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̲Ѐű⬄</w:t>
      </w:r>
      <w:r>
        <w:rPr/>
        <w:t>뀰쩎</w:t>
      </w:r>
      <w:r>
        <w:rPr/>
        <w:t>Ƹ╪</w:t>
      </w:r>
      <w:r>
        <w:rPr/>
        <w:t>䫇뒛</w:t>
      </w:r>
      <w:r>
        <w:rPr>
          <w:rtl w:val="true"/>
        </w:rPr>
        <w:t>ق</w:t>
      </w:r>
      <w:r>
        <w:rPr/>
        <w:t>Ꮾ</w:t>
      </w:r>
      <w:r>
        <w:rPr/>
        <w:t>酊廂</w:t>
      </w:r>
      <w:r>
        <w:rPr/>
        <w:t>ጶ</w:t>
      </w:r>
      <w:r>
        <w:rPr/>
        <w:t>ԭ</w:t>
      </w:r>
      <w:r>
        <w:rPr/>
        <w:t>ㆢ﾿숱?</w:t>
      </w:r>
      <w:r>
        <w:rPr>
          <w:rtl w:val="true"/>
        </w:rPr>
        <w:t>ﶿ</w:t>
      </w:r>
      <w:r>
        <w:rPr/>
        <w:t>㗣司폺ㅇ</w:t>
      </w:r>
      <w:r>
        <w:rPr/>
        <w:t>ꠁ</w:t>
      </w:r>
      <w:r>
        <w:rPr/>
        <w:t>鐂쀂퐂춓涍蛈㩏걻䘕蘉媲踝뻿멖슇</w:t>
      </w:r>
      <w:r>
        <w:rPr/>
        <w:t>Ꭺ</w:t>
      </w:r>
      <w:r>
        <w:rPr/>
        <w:t>፧</w:t>
      </w:r>
      <w:r>
        <w:rPr/>
        <w:t>觭뭥</w:t>
      </w:r>
      <w:r>
        <w:rPr>
          <w:rtl w:val="true"/>
        </w:rPr>
        <w:t>ﹷ</w:t>
      </w:r>
      <w:r>
        <w:rPr/>
        <w:t>᜛ꧬ</w:t>
      </w:r>
      <w:r>
        <w:rPr/>
        <w:t>璕亇</w:t>
      </w:r>
      <w:r>
        <w:rPr>
          <w:rtl w:val="true"/>
        </w:rPr>
        <w:t>ﺕ</w:t>
      </w:r>
      <w:r>
        <w:rPr/>
        <w:t>夲璅멂镹善</w:t>
      </w:r>
      <w:r>
        <w:rPr/>
        <w:t>ᴵ</w:t>
      </w:r>
      <w:r>
        <w:rPr/>
        <w:t>滛䡏痧끂젳?链썕팋</w:t>
      </w:r>
      <w:r>
        <w:rPr/>
        <w:t>ꓹ꠷</w:t>
      </w:r>
      <w:r>
        <w:rPr/>
        <w:t>鳘▚</w:t>
      </w:r>
      <w:r>
        <w:rPr/>
        <w:t>ᓗ</w:t>
      </w:r>
      <w:r>
        <w:rPr>
          <w:rtl w:val="true"/>
        </w:rPr>
        <w:t>ﬦ</w:t>
      </w:r>
      <w:r>
        <w:rPr/>
        <w:t>鶡ﾂ쏛鬯剐</w:t>
      </w:r>
      <w:r>
        <w:rPr/>
        <w:t>ᨦ</w:t>
      </w:r>
      <w:r>
        <w:rPr/>
        <w:t>䜋⑦댑颪</w:t>
      </w:r>
      <w:r>
        <w:rPr/>
        <w:t>Ҁ</w:t>
      </w:r>
      <w:r>
        <w:rPr/>
        <w:t>堻</w:t>
      </w:r>
      <w:r>
        <w:rPr/>
        <w:t>ส</w:t>
      </w:r>
      <w:r>
        <w:rPr/>
        <w:t>颩燋틆㤠몶휃縛</w:t>
      </w:r>
      <w:r>
        <w:rPr/>
        <w:t>ⶲ</w:t>
      </w:r>
      <w:r>
        <w:rPr/>
        <w:t>婫羞䆴遶캂ꏈ</w:t>
      </w:r>
      <w:r>
        <w:rPr/>
        <w:t>ṟ</w:t>
      </w:r>
      <w:r>
        <w:rPr/>
        <w:t>쇐奸궰띬솸⬞㼉劋뛎뿏윧</w:t>
      </w:r>
      <w:r>
        <w:rPr/>
        <w:t>ሃ</w:t>
      </w:r>
      <w:r>
        <w:rPr/>
        <w:t>䘀뱮怛裡쵻</w:t>
      </w:r>
      <w:r>
        <w:rPr/>
        <w:t>ᓟ</w:t>
      </w:r>
      <w:r>
        <w:rPr/>
        <w:t>夌</w:t>
      </w:r>
      <w:r>
        <w:rPr>
          <w:rtl w:val="true"/>
        </w:rPr>
        <w:t>ߺ</w:t>
      </w:r>
      <w:r>
        <w:rPr/>
        <w:t>浖㶛刕轐퉱鮒筫㼪</w:t>
      </w:r>
      <w:r>
        <w:rPr/>
        <w:t>ቼ</w:t>
      </w:r>
      <w:r>
        <w:rPr/>
        <w:t>繎釨魨㕠俄䰖</w:t>
      </w:r>
      <w:r>
        <w:rPr/>
        <w:t>ꯟ⹴</w:t>
      </w:r>
      <w:r>
        <w:rPr/>
        <w:t>잌娖槕꿘垩骷</w:t>
      </w:r>
      <w:r>
        <w:rPr/>
        <w:t>꛶</w:t>
      </w:r>
      <w:r>
        <w:rPr/>
        <w:t>앭</w:t>
      </w:r>
      <w:r>
        <w:rPr/>
        <w:t>ᦃ</w:t>
      </w:r>
      <w:r>
        <w:rPr/>
        <w:t>蕮餿</w:t>
      </w:r>
      <w:r>
        <w:rPr/>
        <w:t>੡</w:t>
      </w:r>
      <w:r>
        <w:rPr/>
        <w:t>肇划?暗肗?噮⬺脁넣褀</w:t>
      </w:r>
      <w:r>
        <w:rPr/>
        <w:t>Ṁ</w:t>
      </w:r>
      <w:r>
        <w:rPr/>
        <w:t>覔</w:t>
      </w:r>
      <w:r>
        <w:rPr/>
        <w:t>꣔꡿⑳</w:t>
      </w:r>
      <w:r>
        <w:rPr/>
        <w:t>ꭒ</w:t>
      </w:r>
      <w:r>
        <w:rPr/>
        <w:t>懒내䏃橄⅞懆퇸堠</w:t>
      </w:r>
      <w:r>
        <w:rPr/>
        <w:t>ꬶ</w:t>
      </w:r>
      <w:r>
        <w:rPr/>
        <w:t>㔐愹惼천䬸颁⩰및㲩꒬낲䣙</w:t>
      </w:r>
      <w:r>
        <w:rPr/>
        <w:t>ᣔ</w:t>
      </w:r>
      <w:r>
        <w:rPr>
          <w:rtl w:val="true"/>
        </w:rPr>
        <w:t>ޖ</w:t>
      </w:r>
      <w:r>
        <w:rPr/>
        <w:t>妚荰츁ꑂ⨅晑</w:t>
      </w:r>
      <w:r>
        <w:rPr/>
        <w:t>ὡ</w:t>
      </w:r>
      <w:r>
        <w:rPr/>
        <w:t>छ</w:t>
      </w:r>
      <w:r>
        <w:rPr/>
        <w:t>喆</w:t>
      </w:r>
      <w:r>
        <w:rPr/>
        <w:t>Ⳑ</w:t>
      </w:r>
      <w:r>
        <w:rPr/>
        <w:t>㖥蘆鶆운꜍Ⅱ涭鰶媍颃겸季彂谝鲔</w:t>
      </w:r>
      <w:r>
        <w:rPr/>
        <w:t>ᾎ</w:t>
      </w:r>
      <w:r>
        <w:rPr/>
        <w:t>龜姞滋鎣</w:t>
      </w:r>
      <w:r>
        <w:rPr/>
        <w:t>ࣷ</w:t>
      </w:r>
      <w:r>
        <w:rPr/>
        <w:t>䦩</w:t>
      </w:r>
      <w:r>
        <w:rPr/>
        <w:t>ꔱ</w:t>
      </w:r>
      <w:r>
        <w:rPr/>
        <w:t>츃镢⥎飦꩎賝</w:t>
      </w:r>
      <w:r>
        <w:rPr/>
        <w:t>ᶱ</w:t>
      </w:r>
      <w:r>
        <w:rPr/>
        <w:t>⽎</w:t>
      </w:r>
      <w:r>
        <w:rPr/>
        <w:t>ﬓ</w:t>
      </w:r>
      <w:r>
        <w:rPr/>
        <w:t>聧</w:t>
      </w:r>
      <w:r>
        <w:rPr/>
        <w:t>ᥬ</w:t>
      </w:r>
      <w:r>
        <w:rPr/>
        <w:t>쐑</w:t>
      </w:r>
      <w:r>
        <w:rPr/>
        <w:t>ⴑ</w:t>
      </w:r>
      <w:r>
        <w:rPr/>
        <w:t>뇘</w:t>
      </w:r>
      <w:r>
        <w:rPr/>
        <w:t>ে</w:t>
      </w:r>
      <w:r>
        <w:rPr/>
        <w:t>쿾</w:t>
      </w:r>
      <w:r>
        <w:rPr/>
        <w:t>ꦋ</w:t>
      </w:r>
      <w:r>
        <w:rPr/>
        <w:t>嗉퍢繪ꅞ⌅㬷併睥爒ᅶ还攮</w:t>
      </w:r>
      <w:r>
        <w:rPr/>
        <w:t>ⱻ</w:t>
      </w:r>
      <w:r>
        <w:rPr/>
        <w:t>놠䐰∼⑒⑑鉉</w:t>
      </w:r>
      <w:r>
        <w:rPr/>
        <w:t>Ṑ</w:t>
      </w:r>
      <w:r>
        <w:rPr>
          <w:rtl w:val="true"/>
        </w:rPr>
        <w:t>ࠒ</w:t>
      </w:r>
      <w:r>
        <w:rPr/>
        <w:t>ሄ</w:t>
      </w:r>
      <w:r>
        <w:rPr/>
        <w:t>䢡좒䉄뉽⤰珟꿊</w:t>
      </w:r>
      <w:r>
        <w:rPr/>
        <w:t>ꞓ</w:t>
      </w:r>
      <w:r>
        <w:rPr/>
        <w:t>盆땏쬪塕꼁㩫庾櫰헇뺳⯣欉矵햊쩶볱秒?礊퓕팿畻般</w:t>
      </w:r>
      <w:r>
        <w:rPr/>
        <w:t>ྛ</w:t>
      </w:r>
      <w:r>
        <w:rPr/>
        <w:t>槁</w:t>
      </w:r>
      <w:r>
        <w:rPr/>
        <w:t>ṻ</w:t>
      </w:r>
      <w:r>
        <w:rPr/>
        <w:t>㺁䔖</w:t>
      </w:r>
      <w:r>
        <w:rPr/>
        <w:t>औ</w:t>
      </w:r>
      <w:r>
        <w:rPr/>
        <w:t>茅邉聸</w:t>
      </w:r>
      <w:r>
        <w:rPr/>
        <w:t>ꠀ</w:t>
      </w:r>
      <w:r>
        <w:rPr/>
        <w:t>㈶䳩⨒ⅺ륖䂝錠쒇쟙鉄袢䈤</w:t>
      </w:r>
      <w:r>
        <w:rPr/>
        <w:t>ᚉ</w:t>
      </w:r>
      <w:r>
        <w:rPr/>
        <w:t>ꈶ┫鉀菦瀪丬甐䩎㺻쀆</w:t>
      </w:r>
      <w:r>
        <w:rPr/>
        <w:t>ƃ</w:t>
      </w:r>
      <w:r>
        <w:rPr/>
        <w:t>䢘儤䓈䱺郱</w:t>
      </w:r>
      <w:r>
        <w:rPr/>
        <w:t>ⱄ</w:t>
      </w:r>
      <w:r>
        <w:rPr/>
        <w:t>㡑餒</w:t>
      </w:r>
      <w:r>
        <w:rPr/>
        <w:t>Ḽ#</w:t>
      </w:r>
      <w:r>
        <w:rPr/>
        <w:t>ሪ</w:t>
      </w:r>
      <w:r>
        <w:rPr>
          <w:rtl w:val="true"/>
        </w:rPr>
        <w:t>ޘ</w:t>
      </w:r>
      <w:r>
        <w:rPr/>
        <w:t>倨脤餲≈</w:t>
      </w:r>
      <w:r>
        <w:rPr/>
        <w:t>࢐</w:t>
      </w:r>
      <w:r>
        <w:rPr/>
        <w:t>₢≑</w:t>
      </w:r>
      <w:r>
        <w:rPr/>
        <w:t>ω᪊</w:t>
      </w:r>
      <w:r>
        <w:rPr/>
        <w:t>짒</w:t>
      </w:r>
      <w:r>
        <w:rPr/>
        <w:t>໧</w:t>
      </w:r>
      <w:r>
        <w:rPr/>
        <w:t>鍻</w:t>
      </w:r>
      <w:r>
        <w:rPr/>
        <w:t>ࣖ꤄Ⓚ﬈</w:t>
      </w:r>
      <w:r>
        <w:rPr>
          <w:rtl w:val="true"/>
        </w:rPr>
        <w:t>ﺳᷳ</w:t>
      </w:r>
      <w:r>
        <w:rPr/>
        <w:t>맳䮣</w:t>
      </w:r>
      <w:r>
        <w:rPr/>
        <w:t>໪</w:t>
      </w:r>
      <w:r>
        <w:rPr/>
        <w:t>銶鬒슖鬿쁑耺沥욫샙᷑</w:t>
      </w:r>
      <w:r>
        <w:rPr/>
        <w:t>ե</w:t>
      </w:r>
      <w:r>
        <w:rPr/>
        <w:t>쒇쬌</w:t>
      </w:r>
      <w:r>
        <w:rPr/>
        <w:t>ꮂ</w:t>
      </w:r>
      <w:r>
        <w:rPr/>
        <w:t>芧무곦螒ꉄ</w:t>
      </w:r>
      <w:r>
        <w:rPr/>
        <w:t>ᡄ✞</w:t>
      </w:r>
      <w:r>
        <w:rPr/>
        <w:t>䗽㣴Ｘ</w:t>
      </w:r>
      <w:r>
        <w:rPr/>
        <w:t>⡚</w:t>
      </w:r>
      <w:r>
        <w:rPr/>
        <w:t>쌢玠뤁럲轇暀⹦䊜</w:t>
      </w:r>
      <w:r>
        <w:rPr/>
        <w:t>ʌ</w:t>
      </w:r>
      <w:r>
        <w:rPr/>
        <w:t>䅇䋮</w:t>
      </w:r>
      <w:r>
        <w:rPr/>
        <w:t>Ā</w:t>
      </w:r>
      <w:r>
        <w:rPr>
          <w:rtl w:val="true"/>
        </w:rPr>
        <w:t>ࠄ</w:t>
      </w:r>
      <w:r>
        <w:rPr/>
        <w:t>廍曉扈싯뮞ヌ</w:t>
      </w:r>
      <w:r>
        <w:rPr/>
        <w:t>ꟗ</w:t>
      </w:r>
      <w:r>
        <w:rPr/>
        <w:t>䐒</w:t>
      </w:r>
      <w:r>
        <w:rPr/>
        <w:t>ዀ</w:t>
      </w:r>
      <w:r>
        <w:rPr/>
        <w:t>쏶갻⿔喊窌</w:t>
      </w:r>
      <w:r>
        <w:rPr/>
        <w:t>꧌</w:t>
      </w:r>
      <w:r>
        <w:rPr/>
        <w:t>鹬㊲䫵</w:t>
      </w:r>
      <w:r>
        <w:rPr/>
        <w:t>ṕ</w:t>
      </w:r>
      <w:r>
        <w:rPr/>
        <w:t>ቱ</w:t>
      </w:r>
      <w:r>
        <w:rPr/>
        <w:t>쭫雇琏铧饎㢽</w:t>
      </w:r>
      <w:r>
        <w:rPr/>
        <w:t>¡?</w:t>
      </w:r>
      <w:r>
        <w:rPr/>
        <w:t>㣄カ䘶䜁穬</w:t>
      </w:r>
      <w:r>
        <w:rPr/>
        <w:t>ᦞ</w:t>
      </w:r>
      <w:r>
        <w:rPr/>
        <w:t>詺捱⯗ᇙ</w:t>
      </w:r>
      <w:r>
        <w:rPr>
          <w:rtl w:val="true"/>
        </w:rPr>
        <w:t>ﴹ</w:t>
      </w:r>
      <w:r>
        <w:rPr/>
        <w:t>೘⯎</w:t>
      </w:r>
      <w:r>
        <w:rPr/>
        <w:t>轷涫뾱힜画䪌痬塖拽翧㧒</w:t>
      </w:r>
      <w:r>
        <w:rPr/>
        <w:t>ᡱ</w:t>
      </w:r>
      <w:r>
        <w:rPr/>
        <w:t>칱</w:t>
      </w:r>
      <w:r>
        <w:rPr/>
        <w:t>ǉ</w:t>
      </w:r>
      <w:r>
        <w:rPr/>
        <w:t>㨇缟</w:t>
      </w:r>
      <w:r>
        <w:rPr/>
        <w:t>༈ࠠ</w:t>
      </w:r>
      <w:r>
        <w:rPr/>
        <w:t>䑪</w:t>
      </w:r>
      <w:r>
        <w:rPr>
          <w:rtl w:val="true"/>
        </w:rPr>
        <w:t>ލ</w:t>
      </w:r>
      <w:r>
        <w:rPr/>
        <w:t>Ṵ</w:t>
      </w:r>
      <w:r>
        <w:rPr/>
        <w:t>ဋꠤ</w:t>
      </w:r>
      <w:r>
        <w:rPr/>
        <w:t>ᒀ</w:t>
      </w:r>
      <w:r>
        <w:rPr/>
        <w:t>俭縄幹</w:t>
      </w:r>
      <w:r>
        <w:rPr/>
        <w:t>ቹಛ</w:t>
      </w:r>
      <w:r>
        <w:rPr/>
        <w:t>䔎셊罹슱</w:t>
      </w:r>
      <w:r>
        <w:rPr/>
        <w:t>ꗍ</w:t>
      </w:r>
      <w:r>
        <w:rPr/>
        <w:t>鬡㺴텖菊̲䧑</w:t>
      </w:r>
      <w:r>
        <w:rPr/>
        <w:t>꘩</w:t>
      </w:r>
      <w:r>
        <w:rPr/>
        <w:t>횝㔸二</w:t>
      </w:r>
      <w:r>
        <w:rPr/>
        <w:t>᯿</w:t>
      </w:r>
      <w:r>
        <w:rPr/>
        <w:t>㖱</w:t>
      </w:r>
      <w:r>
        <w:rPr/>
        <w:t></w:t>
      </w:r>
      <w:r>
        <w:rPr/>
        <w:t>䠜</w:t>
      </w:r>
      <w:r>
        <w:rPr/>
        <w:t>Ǹ</w:t>
      </w:r>
      <w:r>
        <w:rPr/>
        <w:t>涴抎</w:t>
      </w:r>
      <w:r>
        <w:rPr/>
        <w:t>ϳ</w:t>
      </w:r>
      <w:r>
        <w:rPr/>
        <w:t>ヘ朔䙄뗗찯稀筏럤嚚뙴</w:t>
      </w:r>
      <w:r>
        <w:rPr/>
        <w:t>ᱏ</w:t>
      </w:r>
      <w:r>
        <w:rPr/>
        <w:t>懵씥䞪嚴뫁⪸?罔䗘桀艼덉퐑唊뙴</w:t>
      </w:r>
      <w:r>
        <w:rPr/>
        <w:t>໦</w:t>
      </w:r>
      <w:r>
        <w:rPr/>
        <w:t>Ṧ</w:t>
      </w:r>
      <w:r>
        <w:rPr/>
        <w:t>魇갺⽺?</w:t>
      </w:r>
      <w:r>
        <w:rPr/>
        <w:t>ꛌෂஎ⁃≉</w:t>
      </w:r>
      <w:r>
        <w:rPr/>
        <w:t>젓諍䁍原넨嗹뿺㭿﫽얘玐궻</w:t>
      </w:r>
      <w:r>
        <w:rPr/>
        <w:t>ऻᦟ</w:t>
      </w:r>
      <w:r>
        <w:rPr/>
        <w:t>鵏낢㨩᣶₪</w:t>
      </w:r>
      <w:r>
        <w:rPr>
          <w:rtl w:val="true"/>
        </w:rPr>
        <w:t>ﲬ</w:t>
      </w:r>
      <w:r>
        <w:rPr/>
        <w:t>叚宥䟔</w:t>
      </w:r>
      <w:r>
        <w:rPr/>
        <w:t>ႄ</w:t>
      </w:r>
      <w:r>
        <w:rPr/>
        <w:t>蒱ᄒ쯦﫪셮⇉顁</w:t>
      </w:r>
      <w:r>
        <w:rPr/>
        <w:t>ꘓ</w:t>
      </w:r>
      <w:r>
        <w:rPr/>
        <w:t>馆愲䒖顄찡?</w:t>
      </w:r>
      <w:r>
        <w:rPr/>
        <w:t>ꗗ</w:t>
      </w:r>
      <w:r>
        <w:rPr/>
        <w:t>罆祉ꎘ躶状栾㠑</w:t>
      </w:r>
      <w:r>
        <w:rPr/>
        <w:t>ﬖ</w:t>
      </w:r>
      <w:r>
        <w:rPr/>
        <w:t>聣奟㽭믡躓</w:t>
      </w:r>
      <w:r>
        <w:rPr/>
        <w:t>﷏</w:t>
      </w:r>
      <w:r>
        <w:rPr/>
        <w:t>䧼</w:t>
      </w:r>
      <w:r>
        <w:rPr/>
        <w:t>ᖯ</w:t>
      </w:r>
      <w:r>
        <w:rPr/>
        <w:t>匎顚쮳䕎</w:t>
      </w:r>
      <w:r>
        <w:rPr/>
        <w:t>૿</w:t>
      </w:r>
      <w:r>
        <w:rPr/>
        <w:t>业⬺끤︌븟憈쇈瘑勰</w:t>
      </w:r>
      <w:r>
        <w:rPr/>
        <w:t>ᘳ</w:t>
      </w:r>
      <w:r>
        <w:rPr/>
        <w:t>뗀⯹麿謱殽茀</w:t>
      </w:r>
      <w:r>
        <w:rPr/>
        <w:t>ᛱ</w:t>
      </w:r>
      <w:r>
        <w:rPr/>
        <w:t>뱴</w:t>
      </w:r>
      <w:r>
        <w:rPr/>
        <w:t>።</w:t>
      </w:r>
      <w:r>
        <w:rPr/>
        <w:t>떤</w:t>
      </w:r>
      <w:r>
        <w:rPr/>
        <w:t>ꝶ</w:t>
      </w:r>
      <w:r>
        <w:rPr/>
        <w:t>࿃</w:t>
      </w:r>
      <w:r>
        <w:rPr/>
        <w:t>Öḉ</w:t>
      </w:r>
      <w:r>
        <w:rPr/>
        <w:t>퐑＊⎪</w:t>
      </w:r>
      <w:r>
        <w:rPr/>
        <w:t>৅</w:t>
      </w:r>
      <w:r>
        <w:rPr/>
        <w:t>䠆鶏</w:t>
      </w:r>
      <w:r>
        <w:rPr>
          <w:rtl w:val="true"/>
        </w:rPr>
        <w:t>ﶮ</w:t>
      </w:r>
      <w:r>
        <w:rPr/>
        <w:t>皸儦</w:t>
      </w:r>
      <w:r>
        <w:rPr/>
        <w:t>႕</w:t>
      </w:r>
      <w:r>
        <w:rPr/>
        <w:t>歫팁異괘쮿꧚皿씏嬌</w:t>
      </w:r>
      <w:r>
        <w:rPr/>
        <w:t>ሿ</w:t>
      </w:r>
      <w:r>
        <w:rPr/>
        <w:t>灶鉨꣌濗竷藒郶珜蕁滘</w:t>
      </w:r>
      <w:r>
        <w:rPr>
          <w:rtl w:val="true"/>
        </w:rPr>
        <w:t>ݡ</w:t>
      </w:r>
      <w:r>
        <w:rPr/>
        <w:t>⦱</w:t>
      </w:r>
      <w:r>
        <w:rPr/>
        <w:t>隸贉⛒</w:t>
      </w:r>
      <w:r>
        <w:rPr/>
        <w:t>ቍ</w:t>
      </w:r>
      <w:r>
        <w:rPr/>
        <w:t>適딦㶨䊚䭃뉰</w:t>
      </w:r>
      <w:r>
        <w:rPr/>
        <w:t>ሽ⎵</w:t>
      </w:r>
      <w:r>
        <w:rPr/>
        <w:t>ꅸ?⋐쟺?䴎擲䆤䦸樭횏쇖喷</w:t>
      </w:r>
      <w:r>
        <w:rPr/>
        <w:t>ᓡ⤱</w:t>
      </w:r>
      <w:r>
        <w:rPr>
          <w:rtl w:val="true"/>
        </w:rPr>
        <w:t>ﲲ</w:t>
      </w:r>
      <w:r>
        <w:rPr/>
        <w:t>⇽</w:t>
      </w:r>
      <w:r>
        <w:rPr/>
        <w:t>㾅?戻轣ㆻ匥断쪃湀鶴</w:t>
      </w:r>
      <w:r>
        <w:rPr/>
        <w:t>Ḍ</w:t>
      </w:r>
      <w:r>
        <w:rPr/>
        <w:t>缏蕗隷嗍㍭淘</w:t>
      </w:r>
      <w:r>
        <w:rPr>
          <w:rtl w:val="true"/>
        </w:rPr>
        <w:t>ﰝ</w:t>
      </w:r>
      <w:r>
        <w:rPr/>
        <w:t>Პ</w:t>
      </w:r>
      <w:r>
        <w:rPr/>
        <w:t>蟒푑</w:t>
      </w:r>
      <w:r>
        <w:rPr/>
        <w:t>⣱⑄</w:t>
      </w:r>
      <w:r>
        <w:rPr/>
        <w:t>掿펄듩섖鞠䘀臐孰㷋ꋄ</w:t>
      </w:r>
      <w:r>
        <w:rPr/>
        <w:t>ྒྷ</w:t>
      </w:r>
      <w:r>
        <w:rPr/>
        <w:t>ᒣ⡵</w:t>
      </w:r>
      <w:r>
        <w:rPr/>
        <w:t>읍⃂澤뤏㽽?㇯</w:t>
      </w:r>
      <w:r>
        <w:rPr/>
        <w:t>ẟ</w:t>
      </w:r>
      <w:r>
        <w:rPr/>
        <w:t>彼僸縉얢蠲</w:t>
      </w:r>
      <w:r>
        <w:rPr/>
        <w:t>Ę</w:t>
      </w:r>
      <w:r>
        <w:rPr/>
        <w:t>볷→⿆뎶뙸폡쑻율⺦窽</w:t>
      </w:r>
      <w:r>
        <w:rPr/>
        <w:t>ꔎ</w:t>
      </w:r>
      <w:r>
        <w:rPr/>
        <w:t>ṟ</w:t>
      </w:r>
      <w:r>
        <w:rPr/>
        <w:t>푚</w:t>
      </w:r>
      <w:r>
        <w:rPr/>
        <w:t>ⴷ</w:t>
      </w:r>
      <w:r>
        <w:rPr/>
        <w:t>䄒̠ᄌ詍둢䞴탄뇂洑笡ꅬ⩕ꅍ덢倥꓍ⓒ⋜㘑荃蓸퉨譄옜</w:t>
      </w:r>
      <w:r>
        <w:rPr/>
        <w:t>ᕩ</w:t>
      </w:r>
      <w:r>
        <w:rPr/>
        <w:t>巛횆쌖샀⵨瞁훀쁎</w:t>
      </w:r>
      <w:r>
        <w:rPr>
          <w:rtl w:val="true"/>
        </w:rPr>
        <w:t>ޔ</w:t>
      </w:r>
      <w:r>
        <w:rPr/>
        <w:t>껄⇂?ꀨ</w:t>
      </w:r>
      <w:r>
        <w:rPr/>
        <w:t>ԭ₢₉</w:t>
      </w:r>
      <w:r>
        <w:rPr/>
        <w:t>䤑䢚䉑쇤</w:t>
      </w:r>
      <w:r>
        <w:rPr>
          <w:rtl w:val="true"/>
        </w:rPr>
        <w:t>ࡹ</w:t>
      </w:r>
      <w:r>
        <w:rPr/>
        <w:t>뺧㇚勡䣩⁠鬺얊悑</w:t>
      </w:r>
      <w:r>
        <w:rPr/>
        <w:t>Ć</w:t>
      </w:r>
      <w:r>
        <w:rPr/>
        <w:t>쏆쀴⩜葙卖挐쵁웧</w:t>
      </w:r>
      <w:r>
        <w:rPr/>
        <w:t>ᮃ</w:t>
      </w:r>
      <w:r>
        <w:rPr>
          <w:rtl w:val="true"/>
        </w:rPr>
        <w:t>ﰂ</w:t>
      </w:r>
      <w:r>
        <w:rPr/>
        <w:t>钔莺簟苀䘩⍇覡䣘</w:t>
      </w:r>
      <w:r>
        <w:rPr/>
        <w:t>ᰶ‖ဴ</w:t>
      </w:r>
      <w:r>
        <w:rPr/>
        <w:t>谖</w:t>
      </w:r>
      <w:r>
        <w:rPr/>
        <w:t>᠃</w:t>
      </w:r>
      <w:r>
        <w:rPr/>
        <w:t>莍</w:t>
      </w:r>
      <w:r>
        <w:rPr/>
        <w:t>˥</w:t>
      </w:r>
      <w:r>
        <w:rPr/>
        <w:t>ꁮ턒쁡榢킐⑨</w:t>
      </w:r>
      <w:r>
        <w:rPr/>
        <w:t>ጰ଎</w:t>
      </w:r>
      <w:r>
        <w:rPr/>
        <w:t>蘝</w:t>
      </w:r>
      <w:r>
        <w:rPr/>
        <w:t>ˍ</w:t>
      </w:r>
      <w:r>
        <w:rPr/>
        <w:t>嶁</w:t>
      </w:r>
      <w:r>
        <w:rPr/>
        <w:t>ḃ</w:t>
      </w:r>
      <w:r>
        <w:rPr/>
        <w:t>貵蝅膗㦃</w:t>
      </w:r>
      <w:r>
        <w:rPr/>
        <w:t>ԣ</w:t>
      </w:r>
      <w:r>
        <w:rPr/>
        <w:t>퍅䁥覠肐壐</w:t>
      </w:r>
      <w:r>
        <w:rPr/>
        <w:t>ฺ࠘</w:t>
      </w:r>
      <w:r>
        <w:rPr/>
        <w:t>䪈</w:t>
      </w:r>
      <w:r>
        <w:rPr/>
        <w:t>ꖃ⬳?</w:t>
      </w:r>
      <w:r>
        <w:rPr/>
        <w:t>䃪䶗굺?墕捄殗髄䯲漂풄쨯</w:t>
      </w:r>
      <w:r>
        <w:rPr/>
        <w:t>૒</w:t>
      </w:r>
      <w:r>
        <w:rPr/>
        <w:t>츽苽䰍⾞퀼醰蔸뭋죢낋⪩蚱堰괥垃㤀䟑勉诌닟鯵뫇</w:t>
      </w:r>
      <w:r>
        <w:rPr/>
        <w:t>὿</w:t>
      </w:r>
      <w:r>
        <w:rPr/>
        <w:t>鹛巠帆삹蚔</w:t>
      </w:r>
      <w:r>
        <w:rPr/>
        <w:t>ʝⱣ</w:t>
      </w:r>
      <w:r>
        <w:rPr/>
        <w:t>폪㽡乣鏂?㣘魡谊</w:t>
      </w:r>
      <w:r>
        <w:rPr/>
        <w:t>ⵥ</w:t>
      </w:r>
      <w:r>
        <w:rPr/>
        <w:t>㛄贾ꑆ淌</w:t>
      </w:r>
      <w:r>
        <w:rPr/>
        <w:t>ॶ</w:t>
      </w:r>
      <w:r>
        <w:rPr/>
        <w:t>妧毟</w:t>
      </w:r>
      <w:r>
        <w:rPr/>
        <w:t>ி</w:t>
      </w:r>
      <w:r>
        <w:rPr/>
        <w:t>뺫擀䙫係</w:t>
      </w:r>
      <w:r>
        <w:rPr/>
        <w:t>ฑ</w:t>
      </w:r>
      <w:r>
        <w:rPr/>
        <w:t>ꐏ첛鬊漚鉱ꊬㄮ．蟠㟳잭敍</w:t>
      </w:r>
      <w:r>
        <w:rPr>
          <w:rtl w:val="true"/>
        </w:rPr>
        <w:t>ﭗ</w:t>
      </w:r>
      <w:r>
        <w:rPr/>
        <w:t>懰瞅䓥ぜᄈ贋</w:t>
      </w:r>
      <w:r>
        <w:rPr/>
        <w:t>ꯏ</w:t>
      </w:r>
      <w:r>
        <w:rPr/>
        <w:t>㉄辟</w:t>
      </w:r>
      <w:r>
        <w:rPr/>
        <w:t>ᤡ</w:t>
      </w:r>
      <w:r>
        <w:rPr/>
        <w:t>㌅</w:t>
      </w:r>
      <w:r>
        <w:rPr/>
        <w:t>ᯟ</w:t>
      </w:r>
      <w:r>
        <w:rPr/>
        <w:t>먉鱤ￃ在</w:t>
      </w:r>
      <w:r>
        <w:rPr/>
        <w:t>ᛏ</w:t>
      </w:r>
      <w:r>
        <w:rPr/>
        <w:t>䂜䢙—툉稤</w:t>
      </w:r>
      <w:r>
        <w:rPr/>
        <w:t>ੈ</w:t>
      </w:r>
      <w:r>
        <w:rPr/>
        <w:t>卑궶</w:t>
      </w:r>
      <w:r>
        <w:rPr>
          <w:rtl w:val="true"/>
        </w:rPr>
        <w:t>ﰴ</w:t>
      </w:r>
      <w:r>
        <w:rPr/>
        <w:t></w:t>
      </w:r>
      <w:r>
        <w:rPr/>
        <w:t>헗鞞</w:t>
      </w:r>
      <w:r>
        <w:rPr/>
        <w:t>࿭</w:t>
      </w:r>
      <w:r>
        <w:rPr/>
        <w:t>䊾｛</w:t>
      </w:r>
      <w:r>
        <w:rPr/>
        <w:t>࿀</w:t>
      </w:r>
      <w:r>
        <w:rPr/>
        <w:t>볅걶셏</w:t>
      </w:r>
      <w:r>
        <w:rPr/>
        <w:t>ᖶ</w:t>
      </w:r>
      <w:r>
        <w:rPr/>
        <w:t>练帙䳠椴</w:t>
      </w:r>
      <w:r>
        <w:rPr/>
        <w:t>ಁ</w:t>
      </w:r>
      <w:r>
        <w:rPr/>
        <w:t>䖧</w:t>
      </w:r>
      <w:r>
        <w:rPr/>
        <w:t>ᖾ</w:t>
      </w:r>
      <w:r>
        <w:rPr/>
        <w:t>괕ꏎ</w:t>
      </w:r>
      <w:r>
        <w:rPr/>
        <w:t>෗</w:t>
      </w:r>
      <w:r>
        <w:rPr/>
        <w:t>䄧롖</w:t>
      </w:r>
      <w:r>
        <w:rPr/>
        <w:t>⢘</w:t>
      </w:r>
      <w:r>
        <w:rPr/>
        <w:t>鲓䡸䧁찫쨙皦驩퉵巣轟</w:t>
      </w:r>
      <w:r>
        <w:rPr/>
        <w:t>Ա</w:t>
      </w:r>
      <w:r>
        <w:rPr/>
        <w:t>뛛ꁥ뤣貚⇬</w:t>
      </w:r>
      <w:r>
        <w:rPr/>
        <w:t>ѐ</w:t>
      </w:r>
      <w:r>
        <w:rPr/>
        <w:t>䱘⮢ꁛ쿹䢇奭梒릛㲮̲洒ﾆ뾝</w:t>
      </w:r>
      <w:r>
        <w:rPr/>
        <w:t>ས</w:t>
      </w:r>
      <w:r>
        <w:rPr/>
        <w:t>㘩羟뛖－뎶?凓쫵?㞙䆹鸻蛯쒇릀떴</w:t>
      </w:r>
      <w:r>
        <w:rPr/>
        <w:t>Ӽ</w:t>
      </w:r>
      <w:r>
        <w:rPr/>
        <w:t>ꛤ?</w:t>
      </w:r>
      <w:r>
        <w:rPr/>
        <w:t>ꊶꏘ䭆</w:t>
      </w:r>
      <w:r>
        <w:rPr/>
        <w:t>ꦬ</w:t>
      </w:r>
      <w:r>
        <w:rPr/>
        <w:t>敍좁蒵?뷿쥰</w:t>
      </w:r>
      <w:r>
        <w:rPr/>
        <w:t>ꮉ</w:t>
      </w:r>
      <w:r>
        <w:rPr/>
        <w:t>蕶⥷</w:t>
      </w:r>
      <w:r>
        <w:rPr>
          <w:rtl w:val="true"/>
        </w:rPr>
        <w:t>ﳸ</w:t>
      </w:r>
      <w:r>
        <w:rPr/>
        <w:t>騙侔省뜹咶袿촽㵘捈뒄</w:t>
      </w:r>
      <w:r>
        <w:rPr/>
        <w:t>ꪽ</w:t>
      </w:r>
      <w:r>
        <w:rPr/>
        <w:t>괠</w:t>
      </w:r>
      <w:r>
        <w:rPr/>
        <w:t>ည</w:t>
      </w:r>
      <w:r>
        <w:rPr/>
        <w:t>⽿㌠</w:t>
      </w:r>
      <w:r>
        <w:rPr/>
        <w:t>ᰖ</w:t>
      </w:r>
      <w:r>
        <w:rPr/>
        <w:t>졕㊳</w:t>
      </w:r>
      <w:r>
        <w:rPr/>
        <w:t>ᰖ</w:t>
      </w:r>
      <w:r>
        <w:rPr/>
        <w:t>諩♩아餮㲁珚</w:t>
      </w:r>
      <w:r>
        <w:rPr/>
        <w:t>ႚ࿯</w:t>
      </w:r>
      <w:r>
        <w:rPr/>
        <w:t>棪</w:t>
      </w:r>
      <w:r>
        <w:rPr/>
        <w:t>ल</w:t>
      </w:r>
      <w:r>
        <w:rPr/>
        <w:t>薑</w:t>
      </w:r>
      <w:r>
        <w:rPr/>
        <w:t>ᤵ䷉</w:t>
      </w:r>
      <w:r>
        <w:rPr/>
        <w:t>샹闚푃</w:t>
      </w:r>
      <w:r>
        <w:rPr/>
        <w:t>ᙉ</w:t>
      </w:r>
      <w:r>
        <w:rPr/>
        <w:t>輯</w:t>
      </w:r>
      <w:r>
        <w:rPr/>
        <w:t>ॠ</w:t>
      </w:r>
      <w:r>
        <w:rPr/>
        <w:t>尙逿?퇶</w:t>
      </w:r>
      <w:r>
        <w:rPr/>
        <w:t>ꤙ</w:t>
      </w:r>
      <w:r>
        <w:rPr/>
        <w:t>锸榴롣뜭汥㠞蠋䑎</w:t>
      </w:r>
      <w:r>
        <w:rPr/>
        <w:t>ᒃ</w:t>
      </w:r>
      <w:r>
        <w:rPr/>
        <w:t>璼</w:t>
      </w:r>
      <w:r>
        <w:rPr>
          <w:rtl w:val="true"/>
        </w:rPr>
        <w:t>ؤ</w:t>
      </w:r>
      <w:r>
        <w:rPr/>
        <w:t>を䢑㚔</w:t>
      </w:r>
      <w:r>
        <w:rPr/>
        <w:t>ᒑ</w:t>
      </w:r>
      <w:r>
        <w:rPr/>
        <w:t>윢맦梜䠑犅䖢욖髏裷뼊캿졥뱵㧚</w:t>
      </w:r>
      <w:r>
        <w:rPr>
          <w:rtl w:val="true"/>
        </w:rPr>
        <w:t>ﲽ</w:t>
      </w:r>
      <w:r>
        <w:rPr/>
        <w:t>觕</w:t>
      </w:r>
      <w:r>
        <w:rPr>
          <w:rtl w:val="true"/>
        </w:rPr>
        <w:t>ﭮ</w:t>
      </w:r>
      <w:r>
        <w:rPr/>
        <w:t>㗪涹粅춵㻚嬁틀蠃</w:t>
      </w:r>
      <w:r>
        <w:rPr/>
        <w:t>ꛌ</w:t>
      </w:r>
      <w:r>
        <w:rPr/>
        <w:t>쁘</w:t>
      </w:r>
      <w:r>
        <w:rPr/>
        <w:t>ꖑ</w:t>
      </w:r>
      <w:r>
        <w:rPr/>
        <w:t>釓朢끔뛬豙</w:t>
      </w:r>
      <w:r>
        <w:rPr/>
        <w:t>ਲ</w:t>
      </w:r>
      <w:r>
        <w:rPr/>
        <w:t>㡖ｑㆶ蕺⾲믫蒫</w:t>
      </w:r>
      <w:r>
        <w:rPr/>
        <w:t>ᴍ</w:t>
      </w:r>
      <w:r>
        <w:rPr/>
        <w:t>荋둉䑸첗䓄墔?</w:t>
      </w:r>
      <w:r>
        <w:rPr/>
        <w:t>ⷳ</w:t>
      </w:r>
      <w:r>
        <w:rPr/>
        <w:t>⿘</w:t>
      </w:r>
      <w:r>
        <w:rPr/>
        <w:t>Е</w:t>
      </w:r>
      <w:r>
        <w:rPr>
          <w:rtl w:val="true"/>
        </w:rPr>
        <w:t>܉</w:t>
      </w:r>
      <w:r>
        <w:rPr/>
        <w:t>낐</w:t>
      </w:r>
      <w:r>
        <w:rPr/>
        <w:t>᥏</w:t>
      </w:r>
      <w:r>
        <w:rPr/>
        <w:t>鰙?蕥ᆚ찙婥凚鋎䎰</w:t>
      </w:r>
      <w:r>
        <w:rPr/>
        <w:t>ӧ</w:t>
      </w:r>
      <w:r>
        <w:rPr/>
        <w:t>能빩캳涥䘣湯춋쭩쬝类㎴芴먤鴈싎䘢鷨</w:t>
      </w:r>
      <w:r>
        <w:rPr/>
        <w:t>ᙊ</w:t>
      </w:r>
      <w:r>
        <w:rPr/>
        <w:t>쪽룹孶궳</w:t>
      </w:r>
      <w:r>
        <w:rPr/>
        <w:t>ᒜ</w:t>
      </w:r>
      <w:r>
        <w:rPr/>
        <w:t>骾⾕꽡갭薗䯽㓼ꄥ❓</w:t>
      </w:r>
      <w:r>
        <w:rPr/>
        <w:t>ऱ</w:t>
      </w:r>
      <w:r>
        <w:rPr/>
        <w:t>荒떷洦?쌲㗦쯫谖鷫ᷟ整玨꿢⧎릪항㩖?</w:t>
      </w:r>
      <w:r>
        <w:rPr/>
        <w:t>ʖ</w:t>
      </w:r>
      <w:r>
        <w:rPr/>
        <w:t>쫛胙㤻칝䔨샏㝭카冈똏ꥥ雑脵䞲쎧ꇾ靇︹鵉졓孤⿔</w:t>
      </w:r>
      <w:r>
        <w:rPr/>
        <w:t>ộ</w:t>
      </w:r>
      <w:r>
        <w:rPr/>
        <w:t>帑迃慅踋</w:t>
      </w:r>
      <w:r>
        <w:rPr/>
        <w:t>ꣳ</w:t>
      </w:r>
      <w:r>
        <w:rPr/>
        <w:t>ᕉ</w:t>
      </w:r>
      <w:r>
        <w:rPr/>
        <w:t>萭</w:t>
      </w:r>
      <w:r>
        <w:rPr/>
        <w:t>Ѭd#</w:t>
      </w:r>
      <w:r>
        <w:rPr/>
        <w:t>팈</w:t>
      </w:r>
      <w:r>
        <w:rPr/>
        <w:t>ၐ</w:t>
      </w:r>
      <w:r>
        <w:rPr/>
        <w:t>ᐌ</w:t>
      </w:r>
      <w:r>
        <w:rPr/>
        <w:t>䦒쉦崩萎䤢</w:t>
      </w:r>
      <w:r>
        <w:rPr>
          <w:rtl w:val="true"/>
        </w:rPr>
        <w:t>۔</w:t>
      </w:r>
      <w:r>
        <w:rPr/>
        <w:t>荑郥Ᲊ</w:t>
      </w:r>
      <w:r>
        <w:rPr>
          <w:rtl w:val="true"/>
        </w:rPr>
        <w:t>ܪ</w:t>
      </w:r>
      <w:r>
        <w:rPr/>
        <w:t>ბ</w:t>
      </w:r>
      <w:r>
        <w:rPr/>
        <w:t>胄쌌蠀</w:t>
      </w:r>
      <w:r>
        <w:rPr/>
        <w:t>؂</w:t>
      </w:r>
      <w:r>
        <w:rPr/>
        <w:t>@ƌ </w:t>
      </w:r>
      <w:r>
        <w:rPr/>
        <w:t>騁댩솄푭뛁駸</w:t>
      </w:r>
      <w:r>
        <w:rPr/>
        <w:t>ⷷ</w:t>
      </w:r>
      <w:r>
        <w:rPr/>
        <w:t>㍹郂</w:t>
      </w:r>
      <w:r>
        <w:rPr/>
        <w:t>ᔸ</w:t>
      </w:r>
      <w:r>
        <w:rPr/>
        <w:t>䂱蠵聀</w:t>
      </w:r>
      <w:r>
        <w:rPr/>
        <w:t>ᛐ</w:t>
      </w:r>
      <w:r>
        <w:rPr/>
        <w:t>푆眷</w:t>
      </w:r>
      <w:r>
        <w:rPr/>
        <w:t>Ơ</w:t>
      </w:r>
      <w:r>
        <w:rPr/>
        <w:t>ጽ</w:t>
      </w:r>
      <w:r>
        <w:rPr/>
        <w:t>霏ꎀ떏廠彸鷐䎆?남</w:t>
      </w:r>
      <w:r>
        <w:rPr/>
        <w:t>ꦎ℟</w:t>
      </w:r>
      <w:r>
        <w:rPr/>
        <w:t>邭픠쌍❺뼭폑磁</w:t>
      </w:r>
      <w:r>
        <w:rPr/>
        <w:t>Ɫ</w:t>
      </w:r>
      <w:r>
        <w:rPr/>
        <w:t>㰲☃捞底</w:t>
      </w:r>
      <w:r>
        <w:rPr/>
        <w:t>ၹ</w:t>
      </w:r>
      <w:r>
        <w:rPr/>
        <w:t>齌䱩컀㉚驛쭶䪍?蓅벁礏</w:t>
      </w:r>
      <w:r>
        <w:rPr/>
        <w:t>Ḅ</w:t>
      </w:r>
      <w:r>
        <w:rPr/>
        <w:t>ᢅ</w:t>
      </w:r>
      <w:r>
        <w:rPr/>
        <w:t>鎹橳찷ꀉ</w:t>
      </w:r>
      <w:r>
        <w:rPr>
          <w:rtl w:val="true"/>
        </w:rPr>
        <w:t>ﻖ</w:t>
      </w:r>
      <w:r>
        <w:rPr/>
        <w:t>㐂積녍幻躳큮썦鑕㭴</w:t>
      </w:r>
      <w:r>
        <w:rPr/>
        <w:t>ป</w:t>
      </w:r>
      <w:r>
        <w:rPr/>
        <w:t>䍀碴</w:t>
      </w:r>
      <w:r>
        <w:rPr/>
        <w:t>༫</w:t>
      </w:r>
      <w:r>
        <w:rPr/>
        <w:t>§</w:t>
      </w:r>
      <w:r>
        <w:rPr/>
        <w:t>㚈㓟䤣</w:t>
      </w:r>
      <w:r>
        <w:rPr/>
        <w:t>⢋</w:t>
      </w:r>
      <w:r>
        <w:rPr/>
        <w:t>䂊砓</w:t>
      </w:r>
      <w:r>
        <w:rPr/>
        <w:t>ቊ</w:t>
      </w:r>
      <w:r>
        <w:rPr/>
        <w:t>⣱</w:t>
      </w:r>
      <w:r>
        <w:rPr/>
        <w:t>筄</w:t>
      </w:r>
      <w:r>
        <w:rPr/>
        <w:t>ᨋ</w:t>
      </w:r>
      <w:r>
        <w:rPr>
          <w:rtl w:val="true"/>
        </w:rPr>
        <w:t>ﴙ</w:t>
      </w:r>
      <w:r>
        <w:rPr/>
        <w:t>쒶･鷈왵攆䏯㓋罓䢵ꂡ셓揫</w:t>
      </w:r>
      <w:r>
        <w:rPr/>
        <w:t>ያ</w:t>
      </w:r>
      <w:r>
        <w:rPr/>
        <w:t>徊鸰茗</w:t>
      </w:r>
      <w:r>
        <w:rPr/>
        <w:t>ⲋ</w:t>
      </w:r>
      <w:r>
        <w:rPr/>
        <w:t>䇽鼎</w:t>
      </w:r>
      <w:r>
        <w:rPr/>
        <w:t>ꭴ</w:t>
      </w:r>
      <w:r>
        <w:rPr/>
        <w:t>㖬?켐䲙뿌珫儶</w:t>
      </w:r>
      <w:r>
        <w:rPr/>
        <w:t>ꦽ</w:t>
      </w:r>
      <w:r>
        <w:rPr/>
        <w:t>蝤ㅕ</w:t>
      </w:r>
      <w:r>
        <w:rPr/>
        <w:t>ᗒ</w:t>
      </w:r>
      <w:r>
        <w:rPr/>
        <w:t>㨊葿</w:t>
      </w:r>
      <w:r>
        <w:rPr/>
        <w:t>ᣦ</w:t>
      </w:r>
      <w:r>
        <w:rPr/>
        <w:t>৏</w:t>
      </w:r>
      <w:r>
        <w:rPr/>
        <w:t>ˠ</w:t>
      </w:r>
      <w:r>
        <w:rPr/>
        <w:t>뛙坲뼪</w:t>
      </w:r>
      <w:r>
        <w:rPr/>
        <w:t>൝</w:t>
      </w:r>
      <w:r>
        <w:rPr/>
        <w:t>㎌䖚⑽</w:t>
      </w:r>
      <w:r>
        <w:rPr/>
        <w:t>ᕇ</w:t>
      </w:r>
      <w:r>
        <w:rPr/>
        <w:t>竄뱟犣돂陓懠㒡</w:t>
      </w:r>
      <w:r>
        <w:rPr/>
        <w:t>⠛</w:t>
      </w:r>
      <w:r>
        <w:rPr/>
        <w:t>ؖ</w:t>
      </w:r>
      <w:r>
        <w:rPr/>
        <w:t>铫㘺쇔⹃郚傯㜇</w:t>
      </w:r>
      <w:r>
        <w:rPr/>
        <w:t>ว</w:t>
      </w:r>
      <w:r>
        <w:rPr/>
        <w:t>ȑ</w:t>
      </w:r>
      <w:r>
        <w:rPr/>
        <w:t>䀡脈</w:t>
      </w:r>
      <w:r>
        <w:rPr/>
        <w:t>ጻ</w:t>
      </w:r>
      <w:r>
        <w:rPr/>
        <w:t>璗繯䅠讽</w:t>
      </w:r>
      <w:r>
        <w:rPr/>
        <w:t>⡟</w:t>
      </w:r>
      <w:r>
        <w:rPr/>
        <w:t>鯨燍熶矓</w:t>
      </w:r>
      <w:r>
        <w:rPr/>
        <w:t>Ꙇ</w:t>
      </w:r>
      <w:r>
        <w:rPr/>
        <w:t>嘺艐ᆕ</w:t>
      </w:r>
      <w:r>
        <w:rPr>
          <w:rtl w:val="true"/>
        </w:rPr>
        <w:t>࠺</w:t>
      </w:r>
      <w:r>
        <w:rPr/>
        <w:t></w:t>
      </w:r>
      <w:r>
        <w:rPr/>
        <w:t>宯纒䁜䁆ㄋ</w:t>
      </w:r>
      <w:r>
        <w:rPr/>
        <w:t>ꨃሇ</w:t>
      </w:r>
      <w:r>
        <w:rPr/>
        <w:t>奧䢍釩䛟㞬눌蜲</w:t>
      </w:r>
      <w:r>
        <w:rPr/>
        <w:t>ƣ᷀⤄</w:t>
      </w:r>
      <w:r>
        <w:rPr/>
        <w:t>࿇</w:t>
      </w:r>
      <w:r>
        <w:rPr/>
        <w:t>塨硺ㆺ誽⎐さ䜧㲶⮇濏</w:t>
      </w:r>
      <w:r>
        <w:rPr/>
        <w:t>ᑕ</w:t>
      </w:r>
      <w:r>
        <w:rPr/>
        <w:t>呂넩两每㰦넷㧞黆Ↄ쎤</w:t>
      </w:r>
      <w:r>
        <w:rPr>
          <w:rtl w:val="true"/>
        </w:rPr>
        <w:t>ﵪ</w:t>
      </w:r>
      <w:r>
        <w:rPr/>
        <w:t>组黯璆</w:t>
      </w:r>
      <w:r>
        <w:rPr/>
        <w:t>ꪧ</w:t>
      </w:r>
      <w:r>
        <w:rPr/>
        <w:t>ﾙ疂㽨</w:t>
      </w:r>
      <w:r>
        <w:rPr/>
        <w:t>ూ</w:t>
      </w:r>
      <w:r>
        <w:rPr/>
        <w:t>봄</w:t>
      </w:r>
      <w:r>
        <w:rPr/>
        <w:t>๜</w:t>
      </w:r>
      <w:r>
        <w:rPr/>
        <w:t>始</w:t>
      </w:r>
      <w:r>
        <w:rPr/>
        <w:t>Ⱛ☞</w:t>
      </w:r>
      <w:r>
        <w:rPr/>
        <w:t>퓂♊쿁</w:t>
      </w:r>
      <w:r>
        <w:rPr/>
        <w:t>ẑ</w:t>
      </w:r>
      <w:r>
        <w:rPr/>
        <w:t>巫虎䷚ꎅ鱥㟷礂</w:t>
      </w:r>
      <w:r>
        <w:rPr/>
        <w:t>ᯮ</w:t>
      </w:r>
      <w:r>
        <w:rPr/>
        <w:t>㧰⮍盱蘫᣹뜚㸧曗䭶㘹☭℄훔味ﾺ탶휝밽颣䐯六映</w:t>
      </w:r>
      <w:r>
        <w:rPr>
          <w:rtl w:val="true"/>
        </w:rPr>
        <w:t>ﮠ</w:t>
      </w:r>
      <w:r>
        <w:rPr/>
        <w:t>邼欥쏽㼬</w:t>
      </w:r>
      <w:r>
        <w:rPr/>
        <w:t>ǅ꨾ᾐ</w:t>
      </w:r>
      <w:r>
        <w:rPr/>
        <w:t>棲ꂴ챷省琰</w:t>
      </w:r>
      <w:r>
        <w:rPr/>
        <w:t>႘</w:t>
      </w:r>
      <w:r>
        <w:rPr/>
        <w:t>鿧硽뜙龰䪔懗歚?漕翅傳暩阴厇胐쟽챓堑㹪抓帚吉硦鄪</w:t>
      </w:r>
      <w:r>
        <w:rPr>
          <w:rtl w:val="true"/>
        </w:rPr>
        <w:t>࠯</w:t>
      </w:r>
      <w:r>
        <w:rPr/>
        <w:t>⹡湞납</w:t>
      </w:r>
      <w:r>
        <w:rPr/>
        <w:t>ᡃ</w:t>
      </w:r>
      <w:r>
        <w:rPr/>
        <w:t>숉외췇窆ᷯ眲衢眫똍諽磌화樄</w:t>
      </w:r>
      <w:r>
        <w:rPr/>
        <w:t>ญ</w:t>
      </w:r>
      <w:r>
        <w:rPr/>
        <w:t>⢣ᐹ</w:t>
      </w:r>
      <w:r>
        <w:rPr/>
        <w:t>ꕰ</w:t>
      </w:r>
      <w:r>
        <w:rPr/>
        <w:t>嵮?</w:t>
      </w:r>
      <w:r>
        <w:rPr/>
        <w:t>খ</w:t>
      </w:r>
      <w:r>
        <w:rPr/>
        <w:t>퓢䡁䀄瞌晴磾惂礦</w:t>
      </w:r>
      <w:r>
        <w:rPr/>
        <w:t>ꗺ</w:t>
      </w:r>
      <w:r>
        <w:rPr/>
        <w:t>裎䆤</w:t>
      </w:r>
      <w:r>
        <w:rPr/>
        <w:t>ੌ</w:t>
      </w:r>
      <w:r>
        <w:rPr/>
        <w:t>語褜亱楑?</w:t>
      </w:r>
      <w:r>
        <w:rPr/>
        <w:t>⢩</w:t>
      </w:r>
      <w:r>
        <w:rPr/>
        <w:t>鴒抚</w:t>
      </w:r>
      <w:r>
        <w:rPr/>
        <w:t>ᥒ</w:t>
      </w:r>
      <w:r>
        <w:rPr/>
        <w:t>ᒏ</w:t>
      </w:r>
      <w:r>
        <w:rPr/>
        <w:t>텬ꆏ舮煪鄣㾸鷦</w:t>
      </w:r>
      <w:r>
        <w:rPr/>
        <w:t>ᮂ</w:t>
      </w:r>
      <w:r>
        <w:rPr/>
        <w:t>풊䐂턘띝䦡뗹</w:t>
      </w:r>
      <w:r>
        <w:rPr/>
        <w:t>ᔌ</w:t>
      </w:r>
      <w:r>
        <w:rPr/>
        <w:t>ꄋ恮瓧</w:t>
      </w:r>
      <w:r>
        <w:rPr/>
        <w:t>ܶ</w:t>
      </w:r>
      <w:r>
        <w:rPr/>
        <w:t>慄鉹챴髛빨㒂颀孔伶㞖Ｈ씒慱쪩翡㼕뼤</w:t>
      </w:r>
      <w:r>
        <w:rPr/>
        <w:t>i</w:t>
      </w:r>
      <w:r>
        <w:rPr/>
        <w:t>容</w:t>
      </w:r>
      <w:r>
        <w:rPr>
          <w:rtl w:val="true"/>
        </w:rPr>
        <w:t>ﱅ</w:t>
      </w:r>
      <w:r>
        <w:rPr/>
        <w:t>븭갽埪㺒</w:t>
      </w:r>
      <w:r>
        <w:rPr/>
        <w:t>ꙮ</w:t>
      </w:r>
      <w:r>
        <w:rPr/>
        <w:t>폫暑拟쳀</w:t>
      </w:r>
      <w:r>
        <w:rPr/>
        <w:t>ⰵ</w:t>
      </w:r>
      <w:r>
        <w:rPr/>
        <w:t>뷦碍챿</w:t>
      </w:r>
      <w:r>
        <w:rPr/>
        <w:t>ଊ</w:t>
      </w:r>
      <w:r>
        <w:rPr/>
        <w:t>뭊쒩穂索퍗癄挳膩橯啫ꏴ∾䮮锨孒</w:t>
      </w:r>
      <w:r>
        <w:rPr/>
        <w:t>ꛑᩁ</w:t>
      </w:r>
      <w:r>
        <w:rPr/>
        <w:t>ᗟ⦾</w:t>
      </w:r>
      <w:r>
        <w:rPr/>
        <w:t>㷩㗹㿓다굠뾐䁜얯</w:t>
      </w:r>
      <w:r>
        <w:rPr/>
        <w:t>ȟ</w:t>
      </w:r>
      <w:r>
        <w:rPr/>
        <w:t>밣麙妏컷췯</w:t>
      </w:r>
      <w:r>
        <w:rPr/>
        <w:t>ꤶ</w:t>
      </w:r>
      <w:r>
        <w:rPr/>
        <w:t>㕱⮞〡枯툦</w:t>
      </w:r>
      <w:r>
        <w:rPr>
          <w:rtl w:val="true"/>
        </w:rPr>
        <w:t>ﶎ</w:t>
      </w:r>
      <w:r>
        <w:rPr/>
        <w:t>?</w:t>
      </w:r>
      <w:r>
        <w:rPr/>
        <w:t>Ψ</w:t>
      </w:r>
      <w:r>
        <w:rPr/>
        <w:t>字ꁆ촩쌥ꅹ</w:t>
      </w:r>
      <w:r>
        <w:rPr/>
        <w:t>ⲃ</w:t>
      </w:r>
      <w:r>
        <w:rPr/>
        <w:t>越响猶蔳</w:t>
      </w:r>
      <w:r>
        <w:rPr/>
        <w:t>ཪ</w:t>
      </w:r>
      <w:r>
        <w:rPr/>
        <w:t>㒃㔹㨗?六</w:t>
      </w:r>
      <w:r>
        <w:rPr/>
        <w:t>ꗌ</w:t>
      </w:r>
      <w:r>
        <w:rPr/>
        <w:t>ꍇ⽯姙螿㺎㾉끎梏鴧㭫</w:t>
      </w:r>
      <w:r>
        <w:rPr/>
        <w:t>ୁ</w:t>
      </w:r>
      <w:r>
        <w:rPr/>
        <w:t>㱬</w:t>
      </w:r>
      <w:r>
        <w:rPr/>
        <w:t>ӥ</w:t>
      </w:r>
      <w:r>
        <w:rPr/>
        <w:t>냆颱</w:t>
      </w:r>
      <w:r>
        <w:rPr>
          <w:rtl w:val="true"/>
        </w:rPr>
        <w:t>ﰀ</w:t>
      </w:r>
      <w:r>
        <w:rPr/>
        <w:t></w:t>
      </w:r>
      <w:r>
        <w:rPr/>
        <w:t>뉟</w:t>
      </w:r>
      <w:r>
        <w:rPr/>
        <w:t>௿⪄</w:t>
      </w:r>
      <w:r>
        <w:rPr>
          <w:rtl w:val="true"/>
        </w:rPr>
        <w:t>ޓ</w:t>
      </w:r>
      <w:r>
        <w:rPr/>
        <w:t>㢀驘 狃</w:t>
      </w:r>
      <w:r>
        <w:rPr>
          <w:rtl w:val="true"/>
        </w:rPr>
        <w:t>ݪᷛ</w:t>
      </w:r>
      <w:r>
        <w:rPr/>
        <w:t>숅瞄죁힎涥攗晈</w:t>
      </w:r>
      <w:r>
        <w:rPr>
          <w:rtl w:val="true"/>
        </w:rPr>
        <w:t>׾</w:t>
      </w:r>
      <w:r>
        <w:rPr/>
        <w:t>霓傘⽣</w:t>
      </w:r>
      <w:r>
        <w:rPr/>
        <w:t>ꭗ</w:t>
      </w:r>
      <w:r>
        <w:rPr/>
        <w:t>閾</w:t>
      </w:r>
      <w:r>
        <w:rPr/>
        <w:t>ї</w:t>
      </w:r>
      <w:r>
        <w:rPr/>
        <w:t>ා</w:t>
      </w:r>
      <w:r>
        <w:rPr/>
        <w:t>ᙜ</w:t>
      </w:r>
      <w:r>
        <w:rPr/>
        <w:t>衇㡤샕聢?욜</w:t>
      </w:r>
      <w:r>
        <w:rPr>
          <w:rtl w:val="true"/>
        </w:rPr>
        <w:t>ﱑ</w:t>
      </w:r>
      <w:r>
        <w:rPr/>
        <w:t>ꢈ</w:t>
      </w:r>
      <w:r>
        <w:rPr/>
        <w:t>皔鶡</w:t>
      </w:r>
      <w:r>
        <w:rPr/>
        <w:t>ᖶ</w:t>
      </w:r>
      <w:r>
        <w:rPr/>
        <w:t>皛댅茯訸嗊╪</w:t>
      </w:r>
      <w:r>
        <w:rPr/>
        <w:t>ᶛ</w:t>
      </w:r>
      <w:r>
        <w:rPr/>
        <w:t>욆̑슅欅㸮段僚뱭䤎灹퓆鴆</w:t>
      </w:r>
      <w:r>
        <w:rPr/>
        <w:t>ꭢ</w:t>
      </w:r>
      <w:r>
        <w:rPr/>
        <w:t>孇產̖찬䏾</w:t>
      </w:r>
      <w:r>
        <w:rPr>
          <w:rtl w:val="true"/>
        </w:rPr>
        <w:t>ﭭ</w:t>
      </w:r>
      <w:r>
        <w:rPr/>
        <w:t>២</w:t>
      </w:r>
      <w:r>
        <w:rPr/>
        <w:t>᛬</w:t>
      </w:r>
      <w:r>
        <w:rPr/>
        <w:t>腪鵊巈贲</w:t>
      </w:r>
      <w:r>
        <w:rPr/>
        <w:t>ោ</w:t>
      </w:r>
      <w:r>
        <w:rPr/>
        <w:t>砲슱鉨앉寵㗹贲쭚쾾扏</w:t>
      </w:r>
      <w:r>
        <w:rPr/>
        <w:t>Ӟ</w:t>
      </w:r>
      <w:r>
        <w:rPr/>
        <w:t>牌옐腀묣砀莣㽃캤假</w:t>
      </w:r>
      <w:r>
        <w:rPr/>
        <w:t>൴</w:t>
      </w:r>
      <w:r>
        <w:rPr/>
        <w:t>垣㗛쐔쁢쯭</w:t>
      </w:r>
      <w:r>
        <w:rPr/>
        <w:t>ଛ</w:t>
      </w:r>
      <w:r>
        <w:rPr/>
        <w:t>ᶻ</w:t>
      </w:r>
      <w:r>
        <w:rPr/>
        <w:t>ﾒ䍗怴妸?畘똺눽?멀醆혾譮멂巼</w:t>
      </w:r>
      <w:r>
        <w:rPr/>
        <w:t>ؔ</w:t>
      </w:r>
      <w:r>
        <w:rPr/>
        <w:t>팗仒粘?㲘큪产</w:t>
      </w:r>
      <w:r>
        <w:rPr/>
        <w:t>ԝ?</w:t>
      </w:r>
      <w:r>
        <w:rPr/>
        <w:t>㜱썍輝</w:t>
      </w:r>
      <w:r>
        <w:rPr/>
        <w:t>ꤠ</w:t>
      </w:r>
      <w:r>
        <w:rPr/>
        <w:t>ー좙䰒䊛釲䕸?◎櫆誏鉌</w:t>
      </w:r>
      <w:r>
        <w:rPr/>
        <w:t>᮲</w:t>
      </w:r>
      <w:r>
        <w:rPr/>
        <w:t>霔</w:t>
      </w:r>
      <w:r>
        <w:rPr>
          <w:rtl w:val="true"/>
        </w:rPr>
        <w:t>࠵</w:t>
      </w:r>
      <w:r>
        <w:rPr/>
        <w:t>⸔</w:t>
      </w:r>
      <w:r>
        <w:rPr/>
        <w:t>㝾巉⽅</w:t>
      </w:r>
      <w:r>
        <w:rPr/>
        <w:t>ષ</w:t>
      </w:r>
      <w:r>
        <w:rPr/>
        <w:t>䶾鈓俤</w:t>
      </w:r>
      <w:r>
        <w:rPr/>
        <w:t>ꪓ</w:t>
      </w:r>
      <w:r>
        <w:rPr/>
        <w:t>걘챦蕎鼾瓪</w:t>
      </w:r>
      <w:r>
        <w:rPr/>
        <w:t>ǉ</w:t>
      </w:r>
      <w:r>
        <w:rPr/>
        <w:t>鳞碛予诅</w:t>
      </w:r>
      <w:r>
        <w:rPr/>
        <w:t>ᚾ</w:t>
      </w:r>
      <w:r>
        <w:rPr/>
        <w:t>꣎</w:t>
      </w:r>
      <w:r>
        <w:rPr/>
        <w:t>쑵</w:t>
      </w:r>
      <w:r>
        <w:rPr/>
        <w:t>᱒</w:t>
      </w:r>
      <w:r>
        <w:rPr/>
        <w:t>嚇䤛㤩撔쫵쥙</w:t>
      </w:r>
      <w:r>
        <w:rPr/>
        <w:t>ᬙ</w:t>
      </w:r>
      <w:r>
        <w:rPr/>
        <w:t>盧潔굄ꇦ錒</w:t>
      </w:r>
      <w:r>
        <w:rPr>
          <w:rtl w:val="true"/>
        </w:rPr>
        <w:t>ݥ</w:t>
      </w:r>
      <w:r>
        <w:rPr/>
        <w:t>䊐픅䵨襧</w:t>
      </w:r>
      <w:r>
        <w:rPr/>
        <w:t>⢎</w:t>
      </w:r>
      <w:r>
        <w:rPr/>
        <w:t>讓힊耑髛㽇ꏦ쨫蓢</w:t>
      </w:r>
      <w:r>
        <w:rPr/>
        <w:t>െ</w:t>
      </w:r>
      <w:r>
        <w:rPr/>
        <w:t>ë</w:t>
      </w:r>
      <w:r>
        <w:rPr/>
        <w:t>钗</w:t>
      </w:r>
      <w:r>
        <w:rPr>
          <w:rtl w:val="true"/>
        </w:rPr>
        <w:t>ݍ</w:t>
      </w:r>
      <w:r>
        <w:rPr/>
        <w:t>飯竈庂끰똹왎긧䞩㪆?슦橚褳⯐蓤의龧荗놬⃊쭳</w:t>
      </w:r>
      <w:r>
        <w:rPr/>
        <w:t>Ở</w:t>
      </w:r>
      <w:r>
        <w:rPr/>
        <w:t>僌</w:t>
      </w:r>
      <w:r>
        <w:rPr>
          <w:rtl w:val="true"/>
        </w:rPr>
        <w:t>ﴐ</w:t>
      </w:r>
      <w:r>
        <w:rPr/>
        <w:t>糿贓귭轲셂</w:t>
      </w:r>
      <w:r>
        <w:rPr/>
        <w:t>ୄ</w:t>
      </w:r>
      <w:r>
        <w:rPr/>
        <w:t>岋躉䵧</w:t>
      </w:r>
      <w:r>
        <w:rPr/>
        <w:t>എ┕᧣ᠸ</w:t>
      </w:r>
      <w:r>
        <w:rPr/>
        <w:t>鬟葃✨㕪좥</w:t>
      </w:r>
      <w:r>
        <w:rPr/>
        <w:t>ġ꥘</w:t>
      </w:r>
      <w:r>
        <w:rPr/>
        <w:t>폼ⅺ檎轒蹀㸒?╵</w:t>
      </w:r>
      <w:r>
        <w:rPr/>
        <w:t>፥</w:t>
      </w:r>
      <w:r>
        <w:rPr/>
        <w:t>Ằ</w:t>
      </w:r>
      <w:r>
        <w:rPr/>
        <w:t>埰全䢨䵞洡</w:t>
      </w:r>
      <w:r>
        <w:rPr/>
        <w:t>ᡆ</w:t>
      </w:r>
      <w:r>
        <w:rPr/>
        <w:t>醴囖밥</w:t>
      </w:r>
      <w:r>
        <w:rPr/>
        <w:t>ằ</w:t>
      </w:r>
      <w:r>
        <w:rPr/>
        <w:t>엌斀</w:t>
      </w:r>
      <w:r>
        <w:rPr>
          <w:rtl w:val="true"/>
        </w:rPr>
        <w:t>ڏ</w:t>
      </w:r>
      <w:r>
        <w:rPr/>
        <w:t>❎</w:t>
      </w:r>
      <w:r>
        <w:rPr/>
        <w:t>鐗蛃㤆揼趰</w:t>
      </w:r>
      <w:r>
        <w:rPr/>
        <w:t>ጆ</w:t>
      </w:r>
      <w:r>
        <w:rPr/>
        <w:t>둕뗏먙</w:t>
      </w:r>
      <w:r>
        <w:rPr/>
        <w:t>ꯁ</w:t>
      </w:r>
      <w:r>
        <w:rPr/>
        <w:t>押擗火</w:t>
      </w:r>
      <w:r>
        <w:rPr/>
        <w:t>ै</w:t>
      </w:r>
      <w:r>
        <w:rPr/>
        <w:t>譀댽윆ꏦ</w:t>
      </w:r>
      <w:r>
        <w:rPr/>
        <w:t>Ş</w:t>
      </w:r>
      <w:r>
        <w:rPr/>
        <w:t>媵鬒뙄㙢다췡인四暑凰꼕둄鍅륢</w:t>
      </w:r>
      <w:r>
        <w:rPr>
          <w:rtl w:val="true"/>
        </w:rPr>
        <w:t>ࡥ</w:t>
      </w:r>
      <w:r>
        <w:rPr/>
        <w:t>↢</w:t>
      </w:r>
      <w:r>
        <w:rPr/>
        <w:t>뫇皠桿ꊦ</w:t>
      </w:r>
      <w:r>
        <w:rPr>
          <w:rtl w:val="true"/>
        </w:rPr>
        <w:t>ﳖ</w:t>
      </w:r>
      <w:r>
        <w:rPr/>
        <w:t>₳</w:t>
      </w:r>
      <w:r>
        <w:rPr/>
        <w:t>鯶饦珇燭鈐</w:t>
      </w:r>
      <w:r>
        <w:rPr/>
        <w:t>b</w:t>
      </w:r>
      <w:r>
        <w:rPr/>
        <w:t>턎猼䢝呺葴빛⁈䬋쇮㐩頬</w:t>
      </w:r>
      <w:r>
        <w:rPr/>
        <w:t>य</w:t>
      </w:r>
      <w:r>
        <w:rPr/>
        <w:t>㒗</w:t>
      </w:r>
      <w:r>
        <w:rPr/>
        <w:t>፥</w:t>
      </w:r>
      <w:r>
        <w:rPr/>
        <w:t>铮</w:t>
      </w:r>
      <w:r>
        <w:rPr/>
        <w:t>ꥏ</w:t>
      </w:r>
      <w:r>
        <w:rPr/>
        <w:t>ꌢ惴팍勦뮭</w:t>
      </w:r>
      <w:r>
        <w:rPr/>
        <w:t>ሊ</w:t>
      </w:r>
      <w:r>
        <w:rPr/>
        <w:t>甞</w:t>
      </w:r>
      <w:r>
        <w:rPr/>
        <w:t>৕਎ꪽ</w:t>
      </w:r>
      <w:r>
        <w:rPr/>
        <w:t>䴴텫疲鄛ぶ韑</w:t>
      </w:r>
      <w:r>
        <w:rPr/>
        <w:t>ኈ</w:t>
      </w:r>
      <w:r>
        <w:rPr/>
        <w:t>壣攡튫톝ꏝ</w:t>
      </w:r>
      <w:r>
        <w:rPr/>
        <w:t>ț</w:t>
      </w:r>
      <w:r>
        <w:rPr/>
        <w:t>澵쉇㖂⤟</w:t>
      </w:r>
      <w:r>
        <w:rPr/>
        <w:t>៑⛓</w:t>
      </w:r>
      <w:r>
        <w:rPr/>
        <w:t>沚?뮰鑘썤</w:t>
      </w:r>
      <w:r>
        <w:rPr/>
        <w:t>Ǵ</w:t>
      </w:r>
      <w:r>
        <w:rPr/>
        <w:t>䊿籼捚䌿툰ﾃ铧뭇</w:t>
      </w:r>
      <w:r>
        <w:rPr/>
        <w:t>ꢊ</w:t>
      </w:r>
      <w:r>
        <w:rPr/>
        <w:t>訳뺛棁鬘</w:t>
      </w:r>
      <w:r>
        <w:rPr/>
        <w:t>⢮</w:t>
      </w:r>
      <w:r>
        <w:rPr/>
        <w:t>暑㔨</w:t>
      </w:r>
      <w:r>
        <w:rPr/>
        <w:t>Ǫ∍</w:t>
      </w:r>
      <w:r>
        <w:rPr/>
        <w:t>됉㯒榯㕟</w:t>
      </w:r>
      <w:r>
        <w:rPr/>
        <w:t>ჶ</w:t>
      </w:r>
      <w:r>
        <w:rPr/>
        <w:t>㝠旿</w:t>
      </w:r>
      <w:r>
        <w:rPr/>
        <w:t>ɟ</w:t>
      </w:r>
      <w:r>
        <w:rPr/>
        <w:t>䫥</w:t>
      </w:r>
      <w:r>
        <w:rPr/>
        <w:t>ᤊ</w:t>
      </w:r>
      <w:r>
        <w:rPr>
          <w:rtl w:val="true"/>
        </w:rPr>
        <w:t>ﻧ</w:t>
      </w:r>
      <w:r>
        <w:rPr/>
        <w:t>᜵</w:t>
      </w:r>
      <w:r>
        <w:rPr/>
        <w:t>挃畛衵寙谱䶭쩳뜠搕᫫轞癦</w:t>
      </w:r>
      <w:r>
        <w:rPr/>
        <w:t>௧</w:t>
      </w:r>
      <w:r>
        <w:rPr/>
        <w:t>꿨饌㊒蕌?</w:t>
      </w:r>
      <w:r>
        <w:rPr/>
        <w:t>ᭇ‍</w:t>
      </w:r>
      <w:r>
        <w:rPr/>
        <w:t>䃧ᆭ翂籁呱粔焧랑㝯幡쨼</w:t>
      </w:r>
      <w:r>
        <w:rPr/>
        <w:t>ꡄ</w:t>
      </w:r>
      <w:r>
        <w:rPr/>
        <w:t>추⾐</w:t>
      </w:r>
      <w:r>
        <w:rPr/>
        <w:t>ᙊ</w:t>
      </w:r>
      <w:r>
        <w:rPr/>
        <w:t>軭㲆ￇ</w:t>
      </w:r>
      <w:r>
        <w:rPr/>
        <w:t>ᣎ</w:t>
      </w:r>
      <w:r>
        <w:rPr/>
        <w:t>貶훝ﾊ톮ｭ앶㠄?鮊</w:t>
      </w:r>
      <w:r>
        <w:rPr/>
        <w:t>Ḧ</w:t>
      </w:r>
      <w:r>
        <w:rPr/>
        <w:t>䟱뵿䃔叝㬮俊䋆嘣蔴裇</w:t>
      </w:r>
      <w:r>
        <w:rPr>
          <w:rtl w:val="true"/>
        </w:rPr>
        <w:t>ؤ</w:t>
      </w:r>
      <w:r>
        <w:rPr/>
        <w:t>㯻</w:t>
      </w:r>
      <w:r>
        <w:rPr/>
        <w:t>ⵀ</w:t>
      </w:r>
      <w:r>
        <w:rPr/>
        <w:t>Ǧ</w:t>
      </w:r>
      <w:r>
        <w:rPr/>
        <w:t>聆磰蝜</w:t>
      </w:r>
      <w:r>
        <w:rPr/>
        <w:t>ಈ</w:t>
      </w:r>
      <w:r>
        <w:rPr/>
        <w:t>倊䘑쨷鷍킵⮗揿</w:t>
      </w:r>
      <w:r>
        <w:rPr/>
        <w:t>൹</w:t>
      </w:r>
      <w:r>
        <w:rPr/>
        <w:t>䦄䓐胦珠体쑙</w:t>
      </w:r>
      <w:r>
        <w:rPr/>
        <w:t>౰᜴</w:t>
      </w:r>
      <w:r>
        <w:rPr/>
        <w:t>覼㶙씑㕼娺냊芐寛븟呯㌡梠愝죔</w:t>
      </w:r>
      <w:r>
        <w:rPr>
          <w:rtl w:val="true"/>
        </w:rPr>
        <w:t>ܩח</w:t>
      </w:r>
      <w:r>
        <w:rPr/>
        <w:t>惛疱⻺ꍪ䗱撙㒚唪⍂倒</w:t>
      </w:r>
      <w:r>
        <w:rPr/>
        <w:t>ᵊ</w:t>
      </w:r>
      <w:r>
        <w:rPr/>
        <w:t>ꌖ룬頎</w:t>
      </w:r>
      <w:r>
        <w:rPr/>
        <w:t>ѭ</w:t>
      </w:r>
      <w:r>
        <w:rPr/>
        <w:t>ꇶ덨䃬誶嗲</w:t>
      </w:r>
      <w:r>
        <w:rPr/>
        <w:t>˔</w:t>
      </w:r>
      <w:r>
        <w:rPr/>
        <w:t>ꠝ</w:t>
      </w:r>
      <w:r>
        <w:rPr/>
        <w:t>㏇窸둄</w:t>
      </w:r>
      <w:r>
        <w:rPr/>
        <w:t>ꗊ</w:t>
      </w:r>
      <w:r>
        <w:rPr/>
        <w:t>ƙ</w:t>
      </w:r>
      <w:r>
        <w:rPr/>
        <w:t>큿㨼錵凱솗䫙拾</w:t>
      </w:r>
      <w:r>
        <w:rPr>
          <w:rtl w:val="true"/>
        </w:rPr>
        <w:t>ؾ</w:t>
      </w:r>
      <w:r>
        <w:rPr/>
        <w:t>㋭駌樕亜렛휤댈芫䷐✾ꐹ뙖죅㾎躙苨馭壺</w:t>
      </w:r>
      <w:r>
        <w:rPr/>
        <w:t>ᬘ</w:t>
      </w:r>
      <w:r>
        <w:rPr>
          <w:rtl w:val="true"/>
        </w:rPr>
        <w:t>ﱅ</w:t>
      </w:r>
      <w:r>
        <w:rPr/>
        <w:t>䔜㵥㕼䔭</w:t>
      </w:r>
      <w:r>
        <w:rPr/>
        <w:t>ം</w:t>
      </w:r>
      <w:r>
        <w:rPr/>
        <w:t>汍뙍㽄膗癱肿춚駛천ᆹ</w:t>
      </w:r>
      <w:r>
        <w:rPr/>
        <w:t>༕</w:t>
      </w:r>
      <w:r>
        <w:rPr/>
        <w:t>蜽師?竅垱媩哞</w:t>
      </w:r>
      <w:r>
        <w:rPr/>
        <w:t>Ზ</w:t>
      </w:r>
      <w:r>
        <w:rPr/>
        <w:t>琱뀑嚜仓监䡥녑闏</w:t>
      </w:r>
      <w:r>
        <w:rPr/>
        <w:t>ᚁ</w:t>
      </w:r>
      <w:r>
        <w:rPr/>
        <w:t>꒽?逍횁⤼Ｈ₂㇁뭸衵斡ꑁ貥</w:t>
      </w:r>
      <w:r>
        <w:rPr/>
        <w:t>ꗌ</w:t>
      </w:r>
      <w:r>
        <w:rPr/>
        <w:t>텊⭁盒ꅥ</w:t>
      </w:r>
      <w:r>
        <w:rPr>
          <w:rtl w:val="true"/>
        </w:rPr>
        <w:t>ࢍ</w:t>
      </w:r>
      <w:r>
        <w:rPr/>
        <w:t>誠쭨㶸㣏︚硓欒쏎᨜墯㕙䠱꠰솢⴪</w:t>
      </w:r>
      <w:r>
        <w:rPr/>
        <w:t>෉</w:t>
      </w:r>
      <w:r>
        <w:rPr/>
        <w:t>묢?</w:t>
      </w:r>
      <w:r>
        <w:rPr/>
        <w:t>ᭌ</w:t>
      </w:r>
      <w:r>
        <w:rPr/>
        <w:t>嫅蝃쾬⚗⦘</w:t>
      </w:r>
      <w:r>
        <w:rPr/>
        <w:t>ፀ</w:t>
      </w:r>
      <w:r>
        <w:rPr/>
        <w:t>述况ᲊ嬴閴矽</w:t>
      </w:r>
      <w:r>
        <w:rPr/>
        <w:t>ⰲ</w:t>
      </w:r>
      <w:r>
        <w:rPr/>
        <w:t>䧙✈跎</w:t>
      </w:r>
      <w:r>
        <w:rPr/>
        <w:t>ὸ᜙</w:t>
      </w:r>
      <w:r>
        <w:rPr/>
        <w:t>ᯯ</w:t>
      </w:r>
      <w:r>
        <w:rPr/>
        <w:t>槂솓㑩약?뮷</w:t>
      </w:r>
      <w:r>
        <w:rPr/>
        <w:t>Ꮓ</w:t>
      </w:r>
      <w:r>
        <w:rPr/>
        <w:t>改㰳</w:t>
      </w:r>
      <w:r>
        <w:rPr/>
        <w:t>៮</w:t>
      </w:r>
      <w:r>
        <w:rPr/>
        <w:t>倰뮏</w:t>
      </w:r>
      <w:r>
        <w:rPr/>
        <w:t>ⶆ∹</w:t>
      </w:r>
      <w:r>
        <w:rPr/>
        <w:t>䫐䎼ꇱ⛁꣚?ㅧ漬韻</w:t>
      </w:r>
      <w:r>
        <w:rPr/>
        <w:t>ꠡ</w:t>
      </w:r>
      <w:r>
        <w:rPr/>
        <w:t>㆜硉⯠柴䎾</w:t>
      </w:r>
      <w:r>
        <w:rPr/>
        <w:t>П</w:t>
      </w:r>
      <w:r>
        <w:rPr/>
        <w:t>觿㱎</w:t>
      </w:r>
      <w:r>
        <w:rPr/>
        <w:t>т</w:t>
      </w:r>
      <w:r>
        <w:rPr/>
        <w:t>琜艾몂숗멬鵑僟</w:t>
      </w:r>
      <w:r>
        <w:rPr/>
        <w:t>ꮉ</w:t>
      </w:r>
      <w:r>
        <w:rPr/>
        <w:t>㋚銅ᇕꆚ?婠꾺㲨퓛箩</w:t>
      </w:r>
      <w:r>
        <w:rPr/>
        <w:t>᏷</w:t>
      </w:r>
      <w:r>
        <w:rPr/>
        <w:t>悧簡澶⿚迬艩逖⾃ￗ듒?䝩</w:t>
      </w:r>
      <w:r>
        <w:rPr>
          <w:rtl w:val="true"/>
        </w:rPr>
        <w:t>ﶚ̨</w:t>
      </w:r>
      <w:r>
        <w:rPr/>
        <w:t>퉠껅串屣?ᆣ絳屮섗잵㕰</w:t>
      </w:r>
      <w:r>
        <w:rPr>
          <w:rtl w:val="true"/>
        </w:rPr>
        <w:t>܊</w:t>
      </w:r>
      <w:r>
        <w:rPr/>
        <w:t/>
      </w:r>
      <w:r>
        <w:rPr/>
        <w:t>톇쯣龂壕</w:t>
      </w:r>
      <w:r>
        <w:rPr/>
        <w:t>ⵕ</w:t>
      </w:r>
      <w:r>
        <w:rPr/>
        <w:t>㺑</w:t>
      </w:r>
      <w:r>
        <w:rPr/>
        <w:t>ᠳᤫ༨</w:t>
      </w:r>
      <w:r>
        <w:rPr>
          <w:rtl w:val="true"/>
        </w:rPr>
        <w:t>ﲁྺ</w:t>
      </w:r>
      <w:r>
        <w:rPr/>
        <w:t>䷪</w:t>
      </w:r>
      <w:r>
        <w:rPr/>
        <w:t>抗쉣⍑鷘蔠젹梮</w:t>
      </w:r>
      <w:r>
        <w:rPr/>
        <w:t>ᝋ</w:t>
      </w:r>
      <w:r>
        <w:rPr/>
        <w:t>嫩突⤔隰</w:t>
      </w:r>
      <w:r>
        <w:rPr/>
        <w:t>ᱲ</w:t>
      </w:r>
      <w:r>
        <w:rPr/>
        <w:t>䛦웉趸攕尼속헟钿</w:t>
      </w:r>
      <w:r>
        <w:rPr/>
        <w:t>ꮹ⑻</w:t>
      </w:r>
      <w:r>
        <w:rPr/>
        <w:t>炽뵚骊囔馸벒</w:t>
      </w:r>
      <w:r>
        <w:rPr/>
        <w:t>ƒ</w:t>
      </w:r>
      <w:r>
        <w:rPr>
          <w:rtl w:val="true"/>
        </w:rPr>
        <w:t>ࢤ</w:t>
      </w:r>
      <w:r>
        <w:rPr/>
        <w:t>㉾롷枤柔</w:t>
      </w:r>
      <w:r>
        <w:rPr/>
        <w:t>ꜳ</w:t>
      </w:r>
      <w:r>
        <w:rPr/>
        <w:t>稴舽㭡⧬ㆾ❩뉶늦鿋</w:t>
      </w:r>
      <w:r>
        <w:rPr/>
        <w:t>୧</w:t>
      </w:r>
      <w:r>
        <w:rPr/>
        <w:t>⺮</w:t>
      </w:r>
      <w:r>
        <w:rPr/>
        <w:t>ⴕ</w:t>
      </w:r>
      <w:r>
        <w:rPr/>
        <w:t>ఠ</w:t>
      </w:r>
      <w:r>
        <w:rPr/>
        <w:t>胷䖆ㆆ</w:t>
      </w:r>
      <w:r>
        <w:rPr>
          <w:rtl w:val="true"/>
        </w:rPr>
        <w:t>﮼</w:t>
      </w:r>
      <w:r>
        <w:rPr/>
        <w:t>ḱ</w:t>
      </w:r>
      <w:r>
        <w:rPr/>
        <w:t>燥?</w:t>
      </w:r>
      <w:r>
        <w:rPr/>
        <w:t>ቔ</w:t>
      </w:r>
      <w:r>
        <w:rPr/>
        <w:t>讗?뷧큙Ｂ얆搮㲽ꊛ᜽✢싀</w:t>
      </w:r>
      <w:r>
        <w:rPr>
          <w:rtl w:val="true"/>
        </w:rPr>
        <w:t>ۓ</w:t>
      </w:r>
      <w:r>
        <w:rPr/>
        <w:t>釫</w:t>
      </w:r>
      <w:r>
        <w:rPr/>
        <w:t>ය⦊</w:t>
      </w:r>
      <w:r>
        <w:rPr/>
        <w:t>忛ヶ⩸葐⍵贲丌皉롌膟웂</w:t>
      </w:r>
      <w:r>
        <w:rPr/>
        <w:t>࣪</w:t>
      </w:r>
      <w:r>
        <w:rPr/>
        <w:t>䠦䏳麻爿貰놽髾謝殷仗諓の葌蟏孔䭕闽ⓙ릞볋㮳虣⽚</w:t>
      </w:r>
      <w:r>
        <w:rPr/>
        <w:t>ꩾ</w:t>
      </w:r>
      <w:r>
        <w:rPr/>
        <w:t>셇듟幗붖㠰똟</w:t>
      </w:r>
      <w:r>
        <w:rPr/>
        <w:t>ӄℭ</w:t>
      </w:r>
      <w:r>
        <w:rPr/>
        <w:t>蟧깣늞藢㌛╝</w:t>
      </w:r>
      <w:r>
        <w:rPr/>
        <w:t>ᝊ</w:t>
      </w:r>
      <w:r>
        <w:rPr/>
        <w:t>ỗ</w:t>
      </w:r>
      <w:r>
        <w:rPr/>
        <w:t>炸㢀蕼</w:t>
      </w:r>
      <w:r>
        <w:rPr/>
        <w:t>ⱽ</w:t>
      </w:r>
      <w:r>
        <w:rPr/>
        <w:t>䰱䘉坾</w:t>
      </w:r>
      <w:r>
        <w:rPr>
          <w:rtl w:val="true"/>
        </w:rPr>
        <w:t>﷋</w:t>
      </w:r>
      <w:r>
        <w:rPr/>
        <w:t>⼞闰퐻肅郶</w:t>
      </w:r>
      <w:r>
        <w:rPr/>
        <w:t>ᴭ</w:t>
      </w:r>
      <w:r>
        <w:rPr/>
        <w:t>款怨鉂껌栅暧䟦␙䍶쵫挛찲</w:t>
      </w:r>
      <w:r>
        <w:rPr/>
        <w:t>ꢛ</w:t>
      </w:r>
      <w:r>
        <w:rPr/>
        <w:t>機?卧㦷靃⼰</w:t>
      </w:r>
      <w:r>
        <w:rPr/>
        <w:t>৕</w:t>
      </w:r>
      <w:r>
        <w:rPr/>
        <w:t>柨뛫鱑鴺</w:t>
      </w:r>
      <w:r>
        <w:rPr/>
        <w:t>᠗?</w:t>
      </w:r>
      <w:r>
        <w:rPr/>
        <w:t>ǥ✱</w:t>
      </w:r>
      <w:r>
        <w:rPr/>
        <w:t>㼔?</w:t>
      </w:r>
      <w:r>
        <w:rPr/>
        <w:t>కℇ</w:t>
      </w:r>
      <w:r>
        <w:rPr>
          <w:rtl w:val="true"/>
        </w:rPr>
        <w:t>ﱜ</w:t>
      </w:r>
      <w:r>
        <w:rPr/>
        <w:t>恻禬</w:t>
      </w:r>
      <w:r>
        <w:rPr/>
        <w:t>ቈ</w:t>
      </w:r>
      <w:r>
        <w:rPr/>
        <w:t>ĮᏆ</w:t>
      </w:r>
      <w:r>
        <w:rPr/>
        <w:t>鲅淞芙</w:t>
      </w:r>
      <w:r>
        <w:rPr/>
        <w:t>ᐻ</w:t>
      </w:r>
      <w:r>
        <w:rPr/>
        <w:t>팁䆊</w:t>
      </w:r>
      <w:r>
        <w:rPr>
          <w:rtl w:val="true"/>
        </w:rPr>
        <w:t>ࢿ</w:t>
      </w:r>
      <w:r>
        <w:rPr/>
        <w:t>Ფ</w:t>
      </w:r>
      <w:r>
        <w:rPr/>
        <w:t>ꡔ</w:t>
      </w:r>
      <w:r>
        <w:rPr/>
        <w:t>씆抟</w:t>
      </w:r>
      <w:r>
        <w:rPr/>
        <w:t>⡦</w:t>
      </w:r>
      <w:r>
        <w:rPr/>
        <w:t>苄</w:t>
      </w:r>
      <w:r>
        <w:rPr/>
        <w:t>Ћ</w:t>
      </w:r>
      <w:r>
        <w:rPr/>
        <w:t>쨎⧬閌폛昗Ｎ㞄먅幭ퟣ∖</w:t>
      </w:r>
      <w:r>
        <w:rPr/>
        <w:t>ᔊ</w:t>
      </w:r>
      <w:r>
        <w:rPr/>
        <w:t>㸦殅靖㷉핁琟动捼쀪</w:t>
      </w:r>
      <w:r>
        <w:rPr>
          <w:rtl w:val="true"/>
        </w:rPr>
        <w:t>ؾ</w:t>
      </w:r>
      <w:r>
        <w:rPr/>
        <w:t>亸⒫齖</w:t>
      </w:r>
      <w:r>
        <w:rPr/>
        <w:t>ຘ</w:t>
      </w:r>
      <w:r>
        <w:rPr/>
        <w:t>众耜띆媽쯜</w:t>
      </w:r>
      <w:r>
        <w:rPr/>
        <w:t>ꭲ</w:t>
      </w:r>
      <w:r>
        <w:rPr>
          <w:rtl w:val="true"/>
        </w:rPr>
        <w:t>ڢ</w:t>
      </w:r>
      <w:r>
        <w:rPr/>
        <w:t>䐷</w:t>
      </w:r>
      <w:r>
        <w:rPr/>
        <w:t>Ἐ◓</w:t>
      </w:r>
      <w:r>
        <w:rPr/>
        <w:t>뎞酄䶯㚥䗸큼</w:t>
      </w:r>
      <w:r>
        <w:rPr>
          <w:rtl w:val="true"/>
        </w:rPr>
        <w:t>ࡎ</w:t>
      </w:r>
      <w:r>
        <w:rPr/>
        <w:t>랾狡챳橶艛鈳붲禜嵂塼鵘掗尔䝛馈턪</w:t>
      </w:r>
      <w:r>
        <w:rPr/>
        <w:t>ꔂ</w:t>
      </w:r>
      <w:r>
        <w:rPr/>
        <w:t>藱泖⿬쬔듔횛</w:t>
      </w:r>
      <w:r>
        <w:rPr/>
        <w:t>Ṧ</w:t>
      </w:r>
      <w:r>
        <w:rPr/>
        <w:t>絀쮉뛞擘㖔⊖⯮裷娒믘䐳</w:t>
      </w:r>
      <w:r>
        <w:rPr/>
        <w:t>୏?</w:t>
      </w:r>
      <w:r>
        <w:rPr/>
        <w:t>됈匄눴?㼄</w:t>
      </w:r>
      <w:r>
        <w:rPr/>
        <w:t>x?</w:t>
      </w:r>
      <w:r>
        <w:rPr/>
        <w:t>㛋撚瓾炄⬊茄꯽郹番倍</w:t>
      </w:r>
      <w:r>
        <w:rPr/>
        <w:t>⠃</w:t>
      </w:r>
      <w:r>
        <w:rPr/>
        <w:t>᳅</w:t>
      </w:r>
      <w:r>
        <w:rPr/>
        <w:t>邿댃</w:t>
      </w:r>
      <w:r>
        <w:rPr/>
        <w:t>༫</w:t>
      </w:r>
      <w:r>
        <w:rPr/>
        <w:t>䎬</w:t>
      </w:r>
      <w:r>
        <w:rPr/>
        <w:t>ɣ</w:t>
      </w:r>
      <w:r>
        <w:rPr/>
        <w:t>繦쭣布颶￀됬問園?</w:t>
      </w:r>
      <w:r>
        <w:rPr/>
        <w:t>ᱡ</w:t>
      </w:r>
      <w:r>
        <w:rPr/>
        <w:t>쬝㢕⹓♛뎡</w:t>
      </w:r>
      <w:r>
        <w:rPr>
          <w:rtl w:val="true"/>
        </w:rPr>
        <w:t>ﳌ</w:t>
      </w:r>
      <w:r>
        <w:rPr/>
        <w:t>Ǚ</w:t>
      </w:r>
      <w:r>
        <w:rPr/>
        <w:t>玝∄좌</w:t>
      </w:r>
      <w:r>
        <w:rPr/>
        <w:t>១</w:t>
      </w:r>
      <w:r>
        <w:rPr>
          <w:rtl w:val="true"/>
        </w:rPr>
        <w:t>ق</w:t>
      </w:r>
      <w:r>
        <w:rPr/>
        <w:t>⡉</w:t>
      </w:r>
      <w:r>
        <w:rPr/>
        <w:t>㮎훚炳䛆</w:t>
      </w:r>
      <w:r>
        <w:rPr/>
        <w:t>ṗ</w:t>
      </w:r>
      <w:r>
        <w:rPr/>
        <w:t>ຶ</w:t>
      </w:r>
      <w:r>
        <w:rPr/>
        <w:t>뭅曧㥩⁌㝃薪譊﬘ㆲ쮷</w:t>
      </w:r>
      <w:r>
        <w:rPr/>
        <w:t>࿠</w:t>
      </w:r>
      <w:r>
        <w:rPr/>
        <w:t>ᓻ</w:t>
      </w:r>
      <w:r>
        <w:rPr/>
        <w:t>㥐线녹悇갍鵹퍎</w:t>
      </w:r>
      <w:r>
        <w:rPr/>
        <w:t>ᙫ</w:t>
      </w:r>
      <w:r>
        <w:rPr/>
        <w:t>堈</w:t>
      </w:r>
      <w:r>
        <w:rPr/>
        <w:t>ྑ</w:t>
      </w:r>
      <w:r>
        <w:rPr/>
        <w:t>퉯㓡翤䜡</w:t>
      </w:r>
      <w:r>
        <w:rPr/>
        <w:t>ꥀ</w:t>
      </w:r>
      <w:r>
        <w:rPr/>
        <w:t>볾毆⑂眙捉⾞䤄⛤</w:t>
      </w:r>
      <w:r>
        <w:rPr/>
        <w:t>औ</w:t>
      </w:r>
      <w:r>
        <w:rPr/>
        <w:t>陘踱됀‶瀻</w:t>
      </w:r>
      <w:r>
        <w:rPr>
          <w:rtl w:val="true"/>
        </w:rPr>
        <w:t>࠽</w:t>
      </w:r>
      <w:r>
        <w:rPr/>
        <w:t>뻲⑛몭銌</w:t>
      </w:r>
      <w:r>
        <w:rPr/>
        <w:t>ꖏꗩ</w:t>
      </w:r>
      <w:r>
        <w:rPr/>
        <w:t>梨?뷩菻픶㟤</w:t>
      </w:r>
      <w:r>
        <w:rPr/>
        <w:t>ɍ</w:t>
      </w:r>
      <w:r>
        <w:rPr/>
        <w:t>샱〞弶傟걗漻뱊奿⑿쓑緫鐅秕伋솕㪀紾냹</w:t>
      </w:r>
      <w:r>
        <w:rPr/>
        <w:t>ࣥⷖ</w:t>
      </w:r>
      <w:r>
        <w:rPr/>
        <w:t>苜밵訓</w:t>
      </w:r>
      <w:r>
        <w:rPr/>
        <w:t>ᛄ</w:t>
      </w:r>
      <w:r>
        <w:rPr/>
        <w:t>뉆咛鱦⭶</w:t>
      </w:r>
      <w:r>
        <w:rPr>
          <w:rtl w:val="true"/>
        </w:rPr>
        <w:t>ﺈ</w:t>
      </w:r>
      <w:r>
        <w:rPr/>
        <w:t>?</w:t>
      </w:r>
      <w:r>
        <w:rPr/>
        <w:t>⠮</w:t>
      </w:r>
      <w:r>
        <w:rPr/>
        <w:t>莟ꅫ셨窱䣍?烓〳펡✝</w:t>
      </w:r>
      <w:r>
        <w:rPr/>
        <w:t>Ꭓ</w:t>
      </w:r>
      <w:r>
        <w:rPr/>
        <w:t>둝쿂</w:t>
      </w:r>
      <w:r>
        <w:rPr/>
        <w:t>⣳</w:t>
      </w:r>
      <w:r>
        <w:rPr/>
        <w:t>䜏引</w:t>
      </w:r>
      <w:r>
        <w:rPr>
          <w:rtl w:val="true"/>
        </w:rPr>
        <w:t>ﲠ</w:t>
      </w:r>
      <w:r>
        <w:rPr/>
        <w:t>쬳裊㫲悤</w:t>
      </w:r>
      <w:r>
        <w:rPr/>
        <w:t>ⵌ</w:t>
      </w:r>
      <w:r>
        <w:rPr/>
        <w:t>䶙䘑</w:t>
      </w:r>
      <w:r>
        <w:rPr/>
        <w:t>ꜽ⋳?</w:t>
      </w:r>
      <w:r>
        <w:rPr/>
        <w:t>눫첕畦行堸</w:t>
      </w:r>
      <w:r>
        <w:rPr>
          <w:rtl w:val="true"/>
        </w:rPr>
        <w:t>ۑ</w:t>
      </w:r>
      <w:r>
        <w:rPr/>
        <w:t>宮</w:t>
      </w:r>
      <w:r>
        <w:rPr/>
        <w:t>ꦹ</w:t>
      </w:r>
      <w:r>
        <w:rPr/>
        <w:t>쵛ㅎ⎆堶䁲䷙꥕䈋挳畼꫗염慚</w:t>
      </w:r>
      <w:r>
        <w:rPr/>
        <w:t>แ</w:t>
      </w:r>
      <w:r>
        <w:rPr/>
        <w:t>縶橰?誱왁辖</w:t>
      </w:r>
      <w:r>
        <w:rPr/>
        <w:t>მ</w:t>
      </w:r>
      <w:r>
        <w:rPr/>
        <w:t>嫣崝泃</w:t>
      </w:r>
      <w:r>
        <w:rPr/>
        <w:t>Ḍ</w:t>
      </w:r>
      <w:r>
        <w:rPr/>
        <w:t>辂</w:t>
      </w:r>
      <w:r>
        <w:rPr/>
        <w:t>ᖋ</w:t>
      </w:r>
      <w:r>
        <w:rPr/>
        <w:t>厎?</w:t>
      </w:r>
      <w:r>
        <w:rPr/>
        <w:t>ꭲ</w:t>
      </w:r>
      <w:r>
        <w:rPr/>
        <w:t>់</w:t>
      </w:r>
      <w:r>
        <w:rPr/>
        <w:t>퓧䒦䮣䍡녣䳴맀</w:t>
      </w:r>
      <w:r>
        <w:rPr/>
        <w:t>P</w:t>
      </w:r>
      <w:r>
        <w:rPr/>
        <w:t>쐉讎꾘룶ꂎ켬籠</w:t>
      </w:r>
      <w:r>
        <w:rPr/>
        <w:t>ʲ</w:t>
      </w:r>
      <w:r>
        <w:rPr/>
        <w:t>㸨㵚</w:t>
      </w:r>
      <w:r>
        <w:rPr/>
        <w:t>и</w:t>
      </w:r>
      <w:r>
        <w:rPr/>
        <w:t>類有龢</w:t>
      </w:r>
      <w:r>
        <w:rPr/>
        <w:t>ਘ</w:t>
      </w:r>
      <w:r>
        <w:rPr/>
        <w:t>剋</w:t>
      </w:r>
      <w:r>
        <w:rPr/>
        <w:t>५</w:t>
      </w:r>
      <w:r>
        <w:rPr/>
        <w:t>魥葌㺺</w:t>
      </w:r>
      <w:r>
        <w:rPr/>
        <w:t>ቃ</w:t>
      </w:r>
      <w:r>
        <w:rPr/>
        <w:t>䓅ꀟ耫</w:t>
      </w:r>
      <w:r>
        <w:rPr/>
        <w:t>ᩅ</w:t>
      </w:r>
      <w:r>
        <w:rPr/>
        <w:t>㜨柦셔?뽉蒬聕</w:t>
      </w:r>
      <w:r>
        <w:rPr/>
        <w:t>ꘒ</w:t>
      </w:r>
      <w:r>
        <w:rPr/>
        <w:t>棩恢᫧紼</w:t>
      </w:r>
      <w:r>
        <w:rPr/>
        <w:t>ጩ</w:t>
      </w:r>
      <w:r>
        <w:rPr/>
        <w:t>쾝</w:t>
      </w:r>
      <w:r>
        <w:rPr/>
        <w:t>Ė</w:t>
      </w:r>
      <w:r>
        <w:rPr/>
        <w:t>ꔨ</w:t>
      </w:r>
      <w:r>
        <w:rPr/>
        <w:t>쩻⨓</w:t>
      </w:r>
      <w:r>
        <w:rPr>
          <w:rtl w:val="true"/>
        </w:rPr>
        <w:t>࠯</w:t>
      </w:r>
      <w:r>
        <w:rPr/>
        <w:t>栊䕵羏棠眬蒧퇽펧</w:t>
      </w:r>
      <w:r>
        <w:rPr/>
        <w:t>ύ</w:t>
      </w:r>
      <w:r>
        <w:rPr/>
        <w:t>꺻</w:t>
      </w:r>
      <w:r>
        <w:rPr>
          <w:rtl w:val="true"/>
        </w:rPr>
        <w:t>ࡥݲ</w:t>
      </w:r>
      <w:r>
        <w:rPr/>
        <w:t>寫뷜럮꫌껎</w:t>
      </w:r>
      <w:r>
        <w:rPr/>
        <w:t>ꬨ</w:t>
      </w:r>
      <w:r>
        <w:rPr/>
        <w:t>䠃蹽혙칄뎲搟輮퓰즈굜殞贆杘⦡묺쮁溺揱빱◒</w:t>
      </w:r>
      <w:r>
        <w:rPr/>
        <w:t>ꗱ</w:t>
      </w:r>
      <w:r>
        <w:rPr/>
        <w:t>僞⿰徊￰뫙</w:t>
      </w:r>
      <w:r>
        <w:rPr/>
        <w:t>᠎</w:t>
      </w:r>
      <w:r>
        <w:rPr/>
        <w:t>푉雴</w:t>
      </w:r>
      <w:r>
        <w:rPr/>
        <w:t>ᓚ</w:t>
      </w:r>
      <w:r>
        <w:rPr/>
        <w:t>ྛ</w:t>
      </w:r>
      <w:r>
        <w:rPr/>
        <w:t>䏫⁵᷒刨븐㔀빘ℵ᪌㽊锵㵀祉每</w:t>
      </w:r>
      <w:r>
        <w:rPr/>
        <w:t>τ</w:t>
      </w:r>
      <w:r>
        <w:rPr/>
        <w:t>餾吨춶䊓㡢쯡狧透㏛?꼿碀缊诼</w:t>
      </w:r>
      <w:r>
        <w:rPr/>
        <w:t>ቺ</w:t>
      </w:r>
      <w:r>
        <w:rPr/>
        <w:t>蜵缜찧</w:t>
      </w:r>
      <w:r>
        <w:rPr/>
        <w:t>ꬡ</w:t>
      </w:r>
      <w:r>
        <w:rPr/>
        <w:t>뀚핶</w:t>
      </w:r>
      <w:r>
        <w:rPr/>
        <w:t>ট</w:t>
      </w:r>
      <w:r>
        <w:rPr/>
        <w:t>䄫㉣⒁빑㥴콝訾</w:t>
      </w:r>
      <w:r>
        <w:rPr/>
        <w:t>ዸ⨘</w:t>
      </w:r>
      <w:r>
        <w:rPr/>
        <w:t>㳐᳌뗡₾⿨佰꿓찠땚</w:t>
      </w:r>
      <w:r>
        <w:rPr/>
        <w:t>ꖸ</w:t>
      </w:r>
      <w:r>
        <w:rPr/>
        <w:t>濵眎瓷홗⟓澧䉳蕛鴍㷂?</w:t>
      </w:r>
      <w:r>
        <w:rPr/>
        <w:t>ǳ</w:t>
      </w:r>
      <w:r>
        <w:rPr/>
        <w:t>鵆ᇧ뀮썇?餴</w:t>
      </w:r>
      <w:r>
        <w:rPr/>
        <w:t>⢼</w:t>
      </w:r>
      <w:r>
        <w:rPr/>
        <w:t>㾇㪐竟홴橻擦</w:t>
      </w:r>
      <w:r>
        <w:rPr/>
        <w:t>⡮</w:t>
      </w:r>
      <w:r>
        <w:rPr/>
        <w:t>﫺</w:t>
      </w:r>
      <w:r>
        <w:rPr/>
        <w:t>᤹‐</w:t>
      </w:r>
      <w:r>
        <w:rPr/>
        <w:t>㤜轓麓䞗糏?痑促</w:t>
      </w:r>
      <w:r>
        <w:rPr/>
        <w:t>ꡡ</w:t>
      </w:r>
      <w:r>
        <w:rPr/>
        <w:t>贫僧?좲鸱舭㇠〠</w:t>
      </w:r>
      <w:r>
        <w:rPr>
          <w:rtl w:val="true"/>
        </w:rPr>
        <w:t>ﵣ</w:t>
      </w:r>
      <w:r>
        <w:rPr/>
        <w:t>〕</w:t>
      </w:r>
      <w:r>
        <w:rPr/>
        <w:t>Ϸ</w:t>
      </w:r>
      <w:r>
        <w:rPr/>
        <w:t>鷤㖃᤿鿪∾쐲⯴笣毵힛吐㈚</w:t>
      </w:r>
      <w:r>
        <w:rPr/>
        <w:t>ꕯ</w:t>
      </w:r>
      <w:r>
        <w:rPr/>
        <w:t>岦㄀“癦뼆㌒襖</w:t>
      </w:r>
      <w:r>
        <w:rPr/>
        <w:t>ᡩ</w:t>
      </w:r>
      <w:r>
        <w:rPr/>
        <w:t>䓒⤍䮇雦</w:t>
      </w:r>
      <w:r>
        <w:rPr/>
        <w:t>ⴧ</w:t>
      </w:r>
      <w:r>
        <w:rPr/>
        <w:t>祁᝕</w:t>
      </w:r>
      <w:r>
        <w:rPr/>
        <w:t>ኪ</w:t>
      </w:r>
      <w:r>
        <w:rPr/>
        <w:t>遖稢馬㟋횝톮</w:t>
      </w:r>
      <w:r>
        <w:rPr/>
        <w:t>ٕ⯙</w:t>
      </w:r>
      <w:r>
        <w:rPr/>
        <w:t>ꐼ鬮</w:t>
      </w:r>
      <w:r>
        <w:rPr/>
        <w:t>फ</w:t>
      </w:r>
      <w:r>
        <w:rPr/>
        <w:t>뉾</w:t>
      </w:r>
      <w:r>
        <w:rPr/>
        <w:t>ⴏ</w:t>
      </w:r>
      <w:r>
        <w:rPr/>
        <w:t>䀌</w:t>
      </w:r>
      <w:r>
        <w:rPr>
          <w:rtl w:val="true"/>
        </w:rPr>
        <w:t>ﶌ</w:t>
      </w:r>
      <w:r>
        <w:rPr/>
        <w:t>䧫⃦鶠ꃸ皇</w:t>
      </w:r>
      <w:r>
        <w:rPr/>
        <w:t>ǅ</w:t>
      </w:r>
      <w:r>
        <w:rPr/>
        <w:t>幱</w:t>
      </w:r>
      <w:r>
        <w:rPr/>
        <w:t>Ὄ</w:t>
      </w:r>
      <w:r>
        <w:rPr/>
        <w:t>쐄暝窡</w:t>
      </w:r>
      <w:r>
        <w:rPr/>
        <w:t>#⢠</w:t>
      </w:r>
      <w:r>
        <w:rPr/>
        <w:t>੷</w:t>
      </w:r>
      <w:r>
        <w:rPr/>
        <w:t>둘⊹</w:t>
      </w:r>
      <w:r>
        <w:rPr/>
        <w:t>෾</w:t>
      </w:r>
      <w:r>
        <w:rPr/>
        <w:t>癅廉</w:t>
      </w:r>
      <w:r>
        <w:rPr>
          <w:rtl w:val="true"/>
        </w:rPr>
        <w:t>ﲯ</w:t>
      </w:r>
      <w:r>
        <w:rPr/>
        <w:t>徆</w:t>
      </w:r>
      <w:r>
        <w:rPr>
          <w:rtl w:val="true"/>
        </w:rPr>
        <w:t>ﺧᷳ</w:t>
      </w:r>
      <w:r>
        <w:rPr/>
        <w:t>踜熄</w:t>
      </w:r>
      <w:r>
        <w:rPr/>
        <w:t>Ფ</w:t>
      </w:r>
      <w:r>
        <w:rPr/>
        <w:t>탓퐶凵俗?</w:t>
      </w:r>
      <w:r>
        <w:rPr/>
        <w:t>Ꙍ</w:t>
      </w:r>
      <w:r>
        <w:rPr/>
        <w:t>ᤗ</w:t>
      </w:r>
      <w:r>
        <w:rPr/>
        <w:t>㾆퐫返갔</w:t>
      </w:r>
      <w:r>
        <w:rPr>
          <w:rtl w:val="true"/>
        </w:rPr>
        <w:t>ࡣ</w:t>
      </w:r>
      <w:r>
        <w:rPr/>
        <w:t>쨅攕</w:t>
      </w:r>
      <w:r>
        <w:rPr>
          <w:rtl w:val="true"/>
        </w:rPr>
        <w:t>ܛ</w:t>
      </w:r>
      <w:r>
        <w:rPr/>
        <w:t>ౄ</w:t>
      </w:r>
      <w:r>
        <w:rPr/>
        <w:t>祉䟬卤䃿⎳䈱騼䓖懎</w:t>
      </w:r>
      <w:r>
        <w:rPr/>
        <w:t>ꗏ</w:t>
      </w:r>
      <w:r>
        <w:rPr/>
        <w:t>꺿년凕闗㜘䌔䳔</w:t>
      </w:r>
      <w:r>
        <w:rPr/>
        <w:t>ⴞ?</w:t>
      </w:r>
      <w:r>
        <w:rPr/>
        <w:t>랓㠅쎤裊菰</w:t>
      </w:r>
      <w:r>
        <w:rPr>
          <w:rtl w:val="true"/>
        </w:rPr>
        <w:t>ﳐ</w:t>
      </w:r>
      <w:r>
        <w:rPr/>
        <w:t>漫쇡脩揄侱顧꨼氡</w:t>
      </w:r>
      <w:r>
        <w:rPr/>
        <w:t>ኣ૳</w:t>
      </w:r>
      <w:r>
        <w:rPr/>
        <w:t>춋쮹寺⧌뗯䊺</w:t>
      </w:r>
      <w:r>
        <w:rPr/>
        <w:t>၎᩽</w:t>
      </w:r>
      <w:r>
        <w:rPr/>
        <w:t>荀囪㌌앓</w:t>
      </w:r>
      <w:r>
        <w:rPr/>
        <w:t>ೃ</w:t>
      </w:r>
      <w:r>
        <w:rPr/>
        <w:t>瞵㷣㒜</w:t>
      </w:r>
      <w:r>
        <w:rPr>
          <w:rtl w:val="true"/>
        </w:rPr>
        <w:t>ﱄ</w:t>
      </w:r>
      <w:r>
        <w:rPr/>
        <w:t>?</w:t>
      </w:r>
      <w:r>
        <w:rPr/>
        <w:t>餣昐岰叝⨴ﾬ͓㍙遚</w:t>
      </w:r>
      <w:r>
        <w:rPr/>
        <w:t>ᮏ</w:t>
      </w:r>
      <w:r>
        <w:rPr/>
        <w:t>喻䑇䞙</w:t>
      </w:r>
      <w:r>
        <w:rPr/>
        <w:t>ဇ๜</w:t>
      </w:r>
      <w:r>
        <w:rPr/>
        <w:t>梜駇</w:t>
      </w:r>
      <w:r>
        <w:rPr/>
        <w:t>ᑟ</w:t>
      </w:r>
      <w:r>
        <w:rPr/>
        <w:t>㨠뼇</w:t>
      </w:r>
      <w:r>
        <w:rPr/>
        <w:t>ᤐ</w:t>
      </w:r>
      <w:r>
        <w:rPr/>
        <w:t>柨毅ꇬ瑏</w:t>
      </w:r>
      <w:r>
        <w:rPr>
          <w:rtl w:val="true"/>
        </w:rPr>
        <w:t>ࠄ</w:t>
      </w:r>
      <w:r>
        <w:rPr/>
        <w:t>ຬ</w:t>
      </w:r>
      <w:r>
        <w:rPr/>
        <w:t>멩?预젷뙺肔</w:t>
      </w:r>
      <w:r>
        <w:rPr/>
        <w:t>ꤎ</w:t>
      </w:r>
      <w:r>
        <w:rPr/>
        <w:t>듏ꀋ</w:t>
      </w:r>
      <w:r>
        <w:rPr/>
        <w:t>ᕛ</w:t>
      </w:r>
      <w:r>
        <w:rPr/>
        <w:t>㼻玝⼻</w:t>
      </w:r>
      <w:r>
        <w:rPr/>
        <w:t>⢦</w:t>
      </w:r>
      <w:r>
        <w:rPr/>
        <w:t>爎</w:t>
      </w:r>
      <w:r>
        <w:rPr/>
        <w:t>ഥ</w:t>
      </w:r>
      <w:r>
        <w:rPr/>
        <w:t>烙晝塀珃臁</w:t>
      </w:r>
      <w:r>
        <w:rPr/>
        <w:t>᧘</w:t>
      </w:r>
      <w:r>
        <w:rPr/>
        <w:t>ᗷ</w:t>
      </w:r>
      <w:r>
        <w:rPr/>
        <w:t>庙㓢腿汇뽗⻌㦶⩇较忽仌끠펂溕덤ᅯ涤옝獼</w:t>
      </w:r>
      <w:r>
        <w:rPr/>
        <w:t>΁</w:t>
      </w:r>
      <w:r>
        <w:rPr/>
        <w:t>銾</w:t>
      </w:r>
      <w:r>
        <w:rPr/>
        <w:t>ᚉ</w:t>
      </w:r>
      <w:r>
        <w:rPr/>
        <w:t>䘞夯贆쐹舑龕ꏍ팏꓌㔛㦔㨬?脗</w:t>
      </w:r>
      <w:r>
        <w:rPr/>
        <w:t>ᤴ঄</w:t>
      </w:r>
      <w:r>
        <w:rPr/>
        <w:t>ȵ</w:t>
      </w:r>
      <w:r>
        <w:rPr/>
        <w:t>뵃</w:t>
      </w:r>
      <w:r>
        <w:rPr/>
        <w:t>ἢ</w:t>
      </w:r>
      <w:r>
        <w:rPr/>
        <w:t>㵖聯㱚揖碬?⾸</w:t>
      </w:r>
      <w:r>
        <w:rPr/>
        <w:t>ꛍ</w:t>
      </w:r>
      <w:r>
        <w:rPr/>
        <w:t>茣酈</w:t>
      </w:r>
      <w:r>
        <w:rPr/>
        <w:t>ζ˫</w:t>
      </w:r>
      <w:r>
        <w:rPr/>
        <w:t>䎈鍧㬥</w:t>
      </w:r>
      <w:r>
        <w:rPr/>
        <w:t>ᦾꢠ</w:t>
      </w:r>
      <w:r>
        <w:rPr/>
        <w:t>ꀄ</w:t>
      </w:r>
      <w:r>
        <w:rPr/>
        <w:t>ᒫ</w:t>
      </w:r>
      <w:r>
        <w:rPr/>
        <w:t>햝⍸쯤</w:t>
      </w:r>
      <w:r>
        <w:rPr/>
        <w:t>ḷ</w:t>
      </w:r>
      <w:r>
        <w:rPr/>
        <w:t>훩⭶䯲ꋈ᪛桠牢恮褄䭶惝幁辤?뾬</w:t>
      </w:r>
      <w:r>
        <w:rPr/>
        <w:t>ʣ</w:t>
      </w:r>
      <w:r>
        <w:rPr/>
        <w:t>壗蛠</w:t>
      </w:r>
      <w:r>
        <w:rPr/>
        <w:t>ꢄⅰ</w:t>
      </w:r>
      <w:r>
        <w:rPr/>
        <w:t>쫴闛羄鵞燕퍃ꅓ?갞诧侓귉晊㩅</w:t>
      </w:r>
      <w:r>
        <w:rPr/>
        <w:t>ᩆ</w:t>
      </w:r>
      <w:r>
        <w:rPr/>
        <w:t>䡃蕉쑿⑟蛶２猋烆킉㰝</w:t>
      </w:r>
      <w:r>
        <w:rPr/>
        <w:t>ᨻ</w:t>
      </w:r>
      <w:r>
        <w:rPr/>
        <w:t>⾽蜮</w:t>
      </w:r>
      <w:r>
        <w:rPr/>
        <w:t>ᾢ</w:t>
      </w:r>
      <w:r>
        <w:rPr/>
        <w:t>墁⹁</w:t>
      </w:r>
      <w:r>
        <w:rPr/>
        <w:t>ƚ᷐</w:t>
      </w:r>
      <w:r>
        <w:rPr/>
        <w:t>嬐쿋數疯껆데絚羝숣毧璿慭蹿븉쩊弭蔍</w:t>
      </w:r>
      <w:r>
        <w:rPr/>
        <w:t>ꪊ</w:t>
      </w:r>
      <w:r>
        <w:rPr/>
        <w:t>媲嶀⅁忠毯ꊧ륎螐</w:t>
      </w:r>
      <w:r>
        <w:rPr/>
        <w:t>ψ</w:t>
      </w:r>
      <w:r>
        <w:rPr/>
        <w:t>쨉뤪頎ꈝ</w:t>
      </w:r>
      <w:r>
        <w:rPr/>
        <w:t>⠝</w:t>
      </w:r>
      <w:r>
        <w:rPr/>
        <w:t>㛢筳?⇅</w:t>
      </w:r>
      <w:r>
        <w:rPr>
          <w:rtl w:val="true"/>
        </w:rPr>
        <w:t>ﶄ</w:t>
      </w:r>
      <w:r>
        <w:rPr/>
        <w:t>푕秢</w:t>
      </w:r>
      <w:r>
        <w:rPr/>
        <w:t>þ</w:t>
      </w:r>
      <w:r>
        <w:rPr/>
        <w:t>璘썑胠</w:t>
      </w:r>
      <w:r>
        <w:rPr/>
        <w:t>ଏ</w:t>
      </w:r>
      <w:r>
        <w:rPr/>
        <w:t>挭繃榒넣鵺</w:t>
      </w:r>
      <w:r>
        <w:rPr/>
        <w:t>ަ</w:t>
      </w:r>
      <w:r>
        <w:rPr/>
        <w:t>ᆰ</w:t>
      </w:r>
      <w:r>
        <w:rPr/>
        <w:t>ျ</w:t>
      </w:r>
      <w:r>
        <w:rPr/>
        <w:t>귑鏸㸩⬉듒违뺓</w:t>
      </w:r>
      <w:r>
        <w:rPr>
          <w:rtl w:val="true"/>
        </w:rPr>
        <w:t>؈</w:t>
      </w:r>
      <w:r>
        <w:rPr/>
        <w:t>왴￺</w:t>
      </w:r>
      <w:r>
        <w:rPr/>
        <w:t>ɳ</w:t>
      </w:r>
      <w:r>
        <w:rPr/>
        <w:t>䬮</w:t>
      </w:r>
      <w:r>
        <w:rPr/>
        <w:t>ꡧ</w:t>
      </w:r>
      <w:r>
        <w:rPr/>
        <w:t>칪젘</w:t>
      </w:r>
      <w:r>
        <w:rPr>
          <w:rtl w:val="true"/>
        </w:rPr>
        <w:t>ﮑ</w:t>
      </w:r>
      <w:r>
        <w:rPr/>
        <w:t>⤢</w:t>
      </w:r>
      <w:r>
        <w:rPr/>
        <w:t>ჯ</w:t>
      </w:r>
      <w:r>
        <w:rPr/>
        <w:t>샶쒼퉡</w:t>
      </w:r>
      <w:r>
        <w:rPr/>
        <w:t>⡷</w:t>
      </w:r>
      <w:r>
        <w:rPr/>
        <w:t>豯?橰䒥⤄</w:t>
      </w:r>
      <w:r>
        <w:rPr/>
        <w:t>ⶥ</w:t>
      </w:r>
      <w:r>
        <w:rPr>
          <w:rtl w:val="true"/>
        </w:rPr>
        <w:t>ٿ</w:t>
      </w:r>
      <w:r>
        <w:rPr/>
        <w:t>໑</w:t>
      </w:r>
      <w:r>
        <w:rPr/>
        <w:t>蚳杁氲锒鷞旰</w:t>
      </w:r>
      <w:r>
        <w:rPr/>
        <w:t>ந</w:t>
      </w:r>
      <w:r>
        <w:rPr/>
        <w:t>闃㯗??溰☾鏷潳</w:t>
      </w:r>
      <w:r>
        <w:rPr/>
        <w:t>ꢡ</w:t>
      </w:r>
      <w:r>
        <w:rPr/>
        <w:t>檂譽</w:t>
      </w:r>
      <w:r>
        <w:rPr/>
        <w:t>⠟</w:t>
      </w:r>
      <w:r>
        <w:rPr/>
        <w:t>嫳Ｔ㩘鋴⍱뽛責躠</w:t>
      </w:r>
      <w:r>
        <w:rPr/>
        <w:t>⣓</w:t>
      </w:r>
      <w:r>
        <w:rPr/>
        <w:t>겡赀</w:t>
      </w:r>
      <w:r>
        <w:rPr/>
        <w:t>؆ቑ</w:t>
      </w:r>
      <w:r>
        <w:rPr/>
        <w:t>킬롨鄂䱓災쿓㝶ꅇ牢</w:t>
      </w:r>
      <w:r>
        <w:rPr/>
        <w:t>ó</w:t>
      </w:r>
      <w:r>
        <w:rPr/>
        <w:t>朙퇌揁譴㼫쇺꿽堵잣㺇</w:t>
      </w:r>
      <w:r>
        <w:rPr/>
        <w:t>ⱦ</w:t>
      </w:r>
      <w:r>
        <w:rPr/>
        <w:t>挽</w:t>
      </w:r>
      <w:r>
        <w:rPr/>
        <w:t>ᓳ</w:t>
      </w:r>
      <w:r>
        <w:rPr/>
        <w:t>쐸葚傶䜞</w:t>
      </w:r>
      <w:r>
        <w:rPr/>
        <w:t>ʮ</w:t>
      </w:r>
      <w:r>
        <w:rPr/>
        <w:t>ꗘ</w:t>
      </w:r>
      <w:r>
        <w:rPr/>
        <w:t>莆</w:t>
      </w:r>
      <w:r>
        <w:rPr/>
        <w:t>ᔊ</w:t>
      </w:r>
      <w:r>
        <w:rPr/>
        <w:t>蕂挛㮃</w:t>
      </w:r>
      <w:r>
        <w:rPr/>
        <w:t>ꛭ</w:t>
      </w:r>
      <w:r>
        <w:rPr/>
        <w:t>䢬꿱쯕玴쭡ㅱ</w:t>
      </w:r>
      <w:r>
        <w:rPr/>
        <w:t>ꓜ</w:t>
      </w:r>
      <w:r>
        <w:rPr/>
        <w:t>메뺤䧥?䕳쭽圦㹈븼窃</w:t>
      </w:r>
      <w:r>
        <w:rPr>
          <w:rtl w:val="true"/>
        </w:rPr>
        <w:t>ࢆ</w:t>
      </w:r>
      <w:r>
        <w:rPr/>
        <w:t>繺贺</w:t>
      </w:r>
      <w:r>
        <w:rPr/>
        <w:t>ὦ</w:t>
      </w:r>
      <w:r>
        <w:rPr/>
        <w:t>ᡟ</w:t>
      </w:r>
      <w:r>
        <w:rPr/>
        <w:t>軈蓎</w:t>
      </w:r>
      <w:r>
        <w:rPr/>
        <w:t>Ⲉ</w:t>
      </w:r>
      <w:r>
        <w:rPr/>
        <w:t>᧘</w:t>
      </w:r>
      <w:r>
        <w:rPr/>
        <w:t>讯렝岄</w:t>
      </w:r>
      <w:r>
        <w:rPr/>
        <w:t>ต⮏ꤾ</w:t>
      </w:r>
      <w:r>
        <w:rPr/>
        <w:t>⠻ᣮˋ</w:t>
      </w:r>
      <w:r>
        <w:rPr/>
        <w:t>㈉㾘?</w:t>
      </w:r>
      <w:r>
        <w:rPr/>
        <w:t>ᔆ</w:t>
      </w:r>
      <w:r>
        <w:rPr/>
        <w:t>틫깞줳忇</w:t>
      </w:r>
      <w:r>
        <w:rPr/>
        <w:t>ᖊʑⰤ</w:t>
      </w:r>
      <w:r>
        <w:rPr/>
        <w:t>쿨兕嶛妖⌴쭄</w:t>
      </w:r>
      <w:r>
        <w:rPr/>
        <w:t>ໍ</w:t>
      </w:r>
      <w:r>
        <w:rPr/>
        <w:t>哌</w:t>
      </w:r>
      <w:r>
        <w:rPr>
          <w:rtl w:val="true"/>
        </w:rPr>
        <w:t>ﰍ</w:t>
      </w:r>
      <w:r>
        <w:rPr/>
        <w:t>㟎</w:t>
      </w:r>
      <w:r>
        <w:rPr/>
        <w:t>ꞇ</w:t>
      </w:r>
      <w:r>
        <w:rPr/>
        <w:t>芁梄㒌讃핺崈샯偋</w:t>
      </w:r>
      <w:r>
        <w:rPr/>
        <w:t>ྱᷰ</w:t>
      </w:r>
      <w:r>
        <w:rPr/>
        <w:t>좂㸕壓蜮뛀鋚㤚?㙹傥</w:t>
      </w:r>
      <w:r>
        <w:rPr>
          <w:rtl w:val="true"/>
        </w:rPr>
        <w:t>ډ</w:t>
      </w:r>
      <w:r>
        <w:rPr/>
        <w:t>?</w:t>
      </w:r>
      <w:r>
        <w:rPr/>
        <w:t>礅떺宬맿쁗鞌菈鴍뀇</w:t>
      </w:r>
      <w:r>
        <w:rPr/>
        <w:t>໺</w:t>
      </w:r>
      <w:r>
        <w:rPr/>
        <w:t>㉱薕笹</w:t>
      </w:r>
      <w:r>
        <w:rPr/>
        <w:t>ᘟ</w:t>
      </w:r>
      <w:r>
        <w:rPr/>
        <w:t>陘ꀞ</w:t>
      </w:r>
      <w:r>
        <w:rPr/>
        <w:t>ꫫ</w:t>
      </w:r>
      <w:r>
        <w:rPr/>
        <w:t>岤츝霌鵂旗蕖昨꬚</w:t>
      </w:r>
      <w:r>
        <w:rPr/>
        <w:t>ⵝ</w:t>
      </w:r>
      <w:r>
        <w:rPr/>
        <w:t>俇</w:t>
      </w:r>
      <w:r>
        <w:rPr/>
        <w:t>ᎊ</w:t>
      </w:r>
      <w:r>
        <w:rPr/>
        <w:t>惄羖䛀挽</w:t>
      </w:r>
      <w:r>
        <w:rPr/>
        <w:t>༜</w:t>
      </w:r>
      <w:r>
        <w:rPr/>
        <w:t>砆卾∻㓸㼵롻藠쯩綎쮏鷾</w:t>
      </w:r>
      <w:r>
        <w:rPr/>
        <w:t>ⷅ</w:t>
      </w:r>
      <w:r>
        <w:rPr/>
        <w:t>奵彟</w:t>
      </w:r>
      <w:r>
        <w:rPr>
          <w:rtl w:val="true"/>
        </w:rPr>
        <w:t>ﻂ</w:t>
      </w:r>
      <w:r>
        <w:rPr/>
        <w:t>똦■뀁蝋</w:t>
      </w:r>
      <w:r>
        <w:rPr/>
        <w:t>á</w:t>
      </w:r>
      <w:r>
        <w:rPr/>
        <w:t>圶姮훡</w:t>
      </w:r>
      <w:r>
        <w:rPr/>
        <w:t>ӖĞ</w:t>
      </w:r>
      <w:r>
        <w:rPr/>
        <w:t>㦞⎕卹櫖뇃菤哐쬠</w:t>
      </w:r>
      <w:r>
        <w:rPr/>
        <w:t>ꛠ</w:t>
      </w:r>
      <w:r>
        <w:rPr/>
        <w:t>お韄齇ꋉ価腉㴯</w:t>
      </w:r>
      <w:r>
        <w:rPr/>
        <w:t>ॐ</w:t>
      </w:r>
      <w:r>
        <w:rPr/>
        <w:t>椈粨</w:t>
      </w:r>
      <w:r>
        <w:rPr/>
        <w:t>ꠎ</w:t>
      </w:r>
      <w:r>
        <w:rPr/>
        <w:t>⢎</w:t>
      </w:r>
      <w:r>
        <w:rPr/>
        <w:t>뽣</w:t>
      </w:r>
      <w:r>
        <w:rPr/>
        <w:t>ே</w:t>
      </w:r>
      <w:r>
        <w:rPr/>
        <w:t>堽녻䡲䪟釅伕㮍詏ꊻ썳</w:t>
      </w:r>
      <w:r>
        <w:rPr>
          <w:rtl w:val="true"/>
        </w:rPr>
        <w:t>נּ</w:t>
      </w:r>
      <w:r>
        <w:rPr/>
        <w:t>示쇆哢㨞鏼⃊篽豵</w:t>
      </w:r>
      <w:r>
        <w:rPr/>
        <w:t>⣳</w:t>
      </w:r>
      <w:r>
        <w:rPr/>
        <w:t>趎㚢汬?</w:t>
      </w:r>
      <w:r>
        <w:rPr/>
        <w:t>ᙀ</w:t>
      </w:r>
      <w:r>
        <w:rPr/>
        <w:t>鏮䚩◙랿䷉툰?</w:t>
      </w:r>
      <w:r>
        <w:rPr/>
        <w:t>ᑲ</w:t>
      </w:r>
      <w:r>
        <w:rPr/>
        <w:t>妖逍浣䑝≹顓?</w:t>
      </w:r>
      <w:r>
        <w:rPr/>
        <w:t>ስ</w:t>
      </w:r>
      <w:r>
        <w:rPr/>
        <w:t>噾</w:t>
      </w:r>
      <w:r>
        <w:rPr/>
        <w:t>ዂ℁</w:t>
      </w:r>
      <w:r>
        <w:rPr/>
        <w:t>笄啴᳾댵玠</w:t>
      </w:r>
      <w:r>
        <w:rPr/>
        <w:t>ເ⛃⊂</w:t>
      </w:r>
      <w:r>
        <w:rPr/>
        <w:t>ꆔ憎鎳척</w:t>
      </w:r>
      <w:r>
        <w:rPr/>
        <w:t>Ἀ</w:t>
      </w:r>
      <w:r>
        <w:rPr/>
        <w:t>⼎廖ꋔ</w:t>
      </w:r>
      <w:r>
        <w:rPr/>
        <w:t>ᖂ</w:t>
      </w:r>
      <w:r>
        <w:rPr/>
        <w:t>俌</w:t>
      </w:r>
      <w:r>
        <w:rPr/>
        <w:t>ı</w:t>
      </w:r>
      <w:r>
        <w:rPr/>
        <w:t>Ｍ撷䑙徝鸋企㸉뵱윝㤳㉈刯쑢璯껌떀앐</w:t>
      </w:r>
      <w:r>
        <w:rPr/>
        <w:t>᧲</w:t>
      </w:r>
      <w:r>
        <w:rPr/>
        <w:t>瘦㡶搽⋇?</w:t>
      </w:r>
      <w:r>
        <w:rPr/>
        <w:t>ႊ</w:t>
      </w:r>
      <w:r>
        <w:rPr/>
        <w:t>狛贫㇥咣寊㋼龻緷䣤浠餤哃敂낷鐤垣</w:t>
      </w:r>
      <w:r>
        <w:rPr/>
        <w:t>࿟௤</w:t>
      </w:r>
      <w:r>
        <w:rPr/>
        <w:t>䁽嬋쏭</w:t>
      </w:r>
      <w:r>
        <w:rPr/>
        <w:t>Թ</w:t>
      </w:r>
      <w:r>
        <w:rPr/>
        <w:t>၅</w:t>
      </w:r>
      <w:r>
        <w:rPr/>
        <w:t>뛩</w:t>
      </w:r>
      <w:r>
        <w:rPr/>
        <w:t>ǽ</w:t>
      </w:r>
      <w:r>
        <w:rPr/>
        <w:t>៲</w:t>
      </w:r>
      <w:r>
        <w:rPr/>
        <w:t>㓬樨粠蓢娇</w:t>
      </w:r>
      <w:r>
        <w:rPr/>
        <w:t>Ꮖ</w:t>
      </w:r>
      <w:r>
        <w:rPr/>
        <w:t>쫛</w:t>
      </w:r>
      <w:r>
        <w:rPr/>
        <w:t>ࣱ⃃</w:t>
      </w:r>
      <w:r>
        <w:rPr/>
        <w:t>죉㏷여</w:t>
      </w:r>
      <w:r>
        <w:rPr/>
        <w:t>Џ</w:t>
      </w:r>
      <w:r>
        <w:rPr/>
        <w:t>僦?匘誦설?⫧</w:t>
      </w:r>
      <w:r>
        <w:rPr/>
        <w:t>འ</w:t>
      </w:r>
      <w:r>
        <w:rPr/>
        <w:t>煟</w:t>
      </w:r>
      <w:r>
        <w:rPr/>
        <w:t>Ⳣ</w:t>
      </w:r>
      <w:r>
        <w:rPr/>
        <w:t>둵䑠</w:t>
      </w:r>
      <w:r>
        <w:rPr/>
        <w:t>ᲃ</w:t>
      </w:r>
      <w:r>
        <w:rPr/>
        <w:t>ⶋᯣ</w:t>
      </w:r>
      <w:r>
        <w:rPr/>
        <w:t>懸럱皝</w:t>
      </w:r>
      <w:r>
        <w:rPr/>
        <w:t>Ⲉ</w:t>
      </w:r>
      <w:r>
        <w:rPr/>
        <w:t>샃쀱儃呸搋鑕₊龰䌿壸</w:t>
      </w:r>
      <w:r>
        <w:rPr/>
        <w:t>७</w:t>
      </w:r>
      <w:r>
        <w:rPr/>
        <w:t>첬앳</w:t>
      </w:r>
      <w:r>
        <w:rPr/>
        <w:t>Ꙉ</w:t>
      </w:r>
      <w:r>
        <w:rPr/>
        <w:t>螮雙疾熭樈⹜뻾뚐示?ꇞ쉏늏餬돘</w:t>
      </w:r>
      <w:r>
        <w:rPr/>
        <w:t>ୄ</w:t>
      </w:r>
      <w:r>
        <w:rPr/>
        <w:t>㏼摢䎻碡涧䷟뙲ꃓ긣</w:t>
      </w:r>
      <w:r>
        <w:rPr/>
        <w:t>ᢿ</w:t>
      </w:r>
      <w:r>
        <w:rPr/>
        <w:t>瓞嘏뜆傠</w:t>
      </w:r>
      <w:r>
        <w:rPr/>
        <w:t>꯶</w:t>
      </w:r>
      <w:r>
        <w:rPr/>
        <w:t>퓻䫩</w:t>
      </w:r>
      <w:r>
        <w:rPr/>
        <w:t>Ȅ?</w:t>
      </w:r>
      <w:r>
        <w:rPr/>
        <w:t>푈仟?牡烰?</w:t>
      </w:r>
      <w:r>
        <w:rPr/>
        <w:t>Ɜ</w:t>
      </w:r>
      <w:r>
        <w:rPr/>
        <w:t>ᄨ籩脢〵䩣빥᣻崈怤</w:t>
      </w:r>
      <w:r>
        <w:rPr/>
        <w:t>ȸ</w:t>
      </w:r>
      <w:r>
        <w:rPr/>
        <w:t>鈣픖䬒뛴诐瑂ᇻ苲㔔</w:t>
      </w:r>
      <w:r>
        <w:rPr/>
        <w:t>ꪫ</w:t>
      </w:r>
      <w:r>
        <w:rPr/>
        <w:t>䶿풵䟲ꏫ鿽⵪墅룻껴鿋譓남</w:t>
      </w:r>
      <w:r>
        <w:rPr/>
        <w:t>ῄ</w:t>
      </w:r>
      <w:r>
        <w:rPr/>
        <w:t>睞솶昱뽳䱀幃頽㕹</w:t>
      </w:r>
      <w:r>
        <w:rPr/>
        <w:t>ⲙ</w:t>
      </w:r>
      <w:r>
        <w:rPr/>
        <w:t>닲</w:t>
      </w:r>
      <w:r>
        <w:rPr/>
        <w:t>Ꜧ</w:t>
      </w:r>
      <w:r>
        <w:rPr/>
        <w:t>툭菓숴너鑥鳖꜐</w:t>
      </w:r>
      <w:r>
        <w:rPr/>
        <w:t>ᕞ</w:t>
      </w:r>
      <w:r>
        <w:rPr/>
        <w:t>ᯪ</w:t>
      </w:r>
      <w:r>
        <w:rPr/>
        <w:t>헦⃕䣄䲥ㄻ隤냡壴⫲싩?㒞紵崨稚裕⇘</w:t>
      </w:r>
      <w:r>
        <w:rPr/>
        <w:t>⣭</w:t>
      </w:r>
      <w:r>
        <w:rPr>
          <w:rtl w:val="true"/>
        </w:rPr>
        <w:t>ܫ</w:t>
      </w:r>
      <w:r>
        <w:rPr/>
        <w:t>䑫</w:t>
      </w:r>
      <w:r>
        <w:rPr/>
        <w:t>Ɓ</w:t>
      </w:r>
      <w:r>
        <w:rPr/>
        <w:t>팸</w:t>
      </w:r>
      <w:r>
        <w:rPr>
          <w:rtl w:val="true"/>
        </w:rPr>
        <w:t>ﴵ</w:t>
      </w:r>
      <w:r>
        <w:rPr/>
        <w:t>꾑</w:t>
      </w:r>
      <w:r>
        <w:rPr/>
        <w:t>మ</w:t>
      </w:r>
      <w:r>
        <w:rPr/>
        <w:t>爜柕䁥</w:t>
      </w:r>
      <w:r>
        <w:rPr/>
        <w:t>⣿</w:t>
      </w:r>
      <w:r>
        <w:rPr/>
        <w:t>簷</w:t>
      </w:r>
      <w:r>
        <w:rPr/>
        <w:t>ꓱ</w:t>
      </w:r>
      <w:r>
        <w:rPr/>
        <w:t>Ꙗ</w:t>
      </w:r>
      <w:r>
        <w:rPr>
          <w:rtl w:val="true"/>
        </w:rPr>
        <w:t>ﯝ</w:t>
      </w:r>
      <w:r>
        <w:rPr/>
        <w:t>胔蒃錛䖣</w:t>
      </w:r>
      <w:r>
        <w:rPr/>
        <w:t>৾</w:t>
      </w:r>
      <w:r>
        <w:rPr/>
        <w:t>涱</w:t>
      </w:r>
      <w:r>
        <w:rPr/>
        <w:t>ລઝ</w:t>
      </w:r>
      <w:r>
        <w:rPr/>
        <w:t>簇툁퉫</w:t>
      </w:r>
      <w:r>
        <w:rPr/>
        <w:t></w:t>
      </w:r>
      <w:r>
        <w:rPr/>
        <w:t>팞裙縉䖿</w:t>
      </w:r>
      <w:r>
        <w:rPr/>
        <w:t>ŏ⏝</w:t>
      </w:r>
      <w:r>
        <w:rPr/>
        <w:t>쒼游켽섄挐</w:t>
      </w:r>
      <w:r>
        <w:rPr/>
        <w:t>⡐</w:t>
      </w:r>
      <w:r>
        <w:rPr/>
        <w:t>踍镒蓞䴖册쵈尉䜂?备垦蹊뇪</w:t>
      </w:r>
      <w:r>
        <w:rPr/>
        <w:t>ʂ</w:t>
      </w:r>
      <w:r>
        <w:rPr/>
        <w:t>뭰㓽㊇坃賸ꁮ쏯嵌</w:t>
      </w:r>
      <w:r>
        <w:rPr/>
        <w:t>ᥓ</w:t>
      </w:r>
      <w:r>
        <w:rPr/>
        <w:t>阥욷✾ꋨ</w:t>
      </w:r>
      <w:r>
        <w:rPr/>
        <w:t>ᡖ</w:t>
      </w:r>
      <w:r>
        <w:rPr/>
        <w:t>⺲왒</w:t>
      </w:r>
      <w:r>
        <w:rPr/>
        <w:t>ӹ</w:t>
      </w:r>
      <w:r>
        <w:rPr/>
        <w:t>萀棸똠繝확닫</w:t>
      </w:r>
      <w:r>
        <w:rPr/>
        <w:t>ꚓ</w:t>
      </w:r>
      <w:r>
        <w:rPr/>
        <w:t>노怟诌邏?傪堞㹴깂喆</w:t>
      </w:r>
      <w:r>
        <w:rPr/>
        <w:t>઴</w:t>
      </w:r>
      <w:r>
        <w:rPr/>
        <w:t>車陱硉칂蚮♬郆騣</w:t>
      </w:r>
      <w:r>
        <w:rPr/>
        <w:t>ⴧ</w:t>
      </w:r>
      <w:r>
        <w:rPr/>
        <w:t>㕂촫㙦캛碥퍘㳂嬒ꀼ</w:t>
      </w:r>
      <w:r>
        <w:rPr/>
        <w:t>﴾ᠫ</w:t>
      </w:r>
      <w:r>
        <w:rPr/>
        <w:t>䘶跎䫆羏ﾯ鴠稺袕ꐥ흽巺屟쉽둪긐</w:t>
      </w:r>
      <w:r>
        <w:rPr/>
        <w:t>ᒎēᗦ</w:t>
      </w:r>
      <w:r>
        <w:rPr/>
        <w:t>콅넵金쨍稀맠픟數퇓듴眴삲誩倁땻䎍瀜荘</w:t>
      </w:r>
      <w:r>
        <w:rPr/>
        <w:t>Ề</w:t>
      </w:r>
      <w:r>
        <w:rPr/>
        <w:t>顈횙焺</w:t>
      </w:r>
      <w:r>
        <w:rPr/>
        <w:t>ჾ</w:t>
      </w:r>
      <w:r>
        <w:rPr/>
        <w:t>㊝걪射</w:t>
      </w:r>
      <w:r>
        <w:rPr/>
        <w:t>ᨧ</w:t>
      </w:r>
      <w:r>
        <w:rPr>
          <w:rtl w:val="true"/>
        </w:rPr>
        <w:t>ﲸ</w:t>
      </w:r>
      <w:r>
        <w:rPr/>
        <w:t>僙숅纩坶ˊ䆢넄㛱躨</w:t>
      </w:r>
      <w:r>
        <w:rPr/>
        <w:t>Ʋ</w:t>
      </w:r>
      <w:r>
        <w:rPr/>
        <w:t>ૣ?</w:t>
      </w:r>
      <w:r>
        <w:rPr/>
        <w:t>䘛릱鮬郂냫磒</w:t>
      </w:r>
      <w:r>
        <w:rPr/>
        <w:t>ᑗ</w:t>
      </w:r>
      <w:r>
        <w:rPr>
          <w:rtl w:val="true"/>
        </w:rPr>
        <w:t>ﭹ</w:t>
      </w:r>
      <w:r>
        <w:rPr/>
        <w:t>ꌴ㔇蜯☇</w:t>
      </w:r>
      <w:r>
        <w:rPr/>
        <w:t>ꮓ</w:t>
      </w:r>
      <w:r>
        <w:rPr/>
        <w:t>葼祭凵</w:t>
      </w:r>
      <w:r>
        <w:rPr/>
        <w:t>Ꙉ</w:t>
      </w:r>
      <w:r>
        <w:rPr/>
        <w:t>榩崿齰震䖣蚝㊧祊</w:t>
      </w:r>
      <w:r>
        <w:rPr/>
        <w:t>឵⚪ዣፃ</w:t>
      </w:r>
      <w:r>
        <w:rPr/>
        <w:t>ꆔ</w:t>
      </w:r>
      <w:r>
        <w:rPr>
          <w:rtl w:val="true"/>
        </w:rPr>
        <w:t>߈</w:t>
      </w:r>
      <w:r>
        <w:rPr/>
        <w:t>ღ</w:t>
      </w:r>
      <w:r>
        <w:rPr/>
        <w:t>罍</w:t>
      </w:r>
      <w:r>
        <w:rPr/>
        <w:t>ᐺ</w:t>
      </w:r>
      <w:r>
        <w:rPr/>
        <w:t>㯑</w:t>
      </w:r>
      <w:r>
        <w:rPr/>
        <w:t>ல</w:t>
      </w:r>
      <w:r>
        <w:rPr/>
        <w:t>퓋耸</w:t>
      </w:r>
      <w:r>
        <w:rPr/>
        <w:t>஫</w:t>
      </w:r>
      <w:r>
        <w:rPr/>
        <w:t>쨌틑</w:t>
      </w:r>
      <w:r>
        <w:rPr>
          <w:rtl w:val="true"/>
        </w:rPr>
        <w:t>ܭ</w:t>
      </w:r>
      <w:r>
        <w:rPr/>
        <w:t>싗鏴矬</w:t>
      </w:r>
      <w:r>
        <w:rPr/>
        <w:t>ꥒ</w:t>
      </w:r>
      <w:r>
        <w:rPr/>
        <w:t>铒魦飂</w:t>
      </w:r>
      <w:r>
        <w:rPr/>
        <w:t>ॐ</w:t>
      </w:r>
      <w:r>
        <w:rPr/>
        <w:t>舝쾁퓡볾搆</w:t>
      </w:r>
      <w:r>
        <w:rPr/>
        <w:t>T</w:t>
      </w:r>
      <w:r>
        <w:rPr/>
        <w:t>᪇</w:t>
      </w:r>
      <w:r>
        <w:rPr/>
        <w:t>鴝跷陭ㅰ䩝侳먿쏎악茴䴴莐灇隮檘黮踚厭肬</w:t>
      </w:r>
      <w:r>
        <w:rPr>
          <w:rtl w:val="true"/>
        </w:rPr>
        <w:t>ﺃ</w:t>
      </w:r>
      <w:r>
        <w:rPr/>
        <w:t>᥻</w:t>
      </w:r>
      <w:r>
        <w:rPr/>
        <w:t>줮쎄诠羔懲莘玤⶛</w:t>
      </w:r>
      <w:r>
        <w:rPr/>
        <w:t>ಘ</w:t>
      </w:r>
      <w:r>
        <w:rPr/>
        <w:t>Ȱ</w:t>
      </w:r>
      <w:r>
        <w:rPr/>
        <w:t>톤랩䚏쿼䍲犑䧂?絣愢</w:t>
      </w:r>
      <w:r>
        <w:rPr/>
        <w:t>೷</w:t>
      </w:r>
      <w:r>
        <w:rPr/>
        <w:t>쵎┉긁摀㑄鉫磊뭏啭◳㸾陣톖죷》᪰蕋뫞</w:t>
      </w:r>
      <w:r>
        <w:rPr/>
        <w:t>ᙞ</w:t>
      </w:r>
      <w:r>
        <w:rPr/>
        <w:t>藢㼧募纨</w:t>
      </w:r>
      <w:r>
        <w:rPr/>
        <w:t>ਐ</w:t>
      </w:r>
      <w:r>
        <w:rPr/>
        <w:t>穜懅韢헄ℛ鿊</w:t>
      </w:r>
      <w:r>
        <w:rPr>
          <w:rtl w:val="true"/>
        </w:rPr>
        <w:t>﯉</w:t>
      </w:r>
      <w:r>
        <w:rPr/>
        <w:t>਺</w:t>
      </w:r>
      <w:r>
        <w:rPr/>
        <w:t>ⅎĈ⋙</w:t>
      </w:r>
      <w:r>
        <w:rPr/>
        <w:t>矯了</w:t>
      </w:r>
      <w:r>
        <w:rPr/>
        <w:t>ఀ</w:t>
      </w:r>
      <w:r>
        <w:rPr/>
        <w:t>蘉櫡㔢</w:t>
      </w:r>
      <w:r>
        <w:rPr/>
        <w:t>ᔜ</w:t>
      </w:r>
      <w:r>
        <w:rPr/>
        <w:t>싋笮</w:t>
      </w:r>
      <w:r>
        <w:rPr/>
        <w:t>߲</w:t>
      </w:r>
      <w:r>
        <w:rPr/>
        <w:t>긯</w:t>
      </w:r>
      <w:r>
        <w:rPr/>
        <w:t>⠉</w:t>
      </w:r>
      <w:r>
        <w:rPr/>
        <w:t>甞會</w:t>
      </w:r>
      <w:r>
        <w:rPr/>
        <w:t>⡅</w:t>
      </w:r>
      <w:r>
        <w:rPr/>
        <w:t>䯮䈢픲⊘땁㤅ꆐ脢瀏饒</w:t>
      </w:r>
      <w:r>
        <w:rPr/>
        <w:t>἖</w:t>
      </w:r>
      <w:r>
        <w:rPr/>
        <w:t>榙⪩?見⚋鐄㢵</w:t>
      </w:r>
      <w:r>
        <w:rPr>
          <w:rtl w:val="true"/>
        </w:rPr>
        <w:t>ﱀ</w:t>
      </w:r>
      <w:r>
        <w:rPr/>
        <w:t>傊苳</w:t>
      </w:r>
      <w:r>
        <w:rPr/>
        <w:t>#</w:t>
      </w:r>
      <w:r>
        <w:rPr/>
        <w:t>艁홸흥鰊仹㢨〳贇措釄</w:t>
      </w:r>
      <w:r>
        <w:rPr/>
        <w:t>ᘨ</w:t>
      </w:r>
      <w:r>
        <w:rPr/>
        <w:t>뇀</w:t>
      </w:r>
      <w:r>
        <w:rPr/>
        <w:t>⢽</w:t>
      </w:r>
      <w:r>
        <w:rPr/>
        <w:t>㗖</w:t>
      </w:r>
      <w:r>
        <w:rPr/>
        <w:t>ꡕ</w:t>
      </w:r>
      <w:r>
        <w:rPr/>
        <w:t>댾麰쬎裏﨧硹</w:t>
      </w:r>
      <w:r>
        <w:rPr/>
        <w:t>ೢ</w:t>
      </w:r>
      <w:r>
        <w:rPr/>
        <w:t>ꑐ</w:t>
      </w:r>
      <w:r>
        <w:rPr/>
        <w:t>ਲ਼</w:t>
      </w:r>
      <w:r>
        <w:rPr/>
        <w:t>镥</w:t>
      </w:r>
      <w:r>
        <w:rPr/>
        <w:t>⳯</w:t>
      </w:r>
      <w:r>
        <w:rPr/>
        <w:t>겥蝓</w:t>
      </w:r>
      <w:r>
        <w:rPr/>
        <w:t>ẘ</w:t>
      </w:r>
      <w:r>
        <w:rPr/>
        <w:t>꽢綹</w:t>
      </w:r>
      <w:r>
        <w:rPr/>
        <w:t>ኁ</w:t>
      </w:r>
      <w:r>
        <w:rPr/>
        <w:t>䠑贏</w:t>
      </w:r>
      <w:r>
        <w:rPr/>
        <w:t>ᑒ</w:t>
      </w:r>
      <w:r>
        <w:rPr/>
        <w:t>䯀쇗᜚?</w:t>
      </w:r>
      <w:r>
        <w:rPr/>
        <w:t>꧄</w:t>
      </w:r>
      <w:r>
        <w:rPr/>
        <w:t>隲㪱䛦캚</w:t>
      </w:r>
      <w:r>
        <w:rPr>
          <w:rtl w:val="true"/>
        </w:rPr>
        <w:t>ﳔ</w:t>
      </w:r>
      <w:r>
        <w:rPr/>
        <w:t>ㄶ薅</w:t>
      </w:r>
      <w:r>
        <w:rPr>
          <w:rtl w:val="true"/>
        </w:rPr>
        <w:t>܀</w:t>
      </w:r>
      <w:r>
        <w:rPr/>
        <w:t>샪䞟ᄪ㭚캍</w:t>
      </w:r>
      <w:r>
        <w:rPr/>
        <w:t>ဌ</w:t>
      </w:r>
      <w:r>
        <w:rPr/>
        <w:t>뗪릤㰮</w:t>
      </w:r>
      <w:r>
        <w:rPr/>
        <w:t>။</w:t>
      </w:r>
      <w:r>
        <w:rPr/>
        <w:t>糍</w:t>
      </w:r>
      <w:r>
        <w:rPr/>
        <w:t>ͼ</w:t>
      </w:r>
      <w:r>
        <w:rPr/>
        <w:t>苌ꌣㆀ?</w:t>
      </w:r>
      <w:r>
        <w:rPr/>
        <w:t>ᐁ</w:t>
      </w:r>
      <w:r>
        <w:rPr/>
        <w:t>䔌</w:t>
      </w:r>
      <w:r>
        <w:rPr/>
        <w:t>૒</w:t>
      </w:r>
      <w:r>
        <w:rPr/>
        <w:t>苒呮?㨧ꄈꅈ</w:t>
      </w:r>
      <w:r>
        <w:rPr/>
        <w:t>ኇⅨଭ</w:t>
      </w:r>
      <w:r>
        <w:rPr/>
        <w:t>瑲戽拋띒鳗</w:t>
      </w:r>
      <w:r>
        <w:rPr/>
        <w:t>ꚤ?</w:t>
      </w:r>
      <w:r>
        <w:rPr/>
        <w:t>癹鵒弄⫖㮕쉯樂困킺펰</w:t>
      </w:r>
      <w:r>
        <w:rPr/>
        <w:t>ⴐ</w:t>
      </w:r>
      <w:r>
        <w:rPr/>
        <w:t>蝉觳龅</w:t>
      </w:r>
      <w:r>
        <w:rPr/>
        <w:t>۷</w:t>
      </w:r>
      <w:r>
        <w:rPr/>
        <w:t>ꌗ</w:t>
      </w:r>
      <w:r>
        <w:rPr/>
        <w:t>ଣ</w:t>
      </w:r>
      <w:r>
        <w:rPr/>
        <w:t>哽</w:t>
      </w:r>
      <w:r>
        <w:rPr/>
        <w:t>ᐧ⍗</w:t>
      </w:r>
      <w:r>
        <w:rPr/>
        <w:t>㼞溟얄즖鹂＼셢蠊</w:t>
      </w:r>
      <w:r>
        <w:rPr/>
        <w:t>൹</w:t>
      </w:r>
      <w:r>
        <w:rPr/>
        <w:t>興䜉怗</w:t>
      </w:r>
      <w:r>
        <w:rPr/>
        <w:t>ẕ⨼</w:t>
      </w:r>
      <w:r>
        <w:rPr/>
        <w:t>礂㠜姙䳼澤?诔冀逎䝂舗쩾茸?剛擓垍ꁽ帛</w:t>
      </w:r>
      <w:r>
        <w:rPr/>
        <w:t>⣙</w:t>
      </w:r>
      <w:r>
        <w:rPr/>
        <w:t>撗訪</w:t>
      </w:r>
      <w:r>
        <w:rPr/>
        <w:t>ҝ</w:t>
      </w:r>
      <w:r>
        <w:rPr/>
        <w:t>셒鑹蝝呟ꑇ竼㵛</w:t>
      </w:r>
      <w:r>
        <w:rPr/>
        <w:t>ॲ</w:t>
      </w:r>
      <w:r>
        <w:rPr/>
        <w:t>逛觳</w:t>
      </w:r>
      <w:r>
        <w:rPr>
          <w:rtl w:val="true"/>
        </w:rPr>
        <w:t>ܪ</w:t>
      </w:r>
      <w:r>
        <w:rPr/>
        <w:t>瘆</w:t>
      </w:r>
      <w:r>
        <w:rPr/>
        <w:t>ẋ</w:t>
      </w:r>
      <w:r>
        <w:rPr/>
        <w:t>髋霶</w:t>
      </w:r>
      <w:r>
        <w:rPr/>
        <w:t>ਗ</w:t>
      </w:r>
      <w:r>
        <w:rPr/>
        <w:t>ⴙ</w:t>
      </w:r>
      <w:r>
        <w:rPr>
          <w:rtl w:val="true"/>
        </w:rPr>
        <w:t>ݍ</w:t>
      </w:r>
      <w:r>
        <w:rPr/>
        <w:t>藘</w:t>
      </w:r>
      <w:r>
        <w:rPr/>
        <w:t>ྗ</w:t>
      </w:r>
      <w:r>
        <w:rPr/>
        <w:t>䔜띰틫〾玩攔荲꼖鲿?</w:t>
      </w:r>
      <w:r>
        <w:rPr/>
        <w:t>ͽᏼ</w:t>
      </w:r>
      <w:r>
        <w:rPr/>
        <w:t>띢嗸嘡</w:t>
      </w:r>
      <w:r>
        <w:rPr/>
        <w:t>೜</w:t>
      </w:r>
      <w:r>
        <w:rPr/>
        <w:t>㣖ꊨ</w:t>
      </w:r>
      <w:r>
        <w:rPr/>
        <w:t>ᶕ</w:t>
      </w:r>
      <w:r>
        <w:rPr/>
        <w:t>ㄯ룊</w:t>
      </w:r>
      <w:r>
        <w:rPr>
          <w:rtl w:val="true"/>
        </w:rPr>
        <w:t>ﵤ</w:t>
      </w:r>
      <w:r>
        <w:rPr/>
        <w:t>㶭</w:t>
      </w:r>
      <w:r>
        <w:rPr/>
        <w:t>ᵮꝛ</w:t>
      </w:r>
      <w:r>
        <w:rPr/>
        <w:t>嗘蜾蒰</w:t>
      </w:r>
      <w:r>
        <w:rPr/>
        <w:t>Ȟ</w:t>
      </w:r>
      <w:r>
        <w:rPr/>
        <w:t>ؚ꥘</w:t>
      </w:r>
      <w:r>
        <w:rPr/>
        <w:t>뾨㬮膔</w:t>
      </w:r>
      <w:r>
        <w:rPr/>
        <w:t>ꠣ</w:t>
      </w:r>
      <w:r>
        <w:rPr/>
        <w:t>㞼⚩䏏촿꿙</w:t>
      </w:r>
      <w:r>
        <w:rPr>
          <w:rtl w:val="true"/>
        </w:rPr>
        <w:t>פֿ</w:t>
      </w:r>
      <w:r>
        <w:rPr/>
        <w:t></w:t>
      </w:r>
      <w:r>
        <w:rPr/>
        <w:t>꿓珝쨳靑뿟擟쓗䏠縓윤</w:t>
      </w:r>
      <w:r>
        <w:rPr/>
        <w:t>ఔ</w:t>
      </w:r>
      <w:r>
        <w:rPr/>
        <w:t>㻺蝷誟㬠⃨炒</w:t>
      </w:r>
      <w:r>
        <w:rPr/>
        <w:t>ᛊ?</w:t>
      </w:r>
      <w:r>
        <w:rPr/>
        <w:t>ၠ</w:t>
      </w:r>
      <w:r>
        <w:rPr/>
        <w:t>콕愎솾뙟怯?奶</w:t>
      </w:r>
      <w:r>
        <w:rPr/>
        <w:t>ԝ</w:t>
      </w:r>
      <w:r>
        <w:rPr/>
        <w:t>乘</w:t>
      </w:r>
      <w:r>
        <w:rPr/>
        <w:t></w:t>
      </w:r>
      <w:r>
        <w:rPr/>
        <w:t>媱夊륞䳞</w:t>
      </w:r>
      <w:r>
        <w:rPr/>
        <w:t>ᖲ┉</w:t>
      </w:r>
      <w:r>
        <w:rPr/>
        <w:t>㯚쯷䷯蝁뮕</w:t>
      </w:r>
      <w:r>
        <w:rPr/>
        <w:t>ḫ</w:t>
      </w:r>
      <w:r>
        <w:rPr/>
        <w:t>莻㦻擾</w:t>
      </w:r>
      <w:r>
        <w:rPr/>
        <w:t>ᑐ</w:t>
      </w:r>
      <w:r>
        <w:rPr/>
        <w:t>鸌苟꿦땅</w:t>
      </w:r>
      <w:r>
        <w:rPr/>
        <w:t>ƃ</w:t>
      </w:r>
      <w:r>
        <w:rPr/>
        <w:t>폑촬깯瘼沉彍돨㥀傂</w:t>
      </w:r>
      <w:r>
        <w:rPr/>
        <w:t>⢥</w:t>
      </w:r>
      <w:r>
        <w:rPr/>
        <w:t>䌃늝</w:t>
      </w:r>
      <w:r>
        <w:rPr/>
        <w:t>⢍</w:t>
      </w:r>
      <w:r>
        <w:rPr>
          <w:rtl w:val="true"/>
        </w:rPr>
        <w:t>ﰨ</w:t>
      </w:r>
      <w:r>
        <w:rPr/>
        <w:t>ꕋ</w:t>
      </w:r>
      <w:r>
        <w:rPr/>
        <w:t>ﾻ</w:t>
      </w:r>
      <w:r>
        <w:rPr/>
        <w:t>Ꮇ</w:t>
      </w:r>
      <w:r>
        <w:rPr/>
        <w:t>峈给詡</w:t>
      </w:r>
      <w:r>
        <w:rPr>
          <w:rtl w:val="true"/>
        </w:rPr>
        <w:t>ﶙ</w:t>
      </w:r>
      <w:r>
        <w:rPr/>
        <w:t>䠸啕ꀁ滰</w:t>
      </w:r>
      <w:r>
        <w:rPr/>
        <w:t>ኣ</w:t>
      </w:r>
      <w:r>
        <w:rPr/>
        <w:t>䎚</w:t>
      </w:r>
      <w:r>
        <w:rPr/>
        <w:t>Ḭ</w:t>
      </w:r>
      <w:r>
        <w:rPr/>
        <w:t>㍈䲳ひ崌臥涁씥泮䨘</w:t>
      </w:r>
      <w:r>
        <w:rPr/>
        <w:t>А</w:t>
      </w:r>
      <w:r>
        <w:rPr/>
        <w:t>〜?</w:t>
      </w:r>
      <w:r>
        <w:rPr/>
        <w:t>ఊ</w:t>
      </w:r>
      <w:r>
        <w:rPr/>
        <w:t>糪厤洁꿑糙挐龎䇃昮ꅓ</w:t>
      </w:r>
      <w:r>
        <w:rPr>
          <w:rtl w:val="true"/>
        </w:rPr>
        <w:t>ﭑ</w:t>
      </w:r>
      <w:r>
        <w:rPr/>
        <w:t>碶訄</w:t>
      </w:r>
      <w:r>
        <w:rPr/>
        <w:t>ᤐ﷣</w:t>
      </w:r>
      <w:r>
        <w:rPr/>
        <w:t>껁</w:t>
      </w:r>
      <w:r>
        <w:rPr/>
        <w:t>ⵧ?</w:t>
      </w:r>
      <w:r>
        <w:rPr/>
        <w:t>炽</w:t>
      </w:r>
      <w:r>
        <w:rPr/>
        <w:t>ࠟ</w:t>
      </w:r>
      <w:r>
        <w:rPr/>
        <w:t>鯰쳹駤鯢</w:t>
      </w:r>
      <w:r>
        <w:rPr/>
        <w:t>ҁ</w:t>
      </w:r>
      <w:r>
        <w:rPr/>
        <w:t>ᬅ</w:t>
      </w:r>
      <w:r>
        <w:rPr/>
        <w:t>佑豥襶몣쎗</w:t>
      </w:r>
      <w:r>
        <w:rPr/>
        <w:t>μ</w:t>
      </w:r>
      <w:r>
        <w:rPr/>
        <w:t>囕ꋮ</w:t>
      </w:r>
      <w:r>
        <w:rPr/>
        <w:t>ὣ</w:t>
      </w:r>
      <w:r>
        <w:rPr/>
        <w:t>䚗㽮鄆脠濯</w:t>
      </w:r>
      <w:r>
        <w:rPr>
          <w:rtl w:val="true"/>
        </w:rPr>
        <w:t>߾</w:t>
      </w:r>
      <w:r>
        <w:rPr/>
        <w:t>ᙴ</w:t>
      </w:r>
      <w:r>
        <w:rPr/>
        <w:t>眿</w:t>
      </w:r>
      <w:r>
        <w:rPr/>
        <w:t>᚛</w:t>
      </w:r>
      <w:r>
        <w:rPr/>
        <w:t>䕉</w:t>
      </w:r>
      <w:r>
        <w:rPr/>
        <w:t>Я?</w:t>
      </w:r>
      <w:r>
        <w:rPr/>
        <w:t>뮴溳</w:t>
      </w:r>
      <w:r>
        <w:rPr/>
        <w:t>꛴</w:t>
      </w:r>
      <w:r>
        <w:rPr/>
        <w:t>北</w:t>
      </w:r>
      <w:r>
        <w:rPr/>
        <w:t>4</w:t>
      </w:r>
      <w:r>
        <w:rPr/>
        <w:t>瞭</w:t>
      </w:r>
      <w:r>
        <w:rPr/>
        <w:t>⠩</w:t>
      </w:r>
      <w:r>
        <w:rPr/>
        <w:t>ퟔ㠷鶏贳⓯抪菸뻂䑡䀂낔쟏</w:t>
      </w:r>
      <w:r>
        <w:rPr>
          <w:rtl w:val="true"/>
        </w:rPr>
        <w:t>ٱ</w:t>
      </w:r>
      <w:r>
        <w:rPr/>
        <w:t>ꡃ</w:t>
      </w:r>
      <w:r>
        <w:rPr/>
        <w:t>빺㪓醡祸</w:t>
      </w:r>
      <w:r>
        <w:rPr/>
        <w:t>ዧ</w:t>
      </w:r>
      <w:r>
        <w:rPr/>
        <w:t>딶</w:t>
      </w:r>
      <w:r>
        <w:rPr/>
        <w:t>ᱜ</w:t>
      </w:r>
      <w:r>
        <w:rPr/>
        <w:t>蒺</w:t>
      </w:r>
      <w:r>
        <w:rPr/>
        <w:t>ⰴ</w:t>
      </w:r>
      <w:r>
        <w:rPr/>
        <w:t>撘蔒羽司鱊䀃靤</w:t>
      </w:r>
      <w:r>
        <w:rPr/>
        <w:t>ᜪ</w:t>
      </w:r>
      <w:r>
        <w:rPr/>
        <w:t>䀡</w:t>
      </w:r>
      <w:r>
        <w:rPr/>
        <w:t>࿲᳠໮</w:t>
      </w:r>
      <w:r>
        <w:rPr>
          <w:rtl w:val="true"/>
        </w:rPr>
        <w:t>ࢿ</w:t>
      </w:r>
      <w:r>
        <w:rPr/>
        <w:t>୩꠴</w:t>
      </w:r>
      <w:r>
        <w:rPr/>
        <w:t>㌎컽휧滇ꌥ魃?</w:t>
      </w:r>
      <w:r>
        <w:rPr/>
        <w:t>ⱳᙗ</w:t>
      </w:r>
      <w:r>
        <w:rPr/>
        <w:t>괿隔氟譧</w:t>
      </w:r>
      <w:r>
        <w:rPr/>
        <w:t>Ⴄ</w:t>
      </w:r>
      <w:r>
        <w:rPr>
          <w:rtl w:val="true"/>
        </w:rPr>
        <w:t>܂</w:t>
      </w:r>
      <w:r>
        <w:rPr/>
        <w:t>넢ꊨ氺쌿픮휺䠢</w:t>
      </w:r>
      <w:r>
        <w:rPr/>
        <w:t>ᐱ⢵</w:t>
      </w:r>
      <w:r>
        <w:rPr/>
        <w:t>꿢㖂땬躧ꅫᅳ</w:t>
      </w:r>
      <w:r>
        <w:rPr/>
        <w:t>ప</w:t>
      </w:r>
      <w:r>
        <w:rPr/>
        <w:t>炨쁖감䏿?䛎省</w:t>
      </w:r>
      <w:r>
        <w:rPr/>
        <w:t>ꬖ⪨ᝉ</w:t>
      </w:r>
      <w:r>
        <w:rPr/>
        <w:t>鸦ㆹ㈲纡</w:t>
      </w:r>
      <w:r>
        <w:rPr>
          <w:rtl w:val="true"/>
        </w:rPr>
        <w:t>ࠑ</w:t>
      </w:r>
      <w:r>
        <w:rPr/>
        <w:t>➏</w:t>
      </w:r>
      <w:r>
        <w:rPr/>
        <w:t>ᑭ</w:t>
      </w:r>
      <w:r>
        <w:rPr/>
        <w:t>嗟꽊쮕죬睼鑁抜</w:t>
      </w:r>
      <w:r>
        <w:rPr/>
        <w:t>గ</w:t>
      </w:r>
      <w:r>
        <w:rPr>
          <w:rtl w:val="true"/>
        </w:rPr>
        <w:t>޵</w:t>
      </w:r>
      <w:r>
        <w:rPr/>
        <w:t>Ԑ</w:t>
      </w:r>
      <w:r>
        <w:rPr/>
        <w:t>纈䓃踐鿕힌鹻핖笆劚昐弇튈蠟睽ꐁ쐲界鰙⋱</w:t>
      </w:r>
      <w:r>
        <w:rPr/>
        <w:t>ఱ</w:t>
      </w:r>
      <w:r>
        <w:rPr/>
        <w:t>魏ꌾﾁ犌䌂躛᦬䘡멈毆</w:t>
      </w:r>
      <w:r>
        <w:rPr/>
        <w:t>࿭</w:t>
      </w:r>
      <w:r>
        <w:rPr/>
        <w:t>펏こ剀ꂽ?ꄣ㸟餏</w:t>
      </w:r>
      <w:r>
        <w:rPr/>
        <w:t>һ</w:t>
      </w:r>
      <w:r>
        <w:rPr/>
        <w:t>펹屹愥쉑䭷뗺</w:t>
      </w:r>
      <w:r>
        <w:rPr/>
        <w:t>ꗀ</w:t>
      </w:r>
      <w:r>
        <w:rPr/>
        <w:t>뎔跹켻챕</w:t>
      </w:r>
      <w:r>
        <w:rPr/>
        <w:t>ⵀ</w:t>
      </w:r>
      <w:r>
        <w:rPr/>
        <w:t>扛?愷</w:t>
      </w:r>
      <w:r>
        <w:rPr/>
        <w:t>୼</w:t>
      </w:r>
      <w:r>
        <w:rPr/>
        <w:t>硎溷</w:t>
      </w:r>
      <w:r>
        <w:rPr/>
        <w:t>ᘐ</w:t>
      </w:r>
      <w:r>
        <w:rPr/>
        <w:t>ꄗｫ臓褐뉀隙딆恟颪辫攗䇗歍誉</w:t>
      </w:r>
      <w:r>
        <w:rPr>
          <w:rtl w:val="true"/>
        </w:rPr>
        <w:t>ࠎ</w:t>
      </w:r>
      <w:r>
        <w:rPr/>
        <w:t>䒬쳩䇹袿菋濯窑‖</w:t>
      </w:r>
      <w:r>
        <w:rPr/>
        <w:t>৩</w:t>
      </w:r>
      <w:r>
        <w:rPr/>
        <w:t>恂眄汬</w:t>
      </w:r>
      <w:r>
        <w:rPr/>
        <w:t>ⳉ</w:t>
      </w:r>
      <w:r>
        <w:rPr/>
        <w:t>溸聻歧</w:t>
      </w:r>
      <w:r>
        <w:rPr/>
        <w:t>ꢁ</w:t>
      </w:r>
      <w:r>
        <w:rPr/>
        <w:t>䊿岡</w:t>
      </w:r>
      <w:r>
        <w:rPr/>
        <w:t>ത</w:t>
      </w:r>
      <w:r>
        <w:rPr/>
        <w:t>兼</w:t>
      </w:r>
      <w:r>
        <w:rPr>
          <w:rtl w:val="true"/>
        </w:rPr>
        <w:t>ﱁ</w:t>
      </w:r>
      <w:r>
        <w:rPr/>
        <w:t>鷱糍?载师䵮⤵뱯甔䧦脉퀿</w:t>
      </w:r>
      <w:r>
        <w:rPr/>
        <w:t>Ⳝ</w:t>
      </w:r>
      <w:r>
        <w:rPr/>
        <w:t>奃빐</w:t>
      </w:r>
      <w:r>
        <w:rPr>
          <w:rtl w:val="true"/>
        </w:rPr>
        <w:t>ﻔ</w:t>
      </w:r>
      <w:r>
        <w:rPr/>
        <w:t>ꁿ휭䫃䍝琬➊糿</w:t>
      </w:r>
      <w:r>
        <w:rPr/>
        <w:t>ᖵ</w:t>
      </w:r>
      <w:r>
        <w:rPr>
          <w:rtl w:val="true"/>
        </w:rPr>
        <w:t>ܭ</w:t>
      </w:r>
      <w:r>
        <w:rPr/>
        <w:t>楡䛤쉩莈</w:t>
      </w:r>
      <w:r>
        <w:rPr/>
        <w:t>಻</w:t>
      </w:r>
      <w:r>
        <w:rPr/>
        <w:t>鷿儕碦캊</w:t>
      </w:r>
      <w:r>
        <w:rPr/>
        <w:t>ศ</w:t>
      </w:r>
      <w:r>
        <w:rPr/>
        <w:t>䋱ꎮ詡鑥閊</w:t>
      </w:r>
      <w:r>
        <w:rPr/>
        <w:t>ꝛ</w:t>
      </w:r>
      <w:r>
        <w:rPr/>
        <w:t>࢐</w:t>
      </w:r>
      <w:r>
        <w:rPr/>
        <w:t>곿셠䎖宀絴뼐樂겯剏眗뜩떘❻ꃾ폚줂抸</w:t>
      </w:r>
      <w:r>
        <w:rPr/>
        <w:t>л</w:t>
      </w:r>
      <w:r>
        <w:rPr/>
        <w:t>ሴ</w:t>
      </w:r>
      <w:r>
        <w:rPr/>
        <w:t>怱诩⮲</w:t>
      </w:r>
      <w:r>
        <w:rPr>
          <w:rtl w:val="true"/>
        </w:rPr>
        <w:t>ࡠ</w:t>
      </w:r>
      <w:r>
        <w:rPr/>
        <w:t>歒弞</w:t>
      </w:r>
      <w:r>
        <w:rPr/>
        <w:t>ጐ</w:t>
      </w:r>
      <w:r>
        <w:rPr/>
        <w:t>硤榁｠䦱㩑켨쿌</w:t>
      </w:r>
      <w:r>
        <w:rPr/>
        <w:t>⠌</w:t>
      </w:r>
      <w:r>
        <w:rPr/>
        <w:t>题?苈뵑誈〲</w:t>
      </w:r>
      <w:r>
        <w:rPr/>
        <w:t>#</w:t>
      </w:r>
      <w:r>
        <w:rPr/>
        <w:t>豍奕棢㵆</w:t>
      </w:r>
      <w:r>
        <w:rPr/>
        <w:t>ከ</w:t>
      </w:r>
      <w:r>
        <w:rPr/>
        <w:t>싥?</w:t>
      </w:r>
      <w:r>
        <w:rPr/>
        <w:t>੗</w:t>
      </w:r>
      <w:r>
        <w:rPr/>
        <w:t>Ꭿ᪋</w:t>
      </w:r>
      <w:r>
        <w:rPr/>
        <w:t>璧沰슴</w:t>
      </w:r>
      <w:r>
        <w:rPr/>
        <w:t>স</w:t>
      </w:r>
      <w:r>
        <w:rPr/>
        <w:t>珰튎덉칢䄧</w:t>
      </w:r>
      <w:r>
        <w:rPr/>
        <w:t>ȯ</w:t>
      </w:r>
      <w:r>
        <w:rPr/>
        <w:t>䱜ィ夛?钚䵑蠩</w:t>
      </w:r>
      <w:r>
        <w:rPr/>
        <w:t>ॡꡪ</w:t>
      </w:r>
      <w:r>
        <w:rPr/>
        <w:t>ế</w:t>
      </w:r>
      <w:r>
        <w:rPr/>
        <w:t>훀㐅彲拥</w:t>
      </w:r>
      <w:r>
        <w:rPr/>
        <w:t>ⵈ</w:t>
      </w:r>
      <w:r>
        <w:rPr/>
        <w:t>頔</w:t>
      </w:r>
      <w:r>
        <w:rPr/>
        <w:t>ᨛ</w:t>
      </w:r>
      <w:r>
        <w:rPr/>
        <w:t>㛕?坻穰</w:t>
      </w:r>
      <w:r>
        <w:rPr/>
        <w:t>ಕ</w:t>
      </w:r>
      <w:r>
        <w:rPr/>
        <w:t>ᾙ</w:t>
      </w:r>
      <w:r>
        <w:rPr/>
        <w:t>㈖鮪槶㻄</w:t>
      </w:r>
      <w:r>
        <w:rPr>
          <w:rtl w:val="true"/>
        </w:rPr>
        <w:t>ﰧ</w:t>
      </w:r>
      <w:r>
        <w:rPr/>
        <w:t>㼠ꥨ뗝雲鯓㑉薃</w:t>
      </w:r>
      <w:r>
        <w:rPr/>
        <w:t>ꖿ</w:t>
      </w:r>
      <w:r>
        <w:rPr/>
        <w:t>셟둜馳⨿먜蕬게焬腇埾黃ꥵ쪽嫽忷빀仗鍏劆</w:t>
      </w:r>
      <w:r>
        <w:rPr/>
        <w:t>ඓ</w:t>
      </w:r>
      <w:r>
        <w:rPr/>
        <w:t>놂핶蚥슳扊</w:t>
      </w:r>
      <w:r>
        <w:rPr/>
        <w:t>ԴᲐ</w:t>
      </w:r>
      <w:r>
        <w:rPr/>
        <w:t>켚炦臱麟劓㚶箴</w:t>
      </w:r>
      <w:r>
        <w:rPr>
          <w:rtl w:val="true"/>
        </w:rPr>
        <w:t>ࢨ</w:t>
      </w:r>
      <w:r>
        <w:rPr/>
        <w:t>?▒</w:t>
      </w:r>
      <w:r>
        <w:rPr/>
        <w:t>샛꺆</w:t>
      </w:r>
      <w:r>
        <w:rPr/>
        <w:t>Ԅ⦘</w:t>
      </w:r>
      <w:r>
        <w:rPr/>
        <w:t>㈅爛ᅑ舾</w:t>
      </w:r>
      <w:r>
        <w:rPr/>
        <w:t>ꗘ</w:t>
      </w:r>
      <w:r>
        <w:rPr/>
        <w:t>坈</w:t>
      </w:r>
      <w:r>
        <w:rPr/>
        <w:t>ဈ</w:t>
      </w:r>
      <w:r>
        <w:rPr/>
        <w:t>㳷笆欶湶㿶渙ꐠ</w:t>
      </w:r>
      <w:r>
        <w:rPr/>
        <w:t>£</w:t>
      </w:r>
      <w:r>
        <w:rPr/>
        <w:t>腐</w:t>
      </w:r>
      <w:r>
        <w:rPr/>
        <w:t>ᬷ</w:t>
      </w:r>
      <w:r>
        <w:rPr/>
        <w:t>ѣ</w:t>
      </w:r>
      <w:r>
        <w:rPr/>
        <w:t>꿩</w:t>
      </w:r>
      <w:r>
        <w:rPr/>
        <w:t>Ѕ</w:t>
      </w:r>
      <w:r>
        <w:rPr>
          <w:rtl w:val="true"/>
        </w:rPr>
        <w:t>ﶮ</w:t>
      </w:r>
      <w:r>
        <w:rPr/>
        <w:t>嶚纶</w:t>
      </w:r>
      <w:r>
        <w:rPr/>
        <w:t>ꩊ</w:t>
      </w:r>
      <w:r>
        <w:rPr/>
        <w:t>뜷⧡鐭疧镃轈哙</w:t>
      </w:r>
      <w:r>
        <w:rPr/>
        <w:t>ᦠ</w:t>
      </w:r>
      <w:r>
        <w:rPr/>
        <w:t>苊禄颀鴔⍍坮缬?</w:t>
      </w:r>
      <w:r>
        <w:rPr/>
        <w:t>ɀ</w:t>
      </w:r>
      <w:r>
        <w:rPr/>
        <w:t>㦴</w:t>
      </w:r>
      <w:r>
        <w:rPr>
          <w:rtl w:val="true"/>
        </w:rPr>
        <w:t>ﹻ</w:t>
      </w:r>
      <w:r>
        <w:rPr/>
        <w:t>ㅞ社</w:t>
      </w:r>
      <w:r>
        <w:rPr>
          <w:rtl w:val="true"/>
        </w:rPr>
        <w:t>ﴧ</w:t>
      </w:r>
      <w:r>
        <w:rPr/>
        <w:t>酟謰鶈₆</w:t>
      </w:r>
      <w:r>
        <w:rPr/>
        <w:t>ᮆꖖ</w:t>
      </w:r>
      <w:r>
        <w:rPr/>
        <w:t>屲</w:t>
      </w:r>
      <w:r>
        <w:rPr/>
        <w:t>๸</w:t>
      </w:r>
      <w:r>
        <w:rPr/>
        <w:t>㽵礨</w:t>
      </w:r>
      <w:r>
        <w:rPr/>
        <w:t>Ṥ</w:t>
      </w:r>
      <w:r>
        <w:rPr/>
        <w:t>骷晍ꃒ</w:t>
      </w:r>
      <w:r>
        <w:rPr/>
        <w:t>൒</w:t>
      </w:r>
      <w:r>
        <w:rPr/>
        <w:t>聭飝㪮囅찼扚搝ꍬ갍㠭푀㶀</w:t>
      </w:r>
      <w:r>
        <w:rPr/>
        <w:t>በ</w:t>
      </w:r>
      <w:r>
        <w:rPr/>
        <w:t>쐧怨䆊</w:t>
      </w:r>
      <w:r>
        <w:rPr/>
        <w:t>Ι</w:t>
      </w:r>
      <w:r>
        <w:rPr/>
        <w:t>ᦙ꨺</w:t>
      </w:r>
      <w:r>
        <w:rPr/>
        <w:t>썦碎</w:t>
      </w:r>
      <w:r>
        <w:rPr/>
        <w:t>Ⳃ</w:t>
      </w:r>
      <w:r>
        <w:rPr/>
        <w:t>낅</w:t>
      </w:r>
      <w:r>
        <w:rPr/>
        <w:t>෮ৣ</w:t>
      </w:r>
      <w:r>
        <w:rPr/>
        <w:t>醔</w:t>
      </w:r>
      <w:r>
        <w:rPr>
          <w:rtl w:val="true"/>
        </w:rPr>
        <w:t>ﴏ</w:t>
      </w:r>
      <w:r>
        <w:rPr/>
        <w:t>磡㟝</w:t>
      </w:r>
      <w:r>
        <w:rPr>
          <w:rtl w:val="true"/>
        </w:rPr>
        <w:t>ﶅ</w:t>
      </w:r>
      <w:r>
        <w:rPr/>
        <w:t>曅蚍뤽覡</w:t>
      </w:r>
      <w:r>
        <w:rPr/>
        <w:t>౼</w:t>
      </w:r>
      <w:r>
        <w:rPr/>
        <w:t>牏쫿訮謳‱햬ꄦ숏</w:t>
      </w:r>
      <w:r>
        <w:rPr/>
        <w:t>ꕋ</w:t>
      </w:r>
      <w:r>
        <w:rPr/>
        <w:t>뮪鐯䶤彪</w:t>
      </w:r>
      <w:r>
        <w:rPr/>
        <w:t>ᐿ</w:t>
      </w:r>
      <w:r>
        <w:rPr/>
        <w:t>킗</w:t>
      </w:r>
      <w:r>
        <w:rPr/>
        <w:t>৭</w:t>
      </w:r>
      <w:r>
        <w:rPr/>
        <w:t>澲搶鈽磡꬯㓪脏䱷夆팣㒔帓칝鿯ᆾ鳬</w:t>
      </w:r>
      <w:r>
        <w:rPr/>
        <w:t>ছቇᠴ</w:t>
      </w:r>
      <w:r>
        <w:rPr/>
        <w:t>㩳</w:t>
      </w:r>
      <w:r>
        <w:rPr/>
        <w:t>Ἂ</w:t>
      </w:r>
      <w:r>
        <w:rPr/>
        <w:t>﫾몝셩溘䡐</w:t>
      </w:r>
      <w:r>
        <w:rPr/>
        <w:t>Ǽ</w:t>
      </w:r>
      <w:r>
        <w:rPr/>
        <w:t>싮ꀃ?</w:t>
      </w:r>
      <w:r>
        <w:rPr>
          <w:rtl w:val="true"/>
        </w:rPr>
        <w:t>ݦ</w:t>
      </w:r>
      <w:r>
        <w:rPr/>
        <w:t>ग➢</w:t>
      </w:r>
      <w:r>
        <w:rPr/>
        <w:t>鞭굈</w:t>
      </w:r>
      <w:r>
        <w:rPr/>
        <w:t>꘍</w:t>
      </w:r>
      <w:r>
        <w:rPr/>
        <w:t>뼲嶙?奦⇖篼꽊劣</w:t>
      </w:r>
      <w:r>
        <w:rPr/>
        <w:t>ʁ</w:t>
      </w:r>
      <w:r>
        <w:rPr/>
        <w:t>琸햐뺡梇</w:t>
      </w:r>
      <w:r>
        <w:rPr>
          <w:rtl w:val="true"/>
        </w:rPr>
        <w:t>ߧ</w:t>
      </w:r>
      <w:r>
        <w:rPr/>
        <w:t>냓ᇾ솉ヾ㿊</w:t>
      </w:r>
      <w:r>
        <w:rPr/>
        <w:t>ǯß</w:t>
      </w:r>
      <w:r>
        <w:rPr/>
        <w:t>㆚㑀숾淪ꁼ껗퉇</w:t>
      </w:r>
      <w:r>
        <w:rPr/>
        <w:t>ጞ</w:t>
      </w:r>
      <w:r>
        <w:rPr/>
        <w:t>⽗</w:t>
      </w:r>
      <w:r>
        <w:rPr/>
        <w:t>щ</w:t>
      </w:r>
      <w:r>
        <w:rPr/>
        <w:t>䜾</w:t>
      </w:r>
      <w:r>
        <w:rPr/>
        <w:t>ኴ</w:t>
      </w:r>
      <w:r>
        <w:rPr/>
        <w:t>妵ㄿ䭓꾚艖㛘춀䪼磙婌</w:t>
      </w:r>
      <w:r>
        <w:rPr/>
        <w:t>ꤼ</w:t>
      </w:r>
      <w:r>
        <w:rPr/>
        <w:t>鬩</w:t>
      </w:r>
      <w:r>
        <w:rPr/>
        <w:t>ྱ</w:t>
      </w:r>
      <w:r>
        <w:rPr/>
        <w:t>嫑瀶</w:t>
      </w:r>
      <w:r>
        <w:rPr/>
        <w:t>ꥁ</w:t>
      </w:r>
      <w:r>
        <w:rPr/>
        <w:t>自灤ꉐ鿪㰨</w:t>
      </w:r>
      <w:r>
        <w:rPr/>
        <w:t>ැ</w:t>
      </w:r>
      <w:r>
        <w:rPr/>
        <w:t>ᴓ</w:t>
      </w:r>
      <w:r>
        <w:rPr/>
        <w:t>㯺?㗉</w:t>
      </w:r>
      <w:r>
        <w:rPr/>
        <w:t>ἐ</w:t>
      </w:r>
      <w:r>
        <w:rPr/>
        <w:t>彼긮输緁</w:t>
      </w:r>
      <w:r>
        <w:rPr/>
        <w:t>=</w:t>
      </w:r>
      <w:r>
        <w:rPr/>
        <w:t>釹⮰錬⨛䀒䞃뜙富쵰禁</w:t>
      </w:r>
      <w:r>
        <w:rPr/>
        <w:t>΁</w:t>
      </w:r>
      <w:r>
        <w:rPr/>
        <w:t>廘荶본뫿䙖</w:t>
      </w:r>
      <w:r>
        <w:rPr/>
        <w:t>ܳ</w:t>
      </w:r>
      <w:r>
        <w:rPr/>
        <w:t>䤤嬁큛</w:t>
      </w:r>
      <w:r>
        <w:rPr>
          <w:rtl w:val="true"/>
        </w:rPr>
        <w:t>ﴏ</w:t>
      </w:r>
      <w:r>
        <w:rPr/>
        <w:t>ﬀ</w:t>
      </w:r>
      <w:r>
        <w:rPr/>
        <w:t>爀誶㻛奊㸓ꁐ了‶女삙묦</w:t>
      </w:r>
      <w:r>
        <w:rPr/>
        <w:t>ђ</w:t>
      </w:r>
      <w:r>
        <w:rPr/>
        <w:t>䀥㢔瀛</w:t>
      </w:r>
      <w:r>
        <w:rPr/>
        <w:t>᭣</w:t>
      </w:r>
      <w:r>
        <w:rPr/>
        <w:t>補⻾찾</w:t>
      </w:r>
      <w:r>
        <w:rPr/>
        <w:t>໚</w:t>
      </w:r>
      <w:r>
        <w:rPr/>
        <w:t>䤝䔶輠᫑억渦鐰⦶淙ᄛ棔⨼</w:t>
      </w:r>
      <w:r>
        <w:rPr/>
        <w:t>Ȑ⪡</w:t>
      </w:r>
      <w:r>
        <w:rPr/>
        <w:t>踞</w:t>
      </w:r>
      <w:r>
        <w:rPr/>
        <w:t>ꕝ?</w:t>
      </w:r>
      <w:r>
        <w:rPr/>
        <w:t>ꑴ</w:t>
      </w:r>
      <w:r>
        <w:rPr/>
        <w:t>෧</w:t>
      </w:r>
      <w:r>
        <w:rPr/>
        <w:t>젩</w:t>
      </w:r>
      <w:r>
        <w:rPr/>
        <w:t>ꤔ</w:t>
      </w:r>
      <w:r>
        <w:rPr/>
        <w:t>핺‸≰?뜭</w:t>
      </w:r>
      <w:r>
        <w:rPr/>
        <w:t>٥</w:t>
      </w:r>
      <w:r>
        <w:rPr/>
        <w:t>ퟅ堻刟꺯筩鉺</w:t>
      </w:r>
      <w:r>
        <w:rPr/>
        <w:t>ꢐ</w:t>
      </w:r>
      <w:r>
        <w:rPr/>
        <w:t>〬</w:t>
      </w:r>
      <w:r>
        <w:rPr/>
        <w:t>ꬿ</w:t>
      </w:r>
      <w:r>
        <w:rPr/>
        <w:t>鱦藗</w:t>
      </w:r>
      <w:r>
        <w:rPr/>
        <w:t>ꟁ</w:t>
      </w:r>
      <w:r>
        <w:rPr/>
        <w:t>犐뇩?谊慔茎慤霊杭⒍캫㤹䐝奼挷䢤뛛⽭컺뀔謁郴趂韦賾曯</w:t>
      </w:r>
      <w:r>
        <w:rPr/>
        <w:t>Ḭ</w:t>
      </w:r>
      <w:r>
        <w:rPr/>
        <w:t>ꢀ≴</w:t>
      </w:r>
      <w:r>
        <w:rPr/>
        <w:t>霮旊芵갫셎淸␗긋칐</w:t>
      </w:r>
      <w:r>
        <w:rPr/>
        <w:t>ᒊ@Ⅽ</w:t>
      </w:r>
      <w:r>
        <w:rPr/>
        <w:t>蕻楟棫잸︵⶯콿甩ᇊ爖陚愔磅</w:t>
      </w:r>
      <w:r>
        <w:rPr/>
        <w:t>᤺</w:t>
      </w:r>
      <w:r>
        <w:rPr/>
        <w:t>胛쇳䅏硊⒈䢜逜</w:t>
      </w:r>
      <w:r>
        <w:rPr/>
        <w:t>ၬ</w:t>
      </w:r>
      <w:r>
        <w:rPr/>
        <w:t>㨣戏擙苚䑄䆦岫㠞셍攢쉚ꎆ峉</w:t>
      </w:r>
      <w:r>
        <w:rPr/>
        <w:t>ᤸ⒈</w:t>
      </w:r>
      <w:r>
        <w:rPr/>
        <w:t>儑</w:t>
      </w:r>
      <w:r>
        <w:rPr/>
        <w:t>ꢙ</w:t>
      </w:r>
      <w:r>
        <w:rPr/>
        <w:t>Ɽ</w:t>
      </w:r>
      <w:r>
        <w:rPr/>
        <w:t>阏</w:t>
      </w:r>
      <w:r>
        <w:rPr/>
        <w:t>ˍ</w:t>
      </w:r>
      <w:r>
        <w:rPr/>
        <w:t>슇툆ꊝ哺뚥</w:t>
      </w:r>
      <w:r>
        <w:rPr>
          <w:rtl w:val="true"/>
        </w:rPr>
        <w:t>ﰑ</w:t>
      </w:r>
      <w:r>
        <w:rPr/>
        <w:t>Ⴆ</w:t>
      </w:r>
      <w:r>
        <w:rPr/>
        <w:t>勁졹孨뛟㺽?涴罽蓮궴봘䇁证겳믬?女</w:t>
      </w:r>
      <w:r>
        <w:rPr/>
        <w:t>᭨</w:t>
      </w:r>
      <w:r>
        <w:rPr/>
        <w:t>폁慡䑆♧뾡</w:t>
      </w:r>
      <w:r>
        <w:rPr/>
        <w:t>ꓩ△</w:t>
      </w:r>
      <w:r>
        <w:rPr/>
        <w:t>䢁</w:t>
      </w:r>
      <w:r>
        <w:rPr/>
        <w:t>ጤ</w:t>
      </w:r>
      <w:r>
        <w:rPr/>
        <w:t>揇鷁皉</w:t>
      </w:r>
      <w:r>
        <w:rPr/>
        <w:t>ᚄ⧼</w:t>
      </w:r>
      <w:r>
        <w:rPr/>
        <w:t>뷟ꧏＱ떶컛</w:t>
      </w:r>
      <w:r>
        <w:rPr/>
        <w:t>ꬺ</w:t>
      </w:r>
      <w:r>
        <w:rPr/>
        <w:t>ᆜ骰</w:t>
      </w:r>
      <w:r>
        <w:rPr>
          <w:rtl w:val="true"/>
        </w:rPr>
        <w:t>ﮑ</w:t>
      </w:r>
      <w:r>
        <w:rPr/>
        <w:t>汣?</w:t>
      </w:r>
      <w:r>
        <w:rPr/>
        <w:t>ᱺ</w:t>
      </w:r>
      <w:r>
        <w:rPr/>
        <w:t>潭淋鱟輞</w:t>
      </w:r>
      <w:r>
        <w:rPr/>
        <w:t>Ꝅ</w:t>
      </w:r>
      <w:r>
        <w:rPr/>
        <w:t>汅</w:t>
      </w:r>
      <w:r>
        <w:rPr/>
        <w:t>ᑦ</w:t>
      </w:r>
      <w:r>
        <w:rPr/>
        <w:t>狤흾훘쪽趦뉕淁穻謸</w:t>
      </w:r>
      <w:r>
        <w:rPr/>
        <w:t>Ꟶ</w:t>
      </w:r>
      <w:r>
        <w:rPr/>
        <w:t>内逊회⪷椹洃</w:t>
      </w:r>
      <w:r>
        <w:rPr/>
        <w:t>﬩?</w:t>
      </w:r>
      <w:r>
        <w:rPr/>
        <w:t>炤衎住欹懋黛?嘖奘헂撵</w:t>
      </w:r>
      <w:r>
        <w:rPr/>
        <w:t>ȯ</w:t>
      </w:r>
      <w:r>
        <w:rPr/>
        <w:t>꒑∨</w:t>
      </w:r>
      <w:r>
        <w:rPr/>
        <w:t>ʁ</w:t>
      </w:r>
      <w:r>
        <w:rPr/>
        <w:t>䢙刢䢃䠤醝裣</w:t>
      </w:r>
      <w:r>
        <w:rPr/>
        <w:t>ᘢ</w:t>
      </w:r>
      <w:r>
        <w:rPr/>
        <w:t>鄢?</w:t>
      </w:r>
      <w:r>
        <w:rPr/>
        <w:t>ሖ</w:t>
      </w:r>
      <w:r>
        <w:rPr/>
        <w:t>姹椳䬅</w:t>
      </w:r>
      <w:r>
        <w:rPr/>
        <w:t>࢑</w:t>
      </w:r>
      <w:r>
        <w:rPr/>
        <w:t>務㣉</w:t>
      </w:r>
      <w:r>
        <w:rPr/>
        <w:t>ꡔ᭩</w:t>
      </w:r>
      <w:r>
        <w:rPr/>
        <w:t>빅썭獫埵⏁歂槃泿셋</w:t>
      </w:r>
      <w:r>
        <w:rPr/>
        <w:t>ᛸ</w:t>
      </w:r>
      <w:r>
        <w:rPr/>
        <w:t>喝</w:t>
      </w:r>
      <w:r>
        <w:rPr/>
        <w:t>ѬΆ</w:t>
      </w:r>
      <w:r>
        <w:rPr/>
        <w:t>閴</w:t>
      </w:r>
      <w:r>
        <w:rPr/>
        <w:t>ᛝ</w:t>
      </w:r>
      <w:r>
        <w:rPr/>
        <w:t>益䡌礁넞⒗綄￭叚뛖꜎蒠</w:t>
      </w:r>
      <w:r>
        <w:rPr/>
        <w:t>ꓓ</w:t>
      </w:r>
      <w:r>
        <w:rPr/>
        <w:t>漎⶯ｉ燩宏缾</w:t>
      </w:r>
      <w:r>
        <w:rPr>
          <w:rtl w:val="true"/>
        </w:rPr>
        <w:t>ﴖ</w:t>
      </w:r>
      <w:r>
        <w:rPr/>
        <w:t>泧欅?䔠蔵?孁ꄺ</w:t>
      </w:r>
      <w:r>
        <w:rPr/>
        <w:t>ྶ</w:t>
      </w:r>
      <w:r>
        <w:rPr/>
        <w:t>蕫</w:t>
      </w:r>
      <w:r>
        <w:rPr/>
        <w:t>ʔ</w:t>
      </w:r>
      <w:r>
        <w:rPr>
          <w:rtl w:val="true"/>
        </w:rPr>
        <w:t>ﲛ</w:t>
      </w:r>
      <w:r>
        <w:rPr/>
        <w:t>⍭</w:t>
      </w:r>
      <w:r>
        <w:rPr>
          <w:rtl w:val="true"/>
        </w:rPr>
        <w:t>ࠉ</w:t>
      </w:r>
      <w:r>
        <w:rPr/>
        <w:t>幛</w:t>
      </w:r>
      <w:r>
        <w:rPr/>
        <w:t>Ȝ</w:t>
      </w:r>
      <w:r>
        <w:rPr/>
        <w:t>찯?넄</w:t>
      </w:r>
      <w:r>
        <w:rPr/>
        <w:t>ର</w:t>
      </w:r>
      <w:r>
        <w:rPr/>
        <w:t>둖襥穄䉌僊ꈤ苴梹</w:t>
      </w:r>
      <w:r>
        <w:rPr/>
        <w:t>ਬ</w:t>
      </w:r>
      <w:r>
        <w:rPr/>
        <w:t>뉲삔?㵱쒩쒦鮄儣憒涪㸄梄괋鞶</w:t>
      </w:r>
      <w:r>
        <w:rPr/>
        <w:t>λ</w:t>
      </w:r>
      <w:r>
        <w:rPr/>
        <w:t>孈뭮섬</w:t>
      </w:r>
      <w:r>
        <w:rPr/>
        <w:t>჉</w:t>
      </w:r>
      <w:r>
        <w:rPr/>
        <w:t>⺧</w:t>
      </w:r>
      <w:r>
        <w:rPr/>
        <w:t>Ẃ</w:t>
      </w:r>
      <w:r>
        <w:rPr/>
        <w:t>뛻</w:t>
      </w:r>
      <w:r>
        <w:rPr/>
        <w:t>భ</w:t>
      </w:r>
      <w:r>
        <w:rPr/>
        <w:t>ɝ⤆</w:t>
      </w:r>
      <w:r>
        <w:rPr/>
        <w:t>ᦂ</w:t>
      </w:r>
      <w:r>
        <w:rPr/>
        <w:t>鋟</w:t>
      </w:r>
      <w:r>
        <w:rPr/>
        <w:t>ፈ</w:t>
      </w:r>
      <w:r>
        <w:rPr/>
        <w:t>罋鄹䓵椒↠냊</w:t>
      </w:r>
      <w:r>
        <w:rPr/>
        <w:t>ꡤ</w:t>
      </w:r>
      <w:r>
        <w:rPr/>
        <w:t>蕭쑄뼙䢀㰞䒈</w:t>
      </w:r>
      <w:r>
        <w:rPr/>
        <w:t>ဠ</w:t>
      </w:r>
      <w:r>
        <w:rPr/>
        <w:t>詉슠㇉?跀摉沁</w:t>
      </w:r>
      <w:r>
        <w:rPr/>
        <w:t>᭨</w:t>
      </w:r>
      <w:r>
        <w:rPr/>
        <w:t>洹뚯羍ꒆ</w:t>
      </w:r>
      <w:r>
        <w:rPr/>
        <w:t>o</w:t>
      </w:r>
      <w:r>
        <w:rPr/>
        <w:t>㍣?㠩譥픠ꊟ</w:t>
      </w:r>
      <w:r>
        <w:rPr/>
        <w:t>᜴</w:t>
      </w:r>
      <w:r>
        <w:rPr/>
        <w:t>佞䛛뛛뽭⻵㼧噓씤䢆</w:t>
      </w:r>
      <w:r>
        <w:rPr/>
        <w:t>b</w:t>
      </w:r>
      <w:r>
        <w:rPr>
          <w:rtl w:val="true"/>
        </w:rPr>
        <w:t>ﲝ</w:t>
      </w:r>
      <w:r>
        <w:rPr/>
        <w:t>炐錖갮뚁</w:t>
      </w:r>
      <w:r>
        <w:rPr/>
        <w:t>ꦴ</w:t>
      </w:r>
      <w:r>
        <w:rPr/>
        <w:t>ˈ</w:t>
      </w:r>
      <w:r>
        <w:rPr/>
        <w:t>紿琢谨⅚ꈡ≌⃳纈򠧒㮳</w:t>
      </w:r>
      <w:r>
        <w:rPr/>
        <w:t>੨</w:t>
      </w:r>
      <w:r>
        <w:rPr/>
        <w:t>㧊캯</w:t>
      </w:r>
      <w:r>
        <w:rPr>
          <w:rtl w:val="true"/>
        </w:rPr>
        <w:t>ވ</w:t>
      </w:r>
      <w:r>
        <w:rPr/>
        <w:t>섷ꁖ</w:t>
      </w:r>
      <w:r>
        <w:rPr/>
        <w:t>⠨</w:t>
      </w:r>
      <w:r>
        <w:rPr/>
        <w:t>ሟ</w:t>
      </w:r>
      <w:r>
        <w:rPr/>
        <w:t>㰨䒑</w:t>
      </w:r>
      <w:r>
        <w:rPr/>
        <w:t>ဲ</w:t>
      </w:r>
      <w:r>
        <w:rPr/>
        <w:t>ắ</w:t>
      </w:r>
      <w:r>
        <w:rPr/>
        <w:t>㧨廛쒘푐遄涳䢶㗸㯝冉엗鲖䃾憁횅</w:t>
      </w:r>
      <w:r>
        <w:rPr/>
        <w:t>ꛋ</w:t>
      </w:r>
      <w:r>
        <w:rPr/>
        <w:t>丒</w:t>
      </w:r>
      <w:r>
        <w:rPr/>
        <w:t>ᮛ</w:t>
      </w:r>
      <w:r>
        <w:rPr/>
        <w:t>㞍鄝춶</w:t>
      </w:r>
      <w:r>
        <w:rPr/>
        <w:t>ș</w:t>
      </w:r>
      <w:r>
        <w:rPr>
          <w:rtl w:val="true"/>
        </w:rPr>
        <w:t>ﹱ</w:t>
      </w:r>
      <w:r>
        <w:rPr/>
        <w:t>詍</w:t>
      </w:r>
      <w:r>
        <w:rPr/>
        <w:t>ᔘ</w:t>
      </w:r>
      <w:r>
        <w:rPr/>
        <w:t>ᰒ</w:t>
      </w:r>
      <w:r>
        <w:rPr/>
        <w:t>悁릸䆧䉧懄늇嫰層ᅟ䧫䪤꼸踎</w:t>
      </w:r>
      <w:r>
        <w:rPr/>
        <w:t>ꣳ</w:t>
      </w:r>
      <w:r>
        <w:rPr/>
        <w:t>磻媶</w:t>
      </w:r>
      <w:r>
        <w:rPr/>
        <w:t>Ñ#</w:t>
      </w:r>
      <w:r>
        <w:rPr/>
        <w:t>ゃ</w:t>
      </w:r>
      <w:r>
        <w:rPr/>
        <w:t>#</w:t>
      </w:r>
      <w:r>
        <w:rPr/>
        <w:t>ഈ</w:t>
      </w:r>
      <w:r>
        <w:rPr/>
        <w:t>쨏芤撡熲⑻䔁</w:t>
      </w:r>
      <w:r>
        <w:rPr/>
        <w:t>਑</w:t>
      </w:r>
      <w:r>
        <w:rPr/>
        <w:t>蚧䌠抉ⓨ䠌</w:t>
      </w:r>
      <w:r>
        <w:rPr/>
        <w:t>౑</w:t>
      </w:r>
      <w:r>
        <w:rPr/>
        <w:t>儎</w:t>
      </w:r>
      <w:r>
        <w:rPr/>
        <w:t>Ȍ</w:t>
      </w:r>
      <w:r>
        <w:rPr/>
        <w:t>聱䀑谀</w:t>
      </w:r>
      <w:r>
        <w:rPr/>
        <w:t>؁̘</w:t>
      </w:r>
      <w:r>
        <w:rPr/>
        <w:t>ൕ</w:t>
      </w:r>
      <w:r>
        <w:rPr/>
        <w:t></w:t>
      </w:r>
      <w:r>
        <w:rPr/>
        <w:t>鱏俇璍</w:t>
      </w:r>
    </w:p>
    <w:p>
      <w:pPr>
        <w:pStyle w:val="PreformattedText"/>
        <w:bidi w:val="0"/>
        <w:spacing w:before="0" w:after="0"/>
        <w:jc w:val="left"/>
        <w:rPr/>
      </w:pPr>
      <w:r>
        <w:rPr/>
        <w:t></w:t>
      </w:r>
      <w:r>
        <w:rPr/>
        <w:t>䁥궝</w:t>
      </w:r>
      <w:r>
        <w:rPr/>
        <w:t>ꗴ</w:t>
      </w:r>
      <w:r>
        <w:rPr/>
        <w:t>ꍕ</w:t>
      </w:r>
      <w:r>
        <w:rPr/>
        <w:t></w:t>
      </w:r>
      <w:r>
        <w:rPr/>
        <w:t>롗</w:t>
      </w:r>
      <w:r>
        <w:rPr>
          <w:rtl w:val="true"/>
        </w:rPr>
        <w:t>܍</w:t>
      </w:r>
      <w:r>
        <w:rPr/>
        <w:t>⭎</w:t>
      </w:r>
      <w:r>
        <w:rPr/>
        <w:t>汰쉈</w:t>
      </w:r>
      <w:r>
        <w:rPr/>
        <w:t>ቼ</w:t>
      </w:r>
      <w:r>
        <w:rPr/>
        <w:t>奪铨鋬</w:t>
      </w:r>
      <w:r>
        <w:rPr>
          <w:rtl w:val="true"/>
        </w:rPr>
        <w:t>ﮂ</w:t>
      </w:r>
      <w:r>
        <w:rPr/>
        <w:t>㾹캥亲?</w:t>
      </w:r>
      <w:r>
        <w:rPr/>
        <w:t>ᖿ</w:t>
      </w:r>
      <w:r>
        <w:rPr/>
        <w:t>庫睉?剹蒳콚刓⊴쌱爢龓퀾</w:t>
      </w:r>
      <w:r>
        <w:rPr/>
        <w:t>ﬞ?਒૪</w:t>
      </w:r>
      <w:r>
        <w:rPr/>
        <w:t>濡詆땈</w:t>
      </w:r>
      <w:r>
        <w:rPr/>
        <w:t>ꙩ</w:t>
      </w:r>
      <w:r>
        <w:rPr/>
        <w:t>돑쉃渉</w:t>
      </w:r>
      <w:r>
        <w:rPr>
          <w:rtl w:val="true"/>
        </w:rPr>
        <w:t>ﶏ</w:t>
      </w:r>
      <w:r>
        <w:rPr/>
        <w:t>莦</w:t>
      </w:r>
      <w:r>
        <w:rPr/>
        <w:t>ொ</w:t>
      </w:r>
      <w:r>
        <w:rPr/>
        <w:t>읻倭蛱뼷</w:t>
      </w:r>
      <w:r>
        <w:rPr/>
        <w:t>ட?</w:t>
      </w:r>
      <w:r>
        <w:rPr/>
        <w:t>윮못㷧</w:t>
      </w:r>
      <w:r>
        <w:rPr/>
        <w:t>ఐ</w:t>
      </w:r>
      <w:r>
        <w:rPr/>
        <w:t>鑢⮑蚄䜆</w:t>
      </w:r>
      <w:r>
        <w:rPr>
          <w:rtl w:val="true"/>
        </w:rPr>
        <w:t>ۓ</w:t>
      </w:r>
      <w:r>
        <w:rPr/>
        <w:t></w:t>
      </w:r>
      <w:r>
        <w:rPr/>
        <w:t>洭ㅲ?䘻ꀱ묕傱</w:t>
      </w:r>
      <w:r>
        <w:rPr/>
        <w:t>ܱ</w:t>
      </w:r>
      <w:r>
        <w:rPr/>
        <w:t>륧慔膥뜙</w:t>
      </w:r>
      <w:r>
        <w:rPr/>
        <w:t>ʘ</w:t>
      </w:r>
      <w:r>
        <w:rPr/>
        <w:t>埘齳㥃蓻뭁굢</w:t>
      </w:r>
      <w:r>
        <w:rPr/>
        <w:t>ŉ</w:t>
      </w:r>
      <w:r>
        <w:rPr/>
        <w:t>洗㕼슩䠢</w:t>
      </w:r>
      <w:r>
        <w:rPr>
          <w:rtl w:val="true"/>
        </w:rPr>
        <w:t>ﵙ</w:t>
      </w:r>
      <w:r>
        <w:rPr/>
        <w:t>釔</w:t>
      </w:r>
      <w:r>
        <w:rPr/>
        <w:t>Ⳮ</w:t>
      </w:r>
      <w:r>
        <w:rPr/>
        <w:t>픙嗘툁冰㵟?ᷣ蟽䕨䦈硂</w:t>
      </w:r>
      <w:r>
        <w:rPr/>
        <w:t>ꝶ</w:t>
      </w:r>
      <w:r>
        <w:rPr/>
        <w:t>搡굫⟝漙돃쇭혌</w:t>
      </w:r>
      <w:r>
        <w:rPr/>
        <w:t>ⴼ</w:t>
      </w:r>
      <w:r>
        <w:rPr/>
        <w:t>쭯簸</w:t>
      </w:r>
      <w:r>
        <w:rPr/>
        <w:t>ᾇ</w:t>
      </w:r>
      <w:r>
        <w:rPr/>
        <w:t>良펫Ⅼ뱗敕</w:t>
      </w:r>
      <w:r>
        <w:rPr/>
        <w:t>﵈</w:t>
      </w:r>
      <w:r>
        <w:rPr/>
        <w:t>몼쎦ힻ</w:t>
      </w:r>
      <w:r>
        <w:rPr>
          <w:rtl w:val="true"/>
        </w:rPr>
        <w:t>ﵚ</w:t>
      </w:r>
      <w:r>
        <w:rPr/>
        <w:t>鳍㙝◺䀘嗀嚊忎釹梜䧬</w:t>
      </w:r>
      <w:r>
        <w:rPr/>
        <w:t>஼</w:t>
      </w:r>
      <w:r>
        <w:rPr/>
        <w:t>㟠꽍燒亩</w:t>
      </w:r>
      <w:r>
        <w:rPr/>
        <w:t>௓</w:t>
      </w:r>
      <w:r>
        <w:rPr/>
        <w:t>븧</w:t>
      </w:r>
      <w:r>
        <w:rPr/>
        <w:t>Ґ</w:t>
      </w:r>
      <w:r>
        <w:rPr/>
        <w:t>㯕膒扢馾</w:t>
      </w:r>
      <w:r>
        <w:rPr/>
        <w:t>ᠰ∙</w:t>
      </w:r>
      <w:r>
        <w:rPr/>
        <w:t>お豱㽠</w:t>
      </w:r>
      <w:r>
        <w:rPr/>
        <w:t>⡉ꙫ</w:t>
      </w:r>
      <w:r>
        <w:rPr/>
        <w:t>ᦎᤱ</w:t>
      </w:r>
      <w:r>
        <w:rPr/>
        <w:t>鷖잓緊㫡</w:t>
      </w:r>
      <w:r>
        <w:rPr/>
        <w:t>ಾ</w:t>
      </w:r>
      <w:r>
        <w:rPr/>
        <w:t>訰懫㗇萑⻣泅暡乐笗중妺겟⃶췰﬒钙鉢죰꾴呬</w:t>
      </w:r>
      <w:r>
        <w:rPr/>
        <w:t>ʜ</w:t>
      </w:r>
      <w:r>
        <w:rPr/>
        <w:t>ꩶ</w:t>
      </w:r>
      <w:r>
        <w:rPr/>
        <w:t>國큕</w:t>
      </w:r>
      <w:r>
        <w:rPr/>
        <w:t>࣪</w:t>
      </w:r>
      <w:r>
        <w:rPr/>
        <w:t>ꙺꜸ</w:t>
      </w:r>
      <w:r>
        <w:rPr/>
        <w:t>쬋</w:t>
      </w:r>
      <w:r>
        <w:rPr/>
        <w:t>࢑</w:t>
      </w:r>
      <w:r>
        <w:rPr/>
        <w:t>聁</w:t>
      </w:r>
      <w:r>
        <w:rPr/>
        <w:t>ᕱ</w:t>
      </w:r>
      <w:r>
        <w:rPr/>
        <w:t>難늶㨠釱룙?</w:t>
      </w:r>
      <w:r>
        <w:rPr/>
        <w:t>ņ</w:t>
      </w:r>
      <w:r>
        <w:rPr/>
        <w:t>캋秓毖묂餏</w:t>
      </w:r>
      <w:r>
        <w:rPr/>
        <w:t>ꫤ</w:t>
      </w:r>
      <w:r>
        <w:rPr/>
        <w:t>郣揺</w:t>
      </w:r>
      <w:r>
        <w:rPr/>
        <w:t>ᾨ</w:t>
      </w:r>
      <w:r>
        <w:rPr/>
        <w:t>簆봢搅쳍鑖?梫</w:t>
      </w:r>
      <w:r>
        <w:rPr/>
        <w:t>৊</w:t>
      </w:r>
      <w:r>
        <w:rPr/>
        <w:t>챠⪈㻾仝</w:t>
      </w:r>
      <w:r>
        <w:rPr/>
        <w:t>຦</w:t>
      </w:r>
      <w:r>
        <w:rPr/>
        <w:t>ᙡ</w:t>
      </w:r>
      <w:r>
        <w:rPr/>
        <w:t>谪℺</w:t>
      </w:r>
      <w:r>
        <w:rPr/>
        <w:t>ஹ</w:t>
      </w:r>
      <w:r>
        <w:rPr/>
        <w:t>ᙿ</w:t>
      </w:r>
      <w:r>
        <w:rPr/>
        <w:t>餮誇솏堃蔃簡烺</w:t>
      </w:r>
      <w:r>
        <w:rPr/>
        <w:t>Ŗ</w:t>
      </w:r>
      <w:r>
        <w:rPr/>
        <w:t>䦗禽甉쉗濄㪩鸟</w:t>
      </w:r>
      <w:r>
        <w:rPr/>
        <w:t>ꪹ⸎</w:t>
      </w:r>
      <w:r>
        <w:rPr/>
        <w:t>亶䷟㓠</w:t>
      </w:r>
      <w:r>
        <w:rPr/>
        <w:t>ኞ</w:t>
      </w:r>
      <w:r>
        <w:rPr/>
        <w:t>㰢瀺</w:t>
      </w:r>
      <w:r>
        <w:rPr/>
        <w:t>᱔</w:t>
      </w:r>
      <w:r>
        <w:rPr/>
        <w:t>뀔</w:t>
      </w:r>
      <w:r>
        <w:rPr/>
        <w:t>ᠮ</w:t>
      </w:r>
      <w:r>
        <w:rPr/>
        <w:t>딱⪺ꁜ昕耖䥐싴퍘⏉ꈶᆟ좽</w:t>
      </w:r>
      <w:r>
        <w:rPr/>
        <w:t>ᢍ</w:t>
      </w:r>
      <w:r>
        <w:rPr/>
        <w:t>뻸</w:t>
      </w:r>
      <w:r>
        <w:rPr/>
        <w:t>น⤸</w:t>
      </w:r>
      <w:r>
        <w:rPr/>
        <w:t>餃䄄㐠</w:t>
      </w:r>
      <w:r>
        <w:rPr/>
        <w:t>⣓</w:t>
      </w:r>
      <w:r>
        <w:rPr/>
        <w:t>쬂氋</w:t>
      </w:r>
      <w:r>
        <w:rPr/>
        <w:t>ᴴ</w:t>
      </w:r>
      <w:r>
        <w:rPr/>
        <w:t>뼀篢</w:t>
      </w:r>
      <w:r>
        <w:rPr/>
        <w:t>ꦾ</w:t>
      </w:r>
      <w:r>
        <w:rPr/>
        <w:t>胞컟랍⿉탌쪆⪨썘㯊樚醊隴唸訷</w:t>
      </w:r>
      <w:r>
        <w:rPr/>
        <w:t>ᑒ</w:t>
      </w:r>
      <w:r>
        <w:rPr/>
        <w:t>ꌚ</w:t>
      </w:r>
      <w:r>
        <w:rPr>
          <w:rtl w:val="true"/>
        </w:rPr>
        <w:t>ﰣ</w:t>
      </w:r>
      <w:r>
        <w:rPr/>
        <w:t>ᖏ⮟</w:t>
      </w:r>
      <w:r>
        <w:rPr/>
        <w:t>僊껎螵峾</w:t>
      </w:r>
      <w:r>
        <w:rPr/>
        <w:t>ˀ</w:t>
      </w:r>
      <w:r>
        <w:rPr/>
        <w:t>鵭갫</w:t>
      </w:r>
      <w:r>
        <w:rPr/>
        <w:t>Ὓ</w:t>
      </w:r>
      <w:r>
        <w:rPr/>
        <w:t>蠊▕ꋃ쮢閍?蓁庻갆➪䌝춼</w:t>
      </w:r>
      <w:r>
        <w:rPr/>
        <w:t>ꦦ଍</w:t>
      </w:r>
      <w:r>
        <w:rPr/>
        <w:t>肭嵠掛뎴姻䙏</w:t>
      </w:r>
      <w:r>
        <w:rPr/>
        <w:t>ؑꕭ</w:t>
      </w:r>
      <w:r>
        <w:rPr/>
        <w:t>㎳夨怭陇泤덆튼爓</w:t>
      </w:r>
      <w:r>
        <w:rPr/>
        <w:t>ˈ</w:t>
      </w:r>
      <w:r>
        <w:rPr/>
        <w:t>쿮潀퀕쀸⁊̰</w:t>
      </w:r>
      <w:r>
        <w:rPr/>
        <w:t>ႌ</w:t>
      </w:r>
      <w:r>
        <w:rPr/>
        <w:t>퐃쁷赍銆⥚駠翆⭵쬿﫨톮</w:t>
      </w:r>
      <w:r>
        <w:rPr/>
        <w:t>꯳</w:t>
      </w:r>
      <w:r>
        <w:rPr/>
        <w:t>ᄰ⁆덁邘</w:t>
      </w:r>
      <w:r>
        <w:rPr/>
        <w:t>ꠍ</w:t>
      </w:r>
      <w:r>
        <w:rPr/>
        <w:t>㫏恋椃?뢗</w:t>
      </w:r>
      <w:r>
        <w:rPr>
          <w:rtl w:val="true"/>
        </w:rPr>
        <w:t>ܒ</w:t>
      </w:r>
      <w:r>
        <w:rPr/>
        <w:t>઱▁</w:t>
      </w:r>
      <w:r>
        <w:rPr/>
        <w:t>낕䆕◯苼숹噴</w:t>
      </w:r>
      <w:r>
        <w:rPr/>
        <w:t>ꪎ</w:t>
      </w:r>
      <w:r>
        <w:rPr/>
        <w:t>㉱햚ⅻ鎈븷</w:t>
      </w:r>
      <w:r>
        <w:rPr/>
        <w:t>ិ̒</w:t>
      </w:r>
      <w:r>
        <w:rPr/>
        <w:t>釵䭣䬁酕梇㜈</w:t>
      </w:r>
      <w:r>
        <w:rPr/>
        <w:t>ꔫ</w:t>
      </w:r>
      <w:r>
        <w:rPr/>
        <w:t>瘭쇽⦸</w:t>
      </w:r>
      <w:r>
        <w:rPr/>
        <w:t>༮</w:t>
      </w:r>
      <w:r>
        <w:rPr/>
        <w:t>䦽㺦鸶編鋯慄団谄</w:t>
      </w:r>
      <w:r>
        <w:rPr/>
        <w:t>⠥</w:t>
      </w:r>
      <w:r>
        <w:rPr/>
        <w:t>朝冲</w:t>
      </w:r>
      <w:r>
        <w:rPr/>
        <w:t>ዡ</w:t>
      </w:r>
      <w:r>
        <w:rPr/>
        <w:t>澹姓衜</w:t>
      </w:r>
      <w:r>
        <w:rPr/>
        <w:t>Ṅ</w:t>
      </w:r>
      <w:r>
        <w:rPr/>
        <w:t>㕉臜績뻌齒啍</w:t>
      </w:r>
      <w:r>
        <w:rPr/>
        <w:t>Ũ</w:t>
      </w:r>
      <w:r>
        <w:rPr/>
        <w:t>ⷖꠢ</w:t>
      </w:r>
      <w:r>
        <w:rPr/>
        <w:t>宨熤䟊꿮茨⺥❘錇牮㝩黩팚픸㋗⩉</w:t>
      </w:r>
      <w:r>
        <w:rPr/>
        <w:t>Ṍ</w:t>
      </w:r>
      <w:r>
        <w:rPr/>
        <w:t>쫫?력?벳䢨㜔⸼휈診</w:t>
      </w:r>
      <w:r>
        <w:rPr/>
        <w:t>ᩞ</w:t>
      </w:r>
      <w:r>
        <w:rPr/>
        <w:t>秡㞺폤펊칈</w:t>
      </w:r>
      <w:r>
        <w:rPr>
          <w:rtl w:val="true"/>
        </w:rPr>
        <w:t>ࡧ</w:t>
      </w:r>
      <w:r>
        <w:rPr/>
        <w:t>䷚</w:t>
      </w:r>
      <w:r>
        <w:rPr/>
        <w:t>䡲쉺䍭</w:t>
      </w:r>
      <w:r>
        <w:rPr/>
        <w:t>ᦨ</w:t>
      </w:r>
      <w:r>
        <w:rPr/>
        <w:t>注郇㾎抴䡪</w:t>
      </w:r>
      <w:r>
        <w:rPr/>
        <w:t>ꨆ</w:t>
      </w:r>
      <w:r>
        <w:rPr/>
        <w:t>Ǩ</w:t>
      </w:r>
      <w:r>
        <w:rPr/>
        <w:t>䈱᳨됲廮糏蟈鉟</w:t>
      </w:r>
      <w:r>
        <w:rPr>
          <w:rtl w:val="true"/>
        </w:rPr>
        <w:t>ڥ</w:t>
      </w:r>
      <w:r>
        <w:rPr/>
        <w:t>৆</w:t>
      </w:r>
      <w:r>
        <w:rPr/>
        <w:t>酡ᅃ嵕⛝㨱룝烽◛∀㭥뮮禉窑</w:t>
      </w:r>
      <w:r>
        <w:rPr>
          <w:rtl w:val="true"/>
        </w:rPr>
        <w:t>ﳝ</w:t>
      </w:r>
      <w:r>
        <w:rPr/>
        <w:t/>
      </w:r>
      <w:r>
        <w:rPr/>
        <w:t>䘋䘡</w:t>
      </w:r>
      <w:r>
        <w:rPr/>
        <w:t>﵀</w:t>
      </w:r>
      <w:r>
        <w:rPr/>
        <w:t>뎾費</w:t>
      </w:r>
      <w:r>
        <w:rPr/>
        <w:t>๢</w:t>
      </w:r>
      <w:r>
        <w:rPr/>
        <w:t>삢??驷㴮礷㑶⍭⯏</w:t>
      </w:r>
      <w:r>
        <w:rPr/>
        <w:t>༿</w:t>
      </w:r>
      <w:r>
        <w:rPr/>
        <w:t>阿弗⵭秥</w:t>
      </w:r>
      <w:r>
        <w:rPr>
          <w:rtl w:val="true"/>
        </w:rPr>
        <w:t>ﲾ</w:t>
      </w:r>
      <w:r>
        <w:rPr/>
        <w:t>᠗?ⅼ</w:t>
      </w:r>
      <w:r>
        <w:rPr/>
        <w:t>聾浙誥㔨요䵯낋⽊懾遅势?髠讓曝</w:t>
      </w:r>
      <w:r>
        <w:rPr/>
        <w:t>⠁</w:t>
      </w:r>
      <w:r>
        <w:rPr/>
        <w:t>愜⬚␬뜇즲떤骮</w:t>
      </w:r>
      <w:r>
        <w:rPr/>
        <w:t>ⶂ?</w:t>
      </w:r>
      <w:r>
        <w:rPr/>
        <w:t>ꆄ</w:t>
      </w:r>
      <w:r>
        <w:rPr/>
        <w:t>ଅ</w:t>
      </w:r>
      <w:r>
        <w:rPr/>
        <w:t>忨‬᷑矟</w:t>
      </w:r>
      <w:r>
        <w:rPr/>
        <w:t>ূ␳</w:t>
      </w:r>
      <w:r>
        <w:rPr/>
        <w:t>㪵篸휰⫒嬊铅</w:t>
      </w:r>
      <w:r>
        <w:rPr/>
        <w:t>࣡</w:t>
      </w:r>
      <w:r>
        <w:rPr/>
        <w:t>ᔔ</w:t>
      </w:r>
      <w:r>
        <w:rPr/>
        <w:t>打䕖暗䷛耯뾫譢㼂焄哣媐</w:t>
      </w:r>
      <w:r>
        <w:rPr/>
        <w:t>ϳ</w:t>
      </w:r>
      <w:r>
        <w:rPr>
          <w:rtl w:val="true"/>
        </w:rPr>
        <w:t>࢕</w:t>
      </w:r>
      <w:r>
        <w:rPr/>
        <w:t></w:t>
      </w:r>
      <w:r>
        <w:rPr/>
        <w:t>ꁲ</w:t>
      </w:r>
      <w:r>
        <w:rPr/>
        <w:t>୚</w:t>
      </w:r>
      <w:r>
        <w:rPr/>
        <w:t>ᶍ὞</w:t>
      </w:r>
      <w:r>
        <w:rPr>
          <w:rtl w:val="true"/>
        </w:rPr>
        <w:t>ﵦ</w:t>
      </w:r>
      <w:r>
        <w:rPr/>
        <w:t>ꎒ</w:t>
      </w:r>
      <w:r>
        <w:rPr>
          <w:rtl w:val="true"/>
        </w:rPr>
        <w:t>ﴇ</w:t>
      </w:r>
      <w:r>
        <w:rPr/>
        <w:t>騣콏攋熹偤殺</w:t>
      </w:r>
      <w:r>
        <w:rPr/>
        <w:t>꯭</w:t>
      </w:r>
      <w:r>
        <w:rPr/>
        <w:t>ꆮ류↺㲑</w:t>
      </w:r>
      <w:r>
        <w:rPr/>
        <w:t>ꤩ</w:t>
      </w:r>
      <w:r>
        <w:rPr/>
        <w:t>㖪芮옰앣</w:t>
      </w:r>
      <w:r>
        <w:rPr/>
        <w:t>ᨭ</w:t>
      </w:r>
      <w:r>
        <w:rPr/>
        <w:t>淙䈱偛ᄩ</w:t>
      </w:r>
      <w:r>
        <w:rPr/>
        <w:t>૨</w:t>
      </w:r>
      <w:r>
        <w:rPr/>
        <w:t>䭗牍㔀婇</w:t>
      </w:r>
      <w:r>
        <w:rPr/>
        <w:t>ź</w:t>
      </w:r>
      <w:r>
        <w:rPr/>
        <w:t>鎓헔猊쟋鸐궹椒밇</w:t>
      </w:r>
      <w:r>
        <w:rPr>
          <w:rtl w:val="true"/>
        </w:rPr>
        <w:t>ࡹ</w:t>
      </w:r>
      <w:r>
        <w:rPr/>
        <w:t>葩衏빽넶洢悾拧ꋔ㿂僌저戳㐴濰⭸聕</w:t>
      </w:r>
      <w:r>
        <w:rPr/>
        <w:t>ࠜ₡</w:t>
      </w:r>
      <w:r>
        <w:rPr/>
        <w:t>㵠餋꬚</w:t>
      </w:r>
      <w:r>
        <w:rPr/>
        <w:t>ཱྀ</w:t>
      </w:r>
      <w:r>
        <w:rPr/>
        <w:t>㩷楕蹍惃龀</w:t>
      </w:r>
      <w:r>
        <w:rPr/>
        <w:t>᪪</w:t>
      </w:r>
      <w:r>
        <w:rPr/>
        <w:t>䥰맡鄚儅喒鸒樂梠ベ웆斱퇊僘</w:t>
      </w:r>
      <w:r>
        <w:rPr/>
        <w:t>Კ</w:t>
      </w:r>
      <w:r>
        <w:rPr/>
        <w:t>鏖즷⎖</w:t>
      </w:r>
      <w:r>
        <w:rPr/>
        <w:t>«</w:t>
      </w:r>
      <w:r>
        <w:rPr/>
        <w:t>竊鰌⇛悖傼媩铵</w:t>
      </w:r>
      <w:r>
        <w:rPr/>
        <w:t>᭐᷻</w:t>
      </w:r>
      <w:r>
        <w:rPr/>
        <w:t>愝涊楍폍</w:t>
      </w:r>
      <w:r>
        <w:rPr/>
        <w:t>᧪</w:t>
      </w:r>
      <w:r>
        <w:rPr/>
        <w:t>Ⴐ</w:t>
      </w:r>
      <w:r>
        <w:rPr/>
        <w:t>ワ랪㈴</w:t>
      </w:r>
      <w:r>
        <w:rPr>
          <w:rtl w:val="true"/>
        </w:rPr>
        <w:t>ڄ</w:t>
      </w:r>
      <w:r>
        <w:rPr/>
        <w:t>㐇䷃ꂰ䚥</w:t>
      </w:r>
      <w:r>
        <w:rPr/>
        <w:t>ấ⦱</w:t>
      </w:r>
      <w:r>
        <w:rPr/>
        <w:t>ᱭ৹</w:t>
      </w:r>
      <w:r>
        <w:rPr/>
        <w:t>鞪</w:t>
      </w:r>
      <w:r>
        <w:rPr>
          <w:rtl w:val="true"/>
        </w:rPr>
        <w:t>ࡁ</w:t>
      </w:r>
      <w:r>
        <w:rPr/>
        <w:t>맀♂</w:t>
      </w:r>
      <w:r>
        <w:rPr/>
        <w:t>ᡯ</w:t>
      </w:r>
      <w:r>
        <w:rPr/>
        <w:t>꺻</w:t>
      </w:r>
      <w:r>
        <w:rPr/>
        <w:t>ꥂ</w:t>
      </w:r>
      <w:r>
        <w:rPr/>
        <w:t>娓돨椞棥</w:t>
      </w:r>
      <w:r>
        <w:rPr/>
        <w:t>ꤺ</w:t>
      </w:r>
      <w:r>
        <w:rPr/>
        <w:t>쨜㴡톿쌿ꁒ獸녁應唙꾸좋碓⼕戙?홀膡裹⬤え쵓䯛胙葠횩☼ꃗ폘</w:t>
      </w:r>
      <w:r>
        <w:rPr/>
        <w:t>ꮄ</w:t>
      </w:r>
      <w:r>
        <w:rPr/>
        <w:t>華瘜鼼</w:t>
      </w:r>
      <w:r>
        <w:rPr/>
        <w:t>ዟ</w:t>
      </w:r>
      <w:r>
        <w:rPr/>
        <w:t>芴펾線䲵팪䲩쎅휮</w:t>
      </w:r>
      <w:r>
        <w:rPr/>
        <w:t>ǎ</w:t>
      </w:r>
      <w:r>
        <w:rPr/>
        <w:t>쟼</w:t>
      </w:r>
      <w:r>
        <w:rPr>
          <w:rtl w:val="true"/>
        </w:rPr>
        <w:t>ﱐ</w:t>
      </w:r>
      <w:r>
        <w:rPr/>
        <w:t>⠬</w:t>
      </w:r>
      <w:r>
        <w:rPr/>
        <w:t>떹쟄웜讄늽뱫緮</w:t>
      </w:r>
      <w:r>
        <w:rPr/>
        <w:t>ᵮ</w:t>
      </w:r>
      <w:r>
        <w:rPr/>
        <w:t>宽蕰</w:t>
      </w:r>
      <w:r>
        <w:rPr/>
        <w:t>୯</w:t>
      </w:r>
      <w:r>
        <w:rPr/>
        <w:t>麍帮</w:t>
      </w:r>
      <w:r>
        <w:rPr/>
        <w:t>ᔃ</w:t>
      </w:r>
      <w:r>
        <w:rPr/>
        <w:t>頜♥⑆孞坹</w:t>
      </w:r>
      <w:r>
        <w:rPr/>
        <w:t>ꡐᱺ</w:t>
      </w:r>
      <w:r>
        <w:rPr/>
        <w:t>鋶⛓탫噾奊枵♎</w:t>
      </w:r>
      <w:r>
        <w:rPr/>
        <w:t>Ⴔ</w:t>
      </w:r>
      <w:r>
        <w:rPr/>
        <w:t>䟽</w:t>
      </w:r>
      <w:r>
        <w:rPr/>
        <w:t>ꪱ❛ꖯ⅑</w:t>
      </w:r>
      <w:r>
        <w:rPr/>
        <w:t>夌?䘅趙踃釯！㰮鿗玥뷘廮ᆅ</w:t>
      </w:r>
      <w:r>
        <w:rPr/>
        <w:t>ᰦ</w:t>
      </w:r>
      <w:r>
        <w:rPr/>
        <w:t>胂嗺맂ꏩꍙ⋠峜顓闹깮</w:t>
      </w:r>
      <w:r>
        <w:rPr/>
        <w:t>ь</w:t>
      </w:r>
      <w:r>
        <w:rPr/>
        <w:t>巭䶚务澭箺튋䥭</w:t>
      </w:r>
      <w:r>
        <w:rPr/>
        <w:t>ংُ?</w:t>
      </w:r>
      <w:r>
        <w:rPr/>
        <w:t>ϴ</w:t>
      </w:r>
      <w:r>
        <w:rPr/>
        <w:t>䓔</w:t>
      </w:r>
      <w:r>
        <w:rPr>
          <w:rtl w:val="true"/>
        </w:rPr>
        <w:t>ٱ</w:t>
      </w:r>
      <w:r>
        <w:rPr/>
        <w:t>햪꼗咈뱷</w:t>
      </w:r>
      <w:r>
        <w:rPr/>
        <w:t>﵃</w:t>
      </w:r>
      <w:r>
        <w:rPr/>
        <w:t>䭠律㓩簪뿗袐썑爛氆꥖碪눢ᅥ눠</w:t>
      </w:r>
      <w:r>
        <w:rPr/>
        <w:t>ీ</w:t>
      </w:r>
      <w:r>
        <w:rPr/>
        <w:t>缬僎霥죽컾</w:t>
      </w:r>
      <w:r>
        <w:rPr/>
        <w:t>ḅ</w:t>
      </w:r>
      <w:r>
        <w:rPr/>
        <w:t>෾✴</w:t>
      </w:r>
      <w:r>
        <w:rPr/>
        <w:t>焒貉凼㋷䦵⬑╹錧ᷙ</w:t>
      </w:r>
      <w:r>
        <w:rPr>
          <w:rtl w:val="true"/>
        </w:rPr>
        <w:t>ﴸ</w:t>
      </w:r>
      <w:r>
        <w:rPr/>
        <w:t>뚞齎挢龽䉌鎾퉇㎿聳</w:t>
      </w:r>
      <w:r>
        <w:rPr/>
        <w:t>ໃ</w:t>
      </w:r>
      <w:r>
        <w:rPr/>
        <w:t>쵆䶥武즅⊹懊</w:t>
      </w:r>
      <w:r>
        <w:rPr>
          <w:rtl w:val="true"/>
        </w:rPr>
        <w:t>ࡧ</w:t>
      </w:r>
      <w:r>
        <w:rPr/>
        <w:t>␧</w:t>
      </w:r>
      <w:r>
        <w:rPr/>
        <w:t>륕㽷崸?〓뜦䧱봦캊鬠舍켌齇狘謎</w:t>
      </w:r>
      <w:r>
        <w:rPr/>
        <w:t>ᔜ</w:t>
      </w:r>
      <w:r>
        <w:rPr/>
        <w:t>ꣵ</w:t>
      </w:r>
      <w:r>
        <w:rPr/>
        <w:t>䧌쌰戋榔ꍀ㓺熒乖똨᯻豢正</w:t>
      </w:r>
      <w:r>
        <w:rPr/>
        <w:t>പ</w:t>
      </w:r>
      <w:r>
        <w:rPr/>
        <w:t>嬻䥙㇭</w:t>
      </w:r>
      <w:r>
        <w:rPr/>
        <w:t>⢗?</w:t>
      </w:r>
      <w:r>
        <w:rPr/>
        <w:t>斞帳ㄻᆇ삳襕엹瀵⭼</w:t>
      </w:r>
      <w:r>
        <w:rPr/>
        <w:t>Ủ</w:t>
      </w:r>
      <w:r>
        <w:rPr/>
        <w:t>鵽ꐍ䒪찔ꁨ焆䃷鉌윃횭咙죬ᇣ</w:t>
      </w:r>
      <w:r>
        <w:rPr>
          <w:rtl w:val="true"/>
        </w:rPr>
        <w:t>ﵐ</w:t>
      </w:r>
      <w:r>
        <w:rPr/>
        <w:t></w:t>
      </w:r>
      <w:r>
        <w:rPr/>
        <w:t>쎆꺋护䪹吠鰽퓈뉘뫉朗埑㽩杉</w:t>
      </w:r>
      <w:r>
        <w:rPr/>
        <w:t>ꓑ</w:t>
      </w:r>
      <w:r>
        <w:rPr/>
        <w:t>䦠弆だｖ䲏</w:t>
      </w:r>
      <w:r>
        <w:rPr>
          <w:rtl w:val="true"/>
        </w:rPr>
        <w:t>ת</w:t>
      </w:r>
      <w:r>
        <w:rPr/>
        <w:t>짻</w:t>
      </w:r>
      <w:r>
        <w:rPr/>
        <w:t>ⴉ</w:t>
      </w:r>
      <w:r>
        <w:rPr/>
        <w:t>㴔팦잱䆯蘀踛</w:t>
      </w:r>
      <w:r>
        <w:rPr>
          <w:rtl w:val="true"/>
        </w:rPr>
        <w:t>ג</w:t>
      </w:r>
      <w:r>
        <w:rPr/>
        <w:t>쟬﹨鐙ᆢ뚒袖엂?쮥溊泵獓鮪</w:t>
      </w:r>
      <w:r>
        <w:rPr/>
        <w:t>ꗴ</w:t>
      </w:r>
      <w:r>
        <w:rPr/>
        <w:t>铌橯䣅심嫵ꌺ?ꀇ춄?</w:t>
      </w:r>
      <w:r>
        <w:rPr/>
        <w:t>ꩭ⒇</w:t>
      </w:r>
      <w:r>
        <w:rPr/>
        <w:t>㎠㨔ꉁ싖良</w:t>
      </w:r>
      <w:r>
        <w:rPr/>
        <w:t>᚝</w:t>
      </w:r>
      <w:r>
        <w:rPr/>
        <w:t>捼锉</w:t>
      </w:r>
      <w:r>
        <w:rPr/>
        <w:t>෼</w:t>
      </w:r>
      <w:r>
        <w:rPr/>
        <w:t>ㄞ⽖蜯夋䶑囤</w:t>
      </w:r>
      <w:r>
        <w:rPr/>
        <w:t>ἓ</w:t>
      </w:r>
      <w:r>
        <w:rPr/>
        <w:t>엠鯐ꀆ㮝됅?䇋㓣惃璋</w:t>
      </w:r>
      <w:r>
        <w:rPr/>
        <w:t>᯽⥀</w:t>
      </w:r>
      <w:r>
        <w:rPr/>
        <w:t>㶳彖?燏霡利鄪譞턌ꅑ</w:t>
      </w:r>
      <w:r>
        <w:rPr/>
        <w:t>ᙃ</w:t>
      </w:r>
      <w:r>
        <w:rPr/>
        <w:t>ခ?</w:t>
      </w:r>
      <w:r>
        <w:rPr/>
        <w:t>駘飖㇪?且㞅</w:t>
      </w:r>
      <w:r>
        <w:rPr/>
        <w:t>ᔀ</w:t>
      </w:r>
      <w:r>
        <w:rPr/>
        <w:t>슋訂ꁆ礿ⅲ品</w:t>
      </w:r>
      <w:r>
        <w:rPr>
          <w:rtl w:val="true"/>
        </w:rPr>
        <w:t>ﰼ</w:t>
      </w:r>
      <w:r>
        <w:rPr/>
        <w:t>늍焫품쁵乏</w:t>
      </w:r>
      <w:r>
        <w:rPr/>
        <w:t>ᮁ</w:t>
      </w:r>
      <w:r>
        <w:rPr/>
        <w:t>蛸ꌁ㫽</w:t>
      </w:r>
      <w:r>
        <w:rPr/>
        <w:t>໵</w:t>
      </w:r>
      <w:r>
        <w:rPr/>
        <w:t>䗡⸆㟒差疠䗗뇙虲</w:t>
      </w:r>
      <w:r>
        <w:rPr/>
        <w:t>ᜌ</w:t>
      </w:r>
      <w:r>
        <w:rPr/>
        <w:t>ㅛ㩊덧勺᤼</w:t>
      </w:r>
      <w:r>
        <w:rPr>
          <w:rtl w:val="true"/>
        </w:rPr>
        <w:t>ﳞ</w:t>
      </w:r>
      <w:r>
        <w:rPr/>
        <w:t>픳䁮</w:t>
      </w:r>
      <w:r>
        <w:rPr/>
        <w:t>ᡆ</w:t>
      </w:r>
      <w:r>
        <w:rPr/>
        <w:t>퓑⪩╞</w:t>
      </w:r>
      <w:r>
        <w:rPr/>
        <w:t>ꞩ</w:t>
      </w:r>
      <w:r>
        <w:rPr/>
        <w:t>엡䡓ꂵ</w:t>
      </w:r>
      <w:r>
        <w:rPr/>
        <w:t>ፈ</w:t>
      </w:r>
      <w:r>
        <w:rPr/>
        <w:t>吆隭媯唃㢭궰菥熊釺</w:t>
      </w:r>
      <w:r>
        <w:rPr/>
        <w:t>ं</w:t>
      </w:r>
      <w:r>
        <w:rPr/>
        <w:t>漕㷹</w:t>
      </w:r>
      <w:r>
        <w:rPr/>
        <w:t>៌</w:t>
      </w:r>
      <w:r>
        <w:rPr/>
        <w:t>삶麓碟或驖㫂ꋵ︬펀</w:t>
      </w:r>
      <w:r>
        <w:rPr/>
        <w:t>࿳ல</w:t>
      </w:r>
      <w:r>
        <w:rPr/>
        <w:t>삎澞噜倍と취䷕샠䕙츓컾</w:t>
      </w:r>
      <w:r>
        <w:rPr/>
        <w:t>ꧮ</w:t>
      </w:r>
      <w:r>
        <w:rPr/>
        <w:t>ḣ</w:t>
      </w:r>
      <w:r>
        <w:rPr/>
        <w:t>왧銔硻驨䔃</w:t>
      </w:r>
      <w:r>
        <w:rPr/>
        <w:t>﵄</w:t>
      </w:r>
      <w:r>
        <w:rPr/>
        <w:t>ᴸ</w:t>
      </w:r>
      <w:r>
        <w:rPr/>
        <w:t>詳</w:t>
      </w:r>
      <w:r>
        <w:rPr/>
        <w:t>ળ୥</w:t>
      </w:r>
      <w:r>
        <w:rPr/>
        <w:t>ꭷ</w:t>
      </w:r>
      <w:r>
        <w:rPr/>
        <w:t>箣憦⇋⻑䮯</w:t>
      </w:r>
      <w:r>
        <w:rPr/>
        <w:t>ᴊ</w:t>
      </w:r>
      <w:r>
        <w:rPr/>
        <w:t>컍眈쫅怎餖嚩裘娷⮍᳽딡⨫⎙咒埵푣</w:t>
      </w:r>
      <w:r>
        <w:rPr/>
        <w:t>Ⴌ</w:t>
      </w:r>
      <w:r>
        <w:rPr/>
        <w:t>咏ꌞㅁ촟Ⓤ뉜赖뭸䓽㬣밵?</w:t>
      </w:r>
      <w:r>
        <w:rPr>
          <w:rtl w:val="true"/>
        </w:rPr>
        <w:t>ﻄ</w:t>
      </w:r>
      <w:r>
        <w:rPr/>
        <w:t>늴箄啸濊㎾</w:t>
      </w:r>
      <w:r>
        <w:rPr>
          <w:rtl w:val="true"/>
        </w:rPr>
        <w:t>ﰨ</w:t>
      </w:r>
      <w:r>
        <w:rPr/>
        <w:t>씮</w:t>
      </w:r>
      <w:r>
        <w:rPr/>
        <w:t>ꓗ</w:t>
      </w:r>
      <w:r>
        <w:rPr/>
        <w:t>덳䈠</w:t>
      </w:r>
      <w:r>
        <w:rPr/>
        <w:t>ྤ</w:t>
      </w:r>
      <w:r>
        <w:rPr/>
        <w:t>鹯嚊</w:t>
      </w:r>
      <w:r>
        <w:rPr>
          <w:rtl w:val="true"/>
        </w:rPr>
        <w:t>ﵝ</w:t>
      </w:r>
      <w:r>
        <w:rPr/>
        <w:t>ቭ</w:t>
      </w:r>
      <w:r>
        <w:rPr/>
        <w:t>낸䢱</w:t>
      </w:r>
      <w:r>
        <w:rPr/>
        <w:t>⢡</w:t>
      </w:r>
      <w:r>
        <w:rPr/>
        <w:t>ၤࠩ</w:t>
      </w:r>
      <w:r>
        <w:rPr/>
        <w:t>蹃쑎覡᝼畭</w:t>
      </w:r>
      <w:r>
        <w:rPr/>
        <w:t>ᦦ</w:t>
      </w:r>
      <w:r>
        <w:rPr/>
        <w:t>胑鳿⓬檯潜哷询뼂鬵僪ゼ苝까</w:t>
      </w:r>
      <w:r>
        <w:rPr/>
        <w:t>ኺ</w:t>
      </w:r>
      <w:r>
        <w:rPr/>
        <w:t>㯉䎌樓듽ㇽ≤祔</w:t>
      </w:r>
      <w:r>
        <w:rPr/>
        <w:t>⡼?</w:t>
      </w:r>
      <w:r>
        <w:rPr/>
        <w:t>㋥᷎꒖隅掽훖</w:t>
      </w:r>
      <w:r>
        <w:rPr/>
        <w:t>ꫮ</w:t>
      </w:r>
      <w:r>
        <w:rPr/>
        <w:t>㏿?峔떴?</w:t>
      </w:r>
      <w:r>
        <w:rPr/>
        <w:t>Ἇ</w:t>
      </w:r>
      <w:r>
        <w:rPr/>
        <w:t>邽뻴魃</w:t>
      </w:r>
      <w:r>
        <w:rPr>
          <w:rtl w:val="true"/>
        </w:rPr>
        <w:t>ޒ</w:t>
      </w:r>
      <w:r>
        <w:rPr/>
        <w:t>踷</w:t>
      </w:r>
      <w:r>
        <w:rPr/>
        <w:t>ૃ</w:t>
      </w:r>
      <w:r>
        <w:rPr/>
        <w:t>艗更鰲蒬욝쒑</w:t>
      </w:r>
      <w:r>
        <w:rPr/>
        <w:t>ꯢ</w:t>
      </w:r>
      <w:r>
        <w:rPr>
          <w:rtl w:val="true"/>
        </w:rPr>
        <w:t>ﺌ</w:t>
      </w:r>
      <w:r>
        <w:rPr/>
        <w:t>낏캚씲</w:t>
      </w:r>
      <w:r>
        <w:rPr/>
        <w:t>ᐩ️</w:t>
      </w:r>
      <w:r>
        <w:rPr/>
        <w:t>ꔟ</w:t>
      </w:r>
      <w:r>
        <w:rPr/>
        <w:t>涀뤘嗷䥦㤓簪</w:t>
      </w:r>
      <w:r>
        <w:rPr/>
        <w:t>ᜣ</w:t>
      </w:r>
      <w:r>
        <w:rPr/>
        <w:t>羣겨촐헰贛</w:t>
      </w:r>
      <w:r>
        <w:rPr/>
        <w:t>ꚪ</w:t>
      </w:r>
      <w:r>
        <w:rPr/>
        <w:t>꓁쟈報뭬鶩䭑᜷伤䃀呚讥귩緃낑</w:t>
      </w:r>
      <w:r>
        <w:rPr>
          <w:rtl w:val="true"/>
        </w:rPr>
        <w:t>ﴂ</w:t>
      </w:r>
      <w:r>
        <w:rPr/>
        <w:t/>
      </w:r>
      <w:r>
        <w:rPr>
          <w:rtl w:val="true"/>
        </w:rPr>
        <w:t>ݔ</w:t>
      </w:r>
      <w:r>
        <w:rPr/>
        <w:t>䙁럜</w:t>
      </w:r>
      <w:r>
        <w:rPr/>
        <w:t>ȑ</w:t>
      </w:r>
      <w:r>
        <w:rPr/>
        <w:t>荼㌶扙᨝</w:t>
      </w:r>
      <w:r>
        <w:rPr/>
        <w:t>࿛ุᧆ</w:t>
      </w:r>
      <w:r>
        <w:rPr/>
        <w:t>嬔劥</w:t>
      </w:r>
      <w:r>
        <w:rPr/>
        <w:t>ҭ</w:t>
      </w:r>
      <w:r>
        <w:rPr>
          <w:rtl w:val="true"/>
        </w:rPr>
        <w:t>ﰵ</w:t>
      </w:r>
      <w:r>
        <w:rPr/>
        <w:t>孓㸃뭌裨㠓ꑪ锇▼拻</w:t>
      </w:r>
      <w:r>
        <w:rPr/>
        <w:t>Სᷨ</w:t>
      </w:r>
      <w:r>
        <w:rPr/>
        <w:t>鰮롗쵚稵퐨퇓螃㭕⁯</w:t>
      </w:r>
      <w:r>
        <w:rPr/>
        <w:t>క</w:t>
      </w:r>
      <w:r>
        <w:rPr/>
        <w:t>侕</w:t>
      </w:r>
      <w:r>
        <w:rPr/>
        <w:t>ጛ</w:t>
      </w:r>
      <w:r>
        <w:rPr/>
        <w:t>尐迊僈㲇憳</w:t>
      </w:r>
      <w:r>
        <w:rPr/>
        <w:t>ᗀ</w:t>
      </w:r>
      <w:r>
        <w:rPr/>
        <w:t>뫭</w:t>
      </w:r>
      <w:r>
        <w:rPr/>
        <w:t>ꝴ</w:t>
      </w:r>
      <w:r>
        <w:rPr/>
        <w:t>睢㯋耷朙䩻曍贛깻及</w:t>
      </w:r>
      <w:r>
        <w:rPr/>
        <w:t>М</w:t>
      </w:r>
      <w:r>
        <w:rPr/>
        <w:t>崍</w:t>
      </w:r>
      <w:r>
        <w:rPr>
          <w:rtl w:val="true"/>
        </w:rPr>
        <w:t>ﮏ</w:t>
      </w:r>
      <w:r>
        <w:rPr/>
        <w:t>棬唴㛫弒宀둮䏞蹨漥</w:t>
      </w:r>
      <w:r>
        <w:rPr/>
        <w:t></w:t>
      </w:r>
      <w:r>
        <w:rPr/>
        <w:t>ᥳ</w:t>
      </w:r>
      <w:r>
        <w:rPr/>
        <w:t>䆳沤⇬琉ꅔ巙</w:t>
      </w:r>
      <w:r>
        <w:rPr/>
        <w:t>Ố</w:t>
      </w:r>
      <w:r>
        <w:rPr/>
        <w:t>퍔</w:t>
      </w:r>
      <w:r>
        <w:rPr/>
        <w:t>ⶳ</w:t>
      </w:r>
      <w:r>
        <w:rPr/>
        <w:t>퓎☓</w:t>
      </w:r>
      <w:r>
        <w:rPr/>
        <w:t>ᴠ</w:t>
      </w:r>
      <w:r>
        <w:rPr/>
        <w:t>ꆃ㓄鐃꥞</w:t>
      </w:r>
      <w:r>
        <w:rPr/>
        <w:t>ꮅ</w:t>
      </w:r>
      <w:r>
        <w:rPr/>
        <w:t>祽윥㩒</w:t>
      </w:r>
      <w:r>
        <w:rPr/>
        <w:t>ꝭ</w:t>
      </w:r>
      <w:r>
        <w:rPr/>
        <w:t>㙢</w:t>
      </w:r>
      <w:r>
        <w:rPr/>
        <w:t>ഐ</w:t>
      </w:r>
      <w:r>
        <w:rPr/>
        <w:t>6</w:t>
      </w:r>
      <w:r>
        <w:rPr/>
        <w:t>黉㨒?</w:t>
      </w:r>
      <w:r>
        <w:rPr/>
        <w:t>ꝰ</w:t>
      </w:r>
      <w:r>
        <w:rPr>
          <w:rtl w:val="true"/>
        </w:rPr>
        <w:t>ޠ</w:t>
      </w:r>
      <w:r>
        <w:rPr/>
        <w:t>엸躼ￓ펙痎헾蚺鍹틢팕䳫爘癟꾪</w:t>
      </w:r>
      <w:r>
        <w:rPr/>
        <w:t>ō</w:t>
      </w:r>
      <w:r>
        <w:rPr/>
        <w:t>쯯㜸謚鑧泹</w:t>
      </w:r>
      <w:r>
        <w:rPr/>
        <w:t>⠩ǩ</w:t>
      </w:r>
      <w:r>
        <w:rPr/>
        <w:t>䗯뇁</w:t>
      </w:r>
      <w:r>
        <w:rPr>
          <w:rtl w:val="true"/>
        </w:rPr>
        <w:t>؈</w:t>
      </w:r>
      <w:r>
        <w:rPr/>
        <w:t>맂읨䂣␝化齣蟶仜픹</w:t>
      </w:r>
      <w:r>
        <w:rPr>
          <w:rtl w:val="true"/>
        </w:rPr>
        <w:t>ﮓ</w:t>
      </w:r>
      <w:r>
        <w:rPr/>
        <w:t>䷖</w:t>
      </w:r>
      <w:r>
        <w:rPr/>
        <w:t>骴늂㠉썥?</w:t>
      </w:r>
      <w:r>
        <w:rPr/>
        <w:t>˴ꭝ</w:t>
      </w:r>
      <w:r>
        <w:rPr/>
        <w:t>冇</w:t>
      </w:r>
      <w:r>
        <w:rPr/>
        <w:t>ѡᗿ</w:t>
      </w:r>
      <w:r>
        <w:rPr/>
        <w:t>핞</w:t>
      </w:r>
      <w:r>
        <w:rPr>
          <w:rtl w:val="true"/>
        </w:rPr>
        <w:t>ﴒ</w:t>
      </w:r>
      <w:r>
        <w:rPr/>
        <w:t>뮥</w:t>
      </w:r>
      <w:r>
        <w:rPr/>
        <w:t>ა䷌</w:t>
      </w:r>
      <w:r>
        <w:rPr/>
        <w:t>櫿</w:t>
      </w:r>
      <w:r>
        <w:rPr/>
        <w:t>˶</w:t>
      </w:r>
      <w:r>
        <w:rPr/>
        <w:t>헒</w:t>
      </w:r>
      <w:r>
        <w:rPr/>
        <w:t>ᡮ</w:t>
      </w:r>
      <w:r>
        <w:rPr/>
        <w:t>网㐶傞㈖喪┠鹎䨧堇橘餏</w:t>
      </w:r>
      <w:r>
        <w:rPr/>
        <w:t>δ</w:t>
      </w:r>
      <w:r>
        <w:rPr/>
        <w:t>週샺</w:t>
      </w:r>
      <w:r>
        <w:rPr/>
        <w:t>ᣴ</w:t>
      </w:r>
      <w:r>
        <w:rPr/>
        <w:t>揬莶ꂛ墚퍺昮쩥蠶䏬⒕ぅ㼩⌱挗填ﾎ멊䓎閄쮛긘鯰鞇뷙ꏮ뼨䮸⭠뱆淅봳⻤ꇨ牳켜峨ꍘ潛걹䙥齻쁯</w:t>
      </w:r>
      <w:r>
        <w:rPr/>
        <w:t>ū</w:t>
      </w:r>
      <w:r>
        <w:rPr/>
        <w:t>뵅귂ꉌ惠</w:t>
      </w:r>
      <w:r>
        <w:rPr/>
        <w:t>ᲁ</w:t>
      </w:r>
      <w:r>
        <w:rPr/>
        <w:t>셶矟⒳㢇⪝瞚嬕갡?䙁⾦﫧쓜摨⽓ᇒ桿꜎轵ꉇꏐ</w:t>
      </w:r>
      <w:r>
        <w:rPr/>
        <w:t>ዢ</w:t>
      </w:r>
      <w:r>
        <w:rPr/>
        <w:t>爜㨟폃櫺䈬켤豚幕䙮暫嬇嚄</w:t>
      </w:r>
      <w:r>
        <w:rPr/>
        <w:t>ꭕ</w:t>
      </w:r>
      <w:r>
        <w:rPr/>
        <w:t>縑鮍蠲洰신対놋鎚洂劑</w:t>
      </w:r>
      <w:r>
        <w:rPr/>
        <w:t>Ή</w:t>
      </w:r>
      <w:r>
        <w:rPr/>
        <w:t>装</w:t>
      </w:r>
      <w:r>
        <w:rPr>
          <w:rtl w:val="true"/>
        </w:rPr>
        <w:t>ﻙ</w:t>
      </w:r>
      <w:r>
        <w:rPr/>
        <w:t>롋镅?덙绷?棕밿琑肨蛃偌辌岩뮬叿ꇝ怘?턅▾㰢</w:t>
      </w:r>
      <w:r>
        <w:rPr/>
        <w:t>ީ</w:t>
      </w:r>
      <w:r>
        <w:rPr/>
        <w:t>㴞</w:t>
      </w:r>
      <w:r>
        <w:rPr>
          <w:rtl w:val="true"/>
        </w:rPr>
        <w:t>ݿ</w:t>
      </w:r>
      <w:r>
        <w:rPr/>
        <w:t>놖렊ꋜ螏轈쥱</w:t>
      </w:r>
      <w:r>
        <w:rPr/>
        <w:t>༧ꖋ</w:t>
      </w:r>
      <w:r>
        <w:rPr/>
        <w:t>賺嶗㍔㻰煺쇎裪</w:t>
      </w:r>
      <w:r>
        <w:rPr/>
        <w:t>Ⲵ</w:t>
      </w:r>
      <w:r>
        <w:rPr/>
        <w:t>岝</w:t>
      </w:r>
      <w:r>
        <w:rPr/>
        <w:t>ꛞ</w:t>
      </w:r>
      <w:r>
        <w:rPr/>
        <w:t>횅焓쉢</w:t>
      </w:r>
      <w:r>
        <w:rPr/>
        <w:t>ᢁ</w:t>
      </w:r>
      <w:r>
        <w:rPr/>
        <w:t>㼵퀩㦔娹흅꒸팮㿱峣佂藲䌠</w:t>
      </w:r>
      <w:r>
        <w:rPr/>
        <w:t>ꢊ</w:t>
      </w:r>
      <w:r>
        <w:rPr/>
        <w:t>먓㣴</w:t>
      </w:r>
      <w:r>
        <w:rPr/>
        <w:t>ሕ꤅</w:t>
      </w:r>
      <w:r>
        <w:rPr/>
        <w:t>ᐉ</w:t>
      </w:r>
      <w:r>
        <w:rPr/>
        <w:t>궏蚖棂綖</w:t>
      </w:r>
      <w:r>
        <w:rPr/>
        <w:t>ᦔ</w:t>
      </w:r>
      <w:r>
        <w:rPr/>
        <w:t>ꏃ뎰䉅羃?썷삗샬ᷭ뉯枦軨뾠䑛湳勯⮎㣙鶇</w:t>
      </w:r>
      <w:r>
        <w:rPr/>
        <w:t>ɷ</w:t>
      </w:r>
      <w:r>
        <w:rPr/>
        <w:t>‫</w:t>
      </w:r>
      <w:r>
        <w:rPr/>
        <w:t>ጉ⥾</w:t>
      </w:r>
      <w:r>
        <w:rPr/>
        <w:t>Ʞ</w:t>
      </w:r>
      <w:r>
        <w:rPr/>
        <w:t>쯸뷜킌譆쒸</w:t>
      </w:r>
      <w:r>
        <w:rPr/>
        <w:t>ꬹ</w:t>
      </w:r>
      <w:r>
        <w:rPr/>
        <w:t>굛</w:t>
      </w:r>
      <w:r>
        <w:rPr/>
        <w:t>ࣖ</w:t>
      </w:r>
      <w:r>
        <w:rPr/>
        <w:t>쾚㛊䔙䜕㐓釰</w:t>
      </w:r>
      <w:r>
        <w:rPr/>
        <w:t>Ṇ♨⫲ŝ</w:t>
      </w:r>
      <w:r>
        <w:rPr/>
        <w:t>则㏣㪸愔</w:t>
      </w:r>
      <w:r>
        <w:rPr/>
        <w:t>ⵇ</w:t>
      </w:r>
      <w:r>
        <w:rPr/>
        <w:t>㵏</w:t>
      </w:r>
      <w:r>
        <w:rPr/>
        <w:t>ᤢ</w:t>
      </w:r>
      <w:r>
        <w:rPr/>
        <w:t>岶䕈탎豼</w:t>
      </w:r>
      <w:r>
        <w:rPr/>
        <w:t>ᖜ</w:t>
      </w:r>
      <w:r>
        <w:rPr/>
        <w:t>㚾ꂔ演㱾눌⽱</w:t>
      </w:r>
      <w:r>
        <w:rPr/>
        <w:t>ꪆ?⋔</w:t>
      </w:r>
      <w:r>
        <w:rPr/>
        <w:t>湞잶菷</w:t>
      </w:r>
      <w:r>
        <w:rPr/>
        <w:t>ᩍ</w:t>
      </w:r>
      <w:r>
        <w:rPr/>
        <w:t>䭬?</w:t>
      </w:r>
      <w:r>
        <w:rPr/>
        <w:t>ै</w:t>
      </w:r>
      <w:r>
        <w:rPr/>
        <w:t>랬</w:t>
      </w:r>
      <w:r>
        <w:rPr/>
        <w:t>࣮</w:t>
      </w:r>
      <w:r>
        <w:rPr/>
        <w:t>껶缗</w:t>
      </w:r>
      <w:r>
        <w:rPr/>
        <w:t>ẳ</w:t>
      </w:r>
      <w:r>
        <w:rPr/>
        <w:t>䏹독뼝땔䤌㬚</w:t>
      </w:r>
      <w:r>
        <w:rPr/>
        <w:t>w≰</w:t>
      </w:r>
      <w:r>
        <w:rPr/>
        <w:t>홹鷃顽??</w:t>
      </w:r>
      <w:r>
        <w:rPr>
          <w:rtl w:val="true"/>
        </w:rPr>
        <w:t>ﰨ</w:t>
      </w:r>
      <w:r>
        <w:rPr/>
        <w:t>遣</w:t>
      </w:r>
      <w:r>
        <w:rPr/>
        <w:t>ᨙ︐</w:t>
      </w:r>
      <w:r>
        <w:rPr/>
        <w:t>垖햍畗ꏭ鎲㶂뗚건捔曥蜾</w:t>
      </w:r>
      <w:r>
        <w:rPr/>
        <w:t>ŧ</w:t>
      </w:r>
      <w:r>
        <w:rPr/>
        <w:t>햨枘능丷䤪⏭</w:t>
      </w:r>
      <w:r>
        <w:rPr/>
        <w:t>ඪ</w:t>
      </w:r>
      <w:r>
        <w:rPr/>
        <w:t>룿큁</w:t>
      </w:r>
      <w:r>
        <w:rPr/>
        <w:t>ለꡱ</w:t>
      </w:r>
      <w:r>
        <w:rPr/>
        <w:t>贓</w:t>
      </w:r>
      <w:r>
        <w:rPr/>
        <w:t>ඹ⤿</w:t>
      </w:r>
      <w:r>
        <w:rPr/>
        <w:t>㊇寢䕬</w:t>
      </w:r>
      <w:r>
        <w:rPr/>
        <w:t>꡶</w:t>
      </w:r>
      <w:r>
        <w:rPr/>
        <w:t>娦┰䀀</w:t>
      </w:r>
      <w:r>
        <w:rPr>
          <w:rtl w:val="true"/>
        </w:rPr>
        <w:t>ﱜ</w:t>
      </w:r>
      <w:r>
        <w:rPr/>
        <w:t></w:t>
      </w:r>
      <w:r>
        <w:rPr/>
        <w:t>㳟₟顶䒫喷</w:t>
      </w:r>
      <w:r>
        <w:rPr/>
        <w:t>ꪌ</w:t>
      </w:r>
      <w:r>
        <w:rPr/>
        <w:t>㋩㇦ꋮ</w:t>
      </w:r>
      <w:r>
        <w:rPr/>
        <w:t>¨</w:t>
      </w:r>
      <w:r>
        <w:rPr/>
        <w:t>螖鎃?툼蕹</w:t>
      </w:r>
      <w:r>
        <w:rPr/>
        <w:t>ꢉ</w:t>
      </w:r>
      <w:r>
        <w:rPr/>
        <w:t>㈘</w:t>
      </w:r>
      <w:r>
        <w:rPr/>
        <w:t>꡷</w:t>
      </w:r>
      <w:r>
        <w:rPr/>
        <w:t>Ȍ</w:t>
      </w:r>
      <w:r>
        <w:rPr/>
        <w:t>㱚溊ꊺ爩</w:t>
      </w:r>
      <w:r>
        <w:rPr/>
        <w:t>ȼ</w:t>
      </w:r>
      <w:r>
        <w:rPr/>
        <w:t>셓?涚⊶</w:t>
      </w:r>
      <w:r>
        <w:rPr/>
        <w:t>ԍ</w:t>
      </w:r>
      <w:r>
        <w:rPr/>
        <w:t>㦝砹㏄⧜㐡牞病헕</w:t>
      </w:r>
      <w:r>
        <w:rPr/>
        <w:t>ꔡ</w:t>
      </w:r>
      <w:r>
        <w:rPr/>
        <w:t>捒픪뢧⊃쐾</w:t>
      </w:r>
      <w:r>
        <w:rPr/>
        <w:t>ೇ</w:t>
      </w:r>
      <w:r>
        <w:rPr/>
        <w:t>戨췩泙</w:t>
      </w:r>
      <w:r>
        <w:rPr/>
        <w:t>ᱸ</w:t>
      </w:r>
      <w:r>
        <w:rPr/>
        <w:t>慥饗</w:t>
      </w:r>
      <w:r>
        <w:rPr/>
        <w:t>ቇ</w:t>
      </w:r>
      <w:r>
        <w:rPr/>
        <w:t>䆅弤䃅</w:t>
      </w:r>
      <w:r>
        <w:rPr/>
        <w:t>ಠ</w:t>
      </w:r>
      <w:r>
        <w:rPr/>
        <w:t>ᑰ</w:t>
      </w:r>
      <w:r>
        <w:rPr/>
        <w:t>䤦馋嚄祈✳퉐䦬</w:t>
      </w:r>
      <w:r>
        <w:rPr/>
        <w:t>ꚬ</w:t>
      </w:r>
      <w:r>
        <w:rPr/>
        <w:t>ϙ</w:t>
      </w:r>
      <w:r>
        <w:rPr/>
        <w:t>盍〿럅볐‐㟬</w:t>
      </w:r>
      <w:r>
        <w:rPr/>
        <w:t>৫</w:t>
      </w:r>
      <w:r>
        <w:rPr/>
        <w:t>匣궿</w:t>
      </w:r>
      <w:r>
        <w:rPr/>
        <w:t>ꥂ</w:t>
      </w:r>
      <w:r>
        <w:rPr/>
        <w:t>牅쐜옮텞樻쿰</w:t>
      </w:r>
      <w:r>
        <w:rPr/>
        <w:t>ꝴ</w:t>
      </w:r>
      <w:r>
        <w:rPr/>
        <w:t>︷?</w:t>
      </w:r>
      <w:r>
        <w:rPr/>
        <w:t>ດ</w:t>
      </w:r>
      <w:r>
        <w:rPr/>
        <w:t>砙᜷䙣</w:t>
      </w:r>
      <w:r>
        <w:rPr>
          <w:rtl w:val="true"/>
        </w:rPr>
        <w:t>ࡸ</w:t>
      </w:r>
      <w:r>
        <w:rPr/>
        <w:t>ప</w:t>
      </w:r>
      <w:r>
        <w:rPr/>
        <w:t>뼮攑힇䱶闈</w:t>
      </w:r>
      <w:r>
        <w:rPr>
          <w:rtl w:val="true"/>
        </w:rPr>
        <w:t>ﻹ</w:t>
      </w:r>
      <w:r>
        <w:rPr/>
        <w:t>ᇉ</w:t>
      </w:r>
      <w:r>
        <w:rPr/>
        <w:t>ᯎ</w:t>
      </w:r>
      <w:r>
        <w:rPr/>
        <w:t>镯</w:t>
      </w:r>
      <w:r>
        <w:rPr/>
        <w:t></w:t>
      </w:r>
      <w:r>
        <w:rPr/>
        <w:t>嚆</w:t>
      </w:r>
      <w:r>
        <w:rPr/>
        <w:t>༠⁑</w:t>
      </w:r>
      <w:r>
        <w:rPr/>
        <w:t>嬶</w:t>
      </w:r>
      <w:r>
        <w:rPr/>
        <w:t>૧</w:t>
      </w:r>
      <w:r>
        <w:rPr/>
        <w:t>䋷魞隩巤</w:t>
      </w:r>
      <w:r>
        <w:rPr/>
        <w:t>ᖭ</w:t>
      </w:r>
      <w:r>
        <w:rPr/>
        <w:t>鲴㝑ㄺ윋</w:t>
      </w:r>
      <w:r>
        <w:rPr/>
        <w:t>ೣ</w:t>
      </w:r>
      <w:r>
        <w:rPr/>
        <w:t>켛</w:t>
      </w:r>
      <w:r>
        <w:rPr/>
        <w:t>ா</w:t>
      </w:r>
      <w:r>
        <w:rPr/>
        <w:t>縌㴶㰊䜨푍魤稲</w:t>
      </w:r>
      <w:r>
        <w:rPr/>
        <w:t>ᰓ</w:t>
      </w:r>
      <w:r>
        <w:rPr/>
        <w:t>橠氌蜂蚢⨋덗迂</w:t>
      </w:r>
      <w:r>
        <w:rPr/>
        <w:t>ꟑᑡ</w:t>
      </w:r>
      <w:r>
        <w:rPr/>
        <w:t>哞此⌇菊ᆤ鮂㲵쪾馂흝㞇䨾蕏툈⒀</w:t>
      </w:r>
      <w:r>
        <w:rPr/>
        <w:t>ዂ</w:t>
      </w:r>
      <w:r>
        <w:rPr/>
        <w:t>勵ꅎ</w:t>
      </w:r>
      <w:r>
        <w:rPr>
          <w:rtl w:val="true"/>
        </w:rPr>
        <w:t>ظ</w:t>
      </w:r>
      <w:r>
        <w:rPr/>
        <w:t>넚邛哻酁</w:t>
      </w:r>
      <w:r>
        <w:rPr/>
        <w:t>Ꮣ</w:t>
      </w:r>
      <w:r>
        <w:rPr/>
        <w:t>롐鮀첕聋뻳첈?</w:t>
      </w:r>
      <w:r>
        <w:rPr/>
        <w:t>ᙬ</w:t>
      </w:r>
      <w:r>
        <w:rPr/>
        <w:t>䴉퓙쌓</w:t>
      </w:r>
      <w:r>
        <w:rPr/>
        <w:t>ꛜ</w:t>
      </w:r>
      <w:r>
        <w:rPr/>
        <w:t>設視넫窝﫰</w:t>
      </w:r>
      <w:r>
        <w:rPr/>
        <w:t>ᤪ␟</w:t>
      </w:r>
      <w:r>
        <w:rPr/>
        <w:t>瘌꺂砖</w:t>
      </w:r>
      <w:r>
        <w:rPr/>
        <w:t>Ủ</w:t>
      </w:r>
      <w:r>
        <w:rPr/>
        <w:t>판脚ぱ毠</w:t>
      </w:r>
      <w:r>
        <w:rPr/>
        <w:t>௹</w:t>
      </w:r>
      <w:r>
        <w:rPr/>
        <w:t>廡</w:t>
      </w:r>
      <w:r>
        <w:rPr/>
        <w:t>೵</w:t>
      </w:r>
      <w:r>
        <w:rPr/>
        <w:t>脆냈</w:t>
      </w:r>
      <w:r>
        <w:rPr/>
        <w:t>᨟</w:t>
      </w:r>
      <w:r>
        <w:rPr/>
        <w:t>篞</w:t>
      </w:r>
      <w:r>
        <w:rPr/>
        <w:t>⳧</w:t>
      </w:r>
      <w:r>
        <w:rPr/>
        <w:t>勂</w:t>
      </w:r>
      <w:r>
        <w:rPr/>
        <w:t>੃</w:t>
      </w:r>
      <w:r>
        <w:rPr/>
        <w:t>ꌂ</w:t>
      </w:r>
      <w:r>
        <w:rPr/>
        <w:t>಴࿔</w:t>
      </w:r>
      <w:r>
        <w:rPr/>
        <w:t>ヂ㮇渀濍ͨ䈆푠邇쫈茱</w:t>
      </w:r>
      <w:r>
        <w:rPr>
          <w:rtl w:val="true"/>
        </w:rPr>
        <w:t>ﳫ</w:t>
      </w:r>
      <w:r>
        <w:rPr/>
        <w:t>鈀➤胰裈痽褝鷑垢萤鎦竌筅學</w:t>
      </w:r>
      <w:r>
        <w:rPr/>
        <w:t>ᕈ</w:t>
      </w:r>
      <w:r>
        <w:rPr/>
        <w:t>냩癉㠿</w:t>
      </w:r>
      <w:r>
        <w:rPr/>
        <w:t>ᖾ</w:t>
      </w:r>
      <w:r>
        <w:rPr/>
        <w:t>퇅洫骍</w:t>
      </w:r>
      <w:r>
        <w:rPr/>
        <w:t>೒➙</w:t>
      </w:r>
      <w:r>
        <w:rPr/>
        <w:t>螘숵䕈䋁</w:t>
      </w:r>
      <w:r>
        <w:rPr/>
        <w:t>ɉ</w:t>
      </w:r>
      <w:r>
        <w:rPr/>
        <w:t>ᩡ</w:t>
      </w:r>
      <w:r>
        <w:rPr/>
        <w:t>䜜䆻踌</w:t>
      </w:r>
      <w:r>
        <w:rPr/>
        <w:t>ⱼ</w:t>
      </w:r>
      <w:r>
        <w:rPr/>
        <w:t>崄⋦</w:t>
      </w:r>
      <w:r>
        <w:rPr/>
        <w:t>᠅”ꨕ</w:t>
      </w:r>
      <w:r>
        <w:rPr/>
        <w:t>蜝咔벫뵙겂</w:t>
      </w:r>
      <w:r>
        <w:rPr/>
        <w:t>ሊ</w:t>
      </w:r>
      <w:r>
        <w:rPr/>
        <w:t>ҽ</w:t>
      </w:r>
      <w:r>
        <w:rPr/>
        <w:t>䥠</w:t>
      </w:r>
      <w:r>
        <w:rPr>
          <w:rtl w:val="true"/>
        </w:rPr>
        <w:t>ہ</w:t>
      </w:r>
      <w:r>
        <w:rPr/>
        <w:t>똱徜</w:t>
      </w:r>
      <w:r>
        <w:rPr/>
        <w:t>ꖡ</w:t>
      </w:r>
      <w:r>
        <w:rPr/>
        <w:t>蕈혳魦様?䱞䡏</w:t>
      </w:r>
      <w:r>
        <w:rPr/>
        <w:t>ׁ࣓</w:t>
      </w:r>
      <w:r>
        <w:rPr/>
        <w:t>讈</w:t>
      </w:r>
      <w:r>
        <w:rPr>
          <w:rtl w:val="true"/>
        </w:rPr>
        <w:t>؈</w:t>
      </w:r>
      <w:r>
        <w:rPr/>
        <w:t>?</w:t>
      </w:r>
      <w:r>
        <w:rPr>
          <w:rtl w:val="true"/>
        </w:rPr>
        <w:t>࠻</w:t>
      </w:r>
      <w:r>
        <w:rPr/>
        <w:t></w:t>
      </w:r>
      <w:r>
        <w:rPr/>
        <w:t>㙠鞉ꈛ㣜옘䙂瓡搒꓏霱䌨䛷嗉</w:t>
      </w:r>
      <w:r>
        <w:rPr/>
        <w:t>Ჲ</w:t>
      </w:r>
      <w:r>
        <w:rPr/>
        <w:t>㦥?</w:t>
      </w:r>
      <w:r>
        <w:rPr/>
        <w:t>ꪸ</w:t>
      </w:r>
      <w:r>
        <w:rPr/>
        <w:t>烔뀶裑</w:t>
      </w:r>
      <w:r>
        <w:rPr/>
        <w:t>ᢼ</w:t>
      </w:r>
      <w:r>
        <w:rPr/>
        <w:t>쟦糺왢炁뇟</w:t>
      </w:r>
      <w:r>
        <w:rPr>
          <w:rtl w:val="true"/>
        </w:rPr>
        <w:t>ﮥ</w:t>
      </w:r>
      <w:r>
        <w:rPr/>
        <w:t>笎Ｋ䑞蝲蕣</w:t>
      </w:r>
      <w:r>
        <w:rPr>
          <w:rtl w:val="true"/>
        </w:rPr>
        <w:t>ךּ</w:t>
      </w:r>
      <w:r>
        <w:rPr/>
        <w:t>씗幊徼嘐齪컱</w:t>
      </w:r>
      <w:r>
        <w:rPr/>
        <w:t>ʪ</w:t>
      </w:r>
      <w:r>
        <w:rPr/>
        <w:t>쒨</w:t>
      </w:r>
      <w:r>
        <w:rPr/>
        <w:t>ʰ</w:t>
      </w:r>
      <w:r>
        <w:rPr/>
        <w:t>姸㋲맊</w:t>
      </w:r>
      <w:r>
        <w:rPr/>
        <w:t>ឞꔩ</w:t>
      </w:r>
      <w:r>
        <w:rPr/>
        <w:t>폷諌ꊉ늀</w:t>
      </w:r>
      <w:r>
        <w:rPr/>
        <w:t>ᔏ</w:t>
      </w:r>
      <w:r>
        <w:rPr/>
        <w:t>䣃飇둺빐뇝옐⊆옒놢滿趀벨披땓戦鰫澽줥貄㕑䅻〆놛</w:t>
      </w:r>
      <w:r>
        <w:rPr/>
        <w:t>᪩</w:t>
      </w:r>
      <w:r>
        <w:rPr/>
        <w:t>ᎧƏ</w:t>
      </w:r>
      <w:r>
        <w:rPr/>
        <w:t>ꋱ</w:t>
      </w:r>
      <w:r>
        <w:rPr/>
        <w:t>ᩢ</w:t>
      </w:r>
      <w:r>
        <w:rPr/>
        <w:t>㨝䪠</w:t>
      </w:r>
      <w:r>
        <w:rPr/>
        <w:t>ⷭ</w:t>
      </w:r>
      <w:r>
        <w:rPr/>
        <w:t>㝣꾭</w:t>
      </w:r>
      <w:r>
        <w:rPr/>
        <w:t>⡌</w:t>
      </w:r>
      <w:r>
        <w:rPr/>
        <w:t>셱壿菛뉍敶✇곷맄?㶬划</w:t>
      </w:r>
      <w:r>
        <w:rPr/>
        <w:t>ꯊ</w:t>
      </w:r>
      <w:r>
        <w:rPr/>
        <w:t>쬘횶?</w:t>
      </w:r>
      <w:r>
        <w:rPr/>
        <w:t>⡘</w:t>
      </w:r>
      <w:r>
        <w:rPr/>
        <w:t>뚡꼠铆</w:t>
      </w:r>
      <w:r>
        <w:rPr/>
        <w:t>ᐩ</w:t>
      </w:r>
      <w:r>
        <w:rPr/>
        <w:t>槸余〙쥘ꈑ?⼂䢧쯆⹐䖭㳆㾭</w:t>
      </w:r>
      <w:r>
        <w:rPr/>
        <w:t>ᐯ</w:t>
      </w:r>
      <w:r>
        <w:rPr/>
        <w:t>ꡠ</w:t>
      </w:r>
      <w:r>
        <w:rPr/>
        <w:t>䮣第</w:t>
      </w:r>
      <w:r>
        <w:rPr>
          <w:rtl w:val="true"/>
        </w:rPr>
        <w:t>ﴗ</w:t>
      </w:r>
      <w:r>
        <w:rPr/>
        <w:t>裛覼椢歌</w:t>
      </w:r>
      <w:r>
        <w:rPr/>
        <w:t>ᬩ</w:t>
      </w:r>
      <w:r>
        <w:rPr/>
        <w:t>杖틲撸맽黱篥←粙틉黴☺䴌蓩㛉꜈謎뚎첶</w:t>
      </w:r>
      <w:r>
        <w:rPr/>
        <w:t>ᨓ</w:t>
      </w:r>
      <w:r>
        <w:rPr/>
        <w:t>恻懻㭔?匑荒</w:t>
      </w:r>
      <w:r>
        <w:rPr/>
        <w:t>ฑ</w:t>
      </w:r>
      <w:r>
        <w:rPr/>
        <w:t>綼剄㊱舮睆䨽膺</w:t>
      </w:r>
      <w:r>
        <w:rPr/>
        <w:t>ꢝꕲ</w:t>
      </w:r>
      <w:r>
        <w:rPr/>
        <w:t>邱梒㱯뀺洧틨䘐濰酨馑?㱮㏞跣</w:t>
      </w:r>
      <w:r>
        <w:rPr>
          <w:rtl w:val="true"/>
        </w:rPr>
        <w:t>ݙ</w:t>
      </w:r>
      <w:r>
        <w:rPr/>
        <w:t>뛁郦貁</w:t>
      </w:r>
      <w:r>
        <w:rPr>
          <w:rtl w:val="true"/>
        </w:rPr>
        <w:t>﵄׹</w:t>
      </w:r>
      <w:r>
        <w:rPr/>
        <w:t>?</w:t>
      </w:r>
      <w:r>
        <w:rPr/>
        <w:t>䑜濡医敧宩庛鳵椾됶䗠㮐</w:t>
      </w:r>
      <w:r>
        <w:rPr>
          <w:rtl w:val="true"/>
        </w:rPr>
        <w:t>؞</w:t>
      </w:r>
      <w:r>
        <w:rPr/>
        <w:t>듍闞鞿?</w:t>
      </w:r>
      <w:r>
        <w:rPr>
          <w:rtl w:val="true"/>
        </w:rPr>
        <w:t>ײ</w:t>
      </w:r>
      <w:r>
        <w:rPr/>
        <w:t>捪쬖㻚</w:t>
      </w:r>
      <w:r>
        <w:rPr/>
        <w:t>ꛥ</w:t>
      </w:r>
      <w:r>
        <w:rPr/>
        <w:t>琵㹈</w:t>
      </w:r>
      <w:r>
        <w:rPr/>
        <w:t>ᦞ</w:t>
      </w:r>
      <w:r>
        <w:rPr>
          <w:rtl w:val="true"/>
        </w:rPr>
        <w:t>ﱇ</w:t>
      </w:r>
      <w:r>
        <w:rPr/>
        <w:t>熀赣</w:t>
      </w:r>
      <w:r>
        <w:rPr/>
        <w:t>༱ఁ</w:t>
      </w:r>
      <w:r>
        <w:rPr/>
        <w:t>婾縸擜勠</w:t>
      </w:r>
      <w:r>
        <w:rPr>
          <w:rtl w:val="true"/>
        </w:rPr>
        <w:t>﷍</w:t>
      </w:r>
      <w:r>
        <w:rPr/>
        <w:t>톗</w:t>
      </w:r>
      <w:r>
        <w:rPr>
          <w:rtl w:val="true"/>
        </w:rPr>
        <w:t>ﵡ</w:t>
      </w:r>
      <w:r>
        <w:rPr/>
        <w:t>ᨒ</w:t>
      </w:r>
      <w:r>
        <w:rPr/>
        <w:t>㾗懝剻酠</w:t>
      </w:r>
      <w:r>
        <w:rPr/>
        <w:t>ኍ</w:t>
      </w:r>
      <w:r>
        <w:rPr/>
        <w:t>䴢㝔涇낣</w:t>
      </w:r>
      <w:r>
        <w:rPr/>
        <w:t>#᫦</w:t>
      </w:r>
      <w:r>
        <w:rPr/>
        <w:t>㮈쏆?㡗朓谒爴혉ꀯꅔ淡蹥ᆬ쎥皚獠溢</w:t>
      </w:r>
      <w:r>
        <w:rPr>
          <w:rtl w:val="true"/>
        </w:rPr>
        <w:t>ק</w:t>
      </w:r>
      <w:r>
        <w:rPr/>
        <w:t>鈳▨橒㴒</w:t>
      </w:r>
      <w:r>
        <w:rPr/>
        <w:t>ᔒ</w:t>
      </w:r>
      <w:r>
        <w:rPr/>
        <w:t>鉴퀅⬎涹杋藳접䌢诌늢䞼廩″춁</w:t>
      </w:r>
      <w:r>
        <w:rPr/>
        <w:t>ꮛ</w:t>
      </w:r>
      <w:r>
        <w:rPr/>
        <w:t>䋦袋∄켘㕜䂧</w:t>
      </w:r>
      <w:r>
        <w:rPr/>
        <w:t>꘨</w:t>
      </w:r>
      <w:r>
        <w:rPr/>
        <w:t>덄팴痔っ</w:t>
      </w:r>
      <w:r>
        <w:rPr/>
        <w:t>൪</w:t>
      </w:r>
      <w:r>
        <w:rPr/>
        <w:t>ﾓ鶻僬滆뼿䁶娆䘫戈䤙</w:t>
      </w:r>
      <w:r>
        <w:rPr/>
        <w:t>֏</w:t>
      </w:r>
      <w:r>
        <w:rPr/>
        <w:t>໻</w:t>
      </w:r>
      <w:r>
        <w:rPr/>
        <w:t>띗䞕</w:t>
      </w:r>
      <w:r>
        <w:rPr/>
        <w:t>ⰸ</w:t>
      </w:r>
      <w:r>
        <w:rPr/>
        <w:t>鞉譔㹼樒휞?뢆反邟</w:t>
      </w:r>
      <w:r>
        <w:rPr/>
        <w:t>ⴿ</w:t>
      </w:r>
      <w:r>
        <w:rPr/>
        <w:t>彄꫅剌㪎㮤첸醙㣧㏲⬬曇혼⦌</w:t>
      </w:r>
      <w:r>
        <w:rPr/>
        <w:t>֝</w:t>
      </w:r>
      <w:r>
        <w:rPr/>
        <w:t>쫉?迳㭘儏⒔</w:t>
      </w:r>
      <w:r>
        <w:rPr/>
        <w:t>ᐏ</w:t>
      </w:r>
      <w:r>
        <w:rPr/>
        <w:t>䇹傟?</w:t>
      </w:r>
      <w:r>
        <w:rPr/>
        <w:t>ꔭ</w:t>
      </w:r>
      <w:r>
        <w:rPr/>
        <w:t>缄</w:t>
      </w:r>
      <w:r>
        <w:rPr/>
        <w:t>ꮾ</w:t>
      </w:r>
      <w:r>
        <w:rPr/>
        <w:t>癬拔</w:t>
      </w:r>
      <w:r>
        <w:rPr/>
        <w:t>ᵷᷠ</w:t>
      </w:r>
      <w:r>
        <w:rPr/>
        <w:t>阩傶熄㔱</w:t>
      </w:r>
      <w:r>
        <w:rPr/>
        <w:t>ⲏ</w:t>
      </w:r>
      <w:r>
        <w:rPr/>
        <w:t>룿쨑諣戭봩ꍽ녑</w:t>
      </w:r>
      <w:r>
        <w:rPr/>
        <w:t>೯</w:t>
      </w:r>
      <w:r>
        <w:rPr/>
        <w:t>樳ꋑ翍脾ㄞ뤦劚</w:t>
      </w:r>
      <w:r>
        <w:rPr/>
        <w:t>꟝</w:t>
      </w:r>
      <w:r>
        <w:rPr/>
        <w:t>簂␾</w:t>
      </w:r>
      <w:r>
        <w:rPr/>
        <w:t>ᔭ</w:t>
      </w:r>
      <w:r>
        <w:rPr/>
        <w:t>얦錈</w:t>
      </w:r>
      <w:r>
        <w:rPr>
          <w:rtl w:val="true"/>
        </w:rPr>
        <w:t>ࠤ</w:t>
      </w:r>
      <w:r>
        <w:rPr/>
        <w:t>Р</w:t>
      </w:r>
      <w:r>
        <w:rPr/>
        <w:t>着䊗꫈幋</w:t>
      </w:r>
      <w:r>
        <w:rPr/>
        <w:t>ņ</w:t>
      </w:r>
      <w:r>
        <w:rPr/>
        <w:t>醜垀</w:t>
      </w:r>
      <w:r>
        <w:rPr>
          <w:rtl w:val="true"/>
        </w:rPr>
        <w:t>ﺁ</w:t>
      </w:r>
      <w:r>
        <w:rPr/>
        <w:t>䖥耈쨂䄠䦰䁭놔瑫흨娌︶쵀䆔䃶</w:t>
      </w:r>
      <w:r>
        <w:rPr/>
        <w:t>฀◕</w:t>
      </w:r>
      <w:r>
        <w:rPr/>
        <w:t>䨏矎</w:t>
      </w:r>
      <w:r>
        <w:rPr>
          <w:rtl w:val="true"/>
        </w:rPr>
        <w:t>ۥ⌞⭐</w:t>
      </w:r>
      <w:r>
        <w:rPr/>
        <w:t>㷔멜濬</w:t>
      </w:r>
      <w:r>
        <w:rPr/>
        <w:t>Ŗᶋ</w:t>
      </w:r>
      <w:r>
        <w:rPr/>
        <w:t>놩</w:t>
      </w:r>
      <w:r>
        <w:rPr/>
        <w:t>ࣕ</w:t>
      </w:r>
      <w:r>
        <w:rPr/>
        <w:t>뫷璸儼</w:t>
      </w:r>
      <w:r>
        <w:rPr/>
        <w:t>꛰</w:t>
      </w:r>
      <w:r>
        <w:rPr>
          <w:rtl w:val="true"/>
        </w:rPr>
        <w:t>⁦</w:t>
      </w:r>
      <w:r>
        <w:rPr/>
        <w:t>⌏</w:t>
      </w:r>
      <w:r>
        <w:rPr/>
        <w:t>㾷伒</w:t>
      </w:r>
      <w:r>
        <w:rPr/>
        <w:t>ᓜ</w:t>
      </w:r>
      <w:r>
        <w:rPr/>
        <w:t>鱐</w:t>
      </w:r>
      <w:r>
        <w:rPr>
          <w:rtl w:val="true"/>
        </w:rPr>
        <w:t>ߩ</w:t>
      </w:r>
      <w:r>
        <w:rPr/>
        <w:t>෇</w:t>
      </w:r>
      <w:r>
        <w:rPr/>
        <w:t>燥菅핧⌅돗滣</w:t>
      </w:r>
      <w:r>
        <w:rPr/>
        <w:t>ꨡ</w:t>
      </w:r>
      <w:r>
        <w:rPr/>
        <w:t>ᗟ</w:t>
      </w:r>
      <w:r>
        <w:rPr/>
        <w:t>嫐</w:t>
      </w:r>
      <w:r>
        <w:rPr/>
        <w:t>ꛕ</w:t>
      </w:r>
      <w:r>
        <w:rPr/>
        <w:t>䆰泻㗁뤒ㅱ</w:t>
      </w:r>
      <w:r>
        <w:rPr/>
        <w:t>ଙ</w:t>
      </w:r>
      <w:r>
        <w:rPr/>
        <w:t>㳒嗮彰罉蒢</w:t>
      </w:r>
      <w:r>
        <w:rPr>
          <w:rtl w:val="true"/>
        </w:rPr>
        <w:t>ﺥ</w:t>
      </w:r>
      <w:r>
        <w:rPr/>
        <w:t>됺憈ヷ椧</w:t>
      </w:r>
      <w:r>
        <w:rPr/>
        <w:t>ኰ</w:t>
      </w:r>
      <w:r>
        <w:rPr/>
        <w:t>ᇙ䧍푷욪ᇲ脛艈態鋥퐊ꅏ壉茉醞椇磊쟘횱</w:t>
      </w:r>
      <w:r>
        <w:rPr/>
        <w:t>Ծ</w:t>
      </w:r>
      <w:r>
        <w:rPr/>
        <w:t>ດ</w:t>
      </w:r>
      <w:r>
        <w:rPr>
          <w:rtl w:val="true"/>
        </w:rPr>
        <w:t>ﯬ</w:t>
      </w:r>
      <w:r>
        <w:rPr/>
        <w:t></w:t>
      </w:r>
      <w:r>
        <w:rPr/>
        <w:t>呢熫曆?ꂀ孓荮녳쥢?瘳섶?旕</w:t>
      </w:r>
      <w:r>
        <w:rPr/>
        <w:t>ꬩ⦑</w:t>
      </w:r>
      <w:r>
        <w:rPr/>
        <w:t>ꆒ켖骃</w:t>
      </w:r>
      <w:r>
        <w:rPr/>
        <w:t>ꢔ</w:t>
      </w:r>
      <w:r>
        <w:rPr/>
        <w:t>帅③쮌</w:t>
      </w:r>
      <w:r>
        <w:rPr/>
        <w:t>ྜྷ</w:t>
      </w:r>
      <w:r>
        <w:rPr/>
        <w:t>퐔綋??ﾛ蝳킕쩈㡑놨⸚䪢账啅软科?妿賗뎰荘敕㭿㝘嚪襀础䢔</w:t>
      </w:r>
      <w:r>
        <w:rPr/>
        <w:t>᮵⍒</w:t>
      </w:r>
      <w:r>
        <w:rPr/>
        <w:t>뙟䡝颙</w:t>
      </w:r>
      <w:r>
        <w:rPr/>
        <w:t>ሕ</w:t>
      </w:r>
      <w:r>
        <w:rPr/>
        <w:t>Ꞙ</w:t>
      </w:r>
      <w:r>
        <w:rPr/>
        <w:t>刈</w:t>
      </w:r>
      <w:r>
        <w:rPr/>
        <w:t>ꡲ</w:t>
      </w:r>
      <w:r>
        <w:rPr/>
        <w:t>佞흛</w:t>
      </w:r>
      <w:r>
        <w:rPr/>
        <w:t>ⷘ</w:t>
      </w:r>
      <w:r>
        <w:rPr/>
        <w:t>넹</w:t>
      </w:r>
      <w:r>
        <w:rPr/>
        <w:t>ᴮ</w:t>
      </w:r>
      <w:r>
        <w:rPr/>
        <w:t>侷⪜䗀</w:t>
      </w:r>
      <w:r>
        <w:rPr/>
        <w:t>ꮆ</w:t>
      </w:r>
      <w:r>
        <w:rPr/>
        <w:t>簍</w:t>
      </w:r>
      <w:r>
        <w:rPr/>
        <w:t>Ġ</w:t>
      </w:r>
      <w:r>
        <w:rPr/>
        <w:t>䫶犖?㏹薓껤縛배썾断뭱</w:t>
      </w:r>
      <w:r>
        <w:rPr/>
        <w:t>ꦐ</w:t>
      </w:r>
      <w:r>
        <w:rPr/>
        <w:t>㤸䰩</w:t>
      </w:r>
      <w:r>
        <w:rPr>
          <w:rtl w:val="true"/>
        </w:rPr>
        <w:t>ﭛ</w:t>
      </w:r>
      <w:r>
        <w:rPr/>
        <w:t>ዌ༪ꪐ</w:t>
      </w:r>
      <w:r>
        <w:rPr/>
        <w:t>膷</w:t>
      </w:r>
      <w:r>
        <w:rPr/>
        <w:t>ٕ?</w:t>
      </w:r>
      <w:r>
        <w:rPr/>
        <w:t>瀮̝罗㲮⍯玥ㇲ핦</w:t>
      </w:r>
      <w:r>
        <w:rPr/>
        <w:t>ၮ</w:t>
      </w:r>
      <w:r>
        <w:rPr/>
        <w:t>㞄</w:t>
      </w:r>
      <w:r>
        <w:rPr>
          <w:rtl w:val="true"/>
        </w:rPr>
        <w:t>ࠔ</w:t>
      </w:r>
      <w:r>
        <w:rPr/>
        <w:t>퇼튮</w:t>
      </w:r>
      <w:r>
        <w:rPr/>
        <w:t>ፙ</w:t>
      </w:r>
      <w:r>
        <w:rPr/>
        <w:t>퀰</w:t>
      </w:r>
      <w:r>
        <w:rPr/>
        <w:t>﷫</w:t>
      </w:r>
      <w:r>
        <w:rPr/>
        <w:t>ⷾ</w:t>
      </w:r>
      <w:r>
        <w:rPr/>
        <w:t>㍤뾺芐峐搳팵锠⶛㨓垆둜宄?</w:t>
      </w:r>
      <w:r>
        <w:rPr>
          <w:rtl w:val="true"/>
        </w:rPr>
        <w:t>ﯟ</w:t>
      </w:r>
      <w:r>
        <w:rPr/>
        <w:t></w:t>
      </w:r>
      <w:r>
        <w:rPr/>
        <w:t>黦乘嵏댈ㅣゝ羑蚾</w:t>
      </w:r>
      <w:r>
        <w:rPr/>
        <w:t>Ⴎ</w:t>
      </w:r>
      <w:r>
        <w:rPr/>
        <w:t>翜躐籍갵쩹</w:t>
      </w:r>
      <w:r>
        <w:rPr/>
        <w:t>వ</w:t>
      </w:r>
      <w:r>
        <w:rPr/>
        <w:t>풽魒䱣⩈炳㕷搂뽈⺗䭥䲓䎍謐⒲</w:t>
      </w:r>
      <w:r>
        <w:rPr>
          <w:rtl w:val="true"/>
        </w:rPr>
        <w:t>ﲰ</w:t>
      </w:r>
      <w:r>
        <w:rPr/>
        <w:t>⣱</w:t>
      </w:r>
      <w:r>
        <w:rPr/>
        <w:t>辤䖆坔飂?돶褷虣㊁쓣</w:t>
      </w:r>
      <w:r>
        <w:rPr>
          <w:rtl w:val="true"/>
        </w:rPr>
        <w:t>ࢌ</w:t>
      </w:r>
      <w:r>
        <w:rPr/>
        <w:t></w:t>
      </w:r>
      <w:r>
        <w:rPr/>
        <w:t>軝?湻䁣쑛쮓沮</w:t>
      </w:r>
      <w:r>
        <w:rPr/>
        <w:t>ᢂ</w:t>
      </w:r>
      <w:r>
        <w:rPr/>
        <w:t>鮭</w:t>
      </w:r>
      <w:r>
        <w:rPr/>
        <w:t>⣕</w:t>
      </w:r>
      <w:r>
        <w:rPr/>
        <w:t>粢</w:t>
      </w:r>
      <w:r>
        <w:rPr/>
        <w:t>ྰ</w:t>
      </w:r>
      <w:r>
        <w:rPr/>
        <w:t>艳浸</w:t>
      </w:r>
      <w:r>
        <w:rPr/>
        <w:t>ᖻ</w:t>
      </w:r>
      <w:r>
        <w:rPr>
          <w:rtl w:val="true"/>
        </w:rPr>
        <w:t>ﱂܓ</w:t>
      </w:r>
      <w:r>
        <w:rPr/>
        <w:t>쌡㭶뮒?퓑</w:t>
      </w:r>
      <w:r>
        <w:rPr>
          <w:rtl w:val="true"/>
        </w:rPr>
        <w:t>ڥ</w:t>
      </w:r>
      <w:r>
        <w:rPr/>
        <w:t>燂퍞玭鄻錃昶䙰쿽锷</w:t>
      </w:r>
      <w:r>
        <w:rPr/>
        <w:t>ˌ</w:t>
      </w:r>
      <w:r>
        <w:rPr/>
        <w:t>젝癌㈘</w:t>
      </w:r>
      <w:r>
        <w:rPr>
          <w:rtl w:val="true"/>
        </w:rPr>
        <w:t>ﯗ᭲</w:t>
      </w:r>
      <w:r>
        <w:rPr/>
        <w:t>儱웸壝聍宎</w:t>
      </w:r>
      <w:r>
        <w:rPr/>
        <w:t>ᘅ</w:t>
      </w:r>
      <w:r>
        <w:rPr/>
        <w:t>嘹飲䓿予?煏抮쏲</w:t>
      </w:r>
      <w:r>
        <w:rPr>
          <w:rtl w:val="true"/>
        </w:rPr>
        <w:t>ﭨﶀ</w:t>
      </w:r>
      <w:r>
        <w:rPr/>
        <w:t>乵?蒲⺑⤱똸흸劻쎃滌鲹効⊞?럔諘䡾깿鑞剳</w:t>
      </w:r>
      <w:r>
        <w:rPr/>
        <w:t>ဤ</w:t>
      </w:r>
      <w:r>
        <w:rPr/>
        <w:t>씲撨䨵瑱</w:t>
      </w:r>
      <w:r>
        <w:rPr/>
        <w:t>ꗗ</w:t>
      </w:r>
      <w:r>
        <w:rPr/>
        <w:t>闍</w:t>
      </w:r>
      <w:r>
        <w:rPr/>
        <w:t>ⴂ✣</w:t>
      </w:r>
      <w:r>
        <w:rPr/>
        <w:t>眼愩⏜奨㥘鏤眼粼䰶喙즕</w:t>
      </w:r>
      <w:r>
        <w:rPr>
          <w:rtl w:val="true"/>
        </w:rPr>
        <w:t>ﭒ</w:t>
      </w:r>
      <w:r>
        <w:rPr/>
        <w:t>㕻벱㥘峊傜灵✊羖倻疄挼?쀃</w:t>
      </w:r>
      <w:r>
        <w:rPr/>
        <w:t>ꪋ</w:t>
      </w:r>
      <w:r>
        <w:rPr/>
        <w:t>忢训</w:t>
      </w:r>
      <w:r>
        <w:rPr/>
        <w:t>˲⁑</w:t>
      </w:r>
      <w:r>
        <w:rPr/>
        <w:t>纸恕潚贕瘽鮎❞륱樒棪몭受籭₺攆롙쿠</w:t>
      </w:r>
      <w:r>
        <w:rPr>
          <w:rtl w:val="true"/>
        </w:rPr>
        <w:t>ݔ̎</w:t>
      </w:r>
      <w:r>
        <w:rPr/>
        <w:t>婆傦徯ꇚ궄</w:t>
      </w:r>
      <w:r>
        <w:rPr/>
        <w:t>ᔎ</w:t>
      </w:r>
      <w:r>
        <w:rPr/>
        <w:t>븎⻞</w:t>
      </w:r>
      <w:r>
        <w:rPr/>
        <w:t>ᱛ</w:t>
      </w:r>
      <w:r>
        <w:rPr/>
        <w:t>䗢膠뤙⸼김蘁憗㽨</w:t>
      </w:r>
      <w:r>
        <w:rPr/>
        <w:t>⡜</w:t>
      </w:r>
      <w:r>
        <w:rPr/>
        <w:t>ଘ</w:t>
      </w:r>
      <w:r>
        <w:rPr/>
        <w:t>蠽┑?㶕</w:t>
      </w:r>
      <w:r>
        <w:rPr/>
        <w:t>ô</w:t>
      </w:r>
      <w:r>
        <w:rPr/>
        <w:t>竇姿筫</w:t>
      </w:r>
      <w:r>
        <w:rPr/>
        <w:t>꟣</w:t>
      </w:r>
      <w:r>
        <w:rPr/>
        <w:t>桝黁潦杽</w:t>
      </w:r>
      <w:r>
        <w:rPr/>
        <w:t>೻</w:t>
      </w:r>
      <w:r>
        <w:rPr/>
        <w:t>䭗</w:t>
      </w:r>
      <w:r>
        <w:rPr/>
        <w:t>ή</w:t>
      </w:r>
      <w:r>
        <w:rPr/>
        <w:t>怸㮈嬈ꎃ妵붲</w:t>
      </w:r>
      <w:r>
        <w:rPr/>
        <w:t>ৢ</w:t>
      </w:r>
      <w:r>
        <w:rPr/>
        <w:t>訲</w:t>
      </w:r>
      <w:r>
        <w:rPr/>
        <w:t>ꩣ</w:t>
      </w:r>
      <w:r>
        <w:rPr/>
        <w:t>핿婇</w:t>
      </w:r>
      <w:r>
        <w:rPr/>
        <w:t>௛</w:t>
      </w:r>
      <w:r>
        <w:rPr/>
        <w:t>᛭</w:t>
      </w:r>
      <w:r>
        <w:rPr/>
        <w:t>꾄쵩裖瀚萍屳</w:t>
      </w:r>
      <w:r>
        <w:rPr>
          <w:rtl w:val="true"/>
        </w:rPr>
        <w:t>ﯦ</w:t>
      </w:r>
      <w:r>
        <w:rPr/>
        <w:t>澾﹇篦㥶筐㮛몮ﾈ婣稯춎⽂ꥰ噶䮲⭪ㄉ</w:t>
      </w:r>
      <w:r>
        <w:rPr/>
        <w:t>အ</w:t>
      </w:r>
      <w:r>
        <w:rPr/>
        <w:t>쭰嘝췽</w:t>
      </w:r>
      <w:r>
        <w:rPr/>
        <w:t>ᬣ</w:t>
      </w:r>
      <w:r>
        <w:rPr/>
        <w:t>躱骑ꉱ</w:t>
      </w:r>
      <w:r>
        <w:rPr>
          <w:rtl w:val="true"/>
        </w:rPr>
        <w:t>ﺱ</w:t>
      </w:r>
      <w:r>
        <w:rPr/>
        <w:t>ᒤ</w:t>
      </w:r>
      <w:r>
        <w:rPr/>
        <w:t>絛</w:t>
      </w:r>
      <w:r>
        <w:rPr/>
        <w:t>ꨶ</w:t>
      </w:r>
      <w:r>
        <w:rPr/>
        <w:t>付㫏敢棭쾝モ</w:t>
      </w:r>
      <w:r>
        <w:rPr/>
        <w:t>ᤊ</w:t>
      </w:r>
      <w:r>
        <w:rPr/>
        <w:t>阍쓕⎭斤騳</w:t>
      </w:r>
      <w:r>
        <w:rPr/>
        <w:t>౵</w:t>
      </w:r>
      <w:r>
        <w:rPr/>
        <w:t>懇</w:t>
      </w:r>
      <w:r>
        <w:rPr/>
        <w:t>Ï</w:t>
      </w:r>
      <w:r>
        <w:rPr/>
        <w:t>猚蚭돩毾씸䳃苦쯠旭條⛍偿樂뾵뻾?᣹</w:t>
      </w:r>
      <w:r>
        <w:rPr/>
        <w:t>Ⱛᶇ</w:t>
      </w:r>
      <w:r>
        <w:rPr/>
        <w:t>꾻囵礜쨌暝혪捓臽㼙棲횙揰渷刦</w:t>
      </w:r>
      <w:r>
        <w:rPr/>
        <w:t>ੲ﷭</w:t>
      </w:r>
      <w:r>
        <w:rPr/>
        <w:t>橫깅싎</w:t>
      </w:r>
      <w:r>
        <w:rPr/>
        <w:t>ᣬ</w:t>
      </w:r>
      <w:r>
        <w:rPr/>
        <w:t>梤</w:t>
      </w:r>
      <w:r>
        <w:rPr/>
        <w:t>೸</w:t>
      </w:r>
      <w:r>
        <w:rPr/>
        <w:t>맡듊乓礪</w:t>
      </w:r>
      <w:r>
        <w:rPr/>
        <w:t>૬</w:t>
      </w:r>
      <w:r>
        <w:rPr/>
        <w:t>Ĕ</w:t>
      </w:r>
      <w:r>
        <w:rPr/>
        <w:t>圲蘙总㧔…唇힁釞Ⓐ</w:t>
      </w:r>
      <w:r>
        <w:rPr/>
        <w:t>*</w:t>
      </w:r>
      <w:r>
        <w:rPr/>
        <w:t>厭∏㩪㎷ꑙ</w:t>
      </w:r>
      <w:r>
        <w:rPr/>
        <w:t>ᛡ</w:t>
      </w:r>
      <w:r>
        <w:rPr/>
        <w:t>ꇎ꺊罽</w:t>
      </w:r>
      <w:r>
        <w:rPr/>
        <w:t>ࣥ</w:t>
      </w:r>
      <w:r>
        <w:rPr/>
        <w:t>힃献압⸙땐슩</w:t>
      </w:r>
      <w:r>
        <w:rPr/>
        <w:t>ఈ</w:t>
      </w:r>
      <w:r>
        <w:rPr/>
        <w:t>視</w:t>
      </w:r>
      <w:r>
        <w:rPr/>
        <w:t>Ŗ</w:t>
      </w:r>
      <w:r>
        <w:rPr/>
        <w:t>蹵뎯⯢</w:t>
      </w:r>
      <w:r>
        <w:rPr/>
        <w:t>Ꝗ</w:t>
      </w:r>
      <w:r>
        <w:rPr/>
        <w:t>뺦ꑘ♵蛰巜ꌇン䰡</w:t>
      </w:r>
      <w:r>
        <w:rPr/>
        <w:t>ვ</w:t>
      </w:r>
      <w:r>
        <w:rPr/>
        <w:t>䐸䏂槖?븍䒍</w:t>
      </w:r>
      <w:r>
        <w:rPr/>
        <w:t>ᥴ➊</w:t>
      </w:r>
      <w:r>
        <w:rPr/>
        <w:t>慔ꥡ鞂穫붮侚乻桁︈ㅬ觋湳隣䴯</w:t>
      </w:r>
      <w:r>
        <w:rPr/>
        <w:t>Ԡ</w:t>
      </w:r>
      <w:r>
        <w:rPr/>
        <w:t>菴朙뭲㚑거頖씊퓶㨠긺궉〈潔駕미怉</w:t>
      </w:r>
      <w:r>
        <w:rPr/>
        <w:t>ਈ</w:t>
      </w:r>
      <w:r>
        <w:rPr/>
        <w:t>啝癄䦚풡樀뢜⭰䌞홌퇝孮攍䄰⮜꒷㒃쀚ꊎ봚肐衹</w:t>
      </w:r>
      <w:r>
        <w:rPr/>
        <w:t>ὰ</w:t>
      </w:r>
      <w:r>
        <w:rPr/>
        <w:t>찭豜↮떫℩녡瑺?篍菐뮭</w:t>
      </w:r>
      <w:r>
        <w:rPr/>
        <w:t>๖</w:t>
      </w:r>
      <w:r>
        <w:rPr/>
        <w:t>珘㿈</w:t>
      </w:r>
      <w:r>
        <w:rPr/>
        <w:t>ꙛ</w:t>
      </w:r>
      <w:r>
        <w:rPr/>
        <w:t>咖蹖粐㠦</w:t>
      </w:r>
      <w:r>
        <w:rPr/>
        <w:t>Ⳣ⋡</w:t>
      </w:r>
      <w:r>
        <w:rPr/>
        <w:t>驫垢鍈通쉙鳫戾鮮</w:t>
      </w:r>
      <w:r>
        <w:rPr/>
        <w:t>ꠎ</w:t>
      </w:r>
      <w:r>
        <w:rPr/>
        <w:t>葝밊応晃</w:t>
      </w:r>
      <w:r>
        <w:rPr/>
        <w:t>ᑣ</w:t>
      </w:r>
      <w:r>
        <w:rPr/>
        <w:t>扐</w:t>
      </w:r>
      <w:r>
        <w:rPr/>
        <w:t>ṧ</w:t>
      </w:r>
      <w:r>
        <w:rPr/>
        <w:t>덐䅑ꃘ</w:t>
      </w:r>
      <w:r>
        <w:rPr/>
        <w:t>ᎃ</w:t>
      </w:r>
      <w:r>
        <w:rPr>
          <w:rtl w:val="true"/>
        </w:rPr>
        <w:t>ﵹ</w:t>
      </w:r>
      <w:r>
        <w:rPr/>
        <w:t>㏨貘䠁⦚맙맜</w:t>
      </w:r>
      <w:r>
        <w:rPr/>
        <w:t>꟩</w:t>
      </w:r>
      <w:r>
        <w:rPr/>
        <w:t>驉緾跦﬉嫰檬蠰猗픰惣㵉쉣</w:t>
      </w:r>
      <w:r>
        <w:rPr/>
        <w:t>ᐯ</w:t>
      </w:r>
      <w:r>
        <w:rPr/>
        <w:t>껮</w:t>
      </w:r>
      <w:r>
        <w:rPr/>
        <w:t>꧷</w:t>
      </w:r>
      <w:r>
        <w:rPr/>
        <w:t>䊄쏚翑䛬</w:t>
      </w:r>
      <w:r>
        <w:rPr/>
        <w:t>᥋</w:t>
      </w:r>
      <w:r>
        <w:rPr/>
        <w:t>㘋翔㘙</w:t>
      </w:r>
      <w:r>
        <w:rPr/>
        <w:t>ৠ</w:t>
      </w:r>
      <w:r>
        <w:rPr/>
        <w:t>浀⪊鎏牂榫</w:t>
      </w:r>
      <w:r>
        <w:rPr/>
        <w:t>ወ</w:t>
      </w:r>
      <w:r>
        <w:rPr/>
        <w:t>踙徒꽀㭾㊷⽽臽</w:t>
      </w:r>
      <w:r>
        <w:rPr/>
        <w:t>ኵ</w:t>
      </w:r>
      <w:r>
        <w:rPr/>
        <w:t>턠񠂔洉원ꆡ픬眭庶昭㯨台㐾谹</w:t>
      </w:r>
      <w:r>
        <w:rPr/>
        <w:t>௑</w:t>
      </w:r>
      <w:r>
        <w:rPr/>
        <w:t>切㼸〜庖挐读咥䇓</w:t>
      </w:r>
      <w:r>
        <w:rPr/>
        <w:t>Ῠ</w:t>
      </w:r>
      <w:r>
        <w:rPr/>
        <w:t>ꇥ</w:t>
      </w:r>
      <w:r>
        <w:rPr/>
        <w:t>ᩤ</w:t>
      </w:r>
      <w:r>
        <w:rPr/>
        <w:t>㴳</w:t>
      </w:r>
      <w:r>
        <w:rPr/>
        <w:t>ᢵ</w:t>
      </w:r>
      <w:r>
        <w:rPr/>
        <w:t>਼</w:t>
      </w:r>
      <w:r>
        <w:rPr/>
        <w:t>㹾莼긜滷</w:t>
      </w:r>
      <w:r>
        <w:rPr/>
        <w:t>๧</w:t>
      </w:r>
      <w:r>
        <w:rPr/>
        <w:t>퍄듼烏떾鉊卑畭啎붷眼</w:t>
      </w:r>
      <w:r>
        <w:rPr/>
        <w:t>Ȕ</w:t>
      </w:r>
      <w:r>
        <w:rPr/>
        <w:t>䶻ퟋ</w:t>
      </w:r>
      <w:r>
        <w:rPr/>
        <w:t>ទ</w:t>
      </w:r>
      <w:r>
        <w:rPr/>
        <w:t>莟㮎䥚</w:t>
      </w:r>
      <w:r>
        <w:rPr/>
        <w:t>ꕤꫭ</w:t>
      </w:r>
      <w:r>
        <w:rPr/>
        <w:t>즆譃塶</w:t>
      </w:r>
      <w:r>
        <w:rPr/>
        <w:t>ᛙ┐</w:t>
      </w:r>
      <w:r>
        <w:rPr/>
        <w:t>풘</w:t>
      </w:r>
      <w:r>
        <w:rPr/>
        <w:t>፮</w:t>
      </w:r>
      <w:r>
        <w:rPr/>
        <w:t>晧龤侠㺯㶨㻖뀏佽衆碁隄</w:t>
      </w:r>
      <w:r>
        <w:rPr/>
        <w:t>﵄</w:t>
      </w:r>
      <w:r>
        <w:rPr/>
        <w:t>䊾?펦</w:t>
      </w:r>
      <w:r>
        <w:rPr/>
        <w:t>ᑮ</w:t>
      </w:r>
      <w:r>
        <w:rPr/>
        <w:t>횴⃣奕</w:t>
      </w:r>
      <w:r>
        <w:rPr/>
        <w:t>૯</w:t>
      </w:r>
      <w:r>
        <w:rPr/>
        <w:t>渁뢌</w:t>
      </w:r>
      <w:r>
        <w:rPr/>
        <w:t>σ</w:t>
      </w:r>
      <w:r>
        <w:rPr/>
        <w:t>㑌</w:t>
      </w:r>
      <w:r>
        <w:rPr/>
        <w:t>⣿</w:t>
      </w:r>
      <w:r>
        <w:rPr/>
        <w:t>닝</w:t>
      </w:r>
      <w:r>
        <w:rPr/>
        <w:t>ങ</w:t>
      </w:r>
      <w:r>
        <w:rPr/>
        <w:t>裍熾㚢</w:t>
      </w:r>
      <w:r>
        <w:rPr/>
        <w:t>ᓣ</w:t>
      </w:r>
      <w:r>
        <w:rPr/>
        <w:t>㓋臣氜銺탁ꉝ냟젌쵓</w:t>
      </w:r>
      <w:r>
        <w:rPr>
          <w:rtl w:val="true"/>
        </w:rPr>
        <w:t>ࡒﭟ</w:t>
      </w:r>
      <w:r>
        <w:rPr/>
        <w:t>圭</w:t>
      </w:r>
      <w:r>
        <w:rPr/>
        <w:t>ᡂ</w:t>
      </w:r>
      <w:r>
        <w:rPr/>
        <w:t>誽㴱Ⅱ</w:t>
      </w:r>
      <w:r>
        <w:rPr/>
        <w:t>ᬘ</w:t>
      </w:r>
      <w:r>
        <w:rPr/>
        <w:t>㲱</w:t>
      </w:r>
      <w:r>
        <w:rPr/>
        <w:t>଎</w:t>
      </w:r>
      <w:r>
        <w:rPr/>
        <w:t>葼⎂캑뿜</w:t>
      </w:r>
      <w:r>
        <w:rPr/>
        <w:t>꣡</w:t>
      </w:r>
      <w:r>
        <w:rPr/>
        <w:t>ṉ</w:t>
      </w:r>
      <w:r>
        <w:rPr/>
        <w:t>飦浝뛍</w:t>
      </w:r>
      <w:r>
        <w:rPr>
          <w:rtl w:val="true"/>
        </w:rPr>
        <w:t>ࢣ</w:t>
      </w:r>
      <w:r>
        <w:rPr/>
        <w:t>⮒</w:t>
      </w:r>
      <w:r>
        <w:rPr/>
        <w:t>㠸닡甍㘓鬉꫉똰</w:t>
      </w:r>
      <w:r>
        <w:rPr/>
        <w:t>Ḥ</w:t>
      </w:r>
      <w:r>
        <w:rPr/>
        <w:t>魛觽</w:t>
      </w:r>
      <w:r>
        <w:rPr/>
        <w:t>ᰓ</w:t>
      </w:r>
      <w:r>
        <w:rPr/>
        <w:t>襀辌쨩壅躆镵</w:t>
      </w:r>
      <w:r>
        <w:rPr/>
        <w:t>఑</w:t>
      </w:r>
      <w:r>
        <w:rPr/>
        <w:t>츹</w:t>
      </w:r>
      <w:r>
        <w:rPr/>
        <w:t>ᶚ</w:t>
      </w:r>
      <w:r>
        <w:rPr/>
        <w:t>끚䁝觝</w:t>
      </w:r>
      <w:r>
        <w:rPr>
          <w:rtl w:val="true"/>
        </w:rPr>
        <w:t>ﺲᝳ</w:t>
      </w:r>
      <w:r>
        <w:rPr/>
        <w:t>จ</w:t>
      </w:r>
      <w:r>
        <w:rPr/>
        <w:t>䟂빥䧠</w:t>
      </w:r>
      <w:r>
        <w:rPr/>
        <w:t>ⵉ</w:t>
      </w:r>
      <w:r>
        <w:rPr/>
        <w:t>䒬｛⧐鬇낆퓀᫢窐堠뫄擻?샪㪗</w:t>
      </w:r>
      <w:r>
        <w:rPr/>
        <w:t>ꪱ</w:t>
      </w:r>
      <w:r>
        <w:rPr/>
        <w:t>嘩턊</w:t>
      </w:r>
      <w:r>
        <w:rPr/>
        <w:t>ӽ</w:t>
      </w:r>
      <w:r>
        <w:rPr/>
        <w:t>弆﬊</w:t>
      </w:r>
      <w:r>
        <w:rPr/>
        <w:t>ɋ</w:t>
      </w:r>
      <w:r>
        <w:rPr/>
        <w:t>쵅惋읯⼁?혏㯼쬷</w:t>
      </w:r>
      <w:r>
        <w:rPr/>
        <w:t>᮰</w:t>
      </w:r>
      <w:r>
        <w:rPr/>
        <w:t>構迋鞸</w:t>
      </w:r>
      <w:r>
        <w:rPr/>
        <w:t>༲</w:t>
      </w:r>
      <w:r>
        <w:rPr/>
        <w:t>鎦黔笀잕琡</w:t>
      </w:r>
      <w:r>
        <w:rPr/>
        <w:t>౨</w:t>
      </w:r>
      <w:r>
        <w:rPr/>
        <w:t>魉螎䁪♉態犄莄暡⑺鸽딀囿⦹㧧</w:t>
      </w:r>
      <w:r>
        <w:rPr/>
        <w:t>଼</w:t>
      </w:r>
      <w:r>
        <w:rPr/>
        <w:t>晧</w:t>
      </w:r>
      <w:r>
        <w:rPr/>
        <w:t>អ</w:t>
      </w:r>
      <w:r>
        <w:rPr/>
        <w:t>荹?</w:t>
      </w:r>
      <w:r>
        <w:rPr/>
        <w:t>ೀ৫</w:t>
      </w:r>
      <w:r>
        <w:rPr/>
        <w:t>垕寣◭橎秥囶렒</w:t>
      </w:r>
      <w:r>
        <w:rPr/>
        <w:t>X</w:t>
      </w:r>
      <w:r>
        <w:rPr/>
        <w:t>믛溕롿㧖⹀㮮?瀫뵊</w:t>
      </w:r>
      <w:r>
        <w:rPr/>
        <w:t>೭⊃⅒</w:t>
      </w:r>
      <w:r>
        <w:rPr/>
        <w:t>紺猻몘跪</w:t>
      </w:r>
      <w:r>
        <w:rPr/>
        <w:t>ᨦ̋</w:t>
      </w:r>
      <w:r>
        <w:rPr/>
        <w:t>넑樽䬝</w:t>
      </w:r>
      <w:r>
        <w:rPr/>
        <w:t>ᘤ</w:t>
      </w:r>
      <w:r>
        <w:rPr/>
        <w:t>ඇ</w:t>
      </w:r>
      <w:r>
        <w:rPr/>
        <w:t>蛓</w:t>
      </w:r>
      <w:r>
        <w:rPr/>
        <w:t>ᗃ⪉</w:t>
      </w:r>
      <w:r>
        <w:rPr/>
        <w:t>臺최鴷朒⨛儵?ꋄ娤鋟鑹鐡</w:t>
      </w:r>
      <w:r>
        <w:rPr/>
        <w:t>ⱻ</w:t>
      </w:r>
      <w:r>
        <w:rPr>
          <w:rtl w:val="true"/>
        </w:rPr>
        <w:t>ﻉ</w:t>
      </w:r>
      <w:r>
        <w:rPr/>
        <w:t>骺繫樸</w:t>
      </w:r>
      <w:r>
        <w:rPr/>
        <w:t>ᔟ</w:t>
      </w:r>
      <w:r>
        <w:rPr/>
        <w:t>푰얿螽㐄</w:t>
      </w:r>
      <w:r>
        <w:rPr/>
        <w:t>ነ꘏</w:t>
      </w:r>
      <w:r>
        <w:rPr/>
        <w:t>ᇭ↧舾㣱塚돓돾緉㻡</w:t>
      </w:r>
      <w:r>
        <w:rPr/>
        <w:t>ᓻ</w:t>
      </w:r>
      <w:r>
        <w:rPr/>
        <w:t>戴葧嚇䱶䚋䑎</w:t>
      </w:r>
      <w:r>
        <w:rPr/>
        <w:t>ោ</w:t>
      </w:r>
      <w:r>
        <w:rPr/>
        <w:t>琮均</w:t>
      </w:r>
      <w:r>
        <w:rPr>
          <w:rtl w:val="true"/>
        </w:rPr>
        <w:t>ࢂ</w:t>
      </w:r>
      <w:r>
        <w:rPr/>
        <w:t>ꝽₙᏎ</w:t>
      </w:r>
      <w:r>
        <w:rPr/>
        <w:t>葦</w:t>
      </w:r>
      <w:r>
        <w:rPr>
          <w:rtl w:val="true"/>
        </w:rPr>
        <w:t>אּ</w:t>
      </w:r>
      <w:r>
        <w:rPr/>
        <w:t></w:t>
      </w:r>
      <w:r>
        <w:rPr/>
        <w:t>㓾黅䶉쓰陥埼</w:t>
      </w:r>
      <w:r>
        <w:rPr/>
        <w:t>ե</w:t>
      </w:r>
      <w:r>
        <w:rPr/>
        <w:t>鮒톮폀针䥬?츬䮌撅㍊憻䈲惠∿黄덝䰈琢</w:t>
      </w:r>
      <w:r>
        <w:rPr/>
        <w:t>१</w:t>
      </w:r>
      <w:r>
        <w:rPr/>
        <w:t>雉</w:t>
      </w:r>
      <w:r>
        <w:rPr/>
        <w:t>Ǽ</w:t>
      </w:r>
      <w:r>
        <w:rPr>
          <w:rtl w:val="true"/>
        </w:rPr>
        <w:t>߀</w:t>
      </w:r>
      <w:r>
        <w:rPr/>
        <w:t></w:t>
      </w:r>
      <w:r>
        <w:rPr/>
        <w:t>깧맸</w:t>
      </w:r>
      <w:r>
        <w:rPr/>
        <w:t>෭</w:t>
      </w:r>
      <w:r>
        <w:rPr/>
        <w:t>㟹瞎?</w:t>
      </w:r>
      <w:r>
        <w:rPr/>
        <w:t>Ἶ?</w:t>
      </w:r>
      <w:r>
        <w:rPr/>
        <w:t>剼?</w:t>
      </w:r>
      <w:r>
        <w:rPr/>
        <w:t>൦</w:t>
      </w:r>
      <w:r>
        <w:rPr/>
        <w:t>䃺侯﹜</w:t>
      </w:r>
      <w:r>
        <w:rPr/>
        <w:t>ꙃ</w:t>
      </w:r>
      <w:r>
        <w:rPr/>
        <w:t>豢箇</w:t>
      </w:r>
      <w:r>
        <w:rPr/>
        <w:t>ᵿ</w:t>
      </w:r>
      <w:r>
        <w:rPr/>
        <w:t>쪄ꌔ츩ⅾ푚繈캊</w:t>
      </w:r>
      <w:r>
        <w:rPr/>
        <w:t>ُ᧶</w:t>
      </w:r>
      <w:r>
        <w:rPr/>
        <w:t>刴뭮䛾啊昃㌄幔稙䑩拃?䑯⬑</w:t>
      </w:r>
      <w:r>
        <w:rPr/>
        <w:t>ᱬ</w:t>
      </w:r>
      <w:r>
        <w:rPr/>
        <w:t>檳➇뺐듭</w:t>
      </w:r>
      <w:r>
        <w:rPr/>
        <w:t>᠉⎇</w:t>
      </w:r>
      <w:r>
        <w:rPr/>
        <w:t>撖ꆔ달㤱</w:t>
      </w:r>
      <w:r>
        <w:rPr/>
        <w:t>ಛ</w:t>
      </w:r>
      <w:r>
        <w:rPr/>
        <w:t>욊ꎦ⁑⺺</w:t>
      </w:r>
      <w:r>
        <w:rPr>
          <w:rtl w:val="true"/>
        </w:rPr>
        <w:t>ﭤ</w:t>
      </w:r>
      <w:r>
        <w:rPr/>
        <w:t>喽㘂</w:t>
      </w:r>
      <w:r>
        <w:rPr/>
        <w:t>⣪</w:t>
      </w:r>
      <w:r>
        <w:rPr/>
        <w:t>銫䘗䘧吴?</w:t>
      </w:r>
      <w:r>
        <w:rPr>
          <w:rtl w:val="true"/>
        </w:rPr>
        <w:t>ﴜ</w:t>
      </w:r>
      <w:r>
        <w:rPr/>
        <w:t>⾏</w:t>
      </w:r>
      <w:r>
        <w:rPr/>
        <w:t>ƽ</w:t>
      </w:r>
      <w:r>
        <w:rPr/>
        <w:t>ꃎ窺內⵻삋?炽셾</w:t>
      </w:r>
      <w:r>
        <w:rPr>
          <w:rtl w:val="true"/>
        </w:rPr>
        <w:t>ࠆ</w:t>
      </w:r>
      <w:r>
        <w:rPr/>
        <w:t></w:t>
      </w:r>
      <w:r>
        <w:rPr/>
        <w:t>뢲</w:t>
      </w:r>
      <w:r>
        <w:rPr/>
        <w:t>௮ᝧ</w:t>
      </w:r>
      <w:r>
        <w:rPr/>
        <w:t>氯</w:t>
      </w:r>
      <w:r>
        <w:rPr/>
        <w:t>฼</w:t>
      </w:r>
      <w:r>
        <w:rPr/>
        <w:t>诓椟☕</w:t>
      </w:r>
      <w:r>
        <w:rPr>
          <w:rtl w:val="true"/>
        </w:rPr>
        <w:t>ࡅ</w:t>
      </w:r>
      <w:r>
        <w:rPr/>
        <w:t>욆㖐雴漒╿晴</w:t>
      </w:r>
      <w:r>
        <w:rPr/>
        <w:t>ᘬ</w:t>
      </w:r>
      <w:r>
        <w:rPr/>
        <w:t>䈼땊퐎쌣䋴</w:t>
      </w:r>
      <w:r>
        <w:rPr/>
        <w:t>⠥</w:t>
      </w:r>
      <w:r>
        <w:rPr/>
        <w:t>蠃秷澻钀</w:t>
      </w:r>
      <w:r>
        <w:rPr/>
        <w:t>ᴰ</w:t>
      </w:r>
      <w:r>
        <w:rPr/>
        <w:t>ᨂ</w:t>
      </w:r>
      <w:r>
        <w:rPr/>
        <w:t>鷮ᆻ딑䍫퀗츚糳꜖卩㯓蝛㭳</w:t>
      </w:r>
      <w:r>
        <w:rPr/>
        <w:t>⠌</w:t>
      </w:r>
      <w:r>
        <w:rPr/>
        <w:t>鹘䓢⓹┸ꊪ쩍靖</w:t>
      </w:r>
      <w:r>
        <w:rPr>
          <w:rtl w:val="true"/>
        </w:rPr>
        <w:t>ﬦ</w:t>
      </w:r>
      <w:r>
        <w:rPr/>
        <w:t>?</w:t>
      </w:r>
      <w:r>
        <w:rPr/>
        <w:t>㼖⛙竵逤</w:t>
      </w:r>
      <w:r>
        <w:rPr/>
        <w:t>ᨭ</w:t>
      </w:r>
      <w:r>
        <w:rPr/>
        <w:t>䌫</w:t>
      </w:r>
      <w:r>
        <w:rPr/>
        <w:t>ഃ᎓</w:t>
      </w:r>
      <w:r>
        <w:rPr/>
        <w:t>儤⟠</w:t>
      </w:r>
      <w:r>
        <w:rPr/>
        <w:t>ᲀ</w:t>
      </w:r>
      <w:r>
        <w:rPr/>
        <w:t>啨</w:t>
      </w:r>
      <w:r>
        <w:rPr/>
        <w:t>ꭙ</w:t>
      </w:r>
      <w:r>
        <w:rPr/>
        <w:t>軑</w:t>
      </w:r>
      <w:r>
        <w:rPr/>
        <w:t>ᲀ</w:t>
      </w:r>
      <w:r>
        <w:rPr/>
        <w:t>僥铓ᇧ鸓</w:t>
      </w:r>
      <w:r>
        <w:rPr/>
        <w:t>៞</w:t>
      </w:r>
      <w:r>
        <w:rPr/>
        <w:t>䊊뜭쓎碍炑㙓?睱旷</w:t>
      </w:r>
      <w:r>
        <w:rPr/>
        <w:t>Ỗ</w:t>
      </w:r>
      <w:r>
        <w:rPr/>
        <w:t>㨧</w:t>
      </w:r>
      <w:r>
        <w:rPr/>
        <w:t>÷</w:t>
      </w:r>
      <w:r>
        <w:rPr/>
        <w:t>࢜❐൒</w:t>
      </w:r>
      <w:r>
        <w:rPr/>
        <w:t>掄쮇偝</w:t>
      </w:r>
      <w:r>
        <w:rPr/>
        <w:t>Ⱡ</w:t>
      </w:r>
      <w:r>
        <w:rPr/>
        <w:t>ᯈ⚔</w:t>
      </w:r>
      <w:r>
        <w:rPr/>
        <w:t>䟛꾸</w:t>
      </w:r>
      <w:r>
        <w:rPr/>
        <w:t>ꓭ</w:t>
      </w:r>
      <w:r>
        <w:rPr/>
        <w:t>샙繑「줷梪</w:t>
      </w:r>
      <w:r>
        <w:rPr/>
        <w:t>ꖝ</w:t>
      </w:r>
      <w:r>
        <w:rPr/>
        <w:t>峿ナ邋䅪아?쓝㢨</w:t>
      </w:r>
      <w:r>
        <w:rPr/>
        <w:t>?</w:t>
      </w:r>
      <w:r>
        <w:rPr/>
        <w:t>鐒?켅㻙뙘镧쿑</w:t>
      </w:r>
      <w:r>
        <w:rPr/>
        <w:t>័</w:t>
      </w:r>
      <w:r>
        <w:rPr/>
        <w:t>㗵溨녓埭㦽题︥䄁쭫</w:t>
      </w:r>
      <w:r>
        <w:rPr/>
        <w:t>ᘓ</w:t>
      </w:r>
      <w:r>
        <w:rPr/>
        <w:t>䲆</w:t>
      </w:r>
      <w:r>
        <w:rPr/>
        <w:t>௜</w:t>
      </w:r>
      <w:r>
        <w:rPr/>
        <w:t>ᴞ⭥</w:t>
      </w:r>
      <w:r>
        <w:rPr/>
        <w:t>銃敚</w:t>
      </w:r>
      <w:r>
        <w:rPr/>
        <w:t>்</w:t>
      </w:r>
      <w:r>
        <w:rPr/>
        <w:t>屫</w:t>
      </w:r>
      <w:r>
        <w:rPr/>
        <w:t>꪿</w:t>
      </w:r>
      <w:r>
        <w:rPr/>
        <w:t>늜㴝瑳</w:t>
      </w:r>
      <w:r>
        <w:rPr/>
        <w:t>඗</w:t>
      </w:r>
      <w:r>
        <w:rPr/>
        <w:t>땹㹭絺쩻?테螺睈왚碿뙛牙힍</w:t>
      </w:r>
      <w:r>
        <w:rPr/>
        <w:t>ᩐ</w:t>
      </w:r>
      <w:r>
        <w:rPr/>
        <w:t>횬椞덧ꁦ蔃荗椱젒仉勡ꁦ쒃</w:t>
      </w:r>
      <w:r>
        <w:rPr/>
        <w:t>ꗙ</w:t>
      </w:r>
      <w:r>
        <w:rPr/>
        <w:t>舂ꀥ?葭淠⁪혒밲願儱킠퇐◊补</w:t>
      </w:r>
      <w:r>
        <w:rPr/>
        <w:t>៵</w:t>
      </w:r>
      <w:r>
        <w:rPr>
          <w:rtl w:val="true"/>
        </w:rPr>
        <w:t>ﻆ</w:t>
      </w:r>
      <w:r>
        <w:rPr/>
        <w:t>릏≒킆薒殲䶼䞏</w:t>
      </w:r>
      <w:r>
        <w:rPr/>
        <w:t>႔</w:t>
      </w:r>
      <w:r>
        <w:rPr/>
        <w:t>鯉瘝鑊쳪헭?</w:t>
      </w:r>
      <w:r>
        <w:rPr>
          <w:rtl w:val="true"/>
        </w:rPr>
        <w:t>ﮏ</w:t>
      </w:r>
      <w:r>
        <w:rPr/>
        <w:t>䉛㍅푆箿螕玀쫡箱霎춸鱣㊔杅腶큞订</w:t>
      </w:r>
      <w:r>
        <w:rPr/>
        <w:t>ّ</w:t>
      </w:r>
      <w:r>
        <w:rPr/>
        <w:t>瘟狺莣劜㞌┦</w:t>
      </w:r>
      <w:r>
        <w:rPr/>
        <w:t>#</w:t>
      </w:r>
      <w:r>
        <w:rPr/>
        <w:t>躀᝝㮴퇎⅌뿁∑汄퐒냻❨䖻朗♿鵁鵥羑兪䙣揖ꑧ͋</w:t>
      </w:r>
      <w:r>
        <w:rPr/>
        <w:t>ɏ</w:t>
      </w:r>
      <w:r>
        <w:rPr/>
        <w:t>도⬤⒀</w:t>
      </w:r>
      <w:r>
        <w:rPr/>
        <w:t>᪉</w:t>
      </w:r>
      <w:r>
        <w:rPr/>
        <w:t>瀱쮁遑</w:t>
      </w:r>
      <w:r>
        <w:rPr/>
        <w:t>୑</w:t>
      </w:r>
      <w:r>
        <w:rPr/>
        <w:t>麸聆⍗</w:t>
      </w:r>
      <w:r>
        <w:rPr/>
        <w:t>ᶚ</w:t>
      </w:r>
      <w:r>
        <w:rPr/>
        <w:t>२</w:t>
      </w:r>
      <w:r>
        <w:rPr/>
        <w:t>䳶筚ꐄ誵䗷䯭㚹緀홠䓁뤁滩夙籼滩̥嘼慭≃䎂쐅揨</w:t>
      </w:r>
      <w:r>
        <w:rPr/>
        <w:t>ෂ</w:t>
      </w:r>
      <w:r>
        <w:rPr/>
        <w:t>㥵硌삐</w:t>
      </w:r>
      <w:r>
        <w:rPr>
          <w:rtl w:val="true"/>
        </w:rPr>
        <w:t>ﯷ</w:t>
      </w:r>
      <w:r>
        <w:rPr/>
        <w:t>Ᏻჩ</w:t>
      </w:r>
      <w:r>
        <w:rPr/>
        <w:t>伹</w:t>
      </w:r>
      <w:r>
        <w:rPr/>
        <w:t>ਗ਼┛⎤ꛮॷ</w:t>
      </w:r>
      <w:r>
        <w:rPr/>
        <w:t>色䘖</w:t>
      </w:r>
      <w:r>
        <w:rPr/>
        <w:t>ᶼ</w:t>
      </w:r>
      <w:r>
        <w:rPr/>
        <w:t>쬾㌜</w:t>
      </w:r>
      <w:r>
        <w:rPr>
          <w:rtl w:val="true"/>
        </w:rPr>
        <w:t>ﳱ</w:t>
      </w:r>
      <w:r>
        <w:rPr/>
        <w:t>罖퓘淸ꉐ逜㝐ꍰ蜣蝻뾷嘣僖춵줻翈뙹媤㰻艪</w:t>
      </w:r>
      <w:r>
        <w:rPr/>
        <w:t>ꣾᝡ</w:t>
      </w:r>
      <w:r>
        <w:rPr/>
        <w:t>렴魁</w:t>
      </w:r>
      <w:r>
        <w:rPr/>
        <w:t>ꦌ</w:t>
      </w:r>
      <w:r>
        <w:rPr/>
        <w:t>锫瘸蛥⹢㍎辸돡</w:t>
      </w:r>
      <w:r>
        <w:rPr/>
        <w:t>ఋ</w:t>
      </w:r>
      <w:r>
        <w:rPr/>
        <w:t>쵘虘</w:t>
      </w:r>
      <w:r>
        <w:rPr/>
        <w:t>࣎</w:t>
      </w:r>
      <w:r>
        <w:rPr/>
        <w:t>ᛀ</w:t>
      </w:r>
      <w:r>
        <w:rPr/>
        <w:t>䛗꒷䥸</w:t>
      </w:r>
      <w:r>
        <w:rPr/>
        <w:t>ᤩ</w:t>
      </w:r>
      <w:r>
        <w:rPr/>
        <w:t>붽㓚䏧怓?屑㼁㭮렞</w:t>
      </w:r>
      <w:r>
        <w:rPr/>
        <w:t>༔</w:t>
      </w:r>
      <w:r>
        <w:rPr/>
        <w:t>뾧嬄鎹</w:t>
      </w:r>
      <w:r>
        <w:rPr/>
        <w:t>Ꭾꭔ</w:t>
      </w:r>
      <w:r>
        <w:rPr/>
        <w:t>ᤚ</w:t>
      </w:r>
      <w:r>
        <w:rPr/>
        <w:t>銘瀟㞯䌂㼊軦낛褗?錗뵛紎᝙歭</w:t>
      </w:r>
      <w:r>
        <w:rPr/>
        <w:t>⢊</w:t>
      </w:r>
      <w:r>
        <w:rPr/>
        <w:t>绒ꇴ</w:t>
      </w:r>
      <w:r>
        <w:rPr/>
        <w:t>Ⴂ⚋Μ</w:t>
      </w:r>
      <w:r>
        <w:rPr/>
        <w:t>셑赟쯗</w:t>
      </w:r>
      <w:r>
        <w:rPr>
          <w:rtl w:val="true"/>
        </w:rPr>
        <w:t>ﱣ</w:t>
      </w:r>
      <w:r>
        <w:rPr/>
        <w:t>鵾꽬</w:t>
      </w:r>
      <w:r>
        <w:rPr/>
        <w:t>۱?ꘪ</w:t>
      </w:r>
      <w:r>
        <w:rPr/>
        <w:t>灎鳤</w:t>
      </w:r>
      <w:r>
        <w:rPr/>
        <w:t>ꜫ</w:t>
      </w:r>
      <w:r>
        <w:rPr/>
        <w:t>馣</w:t>
      </w:r>
      <w:r>
        <w:rPr/>
        <w:t>ᝃ</w:t>
      </w:r>
      <w:r>
        <w:rPr/>
        <w:t>䰨</w:t>
      </w:r>
      <w:r>
        <w:rPr/>
        <w:t>Ļ</w:t>
      </w:r>
      <w:r>
        <w:rPr/>
        <w:t>늠䊺</w:t>
      </w:r>
      <w:r>
        <w:rPr/>
        <w:t>/</w:t>
      </w:r>
      <w:r>
        <w:rPr/>
        <w:t>빐翶㛲틅겒䏈喔ꑉ㦒頱䵮瓴苍쥽ꇏ䋏냩䅶적᯶婇賈ꆈ꽊毳</w:t>
      </w:r>
      <w:r>
        <w:rPr/>
        <w:t>Ⲯ</w:t>
      </w:r>
      <w:r>
        <w:rPr/>
        <w:t>おꆮ蜊</w:t>
      </w:r>
      <w:r>
        <w:rPr/>
        <w:t>۱</w:t>
      </w:r>
      <w:r>
        <w:rPr/>
        <w:t>褊⾬</w:t>
      </w:r>
      <w:r>
        <w:rPr/>
        <w:t>љ⧷</w:t>
      </w:r>
      <w:r>
        <w:rPr/>
        <w:t>䤨튠䣜䊘칞梡킦둪樷䏁᲋秤䙘</w:t>
      </w:r>
      <w:r>
        <w:rPr/>
        <w:t>ᭂ⮤</w:t>
      </w:r>
      <w:r>
        <w:rPr/>
        <w:t>㱃嘕䐌遖삡᳛롖㿹纚</w:t>
      </w:r>
      <w:r>
        <w:rPr/>
        <w:t>۞</w:t>
      </w:r>
      <w:r>
        <w:rPr/>
        <w:t>橜㪎</w:t>
      </w:r>
      <w:r>
        <w:rPr/>
        <w:t>꣹</w:t>
      </w:r>
      <w:r>
        <w:rPr/>
        <w:t>鹱【䵈泱ꌉ茼쿽墎䰄</w:t>
      </w:r>
      <w:r>
        <w:rPr/>
        <w:t>ᖉ</w:t>
      </w:r>
      <w:r>
        <w:rPr/>
        <w:t>㘽씢㊝ꄣ톶顪掠馁趗</w:t>
      </w:r>
      <w:r>
        <w:rPr/>
        <w:t>ᗻ</w:t>
      </w:r>
      <w:r>
        <w:rPr/>
        <w:t>뻧</w:t>
      </w:r>
      <w:r>
        <w:rPr/>
        <w:t>Ꙗ</w:t>
      </w:r>
      <w:r>
        <w:rPr/>
        <w:t>꾆䠧꽰䄚몢橞</w:t>
      </w:r>
      <w:r>
        <w:rPr>
          <w:rtl w:val="true"/>
        </w:rPr>
        <w:t>ߞ</w:t>
      </w:r>
      <w:r>
        <w:rPr/>
        <w:t></w:t>
      </w:r>
      <w:r>
        <w:rPr/>
        <w:t>ᶜ</w:t>
      </w:r>
      <w:r>
        <w:rPr/>
        <w:t>昱㣿㖁㙈齉?攩靷</w:t>
      </w:r>
      <w:r>
        <w:rPr/>
        <w:t>ம</w:t>
      </w:r>
      <w:r>
        <w:rPr/>
        <w:t>ꮲ</w:t>
      </w:r>
      <w:r>
        <w:rPr/>
        <w:t>荱숨</w:t>
      </w:r>
      <w:r>
        <w:rPr/>
        <w:t>෤</w:t>
      </w:r>
      <w:r>
        <w:rPr/>
        <w:t>뀨簜梚률</w:t>
      </w:r>
      <w:r>
        <w:rPr/>
        <w:t>ᨋ</w:t>
      </w:r>
      <w:r>
        <w:rPr/>
        <w:t>⳹</w:t>
      </w:r>
      <w:r>
        <w:rPr/>
        <w:t>䤛足</w:t>
      </w:r>
      <w:r>
        <w:rPr/>
        <w:t>ꓶ</w:t>
      </w:r>
      <w:r>
        <w:rPr/>
        <w:t>〽暭丏</w:t>
      </w:r>
      <w:r>
        <w:rPr/>
        <w:t>ꭋ</w:t>
      </w:r>
      <w:r>
        <w:rPr/>
        <w:t>馑</w:t>
      </w:r>
      <w:r>
        <w:rPr/>
        <w:t>Ể</w:t>
      </w:r>
      <w:r>
        <w:rPr>
          <w:rtl w:val="true"/>
        </w:rPr>
        <w:t>ۑ</w:t>
      </w:r>
      <w:r>
        <w:rPr/>
        <w:t></w:t>
      </w:r>
      <w:r>
        <w:rPr/>
        <w:t>鶈뤇隉</w:t>
      </w:r>
      <w:r>
        <w:rPr/>
        <w:t>ඈ</w:t>
      </w:r>
      <w:r>
        <w:rPr/>
        <w:t>쟵噁쏫</w:t>
      </w:r>
      <w:r>
        <w:rPr/>
        <w:t>ਙ</w:t>
      </w:r>
      <w:r>
        <w:rPr/>
        <w:t>쇞셉쬕獬</w:t>
      </w:r>
      <w:r>
        <w:rPr/>
        <w:t>ᦛಃ</w:t>
      </w:r>
      <w:r>
        <w:rPr/>
        <w:t>콝觝㕝荸</w:t>
      </w:r>
      <w:r>
        <w:rPr/>
        <w:t>ᕁʱ</w:t>
      </w:r>
      <w:r>
        <w:rPr/>
        <w:t>摒觴鈲諢ꌤ䡝</w:t>
      </w:r>
      <w:r>
        <w:rPr/>
        <w:t>ᡥ</w:t>
      </w:r>
      <w:r>
        <w:rPr/>
        <w:t>蔪㋨</w:t>
      </w:r>
      <w:r>
        <w:rPr/>
        <w:t>ᐊ</w:t>
      </w:r>
      <w:r>
        <w:rPr/>
        <w:t>芈卣</w:t>
      </w:r>
      <w:r>
        <w:rPr/>
        <w:t>঑</w:t>
      </w:r>
      <w:r>
        <w:rPr/>
        <w:t>랖횁냝餑</w:t>
      </w:r>
      <w:r>
        <w:rPr/>
        <w:t>ખ</w:t>
      </w:r>
      <w:r>
        <w:rPr/>
        <w:t>檹썋翃곋?覱氈鍹勛</w:t>
      </w:r>
      <w:r>
        <w:rPr/>
        <w:t>ᗑ</w:t>
      </w:r>
      <w:r>
        <w:rPr/>
        <w:t>館쭺昿햔哋伎</w:t>
      </w:r>
      <w:r>
        <w:rPr/>
        <w:t>ꮁ</w:t>
      </w:r>
      <w:r>
        <w:rPr>
          <w:rtl w:val="true"/>
        </w:rPr>
        <w:t>ﻏ</w:t>
      </w:r>
      <w:r>
        <w:rPr/>
        <w:t>ꏜ롋</w:t>
      </w:r>
      <w:r>
        <w:rPr/>
        <w:t>Є</w:t>
      </w:r>
      <w:r>
        <w:rPr/>
        <w:t>顬퍞봼淝偝郮ꏡ흩</w:t>
      </w:r>
      <w:r>
        <w:rPr/>
        <w:t>Ӊ⒖</w:t>
      </w:r>
      <w:r>
        <w:rPr/>
        <w:t>櫮쉖</w:t>
      </w:r>
      <w:r>
        <w:rPr/>
        <w:t>ꕖ</w:t>
      </w:r>
      <w:r>
        <w:rPr/>
        <w:t>貆?严汞䛚?떨란춽᣿穄</w:t>
      </w:r>
      <w:r>
        <w:rPr/>
        <w:t>ⱞ︐</w:t>
      </w:r>
      <w:r>
        <w:rPr/>
        <w:t>ꎝ厰籕?❇㌦顩홒᫁潠㻃咗盺?㿚胎</w:t>
      </w:r>
      <w:r>
        <w:rPr/>
        <w:t>ឺ</w:t>
      </w:r>
      <w:r>
        <w:rPr/>
        <w:t>ₙ</w:t>
      </w:r>
      <w:r>
        <w:rPr/>
        <w:t>餛</w:t>
      </w:r>
      <w:r>
        <w:rPr/>
        <w:t>#</w:t>
      </w:r>
      <w:r>
        <w:rPr/>
        <w:t>߫</w:t>
      </w:r>
      <w:r>
        <w:rPr/>
        <w:t>V⦯</w:t>
      </w:r>
      <w:r>
        <w:rPr/>
        <w:t>쵞㾻앑ꇀ퀤⎝ꑒ?韞뱿諥</w:t>
      </w:r>
      <w:r>
        <w:rPr/>
        <w:t>ꨅ</w:t>
      </w:r>
      <w:r>
        <w:rPr/>
        <w:t>瀑ᳮ욡둴隽筿蹕惤舮뗂</w:t>
      </w:r>
      <w:r>
        <w:rPr/>
        <w:t>֯</w:t>
      </w:r>
      <w:r>
        <w:rPr/>
        <w:t>㺺硭</w:t>
      </w:r>
      <w:r>
        <w:rPr>
          <w:rtl w:val="true"/>
        </w:rPr>
        <w:t>ﲷ</w:t>
      </w:r>
      <w:r>
        <w:rPr/>
        <w:t>뛁允怛颻</w:t>
      </w:r>
      <w:r>
        <w:rPr/>
        <w:t>ી</w:t>
      </w:r>
      <w:r>
        <w:rPr/>
        <w:t>닲</w:t>
      </w:r>
      <w:r>
        <w:rPr>
          <w:rtl w:val="true"/>
        </w:rPr>
        <w:t>࡬</w:t>
      </w:r>
      <w:r>
        <w:rPr/>
        <w:t>ꁪ涘艤</w:t>
      </w:r>
      <w:r>
        <w:rPr/>
        <w:t>థ</w:t>
      </w:r>
      <w:r>
        <w:rPr/>
        <w:t>闲䤃쫮銕葀棑儽陲慙</w:t>
      </w:r>
      <w:r>
        <w:rPr/>
        <w:t>ᡒ</w:t>
      </w:r>
      <w:r>
        <w:rPr/>
        <w:t>쎊Ｔ煸鵐绛?</w:t>
      </w:r>
      <w:r>
        <w:rPr>
          <w:rtl w:val="true"/>
        </w:rPr>
        <w:t>ﱡ</w:t>
      </w:r>
      <w:r>
        <w:rPr/>
        <w:t>浽悊泃ゑ刱촫철灃澚궜䵅쪋怄輌</w:t>
      </w:r>
      <w:r>
        <w:rPr/>
        <w:t>ધꡈ</w:t>
      </w:r>
      <w:r>
        <w:rPr/>
        <w:t>닇쏗急壩??</w:t>
      </w:r>
      <w:r>
        <w:rPr/>
        <w:t>Ⱃ</w:t>
      </w:r>
      <w:r>
        <w:rPr/>
        <w:t>矟</w:t>
      </w:r>
      <w:r>
        <w:rPr/>
        <w:t>඲</w:t>
      </w:r>
      <w:r>
        <w:rPr>
          <w:rtl w:val="true"/>
        </w:rPr>
        <w:t>ء</w:t>
      </w:r>
      <w:r>
        <w:rPr/>
        <w:t>糯</w:t>
      </w:r>
      <w:r>
        <w:rPr/>
        <w:t>ꨁ</w:t>
      </w:r>
      <w:r>
        <w:rPr/>
        <w:t>䬾㩡㐨䰗継槄욙軯莇᪻笖ℓ뇟㺍㓥榢</w:t>
      </w:r>
      <w:r>
        <w:rPr/>
        <w:t>ꭃ</w:t>
      </w:r>
      <w:r>
        <w:rPr/>
        <w:t>곟⑉傩㒯嗱㭋遵韻假鐏</w:t>
      </w:r>
      <w:r>
        <w:rPr/>
        <w:t>Æ⶷</w:t>
      </w:r>
      <w:r>
        <w:rPr/>
        <w:t>薂脀缀</w:t>
      </w:r>
      <w:r>
        <w:rPr/>
        <w:t>ഀ</w:t>
      </w:r>
      <w:r>
        <w:rPr/>
        <w:t>哧촱뼄톆</w:t>
      </w:r>
      <w:r>
        <w:rPr/>
        <w:t>ᨣ</w:t>
      </w:r>
      <w:r>
        <w:rPr/>
        <w:t>㹲硆䉡䰐뼀磵镜歩</w:t>
      </w:r>
      <w:r>
        <w:rPr/>
        <w:t>ꦭ</w:t>
      </w:r>
      <w:r>
        <w:rPr/>
        <w:t>䭫瀃</w:t>
      </w:r>
      <w:r>
        <w:rPr/>
        <w:t>ᡈ</w:t>
      </w:r>
      <w:r>
        <w:rPr/>
        <w:t>蚀竛튾㍤</w:t>
      </w:r>
      <w:r>
        <w:rPr/>
        <w:t>ﬖ</w:t>
      </w:r>
      <w:r>
        <w:rPr/>
        <w:t>朦棒䀛頀</w:t>
      </w:r>
      <w:r>
        <w:rPr/>
        <w:t>ᨀ</w:t>
      </w:r>
      <w:r>
        <w:rPr/>
        <w:t>瓕楎</w:t>
      </w:r>
      <w:r>
        <w:rPr/>
        <w:t>ꝛ</w:t>
      </w:r>
      <w:r>
        <w:rPr/>
        <w:t>免妩</w:t>
      </w:r>
      <w:r>
        <w:rPr/>
        <w:t>ꕧ⮼</w:t>
      </w:r>
      <w:r>
        <w:rPr/>
        <w:t>퐳뛸㵭퉂㓠??禲鿰爛塞嫃</w:t>
      </w:r>
      <w:r>
        <w:rPr/>
        <w:t>ⱸ</w:t>
      </w:r>
      <w:r>
        <w:rPr/>
        <w:t>䏁耪</w:t>
      </w:r>
      <w:r>
        <w:rPr/>
        <w:t>ᐛ</w:t>
      </w:r>
      <w:r>
        <w:rPr/>
        <w:t>爩쁄⒐ꑈ蘆⍫</w:t>
      </w:r>
      <w:r>
        <w:rPr/>
        <w:t>Ų</w:t>
      </w:r>
      <w:r>
        <w:rPr/>
        <w:t>運텤㪶뙇ᆥ李</w:t>
      </w:r>
      <w:r>
        <w:rPr/>
        <w:t>⣥</w:t>
      </w:r>
      <w:r>
        <w:rPr/>
        <w:t>値琴脢뚍䦑</w:t>
      </w:r>
      <w:r>
        <w:rPr/>
        <w:t>ḩ</w:t>
      </w:r>
      <w:r>
        <w:rPr/>
        <w:t>蛭뭙夃秌虛韔㮖瓫?喏┨脶텀됑蕩洓둇鬀??䛚翐桛蟁㐍副₇閫丛訯这桀</w:t>
      </w:r>
      <w:r>
        <w:rPr/>
        <w:t>ᰶ</w:t>
      </w:r>
      <w:r>
        <w:rPr/>
        <w:t>葌쇃́팙⭝汙格</w:t>
      </w:r>
      <w:r>
        <w:rPr/>
        <w:t>ီஓ</w:t>
      </w:r>
      <w:r>
        <w:rPr/>
        <w:t>虠述놖㪗</w:t>
      </w:r>
      <w:r>
        <w:rPr/>
        <w:t>ᔷ</w:t>
      </w:r>
      <w:r>
        <w:rPr/>
        <w:t>䬲涡弙䓡鉢䚈</w:t>
      </w:r>
      <w:r>
        <w:rPr/>
        <w:t>֢</w:t>
      </w:r>
      <w:r>
        <w:rPr/>
        <w:t>텣檳椇㷻︟᲼뇾슐</w:t>
      </w:r>
      <w:r>
        <w:rPr/>
        <w:t>﷨</w:t>
      </w:r>
      <w:r>
        <w:rPr/>
        <w:t>몳냹鹂뾕黊㗰ퟥ鴓푐좒좄婚梊䞯盔뵁</w:t>
      </w:r>
      <w:r>
        <w:rPr/>
        <w:t>mȓ</w:t>
      </w:r>
      <w:r>
        <w:rPr/>
        <w:t>﷡</w:t>
      </w:r>
      <w:r>
        <w:rPr/>
        <w:t></w:t>
      </w:r>
      <w:r>
        <w:rPr/>
        <w:t>㫚윆帠ꆏ</w:t>
      </w:r>
      <w:r>
        <w:rPr/>
        <w:t>˺</w:t>
      </w:r>
      <w:r>
        <w:rPr/>
        <w:t>ᮛ</w:t>
      </w:r>
      <w:r>
        <w:rPr/>
        <w:t>뗮蟇莖鞱袴홥쬈</w:t>
      </w:r>
      <w:r>
        <w:rPr/>
        <w:t>ᩦ</w:t>
      </w:r>
      <w:r>
        <w:rPr/>
        <w:t>驄∖椐招</w:t>
      </w:r>
      <w:r>
        <w:rPr/>
        <w:t>჌⩗ȳ</w:t>
      </w:r>
      <w:r>
        <w:rPr/>
        <w:t>஘ℼ</w:t>
      </w:r>
      <w:r>
        <w:rPr/>
        <w:t>젂</w:t>
      </w:r>
      <w:r>
        <w:rPr/>
        <w:t>ᙢ</w:t>
      </w:r>
      <w:r>
        <w:rPr/>
        <w:t>ગ</w:t>
      </w:r>
      <w:r>
        <w:rPr/>
        <w:t>朦厘请䦢캌燙낷츬㵊</w:t>
      </w:r>
      <w:r>
        <w:rPr/>
        <w:t>ྜྷ</w:t>
      </w:r>
      <w:r>
        <w:rPr/>
        <w:t>鶛珎㜜閵캑</w:t>
      </w:r>
      <w:r>
        <w:rPr/>
        <w:t>শ</w:t>
      </w:r>
      <w:r>
        <w:rPr/>
        <w:t>뚔뚓</w:t>
      </w:r>
      <w:r>
        <w:rPr/>
        <w:t>᭭</w:t>
      </w:r>
      <w:r>
        <w:rPr/>
        <w:t>뚍</w:t>
      </w:r>
      <w:r>
        <w:rPr>
          <w:rtl w:val="true"/>
        </w:rPr>
        <w:t>࢒</w:t>
      </w:r>
      <w:r>
        <w:rPr/>
        <w:t>?</w:t>
      </w:r>
      <w:r>
        <w:rPr/>
        <w:t>꣄≬ᤶ</w:t>
      </w:r>
      <w:r>
        <w:rPr/>
        <w:t>킭ퟲ▱€鎝骃⦎땅閶┦爝省⁁</w:t>
      </w:r>
      <w:r>
        <w:rPr/>
        <w:t>Ӊ</w:t>
      </w:r>
      <w:r>
        <w:rPr/>
        <w:t>뢢</w:t>
      </w:r>
      <w:r>
        <w:rPr/>
        <w:t>૷ͩ</w:t>
      </w:r>
      <w:r>
        <w:rPr/>
        <w:t>盟</w:t>
      </w:r>
      <w:r>
        <w:rPr/>
        <w:t>ۖ</w:t>
      </w:r>
      <w:r>
        <w:rPr/>
        <w:t>ᄃ쬜씯캃</w:t>
      </w:r>
      <w:r>
        <w:rPr>
          <w:rtl w:val="true"/>
        </w:rPr>
        <w:t>ﱟ</w:t>
      </w:r>
      <w:r>
        <w:rPr/>
        <w:t>颦씘䚨</w:t>
      </w:r>
      <w:r>
        <w:rPr/>
        <w:t>ӛ</w:t>
      </w:r>
      <w:r>
        <w:rPr/>
        <w:t>폋蠂</w:t>
      </w:r>
      <w:r>
        <w:rPr/>
        <w:t>꣡</w:t>
      </w:r>
      <w:r>
        <w:rPr/>
        <w:t>메?茎</w:t>
      </w:r>
      <w:r>
        <w:rPr/>
        <w:t>0 </w:t>
      </w:r>
      <w:r>
        <w:rPr/>
        <w:t>ᨤ</w:t>
      </w:r>
      <w:r>
        <w:rPr/>
        <w:t>讏</w:t>
      </w:r>
      <w:r>
        <w:rPr/>
        <w:t>ኅ</w:t>
      </w:r>
      <w:r>
        <w:rPr/>
        <w:t>品꺮쐟䑠</w:t>
      </w:r>
      <w:r>
        <w:rPr/>
        <w:t>ܑ֫</w:t>
      </w:r>
      <w:r>
        <w:rPr/>
        <w:t>ȟ</w:t>
      </w:r>
      <w:r>
        <w:rPr/>
        <w:t>蓊䇀☘℄쉄</w:t>
      </w:r>
      <w:r>
        <w:rPr/>
        <w:t>౐</w:t>
      </w:r>
      <w:r>
        <w:rPr/>
        <w:t>Ʌ</w:t>
      </w:r>
      <w:r>
        <w:rPr/>
        <w:t>쀌䀂怡㈀</w:t>
      </w:r>
      <w:r>
        <w:rPr/>
        <w:t>ი͝</w:t>
      </w:r>
      <w:r>
        <w:rPr/>
        <w:t>츝阚⤛冣義苶</w:t>
      </w:r>
      <w:r>
        <w:rPr/>
        <w:t>ᶿ</w:t>
      </w:r>
      <w:r>
        <w:rPr/>
        <w:t>兡</w:t>
      </w:r>
      <w:r>
        <w:rPr>
          <w:rtl w:val="true"/>
        </w:rPr>
        <w:t>ڃ</w:t>
      </w:r>
      <w:r>
        <w:rPr/>
        <w:t>❺</w:t>
      </w:r>
      <w:r>
        <w:rPr/>
        <w:t>壘</w:t>
      </w:r>
      <w:r>
        <w:rPr/>
        <w:t>٪</w:t>
      </w:r>
      <w:r>
        <w:rPr/>
        <w:t>ｧ宣</w:t>
      </w:r>
      <w:r>
        <w:rPr/>
        <w:t>૗⃻</w:t>
      </w:r>
      <w:r>
        <w:rPr/>
        <w:t>쩐酱</w:t>
      </w:r>
      <w:r>
        <w:rPr/>
        <w:t>ஷ</w:t>
      </w:r>
      <w:r>
        <w:rPr/>
        <w:t>㈵죻䘳潵</w:t>
      </w:r>
      <w:r>
        <w:rPr/>
        <w:t>²</w:t>
      </w:r>
      <w:r>
        <w:rPr/>
        <w:t>ꁁᷱ</w:t>
      </w:r>
      <w:r>
        <w:rPr/>
        <w:t>мⳖ</w:t>
      </w:r>
      <w:r>
        <w:rPr/>
        <w:t>臤⺜</w:t>
      </w:r>
      <w:r>
        <w:rPr/>
        <w:t>໓</w:t>
      </w:r>
      <w:r>
        <w:rPr/>
        <w:t>莧</w:t>
      </w:r>
      <w:r>
        <w:rPr>
          <w:rtl w:val="true"/>
        </w:rPr>
        <w:t>܌</w:t>
      </w:r>
      <w:r>
        <w:rPr/>
        <w:t></w:t>
      </w:r>
      <w:r>
        <w:rPr/>
        <w:t>槹흼ャ孀빫풝옻而쀦섘</w:t>
      </w:r>
      <w:r>
        <w:rPr/>
        <w:t>ꩪ</w:t>
      </w:r>
      <w:r>
        <w:rPr/>
        <w:t>楫㋿⟚왪㾽谰</w:t>
      </w:r>
      <w:r>
        <w:rPr/>
        <w:t>ᮜ</w:t>
      </w:r>
      <w:r>
        <w:rPr/>
        <w:t>昻셶</w:t>
      </w:r>
      <w:r>
        <w:rPr>
          <w:rtl w:val="true"/>
        </w:rPr>
        <w:t>ښ</w:t>
      </w:r>
      <w:r>
        <w:rPr/>
        <w:t>ᛣ⣽</w:t>
      </w:r>
      <w:r>
        <w:rPr/>
        <w:t>೴</w:t>
      </w:r>
      <w:r>
        <w:rPr/>
        <w:t>흉</w:t>
      </w:r>
      <w:r>
        <w:rPr/>
        <w:t>ꦛ</w:t>
      </w:r>
      <w:r>
        <w:rPr/>
        <w:t>㘍㮃挍繟躡仵揗</w:t>
      </w:r>
      <w:r>
        <w:rPr/>
        <w:t>ྐ</w:t>
      </w:r>
      <w:r>
        <w:rPr/>
        <w:t>沐㔧衟쳋㈌橢⊋傚溍‵杴獈렸䪬䟺擸䛞玄讘镣뱜媠恛?鵕묐냆</w:t>
      </w:r>
      <w:r>
        <w:rPr>
          <w:rtl w:val="true"/>
        </w:rPr>
        <w:t>ﲤ</w:t>
      </w:r>
      <w:r>
        <w:rPr/>
        <w:t>위䰈</w:t>
      </w:r>
      <w:r>
        <w:rPr/>
        <w:t>꣎</w:t>
      </w:r>
      <w:r>
        <w:rPr/>
        <w:t>겘恞ꆢ</w:t>
      </w:r>
      <w:r>
        <w:rPr/>
        <w:t>ř</w:t>
      </w:r>
      <w:r>
        <w:rPr/>
        <w:t>痑⌫ꀚ</w:t>
      </w:r>
      <w:r>
        <w:rPr/>
        <w:t>Ṇ</w:t>
      </w:r>
      <w:r>
        <w:rPr/>
        <w:t>吀</w:t>
      </w:r>
      <w:r>
        <w:rPr>
          <w:rtl w:val="true"/>
        </w:rPr>
        <w:t>ࡂ</w:t>
      </w:r>
      <w:r>
        <w:rPr/>
        <w:t>ꆭ节䁝</w:t>
      </w:r>
      <w:r>
        <w:rPr/>
        <w:t>ཫ</w:t>
      </w:r>
      <w:r>
        <w:rPr/>
        <w:t>ꍺ盜镆㢗⚕</w:t>
      </w:r>
      <w:r>
        <w:rPr/>
        <w:t>ꘌ</w:t>
      </w:r>
      <w:r>
        <w:rPr/>
        <w:t>戊傌㝶陮贩</w:t>
      </w:r>
      <w:r>
        <w:rPr/>
        <w:t>ᙧ</w:t>
      </w:r>
      <w:r>
        <w:rPr/>
        <w:t>隵奓</w:t>
      </w:r>
      <w:r>
        <w:rPr/>
        <w:t>౲</w:t>
      </w:r>
      <w:r>
        <w:rPr/>
        <w:t>몮</w:t>
      </w:r>
      <w:r>
        <w:rPr/>
        <w:t>ञ</w:t>
      </w:r>
      <w:r>
        <w:rPr/>
        <w:t>맼솠岴</w:t>
      </w:r>
      <w:r>
        <w:rPr/>
        <w:t>տ᫐</w:t>
      </w:r>
      <w:r>
        <w:rPr/>
        <w:t>肭㖨촢䦯莺얔䒝㙛䥻</w:t>
      </w:r>
      <w:r>
        <w:rPr/>
        <w:t>ȁ</w:t>
      </w:r>
      <w:r>
        <w:rPr/>
        <w:t>貛</w:t>
      </w:r>
      <w:r>
        <w:rPr/>
        <w:t>*</w:t>
      </w:r>
      <w:r>
        <w:rPr/>
        <w:t>䁴</w:t>
      </w:r>
      <w:r>
        <w:rPr/>
        <w:t>ም</w:t>
      </w:r>
      <w:r>
        <w:rPr/>
        <w:t>ᘢ</w:t>
      </w:r>
      <w:r>
        <w:rPr/>
        <w:t>딠</w:t>
      </w:r>
      <w:r>
        <w:rPr/>
        <w:t>Ԉ</w:t>
      </w:r>
      <w:r>
        <w:rPr/>
        <w:t>뉠醁</w:t>
      </w:r>
      <w:r>
        <w:rPr/>
        <w:t>Ꚍ</w:t>
      </w:r>
      <w:r>
        <w:rPr/>
        <w:t>괰瓟宣쓦惑</w:t>
      </w:r>
      <w:r>
        <w:rPr/>
        <w:t>Ḯ</w:t>
      </w:r>
      <w:r>
        <w:rPr/>
        <w:t>쳗냇撜</w:t>
      </w:r>
      <w:r>
        <w:rPr/>
        <w:t>ඉ</w:t>
      </w:r>
      <w:r>
        <w:rPr/>
        <w:t>㔛쀆茪䍦褴䥪䝛겐멸?揄䄭쾞蔖</w:t>
      </w:r>
      <w:r>
        <w:rPr>
          <w:rtl w:val="true"/>
        </w:rPr>
        <w:t>ݲ</w:t>
      </w:r>
      <w:r>
        <w:rPr/>
        <w:t>愔∂</w:t>
      </w:r>
      <w:r>
        <w:rPr/>
        <w:t>ಅ</w:t>
      </w:r>
      <w:r>
        <w:rPr/>
        <w:t>硖疬</w:t>
      </w:r>
      <w:r>
        <w:rPr/>
        <w:t>᱂</w:t>
      </w:r>
      <w:r>
        <w:rPr/>
        <w:t>䜃</w:t>
      </w:r>
      <w:r>
        <w:rPr/>
        <w:t>ቜ</w:t>
      </w:r>
      <w:r>
        <w:rPr/>
        <w:t>쎦</w:t>
      </w:r>
      <w:r>
        <w:rPr/>
        <w:t>ᐋ</w:t>
      </w:r>
      <w:r>
        <w:rPr/>
        <w:t>꛴</w:t>
      </w:r>
      <w:r>
        <w:rPr/>
        <w:t>錌획䍒蚁䤭簈魢夰櫓윫蹈㼔⇑눦‌霩櫳扷賒괹뫛췴㢬鹓䏻構뱡?</w:t>
      </w:r>
      <w:r>
        <w:rPr/>
        <w:t>ꬫ</w:t>
      </w:r>
      <w:r>
        <w:rPr/>
        <w:t>嚄囍蹮䯟</w:t>
      </w:r>
      <w:r>
        <w:rPr/>
        <w:t>Ḷ</w:t>
      </w:r>
      <w:r>
        <w:rPr/>
        <w:t>눷夲蒅羺ᆛ</w:t>
      </w:r>
      <w:r>
        <w:rPr/>
        <w:t>ৰ</w:t>
      </w:r>
      <w:r>
        <w:rPr/>
        <w:t>穥䚳륓蝾叴킉䓷</w:t>
      </w:r>
      <w:r>
        <w:rPr/>
        <w:t>ࣲ</w:t>
      </w:r>
      <w:r>
        <w:rPr/>
        <w:t>#</w:t>
      </w:r>
      <w:r>
        <w:rPr/>
        <w:t>ᬚ</w:t>
      </w:r>
      <w:r>
        <w:rPr/>
        <w:t>矲뉾㵕</w:t>
      </w:r>
      <w:r>
        <w:rPr/>
        <w:t>և⑕</w:t>
      </w:r>
      <w:r>
        <w:rPr/>
        <w:t>鼎ꇫ</w:t>
      </w:r>
      <w:r>
        <w:rPr/>
        <w:t>˜↲</w:t>
      </w:r>
      <w:r>
        <w:rPr/>
        <w:t>팳</w:t>
      </w:r>
      <w:r>
        <w:rPr/>
        <w:t>ଌ</w:t>
      </w:r>
      <w:r>
        <w:rPr/>
        <w:t>ᘔ</w:t>
      </w:r>
      <w:r>
        <w:rPr/>
        <w:t>ퟀ禅쏗쯞悌䦄훇돖쌠ꈩ펽畆碱觜?韃변꜑씍</w:t>
      </w:r>
      <w:r>
        <w:rPr/>
        <w:t>অ</w:t>
      </w:r>
      <w:r>
        <w:rPr/>
        <w:t>䋺</w:t>
      </w:r>
      <w:r>
        <w:rPr/>
        <w:t>᰼</w:t>
      </w:r>
      <w:r>
        <w:rPr/>
        <w:t>솮諛</w:t>
      </w:r>
      <w:r>
        <w:rPr/>
        <w:t>ប៘</w:t>
      </w:r>
      <w:r>
        <w:rPr>
          <w:rtl w:val="true"/>
        </w:rPr>
        <w:t>ڧ</w:t>
      </w:r>
      <w:r>
        <w:rPr/>
        <w:t>玩</w:t>
      </w:r>
      <w:r>
        <w:rPr>
          <w:rtl w:val="true"/>
        </w:rPr>
        <w:t>ي</w:t>
      </w:r>
      <w:r>
        <w:rPr/>
        <w:t></w:t>
      </w:r>
      <w:r>
        <w:rPr/>
        <w:t>憜葸鎨䙘̨㜭颎厽ꍎ</w:t>
      </w:r>
      <w:r>
        <w:rPr/>
        <w:t>઻</w:t>
      </w:r>
      <w:r>
        <w:rPr/>
        <w:t>＃젔嘸陸㖃</w:t>
      </w:r>
      <w:r>
        <w:rPr/>
        <w:t>࢞</w:t>
      </w:r>
      <w:r>
        <w:rPr/>
        <w:t>⢩ᗹ</w:t>
      </w:r>
      <w:r>
        <w:rPr/>
        <w:t>䕋㊎虆禣橋醃䬬솢升槾</w:t>
      </w:r>
      <w:r>
        <w:rPr/>
        <w:t>෎</w:t>
      </w:r>
      <w:r>
        <w:rPr/>
        <w:t>䎴鲍</w:t>
      </w:r>
      <w:r>
        <w:rPr/>
        <w:t>ਮ</w:t>
      </w:r>
      <w:r>
        <w:rPr/>
        <w:t>穛潻눳</w:t>
      </w:r>
      <w:r>
        <w:rPr/>
        <w:t>⢇</w:t>
      </w:r>
      <w:r>
        <w:rPr/>
        <w:t>ꘒ₺</w:t>
      </w:r>
      <w:r>
        <w:rPr/>
        <w:t>왯箬ꄫ</w:t>
      </w:r>
      <w:r>
        <w:rPr>
          <w:rtl w:val="true"/>
        </w:rPr>
        <w:t>זּ</w:t>
      </w:r>
      <w:r>
        <w:rPr/>
        <w:t>耒퇫淪</w:t>
      </w:r>
      <w:r>
        <w:rPr/>
        <w:t>ၿ</w:t>
      </w:r>
      <w:r>
        <w:rPr/>
        <w:t>켸岄鍝</w:t>
      </w:r>
      <w:r>
        <w:rPr/>
        <w:t>ি</w:t>
      </w:r>
      <w:r>
        <w:rPr/>
        <w:t>컷㦚</w:t>
      </w:r>
      <w:r>
        <w:rPr/>
        <w:t>ꨆ⌹</w:t>
      </w:r>
      <w:r>
        <w:rPr/>
        <w:t>㔫튛㱪诂</w:t>
      </w:r>
      <w:r>
        <w:rPr/>
        <w:t>ᜇ໪</w:t>
      </w:r>
      <w:r>
        <w:rPr/>
        <w:t>῱</w:t>
      </w:r>
      <w:r>
        <w:rPr/>
        <w:t>㺠肠鍽苾鳷眸爵?飉⛯푌긐</w:t>
      </w:r>
      <w:r>
        <w:rPr/>
        <w:t>హ</w:t>
      </w:r>
      <w:r>
        <w:rPr/>
        <w:t>쟉㹋턼</w:t>
      </w:r>
      <w:r>
        <w:rPr/>
        <w:t>ழត</w:t>
      </w:r>
      <w:r>
        <w:rPr/>
        <w:t>懚朹퀘暤鳬ꇬ</w:t>
      </w:r>
      <w:r>
        <w:rPr/>
        <w:t>ᬙ</w:t>
      </w:r>
      <w:r>
        <w:rPr/>
        <w:t>욐펠</w:t>
      </w:r>
      <w:r>
        <w:rPr/>
        <w:t>ꪒ</w:t>
      </w:r>
      <w:r>
        <w:rPr/>
        <w:t>㊤</w:t>
      </w:r>
      <w:r>
        <w:rPr/>
        <w:t>ዉ</w:t>
      </w:r>
      <w:r>
        <w:rPr/>
        <w:t>댟紫葎</w:t>
      </w:r>
      <w:r>
        <w:rPr/>
        <w:t>˻⇻Һ</w:t>
      </w:r>
      <w:r>
        <w:rPr/>
        <w:t>챢祖</w:t>
      </w:r>
      <w:r>
        <w:rPr/>
        <w:t>ሧ</w:t>
      </w:r>
      <w:r>
        <w:rPr/>
        <w:t>䦨⬈䆘ㄪ軣㇪⓽䈨</w:t>
      </w:r>
      <w:r>
        <w:rPr>
          <w:rtl w:val="true"/>
        </w:rPr>
        <w:t>ﱧ</w:t>
      </w:r>
      <w:r>
        <w:rPr/>
        <w:t>䬗</w:t>
      </w:r>
      <w:r>
        <w:rPr/>
        <w:t>ꨅ⸱</w:t>
      </w:r>
      <w:r>
        <w:rPr/>
        <w:t>ⳅ</w:t>
      </w:r>
      <w:r>
        <w:rPr/>
        <w:t>殶⊽</w:t>
      </w:r>
      <w:r>
        <w:rPr/>
        <w:t>ዀ</w:t>
      </w:r>
      <w:r>
        <w:rPr/>
        <w:t>秶蒳</w:t>
      </w:r>
      <w:r>
        <w:rPr>
          <w:rtl w:val="true"/>
        </w:rPr>
        <w:t>ﯳ</w:t>
      </w:r>
      <w:r>
        <w:rPr/>
        <w:t>뺨맗</w:t>
      </w:r>
      <w:r>
        <w:rPr/>
        <w:t>ጔܻ</w:t>
      </w:r>
      <w:r>
        <w:rPr/>
        <w:t>䶬硠쀆쮢쫑謨</w:t>
      </w:r>
      <w:r>
        <w:rPr/>
        <w:t>ꪆ⮞</w:t>
      </w:r>
      <w:r>
        <w:rPr/>
        <w:t>ꊳ曻法?칈儚㸅纉輝燮ꂌ牥粢县雒杭䵋</w:t>
      </w:r>
      <w:r>
        <w:rPr/>
        <w:t>ᲈ</w:t>
      </w:r>
      <w:r>
        <w:rPr/>
        <w:t>ꪄၞ</w:t>
      </w:r>
      <w:r>
        <w:rPr/>
        <w:t>쁟</w:t>
      </w:r>
      <w:r>
        <w:rPr/>
        <w:t>ᣑ</w:t>
      </w:r>
      <w:r>
        <w:rPr/>
        <w:t>捪⼜쪬⇃?媫吂㌙</w:t>
      </w:r>
      <w:r>
        <w:rPr/>
        <w:t>Ẉ</w:t>
      </w:r>
      <w:r>
        <w:rPr>
          <w:rtl w:val="true"/>
        </w:rPr>
        <w:t>ﶦ</w:t>
      </w:r>
      <w:r>
        <w:rPr/>
        <w:t>욗</w:t>
      </w:r>
      <w:r>
        <w:rPr/>
        <w:t>ꓛ</w:t>
      </w:r>
      <w:r>
        <w:rPr/>
        <w:t>胹ᇕ慉</w:t>
      </w:r>
      <w:r>
        <w:rPr>
          <w:rtl w:val="true"/>
        </w:rPr>
        <w:t>ࡆ</w:t>
      </w:r>
      <w:r>
        <w:rPr/>
        <w:t>ዧ</w:t>
      </w:r>
      <w:r>
        <w:rPr/>
        <w:t>㒨㶃</w:t>
      </w:r>
      <w:r>
        <w:rPr/>
        <w:t>ຌ</w:t>
      </w:r>
      <w:r>
        <w:rPr/>
        <w:t>앉ㇱ㯁䁸넚黕䒢쑈䷾Ⅷ䋷</w:t>
      </w:r>
      <w:r>
        <w:rPr/>
        <w:t>ꦄ</w:t>
      </w:r>
      <w:r>
        <w:rPr/>
        <w:t>朼㙻쾆ꅒチ凍쒙撆퐯</w:t>
      </w:r>
      <w:r>
        <w:rPr/>
        <w:t>ῌ</w:t>
      </w:r>
      <w:r>
        <w:rPr>
          <w:rtl w:val="true"/>
        </w:rPr>
        <w:t>ࠤ</w:t>
      </w:r>
      <w:r>
        <w:rPr/>
        <w:t>䱘⬒피鎈☎䐳櫈</w:t>
      </w:r>
      <w:r>
        <w:rPr/>
        <w:t>ୖ</w:t>
      </w:r>
      <w:r>
        <w:rPr/>
        <w:t>짜颣捡</w:t>
      </w:r>
      <w:r>
        <w:rPr/>
        <w:t>ཁᭈ</w:t>
      </w:r>
      <w:r>
        <w:rPr/>
        <w:t>뉸衮쳴⿢</w:t>
      </w:r>
      <w:r>
        <w:rPr/>
        <w:t>ꛊ</w:t>
      </w:r>
      <w:r>
        <w:rPr/>
        <w:t>쳢</w:t>
      </w:r>
      <w:r>
        <w:rPr/>
        <w:t>ਠ༜</w:t>
      </w:r>
      <w:r>
        <w:rPr/>
        <w:t>꾵㬓晸匘㑷</w:t>
      </w:r>
      <w:r>
        <w:rPr/>
        <w:t>Ŗ</w:t>
      </w:r>
      <w:r>
        <w:rPr/>
        <w:t>囨瑂묇饣</w:t>
      </w:r>
      <w:r>
        <w:rPr/>
        <w:t>λ</w:t>
      </w:r>
      <w:r>
        <w:rPr/>
        <w:t>㝍魽䫥똻</w:t>
      </w:r>
      <w:r>
        <w:rPr/>
        <w:t>ꕵ</w:t>
      </w:r>
      <w:r>
        <w:rPr/>
        <w:t>㕳봢땱</w:t>
      </w:r>
      <w:r>
        <w:rPr/>
        <w:t>ᰭ</w:t>
      </w:r>
      <w:r>
        <w:rPr/>
        <w:t>Ṇӣ</w:t>
      </w:r>
      <w:r>
        <w:rPr/>
        <w:t>殂</w:t>
      </w:r>
      <w:r>
        <w:rPr/>
        <w:t>ᢕ</w:t>
      </w:r>
      <w:r>
        <w:rPr/>
        <w:t>ꙩḅ</w:t>
      </w:r>
      <w:r>
        <w:rPr/>
        <w:t>柈鋶蹾쨲</w:t>
      </w:r>
      <w:r>
        <w:rPr/>
        <w:t>జ</w:t>
      </w:r>
      <w:r>
        <w:rPr/>
        <w:t>椚쿰㢓</w:t>
      </w:r>
      <w:r>
        <w:rPr/>
        <w:t>ꪨ</w:t>
      </w:r>
      <w:r>
        <w:rPr/>
        <w:t>㋑扪⟵톾崶㘔䚸⥱趪꬚踞?䗁㡁옎걮瞇</w:t>
      </w:r>
      <w:r>
        <w:rPr/>
        <w:t>ဂ</w:t>
      </w:r>
      <w:r>
        <w:rPr/>
        <w:t>炋鄋깩㔩夗녠㨰?軐崗㳱졑켸㎰㛸쓐尛쳃꺝</w:t>
      </w:r>
      <w:r>
        <w:rPr/>
        <w:t>ૅཻ</w:t>
      </w:r>
      <w:r>
        <w:rPr/>
        <w:t>켁恿坰곭␖뺳䄖㡷苄拑䓁㘿䚼</w:t>
      </w:r>
      <w:r>
        <w:rPr/>
        <w:t>ઃ</w:t>
      </w:r>
      <w:r>
        <w:rPr/>
        <w:t>詥毻逾㯔⿮⨊礑猉藿ꅆ</w:t>
      </w:r>
      <w:r>
        <w:rPr/>
        <w:t>৙</w:t>
      </w:r>
      <w:r>
        <w:rPr/>
        <w:t>ᕱ</w:t>
      </w:r>
      <w:r>
        <w:rPr/>
        <w:t>桥簘齵텗㱖⭚續</w:t>
      </w:r>
      <w:r>
        <w:rPr/>
        <w:t>ਵ⃍</w:t>
      </w:r>
      <w:r>
        <w:rPr/>
        <w:t>㒤⒇둆惶</w:t>
      </w:r>
      <w:r>
        <w:rPr/>
        <w:t>Ꙑ</w:t>
      </w:r>
      <w:r>
        <w:rPr/>
        <w:t>吴㈎汎먮쏝䷪툦逽暙꾋콿焖?</w:t>
      </w:r>
      <w:r>
        <w:rPr/>
        <w:t>ᴋ</w:t>
      </w:r>
      <w:r>
        <w:rPr/>
        <w:t>꼬晪삲톦</w:t>
      </w:r>
      <w:r>
        <w:rPr/>
        <w:t>ꨰ</w:t>
      </w:r>
      <w:r>
        <w:rPr/>
        <w:t>䭁㛙?佨龗骠閕巁</w:t>
      </w:r>
      <w:r>
        <w:rPr/>
        <w:t>ၲ</w:t>
      </w:r>
      <w:r>
        <w:rPr/>
        <w:t>ẖ</w:t>
      </w:r>
      <w:r>
        <w:rPr/>
        <w:t>ꄟ埽駱</w:t>
      </w:r>
      <w:r>
        <w:rPr>
          <w:rtl w:val="true"/>
        </w:rPr>
        <w:t>﮾</w:t>
      </w:r>
      <w:r>
        <w:rPr/>
        <w:t>ꎽ蕄䅩釡풔䶶</w:t>
      </w:r>
      <w:r>
        <w:rPr/>
        <w:t>ଇ</w:t>
      </w:r>
      <w:r>
        <w:rPr/>
        <w:t>ｼ旤</w:t>
      </w:r>
      <w:r>
        <w:rPr/>
        <w:t>ⱕ</w:t>
      </w:r>
      <w:r>
        <w:rPr/>
        <w:t>ꋑ颏唟莌쐧</w:t>
      </w:r>
      <w:r>
        <w:rPr>
          <w:rtl w:val="true"/>
        </w:rPr>
        <w:t>ح</w:t>
      </w:r>
      <w:r>
        <w:rPr/>
        <w:t>䩉ᇕ胴釜</w:t>
      </w:r>
      <w:r>
        <w:rPr/>
        <w:t>ӎƔ</w:t>
      </w:r>
      <w:r>
        <w:rPr/>
        <w:t>ふ舘ꃅ㮍䋅</w:t>
      </w:r>
      <w:r>
        <w:rPr/>
        <w:t>ꖦ</w:t>
      </w:r>
      <w:r>
        <w:rPr/>
        <w:t>㕖瘟尪䥏懻偠</w:t>
      </w:r>
      <w:r>
        <w:rPr/>
        <w:t>ꤝꘙ</w:t>
      </w:r>
      <w:r>
        <w:rPr/>
        <w:t>﫠쁉</w:t>
      </w:r>
      <w:r>
        <w:rPr/>
        <w:t>უ</w:t>
      </w:r>
      <w:r>
        <w:rPr/>
        <w:t>벣鬉曬㝬蕒왦戰嗡燌豏솞殝</w:t>
      </w:r>
      <w:r>
        <w:rPr/>
        <w:t>Ṭ</w:t>
      </w:r>
      <w:r>
        <w:rPr/>
        <w:t>會⨰?⨮檞굣쮼묲할蚷〛</w:t>
      </w:r>
      <w:r>
        <w:rPr/>
        <w:t>ᑧ</w:t>
      </w:r>
      <w:r>
        <w:rPr/>
        <w:t>㴸?먠䛂깽偛飕풓</w:t>
      </w:r>
      <w:r>
        <w:rPr/>
        <w:t>ห</w:t>
      </w:r>
      <w:r>
        <w:rPr/>
        <w:t>魗</w:t>
      </w:r>
      <w:r>
        <w:rPr/>
        <w:t>ꠡ</w:t>
      </w:r>
      <w:r>
        <w:rPr/>
        <w:t>䜸쥎隑퉧㢉秔</w:t>
      </w:r>
      <w:r>
        <w:rPr>
          <w:rtl w:val="true"/>
        </w:rPr>
        <w:t>ﳼ</w:t>
      </w:r>
      <w:r>
        <w:rPr/>
        <w:t>䀿</w:t>
      </w:r>
      <w:r>
        <w:rPr/>
        <w:t>ዥ</w:t>
      </w:r>
      <w:r>
        <w:rPr/>
        <w:t>ᄢ韺숳鵭扌廀옗빋䮞骴캼䎚寴槼꼘</w:t>
      </w:r>
      <w:r>
        <w:rPr/>
        <w:t>ѳ</w:t>
      </w:r>
      <w:r>
        <w:rPr/>
        <w:t>苬趔媜</w:t>
      </w:r>
      <w:r>
        <w:rPr/>
        <w:t>ܑ</w:t>
      </w:r>
      <w:r>
        <w:rPr/>
        <w:t>ꎰ汃㚾</w:t>
      </w:r>
      <w:r>
        <w:rPr/>
        <w:t>ꠍ</w:t>
      </w:r>
      <w:r>
        <w:rPr/>
        <w:t>囘쒘흍葏</w:t>
      </w:r>
      <w:r>
        <w:rPr/>
        <w:t>࿜</w:t>
      </w:r>
      <w:r>
        <w:rPr/>
        <w:t>穣∝</w:t>
      </w:r>
      <w:r>
        <w:rPr/>
        <w:t>ꙭ</w:t>
      </w:r>
      <w:r>
        <w:rPr/>
        <w:t>㯜蒔嚳</w:t>
      </w:r>
      <w:r>
        <w:rPr/>
        <w:t>హ</w:t>
      </w:r>
      <w:r>
        <w:rPr/>
        <w:t>쉚</w:t>
      </w:r>
      <w:r>
        <w:rPr/>
        <w:t>ᨔཀ</w:t>
      </w:r>
      <w:r>
        <w:rPr/>
        <w:t>㩃</w:t>
      </w:r>
      <w:r>
        <w:rPr/>
        <w:t>٦</w:t>
      </w:r>
      <w:r>
        <w:rPr/>
        <w:t>蔉</w:t>
      </w:r>
      <w:r>
        <w:rPr>
          <w:rtl w:val="true"/>
        </w:rPr>
        <w:t>ﬤ</w:t>
      </w:r>
      <w:r>
        <w:rPr/>
        <w:t>䋡䦉뭞ힸ㼧闢</w:t>
      </w:r>
      <w:r>
        <w:rPr/>
        <w:t>ᎎ</w:t>
      </w:r>
      <w:r>
        <w:rPr/>
        <w:t>､</w:t>
      </w:r>
      <w:r>
        <w:rPr/>
        <w:t>ꡍ</w:t>
      </w:r>
      <w:r>
        <w:rPr/>
        <w:t>浪孼爐㑟</w:t>
      </w:r>
      <w:r>
        <w:rPr/>
        <w:t>ꗔꓖ</w:t>
      </w:r>
      <w:r>
        <w:rPr/>
        <w:t>뀯㯕킸뢀</w:t>
      </w:r>
      <w:r>
        <w:rPr/>
        <w:t>ⱀΞӝ</w:t>
      </w:r>
      <w:r>
        <w:rPr/>
        <w:t>磖젉鳝츈ꄤ᲋쵫祂歅겲椽껏璴擀孅㼼</w:t>
      </w:r>
      <w:r>
        <w:rPr/>
        <w:t>ᶗ?</w:t>
      </w:r>
      <w:r>
        <w:rPr/>
        <w:t>䠰䉱踰ꐀ幯㿙원渢</w:t>
      </w:r>
      <w:r>
        <w:rPr/>
        <w:t>½</w:t>
      </w:r>
      <w:r>
        <w:rPr/>
        <w:t>궒‱搀捐寖啢</w:t>
      </w:r>
      <w:r>
        <w:rPr/>
        <w:t>꤄</w:t>
      </w:r>
      <w:r>
        <w:rPr/>
        <w:t>瘝</w:t>
      </w:r>
      <w:r>
        <w:rPr/>
        <w:t>ྣ</w:t>
      </w:r>
      <w:r>
        <w:rPr/>
        <w:t>沨᜻</w:t>
      </w:r>
      <w:r>
        <w:rPr/>
        <w:t>ࣺ</w:t>
      </w:r>
      <w:r>
        <w:rPr/>
        <w:t>䢊묳晐랒瑹</w:t>
      </w:r>
      <w:r>
        <w:rPr/>
        <w:t>ຆ</w:t>
      </w:r>
      <w:r>
        <w:rPr/>
        <w:t>霭 秉픑䇈곎集㋮欓쨪?홪?舊㳽拸⪄⼾⹬㉠浅︘툆ꌒ</w:t>
      </w:r>
      <w:r>
        <w:rPr>
          <w:rtl w:val="true"/>
        </w:rPr>
        <w:t>ﰡ</w:t>
      </w:r>
      <w:r>
        <w:rPr/>
        <w:t>귿䗞倫</w:t>
      </w:r>
      <w:r>
        <w:rPr/>
        <w:t>ᢤ</w:t>
      </w:r>
      <w:r>
        <w:rPr/>
        <w:t>㍕硙</w:t>
      </w:r>
      <w:r>
        <w:rPr/>
        <w:t>ὡ</w:t>
      </w:r>
      <w:r>
        <w:rPr/>
        <w:t>솷</w:t>
      </w:r>
      <w:r>
        <w:rPr>
          <w:rtl w:val="true"/>
        </w:rPr>
        <w:t>ﳎ</w:t>
      </w:r>
      <w:r>
        <w:rPr/>
        <w:t>븁䀎彸</w:t>
      </w:r>
      <w:r>
        <w:rPr/>
        <w:t>c</w:t>
      </w:r>
      <w:r>
        <w:rPr/>
        <w:t>肨뱫䷍崚膭</w:t>
      </w:r>
      <w:r>
        <w:rPr/>
        <w:t>⣗</w:t>
      </w:r>
      <w:r>
        <w:rPr/>
        <w:t>相䛧</w:t>
      </w:r>
      <w:r>
        <w:rPr/>
        <w:t>Ṁ</w:t>
      </w:r>
      <w:r>
        <w:rPr/>
        <w:t>蘯嶆⤱엤是水徧程胩ᅚ笩?乏鋵윁돊?佺ᅴ紧鶷뼢</w:t>
      </w:r>
      <w:r>
        <w:rPr/>
        <w:t>฽</w:t>
      </w:r>
      <w:r>
        <w:rPr/>
        <w:t>㭥</w:t>
      </w:r>
      <w:r>
        <w:rPr/>
        <w:t>ᓖ</w:t>
      </w:r>
      <w:r>
        <w:rPr/>
        <w:t>워욙</w:t>
      </w:r>
      <w:r>
        <w:rPr/>
        <w:t>ⰱ</w:t>
      </w:r>
      <w:r>
        <w:rPr/>
        <w:t>࢟</w:t>
      </w:r>
      <w:r>
        <w:rPr/>
        <w:t>䲌</w:t>
      </w:r>
      <w:r>
        <w:rPr/>
        <w:t>ꤒ᧍?</w:t>
      </w:r>
      <w:r>
        <w:rPr/>
        <w:t>轿㚢葰뼮⫮蹗䡌⌲猇噽䁼ꐷ旇ℭ돂墱謭摏</w:t>
      </w:r>
      <w:r>
        <w:rPr>
          <w:rtl w:val="true"/>
        </w:rPr>
        <w:t>ق</w:t>
      </w:r>
      <w:r>
        <w:rPr/>
        <w:t>ꔖ</w:t>
      </w:r>
      <w:r>
        <w:rPr/>
        <w:t>칐簀</w:t>
      </w:r>
      <w:r>
        <w:rPr/>
        <w:t>ᰉ</w:t>
      </w:r>
      <w:r>
        <w:rPr/>
        <w:t>ʗ</w:t>
      </w:r>
      <w:r>
        <w:rPr/>
        <w:t>罵阘蠟</w:t>
      </w:r>
      <w:r>
        <w:rPr/>
        <w:t>ᜱ</w:t>
      </w:r>
      <w:r>
        <w:rPr/>
        <w:t>㴻</w:t>
      </w:r>
      <w:r>
        <w:rPr/>
        <w:t>ॢ</w:t>
      </w:r>
      <w:r>
        <w:rPr/>
        <w:t>䁔뒬礳媤믮舯劈䤯鈠?</w:t>
      </w:r>
      <w:r>
        <w:rPr/>
        <w:t>ᴾᐱ</w:t>
      </w:r>
      <w:r>
        <w:rPr/>
        <w:t>䒧懗</w:t>
      </w:r>
      <w:r>
        <w:rPr/>
        <w:t>ᵉᘅᾕ</w:t>
      </w:r>
      <w:r>
        <w:rPr/>
        <w:t>ᆔ</w:t>
      </w:r>
      <w:r>
        <w:rPr/>
        <w:t>ꛮ</w:t>
      </w:r>
      <w:r>
        <w:rPr/>
        <w:t>䢹猨?泤</w:t>
      </w:r>
      <w:r>
        <w:rPr/>
        <w:t>ᛩ</w:t>
      </w:r>
      <w:r>
        <w:rPr>
          <w:rtl w:val="true"/>
        </w:rPr>
        <w:t>ﰆ</w:t>
      </w:r>
      <w:r>
        <w:rPr/>
        <w:t>ꟁ</w:t>
      </w:r>
      <w:r>
        <w:rPr/>
        <w:t>纀굁돤</w:t>
      </w:r>
      <w:r>
        <w:rPr/>
        <w:t>ᬝ</w:t>
      </w:r>
      <w:r>
        <w:rPr/>
        <w:t>韓﹍딅掤墁『교⼾ᅐ囹䳳祖㎜䛽</w:t>
      </w:r>
      <w:r>
        <w:rPr/>
        <w:t>꤅</w:t>
      </w:r>
      <w:r>
        <w:rPr/>
        <w:t>소</w:t>
      </w:r>
      <w:r>
        <w:rPr/>
        <w:t>ꓟ?</w:t>
      </w:r>
      <w:r>
        <w:rPr/>
        <w:t>阹齎╶錮</w:t>
      </w:r>
      <w:r>
        <w:rPr/>
        <w:t>ॅ</w:t>
      </w:r>
      <w:r>
        <w:rPr/>
        <w:t>呙皣⾝ꐳ䋇詑쒫障ꉹ</w:t>
      </w:r>
      <w:r>
        <w:rPr/>
        <w:t>ٝ⬀</w:t>
      </w:r>
      <w:r>
        <w:rPr/>
        <w:t>窨뛫</w:t>
      </w:r>
      <w:r>
        <w:rPr/>
        <w:t>ꔖ</w:t>
      </w:r>
      <w:r>
        <w:rPr/>
        <w:t>渧阙竰</w:t>
      </w:r>
      <w:r>
        <w:rPr/>
        <w:t>ⵥ</w:t>
      </w:r>
      <w:r>
        <w:rPr/>
        <w:t>삯球</w:t>
      </w:r>
      <w:r>
        <w:rPr/>
        <w:t>Ꝃ</w:t>
      </w:r>
      <w:r>
        <w:rPr/>
        <w:t>柟〹鞇ꇀ嚮ꄍ</w:t>
      </w:r>
      <w:r>
        <w:rPr/>
        <w:t>Ἰ</w:t>
      </w:r>
      <w:r>
        <w:rPr/>
        <w:t>疖</w:t>
      </w:r>
      <w:r>
        <w:rPr/>
        <w:t>ଌ૒</w:t>
      </w:r>
      <w:r>
        <w:rPr/>
        <w:t>甐?땈</w:t>
      </w:r>
      <w:r>
        <w:rPr/>
        <w:t>ᜣ</w:t>
      </w:r>
      <w:r>
        <w:rPr/>
        <w:t>旋⏩븍병켡</w:t>
      </w:r>
      <w:r>
        <w:rPr/>
        <w:t>ᘬ</w:t>
      </w:r>
      <w:r>
        <w:rPr/>
        <w:t>忩掁皰崈</w:t>
      </w:r>
      <w:r>
        <w:rPr/>
        <w:t>౅⮩≀</w:t>
      </w:r>
      <w:r>
        <w:rPr/>
        <w:t>䱩饰譲?姐譌嫋</w:t>
      </w:r>
      <w:r>
        <w:rPr/>
        <w:t>ᴡ</w:t>
      </w:r>
      <w:r>
        <w:rPr>
          <w:rtl w:val="true"/>
        </w:rPr>
        <w:t>ࡐ</w:t>
      </w:r>
      <w:r>
        <w:rPr/>
        <w:t>䦡쿼ᄬ</w:t>
      </w:r>
      <w:r>
        <w:rPr/>
        <w:t>ꤎ</w:t>
      </w:r>
      <w:r>
        <w:rPr/>
        <w:t>斁</w:t>
      </w:r>
      <w:r>
        <w:rPr/>
        <w:t>ⱍ</w:t>
      </w:r>
      <w:r>
        <w:rPr/>
        <w:t>윰혊㳌﫧髧㺄?녀</w:t>
      </w:r>
      <w:r>
        <w:rPr/>
        <w:t>ᗊ</w:t>
      </w:r>
      <w:r>
        <w:rPr/>
        <w:t>捖䩁䫟큲䛆</w:t>
      </w:r>
      <w:r>
        <w:rPr/>
        <w:t>ྒ</w:t>
      </w:r>
      <w:r>
        <w:rPr/>
        <w:t>䄰骓</w:t>
      </w:r>
      <w:r>
        <w:rPr/>
        <w:t>ฅ</w:t>
      </w:r>
      <w:r>
        <w:rPr/>
        <w:t>⠋</w:t>
      </w:r>
      <w:r>
        <w:rPr/>
        <w:t>罔쎵⒫业鸧</w:t>
      </w:r>
      <w:r>
        <w:rPr>
          <w:rtl w:val="true"/>
        </w:rPr>
        <w:t>ﰸ</w:t>
      </w:r>
      <w:r>
        <w:rPr/>
        <w:t>텶</w:t>
      </w:r>
      <w:r>
        <w:rPr/>
        <w:t>ᵾ</w:t>
      </w:r>
      <w:r>
        <w:rPr/>
        <w:t>荃鬜췷㸂쟳榅䅝贠듕쫖踏맩</w:t>
      </w:r>
      <w:r>
        <w:rPr/>
        <w:t>ਞ</w:t>
      </w:r>
      <w:r>
        <w:rPr/>
        <w:t>忍柨ꉷ毓</w:t>
      </w:r>
      <w:r>
        <w:rPr/>
        <w:t>፿</w:t>
      </w:r>
      <w:r>
        <w:rPr/>
        <w:t>䍲폹䎯螺닥糵꾡黱胙</w:t>
      </w:r>
      <w:r>
        <w:rPr/>
        <w:t>ᨑ</w:t>
      </w:r>
      <w:r>
        <w:rPr/>
        <w:t>㑬텒瑽慔</w:t>
      </w:r>
      <w:r>
        <w:rPr/>
        <w:t>Ⱈᏺ</w:t>
      </w:r>
      <w:r>
        <w:rPr/>
        <w:t>꓍</w:t>
      </w:r>
      <w:r>
        <w:rPr>
          <w:rtl w:val="true"/>
        </w:rPr>
        <w:t>ﻮ</w:t>
      </w:r>
      <w:r>
        <w:rPr/>
        <w:t>秡擗̔语鋟菱砋⧜葡훩뷷</w:t>
      </w:r>
      <w:r>
        <w:rPr/>
        <w:t>ୢ</w:t>
      </w:r>
      <w:r>
        <w:rPr/>
        <w:t>걔㟃</w:t>
      </w:r>
      <w:r>
        <w:rPr/>
        <w:t>ნ</w:t>
      </w:r>
      <w:r>
        <w:rPr/>
        <w:t>遍뀏⴮䭏뾣⼬딵义ꉘ蛹뷼</w:t>
      </w:r>
      <w:r>
        <w:rPr/>
        <w:t>ṇ⭼</w:t>
      </w:r>
      <w:r>
        <w:rPr/>
        <w:t>䶁킜</w:t>
      </w:r>
      <w:r>
        <w:rPr/>
        <w:t>⢇</w:t>
      </w:r>
      <w:r>
        <w:rPr/>
        <w:t>ໜ?</w:t>
      </w:r>
      <w:r>
        <w:rPr/>
        <w:t>慁</w:t>
      </w:r>
      <w:r>
        <w:rPr/>
        <w:t>ᮒ</w:t>
      </w:r>
      <w:r>
        <w:rPr/>
        <w:t>膷</w:t>
      </w:r>
      <w:r>
        <w:rPr/>
        <w:t>ะ♚</w:t>
      </w:r>
      <w:r>
        <w:rPr/>
        <w:t>榙呚䱬柊⼾븆</w:t>
      </w:r>
      <w:r>
        <w:rPr/>
        <w:t>Ṷ</w:t>
      </w:r>
      <w:r>
        <w:rPr/>
        <w:t>欣ↀ幩⚡퀎䮙놵囄?♍溓奣茍䱛</w:t>
      </w:r>
      <w:r>
        <w:rPr/>
        <w:t>೛</w:t>
      </w:r>
      <w:r>
        <w:rPr/>
        <w:t>虐</w:t>
      </w:r>
      <w:r>
        <w:rPr/>
        <w:t>ᦺ</w:t>
      </w:r>
      <w:r>
        <w:rPr/>
        <w:t>Ⰶ</w:t>
      </w:r>
      <w:r>
        <w:rPr/>
        <w:t>ꯘ</w:t>
      </w:r>
      <w:r>
        <w:rPr/>
        <w:t>㐱?䣧</w:t>
      </w:r>
      <w:r>
        <w:rPr/>
        <w:t>ṭ</w:t>
      </w:r>
      <w:r>
        <w:rPr/>
        <w:t>툙</w:t>
      </w:r>
      <w:r>
        <w:rPr/>
        <w:t>ছ</w:t>
      </w:r>
      <w:r>
        <w:rPr/>
        <w:t>ğ</w:t>
      </w:r>
      <w:r>
        <w:rPr/>
        <w:t>켒㇊욷ｧ</w:t>
      </w:r>
      <w:r>
        <w:rPr>
          <w:rtl w:val="true"/>
        </w:rPr>
        <w:t>ﺻ</w:t>
      </w:r>
      <w:r>
        <w:rPr/>
        <w:t>᫖⩥</w:t>
      </w:r>
      <w:r>
        <w:rPr/>
        <w:t>䟁謃⫶엊碣</w:t>
      </w:r>
      <w:r>
        <w:rPr>
          <w:rtl w:val="true"/>
        </w:rPr>
        <w:t>﮷</w:t>
      </w:r>
      <w:r>
        <w:rPr/>
        <w:t>됴鳐뛴蕺菸冸멾絆剡㩋冊쬢孕䲆͏䳻쉑㙠?赗㸵ꍨ聭?</w:t>
      </w:r>
      <w:r>
        <w:rPr/>
        <w:t>ɤ</w:t>
      </w:r>
      <w:r>
        <w:rPr/>
        <w:t>膈긽</w:t>
      </w:r>
      <w:r>
        <w:rPr/>
        <w:t>෹</w:t>
      </w:r>
      <w:r>
        <w:rPr/>
        <w:t>츶稵䨤됍㍢钰펽濝驀嚣鈫윭?</w:t>
      </w:r>
      <w:r>
        <w:rPr/>
        <w:t>ᝓ</w:t>
      </w:r>
      <w:r>
        <w:rPr/>
        <w:t>颁혁퀞鄦쿢㍵潠賋䉼┺挠쁰</w:t>
      </w:r>
      <w:r>
        <w:rPr/>
        <w:t>Ƴ</w:t>
      </w:r>
      <w:r>
        <w:rPr/>
        <w:t>펋赹</w:t>
      </w:r>
      <w:r>
        <w:rPr/>
        <w:t>᥉</w:t>
      </w:r>
      <w:r>
        <w:rPr/>
        <w:t>厞䂰ゼ勘삶䥖펾鎝넸㲳櫧쥟</w:t>
      </w:r>
      <w:r>
        <w:rPr/>
        <w:t>ᰵ</w:t>
      </w:r>
      <w:r>
        <w:rPr/>
        <w:t>緄푴</w:t>
      </w:r>
      <w:r>
        <w:rPr>
          <w:rtl w:val="true"/>
        </w:rPr>
        <w:t>ݴ</w:t>
      </w:r>
      <w:r>
        <w:rPr/>
        <w:t>ɑ</w:t>
      </w:r>
      <w:r>
        <w:rPr/>
        <w:t>ㅗ</w:t>
      </w:r>
      <w:r>
        <w:rPr/>
        <w:t>ꚟ</w:t>
      </w:r>
      <w:r>
        <w:rPr/>
        <w:t>텚</w:t>
      </w:r>
      <w:r>
        <w:rPr>
          <w:rtl w:val="true"/>
        </w:rPr>
        <w:t>ﺰ</w:t>
      </w:r>
      <w:r>
        <w:rPr/>
        <w:t>穞桙븳⧟</w:t>
      </w:r>
      <w:r>
        <w:rPr>
          <w:rtl w:val="true"/>
        </w:rPr>
        <w:t>ﺞ</w:t>
      </w:r>
      <w:r>
        <w:rPr/>
        <w:t>璄갷</w:t>
      </w:r>
      <w:r>
        <w:rPr/>
        <w:t>࿴</w:t>
      </w:r>
      <w:r>
        <w:rPr/>
        <w:t>㣰⯥鱙卖劼崍꒛</w:t>
      </w:r>
      <w:r>
        <w:rPr/>
        <w:t>ʒ</w:t>
      </w:r>
      <w:r>
        <w:rPr/>
        <w:t>愚縛</w:t>
      </w:r>
      <w:r>
        <w:rPr/>
        <w:t>៏⒀</w:t>
      </w:r>
      <w:r>
        <w:rPr/>
        <w:t>㔃∹쵲욡蕬楑</w:t>
      </w:r>
      <w:r>
        <w:rPr/>
        <w:t>۶</w:t>
      </w:r>
      <w:r>
        <w:rPr/>
        <w:t>牪</w:t>
      </w:r>
      <w:r>
        <w:rPr/>
        <w:t>ⰾ</w:t>
      </w:r>
      <w:r>
        <w:rPr/>
        <w:t>䒇䎙</w:t>
      </w:r>
      <w:r>
        <w:rPr/>
        <w:t>ᒝ</w:t>
      </w:r>
      <w:r>
        <w:rPr/>
        <w:t>봦蒮ᅕ굈卷뻶韑鄅쥄텻佢鸵형鄐</w:t>
      </w:r>
      <w:r>
        <w:rPr/>
        <w:t>ᰈ</w:t>
      </w:r>
      <w:r>
        <w:rPr/>
        <w:t>瓠唥避칿遑ꈦ뫄䘠</w:t>
      </w:r>
      <w:r>
        <w:rPr/>
        <w:t>ⵕಕ</w:t>
      </w:r>
      <w:r>
        <w:rPr/>
        <w:t>屬郮칛啂</w:t>
      </w:r>
      <w:r>
        <w:rPr/>
        <w:t>୳</w:t>
      </w:r>
      <w:r>
        <w:rPr/>
        <w:t>䚑枲롸痥</w:t>
      </w:r>
      <w:r>
        <w:rPr/>
        <w:t>ಗ</w:t>
      </w:r>
      <w:r>
        <w:rPr/>
        <w:t>㺅藽藇闆뷔弖素芃⊁摄⤟安㢚䘒仳</w:t>
      </w:r>
      <w:r>
        <w:rPr/>
        <w:t>ⰶ⢚</w:t>
      </w:r>
      <w:r>
        <w:rPr/>
        <w:t>魫䈈푐</w:t>
      </w:r>
      <w:r>
        <w:rPr/>
        <w:t>Ṇ</w:t>
      </w:r>
      <w:r>
        <w:rPr/>
        <w:t>ｿ</w:t>
      </w:r>
      <w:r>
        <w:rPr>
          <w:rtl w:val="true"/>
        </w:rPr>
        <w:t>ﱨ</w:t>
      </w:r>
      <w:r>
        <w:rPr/>
        <w:t>푌屨뼾</w:t>
      </w:r>
      <w:r>
        <w:rPr/>
        <w:t>˅</w:t>
      </w:r>
      <w:r>
        <w:rPr/>
        <w:t>沈</w:t>
      </w:r>
      <w:r>
        <w:rPr/>
        <w:t>᩶ֿ</w:t>
      </w:r>
      <w:r>
        <w:rPr/>
        <w:t>Ĳ</w:t>
      </w:r>
      <w:r>
        <w:rPr/>
        <w:t>䃆?ﾊⓎ瞚蘲쿈昉䰨≟恰猿䂏</w:t>
      </w:r>
      <w:r>
        <w:rPr/>
        <w:t>ଇᬚ</w:t>
      </w:r>
      <w:r>
        <w:rPr/>
        <w:t>篇✠髖</w:t>
      </w:r>
      <w:r>
        <w:rPr/>
        <w:t>ᝲ</w:t>
      </w:r>
      <w:r>
        <w:rPr/>
        <w:t>ᇰ⫱誝䣎</w:t>
      </w:r>
      <w:r>
        <w:rPr/>
        <w:t>ཻᬫ</w:t>
      </w:r>
      <w:r>
        <w:rPr/>
        <w:t>쬐丌墜혶큶異강㧢䧷惆䝝</w:t>
      </w:r>
      <w:r>
        <w:rPr/>
        <w:t>ೖෂ➜</w:t>
      </w:r>
      <w:r>
        <w:rPr/>
        <w:t>躅퍯</w:t>
      </w:r>
      <w:r>
        <w:rPr/>
        <w:t>ᜪ</w:t>
      </w:r>
      <w:r>
        <w:rPr/>
        <w:t>晈荆阉㦤</w:t>
      </w:r>
      <w:r>
        <w:rPr>
          <w:rtl w:val="true"/>
        </w:rPr>
        <w:t>ݐ</w:t>
      </w:r>
      <w:r>
        <w:rPr/>
        <w:t>ℨ</w:t>
      </w:r>
      <w:r>
        <w:rPr/>
        <w:t>佳뵋㾕㓍퍫</w:t>
      </w:r>
      <w:r>
        <w:rPr/>
        <w:t>ꫨ</w:t>
      </w:r>
      <w:r>
        <w:rPr/>
        <w:t>辙᩽嗅遈</w:t>
      </w:r>
      <w:r>
        <w:rPr/>
        <w:t>Ṋ</w:t>
      </w:r>
      <w:r>
        <w:rPr/>
        <w:t>㕙</w:t>
      </w:r>
      <w:r>
        <w:rPr/>
        <w:t>ӟ</w:t>
      </w:r>
      <w:r>
        <w:rPr/>
        <w:t>词먐鷋듄슚봰쳟綎᳓</w:t>
      </w:r>
      <w:r>
        <w:rPr/>
        <w:t>ᣈ</w:t>
      </w:r>
      <w:r>
        <w:rPr/>
        <w:t>낇</w:t>
      </w:r>
      <w:r>
        <w:rPr/>
        <w:t>Ꮀ</w:t>
      </w:r>
      <w:r>
        <w:rPr/>
        <w:t>뿘</w:t>
      </w:r>
      <w:r>
        <w:rPr/>
        <w:t>꟧</w:t>
      </w:r>
      <w:r>
        <w:rPr/>
        <w:t>硦줘 㶕桧䦦쑖퉚싂</w:t>
      </w:r>
      <w:r>
        <w:rPr/>
        <w:t>Ӫ</w:t>
      </w:r>
      <w:r>
        <w:rPr/>
        <w:t>煛皏⺥，</w:t>
      </w:r>
      <w:r>
        <w:rPr/>
        <w:t>ꛛ</w:t>
      </w:r>
      <w:r>
        <w:rPr/>
        <w:t>ᛙ</w:t>
      </w:r>
      <w:r>
        <w:rPr/>
        <w:t>ታ</w:t>
      </w:r>
      <w:r>
        <w:rPr/>
        <w:t>#</w:t>
      </w:r>
      <w:r>
        <w:rPr/>
        <w:t>֫</w:t>
      </w:r>
      <w:r>
        <w:rPr/>
        <w:t>ᙲ</w:t>
      </w:r>
      <w:r>
        <w:rPr/>
        <w:t>瞯꺱⏘㟍</w:t>
      </w:r>
      <w:r>
        <w:rPr/>
        <w:t>ួ</w:t>
      </w:r>
      <w:r>
        <w:rPr/>
        <w:t>䥼숷䄕?⥾뒚慹폋츆뷵騙渢垣푮뛛⒍</w:t>
      </w:r>
      <w:r>
        <w:rPr/>
        <w:t>ꥅ</w:t>
      </w:r>
      <w:r>
        <w:rPr/>
        <w:t>毢?黉</w:t>
      </w:r>
      <w:r>
        <w:rPr/>
        <w:t>ǖ⵴</w:t>
      </w:r>
      <w:r>
        <w:rPr/>
        <w:t>壆淑듡ꈁ</w:t>
      </w:r>
      <w:r>
        <w:rPr>
          <w:rtl w:val="true"/>
        </w:rPr>
        <w:t>ﬣ⪋ع</w:t>
      </w:r>
      <w:r>
        <w:rPr/>
        <w:t>赓횋趇</w:t>
      </w:r>
      <w:r>
        <w:rPr/>
        <w:t>ꜾⳎ⃇ⱞ</w:t>
      </w:r>
      <w:r>
        <w:rPr>
          <w:rtl w:val="true"/>
        </w:rPr>
        <w:t>ࣀ</w:t>
      </w:r>
      <w:r>
        <w:rPr/>
        <w:t>ꗥ</w:t>
      </w:r>
      <w:r>
        <w:rPr/>
        <w:t>쉢墂⸕굵얈⼜폭깊</w:t>
      </w:r>
      <w:r>
        <w:rPr/>
        <w:t>ᐔ</w:t>
      </w:r>
      <w:r>
        <w:rPr/>
        <w:t>嬩</w:t>
      </w:r>
      <w:r>
        <w:rPr/>
        <w:t>ຉ</w:t>
      </w:r>
      <w:r>
        <w:rPr/>
        <w:t>郈쩒?瞑少짆풝滫陳</w:t>
      </w:r>
      <w:r>
        <w:rPr/>
        <w:t>ꙗ</w:t>
      </w:r>
      <w:r>
        <w:rPr/>
        <w:t>ꤔ</w:t>
      </w:r>
      <w:r>
        <w:rPr/>
        <w:t>칏궶?跎㰁前‟</w:t>
      </w:r>
      <w:r>
        <w:rPr/>
        <w:t>ٌ</w:t>
      </w:r>
      <w:r>
        <w:rPr/>
        <w:t>䌚</w:t>
      </w:r>
      <w:r>
        <w:rPr/>
        <w:t>ĸ</w:t>
      </w:r>
      <w:r>
        <w:rPr/>
        <w:t>뱘⍞퇮</w:t>
      </w:r>
      <w:r>
        <w:rPr/>
        <w:t>೶₾</w:t>
      </w:r>
      <w:r>
        <w:rPr>
          <w:rtl w:val="true"/>
        </w:rPr>
        <w:t>ࡔ</w:t>
      </w:r>
      <w:r>
        <w:rPr/>
        <w:t>檫钙넙뮝롐繶泌₊吃</w:t>
      </w:r>
      <w:r>
        <w:rPr/>
        <w:t>৓</w:t>
      </w:r>
      <w:r>
        <w:rPr/>
        <w:t>斛剔⑐跸?﬘릷漭簵䟥簠市듎房ꏖ</w:t>
      </w:r>
      <w:r>
        <w:rPr/>
        <w:t>஘</w:t>
      </w:r>
      <w:r>
        <w:rPr/>
        <w:t>翕䴾㟽</w:t>
      </w:r>
      <w:r>
        <w:rPr/>
        <w:t>࢟ऑ</w:t>
      </w:r>
      <w:r>
        <w:rPr/>
        <w:t>썕</w:t>
      </w:r>
      <w:r>
        <w:rPr/>
        <w:t>೒</w:t>
      </w:r>
      <w:r>
        <w:rPr/>
        <w:t>塬鰿</w:t>
      </w:r>
      <w:r>
        <w:rPr/>
        <w:t>ꔸ</w:t>
      </w:r>
      <w:r>
        <w:rPr/>
        <w:t>鏢</w:t>
      </w:r>
      <w:r>
        <w:rPr/>
        <w:t>ꔰ</w:t>
      </w:r>
      <w:r>
        <w:rPr/>
        <w:t>娬⩉</w:t>
      </w:r>
      <w:r>
        <w:rPr/>
        <w:t>Ꮜ</w:t>
      </w:r>
      <w:r>
        <w:rPr/>
        <w:t>욣㢔컌항</w:t>
      </w:r>
      <w:r>
        <w:rPr/>
        <w:t>˜</w:t>
      </w:r>
      <w:r>
        <w:rPr/>
        <w:t>燦恀棓툺桦荀숪骘뵯仾䑸㣧䁪螊</w:t>
      </w:r>
      <w:r>
        <w:rPr/>
        <w:t>໒</w:t>
      </w:r>
      <w:r>
        <w:rPr/>
        <w:t>ᴼꙜ</w:t>
      </w:r>
      <w:r>
        <w:rPr/>
        <w:t>嘫銮嶉欫솔</w:t>
      </w:r>
      <w:r>
        <w:rPr/>
        <w:t>ϖ</w:t>
      </w:r>
      <w:r>
        <w:rPr/>
        <w:t>䎂㉠⻏킚㿖즪</w:t>
      </w:r>
      <w:r>
        <w:rPr/>
        <w:t>ሮ</w:t>
      </w:r>
      <w:r>
        <w:rPr/>
        <w:t>鍆</w:t>
      </w:r>
      <w:r>
        <w:rPr/>
        <w:t>ꫯ</w:t>
      </w:r>
      <w:r>
        <w:rPr/>
        <w:t>㈽쯓뀷</w:t>
      </w:r>
      <w:r>
        <w:rPr/>
        <w:t>ꓫ</w:t>
      </w:r>
      <w:r>
        <w:rPr/>
        <w:t>ힵ㖽䡒㮺嗚埨랫谝㞿</w:t>
      </w:r>
      <w:r>
        <w:rPr/>
        <w:t>ဃ</w:t>
      </w:r>
      <w:r>
        <w:rPr/>
        <w:t>퇢里龨⵹謄嫬㠢舺貂꺭</w:t>
      </w:r>
      <w:r>
        <w:rPr/>
        <w:t>ᑅ</w:t>
      </w:r>
      <w:r>
        <w:rPr/>
        <w:t>䅡</w:t>
      </w:r>
      <w:r>
        <w:rPr/>
        <w:t>ₑ</w:t>
      </w:r>
      <w:r>
        <w:rPr/>
        <w:t>뻂嶗㟒앺蠪溎扙쳆䱖</w:t>
      </w:r>
      <w:r>
        <w:rPr/>
        <w:t>ɠ∽⌸</w:t>
      </w:r>
      <w:r>
        <w:rPr/>
        <w:t>௢</w:t>
      </w:r>
      <w:r>
        <w:rPr/>
        <w:t>暽뉀吪</w:t>
      </w:r>
      <w:r>
        <w:rPr/>
        <w:t>६ᎅ</w:t>
      </w:r>
      <w:r>
        <w:rPr/>
        <w:t>卄</w:t>
      </w:r>
      <w:r>
        <w:rPr/>
        <w:t>ꘗ</w:t>
      </w:r>
      <w:r>
        <w:rPr/>
        <w:t>侲</w:t>
      </w:r>
      <w:r>
        <w:rPr/>
        <w:t>೗</w:t>
      </w:r>
      <w:r>
        <w:rPr/>
        <w:t>ṕ</w:t>
      </w:r>
      <w:r>
        <w:rPr/>
        <w:t>왻㱓漃傮舸췳㌎♢裹</w:t>
      </w:r>
      <w:r>
        <w:rPr/>
        <w:t>ჽ⍾</w:t>
      </w:r>
      <w:r>
        <w:rPr/>
        <w:t>촐ソ軳</w:t>
      </w:r>
      <w:r>
        <w:rPr/>
        <w:t>ꨳ</w:t>
      </w:r>
      <w:r>
        <w:rPr/>
        <w:t>㛤僱阕㕜懅</w:t>
      </w:r>
      <w:r>
        <w:rPr/>
        <w:t>᢮</w:t>
      </w:r>
      <w:r>
        <w:rPr/>
        <w:t>記懘ꊛ鞦釶妭죒漵껛銋壋헫?</w:t>
      </w:r>
      <w:r>
        <w:rPr/>
        <w:t>ዉ</w:t>
      </w:r>
      <w:r>
        <w:rPr/>
        <w:t>鋺</w:t>
      </w:r>
      <w:r>
        <w:rPr>
          <w:rtl w:val="true"/>
        </w:rPr>
        <w:t>ﷹ</w:t>
      </w:r>
      <w:r>
        <w:rPr/>
        <w:t>㥨</w:t>
      </w:r>
      <w:r>
        <w:rPr/>
        <w:t>ү</w:t>
      </w:r>
      <w:r>
        <w:rPr/>
        <w:t>鷦솵</w:t>
      </w:r>
      <w:r>
        <w:rPr/>
        <w:t>ꭰ</w:t>
      </w:r>
      <w:r>
        <w:rPr/>
        <w:t>ힼ뀋⏪蛁✣옸餁⌟</w:t>
      </w:r>
      <w:r>
        <w:rPr>
          <w:rtl w:val="true"/>
        </w:rPr>
        <w:t>ﶧ</w:t>
      </w:r>
      <w:r>
        <w:rPr/>
        <w:t>梳</w:t>
      </w:r>
      <w:r>
        <w:rPr/>
        <w:t>ᣬԭᵬ</w:t>
      </w:r>
      <w:r>
        <w:rPr/>
        <w:t>螙輽⛘</w:t>
      </w:r>
      <w:r>
        <w:rPr/>
        <w:t>૬</w:t>
      </w:r>
      <w:r>
        <w:rPr/>
        <w:t>㉽㉲覇</w:t>
      </w:r>
      <w:r>
        <w:rPr/>
        <w:t>ቒ</w:t>
      </w:r>
      <w:r>
        <w:rPr/>
        <w:t>檥ᅰ簮骒?</w:t>
      </w:r>
      <w:r>
        <w:rPr/>
        <w:t>»</w:t>
      </w:r>
      <w:r>
        <w:rPr/>
        <w:t>겥⾄</w:t>
      </w:r>
      <w:r>
        <w:rPr/>
        <w:t>ᶑ</w:t>
      </w:r>
      <w:r>
        <w:rPr/>
        <w:t>킸휭悩뷾鋣䤂队袨趵₰뤯褥㯐</w:t>
      </w:r>
      <w:r>
        <w:rPr/>
        <w:t>ἓ</w:t>
      </w:r>
      <w:r>
        <w:rPr/>
        <w:t>ᩰ</w:t>
      </w:r>
      <w:r>
        <w:rPr/>
        <w:t>ァ?</w:t>
      </w:r>
      <w:r>
        <w:rPr>
          <w:rtl w:val="true"/>
        </w:rPr>
        <w:t>ڨ</w:t>
      </w:r>
      <w:r>
        <w:rPr/>
        <w:t>퍩숁丰蝝ⓖ꾘灐</w:t>
      </w:r>
      <w:r>
        <w:rPr/>
        <w:t>Ԭ</w:t>
      </w:r>
      <w:r>
        <w:rPr/>
        <w:t>႗</w:t>
      </w:r>
      <w:r>
        <w:rPr/>
        <w:t>釗썾裺騽腈멗</w:t>
      </w:r>
      <w:r>
        <w:rPr/>
        <w:t>ꭶ</w:t>
      </w:r>
      <w:r>
        <w:rPr/>
        <w:t>膬璫뒡弔籸㏊檖畑</w:t>
      </w:r>
      <w:r>
        <w:rPr/>
        <w:t>ം⷇</w:t>
      </w:r>
      <w:r>
        <w:rPr/>
        <w:t>䢒꼺錛둥꼕겴谰鏗떣皁鬩䦑潻멧</w:t>
      </w:r>
      <w:r>
        <w:rPr/>
        <w:t>Ŧ</w:t>
      </w:r>
      <w:r>
        <w:rPr/>
        <w:t>褅⍵핡</w:t>
      </w:r>
      <w:r>
        <w:rPr/>
        <w:t>ᦊ</w:t>
      </w:r>
      <w:r>
        <w:rPr/>
        <w:t>켒쑟</w:t>
      </w:r>
      <w:r>
        <w:rPr/>
        <w:t>ẹ</w:t>
      </w:r>
      <w:r>
        <w:rPr/>
        <w:t>毝셈䚙垲▎</w:t>
      </w:r>
      <w:r>
        <w:rPr/>
        <w:t>ᢩ</w:t>
      </w:r>
      <w:r>
        <w:rPr/>
        <w:t>缵齱</w:t>
      </w:r>
      <w:r>
        <w:rPr/>
        <w:t>ਯ</w:t>
      </w:r>
      <w:r>
        <w:rPr/>
        <w:t>喏鉪䥨</w:t>
      </w:r>
      <w:r>
        <w:rPr/>
        <w:t>ᖊ</w:t>
      </w:r>
      <w:r>
        <w:rPr/>
        <w:t>㌸蜶</w:t>
      </w:r>
      <w:r>
        <w:rPr/>
        <w:t>๤?</w:t>
      </w:r>
      <w:r>
        <w:rPr/>
        <w:t>Ὓ</w:t>
      </w:r>
      <w:r>
        <w:rPr/>
        <w:t>쁔㋞領</w:t>
      </w:r>
      <w:r>
        <w:rPr/>
        <w:t>ԗ</w:t>
      </w:r>
      <w:r>
        <w:rPr/>
        <w:t>㉐汢轉ꊢ稙哰왂絛ꍶ셿쬬壐</w:t>
      </w:r>
      <w:r>
        <w:rPr/>
        <w:t>ꗓ</w:t>
      </w:r>
      <w:r>
        <w:rPr/>
        <w:t>˒</w:t>
      </w:r>
      <w:r>
        <w:rPr/>
        <w:t>悍籪瑖뒹䣹귯爀賴㸫?폼哑纆</w:t>
      </w:r>
      <w:r>
        <w:rPr/>
        <w:t>੉</w:t>
      </w:r>
      <w:r>
        <w:rPr/>
        <w:t>늡㹬</w:t>
      </w:r>
      <w:r>
        <w:rPr/>
        <w:t>຃</w:t>
      </w:r>
      <w:r>
        <w:rPr/>
        <w:t>懣</w:t>
      </w:r>
      <w:r>
        <w:rPr/>
        <w:t>݂</w:t>
      </w:r>
      <w:r>
        <w:rPr/>
        <w:t>㯯</w:t>
      </w:r>
      <w:r>
        <w:rPr/>
        <w:t>இ੡</w:t>
      </w:r>
      <w:r>
        <w:rPr/>
        <w:t>濿</w:t>
      </w:r>
      <w:r>
        <w:rPr/>
        <w:t>⢜</w:t>
      </w:r>
      <w:r>
        <w:rPr/>
        <w:t>淊悖껐?찚</w:t>
      </w:r>
      <w:r>
        <w:rPr/>
        <w:t>ؕ</w:t>
      </w:r>
      <w:r>
        <w:rPr/>
        <w:t>䟇섷烬</w:t>
      </w:r>
      <w:r>
        <w:rPr/>
        <w:t>ౌ</w:t>
      </w:r>
      <w:r>
        <w:rPr/>
        <w:t>辏퐉馅媴縩痶검</w:t>
      </w:r>
      <w:r>
        <w:rPr/>
        <w:t>ಂึ</w:t>
      </w:r>
      <w:r>
        <w:rPr/>
        <w:t>쮢癢⽣杇뙼⯹</w:t>
      </w:r>
      <w:r>
        <w:rPr>
          <w:rtl w:val="true"/>
        </w:rPr>
        <w:t>ﻯ</w:t>
      </w:r>
      <w:r>
        <w:rPr/>
        <w:t>据䖇ᇶ</w:t>
      </w:r>
      <w:r>
        <w:rPr>
          <w:rtl w:val="true"/>
        </w:rPr>
        <w:t>ﻤ</w:t>
      </w:r>
      <w:r>
        <w:rPr/>
        <w:t>Ʇ</w:t>
      </w:r>
      <w:r>
        <w:rPr/>
        <w:t>煄㭒</w:t>
      </w:r>
      <w:r>
        <w:rPr/>
        <w:t>ᱡ⧲</w:t>
      </w:r>
      <w:r>
        <w:rPr/>
        <w:t>榿</w:t>
      </w:r>
      <w:r>
        <w:rPr/>
        <w:t>Ꙋ</w:t>
      </w:r>
      <w:r>
        <w:rPr/>
        <w:t>惕菂旁ꎏ倶顡</w:t>
      </w:r>
      <w:r>
        <w:rPr/>
        <w:t>ᵮ⧯⇥</w:t>
      </w:r>
      <w:r>
        <w:rPr/>
        <w:t>왽</w:t>
      </w:r>
      <w:r>
        <w:rPr>
          <w:rtl w:val="true"/>
        </w:rPr>
        <w:t>שּׁ</w:t>
      </w:r>
      <w:r>
        <w:rPr/>
        <w:t>쫄</w:t>
      </w:r>
      <w:r>
        <w:rPr/>
        <w:t>ᔼ</w:t>
      </w:r>
      <w:r>
        <w:rPr/>
        <w:t>ꍢ</w:t>
      </w:r>
      <w:r>
        <w:rPr>
          <w:rtl w:val="true"/>
        </w:rPr>
        <w:t>ﯶੈ</w:t>
      </w:r>
      <w:r>
        <w:rPr/>
        <w:t>봅䁅</w:t>
      </w:r>
      <w:r>
        <w:rPr/>
        <w:t>ኮ</w:t>
      </w:r>
      <w:r>
        <w:rPr/>
        <w:t>깊</w:t>
      </w:r>
      <w:r>
        <w:rPr/>
        <w:t>๻</w:t>
      </w:r>
      <w:r>
        <w:rPr/>
        <w:t>쁰蹱럾</w:t>
      </w:r>
      <w:r>
        <w:rPr/>
        <w:t>З?</w:t>
      </w:r>
      <w:r>
        <w:rPr/>
        <w:t>ꋕ㓻睆姓똞䏸䀝臖僣</w:t>
      </w:r>
      <w:r>
        <w:rPr/>
        <w:t>ấë</w:t>
      </w:r>
      <w:r>
        <w:rPr/>
        <w:t>犦䇩䯧</w:t>
      </w:r>
      <w:r>
        <w:rPr/>
        <w:t>ⱆ</w:t>
      </w:r>
      <w:r>
        <w:rPr/>
        <w:t>뿺</w:t>
      </w:r>
      <w:r>
        <w:rPr/>
        <w:t>ṟ</w:t>
      </w:r>
      <w:r>
        <w:rPr/>
        <w:t>使</w:t>
      </w:r>
      <w:r>
        <w:rPr/>
        <w:t>ॴ</w:t>
      </w:r>
      <w:r>
        <w:rPr/>
        <w:t>끛朅㷲焕楩</w:t>
      </w:r>
      <w:r>
        <w:rPr/>
        <w:t>ნ</w:t>
      </w:r>
      <w:r>
        <w:rPr/>
        <w:t>蓵幬첫瓕줇</w:t>
      </w:r>
      <w:r>
        <w:rPr/>
        <w:t>Ꮞ</w:t>
      </w:r>
      <w:r>
        <w:rPr/>
        <w:t>䞯抄嗉⁙쪪痐唯</w:t>
      </w:r>
      <w:r>
        <w:rPr/>
        <w:t>વ</w:t>
      </w:r>
      <w:r>
        <w:rPr/>
        <w:t>鬭㪠</w:t>
      </w:r>
      <w:r>
        <w:rPr/>
        <w:t>ꨉ</w:t>
      </w:r>
      <w:r>
        <w:rPr/>
        <w:t>疩?</w:t>
      </w:r>
      <w:r>
        <w:rPr/>
        <w:t>ᵙ</w:t>
      </w:r>
      <w:r>
        <w:rPr/>
        <w:t>ᤆ</w:t>
      </w:r>
      <w:r>
        <w:rPr>
          <w:rtl w:val="true"/>
        </w:rPr>
        <w:t>׍</w:t>
      </w:r>
      <w:r>
        <w:rPr/>
        <w:t>뗠</w:t>
      </w:r>
      <w:r>
        <w:rPr>
          <w:rtl w:val="true"/>
        </w:rPr>
        <w:t>ࢻ</w:t>
      </w:r>
      <w:r>
        <w:rPr/>
        <w:t>ⰰ</w:t>
      </w:r>
      <w:r>
        <w:rPr>
          <w:rtl w:val="true"/>
        </w:rPr>
        <w:t>ࡐ</w:t>
      </w:r>
      <w:r>
        <w:rPr/>
        <w:t>랭鹕</w:t>
      </w:r>
      <w:r>
        <w:rPr/>
        <w:t>ꚲ</w:t>
      </w:r>
      <w:r>
        <w:rPr/>
        <w:t>뷋꓄睼搭댼</w:t>
      </w:r>
      <w:r>
        <w:rPr/>
        <w:t>ꩈ</w:t>
      </w:r>
      <w:r>
        <w:rPr/>
        <w:t>巋瀀</w:t>
      </w:r>
      <w:r>
        <w:rPr/>
        <w:t>Ň</w:t>
      </w:r>
      <w:r>
        <w:rPr/>
        <w:t>밢㦔✱</w:t>
      </w:r>
      <w:r>
        <w:rPr/>
        <w:t>ธ</w:t>
      </w:r>
      <w:r>
        <w:rPr/>
        <w:t>퐴唌</w:t>
      </w:r>
      <w:r>
        <w:rPr/>
        <w:t>ᗝ</w:t>
      </w:r>
      <w:r>
        <w:rPr/>
        <w:t>ꌛ툟汏퉺윇鈣릪</w:t>
      </w:r>
      <w:r>
        <w:rPr>
          <w:rtl w:val="true"/>
        </w:rPr>
        <w:t>ﯻ</w:t>
      </w:r>
      <w:r>
        <w:rPr/>
        <w:t/>
      </w:r>
      <w:r>
        <w:rPr/>
        <w:t>ӡ</w:t>
      </w:r>
      <w:r>
        <w:rPr/>
        <w:t>咨</w:t>
      </w:r>
      <w:r>
        <w:rPr/>
        <w:t>ĉ</w:t>
      </w:r>
      <w:r>
        <w:rPr>
          <w:rtl w:val="true"/>
        </w:rPr>
        <w:t>ﻝ</w:t>
      </w:r>
      <w:r>
        <w:rPr/>
        <w:t>ペ笡?飅</w:t>
      </w:r>
      <w:r>
        <w:rPr/>
        <w:t>⣛</w:t>
      </w:r>
      <w:r>
        <w:rPr/>
        <w:t>疟泐䶱䱪ꑸ䞫㋂調큊汃</w:t>
      </w:r>
      <w:r>
        <w:rPr/>
        <w:t>ⱀ</w:t>
      </w:r>
      <w:r>
        <w:rPr/>
        <w:t>ㇸ謫㮝ꇕ愘洹緹㼜ꈈꐔ圦퉍볓渍샅</w:t>
      </w:r>
      <w:r>
        <w:rPr/>
        <w:t>ǘ</w:t>
      </w:r>
      <w:r>
        <w:rPr/>
        <w:t>裏</w:t>
      </w:r>
      <w:r>
        <w:rPr/>
        <w:t>ᕓ</w:t>
      </w:r>
      <w:r>
        <w:rPr/>
        <w:t>넂</w:t>
      </w:r>
      <w:r>
        <w:rPr/>
        <w:t>ₙ</w:t>
      </w:r>
      <w:r>
        <w:rPr/>
        <w:t>灳</w:t>
      </w:r>
      <w:r>
        <w:rPr/>
        <w:t></w:t>
      </w:r>
      <w:r>
        <w:rPr/>
        <w:t>阶舿艖䋡혘瘬骎矴釡铢嵈</w:t>
      </w:r>
      <w:r>
        <w:rPr/>
        <w:t>᢮୒</w:t>
      </w:r>
      <w:r>
        <w:rPr/>
        <w:t>鹌舲㺩</w:t>
      </w:r>
      <w:r>
        <w:rPr/>
        <w:t>ៗ</w:t>
      </w:r>
      <w:r>
        <w:rPr/>
        <w:t>堽쨟匳</w:t>
      </w:r>
      <w:r>
        <w:rPr/>
        <w:t>ᶎ</w:t>
      </w:r>
      <w:r>
        <w:rPr/>
        <w:t>훚</w:t>
      </w:r>
      <w:r>
        <w:rPr/>
        <w:t>ḽ</w:t>
      </w:r>
      <w:r>
        <w:rPr/>
        <w:t>ᄝ쾣뒉鞥ힽ?</w:t>
      </w:r>
      <w:r>
        <w:rPr/>
        <w:t>ჺ?</w:t>
      </w:r>
      <w:r>
        <w:rPr/>
        <w:t>着ꅹ㢙ꌤ栗?</w:t>
      </w:r>
      <w:r>
        <w:rPr/>
        <w:t>ꓚ</w:t>
      </w:r>
      <w:r>
        <w:rPr/>
        <w:t>ァ</w:t>
      </w:r>
      <w:r>
        <w:rPr>
          <w:rtl w:val="true"/>
        </w:rPr>
        <w:t>ﺙ</w:t>
      </w:r>
      <w:r>
        <w:rPr/>
        <w:t>㑂↢奆먜</w:t>
      </w:r>
      <w:r>
        <w:rPr/>
        <w:t>σ</w:t>
      </w:r>
      <w:r>
        <w:rPr/>
        <w:t>몠</w:t>
      </w:r>
      <w:r>
        <w:rPr/>
        <w:t>꟯</w:t>
      </w:r>
      <w:r>
        <w:rPr/>
        <w:t>㠧拥쬺슕扐襆</w:t>
      </w:r>
      <w:r>
        <w:rPr/>
        <w:t>ꔟ</w:t>
      </w:r>
      <w:r>
        <w:rPr/>
        <w:t>瘋枇挧䅸ꌤ</w:t>
      </w:r>
      <w:r>
        <w:rPr/>
        <w:t>າ</w:t>
      </w:r>
      <w:r>
        <w:rPr/>
        <w:t>髚棚</w:t>
      </w:r>
      <w:r>
        <w:rPr/>
        <w:t>ᐤ</w:t>
      </w:r>
      <w:r>
        <w:rPr/>
        <w:t>됩甃澔䐴︾櫐</w:t>
      </w:r>
      <w:r>
        <w:rPr/>
        <w:t>ଙ</w:t>
      </w:r>
      <w:r>
        <w:rPr/>
        <w:t>梭蛬䋊难</w:t>
      </w:r>
      <w:r>
        <w:rPr/>
        <w:t>ઓ</w:t>
      </w:r>
      <w:r>
        <w:rPr/>
        <w:t>卥￳阖纻쀕뀽洺懕씀飁噣廅꫸紝⨹뀮唳탂䣪󴩫㱄쒡?앵</w:t>
      </w:r>
      <w:r>
        <w:rPr/>
        <w:t>ꪳ</w:t>
      </w:r>
      <w:r>
        <w:rPr/>
        <w:t>챔愢앲≵檘皆봑荺漃</w:t>
      </w:r>
      <w:r>
        <w:rPr/>
        <w:t>ᗘ</w:t>
      </w:r>
      <w:r>
        <w:rPr/>
        <w:t>ᰢ</w:t>
      </w:r>
      <w:r>
        <w:rPr/>
        <w:t>쮃郠㡘싉䲏隆䩗鞯囼</w:t>
      </w:r>
      <w:r>
        <w:rPr/>
        <w:t>ꗓꤘ</w:t>
      </w:r>
      <w:r>
        <w:rPr/>
        <w:t>釒⿞榩攧댮</w:t>
      </w:r>
      <w:r>
        <w:rPr>
          <w:rtl w:val="true"/>
        </w:rPr>
        <w:t>ﮆ</w:t>
      </w:r>
      <w:r>
        <w:rPr/>
        <w:t>≇</w:t>
      </w:r>
      <w:r>
        <w:rPr/>
        <w:t>㜇樜ꂶ䜵藳ꀡ爲?龿瘌찍䩢戗슾烡◗槫釵㱥茈␲皕籞롬㠟䉬?</w:t>
      </w:r>
      <w:r>
        <w:rPr/>
        <w:t>꣑</w:t>
      </w:r>
      <w:r>
        <w:rPr/>
        <w:t>稿</w:t>
      </w:r>
      <w:r>
        <w:rPr/>
        <w:t>꯭</w:t>
      </w:r>
      <w:r>
        <w:rPr/>
        <w:t>좋噊</w:t>
      </w:r>
      <w:r>
        <w:rPr/>
        <w:t>⠗</w:t>
      </w:r>
      <w:r>
        <w:rPr/>
        <w:t>ᆀ뗃</w:t>
      </w:r>
      <w:r>
        <w:rPr/>
        <w:t>ⲍ</w:t>
      </w:r>
      <w:r>
        <w:rPr/>
        <w:t>齬冒맷</w:t>
      </w:r>
      <w:r>
        <w:rPr/>
        <w:t>ꘇ</w:t>
      </w:r>
      <w:r>
        <w:rPr/>
        <w:t>鍮䓝丮㿜䔾᷐ᅺ異≚勺份饳笌郬䉬ꄴ╘삾</w:t>
      </w:r>
      <w:r>
        <w:rPr/>
        <w:t>ᓥ</w:t>
      </w:r>
      <w:r>
        <w:rPr/>
        <w:t>ꆼ釲븂</w:t>
      </w:r>
      <w:r>
        <w:rPr/>
        <w:t>଒᪖</w:t>
      </w:r>
      <w:r>
        <w:rPr/>
        <w:t>婂벑擛羼嚗</w:t>
      </w:r>
      <w:r>
        <w:rPr/>
        <w:t>ⴉ</w:t>
      </w:r>
      <w:r>
        <w:rPr/>
        <w:t>ဩ</w:t>
      </w:r>
      <w:r>
        <w:rPr/>
        <w:t>鏘ꈎ詵坿铃僼</w:t>
      </w:r>
      <w:r>
        <w:rPr/>
        <w:t>Ⲅ</w:t>
      </w:r>
      <w:r>
        <w:rPr/>
        <w:t>缦擡⻲</w:t>
      </w:r>
      <w:r>
        <w:rPr/>
        <w:t>⣬ᣙ</w:t>
      </w:r>
      <w:r>
        <w:rPr/>
        <w:t>⽚⅒퍿</w:t>
      </w:r>
      <w:r>
        <w:rPr/>
        <w:t>ዘ</w:t>
      </w:r>
      <w:r>
        <w:rPr/>
        <w:t>㝴韛隧즼窒停뤇?懤鴟䥼鉆杳꾠湫㖼⹖</w:t>
      </w:r>
      <w:r>
        <w:rPr/>
        <w:t>ो</w:t>
      </w:r>
      <w:r>
        <w:rPr/>
        <w:t>䴫諥噕洋蚋</w:t>
      </w:r>
      <w:r>
        <w:rPr>
          <w:rtl w:val="true"/>
        </w:rPr>
        <w:t>޷</w:t>
      </w:r>
      <w:r>
        <w:rPr/>
        <w:t>끰ꌋ弤?☖뤖ᇰ俻?癡뵪嵑㑁感倶쫋뮂艟最针巼</w:t>
      </w:r>
      <w:r>
        <w:rPr>
          <w:rtl w:val="true"/>
        </w:rPr>
        <w:t>ࠏ</w:t>
      </w:r>
      <w:r>
        <w:rPr/>
        <w:t/>
      </w:r>
      <w:r>
        <w:rPr/>
        <w:t>쓓鴾╈擅</w:t>
      </w:r>
      <w:r>
        <w:rPr/>
        <w:t>ⲹ⍲ƴ</w:t>
      </w:r>
      <w:r>
        <w:rPr/>
        <w:t>䖵棙豠苃꾡銜</w:t>
      </w:r>
      <w:r>
        <w:rPr/>
        <w:t>៼෶</w:t>
      </w:r>
      <w:r>
        <w:rPr/>
        <w:t>㕱</w:t>
      </w:r>
      <w:r>
        <w:rPr/>
        <w:t>ᶆ</w:t>
      </w:r>
      <w:r>
        <w:rPr/>
        <w:t>닢䏉꽼㝀</w:t>
      </w:r>
      <w:r>
        <w:rPr/>
        <w:t>ꡀ</w:t>
      </w:r>
      <w:r>
        <w:rPr/>
        <w:t>、侢鸘擲</w:t>
      </w:r>
      <w:r>
        <w:rPr/>
        <w:t>ꕷ</w:t>
      </w:r>
      <w:r>
        <w:rPr/>
        <w:t>吡䅃鸵醡㌴뚺揵佋</w:t>
      </w:r>
      <w:r>
        <w:rPr/>
        <w:t>߲</w:t>
      </w:r>
      <w:r>
        <w:rPr/>
        <w:t>李</w:t>
      </w:r>
      <w:r>
        <w:rPr>
          <w:rtl w:val="true"/>
        </w:rPr>
        <w:t>ﴗ</w:t>
      </w:r>
      <w:r>
        <w:rPr/>
        <w:t>掛色珊묅</w:t>
      </w:r>
      <w:r>
        <w:rPr/>
        <w:t>ᾖ✽⥲</w:t>
      </w:r>
      <w:r>
        <w:rPr/>
        <w:t>濰</w:t>
      </w:r>
      <w:r>
        <w:rPr/>
        <w:t>୿</w:t>
      </w:r>
      <w:r>
        <w:rPr/>
        <w:t>耢음圃?뇌狜</w:t>
      </w:r>
      <w:r>
        <w:rPr>
          <w:rtl w:val="true"/>
        </w:rPr>
        <w:t>ﹺ</w:t>
      </w:r>
      <w:r>
        <w:rPr/>
        <w:t>⹉</w:t>
      </w:r>
      <w:r>
        <w:rPr/>
        <w:t>确</w:t>
      </w:r>
      <w:r>
        <w:rPr/>
        <w:t>ⳅ</w:t>
      </w:r>
      <w:r>
        <w:rPr/>
        <w:t>䍔셛</w:t>
      </w:r>
      <w:r>
        <w:rPr/>
        <w:t>ų</w:t>
      </w:r>
      <w:r>
        <w:rPr/>
        <w:t>䚝?</w:t>
      </w:r>
      <w:r>
        <w:rPr/>
        <w:t>ᵏ</w:t>
      </w:r>
      <w:r>
        <w:rPr/>
        <w:t>െ</w:t>
      </w:r>
      <w:r>
        <w:rPr/>
        <w:t>逸奥ꎸ</w:t>
      </w:r>
      <w:r>
        <w:rPr/>
        <w:t>಩≰</w:t>
      </w:r>
      <w:r>
        <w:rPr/>
        <w:t>샐쓻䫼퍻裉鬣买窊柅⦂琲낓</w:t>
      </w:r>
      <w:r>
        <w:rPr>
          <w:rtl w:val="true"/>
        </w:rPr>
        <w:t>ش</w:t>
      </w:r>
      <w:r>
        <w:rPr/>
        <w:t>楽熆懪櫒앝†㖕ꊷ圩껨凶㿢⾌댒᪋</w:t>
      </w:r>
      <w:r>
        <w:rPr/>
        <w:t>໯</w:t>
      </w:r>
      <w:r>
        <w:rPr/>
        <w:t>걃⸦䙭ᆱ懽핺춐箴䕫퉵</w:t>
      </w:r>
      <w:r>
        <w:rPr/>
        <w:t>ආ</w:t>
      </w:r>
      <w:r>
        <w:rPr/>
        <w:t>威⪜</w:t>
      </w:r>
      <w:r>
        <w:rPr>
          <w:rtl w:val="true"/>
        </w:rPr>
        <w:t>ࠄ</w:t>
      </w:r>
      <w:r>
        <w:rPr/>
        <w:t>ꤿ‟</w:t>
      </w:r>
      <w:r>
        <w:rPr/>
        <w:t>떰叺煙焊₂᥼墇쌬䴥褊킗尪⿘횾⍟踿瑈訍ᄨ韈曹㾫썻鰅僥딜珊볊</w:t>
      </w:r>
      <w:r>
        <w:rPr/>
        <w:t>ᓙɽ</w:t>
      </w:r>
      <w:r>
        <w:rPr/>
        <w:t>끈娧ᷞꇂ쬱쾐甞</w:t>
      </w:r>
      <w:r>
        <w:rPr/>
        <w:t>៫</w:t>
      </w:r>
      <w:r>
        <w:rPr/>
        <w:t>疴㋘綊畻᫩쟜ᄓ㓀䣐弋嶾</w:t>
      </w:r>
      <w:r>
        <w:rPr/>
        <w:t>᧒</w:t>
      </w:r>
      <w:r>
        <w:rPr/>
        <w:t>밡㝪큛ꈯ斄륲鉶틹솑</w:t>
      </w:r>
      <w:r>
        <w:rPr>
          <w:rtl w:val="true"/>
        </w:rPr>
        <w:t>ﳂ</w:t>
      </w:r>
      <w:r>
        <w:rPr/>
        <w:t></w:t>
      </w:r>
      <w:r>
        <w:rPr/>
        <w:t>砂?䲣㧯㬑⸋</w:t>
      </w:r>
      <w:r>
        <w:rPr/>
        <w:t>ᠤ</w:t>
      </w:r>
      <w:r>
        <w:rPr/>
        <w:t>㼐᫲倛</w:t>
      </w:r>
      <w:r>
        <w:rPr>
          <w:rtl w:val="true"/>
        </w:rPr>
        <w:t>ﲓ</w:t>
      </w:r>
      <w:r>
        <w:rPr/>
        <w:t>ꘂ</w:t>
      </w:r>
      <w:r>
        <w:rPr/>
        <w:t>乁눟䎆聮걅᭏꺃尀藏䓽銀袜퀽㎪쬒㒋疭䛜溼⻨䯜</w:t>
      </w:r>
      <w:r>
        <w:rPr/>
        <w:t>᎔?</w:t>
      </w:r>
      <w:r>
        <w:rPr/>
        <w:t>뀣⥲湃樴䴉</w:t>
      </w:r>
      <w:r>
        <w:rPr/>
        <w:t>ᩌ⦐</w:t>
      </w:r>
      <w:r>
        <w:rPr/>
        <w:t>똪勿ꆗ볚</w:t>
      </w:r>
      <w:r>
        <w:rPr/>
        <w:t>ᑃ</w:t>
      </w:r>
      <w:r>
        <w:rPr/>
        <w:t>䐘嶖尿콏儨炗㮆촣?꿁</w:t>
      </w:r>
      <w:r>
        <w:rPr>
          <w:rtl w:val="true"/>
        </w:rPr>
        <w:t>޽</w:t>
      </w:r>
      <w:r>
        <w:rPr/>
        <w:t>⧱</w:t>
      </w:r>
      <w:r>
        <w:rPr/>
        <w:t>퀷ꋲ</w:t>
      </w:r>
      <w:r>
        <w:rPr/>
        <w:t>Ẩ</w:t>
      </w:r>
      <w:r>
        <w:rPr/>
        <w:t>躂獡ꑴ</w:t>
      </w:r>
      <w:r>
        <w:rPr/>
        <w:t>጑?</w:t>
      </w:r>
      <w:r>
        <w:rPr/>
        <w:t>절?▽넚뷓㯠➷</w:t>
      </w:r>
      <w:r>
        <w:rPr>
          <w:rtl w:val="true"/>
        </w:rPr>
        <w:t>ډᩫ</w:t>
      </w:r>
      <w:r>
        <w:rPr/>
        <w:t>㾆稙㬇ㅅ慈톹皚</w:t>
      </w:r>
      <w:r>
        <w:rPr/>
        <w:t>༢</w:t>
      </w:r>
      <w:r>
        <w:rPr/>
        <w:t>蜦ᅑ캭먀⑞┒컐竮贽</w:t>
      </w:r>
      <w:r>
        <w:rPr>
          <w:rtl w:val="true"/>
        </w:rPr>
        <w:t>ࣀ</w:t>
      </w:r>
      <w:r>
        <w:rPr/>
        <w:t>芯</w:t>
      </w:r>
      <w:r>
        <w:rPr/>
        <w:tab/>
      </w:r>
      <w:r>
        <w:rPr/>
        <w:t>뵃鳾핦擋</w:t>
      </w:r>
      <w:r>
        <w:rPr/>
        <w:t>ऽ</w:t>
      </w:r>
      <w:r>
        <w:rPr/>
        <w:t>惱?㍗?ꅛ</w:t>
      </w:r>
      <w:r>
        <w:rPr/>
        <w:t>ዌᨁᨁ</w:t>
      </w:r>
      <w:r>
        <w:rPr/>
        <w:t>ᔁꭁ</w:t>
      </w:r>
      <w:r>
        <w:rPr/>
        <w:t>륯</w:t>
      </w:r>
      <w:r>
        <w:rPr/>
        <w:t>ਜ⪌</w:t>
      </w:r>
      <w:r>
        <w:rPr/>
        <w:t>ꐎ嶒</w:t>
      </w:r>
      <w:r>
        <w:rPr/>
        <w:t>្▜</w:t>
      </w:r>
      <w:r>
        <w:rPr/>
        <w:t>䴪稺溨蔗㔋볩뗱ꏓ꺞䈤븲鲝칳왋쿡勸嫷㻶異嶩鴧伾섧셉➪禈⃺㚤</w:t>
      </w:r>
      <w:r>
        <w:rPr/>
        <w:t>ᔘ</w:t>
      </w:r>
      <w:r>
        <w:rPr/>
        <w:t>쬡똚㉠苗躝墱セ煜䂐</w:t>
      </w:r>
      <w:r>
        <w:rPr/>
        <w:t>ᐮϕ</w:t>
      </w:r>
      <w:r>
        <w:rPr/>
        <w:t>呏牍備㉘峝豱縩</w:t>
      </w:r>
      <w:r>
        <w:rPr/>
        <w:t>ữ</w:t>
      </w:r>
      <w:r>
        <w:rPr/>
        <w:t>뜹鮷</w:t>
      </w:r>
      <w:r>
        <w:rPr>
          <w:rtl w:val="true"/>
        </w:rPr>
        <w:t>ض</w:t>
      </w:r>
      <w:r>
        <w:rPr/>
        <w:t>㾍羾驴</w:t>
      </w:r>
      <w:r>
        <w:rPr/>
        <w:t>ᵋ</w:t>
      </w:r>
      <w:r>
        <w:rPr/>
        <w:t>羯篽</w:t>
      </w:r>
      <w:r>
        <w:rPr/>
        <w:t>ꧮ</w:t>
      </w:r>
      <w:r>
        <w:rPr/>
        <w:t>帨?</w:t>
      </w:r>
      <w:r>
        <w:rPr/>
        <w:t>ꮲ</w:t>
      </w:r>
      <w:r>
        <w:rPr/>
        <w:t>㬝빓긒죟</w:t>
      </w:r>
      <w:r>
        <w:rPr/>
        <w:t>঱</w:t>
      </w:r>
      <w:r>
        <w:rPr/>
        <w:t>⾝</w:t>
      </w:r>
      <w:r>
        <w:rPr/>
        <w:t>ව</w:t>
      </w:r>
      <w:r>
        <w:rPr/>
        <w:t>䌋</w:t>
      </w:r>
      <w:r>
        <w:rPr/>
        <w:t>ᚫ</w:t>
      </w:r>
      <w:r>
        <w:rPr/>
        <w:t>䣶鎸⪺隍闆䘰</w:t>
      </w:r>
      <w:r>
        <w:rPr>
          <w:rtl w:val="true"/>
        </w:rPr>
        <w:t>ﳥ</w:t>
      </w:r>
      <w:r>
        <w:rPr/>
        <w:t>ꭒ</w:t>
      </w:r>
      <w:r>
        <w:rPr/>
        <w:t>捖?윮婡魦ꈴ忟</w:t>
      </w:r>
      <w:r>
        <w:rPr/>
        <w:t>ë</w:t>
      </w:r>
      <w:r>
        <w:rPr/>
        <w:t>ꨴ</w:t>
      </w:r>
      <w:r>
        <w:rPr/>
        <w:t>鐃</w:t>
      </w:r>
      <w:r>
        <w:rPr/>
        <w:t>ग़</w:t>
      </w:r>
      <w:r>
        <w:rPr/>
        <w:t>뭋?㖓榳</w:t>
      </w:r>
      <w:r>
        <w:rPr/>
        <w:t>Ⱉ꫓</w:t>
      </w:r>
      <w:r>
        <w:rPr/>
        <w:t>嶦㓰赙</w:t>
      </w:r>
      <w:r>
        <w:rPr>
          <w:rtl w:val="true"/>
        </w:rPr>
        <w:t>ﲘ</w:t>
      </w:r>
      <w:r>
        <w:rPr/>
        <w:t>㣺용</w:t>
      </w:r>
      <w:r>
        <w:rPr/>
        <w:t>ᱣ</w:t>
      </w:r>
      <w:r>
        <w:rPr/>
        <w:t>욟従</w:t>
      </w:r>
      <w:r>
        <w:rPr/>
        <w:t>ꤽ</w:t>
      </w:r>
      <w:r>
        <w:rPr/>
        <w:t>ʤ</w:t>
      </w:r>
      <w:r>
        <w:rPr/>
        <w:t>䯲뜿埙?氩┘</w:t>
      </w:r>
      <w:r>
        <w:rPr/>
        <w:t>ꔅ</w:t>
      </w:r>
      <w:r>
        <w:rPr/>
        <w:t>ԇ</w:t>
      </w:r>
      <w:r>
        <w:rPr/>
        <w:t>샕こ</w:t>
      </w:r>
      <w:r>
        <w:rPr/>
        <w:t>ѩ⠄</w:t>
      </w:r>
      <w:r>
        <w:rPr/>
        <w:t>俵䂿</w:t>
      </w:r>
      <w:r>
        <w:rPr/>
        <w:t>ꗈ</w:t>
      </w:r>
      <w:r>
        <w:rPr/>
        <w:t>펨郱䤜뤊᰹톛ꉋ┧ｾ</w:t>
      </w:r>
      <w:r>
        <w:rPr/>
        <w:t>ὺ</w:t>
      </w:r>
      <w:r>
        <w:rPr/>
        <w:t>ስ</w:t>
      </w:r>
      <w:r>
        <w:rPr/>
        <w:t>ԅ</w:t>
      </w:r>
      <w:r>
        <w:rPr/>
        <w:t>쎅絡⒑ꄹ섟낉</w:t>
      </w:r>
      <w:r>
        <w:rPr/>
        <w:t>ే</w:t>
      </w:r>
      <w:r>
        <w:rPr/>
        <w:t>⿀ᲊ?⿂䧇羑赸뺈䧓阮﨔䊼叔︓</w:t>
      </w:r>
      <w:r>
        <w:rPr>
          <w:rtl w:val="true"/>
        </w:rPr>
        <w:t>ڠ</w:t>
      </w:r>
      <w:r>
        <w:rPr/>
        <w:t>⪼ᦾ</w:t>
      </w:r>
      <w:r>
        <w:rPr/>
        <w:t>鳟⦫遧</w:t>
      </w:r>
      <w:r>
        <w:rPr>
          <w:rtl w:val="true"/>
        </w:rPr>
        <w:t>؋</w:t>
      </w:r>
      <w:r>
        <w:rPr/>
        <w:t>蟣风鏚</w:t>
      </w:r>
      <w:r>
        <w:rPr/>
        <w:t>ᣎ͉</w:t>
      </w:r>
      <w:r>
        <w:rPr/>
        <w:t>鉆鏙</w:t>
      </w:r>
      <w:r>
        <w:rPr/>
        <w:t>꣖</w:t>
      </w:r>
      <w:r>
        <w:rPr/>
        <w:t>漩ㆌ勄똱凸筑戮</w:t>
      </w:r>
      <w:r>
        <w:rPr>
          <w:rtl w:val="true"/>
        </w:rPr>
        <w:t>ﯚ</w:t>
      </w:r>
      <w:r>
        <w:rPr/>
        <w:t>ꢨ</w:t>
      </w:r>
      <w:r>
        <w:rPr/>
        <w:t>숌둑</w:t>
      </w:r>
      <w:r>
        <w:rPr/>
        <w:t>ꘋ</w:t>
      </w:r>
      <w:r>
        <w:rPr/>
        <w:t>赡叚떮?熙狘</w:t>
      </w:r>
      <w:r>
        <w:rPr/>
        <w:t>ဍ</w:t>
      </w:r>
      <w:r>
        <w:rPr/>
        <w:t>茎魰⒂悫齩</w:t>
      </w:r>
      <w:r>
        <w:rPr/>
        <w:t>ⱔ</w:t>
      </w:r>
      <w:r>
        <w:rPr/>
        <w:t>蔱嚌</w:t>
      </w:r>
      <w:r>
        <w:rPr/>
        <w:t>ல</w:t>
      </w:r>
      <w:r>
        <w:rPr/>
        <w:t>캁</w:t>
      </w:r>
      <w:r>
        <w:rPr/>
        <w:t>꣒</w:t>
      </w:r>
      <w:r>
        <w:rPr/>
        <w:t>ꆅ?熴㚵敍愭泀朡蛥⛣舗윢</w:t>
      </w:r>
      <w:r>
        <w:rPr/>
        <w:t>ȵ</w:t>
      </w:r>
      <w:r>
        <w:rPr/>
        <w:t>黶괦왳鋸젥影줧⹔쾄냹賒乹</w:t>
      </w:r>
      <w:r>
        <w:rPr/>
        <w:t>៏</w:t>
      </w:r>
      <w:r>
        <w:rPr/>
        <w:t>鄹롻䯳?펏轸</w:t>
      </w:r>
      <w:r>
        <w:rPr/>
        <w:t>ꓻ</w:t>
      </w:r>
      <w:r>
        <w:rPr/>
        <w:t>阘</w:t>
      </w:r>
      <w:r>
        <w:rPr/>
        <w:t>Ꞣ</w:t>
      </w:r>
      <w:r>
        <w:rPr/>
        <w:t>㣣趇</w:t>
      </w:r>
      <w:r>
        <w:rPr/>
        <w:t>ଡ</w:t>
      </w:r>
      <w:r>
        <w:rPr/>
        <w:t>㋘</w:t>
      </w:r>
      <w:r>
        <w:rPr/>
        <w:t>ਇ?</w:t>
      </w:r>
      <w:r>
        <w:rPr/>
        <w:t>墶</w:t>
      </w:r>
      <w:r>
        <w:rPr/>
        <w:t>ᘬ</w:t>
      </w:r>
      <w:r>
        <w:rPr/>
        <w:t>苡䅠</w:t>
      </w:r>
      <w:r>
        <w:rPr/>
        <w:t>ᲆ</w:t>
      </w:r>
      <w:r>
        <w:rPr/>
        <w:t>澯冼傩킭﹘反罸ᄄ疪児け늣ｖ꼪㢵泾㞅迧兛嫘뉻헞뉷嬜嬖</w:t>
      </w:r>
      <w:r>
        <w:rPr/>
        <w:t>ᥫ</w:t>
      </w:r>
      <w:r>
        <w:rPr/>
        <w:t>䑄嬫문堟隖䄅吜苘羰☍섬ꑑ蒞</w:t>
      </w:r>
      <w:r>
        <w:rPr/>
        <w:t>ଖ</w:t>
      </w:r>
      <w:r>
        <w:rPr/>
        <w:t>拊襤瘇⵼䖬뺕⸾谖檱䲑糖쐐龠</w:t>
      </w:r>
      <w:r>
        <w:rPr/>
        <w:t>๦⁪</w:t>
      </w:r>
      <w:r>
        <w:rPr/>
        <w:t>䀉퀂钯迏</w:t>
      </w:r>
      <w:r>
        <w:rPr/>
        <w:t>ᾼ</w:t>
      </w:r>
      <w:r>
        <w:rPr/>
        <w:t>卻훓捩勛綑䕷驍毯鱛괵贺?㍃酆ᆵ</w:t>
      </w:r>
      <w:r>
        <w:rPr/>
        <w:t>ኅ</w:t>
      </w:r>
      <w:r>
        <w:rPr/>
        <w:t>텞刹쎣鼽⥅棕ｺ켾㫫</w:t>
      </w:r>
      <w:r>
        <w:rPr/>
        <w:t>῎</w:t>
      </w:r>
      <w:r>
        <w:rPr/>
        <w:t>ꪏ</w:t>
      </w:r>
      <w:r>
        <w:rPr/>
        <w:t>⢢</w:t>
      </w:r>
      <w:r>
        <w:rPr/>
        <w:t>൫</w:t>
      </w:r>
      <w:r>
        <w:rPr/>
        <w:t>〒呙䯡</w:t>
      </w:r>
      <w:r>
        <w:rPr/>
        <w:t>ꔿ᫔</w:t>
      </w:r>
      <w:r>
        <w:rPr/>
        <w:t>ʹꭌ</w:t>
      </w:r>
      <w:r>
        <w:rPr/>
        <w:t>謟</w:t>
      </w:r>
      <w:r>
        <w:rPr/>
        <w:t>ꕁ</w:t>
      </w:r>
      <w:r>
        <w:rPr/>
        <w:t>㦔뻇邩</w:t>
      </w:r>
      <w:r>
        <w:rPr/>
        <w:t>ᬹ</w:t>
      </w:r>
      <w:r>
        <w:rPr/>
        <w:t>옟鿯㟎</w:t>
      </w:r>
      <w:r>
        <w:rPr/>
        <w:t>๾</w:t>
      </w:r>
      <w:r>
        <w:rPr/>
        <w:t>깶䙊⁌</w:t>
      </w:r>
      <w:r>
        <w:rPr/>
        <w:t>਎ྸꤷ</w:t>
      </w:r>
      <w:r>
        <w:rPr/>
        <w:t>㣤瀨?恫옘麨헧羐죄㼂㗻</w:t>
      </w:r>
      <w:r>
        <w:rPr/>
        <w:t>ῤ</w:t>
      </w:r>
      <w:r>
        <w:rPr/>
        <w:t>簔</w:t>
      </w:r>
      <w:r>
        <w:rPr/>
        <w:t>ೣ</w:t>
      </w:r>
      <w:r>
        <w:rPr/>
        <w:t>悉ꋥ</w:t>
      </w:r>
      <w:r>
        <w:rPr/>
        <w:t>﵌</w:t>
      </w:r>
      <w:r>
        <w:rPr/>
        <w:t>Ჸ</w:t>
      </w:r>
      <w:r>
        <w:rPr/>
        <w:t>嘗策輺췰▞祓?邓</w:t>
      </w:r>
      <w:r>
        <w:rPr/>
        <w:t>ᑻ</w:t>
      </w:r>
      <w:r>
        <w:rPr/>
        <w:t>㉹鮺鞪鉌᳏닽뛻</w:t>
      </w:r>
      <w:r>
        <w:rPr/>
        <w:t>ꯈ</w:t>
      </w:r>
      <w:r>
        <w:rPr/>
        <w:t>ψ</w:t>
      </w:r>
      <w:r>
        <w:rPr/>
        <w:t>귧鷨䳟뵻鯑鍶</w:t>
      </w:r>
      <w:r>
        <w:rPr/>
        <w:t>ӟ</w:t>
      </w:r>
      <w:r>
        <w:rPr/>
        <w:t>烿亊䧲</w:t>
      </w:r>
      <w:r>
        <w:rPr/>
        <w:t>Ἱ</w:t>
      </w:r>
      <w:r>
        <w:rPr/>
        <w:t>푘㹰厐찮馍卙峫⚦仅퓧?⁹</w:t>
      </w:r>
      <w:r>
        <w:rPr/>
        <w:t>ۣ</w:t>
      </w:r>
      <w:r>
        <w:rPr/>
        <w:t>鎛쌇獩㳿⯧ｾ㯫?繓꼉뱳熪憄</w:t>
      </w:r>
      <w:r>
        <w:rPr>
          <w:rtl w:val="true"/>
        </w:rPr>
        <w:t>ﰾ</w:t>
      </w:r>
      <w:r>
        <w:rPr/>
        <w:t>歑펝</w:t>
      </w:r>
      <w:r>
        <w:rPr/>
        <w:t>ꤛ</w:t>
      </w:r>
      <w:r>
        <w:rPr/>
        <w:t>拉攽ꄝ</w:t>
      </w:r>
      <w:r>
        <w:rPr/>
        <w:t>⡘</w:t>
      </w:r>
      <w:r>
        <w:rPr/>
        <w:t>情錊椊茗䒂䈁鳯닺</w:t>
      </w:r>
      <w:r>
        <w:rPr/>
        <w:t>ၜ</w:t>
      </w:r>
      <w:r>
        <w:rPr/>
        <w:t>萪蓩沙</w:t>
      </w:r>
      <w:r>
        <w:rPr/>
        <w:t>ⰰ</w:t>
      </w:r>
      <w:r>
        <w:rPr/>
        <w:t>㎂⋝餍蔌倢㐪㧜䖒虨</w:t>
      </w:r>
      <w:r>
        <w:rPr/>
        <w:t>᡺</w:t>
      </w:r>
      <w:r>
        <w:rPr/>
        <w:t>솖趲</w:t>
      </w:r>
      <w:r>
        <w:rPr/>
        <w:t>ᑮ</w:t>
      </w:r>
      <w:r>
        <w:rPr/>
        <w:t>腂冠</w:t>
      </w:r>
      <w:r>
        <w:rPr/>
        <w:t>ጭ</w:t>
      </w:r>
      <w:r>
        <w:rPr/>
        <w:t>탉퐌♝✴厜⚻纔瓆?免䏪ꎽ⩢</w:t>
      </w:r>
      <w:r>
        <w:rPr/>
        <w:t>ⱛ</w:t>
      </w:r>
      <w:r>
        <w:rPr/>
        <w:t>炩㘘赺ᆯꈝ宂澠</w:t>
      </w:r>
      <w:r>
        <w:rPr/>
        <w:t>੺</w:t>
      </w:r>
      <w:r>
        <w:rPr/>
        <w:t>㢙쵱䙈</w:t>
      </w:r>
      <w:r>
        <w:rPr/>
        <w:t>໇</w:t>
      </w:r>
      <w:r>
        <w:rPr/>
        <w:t>㾙</w:t>
      </w:r>
      <w:r>
        <w:rPr/>
        <w:t>Ҩ</w:t>
      </w:r>
      <w:r>
        <w:rPr>
          <w:rtl w:val="true"/>
        </w:rPr>
        <w:t>ﭶ</w:t>
      </w:r>
      <w:r>
        <w:rPr/>
        <w:t>撽</w:t>
      </w:r>
      <w:r>
        <w:rPr/>
        <w:t>3</w:t>
      </w:r>
      <w:r>
        <w:rPr/>
        <w:t>䠀茈</w:t>
      </w:r>
      <w:r>
        <w:rPr/>
        <w:t>qᘌ</w:t>
      </w:r>
      <w:r>
        <w:rPr/>
        <w:t>ਗ</w:t>
      </w:r>
      <w:r>
        <w:rPr/>
        <w:t>䈥䂑쐁蜁䝐䎓懏ビ</w:t>
      </w:r>
      <w:r>
        <w:rPr/>
        <w:t>ౘ⨤</w:t>
      </w:r>
      <w:r>
        <w:rPr/>
        <w:t>芊</w:t>
      </w:r>
      <w:r>
        <w:rPr/>
        <w:t>ؙ</w:t>
      </w:r>
      <w:r>
        <w:rPr/>
        <w:t>㣢</w:t>
      </w:r>
      <w:r>
        <w:rPr>
          <w:rtl w:val="true"/>
        </w:rPr>
        <w:t>ࠄ</w:t>
      </w:r>
      <w:r>
        <w:rPr/>
        <w:t>Ș—</w:t>
      </w:r>
      <w:r>
        <w:rPr/>
        <w:t>ꀩ</w:t>
      </w:r>
      <w:r>
        <w:rPr/>
        <w:t>ഒ</w:t>
      </w:r>
      <w:r>
        <w:rPr/>
        <w:t>İ</w:t>
      </w:r>
      <w:r>
        <w:rPr/>
        <w:t>᯿</w:t>
      </w:r>
      <w:r>
        <w:rPr/>
        <w:t>㾚격繩䷲╎빽</w:t>
      </w:r>
      <w:r>
        <w:rPr/>
        <w:t>ཪ͡</w:t>
      </w:r>
      <w:r>
        <w:rPr/>
        <w:t>䱆ꀊ喾姮╳鑹</w:t>
      </w:r>
      <w:r>
        <w:rPr/>
        <w:t>ᐛ</w:t>
      </w:r>
      <w:r>
        <w:rPr/>
        <w:t>땠幍㡶</w:t>
      </w:r>
      <w:r>
        <w:rPr/>
        <w:t>ⷊ</w:t>
      </w:r>
      <w:r>
        <w:rPr/>
        <w:t>擢</w:t>
      </w:r>
      <w:r>
        <w:rPr/>
        <w:t>༸⒍๎?</w:t>
      </w:r>
      <w:r>
        <w:rPr/>
        <w:t>ퟮ䍊</w:t>
      </w:r>
      <w:r>
        <w:rPr>
          <w:rtl w:val="true"/>
        </w:rPr>
        <w:t>ܭ</w:t>
      </w:r>
      <w:r>
        <w:rPr/>
        <w:t>ꆮ</w:t>
      </w:r>
      <w:r>
        <w:rPr>
          <w:rtl w:val="true"/>
        </w:rPr>
        <w:t>ڴ</w:t>
      </w:r>
      <w:r>
        <w:rPr/>
        <w:t>垪瓥슌퍮ꊋ</w:t>
      </w:r>
      <w:r>
        <w:rPr>
          <w:rtl w:val="true"/>
        </w:rPr>
        <w:t>ﭽ</w:t>
      </w:r>
      <w:r>
        <w:rPr/>
        <w:t>많곩更㼕嗅꿳女嗛鷪켷准㫀쯌峘횓雖릇踮杣俄旵</w:t>
      </w:r>
      <w:r>
        <w:rPr/>
        <w:t>ৰ</w:t>
      </w:r>
      <w:r>
        <w:rPr/>
        <w:t>划?懆</w:t>
      </w:r>
      <w:r>
        <w:rPr/>
        <w:t>ᰃ</w:t>
      </w:r>
      <w:r>
        <w:rPr/>
        <w:t>ㅕ鈍</w:t>
      </w:r>
      <w:r>
        <w:rPr/>
        <w:t>ᩇ</w:t>
      </w:r>
      <w:r>
        <w:rPr/>
        <w:t>繑雇</w:t>
      </w:r>
      <w:r>
        <w:rPr/>
        <w:t>꟦</w:t>
      </w:r>
      <w:r>
        <w:rPr/>
        <w:t>怵</w:t>
      </w:r>
      <w:r>
        <w:rPr/>
        <w:t>ᢢ</w:t>
      </w:r>
      <w:r>
        <w:rPr/>
        <w:t>彣겮泔月∋朦鷦䠳㻅碣틻齵</w:t>
      </w:r>
      <w:r>
        <w:rPr/>
        <w:t>৺</w:t>
      </w:r>
      <w:r>
        <w:rPr/>
        <w:t>剷廰뺜᳊䧞䂠ꑐ窢쥢?濜둘</w:t>
      </w:r>
      <w:r>
        <w:rPr/>
        <w:t>ᯞ</w:t>
      </w:r>
      <w:r>
        <w:rPr/>
        <w:t>㘍?䕶쾸䫤麧燵㍒厑逭?듼⥶펁베</w:t>
      </w:r>
      <w:r>
        <w:rPr/>
        <w:t>࿂</w:t>
      </w:r>
      <w:r>
        <w:rPr/>
        <w:t>耰栜奯켃쿑</w:t>
      </w:r>
      <w:r>
        <w:rPr/>
        <w:t>ᾷ</w:t>
      </w:r>
      <w:r>
        <w:rPr/>
        <w:t>꧁</w:t>
      </w:r>
      <w:r>
        <w:rPr/>
        <w:t>똮땪</w:t>
      </w:r>
      <w:r>
        <w:rPr/>
        <w:t>ᤥੀ꫐⸄</w:t>
      </w:r>
      <w:r>
        <w:rPr/>
        <w:t>㿢茏羴⼋梐</w:t>
      </w:r>
      <w:r>
        <w:rPr/>
        <w:t>ඎ</w:t>
      </w:r>
      <w:r>
        <w:rPr/>
        <w:t>濲積</w:t>
      </w:r>
      <w:r>
        <w:rPr/>
        <w:t>࿅ꪹ</w:t>
      </w:r>
      <w:r>
        <w:rPr/>
        <w:t>逼</w:t>
      </w:r>
      <w:r>
        <w:rPr/>
        <w:t>ꖳ</w:t>
      </w:r>
      <w:r>
        <w:rPr/>
        <w:t>籍莍揋檄??᣶̀嶡싫</w:t>
      </w:r>
      <w:r>
        <w:rPr>
          <w:rtl w:val="true"/>
        </w:rPr>
        <w:t>ࡉ</w:t>
      </w:r>
      <w:r>
        <w:rPr/>
        <w:t>쇠</w:t>
      </w:r>
      <w:r>
        <w:rPr/>
        <w:t>⢽</w:t>
      </w:r>
      <w:r>
        <w:rPr/>
        <w:t>榴刜褔㥜浴</w:t>
      </w:r>
      <w:r>
        <w:rPr/>
        <w:t>ံ</w:t>
      </w:r>
      <w:r>
        <w:rPr/>
        <w:t>瞳䷇</w:t>
      </w:r>
      <w:r>
        <w:rPr/>
        <w:t>ᨬꕜ</w:t>
      </w:r>
      <w:r>
        <w:rPr/>
        <w:t>毩腹챟翰鋩僓峼羍</w:t>
      </w:r>
      <w:r>
        <w:rPr/>
        <w:t>꣦</w:t>
      </w:r>
      <w:r>
        <w:rPr/>
        <w:t>蹓끅쥛愃탍</w:t>
      </w:r>
      <w:r>
        <w:rPr/>
        <w:t>⣃╩</w:t>
      </w:r>
      <w:r>
        <w:rPr/>
        <w:t>쒃꺆呑㇏廘쳀늑昰諟䟧䗩塧䔝⑪텹䶏撮䴬唙聽융竼䶘</w:t>
      </w:r>
      <w:r>
        <w:rPr/>
        <w:t>૦</w:t>
      </w:r>
      <w:r>
        <w:rPr/>
        <w:t>梘⹙</w:t>
      </w:r>
      <w:r>
        <w:rPr>
          <w:rtl w:val="true"/>
        </w:rPr>
        <w:t>ﺥ</w:t>
      </w:r>
      <w:r>
        <w:rPr/>
        <w:t>젪䈔ᇝ럈⨂</w:t>
      </w:r>
      <w:r>
        <w:rPr/>
        <w:t>ፕ</w:t>
      </w:r>
      <w:r>
        <w:rPr/>
        <w:t>學즾뺞⇣뵊赕餪</w:t>
      </w:r>
      <w:r>
        <w:rPr/>
        <w:t>X⩗</w:t>
      </w:r>
      <w:r>
        <w:rPr/>
        <w:t>聒耄</w:t>
      </w:r>
      <w:r>
        <w:rPr/>
        <w:t>ꯋ</w:t>
      </w:r>
      <w:r>
        <w:rPr/>
        <w:t>⾡딫䧎</w:t>
      </w:r>
      <w:r>
        <w:rPr/>
        <w:t>ᬉ</w:t>
      </w:r>
      <w:r>
        <w:rPr/>
        <w:t>햍嬿䩷駓⽂㶏⪄逩</w:t>
      </w:r>
      <w:r>
        <w:rPr/>
        <w:t>⠉</w:t>
      </w:r>
      <w:r>
        <w:rPr/>
        <w:t>憊뗳攑缸樶裡峯</w:t>
      </w:r>
      <w:r>
        <w:rPr/>
        <w:t>ᛷ</w:t>
      </w:r>
      <w:r>
        <w:rPr/>
        <w:t>䙴뉋兺?嵿</w:t>
      </w:r>
      <w:r>
        <w:rPr/>
        <w:t>Ἁ</w:t>
      </w:r>
      <w:r>
        <w:rPr/>
        <w:t>䌑艪푺䛑荺詥</w:t>
      </w:r>
      <w:r>
        <w:rPr>
          <w:rtl w:val="true"/>
        </w:rPr>
        <w:t>ﷺ</w:t>
      </w:r>
      <w:r>
        <w:rPr/>
        <w:t>셠튀窫겺</w:t>
      </w:r>
      <w:r>
        <w:rPr/>
        <w:t>ყ</w:t>
      </w:r>
      <w:r>
        <w:rPr/>
        <w:t>堻㡦</w:t>
      </w:r>
      <w:r>
        <w:rPr/>
        <w:t>ꨦേ</w:t>
      </w:r>
      <w:r>
        <w:rPr/>
        <w:t>䏑藓デ䚷氓᜚婠줔沦酡딻㄃㌂シ珞</w:t>
      </w:r>
      <w:r>
        <w:rPr/>
        <w:t>Å</w:t>
      </w:r>
      <w:r>
        <w:rPr/>
        <w:t>燄</w:t>
      </w:r>
      <w:r>
        <w:rPr/>
        <w:t>⡇</w:t>
      </w:r>
      <w:r>
        <w:rPr/>
        <w:t>䛥놕茵㧁ꏇ?ꁩ䈜</w:t>
      </w:r>
      <w:r>
        <w:rPr/>
        <w:t>ƅ</w:t>
      </w:r>
      <w:r>
        <w:rPr/>
        <w:t>雠䋙䀲ꑩ</w:t>
      </w:r>
      <w:r>
        <w:rPr/>
        <w:t>Әᘫ</w:t>
      </w:r>
      <w:r>
        <w:rPr/>
        <w:t>툘逜咞猒戓Ⓝ</w:t>
      </w:r>
      <w:r>
        <w:rPr/>
        <w:t>ᰎ</w:t>
      </w:r>
      <w:r>
        <w:rPr/>
        <w:t>抷븥㉕庝祠</w:t>
      </w:r>
      <w:r>
        <w:rPr/>
        <w:t>ꯢ</w:t>
      </w:r>
      <w:r>
        <w:rPr/>
        <w:t>蟅⌥횠↓헭턐马➮㮿䗡焩뱭娛鋣㇄?朷㙔</w:t>
      </w:r>
      <w:r>
        <w:rPr/>
        <w:t>ҩ</w:t>
      </w:r>
      <w:r>
        <w:rPr/>
        <w:t>쵔</w:t>
      </w:r>
      <w:r>
        <w:rPr/>
        <w:t>ꔾ</w:t>
      </w:r>
      <w:r>
        <w:rPr/>
        <w:t>쫿쭸淎釣掠碎略块퍎䆟ꀶ瑑홹僁뀌麉觗ヽ脥</w:t>
      </w:r>
      <w:r>
        <w:rPr/>
        <w:t>ᦡ</w:t>
      </w:r>
      <w:r>
        <w:rPr/>
        <w:t>嗅⯔䟫</w:t>
      </w:r>
      <w:r>
        <w:rPr/>
        <w:t>ꢫ</w:t>
      </w:r>
      <w:r>
        <w:rPr/>
        <w:t>䦟쮋湘꺅䥋鰮欅表뱘錜镜섰퀤甆鸶嗝﬒财ퟔꋠ덗봏穏劀ㅌ</w:t>
      </w:r>
      <w:r>
        <w:rPr/>
        <w:t>౑</w:t>
      </w:r>
      <w:r>
        <w:rPr/>
        <w:t>蒏犳</w:t>
      </w:r>
      <w:r>
        <w:rPr/>
        <w:t>ຸ</w:t>
      </w:r>
      <w:r>
        <w:rPr/>
        <w:t>霯謽</w:t>
      </w:r>
      <w:r>
        <w:rPr/>
        <w:t>ባ</w:t>
      </w:r>
      <w:r>
        <w:rPr/>
        <w:t>苛?鬐膖⼤䉦愻氶</w:t>
      </w:r>
      <w:r>
        <w:rPr/>
        <w:t>ੋ</w:t>
      </w:r>
      <w:r>
        <w:rPr/>
        <w:t>塘?斄</w:t>
      </w:r>
      <w:r>
        <w:rPr/>
        <w:t>᧻</w:t>
      </w:r>
      <w:r>
        <w:rPr/>
        <w:t>㌤ꉡ㊌?傾㮪组</w:t>
      </w:r>
      <w:r>
        <w:rPr/>
        <w:t>ׁ</w:t>
      </w:r>
      <w:r>
        <w:rPr/>
        <w:t>듛</w:t>
      </w:r>
      <w:r>
        <w:rPr/>
        <w:t>ᒋ</w:t>
      </w:r>
      <w:r>
        <w:rPr/>
        <w:t>ꠈ</w:t>
      </w:r>
      <w:r>
        <w:rPr/>
        <w:t>䄭</w:t>
      </w:r>
      <w:r>
        <w:rPr/>
        <w:t>ᰮ</w:t>
      </w:r>
      <w:r>
        <w:rPr/>
        <w:t>䚈?</w:t>
      </w:r>
      <w:r>
        <w:rPr/>
        <w:t>Ꜥ</w:t>
      </w:r>
      <w:r>
        <w:rPr/>
        <w:t>蟵赊껩搠</w:t>
      </w:r>
      <w:r>
        <w:rPr/>
        <w:t>ų</w:t>
      </w:r>
      <w:r>
        <w:rPr/>
        <w:t>裙??쀥菱얠ⓐ텗㥘汛壎ﾹ蒯婔</w:t>
      </w:r>
      <w:r>
        <w:rPr/>
        <w:t>ೕ</w:t>
      </w:r>
      <w:r>
        <w:rPr/>
        <w:t>펌坒嬡첐韞趯䡬붌</w:t>
      </w:r>
      <w:r>
        <w:rPr/>
        <w:t>ᨉ</w:t>
      </w:r>
      <w:r>
        <w:rPr/>
        <w:t>蔴㏔硞隗</w:t>
      </w:r>
      <w:r>
        <w:rPr/>
        <w:t>⠸</w:t>
      </w:r>
      <w:r>
        <w:rPr/>
        <w:t>헮</w:t>
      </w:r>
      <w:r>
        <w:rPr/>
        <w:t>Ⲙ</w:t>
      </w:r>
      <w:r>
        <w:rPr/>
        <w:t>䰶宋</w:t>
      </w:r>
      <w:r>
        <w:rPr/>
        <w:t>﵃</w:t>
      </w:r>
      <w:r>
        <w:rPr/>
        <w:t>䂕냎</w:t>
      </w:r>
      <w:r>
        <w:rPr/>
        <w:t>ᕲ</w:t>
      </w:r>
      <w:r>
        <w:rPr/>
        <w:t>閉虸ㄱ뼱棟砮諕뭊㢙惡</w:t>
      </w:r>
      <w:r>
        <w:rPr/>
        <w:t>᮱</w:t>
      </w:r>
      <w:r>
        <w:rPr>
          <w:rtl w:val="true"/>
        </w:rPr>
        <w:t>܏</w:t>
      </w:r>
      <w:r>
        <w:rPr/>
        <w:t>贒컢蒾</w:t>
      </w:r>
      <w:r>
        <w:rPr/>
        <w:t>୅꘧</w:t>
      </w:r>
      <w:r>
        <w:rPr/>
        <w:t>耯鱍惻ｼ揈㌛팎</w:t>
      </w:r>
      <w:r>
        <w:rPr>
          <w:rtl w:val="true"/>
        </w:rPr>
        <w:t>ﶱ</w:t>
      </w:r>
      <w:r>
        <w:rPr/>
        <w:t>蒪</w:t>
      </w:r>
      <w:r>
        <w:rPr/>
        <w:t>ⷦ</w:t>
      </w:r>
      <w:r>
        <w:rPr/>
        <w:t>汪垡鈢铟娅ힹ粤馟</w:t>
      </w:r>
      <w:r>
        <w:rPr/>
        <w:t>Ƴ</w:t>
      </w:r>
      <w:r>
        <w:rPr/>
        <w:t>㺋塆뱻鈜皠쬹軳䲌餿⬚ｲ媭艬?</w:t>
      </w:r>
      <w:r>
        <w:rPr/>
        <w:t>ኮ</w:t>
      </w:r>
      <w:r>
        <w:rPr/>
        <w:t>㏻</w:t>
      </w:r>
      <w:r>
        <w:rPr>
          <w:rtl w:val="true"/>
        </w:rPr>
        <w:t>ﴥ</w:t>
      </w:r>
      <w:r>
        <w:rPr/>
        <w:t>犛</w:t>
      </w:r>
      <w:r>
        <w:rPr/>
        <w:t>ᲇ</w:t>
      </w:r>
      <w:r>
        <w:rPr/>
        <w:t>㛂䈾</w:t>
      </w:r>
      <w:r>
        <w:rPr/>
        <w:t>ꪔ⬎</w:t>
      </w:r>
      <w:r>
        <w:rPr/>
        <w:t>으</w:t>
      </w:r>
      <w:r>
        <w:rPr/>
        <w:t>ႊ</w:t>
      </w:r>
      <w:r>
        <w:rPr/>
        <w:t>㑓Ⅻ쇌䘥훋䂸贡</w:t>
      </w:r>
      <w:r>
        <w:rPr/>
        <w:t>ᡕ</w:t>
      </w:r>
      <w:r>
        <w:rPr/>
        <w:t>씎?轍</w:t>
      </w:r>
      <w:r>
        <w:rPr/>
        <w:t>ᢳ</w:t>
      </w:r>
      <w:r>
        <w:rPr/>
        <w:t>䎶䷵襘踴䀗䠀</w:t>
      </w:r>
      <w:r>
        <w:rPr/>
        <w:t>Ž</w:t>
      </w:r>
      <w:r>
        <w:rPr/>
        <w:t>艩嶺靭</w:t>
      </w:r>
      <w:r>
        <w:rPr/>
        <w:t>ꠁ</w:t>
      </w:r>
      <w:r>
        <w:rPr/>
        <w:t>뗦</w:t>
      </w:r>
      <w:r>
        <w:rPr/>
        <w:t>ⵇ</w:t>
      </w:r>
      <w:r>
        <w:rPr/>
        <w:t>嶇ꑱ</w:t>
      </w:r>
      <w:r>
        <w:rPr/>
        <w:t>ႀ</w:t>
      </w:r>
      <w:r>
        <w:rPr/>
        <w:t>螐㪊墂</w:t>
      </w:r>
      <w:r>
        <w:rPr/>
        <w:t>ᑛ</w:t>
      </w:r>
      <w:r>
        <w:rPr/>
        <w:t>聽</w:t>
      </w:r>
      <w:r>
        <w:rPr/>
        <w:t>ࠗ઱</w:t>
      </w:r>
      <w:r>
        <w:rPr/>
        <w:t>茂㳾낶㕐憆줍㐗</w:t>
      </w:r>
      <w:r>
        <w:rPr/>
        <w:t>೪</w:t>
      </w:r>
      <w:r>
        <w:rPr/>
        <w:t>伴</w:t>
      </w:r>
      <w:r>
        <w:rPr/>
        <w:t>੩</w:t>
      </w:r>
      <w:r>
        <w:rPr/>
        <w:t>鍘ꅈ釃</w:t>
      </w:r>
      <w:r>
        <w:rPr/>
        <w:t>ᓇ</w:t>
      </w:r>
      <w:r>
        <w:rPr/>
        <w:t>腓愭蟖䏭䴛</w:t>
      </w:r>
      <w:r>
        <w:rPr/>
        <w:t>ᬞ၅</w:t>
      </w:r>
      <w:r>
        <w:rPr/>
        <w:t>䦖⤎㷔烜☘䮵孝慮〕䩶弅肓</w:t>
      </w:r>
      <w:r>
        <w:rPr/>
        <w:t>ၪ</w:t>
      </w:r>
      <w:r>
        <w:rPr/>
        <w:t>뒽⺽</w:t>
      </w:r>
      <w:r>
        <w:rPr/>
        <w:t>ᓫ⮹?</w:t>
      </w:r>
      <w:r>
        <w:rPr/>
        <w:t>斤ꄡ⯼</w:t>
      </w:r>
      <w:r>
        <w:rPr/>
        <w:t>ኵ</w:t>
      </w:r>
      <w:r>
        <w:rPr/>
        <w:t>踽</w:t>
      </w:r>
      <w:r>
        <w:rPr/>
        <w:t>ᎉ</w:t>
      </w:r>
      <w:r>
        <w:rPr/>
        <w:t>ꝸ</w:t>
      </w:r>
      <w:r>
        <w:rPr/>
        <w:t>﷐</w:t>
      </w:r>
      <w:r>
        <w:rPr/>
        <w:t>늪큼猥</w:t>
      </w:r>
      <w:r>
        <w:rPr>
          <w:rtl w:val="true"/>
        </w:rPr>
        <w:t>‮</w:t>
      </w:r>
      <w:r>
        <w:rPr>
          <w:rtl w:val="true"/>
        </w:rPr>
        <w:t>ฐࠩ⶚</w:t>
      </w:r>
      <w:r>
        <w:rPr>
          <w:rtl w:val="true"/>
        </w:rPr>
        <w:t>敔?鸒돘漥荗</w:t>
      </w:r>
      <w:r>
        <w:rPr>
          <w:rtl w:val="true"/>
        </w:rPr>
        <w:t>ሊ⯑</w:t>
      </w:r>
      <w:r>
        <w:rPr>
          <w:rtl w:val="true"/>
        </w:rPr>
        <w:t>竱䮵쪡ㅹ</w:t>
      </w:r>
      <w:r>
        <w:rPr>
          <w:rtl w:val="true"/>
        </w:rPr>
        <w:t>ᒋ</w:t>
      </w:r>
      <w:r>
        <w:rPr>
          <w:rtl w:val="true"/>
        </w:rPr>
        <w:t>鰫䨂챖늲鋏꽥ꃦ⟋䓘뽌격</w:t>
      </w:r>
      <w:r>
        <w:rPr>
          <w:rtl w:val="true"/>
        </w:rPr>
        <w:t>Ҩ</w:t>
      </w:r>
      <w:r>
        <w:rPr>
          <w:rtl w:val="true"/>
        </w:rPr>
        <w:t>䦰楋킙㐥䟼柍</w:t>
      </w:r>
      <w:r>
        <w:rPr>
          <w:rtl w:val="true"/>
        </w:rPr>
        <w:t>ᥲ</w:t>
      </w:r>
      <w:r>
        <w:rPr>
          <w:rtl w:val="true"/>
        </w:rPr>
        <w:t>贓</w:t>
      </w:r>
      <w:r>
        <w:rPr>
          <w:rtl w:val="true"/>
        </w:rPr>
        <w:t>Ȩ</w:t>
      </w:r>
      <w:r>
        <w:rPr>
          <w:rtl w:val="true"/>
        </w:rPr>
        <w:t>貵?䝕䞈區솩怴</w:t>
      </w:r>
      <w:r>
        <w:rPr>
          <w:rtl w:val="true"/>
        </w:rPr>
        <w:t>᧑</w:t>
      </w:r>
      <w:r>
        <w:rPr>
          <w:rtl w:val="true"/>
        </w:rPr>
        <w:t>鎦姧</w:t>
      </w:r>
      <w:r>
        <w:rPr>
          <w:rtl w:val="true"/>
        </w:rPr>
        <w:t>Ⴕ</w:t>
      </w:r>
      <w:r>
        <w:rPr>
          <w:rtl w:val="true"/>
        </w:rPr>
        <w:t>䤥枂讆⸲</w:t>
      </w:r>
      <w:r>
        <w:rPr>
          <w:rtl w:val="true"/>
        </w:rPr>
        <w:t>ᠿ</w:t>
      </w:r>
      <w:r>
        <w:rPr>
          <w:rtl w:val="true"/>
        </w:rPr>
        <w:t>榆볫﫟溰읍丽ꁄ㼂璎쏤鲨摩</w:t>
      </w:r>
      <w:r>
        <w:rPr>
          <w:rtl w:val="true"/>
        </w:rPr>
        <w:t>ﶮ</w:t>
      </w:r>
      <w:r>
        <w:rPr>
          <w:rtl w:val="true"/>
        </w:rPr>
        <w:t>侷纘樣╧뱑ꂺ⺸嘒㌮漱䳤嶻亗楝襴䥩擗婰卫轲</w:t>
      </w:r>
      <w:r>
        <w:rPr>
          <w:rtl w:val="true"/>
        </w:rPr>
        <w:t>ώ</w:t>
      </w:r>
      <w:r>
        <w:rPr>
          <w:rtl w:val="true"/>
        </w:rPr>
        <w:t>붶줵屣㓺謄중</w:t>
      </w:r>
      <w:r>
        <w:rPr>
          <w:rtl w:val="true"/>
        </w:rPr>
        <w:t>ﻅ</w:t>
      </w:r>
      <w:r>
        <w:rPr>
          <w:rtl w:val="true"/>
        </w:rPr>
        <w:t>큕쀙䕕뽹흇䆰㙿杭㔻㎕啵?䤄蓷혨檢?唗㑴쇐幉僋霮呍鮝踀萄꾎⿡㲚蜐陫</w:t>
      </w:r>
      <w:r>
        <w:rPr>
          <w:rtl w:val="true"/>
        </w:rPr>
        <w:t>ꮔ</w:t>
      </w:r>
      <w:r>
        <w:rPr>
          <w:rtl w:val="true"/>
        </w:rPr>
        <w:t>괶拙퐦㧖?鮌虮뮶</w:t>
      </w:r>
      <w:r>
        <w:rPr>
          <w:rtl w:val="true"/>
        </w:rPr>
        <w:t>፟⧚</w:t>
      </w:r>
      <w:r>
        <w:rPr>
          <w:rtl w:val="true"/>
        </w:rPr>
        <w:t>鰢</w:t>
      </w:r>
      <w:r>
        <w:rPr>
          <w:rtl w:val="true"/>
        </w:rPr>
        <w:t>ⱊ</w:t>
      </w:r>
      <w:r>
        <w:rPr>
          <w:rtl w:val="true"/>
        </w:rPr>
        <w:t>祰잾论䘼䐊凄꿇俬</w:t>
      </w:r>
      <w:r>
        <w:rPr>
          <w:rtl w:val="true"/>
        </w:rPr>
        <w:t>ዙ</w:t>
      </w:r>
      <w:r>
        <w:rPr>
          <w:rtl w:val="true"/>
        </w:rPr>
        <w:t>㌩芎ᄈ兩렓窖搝類茤縄䉒꽾</w:t>
      </w:r>
      <w:r>
        <w:rPr>
          <w:rtl w:val="true"/>
        </w:rPr>
        <w:t>ഓ</w:t>
      </w:r>
      <w:r>
        <w:rPr>
          <w:rtl w:val="true"/>
        </w:rPr>
        <w:t>硬䎵</w:t>
      </w:r>
      <w:r>
        <w:rPr>
          <w:rtl w:val="true"/>
        </w:rPr>
        <w:t>ɼ</w:t>
      </w:r>
      <w:r>
        <w:rPr>
          <w:rtl w:val="true"/>
        </w:rPr>
        <w:t>阂귵❯福脫</w:t>
      </w:r>
      <w:r>
        <w:rPr>
          <w:rtl w:val="true"/>
        </w:rPr>
        <w:t>ᶸᏯ</w:t>
      </w:r>
      <w:r>
        <w:rPr>
          <w:rtl w:val="true"/>
        </w:rPr>
        <w:t>全</w:t>
      </w:r>
      <w:r>
        <w:rPr>
          <w:rtl w:val="true"/>
        </w:rPr>
        <w:t>᭲</w:t>
      </w:r>
      <w:r>
        <w:rPr>
          <w:rtl w:val="true"/>
        </w:rPr>
        <w:t>膐?줻棊边谪㢫혎ﾳ杯䴢薸袪몴⒳</w:t>
      </w:r>
      <w:r>
        <w:rPr>
          <w:rtl w:val="true"/>
        </w:rPr>
        <w:t>݃</w:t>
      </w:r>
      <w:r>
        <w:rPr>
          <w:rtl w:val="true"/>
        </w:rPr>
        <w:t>관죅⨟톲耞㗀雄㱐盇큰쎖</w:t>
      </w:r>
      <w:r>
        <w:rPr>
          <w:rtl w:val="true"/>
        </w:rPr>
        <w:t>ᙣ</w:t>
      </w:r>
      <w:r>
        <w:rPr>
          <w:rtl w:val="true"/>
        </w:rPr>
        <w:t>瘉</w:t>
      </w:r>
      <w:r>
        <w:rPr>
          <w:rtl w:val="true"/>
        </w:rPr>
        <w:t>ꛌ</w:t>
      </w:r>
      <w:r>
        <w:rPr>
          <w:rtl w:val="true"/>
        </w:rPr>
        <w:t>쐩뛜</w:t>
      </w:r>
      <w:r>
        <w:rPr>
          <w:rtl w:val="true"/>
        </w:rPr>
        <w:t>ꮺ</w:t>
      </w:r>
      <w:r>
        <w:rPr>
          <w:rtl w:val="true"/>
        </w:rPr>
        <w:t>캡㟝䱛북</w:t>
      </w:r>
      <w:r>
        <w:rPr>
          <w:rtl w:val="true"/>
        </w:rPr>
        <w:t>Ɨ</w:t>
      </w:r>
      <w:r>
        <w:rPr>
          <w:rtl w:val="true"/>
        </w:rPr>
        <w:t>㒩뤦夫</w:t>
      </w:r>
      <w:r>
        <w:rPr>
          <w:rtl w:val="true"/>
        </w:rPr>
        <w:t>ଇﭶ</w:t>
      </w:r>
      <w:r>
        <w:rPr>
          <w:rtl w:val="true"/>
        </w:rPr>
        <w:t>瞹⬙</w:t>
      </w:r>
      <w:r>
        <w:rPr>
          <w:rtl w:val="true"/>
        </w:rPr>
        <w:t>ﲖ</w:t>
      </w:r>
      <w:r>
        <w:rPr>
          <w:rtl w:val="true"/>
        </w:rPr>
        <w:t>穪퉮茊쭰犪⅍瞻訮鐜</w:t>
      </w:r>
      <w:r>
        <w:rPr>
          <w:rtl w:val="true"/>
        </w:rPr>
        <w:t>е</w:t>
      </w:r>
      <w:r>
        <w:rPr>
          <w:rtl w:val="true"/>
        </w:rPr>
        <w:t>橷嚑</w:t>
      </w:r>
      <w:r>
        <w:rPr>
          <w:rtl w:val="true"/>
        </w:rPr>
        <w:t>ၼꪨ</w:t>
      </w:r>
      <w:r>
        <w:rPr>
          <w:rtl w:val="true"/>
        </w:rPr>
        <w:t>厭䚤ㅒ</w:t>
      </w:r>
      <w:r>
        <w:rPr>
          <w:rtl w:val="true"/>
        </w:rPr>
        <w:t>ᝍ</w:t>
      </w:r>
      <w:r>
        <w:rPr>
          <w:rtl w:val="true"/>
        </w:rPr>
        <w:t>椶엸㮥㦀</w:t>
      </w:r>
      <w:r>
        <w:rPr>
          <w:rtl w:val="true"/>
        </w:rPr>
        <w:t>຤</w:t>
      </w:r>
      <w:r>
        <w:rPr>
          <w:rtl w:val="true"/>
        </w:rPr>
        <w:t>锓蓟谊╪萕ꀼ셀凑妖㞓</w:t>
      </w:r>
      <w:r>
        <w:rPr>
          <w:rtl w:val="true"/>
        </w:rPr>
        <w:t>ः⵬</w:t>
      </w:r>
      <w:r>
        <w:rPr>
          <w:rtl w:val="true"/>
        </w:rPr>
        <w:t>蕶</w:t>
      </w:r>
      <w:r>
        <w:rPr>
          <w:rtl w:val="true"/>
        </w:rPr>
        <w:t>и</w:t>
      </w:r>
      <w:r>
        <w:rPr>
          <w:rtl w:val="true"/>
        </w:rPr>
        <w:t>㪂鯀≙</w:t>
      </w:r>
      <w:r>
        <w:rPr>
          <w:rtl w:val="true"/>
        </w:rPr>
        <w:t>҂</w:t>
      </w:r>
      <w:r>
        <w:rPr>
          <w:rtl w:val="true"/>
        </w:rPr>
        <w:t>㺲䙧</w:t>
      </w:r>
      <w:r>
        <w:rPr>
          <w:rtl w:val="true"/>
        </w:rPr>
        <w:t>ⷺ</w:t>
      </w:r>
      <w:r>
        <w:rPr>
          <w:rtl w:val="true"/>
        </w:rPr>
        <w:t>筰</w:t>
      </w:r>
      <w:r>
        <w:rPr>
          <w:rtl w:val="true"/>
        </w:rPr>
        <w:t>ᱴ</w:t>
      </w:r>
      <w:r>
        <w:rPr>
          <w:rtl w:val="true"/>
        </w:rPr>
        <w:t>䴙㿽堎⤞뇽桩陹㌥捙碡嶿</w:t>
      </w:r>
      <w:r>
        <w:rPr>
          <w:rtl w:val="true"/>
        </w:rPr>
        <w:t>ꣳ⩒ओ</w:t>
      </w:r>
      <w:r>
        <w:rPr>
          <w:rtl w:val="true"/>
        </w:rPr>
        <w:t>䅯扖⽳鮸䴗脷憐㌧뷧罝湮螺簌?啢겳礢㴬┨댪</w:t>
      </w:r>
      <w:r>
        <w:rPr>
          <w:rtl w:val="true"/>
        </w:rPr>
        <w:t>ꤙ</w:t>
      </w:r>
      <w:r>
        <w:rPr>
          <w:rtl w:val="true"/>
        </w:rPr>
        <w:t>ᾐ</w:t>
      </w:r>
      <w:r>
        <w:rPr>
          <w:rtl w:val="true"/>
        </w:rPr>
        <w:t>生硨䡋㉱</w:t>
      </w:r>
      <w:r>
        <w:rPr>
          <w:rtl w:val="true"/>
        </w:rPr>
        <w:t>܁</w:t>
      </w:r>
      <w:r>
        <w:rPr>
          <w:rtl w:val="true"/>
        </w:rPr>
        <w:t>벪箚㽭᨜秼</w:t>
      </w:r>
      <w:r>
        <w:rPr>
          <w:rtl w:val="true"/>
        </w:rPr>
        <w:t>ⲃ</w:t>
      </w:r>
      <w:r>
        <w:rPr>
          <w:rtl w:val="true"/>
        </w:rPr>
        <w:t>㈯</w:t>
      </w:r>
      <w:r>
        <w:rPr>
          <w:rtl w:val="true"/>
        </w:rPr>
        <w:t>ᬅ</w:t>
      </w:r>
      <w:r>
        <w:rPr>
          <w:rtl w:val="true"/>
        </w:rPr>
        <w:t>㮋픊㍳㍏첓칞脪寪絬廡麋㛆骬얯멽䃽⪺탈먋㭶폸鬙뼄效㔚</w:t>
      </w:r>
      <w:r>
        <w:rPr>
          <w:rtl w:val="true"/>
        </w:rPr>
        <w:t>ֳ</w:t>
      </w:r>
      <w:r>
        <w:rPr>
          <w:rtl w:val="true"/>
        </w:rPr>
        <w:t>䞗瀃㤿눳</w:t>
      </w:r>
      <w:r>
        <w:rPr>
          <w:rtl w:val="true"/>
        </w:rPr>
        <w:t>യ</w:t>
      </w:r>
      <w:r>
        <w:rPr>
          <w:rtl w:val="true"/>
        </w:rPr>
        <w:t>椐</w:t>
      </w:r>
      <w:r>
        <w:rPr>
          <w:rtl w:val="true"/>
        </w:rPr>
        <w:t>ė</w:t>
      </w:r>
      <w:r>
        <w:rPr>
          <w:rtl w:val="true"/>
        </w:rPr>
        <w:t>똇順뻪䰿솣첆</w:t>
      </w:r>
      <w:r>
        <w:rPr>
          <w:rtl w:val="true"/>
        </w:rPr>
        <w:t>ᥴ</w:t>
      </w:r>
      <w:r>
        <w:rPr>
          <w:rtl w:val="true"/>
        </w:rPr>
        <w:t>縚</w:t>
      </w:r>
      <w:r>
        <w:rPr>
          <w:rtl w:val="true"/>
        </w:rPr>
        <w:t>ቊ</w:t>
      </w:r>
      <w:r>
        <w:rPr>
          <w:rtl w:val="true"/>
        </w:rPr>
        <w:t>嵜뒿ꑑ</w:t>
      </w:r>
      <w:r>
        <w:rPr>
          <w:rtl w:val="true"/>
        </w:rPr>
        <w:t>ᒡ</w:t>
      </w:r>
      <w:r>
        <w:rPr>
          <w:rtl w:val="true"/>
        </w:rPr>
        <w:t>횩鬍?켼㞹ꂦ緗詌彗</w:t>
      </w:r>
      <w:r>
        <w:rPr>
          <w:rtl w:val="true"/>
        </w:rPr>
        <w:t>ﷹ</w:t>
      </w:r>
      <w:r>
        <w:rPr>
          <w:rtl w:val="true"/>
        </w:rPr>
        <w:t>䌖땏</w:t>
      </w:r>
      <w:r>
        <w:rPr>
          <w:rtl w:val="true"/>
        </w:rPr>
        <w:t>ꦢ</w:t>
      </w:r>
      <w:r>
        <w:rPr>
          <w:rtl w:val="true"/>
        </w:rPr>
        <w:t>痖鉠</w:t>
      </w:r>
      <w:r>
        <w:rPr>
          <w:rtl w:val="true"/>
        </w:rPr>
        <w:t>ग़ᤄ</w:t>
      </w:r>
      <w:r>
        <w:rPr>
          <w:rtl w:val="true"/>
        </w:rPr>
        <w:t>竎걓斱衻먵㔫</w:t>
      </w:r>
      <w:r>
        <w:rPr>
          <w:rtl w:val="true"/>
        </w:rPr>
        <w:t>ዋ</w:t>
      </w:r>
      <w:r>
        <w:rPr>
          <w:rtl w:val="true"/>
        </w:rPr>
        <w:t>ꇭ?ㅉ备</w:t>
      </w:r>
      <w:r>
        <w:rPr>
          <w:rtl w:val="true"/>
        </w:rPr>
        <w:t>ᢣ</w:t>
      </w:r>
      <w:r>
        <w:rPr>
          <w:rtl w:val="true"/>
        </w:rPr>
        <w:t>肨</w:t>
      </w:r>
      <w:r>
        <w:rPr>
          <w:rtl w:val="true"/>
        </w:rPr>
        <w:t>ᕗ</w:t>
      </w:r>
      <w:r>
        <w:rPr>
          <w:rtl w:val="true"/>
        </w:rPr>
        <w:t>焎</w:t>
      </w:r>
      <w:r>
        <w:rPr>
          <w:rtl w:val="true"/>
        </w:rPr>
        <w:t>ꖃ</w:t>
      </w:r>
      <w:r>
        <w:rPr>
          <w:rtl w:val="true"/>
        </w:rPr>
        <w:t>鸶옘辇멟</w:t>
      </w:r>
      <w:r>
        <w:rPr>
          <w:rtl w:val="true"/>
        </w:rPr>
        <w:t>ᑯ</w:t>
      </w:r>
      <w:r>
        <w:rPr>
          <w:rtl w:val="true"/>
        </w:rPr>
        <w:t>䚉윆嚓秧내霸妝䞇琖</w:t>
      </w:r>
      <w:r>
        <w:rPr>
          <w:rtl w:val="true"/>
        </w:rPr>
        <w:t>ൢꨥ</w:t>
      </w:r>
      <w:r>
        <w:rPr>
          <w:rtl w:val="true"/>
        </w:rPr>
        <w:t>独矁</w:t>
      </w:r>
      <w:r>
        <w:rPr>
          <w:rtl w:val="true"/>
        </w:rPr>
        <w:t>ꤪ</w:t>
      </w:r>
      <w:r>
        <w:rPr>
          <w:rtl w:val="true"/>
        </w:rPr>
        <w:t>奼</w:t>
      </w:r>
      <w:r>
        <w:rPr>
          <w:rtl w:val="true"/>
        </w:rPr>
        <w:t>ኡ</w:t>
      </w:r>
      <w:r>
        <w:rPr>
          <w:rtl w:val="true"/>
        </w:rPr>
        <w:t>ᒚ</w:t>
      </w:r>
      <w:r>
        <w:rPr>
          <w:rtl w:val="true"/>
        </w:rPr>
        <w:t>㈽鷰캺⸽휢㺱颳裶쳩좏䐑뵼ㄫ在椎苡</w:t>
      </w:r>
      <w:r>
        <w:rPr>
          <w:rtl w:val="true"/>
        </w:rPr>
        <w:t>ॿ</w:t>
      </w:r>
      <w:r>
        <w:rPr>
          <w:rtl w:val="true"/>
        </w:rPr>
        <w:t>鸎░껆㙶☴✨</w:t>
      </w:r>
      <w:r>
        <w:rPr>
          <w:rtl w:val="true"/>
        </w:rPr>
        <w:t>ﺘڀ</w:t>
      </w:r>
      <w:r>
        <w:rPr>
          <w:rtl w:val="true"/>
        </w:rPr>
        <w:t>湬ｚ</w:t>
      </w:r>
      <w:r>
        <w:rPr>
          <w:rtl w:val="true"/>
        </w:rPr>
        <w:t>ৱ</w:t>
      </w:r>
      <w:r>
        <w:rPr>
          <w:rtl w:val="true"/>
        </w:rPr>
        <w:t>䟡禙퓱䳝㗳</w:t>
      </w:r>
      <w:r>
        <w:rPr>
          <w:rtl w:val="true"/>
        </w:rPr>
        <w:t>൞</w:t>
      </w:r>
      <w:r>
        <w:rPr>
          <w:rtl w:val="true"/>
        </w:rPr>
        <w:t>隍斧줪剪努险箩癈</w:t>
      </w:r>
      <w:r>
        <w:rPr>
          <w:rtl w:val="true"/>
        </w:rPr>
        <w:t>ઃ੬᧒?</w:t>
      </w:r>
      <w:r>
        <w:rPr>
          <w:rtl w:val="true"/>
        </w:rPr>
        <w:t>ᙌ</w:t>
      </w:r>
      <w:r>
        <w:rPr>
          <w:rtl w:val="true"/>
        </w:rPr>
        <w:t>ﯓ</w:t>
      </w:r>
      <w:r>
        <w:rPr>
          <w:rtl w:val="true"/>
        </w:rPr>
        <w:t>抻</w:t>
      </w:r>
      <w:r>
        <w:rPr>
          <w:rtl w:val="true"/>
        </w:rPr>
        <w:t>᢬รꖹद</w:t>
      </w:r>
      <w:r>
        <w:rPr>
          <w:rtl w:val="true"/>
        </w:rPr>
        <w:t>膚締蘀땝袴恭</w:t>
      </w:r>
      <w:r>
        <w:rPr>
          <w:rtl w:val="true"/>
        </w:rPr>
        <w:t>೪</w:t>
      </w:r>
      <w:r>
        <w:rPr>
          <w:rtl w:val="true"/>
        </w:rPr>
        <w:t>폢쐝䈆尜뒸坭汻畏</w:t>
      </w:r>
      <w:r>
        <w:rPr>
          <w:rtl w:val="true"/>
        </w:rPr>
        <w:t>ᜦ</w:t>
      </w:r>
      <w:r>
        <w:rPr>
          <w:rtl w:val="true"/>
        </w:rPr>
        <w:t>譜</w:t>
      </w:r>
      <w:r>
        <w:rPr>
          <w:rtl w:val="true"/>
        </w:rPr>
        <w:t>ﲻ</w:t>
      </w:r>
      <w:r>
        <w:rPr>
          <w:rtl w:val="true"/>
        </w:rPr>
        <w:t>岚</w:t>
      </w:r>
      <w:r>
        <w:rPr>
          <w:rtl w:val="true"/>
        </w:rPr>
        <w:t>ወৗ඙</w:t>
      </w:r>
      <w:r>
        <w:rPr>
          <w:rtl w:val="true"/>
        </w:rPr>
        <w:t>ꊖꈥ䚞</w:t>
      </w:r>
      <w:r>
        <w:rPr>
          <w:rtl w:val="true"/>
        </w:rPr>
        <w:t>֐</w:t>
      </w:r>
      <w:r>
        <w:rPr>
          <w:rtl w:val="true"/>
        </w:rPr>
        <w:t>怛楚↤㖭垦鄯릏㒸</w:t>
      </w:r>
      <w:r>
        <w:rPr>
          <w:rtl w:val="true"/>
        </w:rPr>
        <w:t>Ί</w:t>
      </w:r>
      <w:r>
        <w:rPr>
          <w:rtl w:val="true"/>
        </w:rPr>
        <w:t>蔙┤</w:t>
      </w:r>
      <w:r>
        <w:rPr>
          <w:rtl w:val="true"/>
        </w:rPr>
        <w:t>ᯒ</w:t>
      </w:r>
      <w:r>
        <w:rPr>
          <w:rtl w:val="true"/>
        </w:rPr>
        <w:t>놫壱呤粃몳찋蝿</w:t>
      </w:r>
      <w:r>
        <w:rPr>
          <w:rtl w:val="true"/>
        </w:rPr>
        <w:t>ᘍồ</w:t>
      </w:r>
      <w:r>
        <w:rPr>
          <w:rtl w:val="true"/>
        </w:rPr>
        <w:t>擎郉</w:t>
      </w:r>
      <w:r>
        <w:rPr>
          <w:rtl w:val="true"/>
        </w:rPr>
        <w:t>ᵇ</w:t>
      </w:r>
      <w:r>
        <w:rPr>
          <w:rtl w:val="true"/>
        </w:rPr>
        <w:t>汿肩棶</w:t>
      </w:r>
      <w:r>
        <w:rPr>
          <w:rtl w:val="true"/>
        </w:rPr>
        <w:t>ꗌ</w:t>
      </w:r>
      <w:r>
        <w:rPr>
          <w:rtl w:val="true"/>
        </w:rPr>
        <w:t>엱崓</w:t>
      </w:r>
      <w:r>
        <w:rPr>
          <w:rtl w:val="true"/>
        </w:rPr>
        <w:t>⢥</w:t>
      </w:r>
      <w:r>
        <w:rPr>
          <w:rtl w:val="true"/>
        </w:rPr>
        <w:t>㦄뢆펂놮렁緈铢搌</w:t>
      </w:r>
      <w:r>
        <w:rPr>
          <w:rtl w:val="true"/>
        </w:rPr>
        <w:t>ሚ</w:t>
      </w:r>
      <w:r>
        <w:rPr>
          <w:rtl w:val="true"/>
        </w:rPr>
        <w:t>탎甴乄찧?쵓눙㒺儍岊造</w:t>
      </w:r>
      <w:r>
        <w:rPr>
          <w:rtl w:val="true"/>
        </w:rPr>
        <w:t>༉</w:t>
      </w:r>
      <w:r>
        <w:rPr>
          <w:rtl w:val="true"/>
        </w:rPr>
        <w:t>筘놃냱</w:t>
      </w:r>
      <w:r>
        <w:rPr>
          <w:rtl w:val="true"/>
        </w:rPr>
        <w:t>ﭼ</w:t>
      </w:r>
      <w:r>
        <w:rPr>
          <w:rtl w:val="true"/>
        </w:rPr>
        <w:t>䬄䋈䉅촴ᇵ풫蹴䈊忩⊁喐胡⛟襤﬋盰繘섁</w:t>
      </w:r>
      <w:r>
        <w:rPr>
          <w:rtl w:val="true"/>
        </w:rPr>
        <w:t>ﶱ?</w:t>
      </w:r>
      <w:r>
        <w:rPr>
          <w:rtl w:val="true"/>
        </w:rPr>
        <w:t>巷?蛩箌</w:t>
      </w:r>
      <w:r>
        <w:rPr>
          <w:rtl w:val="true"/>
        </w:rPr>
        <w:t>8</w:t>
      </w:r>
      <w:r>
        <w:rPr>
          <w:rtl w:val="true"/>
        </w:rPr>
        <w:t>䨢묅</w:t>
      </w:r>
      <w:r>
        <w:rPr>
          <w:rtl w:val="true"/>
        </w:rPr>
        <w:t>ഏ</w:t>
      </w:r>
      <w:r>
        <w:rPr>
          <w:rtl w:val="true"/>
        </w:rPr>
        <w:t>逓욊</w:t>
      </w:r>
      <w:r>
        <w:rPr>
          <w:rtl w:val="true"/>
        </w:rPr>
        <w:t>๯</w:t>
      </w:r>
      <w:r>
        <w:rPr>
          <w:rtl w:val="true"/>
        </w:rPr>
        <w:t>㡘돫퓐鸅䙼鿝粐</w:t>
      </w:r>
      <w:r>
        <w:rPr>
          <w:rtl w:val="true"/>
        </w:rPr>
        <w:t>ຆ</w:t>
      </w:r>
      <w:r>
        <w:rPr>
          <w:rtl w:val="true"/>
        </w:rPr>
        <w:t>眸?階</w:t>
      </w:r>
      <w:r>
        <w:rPr>
          <w:rtl w:val="true"/>
        </w:rPr>
        <w:t>ꖒ</w:t>
      </w:r>
      <w:r>
        <w:rPr>
          <w:rtl w:val="true"/>
        </w:rPr>
        <w:t>藷뻈莋콵</w:t>
      </w:r>
      <w:r>
        <w:rPr>
          <w:rtl w:val="true"/>
        </w:rPr>
        <w:t>Ŷ</w:t>
      </w:r>
      <w:r>
        <w:rPr>
          <w:rtl w:val="true"/>
        </w:rPr>
        <w:t>쥂딹仍ퟎ⻿</w:t>
      </w:r>
      <w:r>
        <w:rPr>
          <w:rtl w:val="true"/>
        </w:rPr>
        <w:t>ൟꤧ</w:t>
      </w:r>
      <w:r>
        <w:rPr>
          <w:rtl w:val="true"/>
        </w:rPr>
        <w:t>ᙩ</w:t>
      </w:r>
      <w:r>
        <w:rPr>
          <w:rtl w:val="true"/>
        </w:rPr>
        <w:t>ጓ</w:t>
      </w:r>
      <w:r>
        <w:rPr>
          <w:rtl w:val="true"/>
        </w:rPr>
        <w:t>㟁퀫큃磚鲶筓蟃⨜</w:t>
      </w:r>
      <w:r>
        <w:rPr>
          <w:rtl w:val="true"/>
        </w:rPr>
        <w:t>ឯ</w:t>
      </w:r>
      <w:r>
        <w:rPr>
          <w:rtl w:val="true"/>
        </w:rPr>
        <w:t>厅ᄁ</w:t>
      </w:r>
      <w:r>
        <w:rPr>
          <w:rtl w:val="true"/>
        </w:rPr>
        <w:t>ጔ?</w:t>
      </w:r>
      <w:r>
        <w:rPr>
          <w:rtl w:val="true"/>
        </w:rPr>
        <w:t>崔嵡嵂嵋匚偕㉏ｽ뛠</w:t>
      </w:r>
      <w:r>
        <w:rPr>
          <w:rtl w:val="true"/>
        </w:rPr>
        <w:t>ཙ</w:t>
      </w:r>
      <w:r>
        <w:rPr>
          <w:rtl w:val="true"/>
        </w:rPr>
        <w:t>斟鿦婜≗⎤浲凇쾶焘㍒軣픶淾</w:t>
      </w:r>
      <w:r>
        <w:rPr>
          <w:rtl w:val="true"/>
        </w:rPr>
        <w:t>᠔</w:t>
      </w:r>
      <w:r>
        <w:rPr>
          <w:rtl w:val="true"/>
        </w:rPr>
        <w:t>侬?</w:t>
      </w:r>
      <w:r>
        <w:rPr>
          <w:rtl w:val="true"/>
        </w:rPr>
        <w:t>יִ☋</w:t>
      </w:r>
      <w:r>
        <w:rPr>
          <w:rtl w:val="true"/>
        </w:rPr>
        <w:t>芵쳦</w:t>
      </w:r>
      <w:r>
        <w:rPr>
          <w:rtl w:val="true"/>
        </w:rPr>
        <w:t>Ƕ</w:t>
      </w:r>
      <w:r>
        <w:rPr>
          <w:rtl w:val="true"/>
        </w:rPr>
        <w:t>咈ꒃ雪쑵뱘䄅鎺䡼䖆苉</w:t>
      </w:r>
      <w:r>
        <w:rPr>
          <w:rtl w:val="true"/>
        </w:rPr>
        <w:t>ঁ</w:t>
      </w:r>
      <w:r>
        <w:rPr>
          <w:rtl w:val="true"/>
        </w:rPr>
        <w:t>滪</w:t>
      </w:r>
      <w:r>
        <w:rPr>
          <w:rtl w:val="true"/>
        </w:rPr>
        <w:t>ꛩ?</w:t>
      </w:r>
      <w:r>
        <w:rPr>
          <w:rtl w:val="true"/>
        </w:rPr>
        <w:t>㟣巷犡慡霡聟</w:t>
      </w:r>
      <w:r>
        <w:rPr>
          <w:rtl w:val="true"/>
        </w:rPr>
        <w:t>ᗦ</w:t>
      </w:r>
      <w:r>
        <w:rPr>
          <w:rtl w:val="true"/>
        </w:rPr>
        <w:t>滎᳥ꑐ둜욶罎䉮尼씡擵㮜懝걉犅</w:t>
      </w:r>
      <w:r>
        <w:rPr>
          <w:rtl w:val="true"/>
        </w:rPr>
        <w:t>ἴ</w:t>
      </w:r>
      <w:r>
        <w:rPr>
          <w:rtl w:val="true"/>
        </w:rPr>
        <w:t>蝜聾짿床힡䥜油伖蒵䈓닣㈡敉?鉤緱持榞햑</w:t>
      </w:r>
      <w:r>
        <w:rPr>
          <w:rtl w:val="true"/>
        </w:rPr>
        <w:t>ꦻ</w:t>
      </w:r>
      <w:r>
        <w:rPr>
          <w:rtl w:val="true"/>
        </w:rPr>
        <w:t>쯛?회ꈔ쀂庼⦊䨈㳦̹</w:t>
      </w:r>
      <w:r>
        <w:rPr>
          <w:rtl w:val="true"/>
        </w:rPr>
        <w:t>Ꝥ</w:t>
      </w:r>
      <w:r>
        <w:rPr>
          <w:rtl w:val="true"/>
        </w:rPr>
        <w:t>舗타ꆗ</w:t>
      </w:r>
    </w:p>
    <w:p>
      <w:pPr>
        <w:pStyle w:val="PreformattedText"/>
        <w:bidi w:val="0"/>
        <w:spacing w:before="0" w:after="0"/>
        <w:jc w:val="left"/>
        <w:rPr/>
      </w:pPr>
      <w:r>
        <w:rPr/>
        <w:t>᧠</w:t>
      </w:r>
      <w:r>
        <w:rPr/>
        <w:t>袧㕙風⥯냵缴</w:t>
      </w:r>
      <w:r>
        <w:rPr/>
        <w:t>ꨡ</w:t>
      </w:r>
      <w:r>
        <w:rPr/>
        <w:t>귍礭烥폀</w:t>
      </w:r>
      <w:r>
        <w:rPr/>
        <w:t>រ</w:t>
      </w:r>
      <w:r>
        <w:rPr/>
        <w:t>뛹</w:t>
      </w:r>
      <w:r>
        <w:rPr/>
        <w:t>ჟ</w:t>
      </w:r>
      <w:r>
        <w:rPr/>
        <w:t>戦</w:t>
      </w:r>
      <w:r>
        <w:rPr/>
        <w:t>ഛ</w:t>
      </w:r>
      <w:r>
        <w:rPr/>
        <w:t>﫲</w:t>
      </w:r>
      <w:r>
        <w:rPr/>
        <w:t>﷯</w:t>
      </w:r>
      <w:r>
        <w:rPr/>
        <w:t>㞣桱ォℽ볩阉</w:t>
      </w:r>
      <w:r>
        <w:rPr/>
        <w:t>ĩ</w:t>
      </w:r>
      <w:r>
        <w:rPr/>
        <w:t>嶊蛀꺍擮愤◀淢啈窟틹</w:t>
      </w:r>
      <w:r>
        <w:rPr>
          <w:rtl w:val="true"/>
        </w:rPr>
        <w:t>ݼ</w:t>
      </w:r>
      <w:r>
        <w:rPr/>
        <w:t>绸</w:t>
      </w:r>
      <w:r>
        <w:rPr/>
        <w:t>j</w:t>
      </w:r>
      <w:r>
        <w:rPr/>
        <w:t>㖨胙纻䁻䷜쌃鲿濯엝聫↰婫舑嬎</w:t>
      </w:r>
      <w:r>
        <w:rPr/>
        <w:t>Ǹ</w:t>
      </w:r>
      <w:r>
        <w:rPr/>
        <w:t>耡퍃㋵熃ᇓ皋</w:t>
      </w:r>
      <w:r>
        <w:rPr/>
        <w:t>ᝩ</w:t>
      </w:r>
      <w:r>
        <w:rPr/>
        <w:t>립</w:t>
      </w:r>
      <w:r>
        <w:rPr/>
        <w:t>꣱</w:t>
      </w:r>
      <w:r>
        <w:rPr/>
        <w:t>膊슕痕憲</w:t>
      </w:r>
      <w:r>
        <w:rPr/>
        <w:t>ო</w:t>
      </w:r>
      <w:r>
        <w:rPr/>
        <w:t>ሎ</w:t>
      </w:r>
      <w:r>
        <w:rPr/>
        <w:t>䠺</w:t>
      </w:r>
      <w:r>
        <w:rPr/>
        <w:t>Ẅ</w:t>
      </w:r>
      <w:r>
        <w:rPr/>
        <w:t>䰪潔</w:t>
      </w:r>
      <w:r>
        <w:rPr/>
        <w:t>૨</w:t>
      </w:r>
      <w:r>
        <w:rPr/>
        <w:t>ᣦᗣ</w:t>
      </w:r>
      <w:r>
        <w:rPr/>
        <w:t>슥</w:t>
      </w:r>
      <w:r>
        <w:rPr/>
        <w:t>ឡ</w:t>
      </w:r>
      <w:r>
        <w:rPr/>
        <w:t>襉탘틫䭐</w:t>
      </w:r>
      <w:r>
        <w:rPr>
          <w:rtl w:val="true"/>
        </w:rPr>
        <w:t>יִ</w:t>
      </w:r>
      <w:r>
        <w:rPr/>
        <w:t>逖</w:t>
      </w:r>
      <w:r>
        <w:rPr/>
        <w:t>ɹ</w:t>
      </w:r>
      <w:r>
        <w:rPr/>
        <w:t>젇迒녯棌</w:t>
      </w:r>
      <w:r>
        <w:rPr/>
        <w:t>؉ꦐ</w:t>
      </w:r>
      <w:r>
        <w:rPr/>
        <w:t>趬淥뀀</w:t>
      </w:r>
      <w:r>
        <w:rPr/>
        <w:t>ǰ</w:t>
      </w:r>
      <w:r>
        <w:rPr/>
        <w:t>ꕵ꣔</w:t>
      </w:r>
      <w:r>
        <w:rPr/>
        <w:t>罳蕛풞繜셵门</w:t>
      </w:r>
      <w:r>
        <w:rPr/>
        <w:t>ປ</w:t>
      </w:r>
      <w:r>
        <w:rPr/>
        <w:t>憚｢絴</w:t>
      </w:r>
      <w:r>
        <w:rPr/>
        <w:t>᠅</w:t>
      </w:r>
      <w:r>
        <w:rPr/>
        <w:t>觪㨦᤼᪜</w:t>
      </w:r>
      <w:r>
        <w:rPr/>
        <w:t>ż</w:t>
      </w:r>
      <w:r>
        <w:rPr/>
        <w:t>㍙谸</w:t>
      </w:r>
      <w:r>
        <w:rPr/>
        <w:t>۬</w:t>
      </w:r>
      <w:r>
        <w:rPr/>
        <w:t>㹓駮?燚屛臈츀徔䚪⃧쾀琉狟㑎苸꣋❸䝐䀏錫謁</w:t>
      </w:r>
      <w:r>
        <w:rPr/>
        <w:t>᰷</w:t>
      </w:r>
      <w:r>
        <w:rPr/>
        <w:t>퀅偓䤀襖</w:t>
      </w:r>
      <w:r>
        <w:rPr/>
        <w:t>ế</w:t>
      </w:r>
      <w:r>
        <w:rPr/>
        <w:t>통韣</w:t>
      </w:r>
      <w:r>
        <w:rPr/>
        <w:t>Ϛ</w:t>
      </w:r>
      <w:r>
        <w:rPr>
          <w:rtl w:val="true"/>
        </w:rPr>
        <w:t>ﰺ؛</w:t>
      </w:r>
      <w:r>
        <w:rPr/>
        <w:t>ꔝ</w:t>
      </w:r>
      <w:r>
        <w:rPr/>
        <w:t>刑宧瑍堢䀻䑸</w:t>
      </w:r>
      <w:r>
        <w:rPr>
          <w:rtl w:val="true"/>
        </w:rPr>
        <w:t>ە</w:t>
      </w:r>
      <w:r>
        <w:rPr/>
        <w:t>샳ꄆ춀酈齳⼢杖</w:t>
      </w:r>
      <w:r>
        <w:rPr/>
        <w:t>᡿</w:t>
      </w:r>
      <w:r>
        <w:rPr/>
        <w:t>ꏍ㏨䰞</w:t>
      </w:r>
      <w:r>
        <w:rPr/>
        <w:t>ἢ</w:t>
      </w:r>
      <w:r>
        <w:rPr/>
        <w:t>嶵㤰</w:t>
      </w:r>
      <w:r>
        <w:rPr/>
        <w:t>Ǡ</w:t>
      </w:r>
      <w:r>
        <w:rPr/>
        <w:t>㰺䎜冟</w:t>
      </w:r>
      <w:r>
        <w:rPr/>
        <w:t>ꖥ</w:t>
      </w:r>
      <w:r>
        <w:rPr/>
        <w:t>䖟</w:t>
      </w:r>
      <w:r>
        <w:rPr/>
        <w:t>ສ</w:t>
      </w:r>
      <w:r>
        <w:rPr/>
        <w:t>癨억뼭</w:t>
      </w:r>
      <w:r>
        <w:rPr/>
        <w:t>ට</w:t>
      </w:r>
      <w:r>
        <w:rPr/>
        <w:t>⡧</w:t>
      </w:r>
      <w:r>
        <w:rPr/>
        <w:t>힁姺퐊뤞䍘叉</w:t>
      </w:r>
      <w:r>
        <w:rPr/>
        <w:t>Ꝩⲷ</w:t>
      </w:r>
      <w:r>
        <w:rPr/>
        <w:t>ᠳ</w:t>
      </w:r>
      <w:r>
        <w:rPr/>
        <w:t>慎攥昨簛</w:t>
      </w:r>
      <w:r>
        <w:rPr/>
        <w:t>ֶ</w:t>
      </w:r>
      <w:r>
        <w:rPr/>
        <w:t>镇焹</w:t>
      </w:r>
      <w:r>
        <w:rPr/>
        <w:t>ତ</w:t>
      </w:r>
      <w:r>
        <w:rPr/>
        <w:t>떥</w:t>
      </w:r>
      <w:r>
        <w:rPr/>
        <w:t>࿽</w:t>
      </w:r>
      <w:r>
        <w:rPr/>
        <w:t>ữ⥐</w:t>
      </w:r>
      <w:r>
        <w:rPr/>
        <w:t>ꫪ</w:t>
      </w:r>
      <w:r>
        <w:rPr/>
        <w:t>췧⦏㹫슊郘줼픸</w:t>
      </w:r>
      <w:r>
        <w:rPr/>
        <w:t>ꝛ</w:t>
      </w:r>
      <w:r>
        <w:rPr/>
        <w:t>혉債⛰</w:t>
      </w:r>
      <w:r>
        <w:rPr/>
        <w:t>ᬏ</w:t>
      </w:r>
      <w:r>
        <w:rPr/>
        <w:t>퍢騎☊繘椅ﾝ</w:t>
      </w:r>
      <w:r>
        <w:rPr>
          <w:rtl w:val="true"/>
        </w:rPr>
        <w:t>ﶂ</w:t>
      </w:r>
      <w:r>
        <w:rPr/>
        <w:t>ꩅ</w:t>
      </w:r>
      <w:r>
        <w:rPr/>
        <w:t>Ⱇ</w:t>
      </w:r>
      <w:r>
        <w:rPr/>
        <w:t>䵋쇳멠썳푆颃咘徉櫡?늋闶冤䢏쭸酣䋭嫒쌎㪄☇榣砠鉰囱籞픰꬧㫚</w:t>
      </w:r>
      <w:r>
        <w:rPr/>
        <w:t>Ḡ</w:t>
      </w:r>
      <w:r>
        <w:rPr/>
        <w:t>먋</w:t>
      </w:r>
      <w:r>
        <w:rPr/>
        <w:t>ꥍ</w:t>
      </w:r>
      <w:r>
        <w:rPr/>
        <w:t>㊎픽䁏啳橝븠</w:t>
      </w:r>
      <w:r>
        <w:rPr/>
        <w:t>¥</w:t>
      </w:r>
      <w:r>
        <w:rPr/>
        <w:t>挖깈</w:t>
      </w:r>
      <w:r>
        <w:rPr/>
        <w:t>ⴠ</w:t>
      </w:r>
      <w:r>
        <w:rPr/>
        <w:t>렙븦?倸胗挅쬺窵맧칰弳∘앒</w:t>
      </w:r>
      <w:r>
        <w:rPr/>
        <w:t>ⵅ</w:t>
      </w:r>
      <w:r>
        <w:rPr/>
        <w:t>ꅨ?㈏揆宂</w:t>
      </w:r>
      <w:r>
        <w:rPr/>
        <w:t>ᢹ</w:t>
      </w:r>
      <w:r>
        <w:rPr/>
        <w:t>ᜀ</w:t>
      </w:r>
      <w:r>
        <w:rPr/>
        <w:t>䦑ꄴ?覛캝䢊씷뎜ᅀ톑쎴齟뿐㦈㾢醛㵻鲁沤쓤</w:t>
      </w:r>
      <w:r>
        <w:rPr/>
        <w:t>⠠︀</w:t>
      </w:r>
      <w:r>
        <w:rPr/>
        <w:t>ꔂ</w:t>
      </w:r>
      <w:r>
        <w:rPr/>
        <w:t>퀱㝚橳骋</w:t>
      </w:r>
      <w:r>
        <w:rPr/>
        <w:t>Ņ</w:t>
      </w:r>
      <w:r>
        <w:rPr/>
        <w:t>冻㾖</w:t>
      </w:r>
      <w:r>
        <w:rPr/>
        <w:t>ꡣꩥ</w:t>
      </w:r>
      <w:r>
        <w:rPr/>
        <w:t>㚒붵薕솸 餫</w:t>
      </w:r>
      <w:r>
        <w:rPr/>
        <w:t>ຢ</w:t>
      </w:r>
      <w:r>
        <w:rPr/>
        <w:t>賥㑗쥗ꏚ䰵풻</w:t>
      </w:r>
      <w:r>
        <w:rPr>
          <w:rtl w:val="true"/>
        </w:rPr>
        <w:t>࠰</w:t>
      </w:r>
      <w:r>
        <w:rPr/>
        <w:t>鸛</w:t>
      </w:r>
      <w:r>
        <w:rPr/>
        <w:t>ᢂ</w:t>
      </w:r>
      <w:r>
        <w:rPr/>
        <w:t>턄䜓꿕骗笎䡒㾌䵎䏱꾂ꉩ챱</w:t>
      </w:r>
      <w:r>
        <w:rPr/>
        <w:t>ٖ</w:t>
      </w:r>
      <w:r>
        <w:rPr/>
        <w:t>њ</w:t>
      </w:r>
      <w:r>
        <w:rPr/>
        <w:t>훨죖</w:t>
      </w:r>
      <w:r>
        <w:rPr/>
        <w:t>Ӿ</w:t>
      </w:r>
      <w:r>
        <w:rPr/>
        <w:t>裘</w:t>
      </w:r>
      <w:r>
        <w:rPr>
          <w:rtl w:val="true"/>
        </w:rPr>
        <w:t>ࠃ</w:t>
      </w:r>
      <w:r>
        <w:rPr/>
        <w:t>绅</w:t>
      </w:r>
      <w:r>
        <w:rPr/>
        <w:t>ⴐ</w:t>
      </w:r>
      <w:r>
        <w:rPr/>
        <w:t>쿮ꏷ</w:t>
      </w:r>
      <w:r>
        <w:rPr/>
        <w:t>ꝲ</w:t>
      </w:r>
      <w:r>
        <w:rPr/>
        <w:t>磍⛏婥歆솫硑継䱌⇛碃靝</w:t>
      </w:r>
      <w:r>
        <w:rPr/>
        <w:t>Ƌ</w:t>
      </w:r>
      <w:r>
        <w:rPr/>
        <w:t>舆ꈏ瞚</w:t>
      </w:r>
      <w:r>
        <w:rPr/>
        <w:t>ჹ</w:t>
      </w:r>
      <w:r>
        <w:rPr/>
        <w:t>鋎磜</w:t>
      </w:r>
      <w:r>
        <w:rPr/>
        <w:t>ᣌ</w:t>
      </w:r>
      <w:r>
        <w:rPr/>
        <w:t>顏붋삶ᷫ䷯⧭</w:t>
      </w:r>
      <w:r>
        <w:rPr/>
        <w:t>ꖄ</w:t>
      </w:r>
      <w:r>
        <w:rPr/>
        <w:t>敔</w:t>
      </w:r>
      <w:r>
        <w:rPr>
          <w:rtl w:val="true"/>
        </w:rPr>
        <w:t>נ</w:t>
      </w:r>
      <w:r>
        <w:rPr/>
        <w:t>穉</w:t>
      </w:r>
      <w:r>
        <w:rPr/>
        <w:t>ᗅ</w:t>
      </w:r>
      <w:r>
        <w:rPr/>
        <w:t>㑰</w:t>
      </w:r>
      <w:r>
        <w:rPr/>
        <w:t>ὧ</w:t>
      </w:r>
      <w:r>
        <w:rPr>
          <w:rtl w:val="true"/>
        </w:rPr>
        <w:t>ם</w:t>
      </w:r>
      <w:r>
        <w:rPr/>
        <w:t>鷠?⹛浶ㇺ갏趃礨</w:t>
      </w:r>
      <w:r>
        <w:rPr/>
        <w:t>॒</w:t>
      </w:r>
      <w:r>
        <w:rPr/>
        <w:t>㍨墯膶䊖팳ᇘ䛴</w:t>
      </w:r>
      <w:r>
        <w:rPr/>
        <w:t>᠉</w:t>
      </w:r>
      <w:r>
        <w:rPr/>
        <w:t>ᚎ</w:t>
      </w:r>
      <w:r>
        <w:rPr/>
        <w:t>煩取ꁞ㡙젞袡剉쫰泀쳑脮☂䩽㖨黒</w:t>
      </w:r>
      <w:r>
        <w:rPr/>
        <w:t>⡑</w:t>
      </w:r>
      <w:r>
        <w:rPr/>
        <w:t>뚲琿</w:t>
      </w:r>
      <w:r>
        <w:rPr/>
        <w:t>ꕠ꧵</w:t>
      </w:r>
      <w:r>
        <w:rPr/>
        <w:t>뺇果읍</w:t>
      </w:r>
      <w:r>
        <w:rPr>
          <w:rtl w:val="true"/>
        </w:rPr>
        <w:t>ﳣ</w:t>
      </w:r>
      <w:r>
        <w:rPr/>
        <w:t>Ϩ</w:t>
      </w:r>
      <w:r>
        <w:rPr/>
        <w:t>磌漄夙튛</w:t>
      </w:r>
      <w:r>
        <w:rPr/>
        <w:t>İ</w:t>
      </w:r>
      <w:r>
        <w:rPr/>
        <w:t>씞쭱?镝羞</w:t>
      </w:r>
      <w:r>
        <w:rPr/>
        <w:t>ஐ</w:t>
      </w:r>
      <w:r>
        <w:rPr/>
        <w:t>蜷</w:t>
      </w:r>
      <w:r>
        <w:rPr/>
        <w:t>Ἴ</w:t>
      </w:r>
      <w:r>
        <w:rPr/>
        <w:t>沪幅槳䉹뵱</w:t>
      </w:r>
      <w:r>
        <w:rPr>
          <w:rtl w:val="true"/>
        </w:rPr>
        <w:t>ߎ</w:t>
      </w:r>
      <w:r>
        <w:rPr/>
        <w:t>帆</w:t>
      </w:r>
      <w:r>
        <w:rPr/>
        <w:t>Ʃ</w:t>
      </w:r>
      <w:r>
        <w:rPr/>
        <w:t>忱</w:t>
      </w:r>
      <w:r>
        <w:rPr>
          <w:rtl w:val="true"/>
        </w:rPr>
        <w:t>ض</w:t>
      </w:r>
      <w:r>
        <w:rPr/>
        <w:t>㛝앭槈</w:t>
      </w:r>
      <w:r>
        <w:rPr/>
        <w:t>՝</w:t>
      </w:r>
      <w:r>
        <w:rPr/>
        <w:t>령醕⟱</w:t>
      </w:r>
      <w:r>
        <w:rPr/>
        <w:t>ཝ</w:t>
      </w:r>
      <w:r>
        <w:rPr/>
        <w:t>燫檌䀉눓䁅랕틤퇯끼?</w:t>
      </w:r>
      <w:r>
        <w:rPr/>
        <w:t>ះ</w:t>
      </w:r>
      <w:r>
        <w:rPr/>
        <w:t>賟化</w:t>
      </w:r>
      <w:r>
        <w:rPr>
          <w:rtl w:val="true"/>
        </w:rPr>
        <w:t>س</w:t>
      </w:r>
      <w:r>
        <w:rPr/>
        <w:t>턇큺巵</w:t>
      </w:r>
      <w:r>
        <w:rPr/>
        <w:t>ဍ</w:t>
      </w:r>
      <w:r>
        <w:rPr/>
        <w:t>萱壳듸䝤</w:t>
      </w:r>
      <w:r>
        <w:rPr/>
        <w:t>᭐</w:t>
      </w:r>
      <w:r>
        <w:rPr/>
        <w:t>乃梡國</w:t>
      </w:r>
      <w:r>
        <w:rPr/>
        <w:t>ሳ</w:t>
      </w:r>
      <w:r>
        <w:rPr/>
        <w:t>뚿밚ᆘ돌肖촄迀믦㫰蚔歵뾓⎞</w:t>
      </w:r>
      <w:r>
        <w:rPr/>
        <w:t>๣</w:t>
      </w:r>
      <w:r>
        <w:rPr/>
        <w:t>꽺</w:t>
      </w:r>
      <w:r>
        <w:rPr/>
        <w:t>ᯱ</w:t>
      </w:r>
      <w:r>
        <w:rPr/>
        <w:t>⽴</w:t>
      </w:r>
      <w:r>
        <w:rPr/>
        <w:t>ᘙ</w:t>
      </w:r>
      <w:r>
        <w:rPr/>
        <w:t>㓮</w:t>
      </w:r>
      <w:r>
        <w:rPr/>
        <w:t>ா</w:t>
      </w:r>
      <w:r>
        <w:rPr/>
        <w:t>䯴劚</w:t>
      </w:r>
      <w:r>
        <w:rPr/>
        <w:t>ࠟ</w:t>
      </w:r>
      <w:r>
        <w:rPr/>
        <w:t>뢋╂</w:t>
      </w:r>
      <w:r>
        <w:rPr/>
        <w:t>Χ</w:t>
      </w:r>
      <w:r>
        <w:rPr/>
        <w:t>㔫</w:t>
      </w:r>
      <w:r>
        <w:rPr/>
        <w:t>ꨜ</w:t>
      </w:r>
      <w:r>
        <w:rPr/>
        <w:t>젾</w:t>
      </w:r>
      <w:r>
        <w:rPr>
          <w:rtl w:val="true"/>
        </w:rPr>
        <w:t>ﴡ</w:t>
      </w:r>
      <w:r>
        <w:rPr/>
        <w:t>핁</w:t>
      </w:r>
      <w:r>
        <w:rPr/>
        <w:t>ᙳ ⠿</w:t>
      </w:r>
      <w:r>
        <w:rPr/>
        <w:t>벛뮠詍㰯⍁꺙</w:t>
      </w:r>
      <w:r>
        <w:rPr/>
        <w:t>΁</w:t>
      </w:r>
      <w:r>
        <w:rPr/>
        <w:t>軉哳냰휃</w:t>
      </w:r>
      <w:r>
        <w:rPr/>
        <w:t>ᶟ</w:t>
      </w:r>
      <w:r>
        <w:rPr/>
        <w:t>컲쨖</w:t>
      </w:r>
      <w:r>
        <w:rPr>
          <w:rtl w:val="true"/>
        </w:rPr>
        <w:t>ٷ</w:t>
      </w:r>
      <w:r>
        <w:rPr/>
        <w:t>㳳릠㍖ᇀ✅훆뗽﹨깷</w:t>
      </w:r>
      <w:r>
        <w:rPr>
          <w:rtl w:val="true"/>
        </w:rPr>
        <w:t>ﻋ</w:t>
      </w:r>
      <w:r>
        <w:rPr/>
        <w:t>ᘉ</w:t>
      </w:r>
      <w:r>
        <w:rPr/>
        <w:t>㈽弮㥍螿</w:t>
      </w:r>
      <w:r>
        <w:rPr/>
        <w:t>ᰥ</w:t>
      </w:r>
      <w:r>
        <w:rPr/>
        <w:t>碯䥞熻⊣</w:t>
      </w:r>
      <w:r>
        <w:rPr/>
        <w:t>Ꮳ✠</w:t>
      </w:r>
      <w:r>
        <w:rPr/>
        <w:t>ꀯ</w:t>
      </w:r>
      <w:r>
        <w:rPr/>
        <w:t>ጤ</w:t>
      </w:r>
      <w:r>
        <w:rPr/>
        <w:t>읰좰冇</w:t>
      </w:r>
      <w:r>
        <w:rPr/>
        <w:t>ꓖ</w:t>
      </w:r>
      <w:r>
        <w:rPr/>
        <w:t>届퍂醲䑃</w:t>
      </w:r>
      <w:r>
        <w:rPr/>
        <w:t>ፐ</w:t>
      </w:r>
      <w:r>
        <w:rPr/>
        <w:t>䃃⼲셣憢</w:t>
      </w:r>
      <w:r>
        <w:rPr/>
        <w:t>⠓</w:t>
      </w:r>
      <w:r>
        <w:rPr/>
        <w:t>僙➱硧</w:t>
      </w:r>
      <w:r>
        <w:rPr/>
        <w:t>ա</w:t>
      </w:r>
      <w:r>
        <w:rPr/>
        <w:t>㯗䌋</w:t>
      </w:r>
      <w:r>
        <w:rPr>
          <w:rtl w:val="true"/>
        </w:rPr>
        <w:t>ۇ</w:t>
      </w:r>
      <w:r>
        <w:rPr/>
        <w:t>䯍塋</w:t>
      </w:r>
      <w:r>
        <w:rPr/>
        <w:t>ዠ</w:t>
      </w:r>
      <w:r>
        <w:rPr/>
        <w:t>䏀</w:t>
      </w:r>
      <w:r>
        <w:rPr>
          <w:rtl w:val="true"/>
        </w:rPr>
        <w:t>ܠ</w:t>
      </w:r>
      <w:r>
        <w:rPr/>
        <w:t>ᬗ⭼</w:t>
      </w:r>
      <w:r>
        <w:rPr/>
        <w:t>ᾘ℄</w:t>
      </w:r>
      <w:r>
        <w:rPr/>
        <w:t>햵膀䟃諽</w:t>
      </w:r>
      <w:r>
        <w:rPr/>
        <w:t>ő</w:t>
      </w:r>
      <w:r>
        <w:rPr/>
        <w:t>轹㰶䈵扌</w:t>
      </w:r>
      <w:r>
        <w:rPr/>
        <w:t>ٓ</w:t>
      </w:r>
      <w:r>
        <w:rPr/>
        <w:t>苊★</w:t>
      </w:r>
      <w:r>
        <w:rPr/>
        <w:t>ௐ</w:t>
      </w:r>
      <w:r>
        <w:rPr/>
        <w:t>祖⚷</w:t>
      </w:r>
      <w:r>
        <w:rPr/>
        <w:t>ᥲ</w:t>
      </w:r>
      <w:r>
        <w:rPr/>
        <w:t>鰆鎀鄿벬鋍袕䥃毲苴晭鈢?寓짻㉝厬㩴녡傅㐘囊</w:t>
      </w:r>
      <w:r>
        <w:rPr/>
        <w:t>ᒡ</w:t>
      </w:r>
      <w:r>
        <w:rPr/>
        <w:t>砍䩍㩱</w:t>
      </w:r>
      <w:r>
        <w:rPr/>
        <w:t>༱</w:t>
      </w:r>
      <w:r>
        <w:rPr/>
        <w:t>ᔥ</w:t>
      </w:r>
      <w:r>
        <w:rPr/>
        <w:t>ꨗ</w:t>
      </w:r>
      <w:r>
        <w:rPr/>
        <w:t>땛뼯⨎</w:t>
      </w:r>
      <w:r>
        <w:rPr/>
        <w:t>⠂</w:t>
      </w:r>
      <w:r>
        <w:rPr/>
        <w:t>镱龠胅롂緥湦콫騁뜦磚䨉炣役鉭</w:t>
      </w:r>
      <w:r>
        <w:rPr/>
        <w:t>ộ</w:t>
      </w:r>
      <w:r>
        <w:rPr/>
        <w:t>琋塧먵钮倾抌楁攽踤썂㔉䳑얪䌻㣺﬑ꐮ㧚炦み</w:t>
      </w:r>
      <w:r>
        <w:rPr/>
        <w:t>ᩢ</w:t>
      </w:r>
      <w:r>
        <w:rPr/>
        <w:t>ὺ⛱</w:t>
      </w:r>
      <w:r>
        <w:rPr/>
        <w:t>뫎䛥쇥</w:t>
      </w:r>
      <w:r>
        <w:rPr/>
        <w:t>Ꮲ</w:t>
      </w:r>
      <w:r>
        <w:rPr/>
        <w:t>ዤ</w:t>
      </w:r>
      <w:r>
        <w:rPr/>
        <w:t>㖈</w:t>
      </w:r>
      <w:r>
        <w:rPr/>
        <w:t>ᖆ</w:t>
      </w:r>
      <w:r>
        <w:rPr/>
        <w:t>ꇾ笑졐⭨둻졾䛹忑</w:t>
      </w:r>
      <w:r>
        <w:rPr/>
        <w:t>ꚮ</w:t>
      </w:r>
      <w:r>
        <w:rPr/>
        <w:t>䳁冝</w:t>
      </w:r>
      <w:r>
        <w:rPr/>
        <w:t>ꔨ</w:t>
      </w:r>
      <w:r>
        <w:rPr/>
        <w:t>㷚</w:t>
      </w:r>
      <w:r>
        <w:rPr/>
        <w:t>๟</w:t>
      </w:r>
      <w:r>
        <w:rPr/>
        <w:t>쎒⨡鬳믍</w:t>
      </w:r>
      <w:r>
        <w:rPr/>
        <w:t>ꕧ⁑</w:t>
      </w:r>
      <w:r>
        <w:rPr/>
        <w:t>歌</w:t>
      </w:r>
      <w:r>
        <w:rPr/>
        <w:t>ृ</w:t>
      </w:r>
      <w:r>
        <w:rPr/>
        <w:t>馶䁮蠎糜</w:t>
      </w:r>
      <w:r>
        <w:rPr/>
        <w:t>᳆</w:t>
      </w:r>
      <w:r>
        <w:rPr/>
        <w:t>佢⽔</w:t>
      </w:r>
      <w:r>
        <w:rPr/>
        <w:t>᠐</w:t>
      </w:r>
      <w:r>
        <w:rPr/>
        <w:t>䗽荈</w:t>
      </w:r>
      <w:r>
        <w:rPr/>
        <w:t>М</w:t>
      </w:r>
      <w:r>
        <w:rPr/>
        <w:t>ᤈ</w:t>
      </w:r>
      <w:r>
        <w:rPr/>
        <w:t>秝</w:t>
      </w:r>
      <w:r>
        <w:rPr/>
        <w:t>Ꙏ</w:t>
      </w:r>
      <w:r>
        <w:rPr/>
        <w:t>티⏃釧烋ᅙ莥㋨咶?</w:t>
      </w:r>
      <w:r>
        <w:rPr/>
        <w:t>ᕇṆ</w:t>
      </w:r>
      <w:r>
        <w:rPr/>
        <w:t>栀︔훔䔷ᇏ욄⊆踐춵鑯퀵</w:t>
      </w:r>
      <w:r>
        <w:rPr/>
        <w:t>ꦇ</w:t>
      </w:r>
      <w:r>
        <w:rPr/>
        <w:t>졞⮠譀囕㏁袙馞䣱</w:t>
      </w:r>
      <w:r>
        <w:rPr/>
        <w:t>ᎀ</w:t>
      </w:r>
      <w:r>
        <w:rPr>
          <w:rtl w:val="true"/>
        </w:rPr>
        <w:t>ޙ</w:t>
      </w:r>
      <w:r>
        <w:rPr/>
        <w:t>鈥䒑팺</w:t>
      </w:r>
      <w:r>
        <w:rPr/>
        <w:t>ఁ</w:t>
      </w:r>
      <w:r>
        <w:rPr/>
        <w:t>褆芴鼸</w:t>
      </w:r>
      <w:r>
        <w:rPr/>
        <w:t>ꔬॿ</w:t>
      </w:r>
      <w:r>
        <w:rPr/>
        <w:t>踋깋㺬</w:t>
      </w:r>
      <w:r>
        <w:rPr/>
        <w:t>ꦋ</w:t>
      </w:r>
      <w:r>
        <w:rPr/>
        <w:t>ჼ</w:t>
      </w:r>
      <w:r>
        <w:rPr/>
        <w:t>퉆衧飙缫孂</w:t>
      </w:r>
      <w:r>
        <w:rPr/>
        <w:t>᪂</w:t>
      </w:r>
      <w:r>
        <w:rPr/>
        <w:t>絁뎓桬</w:t>
      </w:r>
      <w:r>
        <w:rPr/>
        <w:t>ཱྀ</w:t>
      </w:r>
      <w:r>
        <w:rPr/>
        <w:t>泚</w:t>
      </w:r>
      <w:r>
        <w:rPr>
          <w:rtl w:val="true"/>
        </w:rPr>
        <w:t>ﶛ</w:t>
      </w:r>
      <w:r>
        <w:rPr/>
        <w:t>톳</w:t>
      </w:r>
      <w:r>
        <w:rPr/>
        <w:t>ሕ</w:t>
      </w:r>
      <w:r>
        <w:rPr/>
        <w:t>텨쑿</w:t>
      </w:r>
      <w:r>
        <w:rPr/>
        <w:t>ꖅ</w:t>
      </w:r>
      <w:r>
        <w:rPr/>
        <w:t>み</w:t>
      </w:r>
      <w:r>
        <w:rPr/>
        <w:t>റ</w:t>
      </w:r>
      <w:r>
        <w:rPr/>
        <w:t>䣦豍쎾</w:t>
      </w:r>
      <w:r>
        <w:rPr>
          <w:rtl w:val="true"/>
        </w:rPr>
        <w:t>ﴒ</w:t>
      </w:r>
      <w:r>
        <w:rPr/>
        <w:t/>
      </w:r>
      <w:r>
        <w:rPr/>
        <w:t>㓔鯄耄</w:t>
      </w:r>
      <w:r>
        <w:rPr/>
        <w:t>˨</w:t>
      </w:r>
      <w:r>
        <w:rPr/>
        <w:t>똕䳅⽱</w:t>
      </w:r>
      <w:r>
        <w:rPr/>
        <w:t>ὓ</w:t>
      </w:r>
      <w:r>
        <w:rPr/>
        <w:t>沪藲庁䐹?蕽</w:t>
      </w:r>
      <w:r>
        <w:rPr/>
        <w:t>ᤰ</w:t>
      </w:r>
      <w:r>
        <w:rPr/>
        <w:t>鄶卪颞멸</w:t>
      </w:r>
      <w:r>
        <w:rPr/>
        <w:t>ö</w:t>
      </w:r>
      <w:r>
        <w:rPr/>
        <w:t>蟕턆诅｛ﾑ歨䉬</w:t>
      </w:r>
      <w:r>
        <w:rPr>
          <w:rtl w:val="true"/>
        </w:rPr>
        <w:t>ࣆ</w:t>
      </w:r>
      <w:r>
        <w:rPr/>
        <w:t>዆</w:t>
      </w:r>
      <w:r>
        <w:rPr/>
        <w:t>럣휱</w:t>
      </w:r>
      <w:r>
        <w:rPr/>
        <w:t>ऑ᭡</w:t>
      </w:r>
      <w:r>
        <w:rPr/>
        <w:t>鼇膬艩췲旖⼏穄″骢?枊荽䙑␼</w:t>
      </w:r>
      <w:r>
        <w:rPr/>
        <w:t>৑</w:t>
      </w:r>
      <w:r>
        <w:rPr/>
        <w:t>捏앑휅昅꠮</w:t>
      </w:r>
      <w:r>
        <w:rPr/>
        <w:t>ꦖ႗</w:t>
      </w:r>
      <w:r>
        <w:rPr/>
        <w:t>ⲱ</w:t>
      </w:r>
      <w:r>
        <w:rPr/>
        <w:t>芾</w:t>
      </w:r>
      <w:r>
        <w:rPr>
          <w:rtl w:val="true"/>
        </w:rPr>
        <w:t>ﵺ</w:t>
      </w:r>
      <w:r>
        <w:rPr/>
        <w:t>媡</w:t>
      </w:r>
      <w:r>
        <w:rPr/>
        <w:t>ꠀ</w:t>
      </w:r>
      <w:r>
        <w:rPr/>
        <w:t>嗷홅丁</w:t>
      </w:r>
      <w:r>
        <w:rPr/>
        <w:t>ਫ਼꨸</w:t>
      </w:r>
      <w:r>
        <w:rPr/>
        <w:t>臘룝≼覼琢䗘䠒说䆂</w:t>
      </w:r>
      <w:r>
        <w:rPr/>
        <w:t>ᏺ</w:t>
      </w:r>
      <w:r>
        <w:rPr/>
        <w:t>蘹魇崿㐡敵㥭迒謍㝿??ꂵ奰</w:t>
      </w:r>
      <w:r>
        <w:rPr/>
        <w:t>ἛⅣ</w:t>
      </w:r>
      <w:r>
        <w:rPr/>
        <w:t>䆲</w:t>
      </w:r>
      <w:r>
        <w:rPr/>
        <w:t>਻᪭</w:t>
      </w:r>
      <w:r>
        <w:rPr/>
        <w:t>牤</w:t>
      </w:r>
      <w:r>
        <w:rPr/>
        <w:t>ྩ</w:t>
      </w:r>
      <w:r>
        <w:rPr/>
        <w:t>獘咇璤齄坸惌폱쵤䲴</w:t>
      </w:r>
      <w:r>
        <w:rPr/>
        <w:t>Ꝋ</w:t>
      </w:r>
      <w:r>
        <w:rPr/>
        <w:t>ᡨ</w:t>
      </w:r>
      <w:r>
        <w:rPr/>
        <w:t>똯똃</w:t>
      </w:r>
      <w:r>
        <w:rPr/>
        <w:t>ⲷӝ⏹</w:t>
      </w:r>
      <w:r>
        <w:rPr/>
        <w:t>錡唤뱥愄?觯岍쵲鿁镧⭄䢕虚?苗㿏뵑悛⎬發</w:t>
      </w:r>
      <w:r>
        <w:rPr/>
        <w:t>ⴍ</w:t>
      </w:r>
      <w:r>
        <w:rPr/>
        <w:t>뇡⌛烈臢ᇶ</w:t>
      </w:r>
      <w:r>
        <w:rPr/>
        <w:t>ෛ</w:t>
      </w:r>
      <w:r>
        <w:rPr/>
        <w:t>瓏護쯍꽲奄瘸</w:t>
      </w:r>
      <w:r>
        <w:rPr/>
        <w:t>ሂ</w:t>
      </w:r>
      <w:r>
        <w:rPr/>
        <w:t>㶩쁂㊍崛킄</w:t>
      </w:r>
      <w:r>
        <w:rPr/>
        <w:t>k</w:t>
      </w:r>
      <w:r>
        <w:rPr/>
        <w:t>旈</w:t>
      </w:r>
      <w:r>
        <w:rPr/>
        <w:t>ꭖ</w:t>
      </w:r>
      <w:r>
        <w:rPr/>
        <w:t>ᩥ</w:t>
      </w:r>
      <w:r>
        <w:rPr/>
        <w:t>擪稻俟燐⦚岅磫╞猛먿</w:t>
      </w:r>
      <w:r>
        <w:rPr/>
        <w:t>្</w:t>
      </w:r>
      <w:r>
        <w:rPr/>
        <w:t>䵛♲육</w:t>
      </w:r>
      <w:r>
        <w:rPr/>
        <w:t>ा</w:t>
      </w:r>
      <w:r>
        <w:rPr/>
        <w:t>비儺뛑翍讋</w:t>
      </w:r>
      <w:r>
        <w:rPr/>
        <w:t>꧓⍐</w:t>
      </w:r>
      <w:r>
        <w:rPr/>
        <w:t>挃奰痒箶?잭纨</w:t>
      </w:r>
      <w:r>
        <w:rPr/>
        <w:t>ധ᪝</w:t>
      </w:r>
      <w:r>
        <w:rPr/>
        <w:t>積䱢㻂눑觻⃻⨃㜦⨛肯耫</w:t>
      </w:r>
      <w:r>
        <w:rPr/>
        <w:t>ႁ</w:t>
      </w:r>
      <w:r>
        <w:rPr/>
        <w:t>刄</w:t>
      </w:r>
      <w:r>
        <w:rPr/>
        <w:t>৩</w:t>
      </w:r>
      <w:r>
        <w:rPr/>
        <w:t>뿘保䦏懼糒襔?횭</w:t>
      </w:r>
      <w:r>
        <w:rPr/>
        <w:t>Ѩ</w:t>
      </w:r>
      <w:r>
        <w:rPr/>
        <w:t>焰ㅢ</w:t>
      </w:r>
      <w:r>
        <w:rPr/>
        <w:t>ӯ</w:t>
      </w:r>
      <w:r>
        <w:rPr/>
        <w:t>뻍</w:t>
      </w:r>
      <w:r>
        <w:rPr/>
        <w:t>Ƛ</w:t>
      </w:r>
      <w:r>
        <w:rPr>
          <w:rtl w:val="true"/>
        </w:rPr>
        <w:t>ﴫ</w:t>
      </w:r>
      <w:r>
        <w:rPr/>
        <w:t>跳鐽㬚隡翂桶飠椷</w:t>
      </w:r>
      <w:r>
        <w:rPr/>
        <w:t>꘎</w:t>
      </w:r>
      <w:r>
        <w:rPr/>
        <w:t>乇</w:t>
      </w:r>
      <w:r>
        <w:rPr/>
        <w:t>໚ᢨፁ</w:t>
      </w:r>
      <w:r>
        <w:rPr/>
        <w:t>お┄匔科驄㔻擤䏬斅燥繽꜑摯</w:t>
      </w:r>
      <w:r>
        <w:rPr>
          <w:rtl w:val="true"/>
        </w:rPr>
        <w:t>ﻲ</w:t>
      </w:r>
      <w:r>
        <w:rPr/>
        <w:t>咃㭖鮤</w:t>
      </w:r>
      <w:r>
        <w:rPr/>
        <w:t>ʸ</w:t>
      </w:r>
      <w:r>
        <w:rPr/>
        <w:t>৲</w:t>
      </w:r>
      <w:r>
        <w:rPr/>
        <w:t>衅</w:t>
      </w:r>
      <w:r>
        <w:rPr/>
        <w:t>ᩇ</w:t>
      </w:r>
      <w:r>
        <w:rPr/>
        <w:t>㟡듘</w:t>
      </w:r>
      <w:r>
        <w:rPr/>
        <w:t>ʯ</w:t>
      </w:r>
      <w:r>
        <w:rPr/>
        <w:t>꠫</w:t>
      </w:r>
      <w:r>
        <w:rPr/>
        <w:t>ⴊ</w:t>
      </w:r>
      <w:r>
        <w:rPr/>
        <w:t>俽㘚쉹龟郅</w:t>
      </w:r>
      <w:r>
        <w:rPr/>
        <w:t>ᾗ</w:t>
      </w:r>
      <w:r>
        <w:rPr/>
        <w:t>䜤</w:t>
      </w:r>
      <w:r>
        <w:rPr/>
        <w:t>౎ഐ</w:t>
      </w:r>
      <w:r>
        <w:rPr/>
        <w:t>昧</w:t>
      </w:r>
      <w:r>
        <w:rPr/>
        <w:t>Ⴙ</w:t>
      </w:r>
      <w:r>
        <w:rPr/>
        <w:t>淕ꂆ</w:t>
      </w:r>
      <w:r>
        <w:rPr>
          <w:rtl w:val="true"/>
        </w:rPr>
        <w:t>ﯿ</w:t>
      </w:r>
      <w:r>
        <w:rPr/>
        <w:t>釩綎凌䔴짎ﾓ굠⊊鉙⼦笷</w:t>
      </w:r>
      <w:r>
        <w:rPr/>
        <w:t>๾</w:t>
      </w:r>
      <w:r>
        <w:rPr/>
        <w:t>ḃ</w:t>
      </w:r>
      <w:r>
        <w:rPr/>
        <w:t>ⵑ</w:t>
      </w:r>
      <w:r>
        <w:rPr/>
        <w:t>ǀ</w:t>
      </w:r>
      <w:r>
        <w:rPr/>
        <w:t>犆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