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⃸Ѐ½</w:t>
      </w:r>
      <w:r>
        <w:rPr/>
        <w:t>魚</w:t>
      </w:r>
      <w:r>
        <w:rPr/>
        <w:t>ᰠ</w:t>
      </w:r>
      <w:r>
        <w:rPr/>
        <w:t>〵</w:t>
      </w:r>
      <w:r>
        <w:rPr/>
        <w:t>ꪉ</w:t>
      </w:r>
      <w:r>
        <w:rPr/>
        <w:t>쀍샀</w:t>
      </w:r>
      <w:r>
        <w:rPr>
          <w:rtl w:val="true"/>
        </w:rPr>
        <w:t>ܐ̃</w:t>
      </w:r>
      <w:r>
        <w:rPr/>
        <w:t>蔃䐵鞻話䩘┩</w:t>
      </w:r>
      <w:r>
        <w:rPr/>
        <w:t>ⲡ</w:t>
      </w:r>
      <w:r>
        <w:rPr/>
        <w:t>蓧亽</w:t>
      </w:r>
      <w:r>
        <w:rPr>
          <w:rtl w:val="true"/>
        </w:rPr>
        <w:t>ﺡ</w:t>
      </w:r>
      <w:r>
        <w:rPr/>
        <w:t>딱曮</w:t>
      </w:r>
      <w:r>
        <w:rPr/>
        <w:t>ƾ</w:t>
      </w:r>
      <w:r>
        <w:rPr/>
        <w:t>셊</w:t>
      </w:r>
      <w:r>
        <w:rPr/>
        <w:t>῜</w:t>
      </w:r>
      <w:r>
        <w:rPr/>
        <w:t>쮉쪌눐</w:t>
      </w:r>
      <w:r>
        <w:rPr/>
        <w:t>ǍƧƣȑ</w:t>
      </w:r>
      <w:r>
        <w:rPr/>
        <w:t>螤䂕掎劵밿퉄鵃멱땏㞣蜫넷</w:t>
      </w:r>
      <w:r>
        <w:rPr/>
        <w:t>І</w:t>
      </w:r>
      <w:r>
        <w:rPr/>
        <w:t>퉖悀㓬姡攠䟤蓶劺궚㴤嵘氯퉞₺쯏䬩壇㯋텋끩㦠?풼峹穇豨쎥冡떧㎑髉❭뚻鳕輄撆쉗쳝䊦籵</w:t>
      </w:r>
      <w:r>
        <w:rPr/>
        <w:t>߸</w:t>
      </w:r>
      <w:r>
        <w:rPr>
          <w:rtl w:val="true"/>
        </w:rPr>
        <w:t>ࢦ</w:t>
      </w:r>
      <w:r>
        <w:rPr/>
        <w:t>엏럃빗⫝̸賸귁瓔駤構</w:t>
      </w:r>
      <w:r>
        <w:rPr/>
        <w:t>ẑ</w:t>
      </w:r>
      <w:r>
        <w:rPr/>
        <w:t>あ킃紓웾뜞</w:t>
      </w:r>
      <w:r>
        <w:rPr/>
        <w:t>ʃ</w:t>
      </w:r>
      <w:r>
        <w:rPr/>
        <w:t>唥</w:t>
      </w:r>
      <w:r>
        <w:rPr/>
        <w:t>ᱠ</w:t>
      </w:r>
      <w:r>
        <w:rPr/>
        <w:t>좎◐콗</w:t>
      </w:r>
      <w:r>
        <w:rPr/>
        <w:t>Ṃ</w:t>
      </w:r>
      <w:r>
        <w:rPr/>
        <w:t>즍桒</w:t>
      </w:r>
      <w:r>
        <w:rPr/>
        <w:t>ሼᱜ</w:t>
      </w:r>
      <w:r>
        <w:rPr/>
        <w:t>謎膄㇃歉僉局癬</w:t>
      </w:r>
      <w:r>
        <w:rPr/>
        <w:t>ᬱ</w:t>
      </w:r>
      <w:r>
        <w:rPr/>
        <w:t>ḇ</w:t>
      </w:r>
      <w:r>
        <w:rPr/>
        <w:t>얋耥⒃샂鄀</w:t>
      </w:r>
      <w:r>
        <w:rPr/>
        <w:t>⡈</w:t>
      </w:r>
      <w:r>
        <w:rPr/>
        <w:t>།</w:t>
      </w:r>
      <w:r>
        <w:rPr/>
        <w:t>葊礲♈</w:t>
      </w:r>
      <w:r>
        <w:rPr/>
        <w:t>࢐</w:t>
      </w:r>
      <w:r>
        <w:rPr/>
        <w:t>ť⡈ᐌ͊?</w:t>
      </w:r>
      <w:r>
        <w:rPr/>
        <w:t>ꍝ﫽變⁀᫱忡</w:t>
      </w:r>
      <w:r>
        <w:rPr/>
        <w:t>ᙐ</w:t>
      </w:r>
      <w:r>
        <w:rPr/>
        <w:t>㡹䴕◇擼⯱婯톣⹤</w:t>
      </w:r>
      <w:r>
        <w:rPr/>
        <w:t>ᔘ</w:t>
      </w:r>
      <w:r>
        <w:rPr/>
        <w:t>㏗撽鰪ꋩ玡な樨쩓皚퐰聯呴鴭踈戇섊⺇?뒑</w:t>
      </w:r>
      <w:r>
        <w:rPr/>
        <w:t>ꚼ</w:t>
      </w:r>
      <w:r>
        <w:rPr/>
        <w:t>쿗⮮⟭䂉霞ㆋ</w:t>
      </w:r>
      <w:r>
        <w:rPr/>
        <w:t>ꚳ</w:t>
      </w:r>
      <w:r>
        <w:rPr/>
        <w:t>續踒묪쾄</w:t>
      </w:r>
      <w:r>
        <w:rPr/>
        <w:t>ꔿ</w:t>
      </w:r>
      <w:r>
        <w:rPr/>
        <w:t>蛤䟷䠦穹≈韶쎂㟍</w:t>
      </w:r>
      <w:r>
        <w:rPr>
          <w:rtl w:val="true"/>
        </w:rPr>
        <w:t>ﺁ</w:t>
      </w:r>
      <w:r>
        <w:rPr/>
        <w:t></w:t>
      </w:r>
      <w:r>
        <w:rPr/>
        <w:t>韊꨻鑧͈</w:t>
      </w:r>
      <w:r>
        <w:rPr/>
        <w:t>؃</w:t>
      </w:r>
      <w:r>
        <w:rPr/>
        <w:t>ᩨ</w:t>
      </w:r>
      <w:r>
        <w:rPr/>
        <w:t>㸀</w:t>
      </w:r>
      <w:r>
        <w:rPr/>
        <w:t>ጊ</w:t>
      </w:r>
      <w:r>
        <w:rPr/>
        <w:t>욆⁰</w:t>
      </w:r>
      <w:r>
        <w:rPr/>
        <w:t>ᖃ</w:t>
      </w:r>
      <w:r>
        <w:rPr/>
        <w:t>瑠</w:t>
      </w:r>
      <w:r>
        <w:rPr/>
        <w:t>ⅎ</w:t>
      </w:r>
      <w:r>
        <w:rPr/>
        <w:t>礢㩄</w:t>
      </w:r>
      <w:r>
        <w:rPr/>
        <w:t>ᐊ</w:t>
      </w:r>
      <w:r>
        <w:rPr/>
        <w:t>葊椢䂀䐨</w:t>
      </w:r>
      <w:r>
        <w:rPr/>
        <w:t>ʪ</w:t>
      </w:r>
      <w:r>
        <w:rPr/>
        <w:t>ᆤ䡩</w:t>
      </w:r>
      <w:r>
        <w:rPr/>
        <w:t>ᐰ</w:t>
      </w:r>
      <w:r>
        <w:rPr/>
        <w:t>糜傍逿놛悪欹쀌</w:t>
      </w:r>
      <w:r>
        <w:rPr/>
        <w:t>ţ</w:t>
      </w:r>
      <w:r>
        <w:rPr/>
        <w:t>ᡄဨ</w:t>
      </w:r>
      <w:r>
        <w:rPr/>
        <w:t>揈</w:t>
      </w:r>
      <w:r>
        <w:rPr/>
        <w:t>ണ</w:t>
      </w:r>
      <w:r>
        <w:rPr/>
        <w:t>蚏䒇椢䂘쉤磰</w:t>
      </w:r>
      <w:r>
        <w:rPr/>
        <w:t>&lt;</w:t>
      </w:r>
      <w:r>
        <w:rPr/>
        <w:t>㱔䴘弣</w:t>
      </w:r>
      <w:r>
        <w:rPr/>
        <w:t>ꔧ</w:t>
      </w:r>
      <w:r>
        <w:rPr/>
        <w:t>徙帎莒韛殧᲋ꂴ葓隚瓌⸦</w:t>
      </w:r>
      <w:r>
        <w:rPr/>
        <w:t>Ḩ</w:t>
      </w:r>
      <w:r>
        <w:rPr/>
        <w:t>닌ꃦ㘬惇셱풠䉬</w:t>
      </w:r>
      <w:r>
        <w:rPr/>
        <w:t>ໜ</w:t>
      </w:r>
      <w:r>
        <w:rPr/>
        <w:t>ᒮ</w:t>
      </w:r>
      <w:r>
        <w:rPr/>
        <w:t>ꇓ䒨</w:t>
      </w:r>
      <w:r>
        <w:rPr/>
        <w:t>ᣟꙗ</w:t>
      </w:r>
      <w:r>
        <w:rPr/>
        <w:t>樫</w:t>
      </w:r>
      <w:r>
        <w:rPr>
          <w:rtl w:val="true"/>
        </w:rPr>
        <w:t>ﲹ</w:t>
      </w:r>
      <w:r>
        <w:rPr/>
        <w:t>舜?</w:t>
      </w:r>
      <w:r>
        <w:rPr/>
        <w:t>⡸⨮</w:t>
      </w:r>
      <w:r>
        <w:rPr/>
        <w:t>頑䘋勂䲱屔塈⸖䚚慡醱듰䲊츂⃵댘냆</w:t>
      </w:r>
      <w:r>
        <w:rPr/>
        <w:t>ᣩ</w:t>
      </w:r>
      <w:r>
        <w:rPr/>
        <w:t>릳韛</w:t>
      </w:r>
      <w:r>
        <w:rPr/>
        <w:t>ᝣꓧ</w:t>
      </w:r>
      <w:r>
        <w:rPr/>
        <w:t>帒</w:t>
      </w:r>
      <w:r>
        <w:rPr/>
        <w:t>ᶿ</w:t>
      </w:r>
      <w:r>
        <w:rPr>
          <w:rtl w:val="true"/>
        </w:rPr>
        <w:t>ﰩ</w:t>
      </w:r>
      <w:r>
        <w:rPr/>
        <w:t>榘䀢惏綬广믲</w:t>
      </w:r>
      <w:r>
        <w:rPr/>
        <w:t>ຜ⃳</w:t>
      </w:r>
      <w:r>
        <w:rPr/>
        <w:t>槓⨍횚㷸ウ⸨</w:t>
      </w:r>
      <w:r>
        <w:rPr/>
        <w:t>Ȑ</w:t>
      </w:r>
      <w:r>
        <w:rPr/>
        <w:t>㉀藛쿆憯</w:t>
      </w:r>
      <w:r>
        <w:rPr/>
        <w:t>ꢡ</w:t>
      </w:r>
      <w:r>
        <w:rPr/>
        <w:t>飁</w:t>
      </w:r>
      <w:r>
        <w:rPr>
          <w:rtl w:val="true"/>
        </w:rPr>
        <w:t>ﳬ</w:t>
      </w:r>
      <w:r>
        <w:rPr/>
        <w:t>㤈</w:t>
      </w:r>
      <w:r>
        <w:rPr>
          <w:rtl w:val="true"/>
        </w:rPr>
        <w:t>ﷄ</w:t>
      </w:r>
      <w:r>
        <w:rPr/>
        <w:t>懍엻戶엤땦䎶擮祦⒓衷碍렭䎲磽跆벓텛?죀歰훶㨛俙趷韁땙桵嵢癗⵼烥䀨䇀⾮</w:t>
      </w:r>
      <w:r>
        <w:rPr/>
        <w:t>ỗ?</w:t>
      </w:r>
      <w:r>
        <w:rPr/>
        <w:t>嗭</w:t>
      </w:r>
      <w:r>
        <w:rPr/>
        <w:t>ᒔ</w:t>
      </w:r>
      <w:r>
        <w:rPr/>
        <w:t>멯蔈䆤䁩</w:t>
      </w:r>
      <w:r>
        <w:rPr/>
        <w:t>ަ</w:t>
      </w:r>
      <w:r>
        <w:rPr/>
        <w:t>侯륐䛣뗞ꑷ琘썇㙟軖꾺鏿廹횿矜蝞螗</w:t>
      </w:r>
      <w:r>
        <w:rPr/>
        <w:t>⠺⫬⁀┗</w:t>
      </w:r>
      <w:r>
        <w:rPr/>
        <w:t>蟵咩槻븈⅚鐷</w:t>
      </w:r>
      <w:r>
        <w:rPr/>
        <w:t>ḥ</w:t>
      </w:r>
      <w:r>
        <w:rPr/>
        <w:t>骬穁핰菷</w:t>
      </w:r>
      <w:r>
        <w:rPr/>
        <w:t>ꯁ᳭</w:t>
      </w:r>
      <w:r>
        <w:rPr/>
        <w:t>㬯䪾</w:t>
      </w:r>
      <w:r>
        <w:rPr/>
        <w:t>ၻ</w:t>
      </w:r>
      <w:r>
        <w:rPr/>
        <w:t>ẓ⟤⠝</w:t>
      </w:r>
      <w:r>
        <w:rPr/>
        <w:t>窘穄䣸</w:t>
      </w:r>
      <w:r>
        <w:rPr/>
        <w:t>Ỹᣓ</w:t>
      </w:r>
      <w:r>
        <w:rPr/>
        <w:t>랻穂唘냆埌䁸螤</w:t>
      </w:r>
      <w:r>
        <w:rPr/>
        <w:t>Ύ</w:t>
      </w:r>
      <w:r>
        <w:rPr/>
        <w:t>촔圇샺묐瑳뇛幢物</w:t>
      </w:r>
      <w:r>
        <w:rPr/>
        <w:t>Ი</w:t>
      </w:r>
      <w:r>
        <w:rPr/>
        <w:t>괈ᄔ嘋餲䐴</w:t>
      </w:r>
      <w:r>
        <w:rPr/>
        <w:t>༦</w:t>
      </w:r>
      <w:r>
        <w:rPr/>
        <w:t>授唁㦯좭갠謹錺嚝罬崈</w:t>
      </w:r>
      <w:r>
        <w:rPr>
          <w:rtl w:val="true"/>
        </w:rPr>
        <w:t>ﯱ</w:t>
      </w:r>
      <w:r>
        <w:rPr/>
        <w:t>룯溍巀唘뵝</w:t>
      </w:r>
      <w:r>
        <w:rPr/>
        <w:t>ꛫ</w:t>
      </w:r>
      <w:r>
        <w:rPr/>
        <w:t>縳</w:t>
      </w:r>
      <w:r>
        <w:rPr/>
        <w:t>ꟷ?</w:t>
      </w:r>
      <w:r>
        <w:rPr/>
        <w:t>捳놔</w:t>
      </w:r>
      <w:r>
        <w:rPr/>
        <w:t>ជ</w:t>
      </w:r>
      <w:r>
        <w:rPr/>
        <w:t>꒍菟孜</w:t>
      </w:r>
      <w:r>
        <w:rPr/>
        <w:t>૭</w:t>
      </w:r>
      <w:r>
        <w:rPr/>
        <w:t>廃삣㏨铣愦磁⹴접購햡</w:t>
      </w:r>
      <w:r>
        <w:rPr/>
        <w:t>ሾ</w:t>
      </w:r>
      <w:r>
        <w:rPr/>
        <w:t>ᲂ</w:t>
      </w:r>
      <w:r>
        <w:rPr/>
        <w:t>轗噽㑫</w:t>
      </w:r>
      <w:r>
        <w:rPr/>
        <w:t>ႋ</w:t>
      </w:r>
      <w:r>
        <w:rPr/>
        <w:t>ň</w:t>
      </w:r>
      <w:r>
        <w:rPr/>
        <w:t>哗ᄸ</w:t>
      </w:r>
      <w:r>
        <w:rPr/>
        <w:t>ު</w:t>
      </w:r>
      <w:r>
        <w:rPr/>
        <w:t>덃</w:t>
      </w:r>
      <w:r>
        <w:rPr/>
        <w:t>ɒ</w:t>
      </w:r>
      <w:r>
        <w:rPr/>
        <w:t>腻碘局軓</w:t>
      </w:r>
      <w:r>
        <w:rPr/>
        <w:t>ຄ</w:t>
      </w:r>
      <w:r>
        <w:rPr/>
        <w:t>簟</w:t>
      </w:r>
      <w:r>
        <w:rPr>
          <w:rtl w:val="true"/>
        </w:rPr>
        <w:t>ﮏ</w:t>
      </w:r>
      <w:r>
        <w:rPr/>
        <w:t>ળ</w:t>
      </w:r>
      <w:r>
        <w:rPr/>
        <w:t>翖뎞甒琅屘騺鸂</w:t>
      </w:r>
      <w:r>
        <w:rPr/>
        <w:t>ˍ</w:t>
      </w:r>
      <w:r>
        <w:rPr/>
        <w:t>笂峉砬苇娒阋眵</w:t>
      </w:r>
      <w:r>
        <w:rPr/>
        <w:t>แ</w:t>
      </w:r>
      <w:r>
        <w:rPr/>
        <w:t>햟즞蟾䑕퐑⭙莦캺얢?섘</w:t>
      </w:r>
      <w:r>
        <w:rPr/>
        <w:t>ࣱ</w:t>
      </w:r>
      <w:r>
        <w:rPr/>
        <w:t>䛇ᇞ뽥ᇃ荻欘鱸</w:t>
      </w:r>
      <w:r>
        <w:rPr/>
        <w:t>៳?</w:t>
      </w:r>
      <w:r>
        <w:rPr/>
        <w:t>ᚚ</w:t>
      </w:r>
      <w:r>
        <w:rPr/>
        <w:t>㮝髢뵡뜑鐢髙≈</w:t>
      </w:r>
      <w:r>
        <w:rPr/>
        <w:t>꯵ᬺ</w:t>
      </w:r>
      <w:r>
        <w:rPr>
          <w:rtl w:val="true"/>
        </w:rPr>
        <w:t>ڍ</w:t>
      </w:r>
      <w:r>
        <w:rPr/>
        <w:t>潓헝嶊汱廟匡芋ꋢ䩂빶舔윅右鞾쓙殶⳶퀿彫韟온?蔵?</w:t>
      </w:r>
      <w:r>
        <w:rPr/>
        <w:t>᱄</w:t>
      </w:r>
      <w:r>
        <w:rPr/>
        <w:t>꽰붳읮憴簘?</w:t>
      </w:r>
      <w:r>
        <w:rPr/>
        <w:t>ٗꢚ</w:t>
      </w:r>
      <w:r>
        <w:rPr/>
        <w:t>步㤠呷短꿥癛脆?</w:t>
      </w:r>
      <w:r>
        <w:rPr/>
        <w:t>ⵊ</w:t>
      </w:r>
      <w:r>
        <w:rPr/>
        <w:t>麣흸ꌴꌿ긒㘶뭽歖걣잼䊕柣藶깶锗?軥쾼鈑廤?쥻肮왨</w:t>
      </w:r>
      <w:r>
        <w:rPr/>
        <w:t>ɶ</w:t>
      </w:r>
      <w:r>
        <w:rPr/>
        <w:t>᧻</w:t>
      </w:r>
      <w:r>
        <w:rPr>
          <w:rtl w:val="true"/>
        </w:rPr>
        <w:t>ڣ</w:t>
      </w:r>
      <w:r>
        <w:rPr/>
        <w:t/>
      </w:r>
      <w:r>
        <w:rPr/>
        <w:t>癴㲍</w:t>
      </w:r>
      <w:r>
        <w:rPr/>
        <w:t>ॣ</w:t>
      </w:r>
      <w:r>
        <w:rPr/>
        <w:t>뽞쭫벪泅빞䠑騨⫒䞰鑑狦綾흻烦</w:t>
      </w:r>
      <w:r>
        <w:rPr/>
        <w:t>ᡲ</w:t>
      </w:r>
      <w:r>
        <w:rPr/>
        <w:t>캙䶗溺</w:t>
      </w:r>
      <w:r>
        <w:rPr/>
        <w:t>ᶿ</w:t>
      </w:r>
      <w:r>
        <w:rPr/>
        <w:t>곋</w:t>
      </w:r>
      <w:r>
        <w:rPr/>
        <w:t>ꨇ</w:t>
      </w:r>
      <w:r>
        <w:rPr/>
        <w:t>魨葢꺠뷳</w:t>
      </w:r>
      <w:r>
        <w:rPr>
          <w:rtl w:val="true"/>
        </w:rPr>
        <w:t>ﭫ</w:t>
      </w:r>
      <w:r>
        <w:rPr/>
        <w:t>⇚</w:t>
      </w:r>
      <w:r>
        <w:rPr/>
        <w:t>嬹횄樤?⎩䬡</w:t>
      </w:r>
      <w:r>
        <w:rPr/>
        <w:t>ꬴ</w:t>
      </w:r>
      <w:r>
        <w:rPr/>
        <w:t>滳斯蹏뭵늃뤸㩬</w:t>
      </w:r>
      <w:r>
        <w:rPr/>
        <w:t>⠛</w:t>
      </w:r>
      <w:r>
        <w:rPr/>
        <w:t>갾✦姡腐ꂡ횤</w:t>
      </w:r>
      <w:r>
        <w:rPr>
          <w:rtl w:val="true"/>
        </w:rPr>
        <w:t>ޚ</w:t>
      </w:r>
      <w:r>
        <w:rPr/>
        <w:t>⑔ጬ</w:t>
      </w:r>
      <w:r>
        <w:rPr/>
        <w:t>厦䣡㩬쪝?⩘錐枅胣饣䨨ㆵ?⊡</w:t>
      </w:r>
      <w:r>
        <w:rPr/>
        <w:t>ጮᬐ</w:t>
      </w:r>
      <w:r>
        <w:rPr/>
        <w:t>乊ⓨ膆䔄</w:t>
      </w:r>
      <w:r>
        <w:rPr/>
        <w:t>ꛉ</w:t>
      </w:r>
      <w:r>
        <w:rPr/>
        <w:t>尖̿稳㽘㋽䵃硐</w:t>
      </w:r>
      <w:r>
        <w:rPr/>
        <w:t>ဲ</w:t>
      </w:r>
      <w:r>
        <w:rPr/>
        <w:t>眖䂷魘</w:t>
      </w:r>
      <w:r>
        <w:rPr/>
        <w:t>ᠸഈ</w:t>
      </w:r>
      <w:r>
        <w:rPr/>
        <w:t>䍆靉歌첗톄停恘</w:t>
      </w:r>
      <w:r>
        <w:rPr/>
        <w:t>ᕌ</w:t>
      </w:r>
      <w:r>
        <w:rPr/>
        <w:t>誙簾谻⟺끿歏쪠萙놩㫖誛</w:t>
      </w:r>
      <w:r>
        <w:rPr/>
        <w:t>ĥ</w:t>
      </w:r>
      <w:r>
        <w:rPr/>
        <w:t>苇쇃</w:t>
      </w:r>
      <w:r>
        <w:rPr/>
        <w:t>ᝌ</w:t>
      </w:r>
      <w:r>
        <w:rPr/>
        <w:t>횈瑆榺?㏭岂覷蒀퍕㱻퍕</w:t>
      </w:r>
      <w:r>
        <w:rPr/>
        <w:t>ꢫ</w:t>
      </w:r>
      <w:r>
        <w:rPr/>
        <w:t>卾嵃㶮阔</w:t>
      </w:r>
      <w:r>
        <w:rPr/>
        <w:t>ᧅ</w:t>
      </w:r>
      <w:r>
        <w:rPr/>
        <w:t>늪</w:t>
      </w:r>
      <w:r>
        <w:rPr/>
        <w:t>ᔎ⥁ˬ</w:t>
      </w:r>
      <w:r>
        <w:rPr/>
        <w:t>囥</w:t>
      </w:r>
      <w:r>
        <w:rPr>
          <w:rtl w:val="true"/>
        </w:rPr>
        <w:t>ࡽ</w:t>
      </w:r>
      <w:r>
        <w:rPr/>
        <w:t>蠅䨆憤椢傐髞</w:t>
      </w:r>
      <w:r>
        <w:rPr>
          <w:rtl w:val="true"/>
        </w:rPr>
        <w:t>ﴋ</w:t>
      </w:r>
      <w:r>
        <w:rPr/>
        <w:t>헞풚싡剧휴</w:t>
      </w:r>
      <w:r>
        <w:rPr/>
        <w:t>ΐ</w:t>
      </w:r>
      <w:r>
        <w:rPr/>
        <w:t>㻎숨⵶닗暓幠⪏덆䅥⾄綳눱?탗辂胈펦蝹</w:t>
      </w:r>
      <w:r>
        <w:rPr/>
        <w:t>Ẳ</w:t>
      </w:r>
      <w:r>
        <w:rPr/>
        <w:t>줛</w:t>
      </w:r>
      <w:r>
        <w:rPr/>
        <w:t>ᵙ</w:t>
      </w:r>
      <w:r>
        <w:rPr/>
        <w:t>뀻韕쳇賝尖⫧</w:t>
      </w:r>
      <w:r>
        <w:rPr/>
        <w:t>ᚘ</w:t>
      </w:r>
      <w:r>
        <w:rPr/>
        <w:t>鬾₻睡⎵拆⬦묠较汵鯌㟗캶났枑⾀</w:t>
      </w:r>
      <w:r>
        <w:rPr/>
        <w:t>ꓡ</w:t>
      </w:r>
      <w:r>
        <w:rPr/>
        <w:t>긛凵덙﫯실</w:t>
      </w:r>
      <w:r>
        <w:rPr/>
        <w:t>ք</w:t>
      </w:r>
      <w:r>
        <w:rPr/>
        <w:t>蝹쎽펔䥄䲗臝</w:t>
      </w:r>
      <w:r>
        <w:rPr/>
        <w:t>⣺</w:t>
      </w:r>
      <w:r>
        <w:rPr/>
        <w:t>䢩䲮㢇玨㇪</w:t>
      </w:r>
      <w:r>
        <w:rPr/>
        <w:t>K</w:t>
      </w:r>
      <w:r>
        <w:rPr/>
        <w:t>㑃䤣꒒挱</w:t>
      </w:r>
      <w:r>
        <w:rPr/>
        <w:t>ၑ☘</w:t>
      </w:r>
      <w:r>
        <w:rPr/>
        <w:t>覢勋ᅍ</w:t>
      </w:r>
      <w:r>
        <w:rPr/>
        <w:t>ᯝ</w:t>
      </w:r>
      <w:r>
        <w:rPr/>
        <w:t>焳ꄒ</w:t>
      </w:r>
      <w:r>
        <w:rPr/>
        <w:t>ᰘ</w:t>
      </w:r>
      <w:r>
        <w:rPr/>
        <w:t>䊆灢</w:t>
      </w:r>
      <w:r>
        <w:rPr/>
        <w:t>స</w:t>
      </w:r>
      <w:r>
        <w:rPr/>
        <w:t>툂蠑䈠葘衁萡䔐䌈</w:t>
      </w:r>
      <w:r>
        <w:rPr/>
        <w:t>ᦄ</w:t>
      </w:r>
      <w:r>
        <w:rPr/>
        <w:t>虄</w:t>
      </w:r>
      <w:r>
        <w:rPr/>
        <w:t>᭯</w:t>
      </w:r>
      <w:r>
        <w:rPr/>
        <w:t>˝</w:t>
      </w:r>
      <w:r>
        <w:rPr/>
        <w:t>ண</w:t>
      </w:r>
      <w:r>
        <w:rPr/>
        <w:t>蹗카溓</w:t>
      </w:r>
      <w:r>
        <w:rPr/>
        <w:t>ଦ</w:t>
      </w:r>
      <w:r>
        <w:rPr/>
        <w:t>쳐秙</w:t>
      </w:r>
      <w:r>
        <w:rPr/>
        <w:t>Ⳋ</w:t>
      </w:r>
      <w:r>
        <w:rPr/>
        <w:t>粿辊</w:t>
      </w:r>
      <w:r>
        <w:rPr/>
        <w:t>ê</w:t>
      </w:r>
      <w:r>
        <w:rPr/>
        <w:t>併閗땶釤퉎钐뤘⮚</w:t>
      </w:r>
      <w:r>
        <w:rPr/>
        <w:t>௽</w:t>
      </w:r>
      <w:r>
        <w:rPr/>
        <w:t>뫅仝邜뫞</w:t>
      </w:r>
      <w:r>
        <w:rPr/>
        <w:t>ꔮ</w:t>
      </w:r>
      <w:r>
        <w:rPr/>
        <w:t>䵑欂</w:t>
      </w:r>
      <w:r>
        <w:rPr/>
        <w:t>΂ꞃ</w:t>
      </w:r>
      <w:r>
        <w:rPr/>
        <w:t>䰅鼔䱥</w:t>
      </w:r>
      <w:r>
        <w:rPr/>
        <w:t>ᵻ</w:t>
      </w:r>
      <w:r>
        <w:rPr/>
        <w:t>๳</w:t>
      </w:r>
      <w:r>
        <w:rPr/>
        <w:t>䵷鮈</w:t>
      </w:r>
      <w:r>
        <w:rPr/>
        <w:t>ꩩ</w:t>
      </w:r>
      <w:r>
        <w:rPr/>
        <w:t>졚씳獜</w:t>
      </w:r>
      <w:r>
        <w:rPr/>
        <w:t></w:t>
      </w:r>
      <w:r>
        <w:rPr/>
        <w:t>ꓡഎጥ</w:t>
      </w:r>
      <w:r>
        <w:rPr/>
        <w:t>졡웇떖툪㊑끧샩蛥쮪鐶㭟ￎ</w:t>
      </w:r>
      <w:r>
        <w:rPr/>
        <w:t>ɮ2</w:t>
      </w:r>
      <w:r>
        <w:rPr/>
        <w:t>ꡕ</w:t>
      </w:r>
      <w:r>
        <w:rPr/>
        <w:t>䴳∪廲걓敳</w:t>
      </w:r>
      <w:r>
        <w:rPr/>
        <w:t>ၲ</w:t>
      </w:r>
      <w:r>
        <w:rPr/>
        <w:t>斗聕脏柙荒拶㷺핝詻鐏㣧쌒꿳浲ꆭ櫮蘊</w:t>
      </w:r>
      <w:r>
        <w:rPr>
          <w:rtl w:val="true"/>
        </w:rPr>
        <w:t>ﰺ</w:t>
      </w:r>
      <w:r>
        <w:rPr/>
        <w:t>㬡囡똽</w:t>
      </w:r>
      <w:r>
        <w:rPr>
          <w:rtl w:val="true"/>
        </w:rPr>
        <w:t>ﭧ</w:t>
      </w:r>
      <w:r>
        <w:rPr/>
        <w:t>ㅜ挐ꅵ⮚</w:t>
      </w:r>
      <w:r>
        <w:rPr/>
        <w:t>#</w:t>
      </w:r>
      <w:r>
        <w:rPr/>
        <w:t>在迺</w:t>
      </w:r>
      <w:r>
        <w:rPr>
          <w:rtl w:val="true"/>
        </w:rPr>
        <w:t>ﯢ</w:t>
      </w:r>
      <w:r>
        <w:rPr/>
        <w:t>촒祮燛?啭脏㻃⤙♔꿂須羸⃳更鯅盾᪸揧㸒뫘篖</w:t>
      </w:r>
      <w:r>
        <w:rPr/>
        <w:t>ꫵ⇵?</w:t>
      </w:r>
      <w:r>
        <w:rPr/>
        <w:t>炽鎈䃔</w:t>
      </w:r>
      <w:r>
        <w:rPr>
          <w:rtl w:val="true"/>
        </w:rPr>
        <w:t>﷈</w:t>
      </w:r>
      <w:r>
        <w:rPr/>
        <w:t>楊</w:t>
      </w:r>
      <w:r>
        <w:rPr/>
        <w:t>Ĕ</w:t>
      </w:r>
      <w:r>
        <w:rPr/>
        <w:t>뾅</w:t>
      </w:r>
      <w:r>
        <w:rPr/>
        <w:t>ཅ</w:t>
      </w:r>
      <w:r>
        <w:rPr/>
        <w:t>襙</w:t>
      </w:r>
      <w:r>
        <w:rPr/>
        <w:t>ῴ</w:t>
      </w:r>
      <w:r>
        <w:rPr/>
        <w:t>攈찿灝掛쀘苜췭ꈢ</w:t>
      </w:r>
      <w:r>
        <w:rPr/>
        <w:t>Ꞝ</w:t>
      </w:r>
      <w:r>
        <w:rPr/>
        <w:t>㯤⹊</w:t>
      </w:r>
      <w:r>
        <w:rPr/>
        <w:t>ꕖᢋ</w:t>
      </w:r>
      <w:r>
        <w:rPr/>
        <w:t>낚猍쟙㝶㩥</w:t>
      </w:r>
      <w:r>
        <w:rPr/>
        <w:t>ᘐ⛠</w:t>
      </w:r>
      <w:r>
        <w:rPr/>
        <w:t>ꌔ㕓箭䫥䎼셨藡싊</w:t>
      </w:r>
      <w:r>
        <w:rPr>
          <w:rtl w:val="true"/>
        </w:rPr>
        <w:t>ۓ</w:t>
      </w:r>
      <w:r>
        <w:rPr/>
        <w:t></w:t>
      </w:r>
      <w:r>
        <w:rPr/>
        <w:t>䁵</w:t>
      </w:r>
      <w:r>
        <w:rPr/>
        <w:t>ኾ</w:t>
      </w:r>
      <w:r>
        <w:rPr/>
        <w:t>특쳉徦뻀￮䷢蠝ꑍ佼</w:t>
      </w:r>
      <w:r>
        <w:rPr/>
        <w:t>ꪚ</w:t>
      </w:r>
      <w:r>
        <w:rPr/>
        <w:t>灝䘱圠</w:t>
      </w:r>
      <w:r>
        <w:rPr/>
        <w:t>ꪙ</w:t>
      </w:r>
      <w:r>
        <w:rPr/>
        <w:t>䉃现꽱</w:t>
      </w:r>
      <w:r>
        <w:rPr/>
        <w:t>ᔏ</w:t>
      </w:r>
      <w:r>
        <w:rPr/>
        <w:t>瓇?䁉䁄脥</w:t>
      </w:r>
      <w:r>
        <w:rPr/>
        <w:t>ઊᱟ጖</w:t>
      </w:r>
      <w:r>
        <w:rPr/>
        <w:t>浄わ奈뎕</w:t>
      </w:r>
      <w:r>
        <w:rPr/>
        <w:t>༨</w:t>
      </w:r>
      <w:r>
        <w:rPr/>
        <w:t>蓪굀袽③肆畺?긖㘧緔녝㐑푟䀠</w:t>
      </w:r>
      <w:r>
        <w:rPr/>
        <w:t>ꬎ</w:t>
      </w:r>
      <w:r>
        <w:rPr/>
        <w:t>ꚑ϶</w:t>
      </w:r>
      <w:r>
        <w:rPr>
          <w:rtl w:val="true"/>
        </w:rPr>
        <w:t>ޢ</w:t>
      </w:r>
      <w:r>
        <w:rPr/>
        <w:t>⹯</w:t>
      </w:r>
      <w:r>
        <w:rPr/>
        <w:t>혜륫籇뤩揻＋鶊</w:t>
      </w:r>
      <w:r>
        <w:rPr/>
        <w:t>ḡ</w:t>
      </w:r>
      <w:r>
        <w:rPr/>
        <w:t>ꛓ</w:t>
      </w:r>
      <w:r>
        <w:rPr/>
        <w:t>푻嶤</w:t>
      </w:r>
      <w:r>
        <w:rPr/>
        <w:t>ԑ</w:t>
      </w:r>
      <w:r>
        <w:rPr/>
        <w:t>腟赨턍⵽䱯</w:t>
      </w:r>
      <w:r>
        <w:rPr/>
        <w:t>ᐹ</w:t>
      </w:r>
      <w:r>
        <w:rPr/>
        <w:t>ᤗ∛</w:t>
      </w:r>
      <w:r>
        <w:rPr/>
        <w:t>爁큗</w:t>
      </w:r>
      <w:r>
        <w:rPr/>
        <w:t>ᠣ</w:t>
      </w:r>
      <w:r>
        <w:rPr/>
        <w:t>ნ</w:t>
      </w:r>
      <w:r>
        <w:rPr/>
        <w:t>蛅鰾</w:t>
      </w:r>
      <w:r>
        <w:rPr/>
        <w:t>ẹ♣</w:t>
      </w:r>
      <w:r>
        <w:rPr/>
        <w:t>᠘</w:t>
      </w:r>
      <w:r>
        <w:rPr/>
        <w:t>ἱ</w:t>
      </w:r>
      <w:r>
        <w:rPr/>
        <w:t>笘큂⫦衕?癨뉒䅳埐㫺羇</w:t>
      </w:r>
      <w:r>
        <w:rPr/>
        <w:t>ⲉ</w:t>
      </w:r>
      <w:r>
        <w:rPr/>
        <w:t>ꠀ</w:t>
      </w:r>
      <w:r>
        <w:rPr/>
        <w:t>䠽㘷᯸씫⿟걻堬⒤∉瘟聨㍥搜懷覆帒</w:t>
      </w:r>
      <w:r>
        <w:rPr/>
        <w:t>ؘ</w:t>
      </w:r>
      <w:r>
        <w:rPr/>
        <w:t>靆᫼⹣됯</w:t>
      </w:r>
      <w:r>
        <w:rPr/>
        <w:t>᩿䷺</w:t>
      </w:r>
      <w:r>
        <w:rPr/>
        <w:t>턭皌ꋰ</w:t>
      </w:r>
      <w:r>
        <w:rPr>
          <w:rtl w:val="true"/>
        </w:rPr>
        <w:t>ک</w:t>
      </w:r>
      <w:r>
        <w:rPr/>
        <w:t></w:t>
      </w:r>
      <w:r>
        <w:rPr/>
        <w:t>쌳䉷赣얫쬈꿥</w:t>
      </w:r>
      <w:r>
        <w:rPr/>
        <w:t>֌⨃</w:t>
      </w:r>
      <w:r>
        <w:rPr/>
        <w:t>㴍戈鿤廟稇┓✂헭縒왫呃</w:t>
      </w:r>
      <w:r>
        <w:rPr/>
        <w:t>᮫</w:t>
      </w:r>
      <w:r>
        <w:rPr/>
        <w:t>⻯똕킦</w:t>
      </w:r>
      <w:r>
        <w:rPr/>
        <w:t>ꨊ</w:t>
      </w:r>
      <w:r>
        <w:rPr/>
        <w:t>镆쾆竗澵?饓躲</w:t>
      </w:r>
      <w:r>
        <w:rPr/>
        <w:t>ᩍ☯</w:t>
      </w:r>
      <w:r>
        <w:rPr/>
        <w:t>䉭짳쾠㹳</w:t>
      </w:r>
      <w:r>
        <w:rPr/>
        <w:t>ꗅ</w:t>
      </w:r>
      <w:r>
        <w:rPr/>
        <w:t>ꀿ</w:t>
      </w:r>
      <w:r>
        <w:rPr/>
        <w:t>ၹ</w:t>
      </w:r>
      <w:r>
        <w:rPr/>
        <w:t>㧣톇</w:t>
      </w:r>
      <w:r>
        <w:rPr>
          <w:rtl w:val="true"/>
        </w:rPr>
        <w:t>פ</w:t>
      </w:r>
      <w:r>
        <w:rPr/>
        <w:t>蟲噜ꇯ牋</w:t>
      </w:r>
      <w:r>
        <w:rPr/>
        <w:t>ௐ</w:t>
      </w:r>
      <w:r>
        <w:rPr/>
        <w:t>溘赵?</w:t>
      </w:r>
      <w:r>
        <w:rPr/>
        <w:t>ꭰή</w:t>
      </w:r>
      <w:r>
        <w:rPr/>
        <w:t>锈湦呄湧?ꥧ</w:t>
      </w:r>
      <w:r>
        <w:rPr/>
        <w:t>ᛮ</w:t>
      </w:r>
      <w:r>
        <w:rPr/>
        <w:t>苐어裣ﾓ綣鋣嵯</w:t>
      </w:r>
      <w:r>
        <w:rPr>
          <w:rtl w:val="true"/>
        </w:rPr>
        <w:t>ﬨ</w:t>
      </w:r>
      <w:r>
        <w:rPr/>
        <w:t>媼</w:t>
      </w:r>
      <w:r>
        <w:rPr/>
        <w:t>ﬗ</w:t>
      </w:r>
      <w:r>
        <w:rPr/>
        <w:t>ੴ</w:t>
      </w:r>
      <w:r>
        <w:rPr/>
        <w:t>憕㒋梅䃄䓺⸟伒⃀鬚葸할棊</w:t>
      </w:r>
      <w:r>
        <w:rPr/>
        <w:t>0</w:t>
      </w:r>
      <w:r>
        <w:rPr/>
        <w:t>莞怴</w:t>
      </w:r>
      <w:r>
        <w:rPr/>
        <w:t>᧡</w:t>
      </w:r>
      <w:r>
        <w:rPr/>
        <w:t>秎扣펛汼㓘絛䔒﨩꥖넢験㜗䘀</w:t>
      </w:r>
      <w:r>
        <w:rPr/>
        <w:t>ꯘ</w:t>
      </w:r>
      <w:r>
        <w:rPr/>
        <w:t>晗焱?螅煂濭</w:t>
      </w:r>
      <w:r>
        <w:rPr/>
        <w:t>ꥂ</w:t>
      </w:r>
      <w:r>
        <w:rPr/>
        <w:t>酄᝝犌녬??鎞㭹?派</w:t>
      </w:r>
      <w:r>
        <w:rPr/>
        <w:t>പᜏ</w:t>
      </w:r>
      <w:r>
        <w:rPr/>
        <w:t>䇌窔窟炡纜滅♦</w:t>
      </w:r>
      <w:r>
        <w:rPr/>
        <w:t>ᑚ</w:t>
      </w:r>
      <w:r>
        <w:rPr/>
        <w:t>⺉</w:t>
      </w:r>
      <w:r>
        <w:rPr/>
        <w:t>Ṱ</w:t>
      </w:r>
      <w:r>
        <w:rPr/>
        <w:t>煈橀</w:t>
      </w:r>
      <w:r>
        <w:rPr>
          <w:rtl w:val="true"/>
        </w:rPr>
        <w:t>ﴟߨ</w:t>
      </w:r>
      <w:r>
        <w:rPr/>
        <w:t>絆鍈꺙ꂴ芤췃</w:t>
      </w:r>
      <w:r>
        <w:rPr/>
        <w:t>ᧁ</w:t>
      </w:r>
      <w:r>
        <w:rPr/>
        <w:t>Ņ</w:t>
      </w:r>
      <w:r>
        <w:rPr/>
        <w:t>郪榮习俒⛟헖</w:t>
      </w:r>
      <w:r>
        <w:rPr/>
        <w:t>ሃ</w:t>
      </w:r>
      <w:r>
        <w:rPr>
          <w:rtl w:val="true"/>
        </w:rPr>
        <w:t>ﻞ</w:t>
      </w:r>
      <w:r>
        <w:rPr/>
        <w:t>ኘ</w:t>
      </w:r>
      <w:r>
        <w:rPr/>
        <w:t>氵봆?用悵槵氟䪩</w:t>
      </w:r>
      <w:r>
        <w:rPr/>
        <w:t>ࣘ</w:t>
      </w:r>
      <w:r>
        <w:rPr/>
        <w:t>ӭ</w:t>
      </w:r>
      <w:r>
        <w:rPr>
          <w:rtl w:val="true"/>
        </w:rPr>
        <w:t>ޥ</w:t>
      </w:r>
      <w:r>
        <w:rPr/>
        <w:t>䱃</w:t>
      </w:r>
      <w:r>
        <w:rPr>
          <w:rtl w:val="true"/>
        </w:rPr>
        <w:t>࠮</w:t>
      </w:r>
      <w:r>
        <w:rPr/>
        <w:t>ᮮ</w:t>
      </w:r>
      <w:r>
        <w:rPr/>
        <w:t>〜吲㕦嘾殩</w:t>
      </w:r>
      <w:r>
        <w:rPr/>
        <w:t>Ⱁ</w:t>
      </w:r>
      <w:r>
        <w:rPr/>
        <w:t>൰✱઒</w:t>
      </w:r>
      <w:r>
        <w:rPr/>
        <w:t>럁⺫</w:t>
      </w:r>
      <w:r>
        <w:rPr>
          <w:rtl w:val="true"/>
        </w:rPr>
        <w:t>߆</w:t>
      </w:r>
      <w:r>
        <w:rPr/>
        <w:t>?</w:t>
      </w:r>
      <w:r>
        <w:rPr/>
        <w:t>湨璉</w:t>
      </w:r>
      <w:r>
        <w:rPr/>
        <w:t>ἢ˦</w:t>
      </w:r>
      <w:r>
        <w:rPr/>
        <w:t>얀璪歙</w:t>
      </w:r>
      <w:r>
        <w:rPr/>
        <w:t>ጵ</w:t>
      </w:r>
      <w:r>
        <w:rPr/>
        <w:t>觔靡妽</w:t>
      </w:r>
      <w:r>
        <w:rPr/>
        <w:t>૛</w:t>
      </w:r>
      <w:r>
        <w:rPr/>
        <w:t>˓</w:t>
      </w:r>
      <w:r>
        <w:rPr/>
        <w:t>욅釙</w:t>
      </w:r>
      <w:r>
        <w:rPr/>
        <w:t>ꪄ</w:t>
      </w:r>
      <w:r>
        <w:rPr>
          <w:rtl w:val="true"/>
        </w:rPr>
        <w:t>ﺫ</w:t>
      </w:r>
      <w:r>
        <w:rPr/>
        <w:t/>
      </w:r>
      <w:r>
        <w:rPr/>
        <w:t>說蜿텝鰸?㬴愧㛵䄲</w:t>
      </w:r>
      <w:r>
        <w:rPr/>
        <w:t>ỳ</w:t>
      </w:r>
      <w:r>
        <w:rPr/>
        <w:t>赞規?銙쯸䷂餍맄ꆍ</w:t>
      </w:r>
      <w:r>
        <w:rPr/>
        <w:t>꧈</w:t>
      </w:r>
      <w:r>
        <w:rPr/>
        <w:t>ŉ</w:t>
      </w:r>
      <w:r>
        <w:rPr/>
        <w:t>빸猪</w:t>
      </w:r>
      <w:r>
        <w:rPr/>
        <w:t>ം?</w:t>
      </w:r>
      <w:r>
        <w:rPr/>
        <w:t>빳难̡玜껳䟆﬛磲</w:t>
      </w:r>
      <w:r>
        <w:rPr/>
        <w:t>ᴆ</w:t>
      </w:r>
      <w:r>
        <w:rPr/>
        <w:t>ᡰ</w:t>
      </w:r>
      <w:r>
        <w:rPr/>
        <w:t>拁⥡</w:t>
      </w:r>
      <w:r>
        <w:rPr/>
        <w:t>ꠂ</w:t>
      </w:r>
      <w:r>
        <w:rPr/>
        <w:t>涄僁㡫势眣뮑臶</w:t>
      </w:r>
      <w:r>
        <w:rPr/>
        <w:t>ꢸ</w:t>
      </w:r>
      <w:r>
        <w:rPr/>
        <w:t>ꂕ兀䯤㰸맴ꃎ</w:t>
      </w:r>
      <w:r>
        <w:rPr/>
        <w:t>ஔ</w:t>
      </w:r>
      <w:r>
        <w:rPr/>
        <w:t>宗☦䎦皥얣䷥</w:t>
      </w:r>
      <w:r>
        <w:rPr>
          <w:rtl w:val="true"/>
        </w:rPr>
        <w:t>ڗ</w:t>
      </w:r>
      <w:r>
        <w:rPr/>
        <w:t>➟</w:t>
      </w:r>
      <w:r>
        <w:rPr/>
        <w:t>榕귮뱡旕</w:t>
      </w:r>
      <w:r>
        <w:rPr/>
        <w:t>ઉ</w:t>
      </w:r>
      <w:r>
        <w:rPr/>
        <w:t>꒲琵䡔钀</w:t>
      </w:r>
      <w:r>
        <w:rPr/>
        <w:t>೒</w:t>
      </w:r>
      <w:r>
        <w:rPr/>
        <w:t>搐?떣뒬벮㙈엃駶蚪逄鑽홡蓧</w:t>
      </w:r>
      <w:r>
        <w:rPr/>
        <w:t>ᵜ</w:t>
      </w:r>
      <w:r>
        <w:rPr/>
        <w:t>㤓蜼</w:t>
      </w:r>
      <w:r>
        <w:rPr/>
        <w:t>ꦦ</w:t>
      </w:r>
      <w:r>
        <w:rPr/>
        <w:t>睘䥞佣胱젞쒕</w:t>
      </w:r>
      <w:r>
        <w:rPr/>
        <w:t>ഀ</w:t>
      </w:r>
      <w:r>
        <w:rPr/>
        <w:t>뜵챠燅쾺㫁醈㝹暅鑊㗘쎐殼淢</w:t>
      </w:r>
      <w:r>
        <w:rPr/>
        <w:t>ⱻ</w:t>
      </w:r>
      <w:r>
        <w:rPr/>
        <w:t>륙단</w:t>
      </w:r>
      <w:r>
        <w:rPr/>
        <w:t>᳂</w:t>
      </w:r>
      <w:r>
        <w:rPr/>
        <w:t>慼蓏㍠喋懆</w:t>
      </w:r>
      <w:r>
        <w:rPr/>
        <w:t>὞</w:t>
      </w:r>
      <w:r>
        <w:rPr/>
        <w:t>૔♬</w:t>
      </w:r>
      <w:r>
        <w:rPr/>
        <w:t>벾胮斿ꍻ젥</w:t>
      </w:r>
      <w:r>
        <w:rPr/>
        <w:t>ꛝ</w:t>
      </w:r>
      <w:r>
        <w:rPr/>
        <w:t>좚ꀇ揊맽</w:t>
      </w:r>
      <w:r>
        <w:rPr/>
        <w:t>ቋ</w:t>
      </w:r>
      <w:r>
        <w:rPr/>
        <w:t>걥骲얇</w:t>
      </w:r>
      <w:r>
        <w:rPr>
          <w:rtl w:val="true"/>
        </w:rPr>
        <w:t>ࢲ</w:t>
      </w:r>
      <w:r>
        <w:rPr/>
        <w:t>搢</w:t>
      </w:r>
      <w:r>
        <w:rPr/>
        <w:t>ƹ</w:t>
      </w:r>
      <w:r>
        <w:rPr/>
        <w:t>眪龹蘆㰛葍净?燐</w:t>
      </w:r>
      <w:r>
        <w:rPr/>
        <w:t>ꛖꜟ</w:t>
      </w:r>
      <w:r>
        <w:rPr/>
        <w:t>䴻뚨</w:t>
      </w:r>
      <w:r>
        <w:rPr/>
        <w:t>ⷣ</w:t>
      </w:r>
      <w:r>
        <w:rPr/>
        <w:t>댏凾르</w:t>
      </w:r>
      <w:r>
        <w:rPr/>
        <w:t>ꦡ</w:t>
      </w:r>
      <w:r>
        <w:rPr/>
        <w:t>䟶㤈??</w:t>
      </w:r>
      <w:r>
        <w:rPr/>
        <w:t>ཎ</w:t>
      </w:r>
      <w:r>
        <w:rPr/>
        <w:t>ꍊ쁊쬫䏩欪턭?莯眇熾랟ﾜ꒦</w:t>
      </w:r>
      <w:r>
        <w:rPr/>
        <w:t>Ձ➅</w:t>
      </w:r>
      <w:r>
        <w:rPr/>
        <w:t>㭰</w:t>
      </w:r>
      <w:r>
        <w:rPr/>
        <w:t>ꗂ</w:t>
      </w:r>
      <w:r>
        <w:rPr/>
        <w:t>냧漍</w:t>
      </w:r>
      <w:r>
        <w:rPr/>
        <w:t>ꟷ</w:t>
      </w:r>
      <w:r>
        <w:rPr/>
        <w:t>㶠쁩諄</w:t>
      </w:r>
      <w:r>
        <w:rPr/>
        <w:t>ዑ</w:t>
      </w:r>
      <w:r>
        <w:rPr/>
        <w:t>#❠</w:t>
      </w:r>
      <w:r>
        <w:rPr/>
        <w:t>ቌ</w:t>
      </w:r>
      <w:r>
        <w:rPr/>
        <w:t>ᙫ</w:t>
      </w:r>
      <w:r>
        <w:rPr/>
        <w:t>㟍씼튐鮈㑏</w:t>
      </w:r>
      <w:r>
        <w:rPr>
          <w:rtl w:val="true"/>
        </w:rPr>
        <w:t>ﶠ</w:t>
      </w:r>
      <w:r>
        <w:rPr/>
        <w:t>숣볻</w:t>
      </w:r>
      <w:r>
        <w:rPr/>
        <w:t>ꚦ</w:t>
      </w:r>
      <w:r>
        <w:rPr/>
        <w:t>憀槡</w:t>
      </w:r>
      <w:r>
        <w:rPr/>
        <w:t>ꗱᡴ</w:t>
      </w:r>
      <w:r>
        <w:rPr/>
        <w:t>슈?蘷괓</w:t>
      </w:r>
      <w:r>
        <w:rPr/>
        <w:t>ᖣ</w:t>
      </w:r>
      <w:r>
        <w:rPr/>
        <w:t>䒡媬撼퍒⤒ᄐ뒁</w:t>
      </w:r>
      <w:r>
        <w:rPr/>
        <w:t>἖</w:t>
      </w:r>
      <w:r>
        <w:rPr/>
        <w:t>뽫獋⾽</w:t>
      </w:r>
      <w:r>
        <w:rPr/>
        <w:t>ᙱ</w:t>
      </w:r>
      <w:r>
        <w:rPr/>
        <w:t>㶸廜꡻븧腳粪</w:t>
      </w:r>
      <w:r>
        <w:rPr/>
        <w:t>ᓧ⒀</w:t>
      </w:r>
      <w:r>
        <w:rPr/>
        <w:t>噺㐸␠苂姺</w:t>
      </w:r>
      <w:r>
        <w:rPr>
          <w:rtl w:val="true"/>
        </w:rPr>
        <w:t>ࠉ</w:t>
      </w:r>
      <w:r>
        <w:rPr/>
        <w:t>⿅䖧</w:t>
      </w:r>
      <w:r>
        <w:rPr>
          <w:rtl w:val="true"/>
        </w:rPr>
        <w:t>ڼ</w:t>
      </w:r>
      <w:r>
        <w:rPr/>
        <w:t>䀓끑탚᎞瘥⋆蒒鼨┼</w:t>
      </w:r>
      <w:r>
        <w:rPr/>
        <w:t>ꨌ</w:t>
      </w:r>
      <w:r>
        <w:rPr/>
        <w:t>钉倞℮ꂵ笝묹</w:t>
      </w:r>
      <w:r>
        <w:rPr>
          <w:rtl w:val="true"/>
        </w:rPr>
        <w:t>ߙﲪ</w:t>
      </w:r>
      <w:r>
        <w:rPr/>
        <w:t>돑</w:t>
      </w:r>
      <w:r>
        <w:rPr/>
        <w:t>p</w:t>
      </w:r>
      <w:r>
        <w:rPr/>
        <w:t>헜픘</w:t>
      </w:r>
      <w:r>
        <w:rPr/>
        <w:t>⠎</w:t>
      </w:r>
      <w:r>
        <w:rPr/>
        <w:t>菺鐂앙䶓녔?贼訊?﹮饸贡冕㌉豧꜖</w:t>
      </w:r>
      <w:r>
        <w:rPr/>
        <w:t>ᜐ</w:t>
      </w:r>
      <w:r>
        <w:rPr/>
        <w:t>䅇⳶</w:t>
      </w:r>
      <w:r>
        <w:rPr/>
        <w:t>ᙲ</w:t>
      </w:r>
      <w:r>
        <w:rPr/>
        <w:t>ꕻ</w:t>
      </w:r>
      <w:r>
        <w:rPr/>
        <w:t>五ミ咉쉓钊㾊?</w:t>
      </w:r>
      <w:r>
        <w:rPr/>
        <w:t>ጵ</w:t>
      </w:r>
      <w:r>
        <w:rPr/>
        <w:t>棺繤䧌㠼벼슖訌靾</w:t>
      </w:r>
      <w:r>
        <w:rPr>
          <w:rtl w:val="true"/>
        </w:rPr>
        <w:t>ﲫ</w:t>
      </w:r>
      <w:r>
        <w:rPr/>
        <w:t>ꓸ</w:t>
      </w:r>
      <w:r>
        <w:rPr/>
        <w:t>὎</w:t>
      </w:r>
      <w:r>
        <w:rPr/>
        <w:t>盭</w:t>
      </w:r>
      <w:r>
        <w:rPr/>
        <w:t>ΐᘌ</w:t>
      </w:r>
      <w:r>
        <w:rPr/>
        <w:t>锈곫</w:t>
      </w:r>
      <w:r>
        <w:rPr/>
        <w:t>Ꚑ</w:t>
      </w:r>
      <w:r>
        <w:rPr/>
        <w:t>ᇼ켼쉯</w:t>
      </w:r>
      <w:r>
        <w:rPr>
          <w:rtl w:val="true"/>
        </w:rPr>
        <w:t>ﳉ</w:t>
      </w:r>
      <w:r>
        <w:rPr/>
        <w:t>붵哰</w:t>
      </w:r>
      <w:r>
        <w:rPr/>
        <w:t>ӏ</w:t>
      </w:r>
      <w:r>
        <w:rPr/>
        <w:t>เ</w:t>
      </w:r>
      <w:r>
        <w:rPr/>
        <w:t>㹶䂊䑁赚</w:t>
      </w:r>
      <w:r>
        <w:rPr/>
        <w:t>ꔧ</w:t>
      </w:r>
      <w:r>
        <w:rPr/>
        <w:t>톪긂</w:t>
      </w:r>
      <w:r>
        <w:rPr/>
        <w:t>Ꜵ</w:t>
      </w:r>
      <w:r>
        <w:rPr/>
        <w:t>룗좋턵ㆉ驪</w:t>
      </w:r>
      <w:r>
        <w:rPr/>
        <w:t>ᑧ</w:t>
      </w:r>
      <w:r>
        <w:rPr/>
        <w:t>夓⾷</w:t>
      </w:r>
      <w:r>
        <w:rPr/>
        <w:t>ꔽा≉</w:t>
      </w:r>
      <w:r>
        <w:rPr/>
        <w:t>莄銴춊䢂絥?</w:t>
      </w:r>
      <w:r>
        <w:rPr/>
        <w:t>ॸ</w:t>
      </w:r>
      <w:r>
        <w:rPr/>
        <w:t>쀔挓䜘댛啧뒝</w:t>
      </w:r>
      <w:r>
        <w:rPr/>
        <w:t>ⷵ</w:t>
      </w:r>
      <w:r>
        <w:rPr/>
        <w:t>馩?ꆓ</w:t>
      </w:r>
      <w:r>
        <w:rPr/>
        <w:t>ẉ</w:t>
      </w:r>
      <w:r>
        <w:rPr/>
        <w:t>ૺⵠ</w:t>
      </w:r>
      <w:r>
        <w:rPr/>
        <w:t>᛫</w:t>
      </w:r>
      <w:r>
        <w:rPr/>
        <w:t>頁</w:t>
      </w:r>
      <w:r>
        <w:rPr/>
        <w:t>Ƌ⛺</w:t>
      </w:r>
      <w:r>
        <w:rPr/>
        <w:t>鰴蔙蜷</w:t>
      </w:r>
      <w:r>
        <w:rPr/>
        <w:t>ꠦ</w:t>
      </w:r>
      <w:r>
        <w:rPr/>
        <w:t>慘</w:t>
      </w:r>
      <w:r>
        <w:rPr/>
        <w:t>ኜ</w:t>
      </w:r>
      <w:r>
        <w:rPr/>
        <w:t>栞邳</w:t>
      </w:r>
      <w:r>
        <w:rPr/>
        <w:t>ᢙᨅ?</w:t>
      </w:r>
      <w:r>
        <w:rPr/>
        <w:t>獽</w:t>
      </w:r>
      <w:r>
        <w:rPr/>
        <w:t>ջ</w:t>
      </w:r>
      <w:r>
        <w:rPr/>
        <w:t>속柜</w:t>
      </w:r>
      <w:r>
        <w:rPr/>
        <w:t>὜#</w:t>
      </w:r>
      <w:r>
        <w:rPr/>
        <w:t>环</w:t>
      </w:r>
      <w:r>
        <w:rPr/>
        <w:t>½</w:t>
      </w:r>
      <w:r>
        <w:rPr/>
        <w:t>䄵</w:t>
      </w:r>
      <w:r>
        <w:rPr>
          <w:rtl w:val="true"/>
        </w:rPr>
        <w:t>﷥׏</w:t>
      </w:r>
      <w:r>
        <w:rPr/>
        <w:t>上</w:t>
      </w:r>
      <w:r>
        <w:rPr/>
        <w:t>Ꮮᙑ</w:t>
      </w:r>
      <w:r>
        <w:rPr/>
        <w:t>槢崯</w:t>
      </w:r>
      <w:r>
        <w:rPr/>
        <w:t>ᢁ</w:t>
      </w:r>
      <w:r>
        <w:rPr/>
        <w:t>幍飾㭈</w:t>
      </w:r>
      <w:r>
        <w:rPr>
          <w:rtl w:val="true"/>
        </w:rPr>
        <w:t>ﭼ</w:t>
      </w:r>
      <w:r>
        <w:rPr/>
        <w:t>뉣뻖쒨╌䒫</w:t>
      </w:r>
      <w:r>
        <w:rPr/>
        <w:t>Ꮶ</w:t>
      </w:r>
      <w:r>
        <w:rPr/>
        <w:t>퇒䢬툚걇</w:t>
      </w:r>
      <w:r>
        <w:rPr/>
        <w:t>ꠠ</w:t>
      </w:r>
      <w:r>
        <w:rPr/>
        <w:t>ᶄ</w:t>
      </w:r>
      <w:r>
        <w:rPr/>
        <w:t>튗?ℳ榪엌깰吐㋌괾儃</w:t>
      </w:r>
      <w:r>
        <w:rPr/>
        <w:t>ꔣ</w:t>
      </w:r>
      <w:r>
        <w:rPr/>
        <w:t>嘒徨輸욏窊⬷</w:t>
      </w:r>
      <w:r>
        <w:rPr/>
        <w:t>᧲➫ౙ</w:t>
      </w:r>
      <w:r>
        <w:rPr/>
        <w:t>핖</w:t>
      </w:r>
      <w:r>
        <w:rPr/>
        <w:t>ꔒ഍╵⬇</w:t>
      </w:r>
      <w:r>
        <w:rPr/>
        <w:t>榐懫말䪆⬥봱慚᰺℃櫉䁐㦕楙惋㕂풄鷉灳唳</w:t>
      </w:r>
      <w:r>
        <w:rPr/>
        <w:t>ᱞව</w:t>
      </w:r>
      <w:r>
        <w:rPr/>
        <w:t>䬅芭锜즤떇喯퀸烏</w:t>
      </w:r>
      <w:r>
        <w:rPr/>
        <w:t>ꖭ</w:t>
      </w:r>
      <w:r>
        <w:rPr/>
        <w:t>甐汬飥껯鸮괔촯뙵嘹᫫睦㚵뜲⦏䆱待继巬ㅎ</w:t>
      </w:r>
      <w:r>
        <w:rPr/>
        <w:t>ඒ</w:t>
      </w:r>
      <w:r>
        <w:rPr/>
        <w:t>稨蛉̈́쫖矑홐톁猖픓蒮⬋䏼</w:t>
      </w:r>
      <w:r>
        <w:rPr>
          <w:rtl w:val="true"/>
        </w:rPr>
        <w:t>ﶠ</w:t>
      </w:r>
      <w:r>
        <w:rPr/>
        <w:t>櫊鬐륇</w:t>
      </w:r>
      <w:r>
        <w:rPr/>
        <w:t>ᘊ</w:t>
      </w:r>
      <w:r>
        <w:rPr/>
        <w:t>횦</w:t>
      </w:r>
      <w:r>
        <w:rPr/>
        <w:t>૬</w:t>
      </w:r>
      <w:r>
        <w:rPr/>
        <w:t>ッ햴雵庱楆</w:t>
      </w:r>
      <w:r>
        <w:rPr/>
        <w:t>ғ</w:t>
      </w:r>
      <w:r>
        <w:rPr/>
        <w:t>색햹</w:t>
      </w:r>
      <w:r>
        <w:rPr/>
        <w:t>ₘ</w:t>
      </w:r>
      <w:r>
        <w:rPr/>
        <w:t>䄀☰</w:t>
      </w:r>
      <w:r>
        <w:rPr/>
        <w:t>ⷋ</w:t>
      </w:r>
      <w:r>
        <w:rPr/>
        <w:t>鼎鱢㍌</w:t>
      </w:r>
      <w:r>
        <w:rPr/>
        <w:t>Ơ䷣</w:t>
      </w:r>
      <w:r>
        <w:rPr/>
        <w:t>祣䑸짶羏㰵蚙袚</w:t>
      </w:r>
      <w:r>
        <w:rPr/>
        <w:t>ኜ⪙ᮈ⭐᳢</w:t>
      </w:r>
      <w:r>
        <w:rPr/>
        <w:t>䳠㩘嬫</w:t>
      </w:r>
      <w:r>
        <w:rPr/>
        <w:t>⡑</w:t>
      </w:r>
      <w:r>
        <w:rPr/>
        <w:t>驔睟</w:t>
      </w:r>
      <w:r>
        <w:rPr/>
        <w:t>Ԓ</w:t>
      </w:r>
      <w:r>
        <w:rPr/>
        <w:t>㦟㕀扷踌堚츓᥻ᷜ崂㕍冋滯</w:t>
      </w:r>
      <w:r>
        <w:rPr/>
        <w:t>ὔ</w:t>
      </w:r>
      <w:r>
        <w:rPr/>
        <w:t>砖哠泚</w:t>
      </w:r>
      <w:r>
        <w:rPr/>
        <w:t>ٝ</w:t>
      </w:r>
      <w:r>
        <w:rPr/>
        <w:t>旝䳒봿萂ꅳ巶矦궸</w:t>
      </w:r>
      <w:r>
        <w:rPr>
          <w:rtl w:val="true"/>
        </w:rPr>
        <w:t>ﶕ</w:t>
      </w:r>
      <w:r>
        <w:rPr/>
        <w:t>젆や쫚覝㦀</w:t>
      </w:r>
      <w:r>
        <w:rPr>
          <w:rtl w:val="true"/>
        </w:rPr>
        <w:t>ﮎ</w:t>
      </w:r>
      <w:r>
        <w:rPr/>
        <w:t>Ĥ⌆</w:t>
      </w:r>
      <w:r>
        <w:rPr/>
        <w:t>鷝퐩ꈣ莞</w:t>
      </w:r>
      <w:r>
        <w:rPr>
          <w:rtl w:val="true"/>
        </w:rPr>
        <w:t>ﳽ</w:t>
      </w:r>
      <w:r>
        <w:rPr/>
        <w:t>衟곔</w:t>
      </w:r>
      <w:r>
        <w:rPr/>
        <w:t>ᘈ</w:t>
      </w:r>
      <w:r>
        <w:rPr/>
        <w:t>蜴뎌餽떏熧</w:t>
      </w:r>
      <w:r>
        <w:rPr/>
        <w:t>ၯ</w:t>
      </w:r>
      <w:r>
        <w:rPr/>
        <w:t>튒덗菩✓罦쀃</w:t>
      </w:r>
      <w:r>
        <w:rPr>
          <w:rtl w:val="true"/>
        </w:rPr>
        <w:t>ﯜ</w:t>
      </w:r>
      <w:r>
        <w:rPr/>
        <w:t>ꊂ政蔈﨎搋漴</w:t>
      </w:r>
      <w:r>
        <w:rPr/>
        <w:t>Ἅⲁ</w:t>
      </w:r>
      <w:r>
        <w:rPr/>
        <w:t>톖该䤴瀼柄瀤乷釐</w:t>
      </w:r>
      <w:r>
        <w:rPr/>
        <w:t>ꤊ৳</w:t>
      </w:r>
      <w:r>
        <w:rPr/>
        <w:t>尗?렮??</w:t>
      </w:r>
      <w:r>
        <w:rPr/>
        <w:t>ि</w:t>
      </w:r>
      <w:r>
        <w:rPr/>
        <w:t>ᒷ</w:t>
      </w:r>
      <w:r>
        <w:rPr/>
        <w:t>搸</w:t>
      </w:r>
      <w:r>
        <w:rPr/>
        <w:t>﵉</w:t>
      </w:r>
      <w:r>
        <w:rPr/>
        <w:t>䪋</w:t>
      </w:r>
      <w:r>
        <w:rPr/>
        <w:t>ᔠ</w:t>
      </w:r>
      <w:r>
        <w:rPr/>
        <w:t>铹䉱챮岅</w:t>
      </w:r>
      <w:r>
        <w:rPr/>
        <w:t>⡉</w:t>
      </w:r>
      <w:r>
        <w:rPr/>
        <w:t>䅱鉢</w:t>
      </w:r>
      <w:r>
        <w:rPr/>
        <w:t>ꔐ᷺</w:t>
      </w:r>
      <w:r>
        <w:rPr/>
        <w:t>ᘖ⛹ḹ</w:t>
      </w:r>
      <w:r>
        <w:rPr/>
        <w:t>鼠榊樜쭝䥜먁曂㫈寺뎁쉞</w:t>
      </w:r>
      <w:r>
        <w:rPr/>
        <w:t>࣍꧘</w:t>
      </w:r>
      <w:r>
        <w:rPr/>
        <w:t>섰</w:t>
      </w:r>
      <w:r>
        <w:rPr/>
        <w:t>ೌ</w:t>
      </w:r>
      <w:r>
        <w:rPr/>
        <w:t>㜞璪倳㓹</w:t>
      </w:r>
      <w:r>
        <w:rPr/>
        <w:t>ꪹ</w:t>
      </w:r>
      <w:r>
        <w:rPr/>
        <w:t>ᖌ</w:t>
      </w:r>
      <w:r>
        <w:rPr/>
        <w:t>刪</w:t>
      </w:r>
      <w:r>
        <w:rPr/>
        <w:t>ᵷ</w:t>
      </w:r>
      <w:r>
        <w:rPr/>
        <w:t>䟌?鴛돴</w:t>
      </w:r>
      <w:r>
        <w:rPr/>
        <w:t>I</w:t>
      </w:r>
      <w:r>
        <w:rPr/>
        <w:t>湀䠵鬳朗夹짽ㄊ䠗簈㙘㟡䥗</w:t>
      </w:r>
      <w:r>
        <w:rPr/>
        <w:t>ᥭ</w:t>
      </w:r>
      <w:r>
        <w:rPr/>
        <w:t>ᖜ⷗</w:t>
      </w:r>
      <w:r>
        <w:rPr/>
        <w:t>㶪螬엤蒅㔨첅賋鎈棯㘴鮻䛭児</w:t>
      </w:r>
      <w:r>
        <w:rPr/>
        <w:t>௺</w:t>
      </w:r>
      <w:r>
        <w:rPr/>
        <w:t>㸤囩祝</w:t>
      </w:r>
      <w:r>
        <w:rPr/>
        <w:t>ዏ</w:t>
      </w:r>
      <w:r>
        <w:rPr/>
        <w:t>놎蘡渰⌿댾恑ꁭ</w:t>
      </w:r>
      <w:r>
        <w:rPr/>
        <w:t>ꟙ¸</w:t>
      </w:r>
      <w:r>
        <w:rPr/>
        <w:t>桞商鰨攭</w:t>
      </w:r>
      <w:r>
        <w:rPr/>
        <w:t>⫁</w:t>
      </w:r>
      <w:r>
        <w:rPr/>
        <w:t>笻?臺谜䚘</w:t>
      </w:r>
      <w:r>
        <w:rPr/>
        <w:t>ʐ</w:t>
      </w:r>
      <w:r>
        <w:rPr/>
        <w:t>촊㉏싂</w:t>
      </w:r>
      <w:r>
        <w:rPr/>
        <w:t>ꖼ</w:t>
      </w:r>
      <w:r>
        <w:rPr/>
        <w:t>焵͆</w:t>
      </w:r>
      <w:r>
        <w:rPr/>
        <w:t>ᒻ</w:t>
      </w:r>
      <w:r>
        <w:rPr/>
        <w:t>緽醴</w:t>
      </w:r>
      <w:r>
        <w:rPr/>
        <w:t>ꦼ</w:t>
      </w:r>
      <w:r>
        <w:rPr/>
        <w:t>疼</w:t>
      </w:r>
      <w:r>
        <w:rPr/>
        <w:t>ዏ</w:t>
      </w:r>
      <w:r>
        <w:rPr/>
        <w:t>鱌</w:t>
      </w:r>
      <w:r>
        <w:rPr>
          <w:rtl w:val="true"/>
        </w:rPr>
        <w:t>ࡱ</w:t>
      </w:r>
      <w:r>
        <w:rPr/>
        <w:t>䕉唟叺呜署</w:t>
      </w:r>
      <w:r>
        <w:rPr/>
        <w:t>ာ</w:t>
      </w:r>
      <w:r>
        <w:rPr/>
        <w:t>搶驓敁舡䶀醆諄藐룫ꀁ袎</w:t>
      </w:r>
      <w:r>
        <w:rPr/>
        <w:t>ᩤ</w:t>
      </w:r>
      <w:r>
        <w:rPr/>
        <w:t>訜⨮롁</w:t>
      </w:r>
      <w:r>
        <w:rPr>
          <w:rtl w:val="true"/>
        </w:rPr>
        <w:t>ﱉ</w:t>
      </w:r>
      <w:r>
        <w:rPr/>
        <w:t>㡂昫</w:t>
      </w:r>
      <w:r>
        <w:rPr/>
        <w:t>ꕔ</w:t>
      </w:r>
      <w:r>
        <w:rPr/>
        <w:t>婋打쪌廘鶪福蚉侬菦</w:t>
      </w:r>
      <w:r>
        <w:rPr/>
        <w:t>ǂ</w:t>
      </w:r>
      <w:r>
        <w:rPr/>
        <w:t>눗떍桀</w:t>
      </w:r>
      <w:r>
        <w:rPr/>
        <w:t>ំ</w:t>
      </w:r>
      <w:r>
        <w:rPr/>
        <w:t>읚뀊칊쇤疸諾뽜苈╃∀藤</w:t>
      </w:r>
      <w:r>
        <w:rPr/>
        <w:t>Ἓ</w:t>
      </w:r>
      <w:r>
        <w:rPr/>
        <w:t>别嚨氙?❍≴䅽</w:t>
      </w:r>
      <w:r>
        <w:rPr/>
        <w:t>ꪡ⮹ᥫ</w:t>
      </w:r>
      <w:r>
        <w:rPr/>
        <w:t>䩤⨺尜퀯</w:t>
      </w:r>
      <w:r>
        <w:rPr/>
        <w:t>⣳</w:t>
      </w:r>
      <w:r>
        <w:rPr/>
        <w:t>塈갶鹩</w:t>
      </w:r>
      <w:r>
        <w:rPr/>
        <w:t>ᜁ</w:t>
      </w:r>
      <w:r>
        <w:rPr/>
        <w:t>뎂</w:t>
      </w:r>
      <w:r>
        <w:rPr/>
        <w:t>՝?</w:t>
      </w:r>
      <w:r>
        <w:rPr>
          <w:rtl w:val="true"/>
        </w:rPr>
        <w:t>ݤ</w:t>
      </w:r>
      <w:r>
        <w:rPr/>
        <w:t>䜒</w:t>
      </w:r>
      <w:r>
        <w:rPr/>
        <w:t>ᒯ</w:t>
      </w:r>
      <w:r>
        <w:rPr/>
        <w:t>雷䱐俒?霨</w:t>
      </w:r>
      <w:r>
        <w:rPr/>
        <w:t>ᝢ</w:t>
      </w:r>
      <w:r>
        <w:rPr/>
        <w:t>锈</w:t>
      </w:r>
      <w:r>
        <w:rPr>
          <w:rtl w:val="true"/>
        </w:rPr>
        <w:t>ﳤ</w:t>
      </w:r>
      <w:r>
        <w:rPr/>
        <w:t>篎镄㗔鴵鉶晱宦㔻</w:t>
      </w:r>
      <w:r>
        <w:rPr/>
        <w:t>ୗ</w:t>
      </w:r>
      <w:r>
        <w:rPr/>
        <w:t>ώ</w:t>
      </w:r>
      <w:r>
        <w:rPr/>
        <w:t>壠뻯床䡰</w:t>
      </w:r>
      <w:r>
        <w:rPr/>
        <w:t>ట</w:t>
      </w:r>
      <w:r>
        <w:rPr/>
        <w:t>Ⲉ</w:t>
      </w:r>
      <w:r>
        <w:rPr/>
        <w:t>豁偻䂉呦ꃂ䀏﹔줩⻌钲</w:t>
      </w:r>
      <w:r>
        <w:rPr/>
        <w:t>ਉ</w:t>
      </w:r>
      <w:r>
        <w:rPr/>
        <w:t>蓗㌹坕ꂊ雗</w:t>
      </w:r>
      <w:r>
        <w:rPr/>
        <w:t>֍</w:t>
      </w:r>
      <w:r>
        <w:rPr/>
        <w:t>킿⌵뙢</w:t>
      </w:r>
      <w:r>
        <w:rPr/>
        <w:t>ᦱ</w:t>
      </w:r>
      <w:r>
        <w:rPr/>
        <w:t>荕</w:t>
      </w:r>
      <w:r>
        <w:rPr/>
        <w:t>ꪤഹ</w:t>
      </w:r>
      <w:r>
        <w:rPr/>
        <w:t>悝꡹</w:t>
      </w:r>
      <w:r>
        <w:rPr/>
        <w:t>Ϡ</w:t>
      </w:r>
      <w:r>
        <w:rPr/>
        <w:t>綒汷啪苀⨠귭鴋㓘桍鴜义或䌁㔅㐲蘾暲</w:t>
      </w:r>
      <w:r>
        <w:rPr/>
        <w:t>Ⲥ</w:t>
      </w:r>
      <w:r>
        <w:rPr/>
        <w:t>逘鋐㰗쑥ꌡ飙⭪渞?ꆖ㲑琺</w:t>
      </w:r>
      <w:r>
        <w:rPr/>
        <w:t>ᰠ</w:t>
      </w:r>
      <w:r>
        <w:rPr/>
        <w:t>푋</w:t>
      </w:r>
      <w:r>
        <w:rPr/>
        <w:t>ᒵᷥ</w:t>
      </w:r>
      <w:r>
        <w:rPr/>
        <w:t>뇨锢稈鬷</w:t>
      </w:r>
      <w:r>
        <w:rPr/>
        <w:t>⠣</w:t>
      </w:r>
      <w:r>
        <w:rPr/>
        <w:t>十止⃍쐸쩋㦋텺춢⚖筞鑄쾬Ⓤ헎뙮䲶퐊</w:t>
      </w:r>
      <w:r>
        <w:rPr/>
        <w:t>ᕵ</w:t>
      </w:r>
      <w:r>
        <w:rPr/>
        <w:t>캻⸼</w:t>
      </w:r>
      <w:r>
        <w:rPr/>
        <w:t>ꯣ</w:t>
      </w:r>
      <w:r>
        <w:rPr/>
        <w:t>쟩㧺찑</w:t>
      </w:r>
      <w:r>
        <w:rPr/>
        <w:t>ˢ</w:t>
      </w:r>
      <w:r>
        <w:rPr/>
        <w:t>您趷</w:t>
      </w:r>
      <w:r>
        <w:rPr/>
        <w:t>Ϻ</w:t>
      </w:r>
      <w:r>
        <w:rPr/>
        <w:t>㰿鬩鰋췢䠘侘泀벦</w:t>
      </w:r>
      <w:r>
        <w:rPr/>
        <w:t>ஓ</w:t>
      </w:r>
      <w:r>
        <w:rPr/>
        <w:t>摒똡췈옔逼䚯</w:t>
      </w:r>
      <w:r>
        <w:rPr/>
        <w:t>ꢋ</w:t>
      </w:r>
      <w:r>
        <w:rPr/>
        <w:t>汬接</w:t>
      </w:r>
      <w:r>
        <w:rPr>
          <w:rtl w:val="true"/>
        </w:rPr>
        <w:t>ڢ</w:t>
      </w:r>
      <w:r>
        <w:rPr/>
        <w:t>ㆆ糨</w:t>
      </w:r>
      <w:r>
        <w:rPr/>
        <w:t>ჳ</w:t>
      </w:r>
      <w:r>
        <w:rPr>
          <w:rtl w:val="true"/>
        </w:rPr>
        <w:t>ﺽ֢</w:t>
      </w:r>
      <w:r>
        <w:rPr/>
        <w:t>䀖흠鈷ぶ欺뀙䏡厽</w:t>
      </w:r>
      <w:r>
        <w:rPr/>
        <w:t>ᶈ</w:t>
      </w:r>
      <w:r>
        <w:rPr/>
        <w:t>娖</w:t>
      </w:r>
      <w:r>
        <w:rPr/>
        <w:t>Ȗ</w:t>
      </w:r>
      <w:r>
        <w:rPr/>
        <w:t>銭煛᫖?對㨈＜㬲薡촗쑪蒗醵␀</w:t>
      </w:r>
      <w:r>
        <w:rPr>
          <w:rtl w:val="true"/>
        </w:rPr>
        <w:t>ﺬ</w:t>
      </w:r>
      <w:r>
        <w:rPr/>
        <w:t>堳?</w:t>
      </w:r>
      <w:r>
        <w:rPr/>
        <w:t>ᘠ</w:t>
      </w:r>
      <w:r>
        <w:rPr/>
        <w:t>彁㊢寡</w:t>
      </w:r>
      <w:r>
        <w:rPr/>
        <w:t>ٗ</w:t>
      </w:r>
      <w:r>
        <w:rPr/>
        <w:t>币羫</w:t>
      </w:r>
      <w:r>
        <w:rPr>
          <w:rtl w:val="true"/>
        </w:rPr>
        <w:t>ࡑ</w:t>
      </w:r>
      <w:r>
        <w:rPr/>
        <w:t>疐囯饸゚肶쏔</w:t>
      </w:r>
      <w:r>
        <w:rPr/>
        <w:t>ኗ</w:t>
      </w:r>
      <w:r>
        <w:rPr/>
        <w:t>쳞뀎蛔窱徺쫨䐢꺻〉?</w:t>
      </w:r>
      <w:r>
        <w:rPr/>
        <w:t>῅</w:t>
      </w:r>
      <w:r>
        <w:rPr/>
        <w:t>䶞椴쮢ꈒ䗢鸜㛷</w:t>
      </w:r>
      <w:r>
        <w:rPr/>
        <w:t>༪</w:t>
      </w:r>
      <w:r>
        <w:rPr/>
        <w:t>殺㢺∩붐낚룾</w:t>
      </w:r>
      <w:r>
        <w:rPr/>
        <w:t>Ⴟ</w:t>
      </w:r>
      <w:r>
        <w:rPr/>
        <w:t>嬁鍊얼틇ꊄ㇝繲萔鸬㳵㙭淅쪆焐</w:t>
      </w:r>
      <w:r>
        <w:rPr/>
        <w:t>ᑴ</w:t>
      </w:r>
      <w:r>
        <w:rPr/>
        <w:t>䡨</w:t>
      </w:r>
      <w:r>
        <w:rPr/>
        <w:t>ూ</w:t>
      </w:r>
      <w:r>
        <w:rPr/>
        <w:t>㤑롑⼱</w:t>
      </w:r>
      <w:r>
        <w:rPr/>
        <w:t>Ꮤ</w:t>
      </w:r>
      <w:r>
        <w:rPr/>
        <w:t>㷗踕컬栻ꈇ㪌紱廻엾㻠劜?㈁帺低섕瀰➴鼗ꆡ㺑㯰붴</w:t>
      </w:r>
      <w:r>
        <w:rPr/>
        <w:t>ꖚ</w:t>
      </w:r>
      <w:r>
        <w:rPr/>
        <w:t>ꀹ</w:t>
      </w:r>
      <w:r>
        <w:rPr/>
        <w:t>ჰ</w:t>
      </w:r>
      <w:r>
        <w:rPr/>
        <w:t>츛듽</w:t>
      </w:r>
      <w:r>
        <w:rPr/>
        <w:t>ᲄ</w:t>
      </w:r>
      <w:r>
        <w:rPr/>
        <w:t>ស</w:t>
      </w:r>
      <w:r>
        <w:rPr/>
        <w:t>恑㭛</w:t>
      </w:r>
      <w:r>
        <w:rPr/>
        <w:t>⢑</w:t>
      </w:r>
      <w:r>
        <w:rPr/>
        <w:t>𥉉</w:t>
      </w:r>
      <w:r>
        <w:rPr/>
        <w:t>ക</w:t>
      </w:r>
      <w:r>
        <w:rPr/>
        <w:t>爥➦</w:t>
      </w:r>
      <w:r>
        <w:rPr/>
        <w:t>ᛀ</w:t>
      </w:r>
      <w:r>
        <w:rPr/>
        <w:t>༉╥</w:t>
      </w:r>
      <w:r>
        <w:rPr/>
        <w:t>膈㎰窑</w:t>
      </w:r>
      <w:r>
        <w:rPr/>
        <w:t>Ջ</w:t>
      </w:r>
      <w:r>
        <w:rPr/>
        <w:t>띅鉨蕎祃箆䮅斓蒢拓</w:t>
      </w:r>
      <w:r>
        <w:rPr/>
        <w:t>ᦦ</w:t>
      </w:r>
      <w:r>
        <w:rPr/>
        <w:t>峨⒞</w:t>
      </w:r>
      <w:r>
        <w:rPr/>
        <w:t>ꔯ</w:t>
      </w:r>
      <w:r>
        <w:rPr>
          <w:rtl w:val="true"/>
        </w:rPr>
        <w:t>ص</w:t>
      </w:r>
      <w:r>
        <w:rPr/>
        <w:t>❚</w:t>
      </w:r>
      <w:r>
        <w:rPr/>
        <w:t>㑋룄툁뽬㓵</w:t>
      </w:r>
      <w:r>
        <w:rPr/>
        <w:t>ꓹ</w:t>
      </w:r>
      <w:r>
        <w:rPr/>
        <w:t>샶┷</w:t>
      </w:r>
      <w:r>
        <w:rPr/>
        <w:t>΋</w:t>
      </w:r>
      <w:r>
        <w:rPr/>
        <w:t>㉺◎岹ᆀ쬉♝縗∰準自툸?鈟</w:t>
      </w:r>
      <w:r>
        <w:rPr/>
        <w:t>ᘿ</w:t>
      </w:r>
      <w:r>
        <w:rPr/>
        <w:t>㬄姦?伀䄋樧슳斖?縉㷹</w:t>
      </w:r>
      <w:r>
        <w:rPr/>
        <w:t>⢘䷙</w:t>
      </w:r>
      <w:r>
        <w:rPr/>
        <w:t>쥅膽</w:t>
      </w:r>
      <w:r>
        <w:rPr/>
        <w:t>ᥚ</w:t>
      </w:r>
      <w:r>
        <w:rPr/>
        <w:t>霩</w:t>
      </w:r>
      <w:r>
        <w:rPr/>
        <w:t>꤬</w:t>
      </w:r>
      <w:r>
        <w:rPr/>
        <w:t>깡풕䇸鮹䖍䖢댨</w:t>
      </w:r>
      <w:r>
        <w:rPr/>
        <w:t>Ꮌ</w:t>
      </w:r>
      <w:r>
        <w:rPr/>
        <w:t>䑱⌈</w:t>
      </w:r>
      <w:r>
        <w:rPr/>
        <w:t>ဃ</w:t>
      </w:r>
      <w:r>
        <w:rPr/>
        <w:t>룜穮첕眹犬몉蕆</w:t>
      </w:r>
      <w:r>
        <w:rPr>
          <w:rtl w:val="true"/>
        </w:rPr>
        <w:t>﮵</w:t>
      </w:r>
      <w:r>
        <w:rPr/>
        <w:t>黥㸟砱</w:t>
      </w:r>
      <w:r>
        <w:rPr>
          <w:rtl w:val="true"/>
        </w:rPr>
        <w:t>ހ</w:t>
      </w:r>
      <w:r>
        <w:rPr/>
        <w:t>ꔮ</w:t>
      </w:r>
      <w:r>
        <w:rPr/>
        <w:t>밪꼤</w:t>
      </w:r>
      <w:r>
        <w:rPr/>
        <w:t>ᑉ</w:t>
      </w:r>
      <w:r>
        <w:rPr/>
        <w:t>端</w:t>
      </w:r>
      <w:r>
        <w:rPr/>
        <w:t>ꡐ</w:t>
      </w:r>
      <w:r>
        <w:rPr/>
        <w:t>灩</w:t>
      </w:r>
      <w:r>
        <w:rPr/>
        <w:t>ཇ</w:t>
      </w:r>
      <w:r>
        <w:rPr/>
        <w:t>걉</w:t>
      </w:r>
      <w:r>
        <w:rPr>
          <w:rtl w:val="true"/>
        </w:rPr>
        <w:t>ﵦ</w:t>
      </w:r>
      <w:r>
        <w:rPr/>
        <w:t>儃㞥䢾ꏭ魈氚囜닟櫛</w:t>
      </w:r>
      <w:r>
        <w:rPr/>
        <w:t>ꤲ</w:t>
      </w:r>
      <w:r>
        <w:rPr/>
        <w:t>䕟뵱ꂳ멞㪈혲啈옞</w:t>
      </w:r>
      <w:r>
        <w:rPr/>
        <w:t>ἂ</w:t>
      </w:r>
      <w:r>
        <w:rPr/>
        <w:t>敡胿茑</w:t>
      </w:r>
      <w:r>
        <w:rPr/>
        <w:t>꩐</w:t>
      </w:r>
      <w:r>
        <w:rPr/>
        <w:t>詏</w:t>
      </w:r>
      <w:r>
        <w:rPr/>
        <w:t>ሲ</w:t>
      </w:r>
      <w:r>
        <w:rPr/>
        <w:t>퍤</w:t>
      </w:r>
      <w:r>
        <w:rPr/>
        <w:t>⠆</w:t>
      </w:r>
      <w:r>
        <w:rPr/>
        <w:t>䤾琻䄍</w:t>
      </w:r>
      <w:r>
        <w:rPr/>
        <w:t>ⶇ</w:t>
      </w:r>
      <w:r>
        <w:rPr/>
        <w:t>ힳ鬪롤䶢꽼鸜</w:t>
      </w:r>
      <w:r>
        <w:rPr/>
        <w:t>ଈ⁗</w:t>
      </w:r>
      <w:r>
        <w:rPr/>
        <w:t>잇㏎</w:t>
      </w:r>
      <w:r>
        <w:rPr/>
        <w:t>ႚ</w:t>
      </w:r>
      <w:r>
        <w:rPr/>
        <w:t>ᐚ</w:t>
      </w:r>
      <w:r>
        <w:rPr/>
        <w:t>뎑些識颇櫥闄홅䘭䣄軌㑶咇땓㭤锒辛̌ꈶ囬뼷悪㽍섩ㄟ씊㸩璋畈舌绩?蝹ͦ</w:t>
      </w:r>
      <w:r>
        <w:rPr/>
        <w:t>ऄ</w:t>
      </w:r>
      <w:r>
        <w:rPr/>
        <w:t>䥤앷⛓짩㡥놸</w:t>
      </w:r>
      <w:r>
        <w:rPr/>
        <w:t>ⴛ</w:t>
      </w:r>
      <w:r>
        <w:rPr/>
        <w:t>㋶ㄧ첉</w:t>
      </w:r>
      <w:r>
        <w:rPr>
          <w:rtl w:val="true"/>
        </w:rPr>
        <w:t>ﳑ</w:t>
      </w:r>
      <w:r>
        <w:rPr/>
        <w:t>彲䗙⸖</w:t>
      </w:r>
      <w:r>
        <w:rPr/>
        <w:t>਩ꫥ</w:t>
      </w:r>
      <w:r>
        <w:rPr/>
        <w:t>鼨廗伣镓┶䞂⹉鶧湮奥惚</w:t>
      </w:r>
      <w:r>
        <w:rPr/>
        <w:t>ᕭ?</w:t>
      </w:r>
      <w:r>
        <w:rPr/>
        <w:t>岰≫</w:t>
      </w:r>
      <w:r>
        <w:rPr/>
        <w:t>བྷ</w:t>
      </w:r>
      <w:r>
        <w:rPr/>
        <w:t>曝웱㇠钷</w:t>
      </w:r>
      <w:r>
        <w:rPr/>
        <w:t>ᡘ</w:t>
      </w:r>
      <w:r>
        <w:rPr/>
        <w:t>Βᖤ</w:t>
      </w:r>
      <w:r>
        <w:rPr/>
        <w:t>荩罖</w:t>
      </w:r>
      <w:r>
        <w:rPr/>
        <w:t>ៈ</w:t>
      </w:r>
      <w:r>
        <w:rPr/>
        <w:t>孨䣗힝</w:t>
      </w:r>
      <w:r>
        <w:rPr>
          <w:rtl w:val="true"/>
        </w:rPr>
        <w:t>׃</w:t>
      </w:r>
      <w:r>
        <w:rPr/>
        <w:t>뷧餖</w:t>
      </w:r>
      <w:r>
        <w:rPr/>
        <w:t>າ꜇</w:t>
      </w:r>
      <w:r>
        <w:rPr/>
        <w:t>磵泗춨鳟</w:t>
      </w:r>
      <w:r>
        <w:rPr/>
        <w:t>ᢜ?</w:t>
      </w:r>
      <w:r>
        <w:rPr/>
        <w:t>욢㬺怰?푫㳅죭戉?졷酀</w:t>
      </w:r>
      <w:r>
        <w:rPr/>
        <w:t>х</w:t>
      </w:r>
      <w:r>
        <w:rPr/>
        <w:t>紉</w:t>
      </w:r>
      <w:r>
        <w:rPr/>
        <w:t>ክ⨾</w:t>
      </w:r>
      <w:r>
        <w:rPr/>
        <w:t>퉶?딇⇎</w:t>
      </w:r>
      <w:r>
        <w:rPr/>
        <w:t>Ʞ</w:t>
      </w:r>
      <w:r>
        <w:rPr/>
        <w:t>앁᫴瘝碆썿띠퀛菆</w:t>
      </w:r>
      <w:r>
        <w:rPr>
          <w:rtl w:val="true"/>
        </w:rPr>
        <w:t>ࢆ</w:t>
      </w:r>
      <w:r>
        <w:rPr/>
        <w:t>ꈎ蛼㠺誡롍豛滴</w:t>
      </w:r>
      <w:r>
        <w:rPr/>
        <w:t>ஐ᫮</w:t>
      </w:r>
      <w:r>
        <w:rPr/>
        <w:t>뼟</w:t>
      </w:r>
      <w:r>
        <w:rPr/>
        <w:t>Ɔ</w:t>
      </w:r>
      <w:r>
        <w:rPr/>
        <w:t>撯췦裯</w:t>
      </w:r>
      <w:r>
        <w:rPr/>
        <w:t>ꩇ</w:t>
      </w:r>
      <w:r>
        <w:rPr/>
        <w:t>팆</w:t>
      </w:r>
      <w:r>
        <w:rPr>
          <w:rtl w:val="true"/>
        </w:rPr>
        <w:t>ٯ</w:t>
      </w:r>
      <w:r>
        <w:rPr/>
        <w:t>킋눧揞愃찝硄</w:t>
      </w:r>
      <w:r>
        <w:rPr/>
        <w:t>ᮜ</w:t>
      </w:r>
      <w:r>
        <w:rPr/>
        <w:t>湱엩䫢ㆣ</w:t>
      </w:r>
      <w:r>
        <w:rPr/>
        <w:t>ꠘ</w:t>
      </w:r>
      <w:r>
        <w:rPr/>
        <w:t>#</w:t>
      </w:r>
      <w:r>
        <w:rPr/>
        <w:t>囚</w:t>
      </w:r>
      <w:r>
        <w:rPr>
          <w:rtl w:val="true"/>
        </w:rPr>
        <w:t>ﶗ</w:t>
      </w:r>
      <w:r>
        <w:rPr/>
        <w:t>?</w:t>
      </w:r>
      <w:r>
        <w:rPr/>
        <w:t>陇</w:t>
      </w:r>
      <w:r>
        <w:rPr/>
        <w:t>ⳋ</w:t>
      </w:r>
      <w:r>
        <w:rPr/>
        <w:t>糁Ⓒ샦㪟㐚땗쀜</w:t>
      </w:r>
      <w:r>
        <w:rPr/>
        <w:t>ᑈ</w:t>
      </w:r>
      <w:r>
        <w:rPr/>
        <w:t>님썜</w:t>
      </w:r>
      <w:r>
        <w:rPr/>
        <w:t>⣆</w:t>
      </w:r>
      <w:r>
        <w:rPr/>
        <w:t>扩</w:t>
      </w:r>
      <w:r>
        <w:rPr/>
        <w:t>ᥱ</w:t>
      </w:r>
      <w:r>
        <w:rPr/>
        <w:t>ȫ</w:t>
      </w:r>
      <w:r>
        <w:rPr/>
        <w:t>繌圀姟</w:t>
      </w:r>
      <w:r>
        <w:rPr/>
        <w:t>_^V⠍</w:t>
      </w:r>
      <w:r>
        <w:rPr/>
        <w:t>쨌᝺吕舧匢允뜋</w:t>
      </w:r>
      <w:r>
        <w:rPr/>
        <w:t>ᩀ⧜</w:t>
      </w:r>
      <w:r>
        <w:rPr/>
        <w:t>暪᷏颉⑈㽖䈪쵵퀾펒畂∢懞ꎤ齯</w:t>
      </w:r>
      <w:r>
        <w:rPr/>
        <w:t>Ꮚ</w:t>
      </w:r>
      <w:r>
        <w:rPr/>
        <w:t>꧵க</w:t>
      </w:r>
      <w:r>
        <w:rPr>
          <w:rtl w:val="true"/>
        </w:rPr>
        <w:t>ل</w:t>
      </w:r>
      <w:r>
        <w:rPr/>
        <w:t></w:t>
      </w:r>
      <w:r>
        <w:rPr/>
        <w:t>q</w:t>
      </w:r>
      <w:r>
        <w:rPr/>
        <w:t>楑嶰霳ℍꐄ</w:t>
      </w:r>
      <w:r>
        <w:rPr>
          <w:rtl w:val="true"/>
        </w:rPr>
        <w:t>ࠤ</w:t>
      </w:r>
      <w:r>
        <w:rPr/>
        <w:t>ఈ</w:t>
      </w:r>
      <w:r>
        <w:rPr/>
        <w:t>䘄ワ➣壊壃</w:t>
      </w:r>
      <w:r>
        <w:rPr/>
        <w:t>﵎</w:t>
      </w:r>
      <w:r>
        <w:rPr/>
        <w:t>錉덅罯놸ꂰ⊘充偘䱌䱌㡌﹬牺</w:t>
      </w:r>
      <w:r>
        <w:rPr/>
        <w:t>ꙏ</w:t>
      </w:r>
      <w:r>
        <w:rPr/>
        <w:t>㌢饑䐋늦댠骀᫞</w:t>
      </w:r>
      <w:r>
        <w:rPr/>
        <w:t>᚝</w:t>
      </w:r>
      <w:r>
        <w:rPr/>
        <w:t>堬₰訃퉂奺忐䧂晟躓?墊즓≄䢑</w:t>
      </w:r>
      <w:r>
        <w:rPr/>
        <w:t>ሤ⒉</w:t>
      </w:r>
      <w:r>
        <w:rPr/>
        <w:t>淲</w:t>
      </w:r>
      <w:r>
        <w:rPr/>
        <w:t>႒</w:t>
      </w:r>
      <w:r>
        <w:rPr/>
        <w:t>읫</w:t>
      </w:r>
      <w:r>
        <w:rPr/>
        <w:t>꟔</w:t>
      </w:r>
      <w:r>
        <w:rPr/>
        <w:t>䣾?뜟ꋜ</w:t>
      </w:r>
      <w:r>
        <w:rPr/>
        <w:t>ᘂ</w:t>
      </w:r>
      <w:r>
        <w:rPr/>
        <w:t>㍗橾葿</w:t>
      </w:r>
      <w:r>
        <w:rPr>
          <w:rtl w:val="true"/>
        </w:rPr>
        <w:t>ז</w:t>
      </w:r>
      <w:r>
        <w:rPr/>
        <w:t>劂톟絛</w:t>
      </w:r>
      <w:r>
        <w:rPr/>
        <w:t>ệ</w:t>
      </w:r>
      <w:r>
        <w:rPr/>
        <w:t>냶煾?齲⟐楄</w:t>
      </w:r>
      <w:r>
        <w:rPr>
          <w:rtl w:val="true"/>
        </w:rPr>
        <w:t>ﱻ</w:t>
      </w:r>
      <w:r>
        <w:rPr/>
        <w:t>ଉ⍑</w:t>
      </w:r>
      <w:r>
        <w:rPr/>
        <w:t>쫃ꊀ辨쾄</w:t>
      </w:r>
      <w:r>
        <w:rPr/>
        <w:t>ꦵ</w:t>
      </w:r>
      <w:r>
        <w:rPr/>
        <w:t>䔅</w:t>
      </w:r>
      <w:r>
        <w:rPr/>
        <w:t>৉</w:t>
      </w:r>
      <w:r>
        <w:rPr/>
        <w:t>믝汒</w:t>
      </w:r>
      <w:r>
        <w:rPr/>
        <w:t>ⱚ</w:t>
      </w:r>
      <w:r>
        <w:rPr/>
        <w:t>ᠮ</w:t>
      </w:r>
      <w:r>
        <w:rPr/>
        <w:t>디팀僙</w:t>
      </w:r>
      <w:r>
        <w:rPr/>
        <w:t>ᮜ</w:t>
      </w:r>
      <w:r>
        <w:rPr/>
        <w:t>뇋詅</w:t>
      </w:r>
      <w:r>
        <w:rPr>
          <w:rtl w:val="true"/>
        </w:rPr>
        <w:t>ﯦ</w:t>
      </w:r>
      <w:r>
        <w:rPr/>
        <w:t>鼖</w:t>
      </w:r>
      <w:r>
        <w:rPr>
          <w:rtl w:val="true"/>
        </w:rPr>
        <w:t>ﷶ﶑</w:t>
      </w:r>
      <w:r>
        <w:rPr/>
        <w:t>惬?㓚睺俷퍻뼶㨵鿍㙤撫⥇钥</w:t>
      </w:r>
      <w:r>
        <w:rPr/>
        <w:t>ꟺᣮ</w:t>
      </w:r>
      <w:r>
        <w:rPr/>
        <w:t>睓</w:t>
      </w:r>
      <w:r>
        <w:rPr/>
        <w:t>ཱུ</w:t>
      </w:r>
      <w:r>
        <w:rPr/>
        <w:t>줃独</w:t>
      </w:r>
      <w:r>
        <w:rPr/>
        <w:t>෮</w:t>
      </w:r>
      <w:r>
        <w:rPr/>
        <w:t>텖쵬묛㖾?茴좱﨎ꋨ</w:t>
      </w:r>
      <w:r>
        <w:rPr/>
        <w:t>ϭ</w:t>
      </w:r>
      <w:r>
        <w:rPr/>
        <w:t>蜃꠹ᷣ㚏䤅㍫</w:t>
      </w:r>
      <w:r>
        <w:rPr/>
        <w:t>Ⴢ</w:t>
      </w:r>
      <w:r>
        <w:rPr/>
        <w:t>搐舞鋠唤畋指熐</w:t>
      </w:r>
      <w:r>
        <w:rPr/>
        <w:t>౨</w:t>
      </w:r>
      <w:r>
        <w:rPr>
          <w:rtl w:val="true"/>
        </w:rPr>
        <w:t>ؠ</w:t>
      </w:r>
      <w:r>
        <w:rPr/>
        <w:t>䎂む</w:t>
      </w:r>
      <w:r>
        <w:rPr/>
        <w:t>А</w:t>
      </w:r>
      <w:r>
        <w:rPr/>
        <w:t>麋</w:t>
      </w:r>
      <w:r>
        <w:rPr>
          <w:rtl w:val="true"/>
        </w:rPr>
        <w:t>ࡠ</w:t>
      </w:r>
      <w:r>
        <w:rPr/>
        <w:t>ↂ</w:t>
      </w:r>
      <w:r>
        <w:rPr/>
        <w:t>舤</w:t>
      </w:r>
      <w:r>
        <w:rPr/>
        <w:t>တ</w:t>
      </w:r>
      <w:r>
        <w:rPr>
          <w:rtl w:val="true"/>
        </w:rPr>
        <w:t>ࢄ</w:t>
      </w:r>
      <w:r>
        <w:rPr/>
        <w:t>℈</w:t>
      </w:r>
      <w:r>
        <w:rPr/>
        <w:t>䉂℈</w:t>
      </w:r>
      <w:r>
        <w:rPr/>
        <w:t>ႄ?</w:t>
      </w:r>
      <w:r>
        <w:rPr/>
        <w:t>밓蚵춫</w:t>
      </w:r>
      <w:r>
        <w:rPr/>
        <w:t>ⷰꭲ</w:t>
      </w:r>
      <w:r>
        <w:rPr/>
        <w:t>搉틖廑</w:t>
      </w:r>
      <w:r>
        <w:rPr>
          <w:rtl w:val="true"/>
        </w:rPr>
        <w:t>ࡗ</w:t>
      </w:r>
      <w:r>
        <w:rPr/>
        <w:t>뗻쵟⚱놊</w:t>
      </w:r>
      <w:r>
        <w:rPr>
          <w:rtl w:val="true"/>
        </w:rPr>
        <w:t>כֿ</w:t>
      </w:r>
      <w:r>
        <w:rPr/>
        <w:t>ꮽᕊ</w:t>
      </w:r>
      <w:r>
        <w:rPr/>
        <w:t>핳牴?剐큩䗙哹</w:t>
      </w:r>
      <w:r>
        <w:rPr/>
        <w:t>ώ</w:t>
      </w:r>
      <w:r>
        <w:rPr/>
        <w:t>ꅱ䄷</w:t>
      </w:r>
      <w:r>
        <w:rPr/>
        <w:t>ꯣ</w:t>
      </w:r>
      <w:r>
        <w:rPr/>
        <w:t>律搓ℶ흃⹰㡟镃帕</w:t>
      </w:r>
      <w:r>
        <w:rPr/>
        <w:t>௝</w:t>
      </w:r>
      <w:r>
        <w:rPr/>
        <w:t>Ὓ</w:t>
      </w:r>
      <w:r>
        <w:rPr/>
        <w:t>㱳ｔ</w:t>
      </w:r>
      <w:r>
        <w:rPr/>
        <w:t>N</w:t>
      </w:r>
      <w:r>
        <w:rPr/>
        <w:t>ꀦ톴易췗梗</w:t>
      </w:r>
      <w:r>
        <w:rPr/>
        <w:t>ʢ</w:t>
      </w:r>
      <w:r>
        <w:rPr/>
        <w:t>뿬뵝䉌蕶</w:t>
      </w:r>
      <w:r>
        <w:rPr/>
        <w:t>෦</w:t>
      </w:r>
      <w:r>
        <w:rPr/>
        <w:t>갋╺⾋⫋꾃⎨髯盩넁깯穢間翯㺐믯佨漘ￜ</w:t>
      </w:r>
      <w:r>
        <w:rPr/>
        <w:t>ꧧ</w:t>
      </w:r>
      <w:r>
        <w:rPr>
          <w:rtl w:val="true"/>
        </w:rPr>
        <w:t>ﺋ</w:t>
      </w:r>
      <w:r>
        <w:rPr/>
        <w:t>ᱮ</w:t>
      </w:r>
      <w:r>
        <w:rPr/>
        <w:t>⾂</w:t>
      </w:r>
      <w:r>
        <w:rPr/>
        <w:t>ԙ</w:t>
      </w:r>
      <w:r>
        <w:rPr/>
        <w:t>戾㸦态繅읎</w:t>
      </w:r>
      <w:r>
        <w:rPr/>
        <w:t>ா?</w:t>
      </w:r>
      <w:r>
        <w:rPr/>
        <w:t>圉톄</w:t>
      </w:r>
      <w:r>
        <w:rPr>
          <w:rtl w:val="true"/>
        </w:rPr>
        <w:t>ﳒ</w:t>
      </w:r>
      <w:r>
        <w:rPr/>
        <w:t>撙赧</w:t>
      </w:r>
      <w:r>
        <w:rPr/>
        <w:t>ᤌ</w:t>
      </w:r>
      <w:r>
        <w:rPr/>
        <w:t>쭘</w:t>
      </w:r>
      <w:r>
        <w:rPr/>
        <w:t>ꛐ</w:t>
      </w:r>
      <w:r>
        <w:rPr/>
        <w:t>㣇뒢</w:t>
      </w:r>
      <w:r>
        <w:rPr/>
        <w:t>ꠂ</w:t>
      </w:r>
      <w:r>
        <w:rPr/>
        <w:t>肿끵䗙甹</w:t>
      </w:r>
      <w:r>
        <w:rPr/>
        <w:t>ఆ</w:t>
      </w:r>
      <w:r>
        <w:rPr/>
        <w:t>㰴尾뉲?‷우ꑱꍁ挱韜</w:t>
      </w:r>
      <w:r>
        <w:rPr/>
        <w:t>ᚕ</w:t>
      </w:r>
      <w:r>
        <w:rPr/>
        <w:t>麾?疌ￅ妘</w:t>
      </w:r>
      <w:r>
        <w:rPr>
          <w:rtl w:val="true"/>
        </w:rPr>
        <w:t>ࡗ</w:t>
      </w:r>
      <w:r>
        <w:rPr/>
        <w:t>䗓뛖羡蹏</w:t>
      </w:r>
      <w:r>
        <w:rPr/>
        <w:t>ೌ</w:t>
      </w:r>
      <w:r>
        <w:rPr/>
        <w:t>槩媮톭榩쥅蟭</w:t>
      </w:r>
      <w:r>
        <w:rPr/>
        <w:t>Ꮲ</w:t>
      </w:r>
      <w:r>
        <w:rPr/>
        <w:t>욄憼쵅麓</w:t>
      </w:r>
      <w:r>
        <w:rPr/>
        <w:t>Ύ</w:t>
      </w:r>
      <w:r>
        <w:rPr/>
        <w:t>괹兣㴰嘾틨鋜</w:t>
      </w:r>
      <w:r>
        <w:rPr/>
        <w:t>ٖ</w:t>
      </w:r>
      <w:r>
        <w:rPr/>
        <w:t>푭覆蟚㬚梘ꊋ쭪斒눥힞攖硆拍㱔㳱?搇ꉷ鱂僨좧愅镼</w:t>
      </w:r>
      <w:r>
        <w:rPr/>
        <w:t>ɴ</w:t>
      </w:r>
      <w:r>
        <w:rPr/>
        <w:t>䲳</w:t>
      </w:r>
      <w:r>
        <w:rPr/>
        <w:t>ժ</w:t>
      </w:r>
      <w:r>
        <w:rPr/>
        <w:t>䅖</w:t>
      </w:r>
      <w:r>
        <w:rPr/>
        <w:t>௘࿺</w:t>
      </w:r>
      <w:r>
        <w:rPr/>
        <w:t>ꎀ</w:t>
      </w:r>
      <w:r>
        <w:rPr/>
        <w:t>ⲥ</w:t>
      </w:r>
      <w:r>
        <w:rPr/>
        <w:t>䦪鉌</w:t>
      </w:r>
      <w:r>
        <w:rPr/>
        <w:t>ᵑ</w:t>
      </w:r>
      <w:r>
        <w:rPr/>
        <w:t>ນ</w:t>
      </w:r>
      <w:r>
        <w:rPr/>
        <w:t>ᔀ</w:t>
      </w:r>
      <w:r>
        <w:rPr/>
        <w:t>ዙ</w:t>
      </w:r>
      <w:r>
        <w:rPr/>
        <w:t>슍裪殲곆㦿</w:t>
      </w:r>
      <w:r>
        <w:rPr/>
        <w:t>ᛃ</w:t>
      </w:r>
      <w:r>
        <w:rPr/>
        <w:t>䒽倃</w:t>
      </w:r>
      <w:r>
        <w:rPr/>
        <w:t>Ⱥ</w:t>
      </w:r>
      <w:r>
        <w:rPr/>
        <w:t>뜖</w:t>
      </w:r>
      <w:r>
        <w:rPr/>
        <w:t>ಪ</w:t>
      </w:r>
      <w:r>
        <w:rPr/>
        <w:t>泸䘼鮈</w:t>
      </w:r>
      <w:r>
        <w:rPr/>
        <w:t>ׇ</w:t>
      </w:r>
      <w:r>
        <w:rPr/>
        <w:t>솦탌쎚</w:t>
      </w:r>
      <w:r>
        <w:rPr/>
        <w:t>ꮧ</w:t>
      </w:r>
      <w:r>
        <w:rPr/>
        <w:t>邡客馇賆늶蕰쫜㕬頞儨</w:t>
      </w:r>
      <w:r>
        <w:rPr/>
        <w:t>ꡄ?</w:t>
      </w:r>
      <w:r>
        <w:rPr>
          <w:rtl w:val="true"/>
        </w:rPr>
        <w:t>׫</w:t>
      </w:r>
      <w:r>
        <w:rPr/>
        <w:t>Ὲᣯ</w:t>
      </w:r>
      <w:r>
        <w:rPr/>
        <w:t>퉞콽샎쾕陰醤篑늀馎엄硻</w:t>
      </w:r>
      <w:r>
        <w:rPr/>
        <w:t>ꪢ</w:t>
      </w:r>
      <w:r>
        <w:rPr/>
        <w:t>곊掝?퇓</w:t>
      </w:r>
      <w:r>
        <w:rPr/>
        <w:t>ப</w:t>
      </w:r>
      <w:r>
        <w:rPr/>
        <w:t>䢕蹡䦏㴪♩둍䴡쭽呣텺洛</w:t>
      </w:r>
      <w:r>
        <w:rPr>
          <w:rtl w:val="true"/>
        </w:rPr>
        <w:t>תּ</w:t>
      </w:r>
      <w:r>
        <w:rPr/>
        <w:t>䳢箅᜚옿溧殧✡㍘吝한卶섍?뢁̶</w:t>
      </w:r>
      <w:r>
        <w:rPr/>
        <w:t>Ủ</w:t>
      </w:r>
      <w:r>
        <w:rPr/>
        <w:t>쥆滫䩓</w:t>
      </w:r>
      <w:r>
        <w:rPr/>
        <w:t>ꙮ</w:t>
      </w:r>
      <w:r>
        <w:rPr/>
        <w:t>飞쩄と孂</w:t>
      </w:r>
      <w:r>
        <w:rPr/>
        <w:t>ṭ</w:t>
      </w:r>
      <w:r>
        <w:rPr/>
        <w:t>爋䈩赨</w:t>
      </w:r>
      <w:r>
        <w:rPr/>
        <w:t>љ</w:t>
      </w:r>
      <w:r>
        <w:rPr/>
        <w:t>襾얝♀</w:t>
      </w:r>
      <w:r>
        <w:rPr/>
        <w:t>᛽</w:t>
      </w:r>
      <w:r>
        <w:rPr/>
        <w:t>宲찐죒뚪䩑怠馼냔磳笶퉪</w:t>
      </w:r>
      <w:r>
        <w:rPr/>
        <w:t>Ǒ</w:t>
      </w:r>
      <w:r>
        <w:rPr/>
        <w:t>䔯</w:t>
      </w:r>
      <w:r>
        <w:rPr/>
        <w:t>ꕺ</w:t>
      </w:r>
      <w:r>
        <w:rPr/>
        <w:t>ꮳ</w:t>
      </w:r>
      <w:r>
        <w:rPr/>
        <w:t>铹㠟缨</w:t>
      </w:r>
      <w:r>
        <w:rPr/>
        <w:t>꣨</w:t>
      </w:r>
      <w:r>
        <w:rPr/>
        <w:t>쌄礩삧</w:t>
      </w:r>
      <w:r>
        <w:rPr/>
        <w:t>ꤱ</w:t>
      </w:r>
      <w:r>
        <w:rPr/>
        <w:t>塀誴盉</w:t>
      </w:r>
      <w:r>
        <w:rPr/>
        <w:t>ፓ</w:t>
      </w:r>
      <w:r>
        <w:rPr/>
        <w:t>ᚽ</w:t>
      </w:r>
      <w:r>
        <w:rPr/>
        <w:t>鸭沠砅</w:t>
      </w:r>
      <w:r>
        <w:rPr/>
        <w:t>ᯍ</w:t>
      </w:r>
      <w:r>
        <w:rPr/>
        <w:t>己?</w:t>
      </w:r>
      <w:r>
        <w:rPr>
          <w:rtl w:val="true"/>
        </w:rPr>
        <w:t>ࡋ</w:t>
      </w:r>
      <w:r>
        <w:rPr/>
        <w:t>쯕⤢泺麴杗襼渘?掣饃ꑎ냸킻휱궟哇㌻洜寢鵍∶澽죳綎蟞핇쥸丆䬛쥩?셻볐䒛贎졞?姚亠씄紬苆</w:t>
      </w:r>
      <w:r>
        <w:rPr/>
        <w:t>ቧ</w:t>
      </w:r>
      <w:r>
        <w:rPr/>
        <w:t>鼲䴆</w:t>
      </w:r>
      <w:r>
        <w:rPr/>
        <w:t>౪</w:t>
      </w:r>
      <w:r>
        <w:rPr/>
        <w:t>䊦創睻鎰</w:t>
      </w:r>
      <w:r>
        <w:rPr/>
        <w:t>Ṧ</w:t>
      </w:r>
      <w:r>
        <w:rPr/>
        <w:t>辟뀭坩쒭棵墺뱶竁</w:t>
      </w:r>
      <w:r>
        <w:rPr/>
        <w:t>ꮛ</w:t>
      </w:r>
      <w:r>
        <w:rPr/>
        <w:t>閎綧?쪔䞕떔</w:t>
      </w:r>
      <w:r>
        <w:rPr/>
        <w:t>੐</w:t>
      </w:r>
      <w:r>
        <w:rPr/>
        <w:t>腄㬉웣蕙㑜賂</w:t>
      </w:r>
      <w:r>
        <w:rPr/>
        <w:t>න</w:t>
      </w:r>
      <w:r>
        <w:rPr/>
        <w:t>褩</w:t>
      </w:r>
      <w:r>
        <w:rPr/>
        <w:t>վ</w:t>
      </w:r>
      <w:r>
        <w:rPr/>
        <w:t>귉拤筯茹疻</w:t>
      </w:r>
      <w:r>
        <w:rPr>
          <w:rtl w:val="true"/>
        </w:rPr>
        <w:t>ﱍ</w:t>
      </w:r>
      <w:r>
        <w:rPr/>
        <w:t>ꔕ</w:t>
      </w:r>
      <w:r>
        <w:rPr/>
        <w:t>Օ</w:t>
      </w:r>
      <w:r>
        <w:rPr/>
        <w:t>௉</w:t>
      </w:r>
      <w:r>
        <w:rPr/>
        <w:t>ḯᖻ</w:t>
      </w:r>
      <w:r>
        <w:rPr/>
        <w:t>୼</w:t>
      </w:r>
      <w:r>
        <w:rPr/>
        <w:t>셩?</w:t>
      </w:r>
      <w:r>
        <w:rPr>
          <w:rtl w:val="true"/>
        </w:rPr>
        <w:t>ﹼﭢ</w:t>
      </w:r>
      <w:r>
        <w:rPr/>
        <w:t>⥰</w:t>
      </w:r>
      <w:r>
        <w:rPr/>
        <w:t>챰룽졐광</w:t>
      </w:r>
      <w:r>
        <w:rPr/>
        <w:t>ŉ</w:t>
      </w:r>
      <w:r>
        <w:rPr/>
        <w:t>勨雃栔퀬琛漺賲</w:t>
      </w:r>
      <w:r>
        <w:rPr/>
        <w:t>ᕎ</w:t>
      </w:r>
      <w:r>
        <w:rPr/>
        <w:t>掀</w:t>
      </w:r>
      <w:r>
        <w:rPr/>
        <w:t>ᾰ</w:t>
      </w:r>
      <w:r>
        <w:rPr/>
        <w:t>參ꌒ쀧簙瓮</w:t>
      </w:r>
      <w:r>
        <w:rPr/>
        <w:t>р</w:t>
      </w:r>
      <w:r>
        <w:rPr/>
        <w:t>㨢켩꽙</w:t>
      </w:r>
      <w:r>
        <w:rPr/>
        <w:t>ָ</w:t>
      </w:r>
      <w:r>
        <w:rPr/>
        <w:t>捍䗔鿕폣</w:t>
      </w:r>
      <w:r>
        <w:rPr/>
        <w:t>ཛྷ</w:t>
      </w:r>
      <w:r>
        <w:rPr/>
        <w:t>鷸</w:t>
      </w:r>
      <w:r>
        <w:rPr>
          <w:rtl w:val="true"/>
        </w:rPr>
        <w:t>ﭷ᳒</w:t>
      </w:r>
      <w:r>
        <w:rPr/>
        <w:t>?ጇ</w:t>
      </w:r>
      <w:r>
        <w:rPr/>
        <w:t>鎩㣶?겞쌎㚧</w:t>
      </w:r>
      <w:r>
        <w:rPr/>
        <w:t>ꗎ</w:t>
      </w:r>
      <w:r>
        <w:rPr/>
        <w:t>惵뼸嵴좂ᷧ竘</w:t>
      </w:r>
      <w:r>
        <w:rPr/>
        <w:t>ᔔ</w:t>
      </w:r>
      <w:r>
        <w:rPr/>
        <w:t>뇕툁낦</w:t>
      </w:r>
      <w:r>
        <w:rPr/>
        <w:t>ၽ</w:t>
      </w:r>
      <w:r>
        <w:rPr/>
        <w:t>骚괕䈶닻靵媹瑿骞</w:t>
      </w:r>
      <w:r>
        <w:rPr/>
        <w:t>ੀ</w:t>
      </w:r>
      <w:r>
        <w:rPr/>
        <w:t>㘎鬤䆖⫍艄尳</w:t>
      </w:r>
      <w:r>
        <w:rPr/>
        <w:t>์</w:t>
      </w:r>
      <w:r>
        <w:rPr/>
        <w:t>鵤酙̳</w:t>
      </w:r>
      <w:r>
        <w:rPr/>
        <w:t>ⰵ</w:t>
      </w:r>
      <w:r>
        <w:rPr/>
        <w:t>ᢂ</w:t>
      </w:r>
      <w:r>
        <w:rPr/>
        <w:t>壌咣瞊倐燲</w:t>
      </w:r>
      <w:r>
        <w:rPr/>
        <w:t>ಢ</w:t>
      </w:r>
      <w:r>
        <w:rPr/>
        <w:t>탎뙱皴꥙쩭灲瀔</w:t>
      </w:r>
      <w:r>
        <w:rPr/>
        <w:t>⠃⚀</w:t>
      </w:r>
      <w:r>
        <w:rPr/>
        <w:t>਑</w:t>
      </w:r>
      <w:r>
        <w:rPr/>
        <w:t>뫤</w:t>
      </w:r>
      <w:r>
        <w:rPr/>
        <w:t>ᮈ</w:t>
      </w:r>
      <w:r>
        <w:rPr/>
        <w:t>ᑣ</w:t>
      </w:r>
      <w:r>
        <w:rPr/>
        <w:t>黈꒥ꑙ</w:t>
      </w:r>
      <w:r>
        <w:rPr/>
        <w:t>꟧⦄</w:t>
      </w:r>
      <w:r>
        <w:rPr/>
        <w:t>ম</w:t>
      </w:r>
      <w:r>
        <w:rPr/>
        <w:t>벎</w:t>
      </w:r>
      <w:r>
        <w:rPr/>
        <w:t>ঔ</w:t>
      </w:r>
      <w:r>
        <w:rPr/>
        <w:t>ꈕ</w:t>
      </w:r>
      <w:r>
        <w:rPr>
          <w:rtl w:val="true"/>
        </w:rPr>
        <w:t>ﶰ</w:t>
      </w:r>
      <w:r>
        <w:rPr/>
        <w:t>燪⁈</w:t>
      </w:r>
      <w:r>
        <w:rPr/>
        <w:t>ೳ</w:t>
      </w:r>
      <w:r>
        <w:rPr/>
        <w:t>핑</w:t>
      </w:r>
      <w:r>
        <w:rPr/>
        <w:t>Ν</w:t>
      </w:r>
      <w:r>
        <w:rPr/>
        <w:t>葘읣芁褁</w:t>
      </w:r>
      <w:r>
        <w:rPr/>
        <w:t>ᔖ</w:t>
      </w:r>
      <w:r>
        <w:rPr>
          <w:rtl w:val="true"/>
        </w:rPr>
        <w:t>ﱖﱕ</w:t>
      </w:r>
      <w:r>
        <w:rPr/>
        <w:t>╔</w:t>
      </w:r>
      <w:r>
        <w:rPr/>
        <w:t>罻⇆컊夡宫 </w:t>
      </w:r>
      <w:r>
        <w:rPr/>
        <w:t>ᶖ</w:t>
      </w:r>
      <w:r>
        <w:rPr/>
        <w:t>궸悒</w:t>
      </w:r>
      <w:r>
        <w:rPr/>
        <w:t>῝</w:t>
      </w:r>
      <w:r>
        <w:rPr/>
        <w:t>閈둗︆</w:t>
      </w:r>
      <w:r>
        <w:rPr/>
        <w:t>ᕗ</w:t>
      </w:r>
      <w:r>
        <w:rPr/>
        <w:t>幢鈛</w:t>
      </w:r>
      <w:r>
        <w:rPr/>
        <w:t>Ⳅ</w:t>
      </w:r>
      <w:r>
        <w:rPr/>
        <w:t>蘍퉌꾚涓鼌敵拭</w:t>
      </w:r>
      <w:r>
        <w:rPr/>
        <w:t>ʤ</w:t>
      </w:r>
      <w:r>
        <w:rPr/>
        <w:t>骶닇</w:t>
      </w:r>
      <w:r>
        <w:rPr/>
        <w:t>౅┡</w:t>
      </w:r>
      <w:r>
        <w:rPr/>
        <w:t>晜</w:t>
      </w:r>
      <w:r>
        <w:rPr/>
        <w:t>ྀ</w:t>
      </w:r>
      <w:r>
        <w:rPr/>
        <w:t>眛</w:t>
      </w:r>
      <w:r>
        <w:rPr>
          <w:rtl w:val="true"/>
        </w:rPr>
        <w:t>ࠐ</w:t>
      </w:r>
      <w:r>
        <w:rPr/>
        <w:t>躮賧ｽㅍ튺鬠쌂?麂陀??㉼鰶€</w:t>
      </w:r>
      <w:r>
        <w:rPr/>
        <w:t>ಇ</w:t>
      </w:r>
      <w:r>
        <w:rPr/>
        <w:t>㛧ꑌ</w:t>
      </w:r>
      <w:r>
        <w:rPr/>
        <w:t>Ⳛ?</w:t>
      </w:r>
      <w:r>
        <w:rPr/>
        <w:t>ꪵ</w:t>
      </w:r>
      <w:r>
        <w:rPr/>
        <w:t>쬎䪊㰛孁贲懙쏉꽌壏쀱岶㕬</w:t>
      </w:r>
      <w:r>
        <w:rPr>
          <w:rtl w:val="true"/>
        </w:rPr>
        <w:t>ﱫ</w:t>
      </w:r>
      <w:r>
        <w:rPr/>
        <w:t>ꯋ</w:t>
      </w:r>
      <w:r>
        <w:rPr/>
        <w:t>䕤튃뼣↰藴䔤瀘쭦</w:t>
      </w:r>
      <w:r>
        <w:rPr/>
        <w:t>዗</w:t>
      </w:r>
      <w:r>
        <w:rPr/>
        <w:t>匣拐鷒↑</w:t>
      </w:r>
      <w:r>
        <w:rPr>
          <w:rtl w:val="true"/>
        </w:rPr>
        <w:t>ۋ</w:t>
      </w:r>
      <w:r>
        <w:rPr/>
        <w:t>춄쾥</w:t>
      </w:r>
      <w:r>
        <w:rPr>
          <w:rtl w:val="true"/>
        </w:rPr>
        <w:t>ش</w:t>
      </w:r>
      <w:r>
        <w:rPr/>
        <w:t>ꜟ</w:t>
      </w:r>
      <w:r>
        <w:rPr/>
        <w:t>ỿ</w:t>
      </w:r>
      <w:r>
        <w:rPr/>
        <w:t>즬䳱</w:t>
      </w:r>
      <w:r>
        <w:rPr/>
        <w:t>Ǿ</w:t>
      </w:r>
      <w:r>
        <w:rPr/>
        <w:t>꿸듙囐缀</w:t>
      </w:r>
      <w:r>
        <w:rPr/>
        <w:t>࿫</w:t>
      </w:r>
      <w:r>
        <w:rPr/>
        <w:t>荙</w:t>
      </w:r>
      <w:r>
        <w:rPr/>
        <w:t>୆</w:t>
      </w:r>
      <w:r>
        <w:rPr/>
        <w:t>M</w:t>
      </w:r>
      <w:r>
        <w:rPr>
          <w:rtl w:val="true"/>
        </w:rPr>
        <w:t>ﰒ</w:t>
      </w:r>
      <w:r>
        <w:rPr/>
        <w:t>랷啫</w:t>
      </w:r>
      <w:r>
        <w:rPr/>
        <w:t>Თ</w:t>
      </w:r>
      <w:r>
        <w:rPr/>
        <w:t>ᤣ</w:t>
      </w:r>
      <w:r>
        <w:rPr/>
        <w:t>뇹⑵䜣</w:t>
      </w:r>
      <w:r>
        <w:rPr/>
        <w:t>ු</w:t>
      </w:r>
      <w:r>
        <w:rPr/>
        <w:t>葂</w:t>
      </w:r>
      <w:r>
        <w:rPr/>
        <w:t>ੂ</w:t>
      </w:r>
      <w:r>
        <w:rPr/>
        <w:t>Ų</w:t>
      </w:r>
      <w:r>
        <w:rPr/>
        <w:t>穖墄</w:t>
      </w:r>
      <w:r>
        <w:rPr/>
        <w:t>ở</w:t>
      </w:r>
      <w:r>
        <w:rPr>
          <w:rtl w:val="true"/>
        </w:rPr>
        <w:t>ﯕ</w:t>
      </w:r>
      <w:r>
        <w:rPr/>
        <w:t>℀</w:t>
      </w:r>
      <w:r>
        <w:rPr/>
        <w:t>ꆞ㧁綠</w:t>
      </w:r>
      <w:r>
        <w:rPr/>
        <w:t>ᚴ</w:t>
      </w:r>
      <w:r>
        <w:rPr/>
        <w:t>ᅣ뺞┨</w:t>
      </w:r>
      <w:r>
        <w:rPr>
          <w:rtl w:val="true"/>
        </w:rPr>
        <w:t>ߜ</w:t>
      </w:r>
      <w:r>
        <w:rPr/>
        <w:t>展</w:t>
      </w:r>
      <w:r>
        <w:rPr/>
        <w:t>์꬘</w:t>
      </w:r>
      <w:r>
        <w:rPr/>
        <w:t>А</w:t>
      </w:r>
      <w:r>
        <w:rPr/>
        <w:t>욙</w:t>
      </w:r>
      <w:r>
        <w:rPr/>
        <w:t>ꬔ</w:t>
      </w:r>
      <w:r>
        <w:rPr/>
        <w:t>茪爡笂</w:t>
      </w:r>
      <w:r>
        <w:rPr/>
        <w:t>ᡒသ</w:t>
      </w:r>
      <w:r>
        <w:rPr/>
        <w:t>⼶</w:t>
      </w:r>
      <w:r>
        <w:rPr>
          <w:rtl w:val="true"/>
        </w:rPr>
        <w:t>ﳐ</w:t>
      </w:r>
      <w:r>
        <w:rPr/>
        <w:t>䁀ᳺ⎼䣄꼘혖栫㒃䵵⇨㐯떃</w:t>
      </w:r>
      <w:r>
        <w:rPr/>
        <w:t>ᛛ</w:t>
      </w:r>
      <w:r>
        <w:rPr/>
        <w:t>墱陆</w:t>
      </w:r>
      <w:r>
        <w:rPr/>
        <w:t>ё</w:t>
      </w:r>
      <w:r>
        <w:rPr/>
        <w:t>刽骀?</w:t>
      </w:r>
      <w:r>
        <w:rPr>
          <w:rtl w:val="true"/>
        </w:rPr>
        <w:t>ﭩ</w:t>
      </w:r>
      <w:r>
        <w:rPr/>
        <w:t>˾</w:t>
      </w:r>
      <w:r>
        <w:rPr/>
        <w:t>ㄬ蹋팈暒郟톁稏덾䰊</w:t>
      </w:r>
      <w:r>
        <w:rPr>
          <w:rtl w:val="true"/>
        </w:rPr>
        <w:t>ﮭ</w:t>
      </w:r>
      <w:r>
        <w:rPr/>
        <w:t>气峳ꁵ鲕</w:t>
      </w:r>
      <w:r>
        <w:rPr/>
        <w:t>ኹ</w:t>
      </w:r>
      <w:r>
        <w:rPr/>
        <w:t>峑寱遅㆟⩅ꂆ璕뚒</w:t>
      </w:r>
      <w:r>
        <w:rPr>
          <w:rtl w:val="true"/>
        </w:rPr>
        <w:t>ࢷ</w:t>
      </w:r>
      <w:r>
        <w:rPr/>
        <w:t>寧㿍졻</w:t>
      </w:r>
      <w:r>
        <w:rPr/>
        <w:t>ງ⚻</w:t>
      </w:r>
      <w:r>
        <w:rPr/>
        <w:t>芡潐능좧ⅸ蠉더䭫</w:t>
      </w:r>
      <w:r>
        <w:rPr/>
        <w:t>ꮭ➩</w:t>
      </w:r>
      <w:r>
        <w:rPr/>
        <w:t>엓纗鳀</w:t>
      </w:r>
      <w:r>
        <w:rPr>
          <w:rtl w:val="true"/>
        </w:rPr>
        <w:t>״</w:t>
      </w:r>
      <w:r>
        <w:rPr/>
        <w:t>놷</w:t>
      </w:r>
      <w:r>
        <w:rPr/>
        <w:t>Ӊ</w:t>
      </w:r>
      <w:r>
        <w:rPr/>
        <w:t>㰦색镠㺷䙔瀦눕賩㟭敐</w:t>
      </w:r>
      <w:r>
        <w:rPr/>
        <w:t>ȏ⠨</w:t>
      </w:r>
      <w:r>
        <w:rPr/>
        <w:t>溽杉磞ꌫ⒵圤</w:t>
      </w:r>
      <w:r>
        <w:rPr/>
        <w:t>ᬘ</w:t>
      </w:r>
      <w:r>
        <w:rPr/>
        <w:t>坘</w:t>
      </w:r>
      <w:r>
        <w:rPr/>
        <w:t>ᯮ</w:t>
      </w:r>
      <w:r>
        <w:rPr/>
        <w:t>늪</w:t>
      </w:r>
      <w:r>
        <w:rPr/>
        <w:t>ग़</w:t>
      </w:r>
      <w:r>
        <w:rPr/>
        <w:t>沇燖藊整龲</w:t>
      </w:r>
      <w:r>
        <w:rPr>
          <w:rtl w:val="true"/>
        </w:rPr>
        <w:t>ﲏ</w:t>
      </w:r>
      <w:r>
        <w:rPr/>
        <w:t></w:t>
      </w:r>
      <w:r>
        <w:rPr/>
        <w:t>ᔀ</w:t>
      </w:r>
      <w:r>
        <w:rPr/>
        <w:t>ઔ</w:t>
      </w:r>
      <w:r>
        <w:rPr/>
        <w:t>㮏㧝腣▎</w:t>
      </w:r>
      <w:r>
        <w:rPr/>
        <w:t>ᴌ</w:t>
      </w:r>
      <w:r>
        <w:rPr/>
        <w:t>퉤</w:t>
      </w:r>
      <w:r>
        <w:rPr/>
        <w:t>Ꚃ</w:t>
      </w:r>
      <w:r>
        <w:rPr/>
        <w:t>鑗ꏝ粱</w:t>
      </w:r>
      <w:r>
        <w:rPr/>
        <w:t>ǚ?</w:t>
      </w:r>
      <w:r>
        <w:rPr/>
        <w:t>䡓붎</w:t>
      </w:r>
      <w:r>
        <w:rPr>
          <w:rtl w:val="true"/>
        </w:rPr>
        <w:t>ݼ</w:t>
      </w:r>
      <w:r>
        <w:rPr/>
        <w:t>뎮뉧澊㞙赿쑶햊⭶賮?嗂븍廣瞥촎笗伕͍펇驫</w:t>
      </w:r>
      <w:r>
        <w:rPr/>
        <w:t>ꞗ</w:t>
      </w:r>
      <w:r>
        <w:rPr/>
        <w:t>囀䉣䑀譼迹䆘</w:t>
      </w:r>
      <w:r>
        <w:rPr/>
        <w:t>ฐ</w:t>
      </w:r>
      <w:r>
        <w:rPr/>
        <w:t>諠</w:t>
      </w:r>
      <w:r>
        <w:rPr/>
        <w:t>፤</w:t>
      </w:r>
      <w:r>
        <w:rPr/>
        <w:t>럷慕캨㏭㊫⨠伫宥휳稾</w:t>
      </w:r>
      <w:r>
        <w:rPr/>
        <w:t>҈</w:t>
      </w:r>
      <w:r>
        <w:rPr/>
        <w:t>੦</w:t>
      </w:r>
      <w:r>
        <w:rPr/>
        <w:t>굧袄</w:t>
      </w:r>
      <w:r>
        <w:rPr/>
        <w:t>ᦥ</w:t>
      </w:r>
      <w:r>
        <w:rPr/>
        <w:t>笜褐죗㤏籘</w:t>
      </w:r>
      <w:r>
        <w:rPr/>
        <w:t>඗</w:t>
      </w:r>
      <w:r>
        <w:rPr/>
        <w:t>왑눙긚</w:t>
      </w:r>
      <w:r>
        <w:rPr/>
        <w:t>꟮</w:t>
      </w:r>
      <w:r>
        <w:rPr/>
        <w:t>자亀롂춒鷰雴疯쌍엓?䫿宫膶촖</w:t>
      </w:r>
      <w:r>
        <w:rPr/>
        <w:t>Ἑ</w:t>
      </w:r>
      <w:r>
        <w:rPr/>
        <w:t>䰫黲☉</w:t>
      </w:r>
      <w:r>
        <w:rPr/>
        <w:t>Ŧ</w:t>
      </w:r>
      <w:r>
        <w:rPr/>
        <w:t>ੰ</w:t>
      </w:r>
      <w:r>
        <w:rPr/>
        <w:t>ꃤ</w:t>
      </w:r>
      <w:r>
        <w:rPr>
          <w:rtl w:val="true"/>
        </w:rPr>
        <w:t>࡜</w:t>
      </w:r>
      <w:r>
        <w:rPr>
          <w:rtl w:val="true"/>
        </w:rPr>
        <w:t>ﭿ</w:t>
      </w:r>
      <w:r>
        <w:rPr/>
        <w:t>襄㻰彧⑿鯔墔㷧爫?쮲</w:t>
      </w:r>
      <w:r>
        <w:rPr/>
        <w:t>ૂ</w:t>
      </w:r>
      <w:r>
        <w:rPr/>
        <w:t>筿</w:t>
      </w:r>
      <w:r>
        <w:rPr/>
        <w:t>ˌ⢧</w:t>
      </w:r>
      <w:r>
        <w:rPr/>
        <w:t>鹡</w:t>
      </w:r>
      <w:r>
        <w:rPr/>
        <w:t>ꢨ⏚</w:t>
      </w:r>
      <w:r>
        <w:rPr/>
        <w:t>嚄渀毠銲</w:t>
      </w:r>
      <w:r>
        <w:rPr/>
        <w:t>ꯟ</w:t>
      </w:r>
      <w:r>
        <w:rPr/>
        <w:t>ｸ娏</w:t>
      </w:r>
      <w:r>
        <w:rPr/>
        <w:t>⣱</w:t>
      </w:r>
      <w:r>
        <w:rPr/>
        <w:t>땖듴瘺</w:t>
      </w:r>
      <w:r>
        <w:rPr/>
        <w:t>ᗪ</w:t>
      </w:r>
      <w:r>
        <w:rPr/>
        <w:t>㝮叕</w:t>
      </w:r>
      <w:r>
        <w:rPr/>
        <w:t>፞</w:t>
      </w:r>
      <w:r>
        <w:rPr/>
        <w:t>빪㭁吉썙谁檃뢑㈉謡ℝ陷鹐뮦䄠놠?</w:t>
      </w:r>
      <w:r>
        <w:rPr/>
        <w:t>ᦨ</w:t>
      </w:r>
      <w:r>
        <w:rPr/>
        <w:t>굈꒦䪾볭旔橲</w:t>
      </w:r>
      <w:r>
        <w:rPr/>
        <w:t>೔⇕</w:t>
      </w:r>
      <w:r>
        <w:rPr/>
        <w:t>㗕䣵℻豔鯢</w:t>
      </w:r>
      <w:r>
        <w:rPr>
          <w:rtl w:val="true"/>
        </w:rPr>
        <w:t>ﻡ</w:t>
      </w:r>
      <w:r>
        <w:rPr/>
        <w:t>⵽ᡔ</w:t>
      </w:r>
      <w:r>
        <w:rPr/>
        <w:t>拈⻈蠵䚥昡刊默</w:t>
      </w:r>
      <w:r>
        <w:rPr/>
        <w:t>ᕜ</w:t>
      </w:r>
      <w:r>
        <w:rPr/>
        <w:t>덋꾊㵜膝韏▖傚뎸꽗</w:t>
      </w:r>
      <w:r>
        <w:rPr/>
        <w:t>ᣬ</w:t>
      </w:r>
      <w:r>
        <w:rPr/>
        <w:t>䬇⥔삗턩᝸쿯骜앬苣岅⋙阐℔硺箬</w:t>
      </w:r>
      <w:r>
        <w:rPr/>
        <w:t>ʟ</w:t>
      </w:r>
      <w:r>
        <w:rPr/>
        <w:t>ꐕ끖蝈꽪鯤⪜閵</w:t>
      </w:r>
      <w:r>
        <w:rPr/>
        <w:t>⠋</w:t>
      </w:r>
      <w:r>
        <w:rPr/>
        <w:t>韎뚘ꄏ楄鋭谭빝檜뷷旐䣚뾿?具⺗⿾䣖?晶⎈厵⾗毪?쵘姗륌䰉</w:t>
      </w:r>
      <w:r>
        <w:rPr/>
        <w:t>๭</w:t>
      </w:r>
      <w:r>
        <w:rPr/>
        <w:t>Ⱨ</w:t>
      </w:r>
      <w:r>
        <w:rPr/>
        <w:t>켶崅?쎨</w:t>
      </w:r>
      <w:r>
        <w:rPr/>
        <w:t>ङ</w:t>
      </w:r>
      <w:r>
        <w:rPr/>
        <w:t>㣓㘖圁䢄튐妿</w:t>
      </w:r>
      <w:r>
        <w:rPr/>
        <w:t>ᣪ</w:t>
      </w:r>
      <w:r>
        <w:rPr/>
        <w:t>땦</w:t>
      </w:r>
      <w:r>
        <w:rPr/>
        <w:t>ྱಭͧ</w:t>
      </w:r>
      <w:r>
        <w:rPr/>
        <w:t>䈾뭽麹</w:t>
      </w:r>
      <w:r>
        <w:rPr>
          <w:rtl w:val="true"/>
        </w:rPr>
        <w:t>ڲ</w:t>
      </w:r>
      <w:r>
        <w:rPr/>
        <w:t>曈?먵䓐</w:t>
      </w:r>
      <w:r>
        <w:rPr/>
        <w:t>ᔏ</w:t>
      </w:r>
      <w:r>
        <w:rPr/>
        <w:t>㜟</w:t>
      </w:r>
      <w:r>
        <w:rPr>
          <w:rtl w:val="true"/>
        </w:rPr>
        <w:t>׬</w:t>
      </w:r>
      <w:r>
        <w:rPr/>
        <w:t>๫</w:t>
      </w:r>
      <w:r>
        <w:rPr/>
        <w:t>䂞</w:t>
      </w:r>
      <w:r>
        <w:rPr/>
        <w:t>Ṭ</w:t>
      </w:r>
      <w:r>
        <w:rPr/>
        <w:t>醶⫱</w:t>
      </w:r>
      <w:r>
        <w:rPr>
          <w:rtl w:val="true"/>
        </w:rPr>
        <w:t>ߍ</w:t>
      </w:r>
      <w:r>
        <w:rPr/>
        <w:t>䮟된央?䵈곔缝冕鸎돚</w:t>
      </w:r>
      <w:r>
        <w:rPr/>
        <w:t>⢊?ᚳ</w:t>
      </w:r>
      <w:r>
        <w:rPr/>
        <w:t>遲쌹謲渵䏃᫒꒑鹿橼漵낊</w:t>
      </w:r>
      <w:r>
        <w:rPr/>
        <w:t>ꚾ</w:t>
      </w:r>
      <w:r>
        <w:rPr/>
        <w:t>伆蕯窀</w:t>
      </w:r>
      <w:r>
        <w:rPr/>
        <w:t>ႌ</w:t>
      </w:r>
      <w:r>
        <w:rPr/>
        <w:t>嵯㤮</w:t>
      </w:r>
      <w:r>
        <w:rPr>
          <w:rtl w:val="true"/>
        </w:rPr>
        <w:t>ڄ</w:t>
      </w:r>
      <w:r>
        <w:rPr/>
        <w:t>㟵</w:t>
      </w:r>
      <w:r>
        <w:rPr/>
        <w:t>ଗ</w:t>
      </w:r>
      <w:r>
        <w:rPr/>
        <w:t>嬸㿶觱㈣㯙锋</w:t>
      </w:r>
      <w:r>
        <w:rPr>
          <w:rtl w:val="true"/>
        </w:rPr>
        <w:t>ﶜ</w:t>
      </w:r>
      <w:r>
        <w:rPr/>
        <w:t>勱搎䪔펎</w:t>
      </w:r>
      <w:r>
        <w:rPr/>
        <w:t>ʀ</w:t>
      </w:r>
      <w:r>
        <w:rPr/>
        <w:t>ꍐ䫉殈耼㋤뼀테鏩驙꾡憋</w:t>
      </w:r>
      <w:r>
        <w:rPr/>
        <w:t>஠</w:t>
      </w:r>
      <w:r>
        <w:rPr/>
        <w:t>楎뺸 臈꾂敤唘䤀粙墋</w:t>
      </w:r>
      <w:r>
        <w:rPr/>
        <w:t>੿</w:t>
      </w:r>
      <w:r>
        <w:rPr/>
        <w:t>爫ͤ騥ᇊ❯㐵悼쨫롨퍮</w:t>
      </w:r>
      <w:r>
        <w:rPr/>
        <w:t>ࠠઑ</w:t>
      </w:r>
      <w:r>
        <w:rPr/>
        <w:t>㲺ㇸ馆⨚쓽⬂</w:t>
      </w:r>
      <w:r>
        <w:rPr/>
        <w:t>э</w:t>
      </w:r>
      <w:r>
        <w:rPr/>
        <w:t>镢꒨⪢显蚡贋鋊坞?프去銩?弫룬驪越︸嘒滫㔃</w:t>
      </w:r>
      <w:r>
        <w:rPr/>
        <w:t>ꪚ</w:t>
      </w:r>
      <w:r>
        <w:rPr/>
        <w:t>帓鲅㌌䅸롞즶蠨</w:t>
      </w:r>
      <w:r>
        <w:rPr/>
        <w:t>૯</w:t>
      </w:r>
      <w:r>
        <w:rPr/>
        <w:t>뮺柘馂⩺䝃⪁㹍阢</w:t>
      </w:r>
      <w:r>
        <w:rPr/>
        <w:t>ꩂ</w:t>
      </w:r>
      <w:r>
        <w:rPr/>
        <w:t>⺢ꏼ蚁</w:t>
      </w:r>
      <w:r>
        <w:rPr/>
        <w:t>ᯋ</w:t>
      </w:r>
      <w:r>
        <w:rPr/>
        <w:t>郊啙㷊威玺쥙</w:t>
      </w:r>
      <w:r>
        <w:rPr/>
        <w:t>ᗫ</w:t>
      </w:r>
      <w:r>
        <w:rPr/>
        <w:t>嘜꛹⋏뗼☞社遝쨆</w:t>
      </w:r>
      <w:r>
        <w:rPr/>
        <w:t>ᔿᑛ</w:t>
      </w:r>
      <w:r>
        <w:rPr/>
        <w:t>뉑勇遽詢</w:t>
      </w:r>
      <w:r>
        <w:rPr/>
        <w:t>ೇ</w:t>
      </w:r>
      <w:r>
        <w:rPr/>
        <w:t>筗킑瑦罂</w:t>
      </w:r>
      <w:r>
        <w:rPr/>
        <w:t>ྙ</w:t>
      </w:r>
      <w:r>
        <w:rPr/>
        <w:t>雼</w:t>
      </w:r>
      <w:r>
        <w:rPr/>
        <w:t>ᝉ⬂</w:t>
      </w:r>
      <w:r>
        <w:rPr/>
        <w:t>찼劔</w:t>
      </w:r>
      <w:r>
        <w:rPr/>
        <w:t>⢼</w:t>
      </w:r>
      <w:r>
        <w:rPr/>
        <w:t>泱</w:t>
      </w:r>
      <w:r>
        <w:rPr/>
        <w:t>ᑦ</w:t>
      </w:r>
      <w:r>
        <w:rPr/>
        <w:t>業엊䒅듊☜坥</w:t>
      </w:r>
      <w:r>
        <w:rPr/>
        <w:t>᭡</w:t>
      </w:r>
      <w:r>
        <w:rPr/>
        <w:t>씬좷킔뭰</w:t>
      </w:r>
      <w:r>
        <w:rPr/>
        <w:t>ꝉ</w:t>
      </w:r>
      <w:r>
        <w:rPr/>
        <w:t>呈⧹⥕</w:t>
      </w:r>
      <w:r>
        <w:rPr/>
        <w:t>ɷ</w:t>
      </w:r>
      <w:r>
        <w:rPr/>
        <w:t>離묖븰╥澨︀灍镘蜫혓</w:t>
      </w:r>
      <w:r>
        <w:rPr/>
        <w:t>⢜</w:t>
      </w:r>
      <w:r>
        <w:rPr/>
        <w:t>쑯翢긝䭕뵃檁</w:t>
      </w:r>
      <w:r>
        <w:rPr/>
        <w:t>῎</w:t>
      </w:r>
      <w:r>
        <w:rPr/>
        <w:t>朏</w:t>
      </w:r>
      <w:r>
        <w:rPr/>
        <w:t>ើ</w:t>
      </w:r>
      <w:r>
        <w:rPr/>
        <w:t>쏍롎署</w:t>
      </w:r>
      <w:r>
        <w:rPr>
          <w:rtl w:val="true"/>
        </w:rPr>
        <w:t>ﴫ</w:t>
      </w:r>
      <w:r>
        <w:rPr/>
        <w:t></w:t>
      </w:r>
      <w:r>
        <w:rPr/>
        <w:t>啥坌걙겱既븃쥀䨩</w:t>
      </w:r>
      <w:r>
        <w:rPr>
          <w:rtl w:val="true"/>
        </w:rPr>
        <w:t>ڵ</w:t>
      </w:r>
      <w:r>
        <w:rPr/>
        <w:t>톩퉡淲沮⍷看矝</w:t>
      </w:r>
      <w:r>
        <w:rPr/>
        <w:t>ὅ</w:t>
      </w:r>
      <w:r>
        <w:rPr/>
        <w:t>ፘ</w:t>
      </w:r>
      <w:r>
        <w:rPr/>
        <w:t>햢덏郌䋵魦</w:t>
      </w:r>
      <w:r>
        <w:rPr/>
        <w:t>ᚲ</w:t>
      </w:r>
      <w:r>
        <w:rPr/>
        <w:t>ነ</w:t>
      </w:r>
      <w:r>
        <w:rPr/>
        <w:t>奆待饰坊岰汷</w:t>
      </w:r>
      <w:r>
        <w:rPr/>
        <w:t>ጧ</w:t>
      </w:r>
      <w:r>
        <w:rPr/>
        <w:t>赓</w:t>
      </w:r>
      <w:r>
        <w:rPr/>
        <w:t>๬</w:t>
      </w:r>
      <w:r>
        <w:rPr/>
        <w:t>돚ℯ蟐瓊틎㧘絮</w:t>
      </w:r>
      <w:r>
        <w:rPr/>
        <w:t>⳧</w:t>
      </w:r>
      <w:r>
        <w:rPr/>
        <w:t>쀊脪큵듨첓䄡梚</w:t>
      </w:r>
      <w:r>
        <w:rPr/>
        <w:t>ઍ</w:t>
      </w:r>
      <w:r>
        <w:rPr/>
        <w:t>뚷䲼홼</w:t>
      </w:r>
      <w:r>
        <w:rPr/>
        <w:t>ꦻ</w:t>
      </w:r>
      <w:r>
        <w:rPr/>
        <w:t>《</w:t>
      </w:r>
      <w:r>
        <w:rPr/>
        <w:t>ծ</w:t>
      </w:r>
      <w:r>
        <w:rPr/>
        <w:t>냟欀苎孍㴀吗</w:t>
      </w:r>
      <w:r>
        <w:rPr/>
        <w:t>ൊ</w:t>
      </w:r>
      <w:r>
        <w:rPr/>
        <w:t>Შ</w:t>
      </w:r>
      <w:r>
        <w:rPr/>
        <w:t>㶜悈낂?</w:t>
      </w:r>
      <w:r>
        <w:rPr>
          <w:rtl w:val="true"/>
        </w:rPr>
        <w:t>ࢿ</w:t>
      </w:r>
      <w:r>
        <w:rPr/>
        <w:t>쥺?蒒柽蒰蘕同켝</w:t>
      </w:r>
      <w:r>
        <w:rPr>
          <w:rtl w:val="true"/>
        </w:rPr>
        <w:t>ڍ</w:t>
      </w:r>
      <w:r>
        <w:rPr/>
        <w:t>ꁞ퉱₫䫌瀒襅趽ザ쯒㈅畣뭨</w:t>
      </w:r>
      <w:r>
        <w:rPr/>
        <w:t>ⷪ</w:t>
      </w:r>
      <w:r>
        <w:rPr/>
        <w:t>㢌㝾⊴</w:t>
      </w:r>
      <w:r>
        <w:rPr>
          <w:rtl w:val="true"/>
        </w:rPr>
        <w:t>ש</w:t>
      </w:r>
      <w:r>
        <w:rPr/>
        <w:t></w:t>
      </w:r>
      <w:r>
        <w:rPr/>
        <w:t>䝳㉔땖鿫액︦</w:t>
      </w:r>
      <w:r>
        <w:rPr/>
        <w:t>ಬ</w:t>
      </w:r>
      <w:r>
        <w:rPr/>
        <w:t>㋊</w:t>
      </w:r>
      <w:r>
        <w:rPr/>
        <w:t>ᨢ</w:t>
      </w:r>
      <w:r>
        <w:rPr/>
        <w:t>噹?漢?颤</w:t>
      </w:r>
      <w:r>
        <w:rPr/>
        <w:t>Ȯ</w:t>
      </w:r>
      <w:r>
        <w:rPr/>
        <w:t>䭼ᇉ湮폰</w:t>
      </w:r>
      <w:r>
        <w:rPr/>
        <w:t>Ά</w:t>
      </w:r>
      <w:r>
        <w:rPr/>
        <w:t>瑘헳䀎鷛稽坭댭?鶛</w:t>
      </w:r>
      <w:r>
        <w:rPr/>
        <w:t>అ</w:t>
      </w:r>
      <w:r>
        <w:rPr/>
        <w:t>嘳耪췠</w:t>
      </w:r>
      <w:r>
        <w:rPr/>
        <w:t>Յ</w:t>
      </w:r>
      <w:r>
        <w:rPr/>
        <w:t>֔♪</w:t>
      </w:r>
      <w:r>
        <w:rPr/>
        <w:t>ᅕ媞陶稁錆嗤</w:t>
      </w:r>
      <w:r>
        <w:rPr/>
        <w:t>ⶁ</w:t>
      </w:r>
      <w:r>
        <w:rPr/>
        <w:t>빬퇨碌䆻쨁껆叞᥶堌㌾剐錣銰个</w:t>
      </w:r>
      <w:r>
        <w:rPr/>
        <w:t>࢙</w:t>
      </w:r>
      <w:r>
        <w:rPr/>
        <w:t>ꃐ驓ᷙ</w:t>
      </w:r>
      <w:r>
        <w:rPr/>
        <w:t>ꕄ</w:t>
      </w:r>
      <w:r>
        <w:rPr/>
        <w:t>颮☒꼣曄臝婦䝴搭拼笧竀㩺䑣顼</w:t>
      </w:r>
      <w:r>
        <w:rPr/>
        <w:t>ᨅ</w:t>
      </w:r>
      <w:r>
        <w:rPr/>
        <w:t>։⒳</w:t>
      </w:r>
      <w:r>
        <w:rPr/>
        <w:t>鹄픾㴾</w:t>
      </w:r>
      <w:r>
        <w:rPr>
          <w:rtl w:val="true"/>
        </w:rPr>
        <w:t>ࢸ</w:t>
      </w:r>
      <w:r>
        <w:rPr/>
        <w:t>䒊栧ꃶ輠澚䪊復퀕䘟䖦肥</w:t>
      </w:r>
      <w:r>
        <w:rPr/>
        <w:t>ᐉ</w:t>
      </w:r>
      <w:r>
        <w:rPr/>
        <w:t>箣</w:t>
      </w:r>
      <w:r>
        <w:rPr>
          <w:rtl w:val="true"/>
        </w:rPr>
        <w:t>ٻᷱ</w:t>
      </w:r>
      <w:r>
        <w:rPr/>
        <w:t>묚䞣皴桪?녇</w:t>
      </w:r>
      <w:r>
        <w:rPr/>
        <w:t>Ჹ</w:t>
      </w:r>
      <w:r>
        <w:rPr/>
        <w:t>秒</w:t>
      </w:r>
      <w:r>
        <w:rPr/>
        <w:t>ΰ</w:t>
      </w:r>
      <w:r>
        <w:rPr/>
        <w:t>ㆎ</w:t>
      </w:r>
      <w:r>
        <w:rPr/>
        <w:t>ൄ</w:t>
      </w:r>
      <w:r>
        <w:rPr/>
        <w:t>琣䭋䌰㬨졨쮂䔟휊臘</w:t>
      </w:r>
      <w:r>
        <w:rPr/>
        <w:t></w:t>
      </w:r>
      <w:r>
        <w:rPr/>
        <w:t>逜뉝騣</w:t>
      </w:r>
      <w:r>
        <w:rPr/>
        <w:t>ﬖ</w:t>
      </w:r>
      <w:r>
        <w:rPr/>
        <w:t>叶螫ほ᯵䷉䯻⊐轃띃締</w:t>
      </w:r>
      <w:r>
        <w:rPr/>
        <w:t>Ӧ</w:t>
      </w:r>
      <w:r>
        <w:rPr/>
        <w:t>遘礇㥑</w:t>
      </w:r>
      <w:r>
        <w:rPr>
          <w:rtl w:val="true"/>
        </w:rPr>
        <w:t>ﴙﲄ</w:t>
      </w:r>
      <w:r>
        <w:rPr/>
        <w:t>俐䒙煕塪肻㼈?褔稑</w:t>
      </w:r>
      <w:r>
        <w:rPr/>
        <w:t>ɛ</w:t>
      </w:r>
      <w:r>
        <w:rPr/>
        <w:t>뵤ꑊ쒍?号</w:t>
      </w:r>
      <w:r>
        <w:rPr/>
        <w:t>᮷</w:t>
      </w:r>
      <w:r>
        <w:rPr/>
        <w:t>篔氞铀임燕</w:t>
      </w:r>
      <w:r>
        <w:rPr/>
        <w:t>꣤</w:t>
      </w:r>
      <w:r>
        <w:rPr/>
        <w:t>嘶颤拁嚾翧첸</w:t>
      </w:r>
      <w:r>
        <w:rPr>
          <w:rtl w:val="true"/>
        </w:rPr>
        <w:t>ﳋ</w:t>
      </w:r>
      <w:r>
        <w:rPr/>
        <w:t>썏눵鑥⃪쮍</w:t>
      </w:r>
      <w:r>
        <w:rPr/>
        <w:t>঑</w:t>
      </w:r>
      <w:r>
        <w:rPr/>
        <w:t>렇㫠矋䧧</w:t>
      </w:r>
      <w:r>
        <w:rPr/>
        <w:t>ʇ</w:t>
      </w:r>
      <w:r>
        <w:rPr/>
        <w:t>쬷</w:t>
      </w:r>
      <w:r>
        <w:rPr/>
        <w:t>ﬖ</w:t>
      </w:r>
      <w:r>
        <w:rPr/>
        <w:t>䓳俟䈰⋇䮚猂횕?</w:t>
      </w:r>
      <w:r>
        <w:rPr/>
        <w:t>ࠠ</w:t>
      </w:r>
      <w:r>
        <w:rPr/>
        <w:t>蝕쬙喷픤眴乿粐㳏</w:t>
      </w:r>
      <w:r>
        <w:rPr/>
        <w:t>ᔩ</w:t>
      </w:r>
      <w:r>
        <w:rPr/>
        <w:t>筹?淧顒</w:t>
      </w:r>
      <w:r>
        <w:rPr>
          <w:rtl w:val="true"/>
        </w:rPr>
        <w:t>ݹ</w:t>
      </w:r>
      <w:r>
        <w:rPr/>
        <w:t>၄</w:t>
      </w:r>
      <w:r>
        <w:rPr/>
        <w:t>훬蓟</w:t>
      </w:r>
      <w:r>
        <w:rPr/>
        <w:t>ꘫ</w:t>
      </w:r>
      <w:r>
        <w:rPr/>
        <w:t>㐩⿾拍鮄</w:t>
      </w:r>
      <w:r>
        <w:rPr/>
        <w:t>ዕ</w:t>
      </w:r>
      <w:r>
        <w:rPr/>
        <w:t>퀒</w:t>
      </w:r>
      <w:r>
        <w:rPr/>
        <w:t>⡿?</w:t>
      </w:r>
      <w:r>
        <w:rPr/>
        <w:t>ꒂ町븧☯媡</w:t>
      </w:r>
      <w:r>
        <w:rPr/>
        <w:t>᙭</w:t>
      </w:r>
      <w:r>
        <w:rPr/>
        <w:t>ꩰ∱</w:t>
      </w:r>
      <w:r>
        <w:rPr/>
        <w:t>艨뛅虉␵讷⺱撦⸶</w:t>
      </w:r>
      <w:r>
        <w:rPr/>
        <w:t>ᝅ</w:t>
      </w:r>
      <w:r>
        <w:rPr/>
        <w:t>渝蒠䚋틫㫍还盚磡㑲끕</w:t>
      </w:r>
      <w:r>
        <w:rPr/>
        <w:t>Ɓ?</w:t>
      </w:r>
      <w:r>
        <w:rPr/>
        <w:t>⼨</w:t>
      </w:r>
      <w:r>
        <w:rPr/>
        <w:t>઒</w:t>
      </w:r>
      <w:r>
        <w:rPr/>
        <w:t>쬘琝</w:t>
      </w:r>
      <w:r>
        <w:rPr/>
        <w:t>ⶎ</w:t>
      </w:r>
      <w:r>
        <w:rPr/>
        <w:t>㢣喙㽟⒧㕺䆻森肎鎚</w:t>
      </w:r>
      <w:r>
        <w:rPr/>
        <w:t>ᾜ</w:t>
      </w:r>
      <w:r>
        <w:rPr/>
        <w:t>䍐昻쾨</w:t>
      </w:r>
      <w:r>
        <w:rPr>
          <w:rtl w:val="true"/>
        </w:rPr>
        <w:t>ࠑ᠍ﲠﰅ</w:t>
      </w:r>
      <w:r>
        <w:rPr/>
        <w:t>㠘㈗</w:t>
      </w:r>
      <w:r>
        <w:rPr/>
        <w:t>๯</w:t>
      </w:r>
      <w:r>
        <w:rPr/>
        <w:t>䢏</w:t>
      </w:r>
      <w:r>
        <w:rPr>
          <w:rtl w:val="true"/>
        </w:rPr>
        <w:t>ﻰ</w:t>
      </w:r>
      <w:r>
        <w:rPr/>
        <w:t>⌮</w:t>
      </w:r>
      <w:r>
        <w:rPr/>
        <w:t>瀤俧</w:t>
      </w:r>
      <w:r>
        <w:rPr/>
        <w:t>ų</w:t>
      </w:r>
      <w:r>
        <w:rPr/>
        <w:t>⼩</w:t>
      </w:r>
      <w:r>
        <w:rPr/>
        <w:t>ះ</w:t>
      </w:r>
      <w:r>
        <w:rPr/>
        <w:t>꾙</w:t>
      </w:r>
      <w:r>
        <w:rPr/>
        <w:t>Ï</w:t>
      </w:r>
      <w:r>
        <w:rPr/>
        <w:t>磬鞦筴뗣펌祫</w:t>
      </w:r>
      <w:r>
        <w:rPr/>
        <w:t>ꡄ</w:t>
      </w:r>
      <w:r>
        <w:rPr/>
        <w:t>ᙀŧ</w:t>
      </w:r>
      <w:r>
        <w:rPr/>
        <w:t>橳긮쩀䇈</w:t>
      </w:r>
      <w:r>
        <w:rPr>
          <w:rtl w:val="true"/>
        </w:rPr>
        <w:t>ޔ</w:t>
      </w:r>
      <w:r>
        <w:rPr/>
        <w:t></w:t>
      </w:r>
      <w:r>
        <w:rPr/>
        <w:t>冺띊弝璼</w:t>
      </w:r>
      <w:r>
        <w:rPr/>
        <w:t>꧘</w:t>
      </w:r>
      <w:r>
        <w:rPr/>
        <w:t>벼㚰皔蘀椥䀞</w:t>
      </w:r>
      <w:r>
        <w:rPr/>
        <w:t>ậ</w:t>
      </w:r>
      <w:r>
        <w:rPr/>
        <w:t>닟貌丨놌⛙矶疶꺶瘮誀</w:t>
      </w:r>
      <w:r>
        <w:rPr/>
        <w:t>ꬊ</w:t>
      </w:r>
      <w:r>
        <w:rPr/>
        <w:t>¢</w:t>
      </w:r>
      <w:r>
        <w:rPr/>
        <w:t>弓开崀퐀鯛緹춷</w:t>
      </w:r>
      <w:r>
        <w:rPr/>
        <w:t>ể</w:t>
      </w:r>
      <w:r>
        <w:rPr/>
        <w:t>䍹㵚繼忆⊱</w:t>
      </w:r>
      <w:r>
        <w:rPr/>
        <w:t>ੌ</w:t>
      </w:r>
      <w:r>
        <w:rPr/>
        <w:t>뮴샊</w:t>
      </w:r>
      <w:r>
        <w:rPr/>
        <w:t>ၡ▆</w:t>
      </w:r>
      <w:r>
        <w:rPr/>
        <w:t>ꁲ嵿댗쥳荒㥽?쳖娜</w:t>
      </w:r>
      <w:r>
        <w:rPr>
          <w:rtl w:val="true"/>
        </w:rPr>
        <w:t>﯒</w:t>
      </w:r>
      <w:r>
        <w:rPr/>
        <w:t>洵瘞</w:t>
      </w:r>
      <w:r>
        <w:rPr/>
        <w:t>ꗐ</w:t>
      </w:r>
      <w:r>
        <w:rPr/>
        <w:t>㼞凫?</w:t>
      </w:r>
      <w:r>
        <w:rPr/>
        <w:t>Ė?</w:t>
      </w:r>
      <w:r>
        <w:rPr/>
        <w:t>㝪켼?髵쥎믏㩆㪴ᳶ챖</w:t>
      </w:r>
      <w:r>
        <w:rPr/>
        <w:t>ᛍ</w:t>
      </w:r>
      <w:r>
        <w:rPr/>
        <w:t>㨲ꄬ䦘戀늻嘪궲潽睴</w:t>
      </w:r>
      <w:r>
        <w:rPr/>
        <w:t>ท</w:t>
      </w:r>
      <w:r>
        <w:rPr/>
        <w:t>㚝汅嘎饈魊᷵誩괭</w:t>
      </w:r>
      <w:r>
        <w:rPr/>
        <w:t>Ꮢ</w:t>
      </w:r>
      <w:r>
        <w:rPr/>
        <w:t>ꅘ줷䕹갇瘭쪴?</w:t>
      </w:r>
      <w:r>
        <w:rPr/>
        <w:t>ꚝ</w:t>
      </w:r>
      <w:r>
        <w:rPr/>
        <w:t>殗㚩䪋틁컪</w:t>
      </w:r>
      <w:r>
        <w:rPr/>
        <w:t>ᩂ</w:t>
      </w:r>
      <w:r>
        <w:rPr/>
        <w:t>龶춥伸긿</w:t>
      </w:r>
      <w:r>
        <w:rPr/>
        <w:t>ጃ</w:t>
      </w:r>
      <w:r>
        <w:rPr/>
        <w:t>毦氺ﾗ㶺?筽逛</w:t>
      </w:r>
      <w:r>
        <w:rPr/>
        <w:t>ꚤ</w:t>
      </w:r>
      <w:r>
        <w:rPr/>
        <w:t>ꐑ⹽</w:t>
      </w:r>
      <w:r>
        <w:rPr/>
        <w:t>ⴴ</w:t>
      </w:r>
      <w:r>
        <w:rPr/>
        <w:t>ː</w:t>
      </w:r>
      <w:r>
        <w:rPr/>
        <w:t>聭</w:t>
      </w:r>
      <w:r>
        <w:rPr>
          <w:rtl w:val="true"/>
        </w:rPr>
        <w:t>ܙ</w:t>
      </w:r>
      <w:r>
        <w:rPr/>
        <w:t/>
      </w:r>
      <w:r>
        <w:rPr/>
        <w:t>쾃㹒ꋳ</w:t>
      </w:r>
      <w:r>
        <w:rPr/>
        <w:t>﬩</w:t>
      </w:r>
      <w:r>
        <w:rPr/>
        <w:t>ᒎ</w:t>
      </w:r>
      <w:r>
        <w:rPr/>
        <w:t>놈匿掬㪿퇗监?풧</w:t>
      </w:r>
      <w:r>
        <w:rPr/>
        <w:t>ˬՆ</w:t>
      </w:r>
      <w:r>
        <w:rPr>
          <w:rtl w:val="true"/>
        </w:rPr>
        <w:t>ﺂ</w:t>
      </w:r>
      <w:r>
        <w:rPr/>
        <w:t>斟湥</w:t>
      </w:r>
      <w:r>
        <w:rPr/>
        <w:t>ྯ</w:t>
      </w:r>
      <w:r>
        <w:rPr/>
        <w:t>썾饚뺬뱤앻</w:t>
      </w:r>
      <w:r>
        <w:rPr>
          <w:rtl w:val="true"/>
        </w:rPr>
        <w:t>ؾ</w:t>
      </w:r>
      <w:r>
        <w:rPr/>
        <w:t>뤛᨜痖?䭟梓ꄪ驵榢⚚꫷떒憿詁睢荧㎰阥㑂쬽鿢</w:t>
      </w:r>
      <w:r>
        <w:rPr/>
        <w:t>ỽ</w:t>
      </w:r>
      <w:r>
        <w:rPr/>
        <w:t>欷❷杢袻嬓㦡텩浰苙䣄뮻ꌝ</w:t>
      </w:r>
      <w:r>
        <w:rPr/>
        <w:t>ၤ</w:t>
      </w:r>
      <w:r>
        <w:rPr/>
        <w:t>냟</w:t>
      </w:r>
      <w:r>
        <w:rPr>
          <w:rtl w:val="true"/>
        </w:rPr>
        <w:t>ࣂ</w:t>
      </w:r>
      <w:r>
        <w:rPr/>
        <w:t>㚩匛➡镶갍夲?䂄狼⪮</w:t>
      </w:r>
      <w:r>
        <w:rPr/>
        <w:t>ꛉ</w:t>
      </w:r>
      <w:r>
        <w:rPr/>
        <w:t>ʫ</w:t>
      </w:r>
      <w:r>
        <w:rPr/>
        <w:t>ㆆ厨</w:t>
      </w:r>
      <w:r>
        <w:rPr/>
        <w:t>ᵽⓑ</w:t>
      </w:r>
      <w:r>
        <w:rPr/>
        <w:t>慉댺</w:t>
      </w:r>
      <w:r>
        <w:rPr/>
        <w:t>ၱ</w:t>
      </w:r>
      <w:r>
        <w:rPr/>
        <w:t>娘̴菟촨塛荷燀</w:t>
      </w:r>
      <w:r>
        <w:rPr/>
        <w:t>౸</w:t>
      </w:r>
      <w:r>
        <w:rPr/>
        <w:t>萞䐂ゐ</w:t>
      </w:r>
      <w:r>
        <w:rPr/>
        <w:t>А</w:t>
      </w:r>
      <w:r>
        <w:rPr>
          <w:rtl w:val="true"/>
        </w:rPr>
        <w:t>ࡠ</w:t>
      </w:r>
      <w:r>
        <w:rPr/>
        <w:t>∂</w:t>
      </w:r>
      <w:r>
        <w:rPr/>
        <w:t>숨萠</w:t>
      </w:r>
      <w:r>
        <w:rPr/>
        <w:t>Đ</w:t>
      </w:r>
      <w:r>
        <w:rPr/>
        <w:t>萡</w:t>
      </w:r>
      <w:r>
        <w:rPr/>
        <w:t>ఈ</w:t>
      </w:r>
      <w:r>
        <w:rPr/>
        <w:t>萡䈐诼튯肶똦鿹䓏쭡擿⪱탼厕襙彷礩渃ꀍ埬䌙</w:t>
      </w:r>
      <w:r>
        <w:rPr>
          <w:rtl w:val="true"/>
        </w:rPr>
        <w:t>׎</w:t>
      </w:r>
      <w:r>
        <w:rPr/>
        <w:t>≶</w:t>
      </w:r>
      <w:r>
        <w:rPr/>
        <w:t>픎네밄</w:t>
      </w:r>
      <w:r>
        <w:rPr/>
        <w:t>ᡸٞ</w:t>
      </w:r>
      <w:r>
        <w:rPr/>
        <w:t>層㹪緽痤䛷</w:t>
      </w:r>
      <w:r>
        <w:rPr>
          <w:rtl w:val="true"/>
        </w:rPr>
        <w:t>ۄ</w:t>
      </w:r>
      <w:r>
        <w:rPr/>
        <w:t>껢〜楧乘↶</w:t>
      </w:r>
      <w:r>
        <w:rPr/>
        <w:t>੹</w:t>
      </w:r>
      <w:r>
        <w:rPr/>
        <w:t>㑐㎴</w:t>
      </w:r>
      <w:r>
        <w:rPr/>
        <w:t>ᰣ</w:t>
      </w:r>
      <w:r>
        <w:rPr/>
        <w:t>哔㺁炋贘?脄䰍뺸䘳钆미뛙?삉趬쑳</w:t>
      </w:r>
      <w:r>
        <w:rPr/>
        <w:t>ⱚ⏤</w:t>
      </w:r>
      <w:r>
        <w:rPr/>
        <w:t>朥긪</w:t>
      </w:r>
      <w:r>
        <w:rPr/>
        <w:t>꩷ꨎ</w:t>
      </w:r>
      <w:r>
        <w:rPr/>
        <w:t>ꂾ浧熬한㜠았</w:t>
      </w:r>
      <w:r>
        <w:rPr/>
        <w:t>ꮤ</w:t>
      </w:r>
      <w:r>
        <w:rPr/>
        <w:t>嬕풃돳곍妛稱</w:t>
      </w:r>
      <w:r>
        <w:rPr/>
        <w:t>ꨛ</w:t>
      </w:r>
      <w:r>
        <w:rPr/>
        <w:t>趢林妊</w:t>
      </w:r>
      <w:r>
        <w:rPr/>
        <w:t>ઃ</w:t>
      </w:r>
      <w:r>
        <w:rPr/>
        <w:t>雁?痜얐</w:t>
      </w:r>
      <w:r>
        <w:rPr/>
        <w:t></w:t>
      </w:r>
      <w:r>
        <w:rPr/>
        <w:t>찷</w:t>
      </w:r>
      <w:r>
        <w:rPr/>
        <w:t>ⲿ▘</w:t>
      </w:r>
      <w:r>
        <w:rPr/>
        <w:t>릥</w:t>
      </w:r>
      <w:r>
        <w:rPr/>
        <w:t>ᣓ</w:t>
      </w:r>
      <w:r>
        <w:rPr/>
        <w:t>돆鿃柏᝽</w:t>
      </w:r>
      <w:r>
        <w:rPr/>
        <w:t>ƙ˒</w:t>
      </w:r>
      <w:r>
        <w:rPr/>
        <w:t>呹ꑚ儿</w:t>
      </w:r>
      <w:r>
        <w:rPr/>
        <w:t>ᚚ</w:t>
      </w:r>
      <w:r>
        <w:rPr/>
        <w:t>맛</w:t>
      </w:r>
      <w:r>
        <w:rPr/>
        <w:t>ർ</w:t>
      </w:r>
      <w:r>
        <w:rPr/>
        <w:t>偘大㛾</w:t>
      </w:r>
      <w:r>
        <w:rPr/>
        <w:t>ᰑ</w:t>
      </w:r>
      <w:r>
        <w:rPr/>
        <w:t>魁䠷摘謒㾡쓅</w:t>
      </w:r>
      <w:r>
        <w:rPr/>
        <w:t>՗</w:t>
      </w:r>
      <w:r>
        <w:rPr/>
        <w:t>誆䂉ℙ磻앦Ｈ浩첚뼐믲땦临㌹꓇ꐞ霅</w:t>
      </w:r>
      <w:r>
        <w:rPr/>
        <w:t>Ռ</w:t>
      </w:r>
      <w:r>
        <w:rPr/>
        <w:t>퐹衶</w:t>
      </w:r>
      <w:r>
        <w:rPr/>
        <w:t>ꚏ</w:t>
      </w:r>
      <w:r>
        <w:rPr/>
        <w:t>儾</w:t>
      </w:r>
      <w:r>
        <w:rPr>
          <w:rtl w:val="true"/>
        </w:rPr>
        <w:t>׬</w:t>
      </w:r>
      <w:r>
        <w:rPr/>
        <w:t>⊧െ</w:t>
      </w:r>
      <w:r>
        <w:rPr/>
        <w:t>溜</w:t>
      </w:r>
      <w:r>
        <w:rPr/>
        <w:t>༁</w:t>
      </w:r>
      <w:r>
        <w:rPr/>
        <w:t>멏藌嘉甭튦</w:t>
      </w:r>
      <w:r>
        <w:rPr/>
        <w:t>ଝ</w:t>
      </w:r>
      <w:r>
        <w:rPr/>
        <w:t>玆졠ퟬ辍퇀명</w:t>
      </w:r>
      <w:r>
        <w:rPr/>
        <w:t>ƀ?</w:t>
      </w:r>
      <w:r>
        <w:rPr/>
        <w:t>윈뢭ᷓ</w:t>
      </w:r>
      <w:r>
        <w:rPr/>
        <w:t>ὲ</w:t>
      </w:r>
      <w:r>
        <w:rPr/>
        <w:t>妯첎䚌卵夒䰧</w:t>
      </w:r>
      <w:r>
        <w:rPr/>
        <w:t>Ώ</w:t>
      </w:r>
      <w:r>
        <w:rPr/>
        <w:t>扊?쭰䧄爏㵣䢅绚</w:t>
      </w:r>
      <w:r>
        <w:rPr>
          <w:rtl w:val="true"/>
        </w:rPr>
        <w:t>﮵</w:t>
      </w:r>
      <w:r>
        <w:rPr/>
        <w:t>䴌</w:t>
      </w:r>
      <w:r>
        <w:rPr/>
        <w:t>ۗ</w:t>
      </w:r>
      <w:r>
        <w:rPr/>
        <w:t>많</w:t>
      </w:r>
      <w:r>
        <w:rPr/>
        <w:t>೓</w:t>
      </w:r>
      <w:r>
        <w:rPr/>
        <w:t>뷍</w:t>
      </w:r>
      <w:r>
        <w:rPr/>
        <w:t>ꟴ</w:t>
      </w:r>
      <w:r>
        <w:rPr/>
        <w:t>뉕솆</w:t>
      </w:r>
      <w:r>
        <w:rPr>
          <w:rtl w:val="true"/>
        </w:rPr>
        <w:t>ࢽ</w:t>
      </w:r>
      <w:r>
        <w:rPr/>
        <w:t></w:t>
      </w:r>
      <w:r>
        <w:rPr/>
        <w:t>⣶</w:t>
      </w:r>
      <w:r>
        <w:rPr/>
        <w:t>礄탦⼰?졾롈衋똬骼褦⼬夆玹</w:t>
      </w:r>
      <w:r>
        <w:rPr/>
        <w:t>૿</w:t>
      </w:r>
      <w:r>
        <w:rPr/>
        <w:t>ⳃ⌒</w:t>
      </w:r>
      <w:r>
        <w:rPr/>
        <w:t>貨䇎彍</w:t>
      </w:r>
      <w:r>
        <w:rPr/>
        <w:t>Ὅ</w:t>
      </w:r>
      <w:r>
        <w:rPr/>
        <w:t>ｺ梩</w:t>
      </w:r>
      <w:r>
        <w:rPr/>
        <w:t>ɐ</w:t>
      </w:r>
      <w:r>
        <w:rPr/>
        <w:t>꣢</w:t>
      </w:r>
      <w:r>
        <w:rPr/>
        <w:t>鿽ͫ쓾듔딽鰨</w:t>
      </w:r>
      <w:r>
        <w:rPr/>
        <w:t>ີ</w:t>
      </w:r>
      <w:r>
        <w:rPr/>
        <w:t>픸᫇觞ꑲ</w:t>
      </w:r>
      <w:r>
        <w:rPr/>
        <w:t>൶</w:t>
      </w:r>
      <w:r>
        <w:rPr/>
        <w:t>霕噸쪓㺆볾⚽◭</w:t>
      </w:r>
      <w:r>
        <w:rPr/>
        <w:t>ϙ</w:t>
      </w:r>
      <w:r>
        <w:rPr/>
        <w:t>䭠</w:t>
      </w:r>
      <w:r>
        <w:rPr/>
        <w:t>꜠</w:t>
      </w:r>
      <w:r>
        <w:rPr/>
        <w:t>캟瓨넩댸</w:t>
      </w:r>
      <w:r>
        <w:rPr/>
        <w:t>ꨤ</w:t>
      </w:r>
      <w:r>
        <w:rPr/>
        <w:t>尅雷⺴ꆝ쓗䴺</w:t>
      </w:r>
      <w:r>
        <w:rPr/>
        <w:t>ሺ</w:t>
      </w:r>
      <w:r>
        <w:rPr/>
        <w:t>ფ꥞</w:t>
      </w:r>
      <w:r>
        <w:rPr/>
        <w:t>깑</w:t>
      </w:r>
      <w:r>
        <w:rPr/>
        <w:t>ⴏ</w:t>
      </w:r>
      <w:r>
        <w:rPr/>
        <w:t>狮㜍왠</w:t>
      </w:r>
      <w:r>
        <w:rPr/>
        <w:t>ᴊ</w:t>
      </w:r>
      <w:r>
        <w:rPr/>
        <w:t>뿆褛썗诀끤鼯</w:t>
      </w:r>
      <w:r>
        <w:rPr/>
        <w:t>᥇</w:t>
      </w:r>
      <w:r>
        <w:rPr/>
        <w:t>駟顙</w:t>
      </w:r>
      <w:r>
        <w:rPr/>
        <w:t>ꩊ</w:t>
      </w:r>
      <w:r>
        <w:rPr/>
        <w:t>㥇ꄳ珓貅軝穵</w:t>
      </w:r>
      <w:r>
        <w:rPr>
          <w:rtl w:val="true"/>
        </w:rPr>
        <w:t>ﮎ</w:t>
      </w:r>
      <w:r>
        <w:rPr/>
        <w:t>躽✣噯盁豷켒⚚</w:t>
      </w:r>
      <w:r>
        <w:rPr/>
        <w:t>⠬</w:t>
      </w:r>
      <w:r>
        <w:rPr/>
        <w:t>焨?鸟䪸짗</w:t>
      </w:r>
      <w:r>
        <w:rPr/>
        <w:t>ᙹႤ</w:t>
      </w:r>
      <w:r>
        <w:rPr/>
        <w:t>؏</w:t>
      </w:r>
      <w:r>
        <w:rPr/>
        <w:t>뷾偪逻</w:t>
      </w:r>
      <w:r>
        <w:rPr/>
        <w:t>ꯚ</w:t>
      </w:r>
      <w:r>
        <w:rPr/>
        <w:t>䴑귥ꒀ凂者⪗篎닏䆗姖헇</w:t>
      </w:r>
      <w:r>
        <w:rPr>
          <w:rtl w:val="true"/>
        </w:rPr>
        <w:t>ﭦ</w:t>
      </w:r>
      <w:r>
        <w:rPr/>
        <w:t>㝃ꏭ墣䢥蔔</w:t>
      </w:r>
      <w:r>
        <w:rPr/>
        <w:t>ূ◙</w:t>
      </w:r>
      <w:r>
        <w:rPr/>
        <w:t>ㄲ耪퐐７덶緶䢜⾲晖搢䮓千</w:t>
      </w:r>
      <w:r>
        <w:rPr/>
        <w:t>ɫ</w:t>
      </w:r>
      <w:r>
        <w:rPr/>
        <w:t>럸♱賳㐪᜶호</w:t>
      </w:r>
      <w:r>
        <w:rPr/>
        <w:t>Ⱘӽ</w:t>
      </w:r>
      <w:r>
        <w:rPr/>
        <w:t>詽黀</w:t>
      </w:r>
      <w:r>
        <w:rPr/>
        <w:t>ᙾ</w:t>
      </w:r>
      <w:r>
        <w:rPr/>
        <w:t>㘆깴䈫亸쇌笄냪㏁큕攙䫿윧覕⮨ꉟ谰</w:t>
      </w:r>
      <w:r>
        <w:rPr/>
        <w:t>ૃ</w:t>
      </w:r>
      <w:r>
        <w:rPr/>
        <w:t>犢䏼큤딡둑畀囄滩秬</w:t>
      </w:r>
      <w:r>
        <w:rPr/>
        <w:t>ᔄ</w:t>
      </w:r>
      <w:r>
        <w:rPr/>
        <w:t>긟㈍?鰕큔獩㶦᪴圜顯</w:t>
      </w:r>
      <w:r>
        <w:rPr/>
        <w:t>ꨜ</w:t>
      </w:r>
      <w:r>
        <w:rPr/>
        <w:t>䚤뱶塸좓</w:t>
      </w:r>
      <w:r>
        <w:rPr/>
        <w:t>Ͳ</w:t>
      </w:r>
      <w:r>
        <w:rPr/>
        <w:t>硖햋</w:t>
      </w:r>
      <w:r>
        <w:rPr/>
        <w:t>ფ</w:t>
      </w:r>
      <w:r>
        <w:rPr/>
        <w:t>쐥頼鎱삟蒕렧㙰忞</w:t>
      </w:r>
      <w:r>
        <w:rPr/>
        <w:t>᭯</w:t>
      </w:r>
      <w:r>
        <w:rPr/>
        <w:t>鑜앃锣鋫뤥䕆ᇐ</w:t>
      </w:r>
      <w:r>
        <w:rPr>
          <w:rtl w:val="true"/>
        </w:rPr>
        <w:t>ݴ</w:t>
      </w:r>
      <w:r>
        <w:rPr/>
        <w:t>懗</w:t>
      </w:r>
      <w:r>
        <w:rPr/>
        <w:t>ᯆᤵ☿</w:t>
      </w:r>
      <w:r>
        <w:rPr/>
        <w:t>맏</w:t>
      </w:r>
      <w:r>
        <w:rPr>
          <w:rtl w:val="true"/>
        </w:rPr>
        <w:t>ࡤ</w:t>
      </w:r>
      <w:r>
        <w:rPr/>
        <w:t>䙆촋⟦?</w:t>
      </w:r>
      <w:r>
        <w:rPr/>
        <w:t>ꡪ</w:t>
      </w:r>
      <w:r>
        <w:rPr/>
        <w:t>낙</w:t>
      </w:r>
      <w:r>
        <w:rPr/>
        <w:t>ᯝ</w:t>
      </w:r>
      <w:r>
        <w:rPr/>
        <w:t>渭解䶹適䆁뱭켄撙졦?嚄喴⍰㤟㕧牣</w:t>
      </w:r>
      <w:r>
        <w:rPr/>
        <w:t>ᖃ</w:t>
      </w:r>
      <w:r>
        <w:rPr/>
        <w:t>㜽㡲借猏侘蠏簻넍拂</w:t>
      </w:r>
      <w:r>
        <w:rPr/>
        <w:t>ኈ⍕</w:t>
      </w:r>
      <w:r>
        <w:rPr/>
        <w:t>諪䖙쁁戳衡탋웘灚琭</w:t>
      </w:r>
      <w:r>
        <w:rPr/>
        <w:t>ˬ</w:t>
      </w:r>
      <w:r>
        <w:rPr/>
        <w:t>캗袞쳬?喘幮</w:t>
      </w:r>
      <w:r>
        <w:rPr/>
        <w:t>߲</w:t>
      </w:r>
      <w:r>
        <w:rPr/>
        <w:t>懃䵲̕ꐼꥬ暑벛啐</w:t>
      </w:r>
      <w:r>
        <w:rPr/>
        <w:t>ባ</w:t>
      </w:r>
      <w:r>
        <w:rPr/>
        <w:t>䨒䣂ァ᰹⌤태溨謿</w:t>
      </w:r>
      <w:r>
        <w:rPr/>
        <w:t>ᡰ</w:t>
      </w:r>
      <w:r>
        <w:rPr/>
        <w:t>ẍ</w:t>
      </w:r>
      <w:r>
        <w:rPr/>
        <w:t>珮춂㠠</w:t>
      </w:r>
      <w:r>
        <w:rPr/>
        <w:t>ᛟ</w:t>
      </w:r>
      <w:r>
        <w:rPr/>
        <w:t>약缘龙⛹뜍侃蜙녈ꉇ?뗇鵙</w:t>
      </w:r>
      <w:r>
        <w:rPr/>
        <w:t>ꯓ</w:t>
      </w:r>
      <w:r>
        <w:rPr/>
        <w:t>䱒﹛兒셬適恙</w:t>
      </w:r>
      <w:r>
        <w:rPr/>
        <w:t>ᚌ</w:t>
      </w:r>
      <w:r>
        <w:rPr/>
        <w:t>쥞噚譬灦泹</w:t>
      </w:r>
      <w:r>
        <w:rPr/>
        <w:t>ꮖ</w:t>
      </w:r>
      <w:r>
        <w:rPr/>
        <w:t>൘</w:t>
      </w:r>
      <w:r>
        <w:rPr/>
        <w:t>写</w:t>
      </w:r>
      <w:r>
        <w:rPr/>
        <w:t>Ŧ</w:t>
      </w:r>
      <w:r>
        <w:rPr/>
        <w:t>ሲ</w:t>
      </w:r>
      <w:r>
        <w:rPr/>
        <w:t>䨸끱蚦汣㹴兯峁䱼㙙</w:t>
      </w:r>
      <w:r>
        <w:rPr/>
        <w:t>੆</w:t>
      </w:r>
      <w:r>
        <w:rPr/>
        <w:t>䰣쇥姆鄻</w:t>
      </w:r>
      <w:r>
        <w:rPr/>
        <w:t>៦</w:t>
      </w:r>
      <w:r>
        <w:rPr/>
        <w:t>궁</w:t>
      </w:r>
      <w:r>
        <w:rPr/>
        <w:t>ᝇ</w:t>
      </w:r>
      <w:r>
        <w:rPr/>
        <w:t>嬮斊</w:t>
      </w:r>
      <w:r>
        <w:rPr/>
        <w:t>Ӥ</w:t>
      </w:r>
      <w:r>
        <w:rPr/>
        <w:t>뼐</w:t>
      </w:r>
      <w:r>
        <w:rPr>
          <w:rtl w:val="true"/>
        </w:rPr>
        <w:t>ݨ</w:t>
      </w:r>
      <w:r>
        <w:rPr/>
        <w:t>弬</w:t>
      </w:r>
      <w:r>
        <w:rPr/>
        <w:t>Ⲛ</w:t>
      </w:r>
      <w:r>
        <w:rPr/>
        <w:t>꼗詴舸에ﾀ别핗胚밼∁葸䰶딦䚽⽱</w:t>
      </w:r>
      <w:r>
        <w:rPr/>
        <w:t>Ệ</w:t>
      </w:r>
      <w:r>
        <w:rPr/>
        <w:t>ᆑ</w:t>
      </w:r>
      <w:r>
        <w:rPr/>
        <w:t>˞</w:t>
      </w:r>
      <w:r>
        <w:rPr/>
        <w:t>돩芞ꅪ溬칅屿眝⮗딺딧눦匌衱콞庉뚤 킸顡凔?턝㹇秏嶹⮴闰뺾⩩뎩쇳⓱</w:t>
      </w:r>
      <w:r>
        <w:rPr/>
        <w:t>᧟</w:t>
      </w:r>
      <w:r>
        <w:rPr/>
        <w:t>㼑ヾ礴</w:t>
      </w:r>
      <w:r>
        <w:rPr/>
        <w:t>﷤</w:t>
      </w:r>
      <w:r>
        <w:rPr/>
        <w:t>竇鼏첤</w:t>
      </w:r>
      <w:r>
        <w:rPr/>
        <w:t>ඔ</w:t>
      </w:r>
      <w:r>
        <w:rPr/>
        <w:t>岋쾎</w:t>
      </w:r>
      <w:r>
        <w:rPr/>
        <w:t>୑</w:t>
      </w:r>
      <w:r>
        <w:rPr/>
        <w:t>ꝍ</w:t>
      </w:r>
      <w:r>
        <w:rPr/>
        <w:t>幧볂餯≭㑌∫⒍됙♓鵈ꎳ邧怰蒿</w:t>
      </w:r>
      <w:r>
        <w:rPr>
          <w:rtl w:val="true"/>
        </w:rPr>
        <w:t>ځ</w:t>
      </w:r>
      <w:r>
        <w:rPr/>
        <w:t>⑐</w:t>
      </w:r>
      <w:r>
        <w:rPr>
          <w:rtl w:val="true"/>
        </w:rPr>
        <w:t>ޣ</w:t>
      </w:r>
      <w:r>
        <w:rPr/>
        <w:t>䃁遢귋换먤么</w:t>
      </w:r>
      <w:r>
        <w:rPr>
          <w:rtl w:val="true"/>
        </w:rPr>
        <w:t>ﴅ</w:t>
      </w:r>
      <w:r>
        <w:rPr/>
        <w:t>鶳硅搶◟ㅣ땰胸싘</w:t>
      </w:r>
      <w:r>
        <w:rPr/>
        <w:t>ꮕ</w:t>
      </w:r>
      <w:r>
        <w:rPr/>
        <w:t>誷了畚</w:t>
      </w:r>
      <w:r>
        <w:rPr/>
        <w:t>ᯂ</w:t>
      </w:r>
      <w:r>
        <w:rPr/>
        <w:t>뱩</w:t>
      </w:r>
      <w:r>
        <w:rPr/>
        <w:t>᪉</w:t>
      </w:r>
      <w:r>
        <w:rPr/>
        <w:t>ᅍ㱌诘倭胦惭</w:t>
      </w:r>
      <w:r>
        <w:rPr/>
        <w:t>⢾</w:t>
      </w:r>
      <w:r>
        <w:rPr/>
        <w:t>崀웩</w:t>
      </w:r>
      <w:r>
        <w:rPr/>
        <w:t>ᦔ</w:t>
      </w:r>
      <w:r>
        <w:rPr/>
        <w:t>ﾦ⨈즨锲큧</w:t>
      </w:r>
      <w:r>
        <w:rPr/>
        <w:t>ᥔ</w:t>
      </w:r>
      <w:r>
        <w:rPr/>
        <w:t>迟</w:t>
      </w:r>
      <w:r>
        <w:rPr/>
        <w:t>ೋ</w:t>
      </w:r>
      <w:r>
        <w:rPr/>
        <w:t>㤋멯⫲卫汹뒨怐⻎︣큦</w:t>
      </w:r>
      <w:r>
        <w:rPr/>
        <w:t>Ჸ</w:t>
      </w:r>
      <w:r>
        <w:rPr/>
        <w:t>攖ꅑ䣲䠆䖋딟腨淉</w:t>
      </w:r>
      <w:r>
        <w:rPr/>
        <w:t>ᜣ</w:t>
      </w:r>
      <w:r>
        <w:rPr/>
        <w:t>嘞</w:t>
      </w:r>
      <w:r>
        <w:rPr/>
        <w:t>K</w:t>
      </w:r>
      <w:r>
        <w:rPr/>
        <w:t>儔㆓︗仞굲쵊䥲▫恩珍溋</w:t>
      </w:r>
      <w:r>
        <w:rPr>
          <w:rtl w:val="true"/>
        </w:rPr>
        <w:t>ﭬ</w:t>
      </w:r>
      <w:r>
        <w:rPr/>
        <w:t>盏⾺</w:t>
      </w:r>
      <w:r>
        <w:rPr/>
        <w:t>ν</w:t>
      </w:r>
      <w:r>
        <w:rPr/>
        <w:t>߸</w:t>
      </w:r>
      <w:r>
        <w:rPr/>
        <w:t>釜㎗㚁</w:t>
      </w:r>
      <w:r>
        <w:rPr/>
        <w:t>ன</w:t>
      </w:r>
      <w:r>
        <w:rPr/>
        <w:t>榅攞풂</w:t>
      </w:r>
      <w:r>
        <w:rPr>
          <w:rtl w:val="true"/>
        </w:rPr>
        <w:t>ﱁ</w:t>
      </w:r>
      <w:r>
        <w:rPr/>
        <w:t>檅</w:t>
      </w:r>
      <w:r>
        <w:rPr/>
        <w:t>ጝ</w:t>
      </w:r>
      <w:r>
        <w:rPr>
          <w:rtl w:val="true"/>
        </w:rPr>
        <w:t>ﴪ</w:t>
      </w:r>
      <w:r>
        <w:rPr/>
        <w:t>㱻᱊⸗</w:t>
      </w:r>
      <w:r>
        <w:rPr/>
        <w:t>৳</w:t>
      </w:r>
      <w:r>
        <w:rPr/>
        <w:t>및飍</w:t>
      </w:r>
      <w:r>
        <w:rPr/>
        <w:t>ᒛ</w:t>
      </w:r>
      <w:r>
        <w:rPr/>
        <w:t>쾠?</w:t>
      </w:r>
      <w:r>
        <w:rPr/>
        <w:t>ী</w:t>
      </w:r>
      <w:r>
        <w:rPr/>
        <w:t>瑎</w:t>
      </w:r>
      <w:r>
        <w:rPr>
          <w:rtl w:val="true"/>
        </w:rPr>
        <w:t>ﱁ</w:t>
      </w:r>
      <w:r>
        <w:rPr/>
        <w:t>쬏톙⊑刣≣敞騧墯娅</w:t>
      </w:r>
      <w:r>
        <w:rPr>
          <w:rtl w:val="true"/>
        </w:rPr>
        <w:t>ࡐ</w:t>
      </w:r>
      <w:r>
        <w:rPr/>
        <w:t>묥❼杴䜈䶉❠∾컉灰柊䝟뤇瞧?슈讣䂐㢼㹪甄쭠⎔愀鸞败跉福㻜䠭?旋屴㹹₇냀巶</w:t>
      </w:r>
      <w:r>
        <w:rPr/>
        <w:t>ᦫ</w:t>
      </w:r>
      <w:r>
        <w:rPr/>
        <w:t>ķ᜘</w:t>
      </w:r>
      <w:r>
        <w:rPr/>
        <w:t>晇퀂</w:t>
      </w:r>
      <w:r>
        <w:rPr/>
        <w:t>ꦪ</w:t>
      </w:r>
      <w:r>
        <w:rPr>
          <w:rtl w:val="true"/>
        </w:rPr>
        <w:t>ࢍ</w:t>
      </w:r>
      <w:r>
        <w:rPr/>
        <w:t>喀</w:t>
      </w:r>
      <w:r>
        <w:rPr/>
        <w:t>෴࿦</w:t>
      </w:r>
      <w:r>
        <w:rPr/>
        <w:t>罋螴낼魵</w:t>
      </w:r>
      <w:r>
        <w:rPr>
          <w:rtl w:val="true"/>
        </w:rPr>
        <w:t>ﯳ</w:t>
      </w:r>
      <w:r>
        <w:rPr/>
        <w:t>얱⺧䁨</w:t>
      </w:r>
      <w:r>
        <w:rPr>
          <w:rtl w:val="true"/>
        </w:rPr>
        <w:t>מּ</w:t>
      </w:r>
      <w:r>
        <w:rPr/>
        <w:t>⦆</w:t>
      </w:r>
      <w:r>
        <w:rPr/>
        <w:t>Ｊ섏㏲鳩鎳</w:t>
      </w:r>
      <w:r>
        <w:rPr/>
        <w:t>Ⱬ</w:t>
      </w:r>
      <w:r>
        <w:rPr/>
        <w:t>벰黍舘哦쭠ᳯퟏ䓸</w:t>
      </w:r>
      <w:r>
        <w:rPr/>
        <w:t>ᾥ</w:t>
      </w:r>
      <w:r>
        <w:rPr/>
        <w:t>鸈〾ퟥ䃖ꆢꊻ䦭쮴儥毬</w:t>
      </w:r>
      <w:r>
        <w:rPr/>
        <w:t>а</w:t>
      </w:r>
      <w:r>
        <w:rPr/>
        <w:t>屲鹱겇楴</w:t>
      </w:r>
      <w:r>
        <w:rPr/>
        <w:t>ᮒਗ⹧</w:t>
      </w:r>
      <w:r>
        <w:rPr/>
        <w:t>琝왷耫껫</w:t>
      </w:r>
      <w:r>
        <w:rPr/>
        <w:t>΃</w:t>
      </w:r>
      <w:r>
        <w:rPr/>
        <w:t>ﾞ箾䧊</w:t>
      </w:r>
      <w:r>
        <w:rPr/>
        <w:t>ꨬྲྀ</w:t>
      </w:r>
      <w:r>
        <w:rPr/>
        <w:t>솼⟒袏</w:t>
      </w:r>
      <w:r>
        <w:rPr/>
        <w:t>ꕄ</w:t>
      </w:r>
      <w:r>
        <w:rPr/>
        <w:t>磰쎮⛍</w:t>
      </w:r>
      <w:r>
        <w:rPr/>
        <w:t>Ꟍ</w:t>
      </w:r>
      <w:r>
        <w:rPr/>
        <w:t>䔀</w:t>
      </w:r>
      <w:r>
        <w:rPr/>
        <w:t>঻</w:t>
      </w:r>
      <w:r>
        <w:rPr/>
        <w:t>倆⻅뷘㆔땢⊑낸ꃛ紑?</w:t>
      </w:r>
      <w:r>
        <w:rPr/>
        <w:t>ြ</w:t>
      </w:r>
      <w:r>
        <w:rPr/>
        <w:t>䍫?鼞穀㳨埴䷋</w:t>
      </w:r>
      <w:r>
        <w:rPr/>
        <w:t>ᤸ</w:t>
      </w:r>
      <w:r>
        <w:rPr/>
        <w:t>麤礴ꀈ䂸㸜</w:t>
      </w:r>
      <w:r>
        <w:rPr/>
        <w:t>ᘛ</w:t>
      </w:r>
      <w:r>
        <w:rPr/>
        <w:t>隿</w:t>
      </w:r>
      <w:r>
        <w:rPr/>
        <w:t>ৠ</w:t>
      </w:r>
      <w:r>
        <w:rPr/>
        <w:t>렂榃ｃ</w:t>
      </w:r>
      <w:r>
        <w:rPr/>
        <w:t>ᡈ</w:t>
      </w:r>
      <w:r>
        <w:rPr/>
        <w:t>폀䠄⌐</w:t>
      </w:r>
      <w:r>
        <w:rPr/>
        <w:t>Ѓ</w:t>
      </w:r>
      <w:r>
        <w:rPr/>
        <w:t>ዱ</w:t>
      </w:r>
      <w:r>
        <w:rPr/>
        <w:t>肊⁬䠿䁣궻썊鳔뙦엤⋝쇮ͮ簎쀯㻩</w:t>
      </w:r>
      <w:r>
        <w:rPr/>
        <w:t>ഋ</w:t>
      </w:r>
      <w:r>
        <w:rPr/>
        <w:t>ꁅ</w:t>
      </w:r>
      <w:r>
        <w:rPr/>
        <w:t>ˑ</w:t>
      </w:r>
      <w:r>
        <w:rPr/>
        <w:t>쇳</w:t>
      </w:r>
      <w:r>
        <w:rPr/>
        <w:t>ථ⊗</w:t>
      </w:r>
      <w:r>
        <w:rPr/>
        <w:t>䏆蟄믵呕坢읿伙</w:t>
      </w:r>
      <w:r>
        <w:rPr/>
        <w:t>Ꝏ</w:t>
      </w:r>
      <w:r>
        <w:rPr/>
        <w:t>䅺듮솳飯켔趼䪨ⓡ庁㘊⏚帟갭㢍耴떚脼</w:t>
      </w:r>
      <w:r>
        <w:rPr/>
        <w:t>Ǌ</w:t>
      </w:r>
      <w:r>
        <w:rPr/>
        <w:t>慛富滾棰랳立⇪隰펙㽲隳珧?丬决㻒룤럧?⪒ㄗ?</w:t>
      </w:r>
      <w:r>
        <w:rPr/>
        <w:t>ꢒ</w:t>
      </w:r>
      <w:r>
        <w:rPr/>
        <w:t>롎㘤丨軭</w:t>
      </w:r>
      <w:r>
        <w:rPr/>
        <w:t>ⷤⳳ</w:t>
      </w:r>
      <w:r>
        <w:rPr/>
        <w:t>克?㏹洋?뜁</w:t>
      </w:r>
      <w:r>
        <w:rPr/>
        <w:t>ᚡ</w:t>
      </w:r>
      <w:r>
        <w:rPr/>
        <w:t>ᝐ</w:t>
      </w:r>
      <w:r>
        <w:rPr/>
        <w:t>헡뒫賈镺鯠⍹秜貀驥夳幺ꀜ⯠䕗</w:t>
      </w:r>
      <w:r>
        <w:rPr/>
        <w:t>Ⰾ</w:t>
      </w:r>
      <w:r>
        <w:rPr/>
        <w:t>흉箏㨾</w:t>
      </w:r>
      <w:r>
        <w:rPr/>
        <w:t>႘</w:t>
      </w:r>
      <w:r>
        <w:rPr/>
        <w:t>陸</w:t>
      </w:r>
      <w:r>
        <w:rPr/>
        <w:t>ᲇ</w:t>
      </w:r>
      <w:r>
        <w:rPr/>
        <w:t>ꑖ</w:t>
      </w:r>
      <w:r>
        <w:rPr>
          <w:rtl w:val="true"/>
        </w:rPr>
        <w:t>ܯ</w:t>
      </w:r>
      <w:r>
        <w:rPr/>
        <w:t>Ż</w:t>
      </w:r>
      <w:r>
        <w:rPr/>
        <w:t>㍤桳到형</w:t>
      </w:r>
      <w:r>
        <w:rPr/>
        <w:t>྅</w:t>
      </w:r>
      <w:r>
        <w:rPr/>
        <w:t>悈鿰㙄些鱣渗̬拖밫鄳숱䫂垂带</w:t>
      </w:r>
      <w:r>
        <w:rPr/>
        <w:t>ॶ</w:t>
      </w:r>
      <w:r>
        <w:rPr/>
        <w:t>꿅㄀䉹</w:t>
      </w:r>
      <w:r>
        <w:rPr/>
        <w:t>ᢇ</w:t>
      </w:r>
      <w:r>
        <w:rPr/>
        <w:t>麣</w:t>
      </w:r>
      <w:r>
        <w:rPr/>
        <w:t>ꗙ</w:t>
      </w:r>
      <w:r>
        <w:rPr/>
        <w:t>멺↽狹賁≜㾲쇍</w:t>
      </w:r>
      <w:r>
        <w:rPr/>
        <w:t>Ū</w:t>
      </w:r>
      <w:r>
        <w:rPr/>
        <w:t>휹렠鋂</w:t>
      </w:r>
      <w:r>
        <w:rPr/>
        <w:t>⣂</w:t>
      </w:r>
      <w:r>
        <w:rPr/>
        <w:t>恩矂弱</w:t>
      </w:r>
      <w:r>
        <w:rPr/>
        <w:t>Ⳃ</w:t>
      </w:r>
      <w:r>
        <w:rPr/>
        <w:t>ꧭ</w:t>
      </w:r>
      <w:r>
        <w:rPr/>
        <w:t>Ｌ趺䕴栲鈗듭隃颛꼴旳〢竼룈烃쓠ゑ⿈눝✬먐</w:t>
      </w:r>
      <w:r>
        <w:rPr>
          <w:rtl w:val="true"/>
        </w:rPr>
        <w:t>ݦ</w:t>
      </w:r>
      <w:r>
        <w:rPr/>
        <w:t>㩄矾⓪洧䊿榑??凒</w:t>
      </w:r>
      <w:r>
        <w:rPr/>
        <w:t>ು?</w:t>
      </w:r>
      <w:r>
        <w:rPr/>
        <w:t>﹉粂᫋戾</w:t>
      </w:r>
      <w:r>
        <w:rPr/>
        <w:t>ఢ</w:t>
      </w:r>
      <w:r>
        <w:rPr/>
        <w:t>뵲惦</w:t>
      </w:r>
      <w:r>
        <w:rPr>
          <w:rtl w:val="true"/>
        </w:rPr>
        <w:t>ܜ</w:t>
      </w:r>
      <w:r>
        <w:rPr/>
        <w:t>됨錅릀珼좯</w:t>
      </w:r>
      <w:r>
        <w:rPr/>
        <w:t>ᗶ</w:t>
      </w:r>
      <w:r>
        <w:rPr/>
        <w:t>䓠뿰映</w:t>
      </w:r>
      <w:r>
        <w:rPr/>
        <w:t>ᾣ</w:t>
      </w:r>
      <w:r>
        <w:rPr/>
        <w:t>릏ꍧ䪦呻폟牜∰鑶</w:t>
      </w:r>
      <w:r>
        <w:rPr/>
        <w:t>ʌ</w:t>
      </w:r>
      <w:r>
        <w:rPr/>
        <w:t>窺磆穘鍞刹킋嗢⳵ꇯ랕墯</w:t>
      </w:r>
      <w:r>
        <w:rPr/>
        <w:t>ฉ</w:t>
      </w:r>
      <w:r>
        <w:rPr/>
        <w:t>긚搲▩₝犕읢㥉傫宎俾ᅮ伞</w:t>
      </w:r>
      <w:r>
        <w:rPr/>
        <w:t>ஞ</w:t>
      </w:r>
      <w:r>
        <w:rPr/>
        <w:t>집䍉琌阠곓攚䉣</w:t>
      </w:r>
      <w:r>
        <w:rPr/>
        <w:t>ᚾ</w:t>
      </w:r>
      <w:r>
        <w:rPr/>
        <w:t>ꊌ総뚜釴辎홴췚擁岅鍱쪞</w:t>
      </w:r>
      <w:r>
        <w:rPr/>
        <w:t>꤫</w:t>
      </w:r>
      <w:r>
        <w:rPr/>
        <w:t>텖鏁</w:t>
      </w:r>
      <w:r>
        <w:rPr/>
        <w:t>꙱</w:t>
      </w:r>
      <w:r>
        <w:rPr/>
        <w:t>뤙侾唣萏?</w:t>
      </w:r>
      <w:r>
        <w:rPr/>
        <w:t>ᢩ</w:t>
      </w:r>
      <w:r>
        <w:rPr/>
        <w:t>疻妊䶖嗞</w:t>
      </w:r>
      <w:r>
        <w:rPr/>
        <w:t>ꖕ</w:t>
      </w:r>
      <w:r>
        <w:rPr/>
        <w:t>㧇쫥偪⸆쵩呉폞</w:t>
      </w:r>
      <w:r>
        <w:rPr/>
        <w:t>࢜</w:t>
      </w:r>
      <w:r>
        <w:rPr>
          <w:rtl w:val="true"/>
        </w:rPr>
        <w:t>ﵽ</w:t>
      </w:r>
      <w:r>
        <w:rPr/>
        <w:t>瘤攏</w:t>
      </w:r>
      <w:r>
        <w:rPr>
          <w:rtl w:val="true"/>
        </w:rPr>
        <w:t>ޏ</w:t>
      </w:r>
      <w:r>
        <w:rPr/>
        <w:t>圧蜽䤯</w:t>
      </w:r>
      <w:r>
        <w:rPr/>
        <w:t>Ⲣ</w:t>
      </w:r>
      <w:r>
        <w:rPr/>
        <w:t>뇯爎</w:t>
      </w:r>
      <w:r>
        <w:rPr/>
        <w:t>ཟ</w:t>
      </w:r>
      <w:r>
        <w:rPr/>
        <w:t>룺鲐렪ᅸ⭝퍤</w:t>
      </w:r>
      <w:r>
        <w:rPr/>
        <w:t>᮵</w:t>
      </w:r>
      <w:r>
        <w:rPr/>
        <w:t>잧㉾藙</w:t>
      </w:r>
      <w:r>
        <w:rPr/>
        <w:t>៖ꠟ?</w:t>
      </w:r>
      <w:r>
        <w:rPr/>
        <w:t>荣珴</w:t>
      </w:r>
      <w:r>
        <w:rPr/>
        <w:t>꧐ᥛ</w:t>
      </w:r>
      <w:r>
        <w:rPr/>
        <w:t>旰뉶열椶</w:t>
      </w:r>
      <w:r>
        <w:rPr/>
        <w:t>ှ</w:t>
      </w:r>
      <w:r>
        <w:rPr/>
        <w:t>ᚴ</w:t>
      </w:r>
      <w:r>
        <w:rPr/>
        <w:t>兜業䇿?臛珞퉐 ꏩ⤉襎尋犦</w:t>
      </w:r>
      <w:r>
        <w:rPr/>
        <w:t>ᦤ</w:t>
      </w:r>
      <w:r>
        <w:rPr/>
        <w:t>䵿ꎴ㼑</w:t>
      </w:r>
      <w:r>
        <w:rPr/>
        <w:t>ହ?</w:t>
      </w:r>
      <w:r>
        <w:rPr/>
        <w:t>荇朮疖藔䱧사</w:t>
      </w:r>
      <w:r>
        <w:rPr/>
        <w:t>ᢙༀ</w:t>
      </w:r>
      <w:r>
        <w:rPr/>
        <w:t>d</w:t>
      </w:r>
      <w:r>
        <w:rPr/>
        <w:t>鑩䆈妄</w:t>
      </w:r>
      <w:r>
        <w:rPr>
          <w:rtl w:val="true"/>
        </w:rPr>
        <w:t>ر</w:t>
      </w:r>
      <w:r>
        <w:rPr/>
        <w:t>炴⒛浢쥣췈뎢瑌</w:t>
      </w:r>
      <w:r>
        <w:rPr/>
        <w:t>Ĉ</w:t>
      </w:r>
      <w:r>
        <w:rPr/>
        <w:t>ꀌ㰧롂鞁䘱襰ᇨ黨冏剱撵禉鰫休⎗璦諠</w:t>
      </w:r>
      <w:r>
        <w:rPr/>
        <w:t>༦</w:t>
      </w:r>
      <w:r>
        <w:rPr/>
        <w:t>萆</w:t>
      </w:r>
      <w:r>
        <w:rPr/>
        <w:t>ᒌ</w:t>
      </w:r>
      <w:r>
        <w:rPr/>
        <w:t>䫼</w:t>
      </w:r>
      <w:r>
        <w:rPr/>
        <w:t>Ҙ</w:t>
      </w:r>
      <w:r>
        <w:rPr/>
        <w:t>㊃</w:t>
      </w:r>
      <w:r>
        <w:rPr>
          <w:rtl w:val="true"/>
        </w:rPr>
        <w:t>ں</w:t>
      </w:r>
      <w:r>
        <w:rPr/>
        <w:t>ϫ</w:t>
      </w:r>
      <w:r>
        <w:rPr/>
        <w:t>䯉뀿</w:t>
      </w:r>
      <w:r>
        <w:rPr/>
        <w:t>ᨦ</w:t>
      </w:r>
      <w:r>
        <w:rPr/>
        <w:t>蔁쯂扢驺쯴㟻</w:t>
      </w:r>
      <w:r>
        <w:rPr>
          <w:rtl w:val="true"/>
        </w:rPr>
        <w:t>ﴰ</w:t>
      </w:r>
      <w:r>
        <w:rPr/>
        <w:t>䒟霴昼岽焃</w:t>
      </w:r>
      <w:r>
        <w:rPr/>
        <w:t>ʽ</w:t>
      </w:r>
      <w:r>
        <w:rPr/>
        <w:t>㽠녡</w:t>
      </w:r>
      <w:r>
        <w:rPr/>
        <w:t>¦</w:t>
      </w:r>
      <w:r>
        <w:rPr/>
        <w:t>뉀셐⭋瘇</w:t>
      </w:r>
      <w:r>
        <w:rPr/>
        <w:t>ǘ</w:t>
      </w:r>
      <w:r>
        <w:rPr/>
        <w:t>㴽諰</w:t>
      </w:r>
      <w:r>
        <w:rPr/>
        <w:t>श</w:t>
      </w:r>
      <w:r>
        <w:rPr/>
        <w:t>銸馧퓠☞旜龸橅</w:t>
      </w:r>
      <w:r>
        <w:rPr/>
        <w:t>⡑</w:t>
      </w:r>
      <w:r>
        <w:rPr/>
        <w:t>ꍲ蘨</w:t>
      </w:r>
      <w:r>
        <w:rPr/>
        <w:t>ꔤ</w:t>
      </w:r>
      <w:r>
        <w:rPr/>
        <w:t>旇諔ꇹ力罇</w:t>
      </w:r>
      <w:r>
        <w:rPr/>
        <w:t>ᎀ</w:t>
      </w:r>
      <w:r>
        <w:rPr/>
        <w:t>뎚皈ꉭ妑奃﹅</w:t>
      </w:r>
      <w:r>
        <w:rPr/>
        <w:t>ꛦ</w:t>
      </w:r>
      <w:r>
        <w:rPr/>
        <w:t>궘</w:t>
      </w:r>
      <w:r>
        <w:rPr/>
        <w:t>ṯ</w:t>
      </w:r>
      <w:r>
        <w:rPr/>
        <w:t>兊</w:t>
      </w:r>
      <w:r>
        <w:rPr/>
        <w:t>ᙧ</w:t>
      </w:r>
      <w:r>
        <w:rPr/>
        <w:t>輍鷴腗椃</w:t>
      </w:r>
      <w:r>
        <w:rPr>
          <w:rtl w:val="true"/>
        </w:rPr>
        <w:t>ﺣ</w:t>
      </w:r>
      <w:r>
        <w:rPr/>
        <w:t></w:t>
      </w:r>
      <w:r>
        <w:rPr/>
        <w:t>￮庯</w:t>
      </w:r>
      <w:r>
        <w:rPr/>
        <w:t>ภ</w:t>
      </w:r>
      <w:r>
        <w:rPr/>
        <w:t>蓻倰?⸤岔</w:t>
      </w:r>
      <w:r>
        <w:rPr/>
        <w:t>ʢẓ</w:t>
      </w:r>
      <w:r>
        <w:rPr/>
        <w:t>였豹</w:t>
      </w:r>
      <w:r>
        <w:rPr/>
        <w:t>Ἤ⁐</w:t>
      </w:r>
      <w:r>
        <w:rPr/>
        <w:t>䝶〈䝢</w:t>
      </w:r>
      <w:r>
        <w:rPr/>
        <w:t>ം᮲</w:t>
      </w:r>
      <w:r>
        <w:rPr/>
        <w:t>竆珂䥆䖕</w:t>
      </w:r>
      <w:r>
        <w:rPr/>
        <w:t>൨</w:t>
      </w:r>
      <w:r>
        <w:rPr/>
        <w:t>둿</w:t>
      </w:r>
      <w:r>
        <w:rPr/>
        <w:t>౹᝔ᦣ</w:t>
      </w:r>
      <w:r>
        <w:rPr/>
        <w:t>ᾲ</w:t>
      </w:r>
      <w:r>
        <w:rPr/>
        <w:t>䙇霳?礟摍懦</w:t>
      </w:r>
      <w:r>
        <w:rPr/>
        <w:t>ⰲ</w:t>
      </w:r>
      <w:r>
        <w:rPr/>
        <w:t>請칛螉⵫</w:t>
      </w:r>
      <w:r>
        <w:rPr/>
        <w:t>ᖟⰖⲚ</w:t>
      </w:r>
      <w:r>
        <w:rPr/>
        <w:t>絚</w:t>
      </w:r>
      <w:r>
        <w:rPr/>
        <w:t>ꭩ</w:t>
      </w:r>
      <w:r>
        <w:rPr/>
        <w:t>ꪵ</w:t>
      </w:r>
      <w:r>
        <w:rPr/>
        <w:t>㑗憗茫㫢澨</w:t>
      </w:r>
      <w:r>
        <w:rPr>
          <w:rtl w:val="true"/>
        </w:rPr>
        <w:t>ﯺ</w:t>
      </w:r>
      <w:r>
        <w:rPr/>
        <w:t>ᦌ</w:t>
      </w:r>
      <w:r>
        <w:rPr/>
        <w:t>䕚袘폀館㘒岩힭絠?휠慅꾦勿䶁</w:t>
      </w:r>
      <w:r>
        <w:rPr>
          <w:rtl w:val="true"/>
        </w:rPr>
        <w:t>ﰸ</w:t>
      </w:r>
      <w:r>
        <w:rPr/>
        <w:t>⫨</w:t>
      </w:r>
      <w:r>
        <w:rPr/>
        <w:t>诐｀⾥⭼</w:t>
      </w:r>
      <w:r>
        <w:rPr/>
        <w:t>ຎ</w:t>
      </w:r>
      <w:r>
        <w:rPr/>
        <w:t>䬎蟟⇷쀧</w:t>
      </w:r>
      <w:r>
        <w:rPr/>
        <w:t>ᶯ</w:t>
      </w:r>
      <w:r>
        <w:rPr/>
        <w:t>頇甡늞⇗莍㴪쯣ᷪ忩⺳诅</w:t>
      </w:r>
      <w:r>
        <w:rPr/>
        <w:t>ᕽᵏ</w:t>
      </w:r>
      <w:r>
        <w:rPr/>
        <w:t>姏跤?鯇뚪툖</w:t>
      </w:r>
      <w:r>
        <w:rPr/>
        <w:t>ꮞ⟴Ꮴ?</w:t>
      </w:r>
      <w:r>
        <w:rPr/>
        <w:t>䛖鵊璟钉됐╰諴</w:t>
      </w:r>
      <w:r>
        <w:rPr/>
        <w:t>ጦ</w:t>
      </w:r>
      <w:r>
        <w:rPr/>
        <w:t>췦</w:t>
      </w:r>
      <w:r>
        <w:rPr/>
        <w:t>ꩍ</w:t>
      </w:r>
      <w:r>
        <w:rPr/>
        <w:t>늝</w:t>
      </w:r>
      <w:r>
        <w:rPr/>
        <w:t>ⴔ</w:t>
      </w:r>
      <w:r>
        <w:rPr/>
        <w:t>訧鏅趟</w:t>
      </w:r>
      <w:r>
        <w:rPr/>
        <w:t>੨</w:t>
      </w:r>
      <w:r>
        <w:rPr/>
        <w:t>Р⛳</w:t>
      </w:r>
      <w:r>
        <w:rPr/>
        <w:t>㩉됁</w:t>
      </w:r>
      <w:r>
        <w:rPr/>
        <w:t>᥋</w:t>
      </w:r>
      <w:r>
        <w:rPr/>
        <w:t>꽾훩耗茆왐픫㊯闙</w:t>
      </w:r>
      <w:r>
        <w:rPr/>
        <w:t>ᵭ</w:t>
      </w:r>
      <w:r>
        <w:rPr/>
        <w:t>顰⹠</w:t>
      </w:r>
      <w:r>
        <w:rPr/>
        <w:t>तℝ</w:t>
      </w:r>
      <w:r>
        <w:rPr/>
        <w:t>嚅饘쀯仔</w:t>
      </w:r>
      <w:r>
        <w:rPr/>
        <w:t>#</w:t>
      </w:r>
      <w:r>
        <w:rPr/>
        <w:t>笆퓘톁㫾⹆</w:t>
      </w:r>
      <w:r>
        <w:rPr>
          <w:rtl w:val="true"/>
        </w:rPr>
        <w:t>ﱇ</w:t>
      </w:r>
      <w:r>
        <w:rPr/>
        <w:t>?᝴</w:t>
      </w:r>
      <w:r>
        <w:rPr/>
        <w:t>霬</w:t>
      </w:r>
      <w:r>
        <w:rPr/>
        <w:t>Ⴑ⧇</w:t>
      </w:r>
      <w:r>
        <w:rPr/>
        <w:t>踦抙갍榖⷟鸌茝铦콢</w:t>
      </w:r>
      <w:r>
        <w:rPr/>
        <w:t>ᕄ</w:t>
      </w:r>
      <w:r>
        <w:rPr/>
        <w:t>ꌱ됺꿗ꌇ垅⫚</w:t>
      </w:r>
      <w:r>
        <w:rPr/>
        <w:t>֎</w:t>
      </w:r>
      <w:r>
        <w:rPr/>
        <w:t>嫩</w:t>
      </w:r>
      <w:r>
        <w:rPr/>
        <w:t>꣺</w:t>
      </w:r>
      <w:r>
        <w:rPr/>
        <w:t>⼕쯽</w:t>
      </w:r>
      <w:r>
        <w:rPr/>
        <w:t>ꦛ</w:t>
      </w:r>
      <w:r>
        <w:rPr/>
        <w:t>亗勌玴㛓</w:t>
      </w:r>
      <w:r>
        <w:rPr/>
        <w:t>ᾛ</w:t>
      </w:r>
      <w:r>
        <w:rPr/>
        <w:t>愌그</w:t>
      </w:r>
      <w:r>
        <w:rPr/>
        <w:t>ଶ</w:t>
      </w:r>
      <w:r>
        <w:rPr/>
        <w:t>늦㛅䂋䠣</w:t>
      </w:r>
      <w:r>
        <w:rPr/>
        <w:t>´</w:t>
      </w:r>
      <w:r>
        <w:rPr/>
        <w:t>磺</w:t>
      </w:r>
      <w:r>
        <w:rPr/>
        <w:t>ᬄ</w:t>
      </w:r>
      <w:r>
        <w:rPr/>
        <w:t>〻춬ꄁ欽⑤</w:t>
      </w:r>
      <w:r>
        <w:rPr/>
        <w:t>ᦤ</w:t>
      </w:r>
      <w:r>
        <w:rPr/>
        <w:t>荭婯㘸瓀㿦铊䲼驒ᄥ䊒䔶秆ꀁ챏</w:t>
      </w:r>
      <w:r>
        <w:rPr/>
        <w:t>ᾈ</w:t>
      </w:r>
      <w:r>
        <w:rPr/>
        <w:t>솂</w:t>
      </w:r>
      <w:r>
        <w:rPr/>
        <w:t>ᢰ</w:t>
      </w:r>
      <w:r>
        <w:rPr/>
        <w:t>劊ᷱ복牝繜</w:t>
      </w:r>
      <w:r>
        <w:rPr/>
        <w:t>ƋŵŨǝ</w:t>
      </w:r>
      <w:r>
        <w:rPr/>
        <w:t>깇翢뼞?煷콡歳릺</w:t>
      </w:r>
      <w:r>
        <w:rPr>
          <w:rtl w:val="true"/>
        </w:rPr>
        <w:t>ﯥ</w:t>
      </w:r>
      <w:r>
        <w:rPr/>
        <w:t>㺽췪徹?鿟걛朻</w:t>
      </w:r>
      <w:r>
        <w:rPr/>
        <w:t>꫱ስ</w:t>
      </w:r>
      <w:r>
        <w:rPr/>
        <w:t>綣囤껕쾷祚瓔얙</w:t>
      </w:r>
      <w:r>
        <w:rPr/>
        <w:t>฼</w:t>
      </w:r>
      <w:r>
        <w:rPr/>
        <w:t>㤣繞箽흫</w:t>
      </w:r>
      <w:r>
        <w:rPr>
          <w:rtl w:val="true"/>
        </w:rPr>
        <w:t>ﻳ</w:t>
      </w:r>
      <w:r>
        <w:rPr/>
        <w:t>౵</w:t>
      </w:r>
      <w:r>
        <w:rPr/>
        <w:t>季쨚튳㕥⻶毐ペ</w:t>
      </w:r>
      <w:r>
        <w:rPr/>
        <w:t>ⴱ</w:t>
      </w:r>
      <w:r>
        <w:rPr/>
        <w:t>견</w:t>
      </w:r>
      <w:r>
        <w:rPr/>
        <w:t>⠌ᙆ</w:t>
      </w:r>
      <w:r>
        <w:rPr/>
        <w:t>롎砳鶮倨?</w:t>
      </w:r>
      <w:r>
        <w:rPr>
          <w:rtl w:val="true"/>
        </w:rPr>
        <w:t>ﴃ</w:t>
      </w:r>
      <w:r>
        <w:rPr/>
        <w:t>暭㉵馷毕</w:t>
      </w:r>
      <w:r>
        <w:rPr/>
        <w:t>ଚ</w:t>
      </w:r>
      <w:r>
        <w:rPr/>
        <w:t>熇둁鰡僛뺿訬</w:t>
      </w:r>
      <w:r>
        <w:rPr/>
        <w:t>⢮</w:t>
      </w:r>
      <w:r>
        <w:rPr>
          <w:rtl w:val="true"/>
        </w:rPr>
        <w:t>ﭱ</w:t>
      </w:r>
      <w:r>
        <w:rPr/>
        <w:t>䑬푑汲埇沜圷昳쎒뮯爛⌗</w:t>
      </w:r>
      <w:r>
        <w:rPr>
          <w:rtl w:val="true"/>
        </w:rPr>
        <w:t>ﷻ</w:t>
      </w:r>
      <w:r>
        <w:rPr/>
        <w:t>技?旔暏껻人徯瓻㻥穕</w:t>
      </w:r>
      <w:r>
        <w:rPr>
          <w:rtl w:val="true"/>
        </w:rPr>
        <w:t>ﺤ</w:t>
      </w:r>
      <w:r>
        <w:rPr/>
        <w:t>㬯鍔똓놭?帪纮䐿옣놵媡⑭裘썰↵閪眦</w:t>
      </w:r>
      <w:r>
        <w:rPr/>
        <w:t>ᐶ</w:t>
      </w:r>
      <w:r>
        <w:rPr/>
        <w:t>僐㒭渎</w:t>
      </w:r>
      <w:r>
        <w:rPr/>
        <w:t>ᚨ</w:t>
      </w:r>
      <w:r>
        <w:rPr/>
        <w:t>팴퓚쳔哗?퍌뭤榓髊溫</w:t>
      </w:r>
      <w:r>
        <w:rPr/>
        <w:t>ꚻ</w:t>
      </w:r>
      <w:r>
        <w:rPr/>
        <w:t>申噝</w:t>
      </w:r>
      <w:r>
        <w:rPr>
          <w:rtl w:val="true"/>
        </w:rPr>
        <w:t>ﹼ</w:t>
      </w:r>
      <w:r>
        <w:rPr/>
        <w:t>뿦淓⻊創럹?漩併벚팵</w:t>
      </w:r>
      <w:r>
        <w:rPr>
          <w:rtl w:val="true"/>
        </w:rPr>
        <w:t>ﴴﮯ</w:t>
      </w:r>
      <w:r>
        <w:rPr/>
        <w:t>湟</w:t>
      </w:r>
      <w:r>
        <w:rPr>
          <w:rtl w:val="true"/>
        </w:rPr>
        <w:t>ﻪ</w:t>
      </w:r>
      <w:r>
        <w:rPr/>
        <w:t>㝾䴟춵멦쪑亣뿚㕆ⅅ♷儴ᆨ㫒䗳벓ꆻ絺껓篽彬䤒鰞尪䠍✀䄬</w:t>
      </w:r>
      <w:r>
        <w:rPr/>
        <w:t>ꕡ</w:t>
      </w:r>
      <w:r>
        <w:rPr/>
        <w:t>릱</w:t>
      </w:r>
      <w:r>
        <w:rPr/>
        <w:t>ᤅ</w:t>
      </w:r>
      <w:r>
        <w:rPr/>
        <w:t>ã</w:t>
      </w:r>
      <w:r>
        <w:rPr/>
        <w:t>ᬜ</w:t>
      </w:r>
      <w:r>
        <w:rPr/>
        <w:t>㫛誷햿幫侹媮驩砘껧?睍緺齪</w:t>
      </w:r>
      <w:r>
        <w:rPr/>
        <w:t>ཏ</w:t>
      </w:r>
      <w:r>
        <w:rPr/>
        <w:t>쐆託譌Ｍ</w:t>
      </w:r>
      <w:r>
        <w:rPr/>
        <w:t>ᯚ</w:t>
      </w:r>
      <w:r>
        <w:rPr/>
        <w:t>뽟뜚糷溼</w:t>
      </w:r>
      <w:r>
        <w:rPr>
          <w:rtl w:val="true"/>
        </w:rPr>
        <w:t>ﭶ</w:t>
      </w:r>
      <w:r>
        <w:rPr/>
        <w:t>풝꽟묮㿿㛮碻?</w:t>
      </w:r>
      <w:r>
        <w:rPr/>
        <w:t>᧷</w:t>
      </w:r>
      <w:r>
        <w:rPr/>
        <w:t>㧙笲닏럚</w:t>
      </w:r>
      <w:r>
        <w:rPr>
          <w:rtl w:val="true"/>
        </w:rPr>
        <w:t>ﵺ</w:t>
      </w:r>
      <w:r>
        <w:rPr/>
        <w:t>룻뿯釥콤缟㥘?獜羛ힻ鮥펾끇</w:t>
      </w:r>
      <w:r>
        <w:rPr/>
        <w:t>ꟓ</w:t>
      </w:r>
      <w:r>
        <w:rPr/>
        <w:t>柴鎫뿼林鞍䘦⪶짶檖ㅢ覤砿㎸쒞瀵쾻귻錞럟</w:t>
      </w:r>
      <w:r>
        <w:rPr/>
        <w:t>ࠣ</w:t>
      </w:r>
      <w:r>
        <w:rPr/>
        <w:t>맜䦪뛠앍髫澿赾｝⾗</w:t>
      </w:r>
      <w:r>
        <w:rPr/>
        <w:t>ᶾ</w:t>
      </w:r>
      <w:r>
        <w:rPr/>
        <w:t>쾩?实屽柃</w:t>
      </w:r>
      <w:r>
        <w:rPr>
          <w:rtl w:val="true"/>
        </w:rPr>
        <w:t>﯋</w:t>
      </w:r>
      <w:r>
        <w:rPr/>
        <w:t>殮</w:t>
      </w:r>
      <w:r>
        <w:rPr>
          <w:rtl w:val="true"/>
        </w:rPr>
        <w:t>ﯵ</w:t>
      </w:r>
      <w:r>
        <w:rPr/>
        <w:t>Ｕ揊웖ퟗ㲙㘵讵쭵粿睬盧걈䙽［彮</w:t>
      </w:r>
      <w:r>
        <w:rPr>
          <w:rtl w:val="true"/>
        </w:rPr>
        <w:t>ﶌ</w:t>
      </w:r>
      <w:r>
        <w:rPr/>
        <w:t>陼ퟯ쟵歾豌륲쭰羕뛩?帿빶搖퍋苘恪涹㹷史㜟?뻾땫ㅽ?</w:t>
      </w:r>
      <w:r>
        <w:rPr/>
        <w:t>ꭽ</w:t>
      </w:r>
      <w:r>
        <w:rPr/>
        <w:t>뿋뺻牞敩?퇘귍멀굠拱</w:t>
      </w:r>
      <w:r>
        <w:rPr/>
        <w:t>ꗦ</w:t>
      </w:r>
      <w:r>
        <w:rPr/>
        <w:t>〼蘒</w:t>
      </w:r>
      <w:r>
        <w:rPr/>
        <w:t>ඎ</w:t>
      </w:r>
      <w:r>
        <w:rPr/>
        <w:t>偔䖙湮즴</w:t>
      </w:r>
      <w:r>
        <w:rPr/>
        <w:t>ឡ</w:t>
      </w:r>
      <w:r>
        <w:rPr/>
        <w:t>挀劍</w:t>
      </w:r>
      <w:r>
        <w:rPr/>
        <w:t>ᕔ</w:t>
      </w:r>
      <w:r>
        <w:rPr/>
        <w:t>၄</w:t>
      </w:r>
      <w:r>
        <w:rPr/>
        <w:t>겥厝䱰</w:t>
      </w:r>
      <w:r>
        <w:rPr/>
        <w:t>ₒ</w:t>
      </w:r>
      <w:r>
        <w:rPr/>
        <w:t>쪯屓㊚焓⪐藤ℕ</w:t>
      </w:r>
      <w:r>
        <w:rPr/>
        <w:t>ᩥ</w:t>
      </w:r>
      <w:r>
        <w:rPr/>
        <w:t>Ⴭ</w:t>
      </w:r>
      <w:r>
        <w:rPr/>
        <w:t>浐?腑</w:t>
      </w:r>
      <w:r>
        <w:rPr/>
        <w:t>۩</w:t>
      </w:r>
      <w:r>
        <w:rPr/>
        <w:t>㆟똰?</w:t>
      </w:r>
      <w:r>
        <w:rPr/>
        <w:t>ꚨ</w:t>
      </w:r>
      <w:r>
        <w:rPr/>
        <w:t>䨜舳觌靏씎</w:t>
      </w:r>
      <w:r>
        <w:rPr/>
        <w:t>ල</w:t>
      </w:r>
      <w:r>
        <w:rPr/>
        <w:t>硏?솩컩˙ꐉ砄</w:t>
      </w:r>
      <w:r>
        <w:rPr/>
        <w:t>Ȁ</w:t>
      </w:r>
      <w:r>
        <w:rPr/>
        <w:t>料?⮂</w:t>
      </w:r>
      <w:r>
        <w:rPr/>
        <w:t>ԃ</w:t>
      </w:r>
      <w:r>
        <w:rPr/>
        <w:t>၊⚯?</w:t>
      </w:r>
      <w:r>
        <w:rPr/>
        <w:t>줩</w:t>
      </w:r>
      <w:r>
        <w:rPr/>
        <w:t>໰</w:t>
      </w:r>
      <w:r>
        <w:rPr/>
        <w:t>蠘䛊</w:t>
      </w:r>
      <w:r>
        <w:rPr/>
        <w:t>ø</w:t>
      </w:r>
      <w:r>
        <w:rPr/>
        <w:t>ꂴ薎</w:t>
      </w:r>
      <w:r>
        <w:rPr/>
        <w:t>Ḡ</w:t>
      </w:r>
      <w:r>
        <w:rPr/>
        <w:t>芡耇⍍䆌⫱稊졳箫</w:t>
      </w:r>
      <w:r>
        <w:rPr/>
        <w:t>ᐎ</w:t>
      </w:r>
      <w:r>
        <w:rPr/>
        <w:t>煔貭</w:t>
      </w:r>
      <w:r>
        <w:rPr/>
        <w:t>Ǩ</w:t>
      </w:r>
      <w:r>
        <w:rPr/>
        <w:t>쟀䨧穮砤抳ꌋ佄</w:t>
      </w:r>
      <w:r>
        <w:rPr/>
        <w:t>ꨄꦩ</w:t>
      </w:r>
      <w:r>
        <w:rPr/>
        <w:t>㈟</w:t>
      </w:r>
      <w:r>
        <w:rPr/>
        <w:t>꠩</w:t>
      </w:r>
      <w:r>
        <w:rPr/>
        <w:t>b</w:t>
      </w:r>
      <w:r>
        <w:rPr/>
        <w:t>闼狹訆</w:t>
      </w:r>
      <w:r>
        <w:rPr/>
        <w:t>ᦩ</w:t>
      </w:r>
      <w:r>
        <w:rPr/>
        <w:t>坄껪仃妠薧繧?ꍮ폇⫸仿</w:t>
      </w:r>
      <w:r>
        <w:rPr/>
        <w:t>ᏺ</w:t>
      </w:r>
      <w:r>
        <w:rPr/>
        <w:t>땍鶒</w:t>
      </w:r>
      <w:r>
        <w:rPr/>
        <w:t>ꪟ</w:t>
      </w:r>
      <w:r>
        <w:rPr/>
        <w:t>뿎̇鿦溱櫷</w:t>
      </w:r>
      <w:r>
        <w:rPr/>
        <w:t>Ჶ</w:t>
      </w:r>
      <w:r>
        <w:rPr/>
        <w:t>釋松</w:t>
      </w:r>
      <w:r>
        <w:rPr>
          <w:rtl w:val="true"/>
        </w:rPr>
        <w:t>ﭔ</w:t>
      </w:r>
      <w:r>
        <w:rPr/>
        <w:t>嶬</w:t>
      </w:r>
      <w:r>
        <w:rPr/>
        <w:t>࿣</w:t>
      </w:r>
      <w:r>
        <w:rPr>
          <w:rtl w:val="true"/>
        </w:rPr>
        <w:t>ﯸ</w:t>
      </w:r>
      <w:r>
        <w:rPr/>
        <w:t>甁켔</w:t>
      </w:r>
      <w:r>
        <w:rPr>
          <w:rtl w:val="true"/>
        </w:rPr>
        <w:t>ࣄ</w:t>
      </w:r>
      <w:r>
        <w:rPr/>
        <w:t>蛙</w:t>
      </w:r>
      <w:r>
        <w:rPr/>
        <w:t>ᓄ</w:t>
      </w:r>
      <w:r>
        <w:rPr/>
        <w:t>灙䁼郺곁鎪儜怭苰噸覥莄⤋嫀窱呔鱦</w:t>
      </w:r>
      <w:r>
        <w:rPr/>
        <w:t>ŵ</w:t>
      </w:r>
      <w:r>
        <w:rPr/>
        <w:t>ꛍ</w:t>
      </w:r>
      <w:r>
        <w:rPr/>
        <w:t>黣ᅘꑪ苖</w:t>
      </w:r>
      <w:r>
        <w:rPr/>
        <w:t>ꟁ⬽</w:t>
      </w:r>
      <w:r>
        <w:rPr/>
        <w:t>瀬냈雹栿姤ͩ?</w:t>
      </w:r>
      <w:r>
        <w:rPr/>
        <w:t>ᤢꡮ⭸</w:t>
      </w:r>
      <w:r>
        <w:rPr/>
        <w:t>햒?죄⽥췬붢</w:t>
      </w:r>
      <w:r>
        <w:rPr>
          <w:rtl w:val="true"/>
        </w:rPr>
        <w:t>ؼ</w:t>
      </w:r>
      <w:r>
        <w:rPr/>
        <w:t> </w:t>
      </w:r>
      <w:r>
        <w:rPr/>
        <w:t>鈀ꍧ鸑</w:t>
      </w:r>
      <w:r>
        <w:rPr/>
        <w:t>యᩴ</w:t>
      </w:r>
      <w:r>
        <w:rPr/>
        <w:t>邮訂</w:t>
      </w:r>
      <w:r>
        <w:rPr/>
        <w:t>ၖ</w:t>
      </w:r>
      <w:r>
        <w:rPr/>
        <w:t>䇥㇉</w:t>
      </w:r>
      <w:r>
        <w:rPr/>
        <w:t>ħ</w:t>
      </w:r>
      <w:r>
        <w:rPr/>
        <w:t>蓂</w:t>
      </w:r>
      <w:r>
        <w:rPr/>
        <w:t>ᨢ</w:t>
      </w:r>
      <w:r>
        <w:rPr/>
        <w:t>抰唙</w:t>
      </w:r>
      <w:r>
        <w:rPr/>
        <w:t>ັⶫ</w:t>
      </w:r>
      <w:r>
        <w:rPr/>
        <w:t>䀾ꅮ䢲鳓섄</w:t>
      </w:r>
      <w:r>
        <w:rPr/>
        <w:t>Ȫ</w:t>
      </w:r>
      <w:r>
        <w:rPr>
          <w:rtl w:val="true"/>
        </w:rPr>
        <w:t>ﱭ</w:t>
      </w:r>
      <w:r>
        <w:rPr/>
        <w:t>숤⇓</w:t>
      </w:r>
      <w:r>
        <w:rPr/>
        <w:t>⠮ᘤ</w:t>
      </w:r>
      <w:r>
        <w:rPr/>
        <w:t>ꁹ胁</w:t>
      </w:r>
      <w:r>
        <w:rPr/>
        <w:t>֕</w:t>
      </w:r>
      <w:r>
        <w:rPr/>
        <w:t>ᘕ</w:t>
      </w:r>
      <w:r>
        <w:rPr/>
        <w:t>ဤ</w:t>
      </w:r>
      <w:r>
        <w:rPr/>
        <w:t>䢐烀?ꌺ䫧</w:t>
      </w:r>
      <w:r>
        <w:rPr/>
        <w:t>Ҹ</w:t>
      </w:r>
      <w:r>
        <w:rPr/>
        <w:t>炖卩풥ゔ蓭⫱</w:t>
      </w:r>
      <w:r>
        <w:rPr/>
        <w:t>ગꬪ</w:t>
      </w:r>
      <w:r>
        <w:rPr/>
        <w:t>︹傅</w:t>
      </w:r>
      <w:r>
        <w:rPr>
          <w:rtl w:val="true"/>
        </w:rPr>
        <w:t>ﺻ</w:t>
      </w:r>
      <w:r>
        <w:rPr/>
        <w:t></w:t>
      </w:r>
      <w:r>
        <w:rPr>
          <w:rtl w:val="true"/>
        </w:rPr>
        <w:t>ٺ</w:t>
      </w:r>
      <w:r>
        <w:rPr/>
        <w:t>ꗶ</w:t>
      </w:r>
      <w:r>
        <w:rPr/>
        <w:t>镩펭闥뿄龰</w:t>
      </w:r>
      <w:r>
        <w:rPr/>
        <w:t>ງ</w:t>
      </w:r>
      <w:r>
        <w:rPr/>
        <w:t>逜괜挌巾蟗趉ꆹ❣佡</w:t>
      </w:r>
      <w:r>
        <w:rPr/>
        <w:t>ூ</w:t>
      </w:r>
      <w:r>
        <w:rPr/>
        <w:t>붓孀媠罣껣㈿</w:t>
      </w:r>
      <w:r>
        <w:rPr/>
        <w:t>ễ</w:t>
      </w:r>
      <w:r>
        <w:rPr/>
        <w:t>痥</w:t>
      </w:r>
      <w:r>
        <w:rPr/>
        <w:t>ⷺ</w:t>
      </w:r>
      <w:r>
        <w:rPr/>
        <w:t>狟쳿￲暉걝섆?</w:t>
      </w:r>
      <w:r>
        <w:rPr/>
        <w:t>ӡ⢞</w:t>
      </w:r>
      <w:r>
        <w:rPr/>
        <w:t>ꈌ傮暫</w:t>
      </w:r>
      <w:r>
        <w:rPr/>
        <w:t>ꤿ</w:t>
      </w:r>
      <w:r>
        <w:rPr/>
        <w:t>祁촚꫾</w:t>
      </w:r>
      <w:r>
        <w:rPr/>
        <w:t>ﬁ</w:t>
      </w:r>
      <w:r>
        <w:rPr/>
        <w:t>巭⻞?吅⻋?䗫電溦흞藅溾╚剎羫钰㯿谷巌鱉弿쮩觿릊?噋♆頇氤䡗聟삵</w:t>
      </w:r>
      <w:r>
        <w:rPr/>
        <w:t>ӑ</w:t>
      </w:r>
      <w:r>
        <w:rPr/>
        <w:t>ꨔ</w:t>
      </w:r>
      <w:r>
        <w:rPr/>
        <w:t>쟧꿎⁀늹珣┻藶진鶔䂬煙</w:t>
      </w:r>
      <w:r>
        <w:rPr/>
        <w:t>Ⴔ</w:t>
      </w:r>
      <w:r>
        <w:rPr/>
        <w:t>塝褿?讆傱⁡嵼折㇌ꄊ숇ˇ</w:t>
      </w:r>
      <w:r>
        <w:rPr/>
        <w:t>໯ًꪂ</w:t>
      </w:r>
      <w:r>
        <w:rPr/>
        <w:t>堤塠녉䜑ꊋ겪焉璲螠뒗</w:t>
      </w:r>
      <w:r>
        <w:rPr/>
        <w:t>ố</w:t>
      </w:r>
      <w:r>
        <w:rPr/>
        <w:t>霚</w:t>
      </w:r>
      <w:r>
        <w:rPr/>
        <w:t>Ⲩ</w:t>
      </w:r>
      <w:r>
        <w:rPr/>
        <w:t>㤋흲塬됲뗅岇겑ⅹ⇶⅖돪諡뜂髅</w:t>
      </w:r>
      <w:r>
        <w:rPr/>
        <w:t>ᠡ</w:t>
      </w:r>
      <w:r>
        <w:rPr/>
        <w:t>롴㉈쀗</w:t>
      </w:r>
      <w:r>
        <w:rPr/>
        <w:t>⠭⎄</w:t>
      </w:r>
      <w:r>
        <w:rPr/>
        <w:t>裢</w:t>
      </w:r>
      <w:r>
        <w:rPr/>
        <w:t>ᾦ</w:t>
      </w:r>
      <w:r>
        <w:rPr/>
        <w:t>㈍</w:t>
      </w:r>
      <w:r>
        <w:rPr/>
        <w:t>Μ</w:t>
      </w:r>
      <w:r>
        <w:rPr>
          <w:rtl w:val="true"/>
        </w:rPr>
        <w:t>ﱣ</w:t>
      </w:r>
      <w:r>
        <w:rPr/>
        <w:t>娄웒</w:t>
      </w:r>
      <w:r>
        <w:rPr/>
        <w:t>ⶌ</w:t>
      </w:r>
      <w:r>
        <w:rPr/>
        <w:t>煾묨숐ꇕ乥슎</w:t>
      </w:r>
      <w:r>
        <w:rPr/>
        <w:t>ꙕ</w:t>
      </w:r>
      <w:r>
        <w:rPr/>
        <w:t>騱氤礭렊镕꒾㉙</w:t>
      </w:r>
      <w:r>
        <w:rPr/>
        <w:t>᢬੉</w:t>
      </w:r>
      <w:r>
        <w:rPr/>
        <w:t>䔠蛍͡䔘谤ㅥ</w:t>
      </w:r>
      <w:r>
        <w:rPr/>
        <w:t>ꔚ</w:t>
      </w:r>
      <w:r>
        <w:rPr/>
        <w:t>䢄㛦㎒䀃荞쉇筀灺?왪</w:t>
      </w:r>
      <w:r>
        <w:rPr>
          <w:rtl w:val="true"/>
        </w:rPr>
        <w:t>ࡎឹ</w:t>
      </w:r>
      <w:r>
        <w:rPr/>
        <w:t>䊏</w:t>
      </w:r>
      <w:r>
        <w:rPr/>
        <w:t>ᾕᾭ</w:t>
      </w:r>
      <w:r>
        <w:rPr/>
        <w:t>쁧</w:t>
      </w:r>
      <w:r>
        <w:rPr/>
        <w:t>ᕌ⊨</w:t>
      </w:r>
      <w:r>
        <w:rPr/>
        <w:t>郉</w:t>
      </w:r>
      <w:r>
        <w:rPr/>
        <w:t>⢠</w:t>
      </w:r>
      <w:r>
        <w:rPr/>
        <w:t>恚</w:t>
      </w:r>
      <w:r>
        <w:rPr/>
        <w:t>౤</w:t>
      </w:r>
      <w:r>
        <w:rPr/>
        <w:t>蕌⎐</w:t>
      </w:r>
      <w:r>
        <w:rPr/>
        <w:t>ꔛ</w:t>
      </w:r>
      <w:r>
        <w:rPr/>
        <w:t>¨</w:t>
      </w:r>
      <w:r>
        <w:rPr/>
        <w:t>世籫</w:t>
      </w:r>
      <w:r>
        <w:rPr/>
        <w:t>ư</w:t>
      </w:r>
      <w:r>
        <w:rPr/>
        <w:t>힂蘃꠲?暪䤤</w:t>
      </w:r>
      <w:r>
        <w:rPr/>
        <w:t>ၐ</w:t>
      </w:r>
      <w:r>
        <w:rPr/>
        <w:t>ᘔ</w:t>
      </w:r>
      <w:r>
        <w:rPr/>
        <w:t>젖䌊</w:t>
      </w:r>
      <w:r>
        <w:rPr/>
        <w:t>⡹</w:t>
      </w:r>
      <w:r>
        <w:rPr/>
        <w:t>䨈粅ᄃ탢☘슇灂</w:t>
      </w:r>
      <w:r>
        <w:rPr>
          <w:rtl w:val="true"/>
        </w:rPr>
        <w:t>ؠ</w:t>
      </w:r>
      <w:r>
        <w:rPr/>
        <w:t>삁䌈䂀蘈</w:t>
      </w:r>
      <w:r>
        <w:rPr/>
        <w:t>ర⃃</w:t>
      </w:r>
      <w:r>
        <w:rPr/>
        <w:t>興</w:t>
      </w:r>
      <w:r>
        <w:rPr>
          <w:rtl w:val="true"/>
        </w:rPr>
        <w:t>࠰</w:t>
      </w:r>
      <w:r>
        <w:rPr/>
        <w:t>䆂ㆄ</w:t>
      </w:r>
      <w:r>
        <w:rPr/>
        <w:t>Ⴉ</w:t>
      </w:r>
      <w:r>
        <w:rPr/>
        <w:t>捬썏푓⨯</w:t>
      </w:r>
      <w:r>
        <w:rPr/>
        <w:t>꘣ന</w:t>
      </w:r>
      <w:r>
        <w:rPr/>
        <w:t>㥁?⽣➰⿳梤딏舾뢼뽘琥饗†㰁㮨蛥䑗䇐</w:t>
      </w:r>
      <w:r>
        <w:rPr/>
        <w:t>ч</w:t>
      </w:r>
      <w:r>
        <w:rPr/>
        <w:t>㰱阀氉絮⨩玦</w:t>
      </w:r>
      <w:r>
        <w:rPr/>
        <w:t>﷐</w:t>
      </w:r>
      <w:r>
        <w:rPr/>
        <w:t>㛞뉸</w:t>
      </w:r>
      <w:r>
        <w:rPr/>
        <w:t>᧒</w:t>
      </w:r>
      <w:r>
        <w:rPr/>
        <w:t>픐镮筡煩寧佲䐜</w:t>
      </w:r>
      <w:r>
        <w:rPr/>
        <w:t>᧶</w:t>
      </w:r>
      <w:r>
        <w:rPr/>
        <w:t>騱?싣</w:t>
      </w:r>
      <w:r>
        <w:rPr/>
        <w:t>﷖</w:t>
      </w:r>
      <w:r>
        <w:rPr/>
        <w:t>脱뭅쉪㋇</w:t>
      </w:r>
      <w:r>
        <w:rPr/>
        <w:t>घ᪜</w:t>
      </w:r>
      <w:r>
        <w:rPr/>
        <w:t>钔췼≣쒖졺</w:t>
      </w:r>
      <w:r>
        <w:rPr/>
        <w:t>ឞ</w:t>
      </w:r>
      <w:r>
        <w:rPr/>
        <w:t>⽂㉁舠</w:t>
      </w:r>
      <w:r>
        <w:rPr/>
        <w:t>ᑺ</w:t>
      </w:r>
      <w:r>
        <w:rPr/>
        <w:t>ꡨ</w:t>
      </w:r>
      <w:r>
        <w:rPr/>
        <w:t>余</w:t>
      </w:r>
      <w:r>
        <w:rPr/>
        <w:t>ಎ</w:t>
      </w:r>
      <w:r>
        <w:rPr/>
        <w:t>䬹</w:t>
      </w:r>
      <w:r>
        <w:rPr/>
        <w:t>ፔ⪝꩞</w:t>
      </w:r>
      <w:r>
        <w:rPr/>
        <w:t>ẏ</w:t>
      </w:r>
      <w:r>
        <w:rPr/>
        <w:t>滽붣拁柯켟뽅?혌㬨푵᜽犆뀮勊誫㞈痐仌㳃?</w:t>
      </w:r>
      <w:r>
        <w:rPr/>
        <w:t>ᢉ</w:t>
      </w:r>
      <w:r>
        <w:rPr/>
        <w:t>㋯䊋䩗娷뒒䲌∴裈?巆헉</w:t>
      </w:r>
      <w:r>
        <w:rPr/>
        <w:t>ⶠ⏉</w:t>
      </w:r>
      <w:r>
        <w:rPr/>
        <w:t>ʮ</w:t>
      </w:r>
      <w:r>
        <w:rPr/>
        <w:t>傭福?盇쿙</w:t>
      </w:r>
      <w:r>
        <w:rPr>
          <w:rtl w:val="true"/>
        </w:rPr>
        <w:t>ﮉ</w:t>
      </w:r>
      <w:r>
        <w:rPr/>
        <w:t>〔䳰䫹㪹익杙㧦퍵욳袬몷㋬㮌㷄?閍</w:t>
      </w:r>
      <w:r>
        <w:rPr/>
        <w:t>ᣎ</w:t>
      </w:r>
      <w:r>
        <w:rPr/>
        <w:t>ꛙ⸽</w:t>
      </w:r>
      <w:r>
        <w:rPr/>
        <w:t>鸫숉涬宩喉?菒㈭풡罩灙</w:t>
      </w:r>
      <w:r>
        <w:rPr/>
        <w:t>ꞛⲂ</w:t>
      </w:r>
      <w:r>
        <w:rPr/>
        <w:t>勻驉놰卶鳝</w:t>
      </w:r>
      <w:r>
        <w:rPr>
          <w:rtl w:val="true"/>
        </w:rPr>
        <w:t>ߋ</w:t>
      </w:r>
      <w:r>
        <w:rPr/>
        <w:t></w:t>
      </w:r>
      <w:r>
        <w:rPr/>
        <w:t>謳藧浫嚁簵㫌쓞</w:t>
      </w:r>
      <w:r>
        <w:rPr>
          <w:rtl w:val="true"/>
        </w:rPr>
        <w:t>ﲙ</w:t>
      </w:r>
      <w:r>
        <w:rPr/>
        <w:t>눏䐛謲褨췎巜虼묰豔ㄽ孽훀</w:t>
      </w:r>
      <w:r>
        <w:rPr/>
        <w:t>D</w:t>
      </w:r>
      <w:r>
        <w:rPr/>
        <w:t>ࠧ</w:t>
      </w:r>
      <w:r>
        <w:rPr/>
        <w:t>梯ゼ鈊</w:t>
      </w:r>
      <w:r>
        <w:rPr/>
        <w:t>ᰢ</w:t>
      </w:r>
      <w:r>
        <w:rPr/>
        <w:t>唘熮䐗脶</w:t>
      </w:r>
      <w:r>
        <w:rPr/>
        <w:t>ೞ</w:t>
      </w:r>
      <w:r>
        <w:rPr/>
        <w:t>幬㫧훯</w:t>
      </w:r>
      <w:r>
        <w:rPr/>
        <w:t>ꪯ</w:t>
      </w:r>
      <w:r>
        <w:rPr/>
        <w:t>煩褂봧閷䧛谞颠쨉</w:t>
      </w:r>
      <w:r>
        <w:rPr>
          <w:rtl w:val="true"/>
        </w:rPr>
        <w:t>ﰕ</w:t>
      </w:r>
      <w:r>
        <w:rPr/>
        <w:t>쥿肈菬?</w:t>
      </w:r>
      <w:r>
        <w:rPr/>
        <w:t>႘</w:t>
      </w:r>
      <w:r>
        <w:rPr/>
        <w:t>뼖渗笏</w:t>
      </w:r>
      <w:r>
        <w:rPr/>
        <w:t>঱</w:t>
      </w:r>
      <w:r>
        <w:rPr/>
        <w:t>瀓⍁떐倫</w:t>
      </w:r>
      <w:r>
        <w:rPr/>
        <w:t>ྒ</w:t>
      </w:r>
      <w:r>
        <w:rPr/>
        <w:t>볁</w:t>
      </w:r>
      <w:r>
        <w:rPr>
          <w:rtl w:val="true"/>
        </w:rPr>
        <w:t>ﴗ</w:t>
      </w:r>
      <w:r>
        <w:rPr/>
        <w:t>힓</w:t>
      </w:r>
      <w:r>
        <w:rPr/>
        <w:t>ި</w:t>
      </w:r>
      <w:r>
        <w:rPr/>
        <w:t>襸</w:t>
      </w:r>
      <w:r>
        <w:rPr/>
        <w:t>Ъ</w:t>
      </w:r>
      <w:r>
        <w:rPr/>
        <w:t>ꌮͦ사</w:t>
      </w:r>
      <w:r>
        <w:rPr/>
        <w:t>ţ΅</w:t>
      </w:r>
      <w:r>
        <w:rPr/>
        <w:t>ꍇ蛏棘훊⅋껭</w:t>
      </w:r>
      <w:r>
        <w:rPr/>
        <w:t>Λ</w:t>
      </w:r>
      <w:r>
        <w:rPr/>
        <w:t>랎桃</w:t>
      </w:r>
      <w:r>
        <w:rPr/>
        <w:t>ୂ</w:t>
      </w:r>
      <w:r>
        <w:rPr/>
        <w:t>䣽珺埪덤궾▕朌≎乥阱攚嫂獻㉐</w:t>
      </w:r>
      <w:r>
        <w:rPr/>
        <w:t>ὸ</w:t>
      </w:r>
      <w:r>
        <w:rPr/>
        <w:t>뚁</w:t>
      </w:r>
      <w:r>
        <w:rPr/>
        <w:t>Ყ</w:t>
      </w:r>
      <w:r>
        <w:rPr/>
        <w:t>끠</w:t>
      </w:r>
      <w:r>
        <w:rPr/>
        <w:t>ꡜ</w:t>
      </w:r>
      <w:r>
        <w:rPr/>
        <w:t>밟</w:t>
      </w:r>
      <w:r>
        <w:rPr/>
        <w:t>꤄</w:t>
      </w:r>
      <w:r>
        <w:rPr/>
        <w:t>쮉</w:t>
      </w:r>
      <w:r>
        <w:rPr/>
        <w:t>֑</w:t>
      </w:r>
      <w:r>
        <w:rPr/>
        <w:t>濭滞</w:t>
      </w:r>
      <w:r>
        <w:rPr/>
        <w:t>ෳ</w:t>
      </w:r>
      <w:r>
        <w:rPr/>
        <w:t>뀦츲他琫</w:t>
      </w:r>
      <w:r>
        <w:rPr/>
        <w:t>ඟ</w:t>
      </w:r>
      <w:r>
        <w:rPr/>
        <w:t>ퟤ?쨀</w:t>
      </w:r>
      <w:r>
        <w:rPr/>
        <w:t>ᝁ</w:t>
      </w:r>
      <w:r>
        <w:rPr/>
        <w:t>ꅝ［岸휖抌뢈鱣</w:t>
      </w:r>
      <w:r>
        <w:rPr/>
        <w:t>ꖮ</w:t>
      </w:r>
      <w:r>
        <w:rPr/>
        <w:t>歿戴圈</w:t>
      </w:r>
      <w:r>
        <w:rPr/>
        <w:t>ፋ</w:t>
      </w:r>
      <w:r>
        <w:rPr/>
        <w:t>杇볌䜦滆쓳魚灆</w:t>
      </w:r>
      <w:r>
        <w:rPr>
          <w:rtl w:val="true"/>
        </w:rPr>
        <w:t>ࡿ</w:t>
      </w:r>
      <w:r>
        <w:rPr/>
        <w:t>Ꮂ</w:t>
      </w:r>
      <w:r>
        <w:rPr/>
        <w:t>펻?</w:t>
      </w:r>
      <w:r>
        <w:rPr/>
        <w:t>್ᰨ</w:t>
      </w:r>
      <w:r>
        <w:rPr/>
        <w:t>텚笈椉</w:t>
      </w:r>
      <w:r>
        <w:rPr/>
        <w:t>ಜ</w:t>
      </w:r>
      <w:r>
        <w:rPr/>
        <w:t>墮샆鶽仔궹╓뚰틕</w:t>
      </w:r>
      <w:r>
        <w:rPr/>
        <w:t>#</w:t>
      </w:r>
      <w:r>
        <w:rPr/>
        <w:t>ꏚ匱쿑</w:t>
      </w:r>
      <w:r>
        <w:rPr>
          <w:rtl w:val="true"/>
        </w:rPr>
        <w:t>ࢭ</w:t>
      </w:r>
      <w:r>
        <w:rPr/>
        <w:t>잱列</w:t>
      </w:r>
      <w:r>
        <w:rPr>
          <w:rtl w:val="true"/>
        </w:rPr>
        <w:t>ﶞ</w:t>
      </w:r>
      <w:r>
        <w:rPr/>
        <w:t>嚂쯯畔龑羡岖髮鴹敡㞒</w:t>
      </w:r>
      <w:r>
        <w:rPr/>
        <w:t>੍</w:t>
      </w:r>
      <w:r>
        <w:rPr/>
        <w:t>뗃㤶빵듩喈</w:t>
      </w:r>
      <w:r>
        <w:rPr/>
        <w:t>ྉ</w:t>
      </w:r>
      <w:r>
        <w:rPr/>
        <w:t>䁉䊌쳦朅軯⤆䧸耨癷햯</w:t>
      </w:r>
      <w:r>
        <w:rPr/>
        <w:t>ᮇ</w:t>
      </w:r>
      <w:r>
        <w:rPr/>
        <w:t>翪岯</w:t>
      </w:r>
      <w:r>
        <w:rPr/>
        <w:t>ఎ</w:t>
      </w:r>
      <w:r>
        <w:rPr/>
        <w:t>瀛⯾悯냩幉</w:t>
      </w:r>
      <w:r>
        <w:rPr/>
        <w:t></w:t>
      </w:r>
      <w:r>
        <w:rPr/>
        <w:t>ፂ</w:t>
      </w:r>
      <w:r>
        <w:rPr/>
        <w:t>g</w:t>
      </w:r>
      <w:r>
        <w:rPr/>
        <w:t>ꦻ</w:t>
      </w:r>
      <w:r>
        <w:rPr/>
        <w:t>乱≜宬膯啞䠒랬⾇蘊⃾橔</w:t>
      </w:r>
      <w:r>
        <w:rPr/>
        <w:t>ែ</w:t>
      </w:r>
      <w:r>
        <w:rPr/>
        <w:t>銊뤒꜐텡㡶?歔</w:t>
      </w:r>
      <w:r>
        <w:rPr/>
        <w:t>්?</w:t>
      </w:r>
      <w:r>
        <w:rPr/>
        <w:t>遢淶蔬?͠萝</w:t>
      </w:r>
      <w:r>
        <w:rPr/>
        <w:t>ෟ</w:t>
      </w:r>
      <w:r>
        <w:rPr/>
        <w:t>섧쫄쯆┛롟?筄ꂬ</w:t>
      </w:r>
      <w:r>
        <w:rPr/>
        <w:t>ጛ</w:t>
      </w:r>
      <w:r>
        <w:rPr/>
        <w:t>ზ</w:t>
      </w:r>
      <w:r>
        <w:rPr/>
        <w:t>偈</w:t>
      </w:r>
      <w:r>
        <w:rPr/>
        <w:t>҆</w:t>
      </w:r>
      <w:r>
        <w:rPr>
          <w:rtl w:val="true"/>
        </w:rPr>
        <w:t>ޘ</w:t>
      </w:r>
      <w:r>
        <w:rPr/>
        <w:t>?</w:t>
      </w:r>
      <w:r>
        <w:rPr/>
        <w:t>䘙瓉</w:t>
      </w:r>
      <w:r>
        <w:rPr>
          <w:rtl w:val="true"/>
        </w:rPr>
        <w:t>ﭏ</w:t>
      </w:r>
      <w:r>
        <w:rPr/>
        <w:t>㧋鷕楞믨</w:t>
      </w:r>
      <w:r>
        <w:rPr/>
        <w:t>᩺</w:t>
      </w:r>
      <w:r>
        <w:rPr/>
        <w:t>⣖</w:t>
      </w:r>
      <w:r>
        <w:rPr/>
        <w:t>ꨌ</w:t>
      </w:r>
      <w:r>
        <w:rPr/>
        <w:t>봯?瑵갆끋峎샺쏳탷鯶宺꼂⨫</w:t>
      </w:r>
      <w:r>
        <w:rPr/>
        <w:t>ꙷ</w:t>
      </w:r>
      <w:r>
        <w:rPr/>
        <w:t>쫼砭痛릝텨톱쿵</w:t>
      </w:r>
      <w:r>
        <w:rPr/>
        <w:t>ⴙ</w:t>
      </w:r>
      <w:r>
        <w:rPr/>
        <w:t>壝緰䰺뚷젩뚀</w:t>
      </w:r>
      <w:r>
        <w:rPr/>
        <w:t>ྜ≻</w:t>
      </w:r>
      <w:r>
        <w:rPr/>
        <w:t>凁?甾숒</w:t>
      </w:r>
      <w:r>
        <w:rPr/>
        <w:t>ȧ</w:t>
      </w:r>
      <w:r>
        <w:rPr/>
        <w:t>矪䈇嫸⌮㟥鰠框</w:t>
      </w:r>
      <w:r>
        <w:rPr/>
        <w:t>ᮊ</w:t>
      </w:r>
      <w:r>
        <w:rPr/>
        <w:t>质鶌냱꽵</w:t>
      </w:r>
      <w:r>
        <w:rPr/>
        <w:t>᭤</w:t>
      </w:r>
      <w:r>
        <w:rPr/>
        <w:t>柅笖屽냪裍⏴怴佱듛</w:t>
      </w:r>
      <w:r>
        <w:rPr/>
        <w:t>ᦉ꜉?</w:t>
      </w:r>
      <w:r>
        <w:rPr/>
        <w:t>䁡쾲맗</w:t>
      </w:r>
      <w:r>
        <w:rPr/>
        <w:t>๙</w:t>
      </w:r>
      <w:r>
        <w:rPr/>
        <w:t>촲</w:t>
      </w:r>
      <w:r>
        <w:rPr/>
        <w:t>ⵧ᱅</w:t>
      </w:r>
      <w:r>
        <w:rPr/>
        <w:t>ᾡ</w:t>
      </w:r>
      <w:r>
        <w:rPr/>
        <w:t>䤋캾酆⤢堳㥽掟⻳?顸</w:t>
      </w:r>
      <w:r>
        <w:rPr>
          <w:rtl w:val="true"/>
        </w:rPr>
        <w:t>ٿ</w:t>
      </w:r>
      <w:r>
        <w:rPr/>
        <w:t></w:t>
      </w:r>
      <w:r>
        <w:rPr/>
        <w:t>좢垤?춱娥졖䦀臽ꉄ쳿䲌졺</w:t>
      </w:r>
      <w:r>
        <w:rPr/>
        <w:t>⠴</w:t>
      </w:r>
      <w:r>
        <w:rPr/>
        <w:t>㒹</w:t>
      </w:r>
      <w:r>
        <w:rPr/>
        <w:t>꣫</w:t>
      </w:r>
      <w:r>
        <w:rPr/>
        <w:t>㟚鴇炓㙡넟㉞査喹</w:t>
      </w:r>
      <w:r>
        <w:rPr/>
        <w:t>ꚗ</w:t>
      </w:r>
      <w:r>
        <w:rPr>
          <w:rtl w:val="true"/>
        </w:rPr>
        <w:t>ﮤ</w:t>
      </w:r>
      <w:r>
        <w:rPr/>
        <w:t>섉</w:t>
      </w:r>
      <w:r>
        <w:rPr/>
        <w:t>ˤ</w:t>
      </w:r>
      <w:r>
        <w:rPr/>
        <w:t>죓楚홿⮿䡞魏〞ꂥ</w:t>
      </w:r>
      <w:r>
        <w:rPr/>
        <w:t>ഩ</w:t>
      </w:r>
      <w:r>
        <w:rPr/>
        <w:t>帼〣忘</w:t>
      </w:r>
      <w:r>
        <w:rPr/>
        <w:t>⣖</w:t>
      </w:r>
      <w:r>
        <w:rPr/>
        <w:t>ﾵ膠胔</w:t>
      </w:r>
      <w:r>
        <w:rPr/>
        <w:t>ꗲ</w:t>
      </w:r>
      <w:r>
        <w:rPr/>
        <w:t>ꅍ秵舡璝紊壍㨎</w:t>
      </w:r>
      <w:r>
        <w:rPr/>
        <w:t>ଓ</w:t>
      </w:r>
      <w:r>
        <w:rPr/>
        <w:t>哯밭銙ꉷ돥鰙䤟郞쒰媑캣蛱䆔芩</w:t>
      </w:r>
      <w:r>
        <w:rPr/>
        <w:t>঍</w:t>
      </w:r>
      <w:r>
        <w:rPr/>
        <w:t>％瀦</w:t>
      </w:r>
      <w:r>
        <w:rPr/>
        <w:t>ୁ</w:t>
      </w:r>
      <w:r>
        <w:rPr/>
        <w:t>倓?</w:t>
      </w:r>
      <w:r>
        <w:rPr/>
        <w:t>᎓</w:t>
      </w:r>
      <w:r>
        <w:rPr/>
        <w:t>㡾똴</w:t>
      </w:r>
      <w:r>
        <w:rPr/>
        <w:t>ኤ</w:t>
      </w:r>
      <w:r>
        <w:rPr/>
        <w:t>ἅ</w:t>
      </w:r>
      <w:r>
        <w:rPr/>
        <w:t>႒</w:t>
      </w:r>
      <w:r>
        <w:rPr/>
        <w:t>뻖⃝鷪⿄胦㇃댙ꁝ賞孄飑</w:t>
      </w:r>
      <w:r>
        <w:rPr/>
        <w:t>஋</w:t>
      </w:r>
      <w:r>
        <w:rPr/>
        <w:t>㷓遢킂㜫姁琢⏉┰옏㥈</w:t>
      </w:r>
      <w:r>
        <w:rPr/>
        <w:t>Ƚ</w:t>
      </w:r>
      <w:r>
        <w:rPr/>
        <w:t>ꢚ⥮</w:t>
      </w:r>
      <w:r>
        <w:rPr/>
        <w:t>裔⿽溏嚑諬깇磩骺癞슎䟩</w:t>
      </w:r>
      <w:r>
        <w:rPr/>
        <w:t>ꭣ</w:t>
      </w:r>
      <w:r>
        <w:rPr/>
        <w:t>嘇⛑㋊</w:t>
      </w:r>
      <w:r>
        <w:rPr/>
        <w:t>ᬬ</w:t>
      </w:r>
      <w:r>
        <w:rPr/>
        <w:t>耵</w:t>
      </w:r>
      <w:r>
        <w:rPr/>
        <w:t>ƹ</w:t>
      </w:r>
      <w:r>
        <w:rPr/>
        <w:t>䲠筅豆敁</w:t>
      </w:r>
      <w:r>
        <w:rPr/>
        <w:t>Ġ</w:t>
      </w:r>
      <w:r>
        <w:rPr/>
        <w:t>㗀쮳痚</w:t>
      </w:r>
      <w:r>
        <w:rPr/>
        <w:t>ˡ</w:t>
      </w:r>
      <w:r>
        <w:rPr/>
        <w:t>㲪∀쀏』歒爸殳</w:t>
      </w:r>
      <w:r>
        <w:rPr/>
        <w:t>୴</w:t>
      </w:r>
      <w:r>
        <w:rPr/>
        <w:t>듇</w:t>
      </w:r>
      <w:r>
        <w:rPr/>
        <w:t>ố</w:t>
      </w:r>
      <w:r>
        <w:rPr/>
        <w:t>聴⒍</w:t>
      </w:r>
      <w:r>
        <w:rPr/>
        <w:t>ನ</w:t>
      </w:r>
      <w:r>
        <w:rPr/>
        <w:t>ᑝ</w:t>
      </w:r>
      <w:r>
        <w:rPr/>
        <w:t>蠧㊷뫛甫碤</w:t>
      </w:r>
      <w:r>
        <w:rPr/>
        <w:t>ᕽ</w:t>
      </w:r>
      <w:r>
        <w:rPr/>
        <w:t>ꋭ䇮嬺䧧㖉䦒燽䎂</w:t>
      </w:r>
      <w:r>
        <w:rPr>
          <w:rtl w:val="true"/>
        </w:rPr>
        <w:t>ﰊ</w:t>
      </w:r>
      <w:r>
        <w:rPr/>
        <w:t>䆡젙⨄툅</w:t>
      </w:r>
      <w:r>
        <w:rPr/>
        <w:t>ᬊ</w:t>
      </w:r>
      <w:r>
        <w:rPr/>
        <w:t>纻궙쏢</w:t>
      </w:r>
      <w:r>
        <w:rPr/>
        <w:t>ཌ</w:t>
      </w:r>
      <w:r>
        <w:rPr/>
        <w:t>뇘퉵꼼愽⁌膍꽾팱쉍骊㒥</w:t>
      </w:r>
      <w:r>
        <w:rPr/>
        <w:t>ሦ</w:t>
      </w:r>
      <w:r>
        <w:rPr/>
        <w:t>宬复</w:t>
      </w:r>
      <w:r>
        <w:rPr/>
        <w:t>፶</w:t>
      </w:r>
      <w:r>
        <w:rPr/>
        <w:t>笮</w:t>
      </w:r>
      <w:r>
        <w:rPr/>
        <w:t>ꕐ</w:t>
      </w:r>
      <w:r>
        <w:rPr/>
        <w:t>鲇殂곥?袏㳍쒶櫍뫈莚稚?</w:t>
      </w:r>
      <w:r>
        <w:rPr/>
        <w:t>﷪</w:t>
      </w:r>
      <w:r>
        <w:rPr/>
        <w:t>屺蜒첶꺥⿙₡뻇잤췠</w:t>
      </w:r>
      <w:r>
        <w:rPr/>
        <w:t>Ꟊ</w:t>
      </w:r>
      <w:r>
        <w:rPr>
          <w:rtl w:val="true"/>
        </w:rPr>
        <w:t>ۇ</w:t>
      </w:r>
      <w:r>
        <w:rPr/>
        <w:t>峞岧</w:t>
      </w:r>
      <w:r>
        <w:rPr/>
        <w:t>⣒</w:t>
      </w:r>
      <w:r>
        <w:rPr/>
        <w:t>焣泶㦒ᄸ</w:t>
      </w:r>
      <w:r>
        <w:rPr/>
        <w:t>Ꝙ</w:t>
      </w:r>
      <w:r>
        <w:rPr/>
        <w:t>뚫䳊䊤⬮❙</w:t>
      </w:r>
      <w:r>
        <w:rPr/>
        <w:t>ꖣ</w:t>
      </w:r>
      <w:r>
        <w:rPr/>
        <w:t>惔</w:t>
      </w:r>
      <w:r>
        <w:rPr/>
        <w:t>Ń</w:t>
      </w:r>
      <w:r>
        <w:rPr/>
        <w:t>槠</w:t>
      </w:r>
      <w:r>
        <w:rPr/>
        <w:t>᭥ᩌఄ</w:t>
      </w:r>
      <w:r>
        <w:rPr/>
        <w:t>厭뛁꡸</w:t>
      </w:r>
      <w:r>
        <w:rPr/>
        <w:t>Ꭲ</w:t>
      </w:r>
      <w:r>
        <w:rPr/>
        <w:t>㫭夊ꏕ磞</w:t>
      </w:r>
      <w:r>
        <w:rPr/>
        <w:t>ᦀ</w:t>
      </w:r>
      <w:r>
        <w:rPr/>
        <w:t>㝼鴿烑ꄵ㭸耑㽳뾴</w:t>
      </w:r>
      <w:r>
        <w:rPr/>
        <w:t>ⶱ</w:t>
      </w:r>
      <w:r>
        <w:rPr>
          <w:rtl w:val="true"/>
        </w:rPr>
        <w:t>ﵕ</w:t>
      </w:r>
      <w:r>
        <w:rPr/>
        <w:t>샤膤倱樂㼝隆</w:t>
      </w:r>
      <w:r>
        <w:rPr/>
        <w:t>ൃ</w:t>
      </w:r>
      <w:r>
        <w:rPr/>
        <w:t>焊惬鯳슮</w:t>
      </w:r>
      <w:r>
        <w:rPr/>
        <w:t>ࣸ</w:t>
      </w:r>
      <w:r>
        <w:rPr/>
        <w:t>胐䠔뤍?릶붖⺭䡛⎣</w:t>
      </w:r>
      <w:r>
        <w:rPr/>
        <w:t>ᝑ⸅</w:t>
      </w:r>
      <w:r>
        <w:rPr/>
        <w:t>朻</w:t>
      </w:r>
      <w:r>
        <w:rPr/>
        <w:t>⡥#❮</w:t>
      </w:r>
      <w:r>
        <w:rPr/>
        <w:t>ರ</w:t>
      </w:r>
      <w:r>
        <w:rPr/>
        <w:t>ᚷ</w:t>
      </w:r>
      <w:r>
        <w:rPr/>
        <w:t>㝬痀</w:t>
      </w:r>
      <w:r>
        <w:rPr/>
        <w:t>Յ</w:t>
      </w:r>
      <w:r>
        <w:rPr/>
        <w:t>ᭆ⮰ᠠ</w:t>
      </w:r>
      <w:r>
        <w:rPr/>
        <w:t>떹</w:t>
      </w:r>
      <w:r>
        <w:rPr/>
        <w:t>ก</w:t>
      </w:r>
      <w:r>
        <w:rPr/>
        <w:t>䒚䫝䔴埶돊싖?떭铣芡됿㚂翍隢뽽</w:t>
      </w:r>
      <w:r>
        <w:rPr/>
        <w:t>ᑂ</w:t>
      </w:r>
      <w:r>
        <w:rPr/>
        <w:t>䭭恈鬞</w:t>
      </w:r>
      <w:r>
        <w:rPr/>
        <w:t>ჷ</w:t>
      </w:r>
      <w:r>
        <w:rPr/>
        <w:t>뵳냩莼覨</w:t>
      </w:r>
      <w:r>
        <w:rPr/>
        <w:t>౅※?</w:t>
      </w:r>
      <w:r>
        <w:rPr/>
        <w:t>ᄀ</w:t>
      </w:r>
      <w:r>
        <w:rPr>
          <w:rtl w:val="true"/>
        </w:rPr>
        <w:t>ݽ</w:t>
      </w:r>
      <w:r>
        <w:rPr/>
        <w:t>蹑⿇䕅</w:t>
      </w:r>
      <w:r>
        <w:rPr>
          <w:rtl w:val="true"/>
        </w:rPr>
        <w:t>ﯙ</w:t>
      </w:r>
      <w:r>
        <w:rPr/>
        <w:t>㦞</w:t>
      </w:r>
      <w:r>
        <w:rPr/>
        <w:t>᠃</w:t>
      </w:r>
      <w:r>
        <w:rPr/>
        <w:t>٧</w:t>
      </w:r>
      <w:r>
        <w:rPr/>
        <w:t></w:t>
      </w:r>
      <w:r>
        <w:rPr/>
        <w:t>ħ</w:t>
      </w:r>
      <w:r>
        <w:rPr/>
        <w:t>뷱㊿㬂毥藉</w:t>
      </w:r>
      <w:r>
        <w:rPr/>
        <w:t>ꫨ</w:t>
      </w:r>
      <w:r>
        <w:rPr/>
        <w:t>钄㋲</w:t>
      </w:r>
      <w:r>
        <w:rPr/>
        <w:t>ਅ</w:t>
      </w:r>
      <w:r>
        <w:rPr/>
        <w:t>ӊ</w:t>
      </w:r>
      <w:r>
        <w:rPr/>
        <w:t>涽鄄</w:t>
      </w:r>
      <w:r>
        <w:rPr/>
        <w:t>⢹</w:t>
      </w:r>
      <w:r>
        <w:rPr/>
        <w:t>ꓪ</w:t>
      </w:r>
      <w:r>
        <w:rPr/>
        <w:t>㡫㎀렿恀䥬</w:t>
      </w:r>
      <w:r>
        <w:rPr/>
        <w:t>ᮕ</w:t>
      </w:r>
      <w:r>
        <w:rPr/>
        <w:t>뾅</w:t>
      </w:r>
      <w:r>
        <w:rPr/>
        <w:t>ళ᪚</w:t>
      </w:r>
      <w:r>
        <w:rPr/>
        <w:t>搆띴크苨</w:t>
      </w:r>
      <w:r>
        <w:rPr/>
        <w:t>ꦯ</w:t>
      </w:r>
      <w:r>
        <w:rPr/>
        <w:t>ᖁ</w:t>
      </w:r>
      <w:r>
        <w:rPr/>
        <w:t>䣴</w:t>
      </w:r>
      <w:r>
        <w:rPr/>
        <w:t>ꗈ</w:t>
      </w:r>
      <w:r>
        <w:rPr/>
        <w:t>홲</w:t>
      </w:r>
      <w:r>
        <w:rPr/>
        <w:t>Ơ</w:t>
      </w:r>
      <w:r>
        <w:rPr/>
        <w:t>쩝⑲罉堐랠</w:t>
      </w:r>
      <w:r>
        <w:rPr/>
        <w:t>ὤ</w:t>
      </w:r>
      <w:r>
        <w:rPr/>
        <w:t>ࣜ</w:t>
      </w:r>
      <w:r>
        <w:rPr/>
        <w:t>砍</w:t>
      </w:r>
      <w:r>
        <w:rPr/>
        <w:t>ꭌ</w:t>
      </w:r>
      <w:r>
        <w:rPr>
          <w:rtl w:val="true"/>
        </w:rPr>
        <w:t>ﲊ</w:t>
      </w:r>
      <w:r>
        <w:rPr/>
        <w:t>?</w:t>
      </w:r>
      <w:r>
        <w:rPr/>
        <w:t>⡔</w:t>
      </w:r>
      <w:r>
        <w:rPr/>
        <w:t>뻜</w:t>
      </w:r>
      <w:r>
        <w:rPr/>
        <w:t>ᘸ</w:t>
      </w:r>
      <w:r>
        <w:rPr/>
        <w:t>賧</w:t>
      </w:r>
      <w:r>
        <w:rPr/>
        <w:t>꣖</w:t>
      </w:r>
      <w:r>
        <w:rPr/>
        <w:t>霶抯䃢蕺穄暳</w:t>
      </w:r>
      <w:r>
        <w:rPr/>
        <w:t>ᮬ</w:t>
      </w:r>
      <w:r>
        <w:rPr/>
        <w:t>㍟蝟찟㊬祧鉾씺⯑ꂩ?ᇧ</w:t>
      </w:r>
      <w:r>
        <w:rPr/>
        <w:t>ꮈ</w:t>
      </w:r>
      <w:r>
        <w:rPr/>
        <w:t>鋑䘂췱</w:t>
      </w:r>
      <w:r>
        <w:rPr/>
        <w:t>؂</w:t>
      </w:r>
      <w:r>
        <w:rPr/>
        <w:t>튆㭭◖胇밂ힰ젺瓳⋫</w:t>
      </w:r>
      <w:r>
        <w:rPr/>
        <w:t>ᚻ</w:t>
      </w:r>
      <w:r>
        <w:rPr>
          <w:rtl w:val="true"/>
        </w:rPr>
        <w:t>ﮓ</w:t>
      </w:r>
      <w:r>
        <w:rPr/>
        <w:t>밌㘏鸈ꍐ䥘</w:t>
      </w:r>
      <w:r>
        <w:rPr/>
        <w:t>ລ</w:t>
      </w:r>
      <w:r>
        <w:rPr/>
        <w:t>㢇聿</w:t>
      </w:r>
      <w:r>
        <w:rPr>
          <w:rtl w:val="true"/>
        </w:rPr>
        <w:t>ﮈࢲ</w:t>
      </w:r>
      <w:r>
        <w:rPr/>
        <w:t>稓鎼⾏꫓虄衛￴袍廠</w:t>
      </w:r>
      <w:r>
        <w:rPr/>
        <w:t>ਙ</w:t>
      </w:r>
      <w:r>
        <w:rPr/>
        <w:t>鐌᫐ꉋ沊晢郮쮉胊</w:t>
      </w:r>
      <w:r>
        <w:rPr/>
        <w:t>Ĵ</w:t>
      </w:r>
      <w:r>
        <w:rPr/>
        <w:t>ꤠ</w:t>
      </w:r>
      <w:r>
        <w:rPr/>
        <w:t>鐫滒绀聈㻆?蘭韫</w:t>
      </w:r>
      <w:r>
        <w:rPr/>
        <w:t>᢫</w:t>
      </w:r>
      <w:r>
        <w:rPr/>
        <w:t>ꝙ</w:t>
      </w:r>
      <w:r>
        <w:rPr/>
        <w:t>弣</w:t>
      </w:r>
      <w:r>
        <w:rPr/>
        <w:t>ૻ</w:t>
      </w:r>
      <w:r>
        <w:rPr/>
        <w:t>铍뺺㹜鬒徜섗웣㺻艣渽臁鎹爰㐖輶</w:t>
      </w:r>
      <w:r>
        <w:rPr/>
        <w:t>౳</w:t>
      </w:r>
      <w:r>
        <w:rPr/>
        <w:t>垐ꊶ愮눁</w:t>
      </w:r>
      <w:r>
        <w:rPr/>
        <w:t>ᰑ</w:t>
      </w:r>
      <w:r>
        <w:rPr/>
        <w:t>쓸</w:t>
      </w:r>
      <w:r>
        <w:rPr/>
        <w:t>ᤍ</w:t>
      </w:r>
      <w:r>
        <w:rPr>
          <w:rtl w:val="true"/>
        </w:rPr>
        <w:t>އﶈ</w:t>
      </w:r>
      <w:r>
        <w:rPr/>
        <w:t>ȱ</w:t>
      </w:r>
      <w:r>
        <w:rPr/>
        <w:t>谄黋䠴</w:t>
      </w:r>
      <w:r>
        <w:rPr>
          <w:rtl w:val="true"/>
        </w:rPr>
        <w:t>כֿ</w:t>
      </w:r>
      <w:r>
        <w:rPr/>
        <w:t>ᑨ</w:t>
      </w:r>
      <w:r>
        <w:rPr/>
        <w:t>截畘舅ꈃ鶬橐쟽</w:t>
      </w:r>
      <w:r>
        <w:rPr/>
        <w:t>ꖲ</w:t>
      </w:r>
      <w:r>
        <w:rPr/>
        <w:t>蜫愕蛱墳灜貄뫼覻ꀨ嗎笧桓熸铳ら䖨阐㽖쿓蕜몄搠</w:t>
      </w:r>
      <w:r>
        <w:rPr/>
        <w:t>ꩀ</w:t>
      </w:r>
      <w:r>
        <w:rPr/>
        <w:t>낹</w:t>
      </w:r>
      <w:r>
        <w:rPr/>
        <w:t>ꡉ</w:t>
      </w:r>
      <w:r>
        <w:rPr/>
        <w:t>抽Ⓚ⭸?漨ꊟ熨쥞⾗楗㇌㜿</w:t>
      </w:r>
      <w:r>
        <w:rPr/>
        <w:t>఑</w:t>
      </w:r>
      <w:r>
        <w:rPr/>
        <w:t>慣佌묢峓䶬</w:t>
      </w:r>
      <w:r>
        <w:rPr/>
        <w:t>᎐</w:t>
      </w:r>
      <w:r>
        <w:rPr/>
        <w:t>퉒앒?滻</w:t>
      </w:r>
      <w:r>
        <w:rPr/>
        <w:t>੿</w:t>
      </w:r>
      <w:r>
        <w:rPr/>
        <w:t>Ꮪ</w:t>
      </w:r>
      <w:r>
        <w:rPr/>
        <w:t>军驞冝?誁깂?珿䢜쐀魂덪∳쇌潒䜩벺퇗魈杪贐莿ꆧ庭丨䶅糂</w:t>
      </w:r>
      <w:r>
        <w:rPr/>
        <w:t>ᤣ</w:t>
      </w:r>
      <w:r>
        <w:rPr/>
        <w:t>全뷒諤ꉪ쪺␣</w:t>
      </w:r>
      <w:r>
        <w:rPr/>
        <w:t>օ</w:t>
      </w:r>
      <w:r>
        <w:rPr/>
        <w:t>睏</w:t>
      </w:r>
      <w:r>
        <w:rPr/>
        <w:t>ꗦ</w:t>
      </w:r>
      <w:r>
        <w:rPr/>
        <w:t>澺㷢</w:t>
      </w:r>
      <w:r>
        <w:rPr/>
        <w:t>#</w:t>
      </w:r>
      <w:r>
        <w:rPr/>
        <w:t>輮睙꾾</w:t>
      </w:r>
      <w:r>
        <w:rPr/>
        <w:t>ₜ◩❠</w:t>
      </w:r>
      <w:r>
        <w:rPr/>
        <w:t>줛꣞</w:t>
      </w:r>
      <w:r>
        <w:rPr>
          <w:rtl w:val="true"/>
        </w:rPr>
        <w:t>ﴮ</w:t>
      </w:r>
      <w:r>
        <w:rPr/>
        <w:t>卆</w:t>
      </w:r>
      <w:r>
        <w:rPr/>
        <w:t>ꬤ</w:t>
      </w:r>
      <w:r>
        <w:rPr/>
        <w:t>䡎寣</w:t>
      </w:r>
      <w:r>
        <w:rPr/>
        <w:t>Ҕ</w:t>
      </w:r>
      <w:r>
        <w:rPr/>
        <w:t>餖툌ꊳ⨟쌘鶜⏙좊</w:t>
      </w:r>
      <w:r>
        <w:rPr/>
        <w:t>ᙐ</w:t>
      </w:r>
      <w:r>
        <w:rPr/>
        <w:t>쁅儾뒞荐羅劸꒮怘</w:t>
      </w:r>
      <w:r>
        <w:rPr/>
        <w:t>ᴋ</w:t>
      </w:r>
      <w:r>
        <w:rPr/>
        <w:t>ᰈ</w:t>
      </w:r>
      <w:r>
        <w:rPr/>
        <w:t>뜀塂</w:t>
      </w:r>
      <w:r>
        <w:rPr/>
        <w:t>ꘝⵍ</w:t>
      </w:r>
      <w:r>
        <w:rPr/>
        <w:t>碄鬣蝈</w:t>
      </w:r>
      <w:r>
        <w:rPr/>
        <w:t>ϛ</w:t>
      </w:r>
      <w:r>
        <w:rPr/>
        <w:t>뇛顙ꈜ氌⋊</w:t>
      </w:r>
      <w:r>
        <w:rPr/>
        <w:t>Æ</w:t>
      </w:r>
      <w:r>
        <w:rPr/>
        <w:t>摓㊎</w:t>
      </w:r>
      <w:r>
        <w:rPr/>
        <w:t>ἂ</w:t>
      </w:r>
      <w:r>
        <w:rPr>
          <w:rtl w:val="true"/>
        </w:rPr>
        <w:t>ࡖ</w:t>
      </w:r>
      <w:r>
        <w:rPr/>
        <w:t>씗ꑐ灒荄霢</w:t>
      </w:r>
      <w:r>
        <w:rPr/>
        <w:t>॥ඐ</w:t>
      </w:r>
      <w:r>
        <w:rPr/>
        <w:t>봠诫嘺主쁲⸭捚ᷓ⭶</w:t>
      </w:r>
      <w:r>
        <w:rPr>
          <w:rtl w:val="true"/>
        </w:rPr>
        <w:t>ޥᰰ</w:t>
      </w:r>
      <w:r>
        <w:rPr/>
        <w:t>뒲㺷</w:t>
      </w:r>
      <w:r>
        <w:rPr/>
        <w:t>ꬓ</w:t>
      </w:r>
      <w:r>
        <w:rPr/>
        <w:t>偃⦉湋</w:t>
      </w:r>
      <w:r>
        <w:rPr/>
        <w:t>٦</w:t>
      </w:r>
      <w:r>
        <w:rPr/>
        <w:t>◑</w:t>
      </w:r>
      <w:r>
        <w:rPr/>
        <w:t>侜部쒖</w:t>
      </w:r>
      <w:r>
        <w:rPr>
          <w:rtl w:val="true"/>
        </w:rPr>
        <w:t>ﮋ</w:t>
      </w:r>
      <w:r>
        <w:rPr/>
        <w:t>즢鉗갫鈂퀭</w:t>
      </w:r>
      <w:r>
        <w:rPr/>
        <w:t>ɒ</w:t>
      </w:r>
      <w:r>
        <w:rPr/>
        <w:t>텽</w:t>
      </w:r>
      <w:r>
        <w:rPr/>
        <w:t>Q┣</w:t>
      </w:r>
      <w:r>
        <w:rPr/>
        <w:t>쏽</w:t>
      </w:r>
      <w:r>
        <w:rPr/>
        <w:t>ཊ</w:t>
      </w:r>
      <w:r>
        <w:rPr>
          <w:rtl w:val="true"/>
        </w:rPr>
        <w:t>ݟ</w:t>
      </w:r>
      <w:r>
        <w:rPr/>
        <w:t>运캤⽧旙</w:t>
      </w:r>
      <w:r>
        <w:rPr/>
        <w:t>ꫜ꘼</w:t>
      </w:r>
      <w:r>
        <w:rPr/>
        <w:t>ㅨ됫诠瘨쩆鞭牞伷</w:t>
      </w:r>
      <w:r>
        <w:rPr/>
        <w:t>᏿</w:t>
      </w:r>
      <w:r>
        <w:rPr/>
        <w:t>䠃㥲炻ℭ눉</w:t>
      </w:r>
      <w:r>
        <w:rPr/>
        <w:t>Ⲻ</w:t>
      </w:r>
      <w:r>
        <w:rPr/>
        <w:t>쯒</w:t>
      </w:r>
      <w:r>
        <w:rPr/>
        <w:t>ฃ</w:t>
      </w:r>
      <w:r>
        <w:rPr/>
        <w:t>嬱뷍䬸蟦랺</w:t>
      </w:r>
      <w:r>
        <w:rPr/>
        <w:t>ꥎ</w:t>
      </w:r>
      <w:r>
        <w:rPr>
          <w:rtl w:val="true"/>
        </w:rPr>
        <w:t>ﱒ</w:t>
      </w:r>
      <w:r>
        <w:rPr/>
        <w:t>໩</w:t>
      </w:r>
      <w:r>
        <w:rPr/>
        <w:t>캴詞炔㱶떛늟䊏ℽ娶矘?껔牮㶆俉</w:t>
      </w:r>
      <w:r>
        <w:rPr/>
        <w:t>ę</w:t>
      </w:r>
      <w:r>
        <w:rPr/>
        <w:t>親郉́</w:t>
      </w:r>
      <w:r>
        <w:rPr/>
        <w:t>෪</w:t>
      </w:r>
      <w:r>
        <w:rPr/>
        <w:t>ꀅ컟舘㬁此䉗碏⤞朤⑊</w:t>
      </w:r>
      <w:r>
        <w:rPr/>
        <w:t>Ẹ</w:t>
      </w:r>
      <w:r>
        <w:rPr/>
        <w:t>徃䜱쟋톌埉㸶ℍ虶牁</w:t>
      </w:r>
      <w:r>
        <w:rPr/>
        <w:t>ᰯ</w:t>
      </w:r>
      <w:r>
        <w:rPr/>
        <w:t>娕퓀鋅瞎蝡</w:t>
      </w:r>
      <w:r>
        <w:rPr/>
        <w:t>ⶋ⑊</w:t>
      </w:r>
      <w:r>
        <w:rPr/>
        <w:t>汩</w:t>
      </w:r>
      <w:r>
        <w:rPr/>
        <w:t>ඟᤒ</w:t>
      </w:r>
      <w:r>
        <w:rPr/>
        <w:t>㛤</w:t>
      </w:r>
      <w:r>
        <w:rPr/>
        <w:t>ⶬⶔ</w:t>
      </w:r>
      <w:r>
        <w:rPr/>
        <w:t>䓜</w:t>
      </w:r>
      <w:r>
        <w:rPr/>
        <w:t>՛</w:t>
      </w:r>
      <w:r>
        <w:rPr/>
        <w:t>簷⁊</w:t>
      </w:r>
      <w:r>
        <w:rPr/>
        <w:t>ࣟⴾ</w:t>
      </w:r>
      <w:r>
        <w:rPr/>
        <w:t>槗蝹</w:t>
      </w:r>
      <w:r>
        <w:rPr/>
        <w:t>Ⱔ</w:t>
      </w:r>
      <w:r>
        <w:rPr/>
        <w:t>鈷</w:t>
      </w:r>
      <w:r>
        <w:rPr/>
        <w:t>ଈ␖</w:t>
      </w:r>
      <w:r>
        <w:rPr/>
        <w:t>㽑</w:t>
      </w:r>
      <w:r>
        <w:rPr/>
        <w:t>ⲽʕ</w:t>
      </w:r>
      <w:r>
        <w:rPr/>
        <w:t>䣲珞</w:t>
      </w:r>
      <w:r>
        <w:rPr/>
        <w:t>ꠖܵ</w:t>
      </w:r>
      <w:r>
        <w:rPr/>
        <w:t>텭㕳똌</w:t>
      </w:r>
      <w:r>
        <w:rPr/>
        <w:t>წ┊</w:t>
      </w:r>
      <w:r>
        <w:rPr/>
        <w:t>霠눿吝랅</w:t>
      </w:r>
      <w:r>
        <w:rPr>
          <w:rtl w:val="true"/>
        </w:rPr>
        <w:t>ﮮ</w:t>
      </w:r>
      <w:r>
        <w:rPr/>
        <w:t>摅톦暈㯊揆寧</w:t>
      </w:r>
      <w:r>
        <w:rPr/>
        <w:t>ᨊ￱</w:t>
      </w:r>
      <w:r>
        <w:rPr/>
        <w:t>鬕</w:t>
      </w:r>
      <w:r>
        <w:rPr>
          <w:rtl w:val="true"/>
        </w:rPr>
        <w:t>ߤ</w:t>
      </w:r>
      <w:r>
        <w:rPr/>
        <w:t>헌篚冽虁웁쭖槪㫨䆷ꒅ뭞䥖</w:t>
      </w:r>
      <w:r>
        <w:rPr/>
        <w:t>ኙன</w:t>
      </w:r>
      <w:r>
        <w:rPr/>
        <w:t>快쉹檊䠅卑蜂⺪탏</w:t>
      </w:r>
      <w:r>
        <w:rPr/>
        <w:t>ᙲ</w:t>
      </w:r>
      <w:r>
        <w:rPr/>
        <w:t>늤粜뎥䩯嚣佣㇋꺅⏎僭͙⩙훹讯</w:t>
      </w:r>
      <w:r>
        <w:rPr/>
        <w:t>ꛠ</w:t>
      </w:r>
      <w:r>
        <w:rPr/>
        <w:t>幒躖碯慁嘿쟴醕⒀浽</w:t>
      </w:r>
      <w:r>
        <w:rPr/>
        <w:t>ᩌ</w:t>
      </w:r>
      <w:r>
        <w:rPr/>
        <w:t>寧膤</w:t>
      </w:r>
      <w:r>
        <w:rPr>
          <w:rtl w:val="true"/>
        </w:rPr>
        <w:t>ﮌ</w:t>
      </w:r>
      <w:r>
        <w:rPr/>
        <w:t>誠繤╴瓵펣熖쑁蠻</w:t>
      </w:r>
      <w:r>
        <w:rPr/>
        <w:t>ᦌ</w:t>
      </w:r>
      <w:r>
        <w:rPr/>
        <w:t>艣铌骛茔릙</w:t>
      </w:r>
      <w:r>
        <w:rPr/>
        <w:t>ᨨ൪</w:t>
      </w:r>
      <w:r>
        <w:rPr/>
        <w:t>萆䨊鿃騡秺慣键㳝졟?</w:t>
      </w:r>
      <w:r>
        <w:rPr/>
        <w:t>᭐⍞</w:t>
      </w:r>
      <w:r>
        <w:rPr/>
        <w:t>Ḝ</w:t>
      </w:r>
      <w:r>
        <w:rPr/>
        <w:t>로䔍</w:t>
      </w:r>
      <w:r>
        <w:rPr/>
        <w:t>ኙ</w:t>
      </w:r>
      <w:r>
        <w:rPr/>
        <w:t>䒤셛伄쀄般鉡缨</w:t>
      </w:r>
      <w:r>
        <w:rPr/>
        <w:t>஄</w:t>
      </w:r>
      <w:r>
        <w:rPr/>
        <w:t>ᙹ</w:t>
      </w:r>
      <w:r>
        <w:rPr/>
        <w:t>刢鈌맼坁</w:t>
      </w:r>
      <w:r>
        <w:rPr/>
        <w:t>ɏ</w:t>
      </w:r>
      <w:r>
        <w:rPr/>
        <w:t>ᢠ</w:t>
      </w:r>
      <w:r>
        <w:rPr/>
        <w:t>䃤툏騖娌嶝쑎訊䯤鲩輣꥘耀객</w:t>
      </w:r>
      <w:r>
        <w:rPr>
          <w:rtl w:val="true"/>
        </w:rPr>
        <w:t>܂</w:t>
      </w:r>
      <w:r>
        <w:rPr/>
        <w:t>拂双깺胦㮄寞峿ꍻ坶骪</w:t>
      </w:r>
      <w:r>
        <w:rPr/>
        <w:t>݁</w:t>
      </w:r>
      <w:r>
        <w:rPr/>
        <w:t>몥핟⨻㏴</w:t>
      </w:r>
      <w:r>
        <w:rPr/>
        <w:t>ꢁ?⬥</w:t>
      </w:r>
      <w:r>
        <w:rPr/>
        <w:t>㊄询놙쳌섾?</w:t>
      </w:r>
      <w:r>
        <w:rPr/>
        <w:t>ż</w:t>
      </w:r>
      <w:r>
        <w:rPr/>
        <w:t>㳸襈怢䲹踼</w:t>
      </w:r>
      <w:r>
        <w:rPr/>
        <w:t>౿</w:t>
      </w:r>
      <w:r>
        <w:rPr/>
        <w:t>蘏琤湏赩쀌</w:t>
      </w:r>
      <w:r>
        <w:rPr/>
        <w:t>૱ᱻ</w:t>
      </w:r>
      <w:r>
        <w:rPr>
          <w:rtl w:val="true"/>
        </w:rPr>
        <w:t>۽</w:t>
      </w:r>
      <w:r>
        <w:rPr/>
        <w:t>整탄袅⴦愍</w:t>
      </w:r>
      <w:r>
        <w:rPr/>
        <w:t>߭</w:t>
      </w:r>
      <w:r>
        <w:rPr/>
        <w:t>뻈妴</w:t>
      </w:r>
      <w:r>
        <w:rPr>
          <w:rtl w:val="true"/>
        </w:rPr>
        <w:t>ﴫ</w:t>
      </w:r>
      <w:r>
        <w:rPr/>
        <w:t>ᰟ</w:t>
      </w:r>
      <w:r>
        <w:rPr>
          <w:rtl w:val="true"/>
        </w:rPr>
        <w:t>ࣂ</w:t>
      </w:r>
      <w:r>
        <w:rPr/>
        <w:t>ኼ☣</w:t>
      </w:r>
      <w:r>
        <w:rPr/>
        <w:t>ⲩ</w:t>
      </w:r>
      <w:r>
        <w:rPr/>
        <w:t>샰⸚歔</w:t>
      </w:r>
      <w:r>
        <w:rPr/>
        <w:t>࿶</w:t>
      </w:r>
      <w:r>
        <w:rPr/>
        <w:t>ꐰ</w:t>
      </w:r>
      <w:r>
        <w:rPr/>
        <w:t>ᾫ</w:t>
      </w:r>
      <w:r>
        <w:rPr/>
        <w:t>瘐</w:t>
      </w:r>
      <w:r>
        <w:rPr/>
        <w:t>ᦁ</w:t>
      </w:r>
      <w:r>
        <w:rPr/>
        <w:t>䤀</w:t>
      </w:r>
      <w:r>
        <w:rPr/>
        <w:t>੐┝</w:t>
      </w:r>
      <w:r>
        <w:rPr/>
        <w:t>版츸ぴ衷珊홽룊</w:t>
      </w:r>
      <w:r>
        <w:rPr/>
        <w:t>θ</w:t>
      </w:r>
      <w:r>
        <w:rPr>
          <w:rtl w:val="true"/>
        </w:rPr>
        <w:t>׽</w:t>
      </w:r>
      <w:r>
        <w:rPr/>
        <w:t>ꌋ</w:t>
      </w:r>
      <w:r>
        <w:rPr/>
        <w:t>ỷ</w:t>
      </w:r>
      <w:r>
        <w:rPr/>
        <w:t>荗眠͖</w:t>
      </w:r>
      <w:r>
        <w:rPr/>
        <w:t>ળ</w:t>
      </w:r>
      <w:r>
        <w:rPr/>
        <w:t>Ꜣ</w:t>
      </w:r>
      <w:r>
        <w:rPr/>
        <w:t>ꩌ</w:t>
      </w:r>
      <w:r>
        <w:rPr/>
        <w:t>Г</w:t>
      </w:r>
      <w:r>
        <w:rPr/>
        <w:t>뤃뺑</w:t>
      </w:r>
      <w:r>
        <w:rPr>
          <w:rtl w:val="true"/>
        </w:rPr>
        <w:t>ﯠ</w:t>
      </w:r>
      <w:r>
        <w:rPr/>
        <w:t></w:t>
      </w:r>
      <w:r>
        <w:rPr/>
        <w:t>岾</w:t>
      </w:r>
      <w:r>
        <w:rPr/>
        <w:t>஄</w:t>
      </w:r>
      <w:r>
        <w:rPr/>
        <w:t>뮇컻</w:t>
      </w:r>
      <w:r>
        <w:rPr/>
        <w:t>ۜ</w:t>
      </w:r>
      <w:r>
        <w:rPr/>
        <w:t>肹ᇁ᥃慗㱙劓꜔</w:t>
      </w:r>
      <w:r>
        <w:rPr>
          <w:rtl w:val="true"/>
        </w:rPr>
        <w:t>܂</w:t>
      </w:r>
      <w:r>
        <w:rPr/>
        <w:t></w:t>
      </w:r>
      <w:r>
        <w:rPr/>
        <w:t>䊑诤潔旈</w:t>
      </w:r>
      <w:r>
        <w:rPr/>
        <w:t>Ồ</w:t>
      </w:r>
      <w:r>
        <w:rPr/>
        <w:t>䡸㓠</w:t>
      </w:r>
      <w:r>
        <w:rPr/>
        <w:t>ॻ</w:t>
      </w:r>
      <w:r>
        <w:rPr/>
        <w:t>ӆ</w:t>
      </w:r>
      <w:r>
        <w:rPr/>
        <w:t>쇑愃</w:t>
      </w:r>
      <w:r>
        <w:rPr/>
        <w:t>⢉⌄</w:t>
      </w:r>
      <w:r>
        <w:rPr/>
        <w:t>偷ꊡ濘섵甋嘺</w:t>
      </w:r>
      <w:r>
        <w:rPr/>
        <w:t>⣡</w:t>
      </w:r>
      <w:r>
        <w:rPr/>
        <w:t>ီ⿫</w:t>
      </w:r>
      <w:r>
        <w:rPr/>
        <w:t>瘠褼</w:t>
      </w:r>
      <w:r>
        <w:rPr/>
        <w:t>З⭐ꜻ</w:t>
      </w:r>
      <w:r>
        <w:rPr/>
        <w:t>ᤤ</w:t>
      </w:r>
      <w:r>
        <w:rPr/>
        <w:t>鐳㇔䊃ꍇ姳</w:t>
      </w:r>
      <w:r>
        <w:rPr/>
        <w:t>ᕖ꠵</w:t>
      </w:r>
      <w:r>
        <w:rPr>
          <w:rtl w:val="true"/>
        </w:rPr>
        <w:t>ﳀ</w:t>
      </w:r>
      <w:r>
        <w:rPr/>
        <w:t>⎕</w:t>
      </w:r>
      <w:r>
        <w:rPr/>
        <w:t>똨</w:t>
      </w:r>
      <w:r>
        <w:rPr/>
        <w:t>ⰽ</w:t>
      </w:r>
      <w:r>
        <w:rPr/>
        <w:t>撺誙芠</w:t>
      </w:r>
      <w:r>
        <w:rPr/>
        <w:t>դ</w:t>
      </w:r>
      <w:r>
        <w:rPr/>
        <w:t>샅젤</w:t>
      </w:r>
      <w:r>
        <w:rPr/>
        <w:t>Ց</w:t>
      </w:r>
      <w:r>
        <w:rPr/>
        <w:t>ꂎ뻔蘑츖꒶᝼</w:t>
      </w:r>
      <w:r>
        <w:rPr>
          <w:rtl w:val="true"/>
        </w:rPr>
        <w:t>﷉</w:t>
      </w:r>
      <w:r>
        <w:rPr/>
        <w:t>?</w:t>
      </w:r>
      <w:r>
        <w:rPr/>
        <w:t>豹䪓薌ⓑᄛ蒲晲拗</w:t>
      </w:r>
      <w:r>
        <w:rPr/>
        <w:t>ꠃ</w:t>
      </w:r>
      <w:r>
        <w:rPr/>
        <w:t>ỗ</w:t>
      </w:r>
      <w:r>
        <w:rPr/>
        <w:t>ꖩ</w:t>
      </w:r>
      <w:r>
        <w:rPr/>
        <w:t>빤몃</w:t>
      </w:r>
      <w:r>
        <w:rPr/>
        <w:t>⢣</w:t>
      </w:r>
      <w:r>
        <w:rPr/>
        <w:t>藯</w:t>
      </w:r>
      <w:r>
        <w:rPr/>
        <w:t>ᱧ</w:t>
      </w:r>
      <w:r>
        <w:rPr/>
        <w:t>紘?腑㺋抍ᅻ쀈</w:t>
      </w:r>
      <w:r>
        <w:rPr/>
        <w:t>ྀ</w:t>
      </w:r>
      <w:r>
        <w:rPr/>
        <w:t>닓</w:t>
      </w:r>
      <w:r>
        <w:rPr/>
        <w:t>ᢗ</w:t>
      </w:r>
      <w:r>
        <w:rPr/>
        <w:t>异밌깍甌</w:t>
      </w:r>
      <w:r>
        <w:rPr/>
        <w:t>ᬣ</w:t>
      </w:r>
      <w:r>
        <w:rPr/>
        <w:t>랃耮꾹</w:t>
      </w:r>
      <w:r>
        <w:rPr/>
        <w:t>ϐ</w:t>
      </w:r>
      <w:r>
        <w:rPr/>
        <w:t>ⵜఛ</w:t>
      </w:r>
      <w:r>
        <w:rPr>
          <w:rtl w:val="true"/>
        </w:rPr>
        <w:t>ﺽ</w:t>
      </w:r>
      <w:r>
        <w:rPr/>
        <w:t>໥</w:t>
      </w:r>
      <w:r>
        <w:rPr/>
        <w:t>븼萑젶臕湝챮ィ遹</w:t>
      </w:r>
      <w:r>
        <w:rPr/>
        <w:t>೪</w:t>
      </w:r>
      <w:r>
        <w:rPr/>
        <w:t>䇘</w:t>
      </w:r>
      <w:r>
        <w:rPr/>
        <w:t>િ</w:t>
      </w:r>
      <w:r>
        <w:rPr/>
        <w:t>뙐頻鏚㨁듰佾伪弞琨礤</w:t>
      </w:r>
      <w:r>
        <w:rPr/>
        <w:t>ꬸ</w:t>
      </w:r>
      <w:r>
        <w:rPr/>
        <w:t>毀奥띚흷컸</w:t>
      </w:r>
      <w:r>
        <w:rPr/>
        <w:t>ગ</w:t>
      </w:r>
      <w:r>
        <w:rPr/>
        <w:t>点遏</w:t>
      </w:r>
      <w:r>
        <w:rPr/>
        <w:t>᡼</w:t>
      </w:r>
      <w:r>
        <w:rPr/>
        <w:t>洮꠸</w:t>
      </w:r>
      <w:r>
        <w:rPr/>
        <w:t>ႏ</w:t>
      </w:r>
      <w:r>
        <w:rPr/>
        <w:t>㫫礼㎜?</w:t>
      </w:r>
      <w:r>
        <w:rPr/>
        <w:t>Ⴁ</w:t>
      </w:r>
      <w:r>
        <w:rPr/>
        <w:t>㛾힬</w:t>
      </w:r>
      <w:r>
        <w:rPr/>
        <w:t>૧</w:t>
      </w:r>
      <w:r>
        <w:rPr/>
        <w:t>㥼㯳麒昽㾐</w:t>
      </w:r>
      <w:r>
        <w:rPr/>
        <w:t>︮</w:t>
      </w:r>
      <w:r>
        <w:rPr/>
        <w:t>Ｃ运</w:t>
      </w:r>
      <w:r>
        <w:rPr/>
        <w:t>#</w:t>
      </w:r>
      <w:r>
        <w:rPr/>
        <w:t>炷릣</w:t>
      </w:r>
      <w:r>
        <w:rPr/>
        <w:t>⠚</w:t>
      </w:r>
      <w:r>
        <w:rPr/>
        <w:t>鴒먓촽</w:t>
      </w:r>
      <w:r>
        <w:rPr/>
        <w:t>ꝼ‰</w:t>
      </w:r>
      <w:r>
        <w:rPr/>
        <w:t>쉰쫁꒍飶撙喥ᷩ酘镃噘 瓻겯믁粱됎</w:t>
      </w:r>
      <w:r>
        <w:rPr/>
        <w:t>ˬ</w:t>
      </w:r>
      <w:r>
        <w:rPr/>
        <w:t>억?呞䂚禉鰫꡻ㅿ蚔蛼</w:t>
      </w:r>
      <w:r>
        <w:rPr/>
        <w:t>಩</w:t>
      </w:r>
      <w:r>
        <w:rPr>
          <w:rtl w:val="true"/>
        </w:rPr>
        <w:t>ﴺ</w:t>
      </w:r>
      <w:r>
        <w:rPr/>
        <w:t></w:t>
      </w:r>
      <w:r>
        <w:rPr/>
        <w:t>壜ꌛ暺</w:t>
      </w:r>
      <w:r>
        <w:rPr/>
        <w:t>ᓐ</w:t>
      </w:r>
      <w:r>
        <w:rPr/>
        <w:t>墦넓䚿썘谔땪</w:t>
      </w:r>
      <w:r>
        <w:rPr/>
        <w:t>ह</w:t>
      </w:r>
      <w:r>
        <w:rPr/>
        <w:t>跘⭷摠</w:t>
      </w:r>
      <w:r>
        <w:rPr/>
        <w:t>ᣝ</w:t>
      </w:r>
      <w:r>
        <w:rPr/>
        <w:t>䨈</w:t>
      </w:r>
      <w:r>
        <w:rPr/>
        <w:t>ᛙ</w:t>
      </w:r>
      <w:r>
        <w:rPr/>
        <w:t>ব</w:t>
      </w:r>
      <w:r>
        <w:rPr/>
        <w:t>罽揗뺼㗾</w:t>
      </w:r>
      <w:r>
        <w:rPr>
          <w:rtl w:val="true"/>
        </w:rPr>
        <w:t>ﻅ</w:t>
      </w:r>
      <w:r>
        <w:rPr/>
        <w:t></w:t>
      </w:r>
      <w:r>
        <w:rPr/>
        <w:t>좭龐</w:t>
      </w:r>
      <w:r>
        <w:rPr/>
        <w:t>ᯄ</w:t>
      </w:r>
      <w:r>
        <w:rPr/>
        <w:t>䧩⧰?窨</w:t>
      </w:r>
      <w:r>
        <w:rPr/>
        <w:t>ꓤ</w:t>
      </w:r>
      <w:r>
        <w:rPr/>
        <w:t>잩?ꄎ⅍㱆⯾䋙瘣</w:t>
      </w:r>
      <w:r>
        <w:rPr/>
        <w:t>ᶪ</w:t>
      </w:r>
      <w:r>
        <w:rPr/>
        <w:t>峠졣풩냢紭몇</w:t>
      </w:r>
      <w:r>
        <w:rPr/>
        <w:t>࿵</w:t>
      </w:r>
      <w:r>
        <w:rPr/>
        <w:t>赝뫝鷴릞</w:t>
      </w:r>
      <w:r>
        <w:rPr>
          <w:rtl w:val="true"/>
        </w:rPr>
        <w:t>ߚ</w:t>
      </w:r>
      <w:r>
        <w:rPr/>
        <w:t>鷯짝瞽뀽늀紝滉</w:t>
      </w:r>
      <w:r>
        <w:rPr>
          <w:rtl w:val="true"/>
        </w:rPr>
        <w:t>ߌ</w:t>
      </w:r>
      <w:r>
        <w:rPr/>
        <w:t>揧띴嵲</w:t>
      </w:r>
      <w:r>
        <w:rPr/>
        <w:t>н</w:t>
      </w:r>
      <w:r>
        <w:rPr/>
        <w:t>몱㊿踒䇴鹝ꇒｍ섿翼</w:t>
      </w:r>
      <w:r>
        <w:rPr/>
        <w:t>᚜Ⲁͭ</w:t>
      </w:r>
      <w:r>
        <w:rPr/>
        <w:t>昮錧ꎕ</w:t>
      </w:r>
      <w:r>
        <w:rPr/>
        <w:t>ⷵ</w:t>
      </w:r>
      <w:r>
        <w:rPr/>
        <w:t>ꈇ栔</w:t>
      </w:r>
      <w:r>
        <w:rPr>
          <w:rtl w:val="true"/>
        </w:rPr>
        <w:t>ﬠ</w:t>
      </w:r>
      <w:r>
        <w:rPr/>
        <w:t>ᘺ⑸</w:t>
      </w:r>
      <w:r>
        <w:rPr/>
        <w:t>堭❂</w:t>
      </w:r>
      <w:r>
        <w:rPr/>
        <w:t>ϯ</w:t>
      </w:r>
      <w:r>
        <w:rPr/>
        <w:t>㟚봜㧤柁쩫鮰朅⑵籱弄</w:t>
      </w:r>
      <w:r>
        <w:rPr/>
        <w:t>ΰ</w:t>
      </w:r>
      <w:r>
        <w:rPr/>
        <w:t>髿ぉ骃䁰</w:t>
      </w:r>
      <w:r>
        <w:rPr/>
        <w:t>഍</w:t>
      </w:r>
      <w:r>
        <w:rPr/>
        <w:t>믛</w:t>
      </w:r>
      <w:r>
        <w:rPr/>
        <w:t>ᔜ</w:t>
      </w:r>
      <w:r>
        <w:rPr/>
        <w:t>檑뜪쨦굋欑滕</w:t>
      </w:r>
      <w:r>
        <w:rPr/>
        <w:t>ɚ</w:t>
      </w:r>
      <w:r>
        <w:rPr/>
        <w:t>찴똀뉺뫐栁뎦</w:t>
      </w:r>
      <w:r>
        <w:rPr/>
        <w:t>ƕ</w:t>
      </w:r>
      <w:r>
        <w:rPr/>
        <w:t>弧∢䶆</w:t>
      </w:r>
      <w:r>
        <w:rPr/>
        <w:t>#</w:t>
      </w:r>
      <w:r>
        <w:rPr/>
        <w:t>虁滼</w:t>
      </w:r>
      <w:r>
        <w:rPr/>
        <w:t>ସ</w:t>
      </w:r>
      <w:r>
        <w:rPr/>
        <w:t>枂</w:t>
      </w:r>
      <w:r>
        <w:rPr/>
        <w:t>ꨆ</w:t>
      </w:r>
      <w:r>
        <w:rPr/>
        <w:t>譞稺惎솆帘꜈</w:t>
      </w:r>
      <w:r>
        <w:rPr/>
        <w:t>ꔀ꜀</w:t>
      </w:r>
      <w:r>
        <w:rPr/>
        <w:t>㝗ㅂ럢</w:t>
      </w:r>
      <w:r>
        <w:rPr>
          <w:rtl w:val="true"/>
        </w:rPr>
        <w:t>ﻸ</w:t>
      </w:r>
      <w:r>
        <w:rPr/>
        <w:t>䫘揭긁♐瀨啱쑒몖?屭?뺰깭?</w:t>
      </w:r>
      <w:r>
        <w:rPr/>
        <w:t>ᥑ</w:t>
      </w:r>
      <w:r>
        <w:rPr/>
        <w:t>氝旎ᅻ琏</w:t>
      </w:r>
      <w:r>
        <w:rPr/>
        <w:t>ଶૃ</w:t>
      </w:r>
      <w:r>
        <w:rPr/>
        <w:t>뙺젫</w:t>
      </w:r>
      <w:r>
        <w:rPr/>
        <w:t>ⷶ</w:t>
      </w:r>
      <w:r>
        <w:rPr/>
        <w:t>䛕纰삿恇</w:t>
      </w:r>
      <w:r>
        <w:rPr/>
        <w:t>ဒ</w:t>
      </w:r>
      <w:r>
        <w:rPr/>
        <w:t>ꮒ</w:t>
      </w:r>
      <w:r>
        <w:rPr/>
        <w:t>丱眖긙釾</w:t>
      </w:r>
      <w:r>
        <w:rPr/>
        <w:t>ꦐ᩠</w:t>
      </w:r>
      <w:r>
        <w:rPr/>
        <w:t>脬?灈져㙤⩋㈔緡釙끠</w:t>
      </w:r>
      <w:r>
        <w:rPr/>
        <w:t>Ј</w:t>
      </w:r>
      <w:r>
        <w:rPr/>
        <w:t>䬊僘陙棩</w:t>
      </w:r>
      <w:r>
        <w:rPr/>
        <w:t>ᨤ</w:t>
      </w:r>
      <w:r>
        <w:rPr/>
        <w:t>圛쪓?㖪陋?턹</w:t>
      </w:r>
      <w:r>
        <w:rPr/>
        <w:t>Ꮰ</w:t>
      </w:r>
      <w:r>
        <w:rPr/>
        <w:t>潡춥貝</w:t>
      </w:r>
      <w:r>
        <w:rPr/>
        <w:t>ꖘ</w:t>
      </w:r>
      <w:r>
        <w:rPr/>
        <w:t>ᆈ</w:t>
      </w:r>
      <w:r>
        <w:rPr>
          <w:rtl w:val="true"/>
        </w:rPr>
        <w:t>ݷ</w:t>
      </w:r>
      <w:r>
        <w:rPr/>
        <w:t>勒ⓧ厇㭾⟷簘㈄</w:t>
      </w:r>
      <w:r>
        <w:rPr/>
        <w:t>﷩</w:t>
      </w:r>
      <w:r>
        <w:rPr/>
        <w:t>譻칔</w:t>
      </w:r>
      <w:r>
        <w:rPr/>
        <w:t>ꧻ</w:t>
      </w:r>
      <w:r>
        <w:rPr/>
        <w:t>癓瘗㙨桻</w:t>
      </w:r>
      <w:r>
        <w:rPr/>
        <w:t>ᒝ</w:t>
      </w:r>
      <w:r>
        <w:rPr/>
        <w:t>ᱳ</w:t>
      </w:r>
      <w:r>
        <w:rPr/>
        <w:t>郎왓≐缓뛜</w:t>
      </w:r>
      <w:r>
        <w:rPr>
          <w:rtl w:val="true"/>
        </w:rPr>
        <w:t>ﹽ</w:t>
      </w:r>
      <w:r>
        <w:rPr/>
        <w:t>䧷</w:t>
      </w:r>
      <w:r>
        <w:rPr/>
        <w:t>දವ</w:t>
      </w:r>
      <w:r>
        <w:rPr/>
        <w:t>釉㨖썘</w:t>
      </w:r>
      <w:r>
        <w:rPr/>
        <w:t>Ά</w:t>
      </w:r>
      <w:r>
        <w:rPr/>
        <w:t>䒁퇑쥷鳮䵘걨䆩</w:t>
      </w:r>
    </w:p>
    <w:p>
      <w:pPr>
        <w:pStyle w:val="PreformattedText"/>
        <w:bidi w:val="0"/>
        <w:spacing w:before="0" w:after="0"/>
        <w:jc w:val="left"/>
        <w:rPr/>
      </w:pPr>
      <w:r>
        <w:rPr/>
        <w:t>肟</w:t>
      </w:r>
      <w:r>
        <w:rPr>
          <w:rtl w:val="true"/>
        </w:rPr>
        <w:t>׸</w:t>
      </w:r>
      <w:r>
        <w:rPr/>
        <w:t>焻觢槃莩䗠⫠깖喉</w:t>
      </w:r>
      <w:r>
        <w:rPr/>
        <w:t>⢱</w:t>
      </w:r>
      <w:r>
        <w:rPr/>
        <w:t>㗖╀穟薯</w:t>
      </w:r>
      <w:r>
        <w:rPr/>
        <w:t>ӊ</w:t>
      </w:r>
      <w:r>
        <w:rPr/>
        <w:t>싸靍싱︛</w:t>
      </w:r>
      <w:r>
        <w:rPr>
          <w:rtl w:val="true"/>
        </w:rPr>
        <w:t>ﻙ</w:t>
      </w:r>
      <w:r>
        <w:rPr/>
        <w:t></w:t>
      </w:r>
      <w:r>
        <w:rPr/>
        <w:t>鎅솬擑</w:t>
      </w:r>
      <w:r>
        <w:rPr/>
        <w:t>ጰ</w:t>
      </w:r>
      <w:r>
        <w:rPr>
          <w:rtl w:val="true"/>
        </w:rPr>
        <w:t>ܘ</w:t>
      </w:r>
      <w:r>
        <w:rPr/>
        <w:t>䲉ꃒ</w:t>
      </w:r>
      <w:r>
        <w:rPr>
          <w:rtl w:val="true"/>
        </w:rPr>
        <w:t>ﹽ</w:t>
      </w:r>
      <w:r>
        <w:rPr/>
        <w:t>鑕쒉✲㶨龟㉏⩋</w:t>
      </w:r>
      <w:r>
        <w:rPr/>
        <w:t>ἃ</w:t>
      </w:r>
      <w:r>
        <w:rPr/>
        <w:t>좻鈅剾</w:t>
      </w:r>
      <w:r>
        <w:rPr/>
        <w:t>ꪪ</w:t>
      </w:r>
      <w:r>
        <w:rPr/>
        <w:t>Ȋⲉ</w:t>
      </w:r>
      <w:r>
        <w:rPr/>
        <w:t>㇉傩뵃ꃅ</w:t>
      </w:r>
      <w:r>
        <w:rPr/>
        <w:t>꟞≭</w:t>
      </w:r>
      <w:r>
        <w:rPr/>
        <w:t>삈뀦趈쑂〘긝棐餰</w:t>
      </w:r>
      <w:r>
        <w:rPr/>
        <w:t>Ύ</w:t>
      </w:r>
      <w:r>
        <w:rPr/>
        <w:t>瀼</w:t>
      </w:r>
      <w:r>
        <w:rPr/>
        <w:t>ꘅខ</w:t>
      </w:r>
      <w:r>
        <w:rPr/>
        <w:t>㈐</w:t>
      </w:r>
      <w:r>
        <w:rPr/>
        <w:t>ᐋ</w:t>
      </w:r>
      <w:r>
        <w:rPr/>
        <w:t>埑湹溥蝥줦</w:t>
      </w:r>
      <w:r>
        <w:rPr>
          <w:rtl w:val="true"/>
        </w:rPr>
        <w:t>ݪ</w:t>
      </w:r>
      <w:r>
        <w:rPr/>
        <w:t>⼽뫀</w:t>
      </w:r>
      <w:r>
        <w:rPr>
          <w:rtl w:val="true"/>
        </w:rPr>
        <w:t>ﵭ</w:t>
      </w:r>
      <w:r>
        <w:rPr/>
        <w:t>࿍?</w:t>
      </w:r>
      <w:r>
        <w:rPr/>
        <w:t>죻聭眣</w:t>
      </w:r>
      <w:r>
        <w:rPr>
          <w:rtl w:val="true"/>
        </w:rPr>
        <w:t>ﰱ</w:t>
      </w:r>
      <w:r>
        <w:rPr/>
        <w:t>㦫牼⁘㨍戈</w:t>
      </w:r>
      <w:r>
        <w:rPr/>
        <w:t>ҩ?</w:t>
      </w:r>
      <w:r>
        <w:rPr/>
        <w:t>ㅖ䓁럫</w:t>
      </w:r>
      <w:r>
        <w:rPr>
          <w:rtl w:val="true"/>
        </w:rPr>
        <w:t>ﱂ</w:t>
      </w:r>
      <w:r>
        <w:rPr/>
        <w:t>깯♄⊱颹螺殬?</w:t>
      </w:r>
      <w:r>
        <w:rPr/>
        <w:t>σ</w:t>
      </w:r>
      <w:r>
        <w:rPr/>
        <w:t>岎梔밟켗伐䄯봮릭띆䧍㟶</w:t>
      </w:r>
      <w:r>
        <w:rPr/>
        <w:t>౲</w:t>
      </w:r>
      <w:r>
        <w:rPr/>
        <w:t>魻</w:t>
      </w:r>
      <w:r>
        <w:rPr/>
        <w:t>ᝤ</w:t>
      </w:r>
      <w:r>
        <w:rPr/>
        <w:t>ꮓ</w:t>
      </w:r>
      <w:r>
        <w:rPr/>
        <w:t>逹嵤</w:t>
      </w:r>
      <w:r>
        <w:rPr/>
        <w:t>ฆ䷹</w:t>
      </w:r>
      <w:r>
        <w:rPr/>
        <w:t>嬗</w:t>
      </w:r>
      <w:r>
        <w:rPr>
          <w:rtl w:val="true"/>
        </w:rPr>
        <w:t>ׯ</w:t>
      </w:r>
      <w:r>
        <w:rPr/>
        <w:t>ᑀ</w:t>
      </w:r>
      <w:r>
        <w:rPr>
          <w:rtl w:val="true"/>
        </w:rPr>
        <w:t>د</w:t>
      </w:r>
      <w:r>
        <w:rPr/>
        <w:t>辎</w:t>
      </w:r>
      <w:r>
        <w:rPr/>
        <w:t>୆</w:t>
      </w:r>
      <w:r>
        <w:rPr/>
        <w:t>¶</w:t>
      </w:r>
      <w:r>
        <w:rPr/>
        <w:t>䜃⩥醉뵸恳㦗</w:t>
      </w:r>
      <w:r>
        <w:rPr>
          <w:rtl w:val="true"/>
        </w:rPr>
        <w:t>ﳁ</w:t>
      </w:r>
      <w:r>
        <w:rPr/>
        <w:t>鱤</w:t>
      </w:r>
      <w:r>
        <w:rPr>
          <w:rtl w:val="true"/>
        </w:rPr>
        <w:t>ڍ</w:t>
      </w:r>
      <w:r>
        <w:rPr/>
        <w:t>犁</w:t>
      </w:r>
      <w:r>
        <w:rPr/>
        <w:t>Ề</w:t>
      </w:r>
      <w:r>
        <w:rPr/>
        <w:t>鈶䪇</w:t>
      </w:r>
      <w:r>
        <w:rPr>
          <w:rtl w:val="true"/>
        </w:rPr>
        <w:t>ﻚ</w:t>
      </w:r>
      <w:r>
        <w:rPr/>
        <w:t>焽埭뭥</w:t>
      </w:r>
      <w:r>
        <w:rPr/>
        <w:t>ꭉ</w:t>
      </w:r>
      <w:r>
        <w:rPr>
          <w:rtl w:val="true"/>
        </w:rPr>
        <w:t>ﴀ</w:t>
      </w:r>
      <w:r>
        <w:rPr/>
        <w:t>華</w:t>
      </w:r>
      <w:r>
        <w:rPr/>
        <w:t>Ά</w:t>
      </w:r>
      <w:r>
        <w:rPr/>
        <w:t>렓</w:t>
      </w:r>
      <w:r>
        <w:rPr/>
        <w:t>ອ</w:t>
      </w:r>
      <w:r>
        <w:rPr/>
        <w:t>諑柘쳛閹鲟뛴</w:t>
      </w:r>
      <w:r>
        <w:rPr/>
        <w:t>῵</w:t>
      </w:r>
      <w:r>
        <w:rPr/>
        <w:t>봀껫㴖?慎墴∄墮</w:t>
      </w:r>
      <w:r>
        <w:rPr>
          <w:rtl w:val="true"/>
        </w:rPr>
        <w:t>ﶀ</w:t>
      </w:r>
      <w:r>
        <w:rPr/>
        <w:t>᭹</w:t>
      </w:r>
      <w:r>
        <w:rPr/>
        <w:t>㉀￘珩饾酦悅</w:t>
      </w:r>
      <w:r>
        <w:rPr>
          <w:rtl w:val="true"/>
        </w:rPr>
        <w:t>ﳽ</w:t>
      </w:r>
      <w:r>
        <w:rPr/>
        <w:t>뻳쨽</w:t>
      </w:r>
      <w:r>
        <w:rPr/>
        <w:t>ɄⲒ</w:t>
      </w:r>
      <w:r>
        <w:rPr/>
        <w:t>책꥜</w:t>
      </w:r>
      <w:r>
        <w:rPr/>
        <w:t>꣤≐</w:t>
      </w:r>
      <w:r>
        <w:rPr/>
        <w:t>㷭䗧秼쏕淹얈䟓儤諤뫘蠂</w:t>
      </w:r>
      <w:r>
        <w:rPr/>
        <w:t>ꡈ</w:t>
      </w:r>
      <w:r>
        <w:rPr/>
        <w:t>㪤┅㙃</w:t>
      </w:r>
      <w:r>
        <w:rPr/>
        <w:t>#ᴁ</w:t>
      </w:r>
      <w:r>
        <w:rPr/>
        <w:t>ャ〈〨</w:t>
      </w:r>
      <w:r>
        <w:rPr/>
        <w:t>᠖</w:t>
      </w:r>
      <w:r>
        <w:rPr/>
        <w:t>ы</w:t>
      </w:r>
      <w:r>
        <w:rPr/>
        <w:t>ꊓ➖惤욆</w:t>
      </w:r>
      <w:r>
        <w:rPr/>
        <w:t>ɉ</w:t>
      </w:r>
      <w:r>
        <w:rPr/>
        <w:t xml:space="preserve">䉇쓂苀상셀而 </w:t>
      </w:r>
      <w:r>
        <w:rPr/>
        <w:t>Ȍɀ</w:t>
      </w:r>
      <w:r>
        <w:rPr>
          <w:rtl w:val="true"/>
        </w:rPr>
        <w:t>ࠌ</w:t>
      </w:r>
      <w:r>
        <w:rPr/>
        <w:t>ʀ </w:t>
      </w:r>
      <w:r>
        <w:rPr/>
        <w:t>᠘</w:t>
      </w:r>
      <w:r>
        <w:rPr/>
        <w:t>Ć</w:t>
      </w:r>
      <w:r>
        <w:rPr/>
        <w:t>ഖ</w:t>
      </w:r>
      <w:r>
        <w:rPr/>
        <w:t>菆祁穜</w:t>
      </w:r>
      <w:r>
        <w:rPr/>
        <w:t>Û</w:t>
      </w:r>
      <w:r>
        <w:rPr/>
        <w:t>쳢중</w:t>
      </w:r>
      <w:r>
        <w:rPr/>
        <w:t>ᩳ</w:t>
      </w:r>
      <w:r>
        <w:rPr/>
        <w:t>匸귚顀棐端㏠</w:t>
      </w:r>
      <w:r>
        <w:rPr/>
        <w:t>Ɗ?</w:t>
      </w:r>
      <w:r>
        <w:rPr/>
        <w:t>齚鎕</w:t>
      </w:r>
      <w:r>
        <w:rPr>
          <w:rtl w:val="true"/>
        </w:rPr>
        <w:t>޹</w:t>
      </w:r>
      <w:r>
        <w:rPr/>
        <w:t>྿ꓳ</w:t>
      </w:r>
      <w:r>
        <w:rPr/>
        <w:t>㜆꽜̗䴴繨龜䮂麼御讏책鐀⏏</w:t>
      </w:r>
      <w:r>
        <w:rPr/>
        <w:t>⡠</w:t>
      </w:r>
      <w:r>
        <w:rPr/>
        <w:t>풒岮긼쵊煿鞆뿑㲴뭽</w:t>
      </w:r>
      <w:r>
        <w:rPr/>
        <w:t>῱</w:t>
      </w:r>
      <w:r>
        <w:rPr/>
        <w:t>ᬶ</w:t>
      </w:r>
      <w:r>
        <w:rPr/>
        <w:t>鳪쨁湴銚鵌⫈⋙</w:t>
      </w:r>
      <w:r>
        <w:rPr/>
        <w:t>ꘞ?ఙ</w:t>
      </w:r>
      <w:r>
        <w:rPr/>
        <w:t>㟚瘭鬎⮺퓪膱㔡뚭棫耴簺⇉</w:t>
      </w:r>
      <w:r>
        <w:rPr/>
        <w:t>ದ</w:t>
      </w:r>
      <w:r>
        <w:rPr/>
        <w:t>郧</w:t>
      </w:r>
      <w:r>
        <w:rPr/>
        <w:t>๚</w:t>
      </w:r>
      <w:r>
        <w:rPr/>
        <w:t>孵眵</w:t>
      </w:r>
      <w:r>
        <w:rPr/>
        <w:t>ꬬ</w:t>
      </w:r>
      <w:r>
        <w:rPr/>
        <w:t>韴砂㴓鈿繛웏</w:t>
      </w:r>
      <w:r>
        <w:rPr/>
        <w:t>ო</w:t>
      </w:r>
      <w:r>
        <w:rPr/>
        <w:t>퇱㛔</w:t>
      </w:r>
      <w:r>
        <w:rPr/>
        <w:t>ಊ</w:t>
      </w:r>
      <w:r>
        <w:rPr/>
        <w:t>䦁☤无</w:t>
      </w:r>
      <w:r>
        <w:rPr/>
        <w:t>һ</w:t>
      </w:r>
      <w:r>
        <w:rPr/>
        <w:t>ㆳ빸滌檊䇼틛間㭰</w:t>
      </w:r>
      <w:r>
        <w:rPr/>
        <w:t>෈</w:t>
      </w:r>
      <w:r>
        <w:rPr/>
        <w:t>䡡</w:t>
      </w:r>
      <w:r>
        <w:rPr/>
        <w:t>ၨ</w:t>
      </w:r>
      <w:r>
        <w:rPr/>
        <w:t>㸈闷嚑㘼氌鹃溈㈈憣餙䐸鯯溇䭔損⬲汬쏧씐䑇</w:t>
      </w:r>
      <w:r>
        <w:rPr/>
        <w:t>ᣍ</w:t>
      </w:r>
      <w:r>
        <w:rPr/>
        <w:t>悉輼宛磎</w:t>
      </w:r>
      <w:r>
        <w:rPr/>
        <w:t>Ⴋ</w:t>
      </w:r>
      <w:r>
        <w:rPr/>
        <w:t>堜柩</w:t>
      </w:r>
      <w:r>
        <w:rPr/>
        <w:t>ꕾ</w:t>
      </w:r>
      <w:r>
        <w:rPr/>
        <w:t>諑焀靆潩</w:t>
      </w:r>
      <w:r>
        <w:rPr/>
        <w:t>ż</w:t>
      </w:r>
      <w:r>
        <w:rPr/>
        <w:t>뮨ｆ쁈―</w:t>
      </w:r>
      <w:r>
        <w:rPr/>
        <w:t>ံ</w:t>
      </w:r>
      <w:r>
        <w:rPr/>
        <w:t>㊚싕</w:t>
      </w:r>
      <w:r>
        <w:rPr/>
        <w:t>ଙ</w:t>
      </w:r>
      <w:r>
        <w:rPr/>
        <w:t>䭏</w:t>
      </w:r>
      <w:r>
        <w:rPr/>
        <w:t>༩</w:t>
      </w:r>
      <w:r>
        <w:rPr/>
        <w:t>抻꿥</w:t>
      </w:r>
      <w:r>
        <w:rPr/>
        <w:t>ʲ</w:t>
      </w:r>
      <w:r>
        <w:rPr/>
        <w:t>컦烒⛁䠻⬑</w:t>
      </w:r>
      <w:r>
        <w:rPr/>
        <w:t>ޫ⯅</w:t>
      </w:r>
      <w:r>
        <w:rPr/>
        <w:t>汅溢풺꽋瞧㠸怱?埤蔃넔</w:t>
      </w:r>
      <w:r>
        <w:rPr/>
        <w:t>ᧃ</w:t>
      </w:r>
      <w:r>
        <w:rPr/>
        <w:t>셴풰</w:t>
      </w:r>
      <w:r>
        <w:rPr/>
        <w:t>ฃ</w:t>
      </w:r>
      <w:r>
        <w:rPr/>
        <w:t>蛪</w:t>
      </w:r>
      <w:r>
        <w:rPr/>
        <w:t>ᤓ◣</w:t>
      </w:r>
      <w:r>
        <w:rPr/>
        <w:t>籀兹퓎쀼䎷</w:t>
      </w:r>
      <w:r>
        <w:rPr/>
        <w:t>༒</w:t>
      </w:r>
      <w:r>
        <w:rPr/>
        <w:t>䁪乬뙜</w:t>
      </w:r>
      <w:r>
        <w:rPr/>
        <w:t>м⠥</w:t>
      </w:r>
      <w:r>
        <w:rPr/>
        <w:t>橏낋</w:t>
      </w:r>
      <w:r>
        <w:rPr/>
        <w:t>ࠠ</w:t>
      </w:r>
      <w:r>
        <w:rPr/>
        <w:t>㇢蜼臂妵킠</w:t>
      </w:r>
      <w:r>
        <w:rPr/>
        <w:t>ი</w:t>
      </w:r>
      <w:r>
        <w:rPr/>
        <w:t>惠榧뤇뭉盆</w:t>
      </w:r>
      <w:r>
        <w:rPr/>
        <w:t>б</w:t>
      </w:r>
      <w:r>
        <w:rPr/>
        <w:t>⾈과綉㢿걌婘６쉶劅퇌꒝䭛람灌襈</w:t>
      </w:r>
      <w:r>
        <w:rPr/>
        <w:t>฼</w:t>
      </w:r>
      <w:r>
        <w:rPr/>
        <w:t>삎⃠㑩狤┶</w:t>
      </w:r>
      <w:r>
        <w:rPr/>
        <w:t>ᾖ</w:t>
      </w:r>
      <w:r>
        <w:rPr/>
        <w:t>贴羉쐰㤼幸얈邝旂</w:t>
      </w:r>
      <w:r>
        <w:rPr/>
        <w:t>ሡ</w:t>
      </w:r>
      <w:r>
        <w:rPr/>
        <w:t>嵦疌る拎</w:t>
      </w:r>
      <w:r>
        <w:rPr/>
        <w:t>Ы</w:t>
      </w:r>
      <w:r>
        <w:rPr/>
        <w:t>౏</w:t>
      </w:r>
      <w:r>
        <w:rPr/>
        <w:t>語ꌻ</w:t>
      </w:r>
      <w:r>
        <w:rPr/>
        <w:t>ግꠅ</w:t>
      </w:r>
      <w:r>
        <w:rPr/>
        <w:t>錀Ｗ</w:t>
      </w:r>
      <w:r>
        <w:rPr>
          <w:rtl w:val="true"/>
        </w:rPr>
        <w:t>ﯳ</w:t>
      </w:r>
      <w:r>
        <w:rPr/>
        <w:t>奰蜮鄒蘹ヰ瀿ꈥ</w:t>
      </w:r>
      <w:r>
        <w:rPr>
          <w:rtl w:val="true"/>
        </w:rPr>
        <w:t>ﵹ</w:t>
      </w:r>
      <w:r>
        <w:rPr/>
        <w:t>☺</w:t>
      </w:r>
      <w:r>
        <w:rPr/>
        <w:t>窀⼴?</w:t>
      </w:r>
      <w:r>
        <w:rPr/>
        <w:t>ᎇ</w:t>
      </w:r>
      <w:r>
        <w:rPr/>
        <w:t>䢛ᆇ⃗즙⻞띹</w:t>
      </w:r>
      <w:r>
        <w:rPr/>
        <w:t>ᕼ⨎</w:t>
      </w:r>
      <w:r>
        <w:rPr/>
        <w:t>鲓䏸?㢐</w:t>
      </w:r>
      <w:r>
        <w:rPr/>
        <w:t>ừ</w:t>
      </w:r>
      <w:r>
        <w:rPr/>
        <w:t>뷂鴴끢杒⩎</w:t>
      </w:r>
      <w:r>
        <w:rPr/>
        <w:t>¹</w:t>
      </w:r>
      <w:r>
        <w:rPr/>
        <w:t>ॅ቉</w:t>
      </w:r>
      <w:r>
        <w:rPr/>
        <w:t>챶忮祰䶥?쥐㯬犗䳮</w:t>
      </w:r>
      <w:r>
        <w:rPr/>
        <w:t>ષ</w:t>
      </w:r>
      <w:r>
        <w:rPr/>
        <w:t>䶪繢⯲뭿沈</w:t>
      </w:r>
      <w:r>
        <w:rPr/>
        <w:t>౞</w:t>
      </w:r>
      <w:r>
        <w:rPr/>
        <w:t>檖渶愗钅䔻䝹ꊫ魸桾略缦₊磉폼</w:t>
      </w:r>
      <w:r>
        <w:rPr/>
        <w:t>ᑽ</w:t>
      </w:r>
      <w:r>
        <w:rPr/>
        <w:t>౩</w:t>
      </w:r>
      <w:r>
        <w:rPr/>
        <w:t>뛐㑲㤠ꁏ</w:t>
      </w:r>
      <w:r>
        <w:rPr/>
        <w:t>ᑩѿ</w:t>
      </w:r>
      <w:r>
        <w:rPr/>
        <w:t>ၦ♔</w:t>
      </w:r>
      <w:r>
        <w:rPr/>
        <w:t>烛䌾㑭</w:t>
      </w:r>
      <w:r>
        <w:rPr/>
        <w:t>ᗉ</w:t>
      </w:r>
      <w:r>
        <w:rPr/>
        <w:t>二怚愤趗⾢</w:t>
      </w:r>
      <w:r>
        <w:rPr/>
        <w:t>ꗹ</w:t>
      </w:r>
      <w:r>
        <w:rPr/>
        <w:t>怍꘮</w:t>
      </w:r>
      <w:r>
        <w:rPr/>
        <w:t>ⵏᠻ</w:t>
      </w:r>
      <w:r>
        <w:rPr/>
        <w:t>袽ꇗ</w:t>
      </w:r>
      <w:r>
        <w:rPr/>
        <w:t>ᜓ</w:t>
      </w:r>
      <w:r>
        <w:rPr/>
        <w:t>ꏼ䤒䔀䲛괔墿</w:t>
      </w:r>
      <w:r>
        <w:rPr/>
        <w:t>ኬ</w:t>
      </w:r>
      <w:r>
        <w:rPr/>
        <w:t>桩‥낑틆柹甇⩂┩</w:t>
      </w:r>
      <w:r>
        <w:rPr/>
        <w:t>꓾</w:t>
      </w:r>
      <w:r>
        <w:rPr/>
        <w:t>烛腬獌㒓懵兀私舡</w:t>
      </w:r>
      <w:r>
        <w:rPr/>
        <w:t>ꭎ</w:t>
      </w:r>
      <w:r>
        <w:rPr/>
        <w:t>듉맥숯덐䨊쫎윂쾶룣?髜㉦懈</w:t>
      </w:r>
      <w:r>
        <w:rPr>
          <w:rtl w:val="true"/>
        </w:rPr>
        <w:t>ڶ</w:t>
      </w:r>
      <w:r>
        <w:rPr/>
        <w:t></w:t>
      </w:r>
      <w:r>
        <w:rPr/>
        <w:t>뷆葤</w:t>
      </w:r>
      <w:r>
        <w:rPr/>
        <w:t>Լ</w:t>
      </w:r>
      <w:r>
        <w:rPr/>
        <w:t>薥䒸佲攃䭰⁸焎漏댍㲶?歜</w:t>
      </w:r>
      <w:r>
        <w:rPr/>
        <w:t>Ⱏ</w:t>
      </w:r>
      <w:r>
        <w:rPr/>
        <w:t>༘</w:t>
      </w:r>
      <w:r>
        <w:rPr/>
        <w:t>䯓?崥</w:t>
      </w:r>
      <w:r>
        <w:rPr/>
        <w:t>Ϸ</w:t>
      </w:r>
      <w:r>
        <w:rPr/>
        <w:t>娧?䗻ꏗ䝦</w:t>
      </w:r>
      <w:r>
        <w:rPr>
          <w:rtl w:val="true"/>
        </w:rPr>
        <w:t>ݟ</w:t>
      </w:r>
      <w:r>
        <w:rPr/>
        <w:t>顎䳄</w:t>
      </w:r>
      <w:r>
        <w:rPr/>
        <w:t>ⴵሱ</w:t>
      </w:r>
      <w:r>
        <w:rPr/>
        <w:t>迯䧩榰컁縍呩⧇壽띐㰞</w:t>
      </w:r>
      <w:r>
        <w:rPr/>
        <w:t>О</w:t>
      </w:r>
      <w:r>
        <w:rPr/>
        <w:t>㼷鬞洟</w:t>
      </w:r>
      <w:r>
        <w:rPr/>
        <w:t>Ẇ</w:t>
      </w:r>
      <w:r>
        <w:rPr/>
        <w:t>騻祉㔷ꄟ</w:t>
      </w:r>
      <w:r>
        <w:rPr/>
        <w:t>Ⅎ</w:t>
      </w:r>
      <w:r>
        <w:rPr/>
        <w:t>百廌葂?鯮藚</w:t>
      </w:r>
      <w:r>
        <w:rPr/>
        <w:t>꟰</w:t>
      </w:r>
      <w:r>
        <w:rPr/>
        <w:t>鲘ᳮ㏍䤧顬蛑殳詤娵</w:t>
      </w:r>
      <w:r>
        <w:rPr/>
        <w:t>Ჶ</w:t>
      </w:r>
      <w:r>
        <w:rPr/>
        <w:t>昜葾ち嗂퇆</w:t>
      </w:r>
      <w:r>
        <w:rPr/>
        <w:t>Ⱀ</w:t>
      </w:r>
      <w:r>
        <w:rPr/>
        <w:t>漕䩴랷㄃</w:t>
      </w:r>
      <w:r>
        <w:rPr/>
        <w:t>˯</w:t>
      </w:r>
      <w:r>
        <w:rPr>
          <w:rtl w:val="true"/>
        </w:rPr>
        <w:t>܅</w:t>
      </w:r>
      <w:r>
        <w:rPr/>
        <w:t>ቌኮ</w:t>
      </w:r>
      <w:r>
        <w:rPr/>
        <w:t>蘧낭引웼轢傱</w:t>
      </w:r>
      <w:r>
        <w:rPr/>
        <w:t>Тṗ</w:t>
      </w:r>
      <w:r>
        <w:rPr/>
        <w:t>躚툪吤⻚㷥됷牶疢鳲</w:t>
      </w:r>
      <w:r>
        <w:rPr/>
        <w:t>ⶁ</w:t>
      </w:r>
      <w:r>
        <w:rPr/>
        <w:t>蓎</w:t>
      </w:r>
      <w:r>
        <w:rPr/>
        <w:t>#</w:t>
      </w:r>
      <w:r>
        <w:rPr/>
        <w:t>ￂꌏ</w:t>
      </w:r>
      <w:r>
        <w:rPr/>
        <w:t>ଽ</w:t>
      </w:r>
      <w:r>
        <w:rPr/>
        <w:t>䀵慒鼧䵇兒</w:t>
      </w:r>
      <w:r>
        <w:rPr/>
        <w:t>᠁</w:t>
      </w:r>
      <w:r>
        <w:rPr/>
        <w:t>섊?㽷⇣핌⅒绯棼⌙</w:t>
      </w:r>
      <w:r>
        <w:rPr/>
        <w:t>ἐ</w:t>
      </w:r>
      <w:r>
        <w:rPr/>
        <w:t>珢⺎</w:t>
      </w:r>
      <w:r>
        <w:rPr/>
        <w:t>꘎</w:t>
      </w:r>
      <w:r>
        <w:rPr/>
        <w:t>䁬怉矡蠣蟇䶣脌脊膤졏縹敩琾篧</w:t>
      </w:r>
      <w:r>
        <w:rPr/>
        <w:t>Ṓ</w:t>
      </w:r>
      <w:r>
        <w:rPr/>
        <w:t>໴</w:t>
      </w:r>
      <w:r>
        <w:rPr>
          <w:rtl w:val="true"/>
        </w:rPr>
        <w:t>ﯵ</w:t>
      </w:r>
      <w:r>
        <w:rPr/>
        <w:t>⬺</w:t>
      </w:r>
      <w:r>
        <w:rPr/>
        <w:t>䨅㢩邅㣏</w:t>
      </w:r>
      <w:r>
        <w:rPr/>
        <w:t>ྦྷ</w:t>
      </w:r>
      <w:r>
        <w:rPr/>
        <w:t>䁢楾濭</w:t>
      </w:r>
      <w:r>
        <w:rPr/>
        <w:t>፮</w:t>
      </w:r>
      <w:r>
        <w:rPr/>
        <w:t>蚚</w:t>
      </w:r>
      <w:r>
        <w:rPr/>
        <w:t>Ƞ</w:t>
      </w:r>
      <w:r>
        <w:rPr/>
        <w:t>㜳퀠⧯䘎䰾퍓</w:t>
      </w:r>
      <w:r>
        <w:rPr/>
        <w:t>ﬖ</w:t>
      </w:r>
      <w:r>
        <w:rPr/>
        <w:t>헁</w:t>
      </w:r>
      <w:r>
        <w:rPr/>
        <w:t>ᴟ</w:t>
      </w:r>
      <w:r>
        <w:rPr/>
        <w:t>뛳</w:t>
      </w:r>
      <w:r>
        <w:rPr/>
        <w:t>ዒ</w:t>
      </w:r>
      <w:r>
        <w:rPr/>
        <w:t>㫎쫛</w:t>
      </w:r>
      <w:r>
        <w:rPr/>
        <w:t>ু</w:t>
      </w:r>
      <w:r>
        <w:rPr/>
        <w:t>㾾⬘</w:t>
      </w:r>
      <w:r>
        <w:rPr/>
        <w:t>Ⳅ</w:t>
      </w:r>
      <w:r>
        <w:rPr/>
        <w:t>㯁缾躗꾪</w:t>
      </w:r>
      <w:r>
        <w:rPr/>
        <w:t>į᳉</w:t>
      </w:r>
      <w:r>
        <w:rPr/>
        <w:t>佣</w:t>
      </w:r>
      <w:r>
        <w:rPr>
          <w:rtl w:val="true"/>
        </w:rPr>
        <w:t>ﲸ</w:t>
      </w:r>
      <w:r>
        <w:rPr/>
        <w:t>๵</w:t>
      </w:r>
      <w:r>
        <w:rPr/>
        <w:t>蛶遪</w:t>
      </w:r>
      <w:r>
        <w:rPr/>
        <w:t>ꝥ⑿</w:t>
      </w:r>
      <w:r>
        <w:rPr/>
        <w:t>걶㯣</w:t>
      </w:r>
      <w:r>
        <w:rPr/>
        <w:t>ꮷ</w:t>
      </w:r>
      <w:r>
        <w:rPr/>
        <w:t>切∑㰖퇵槌⺟韒搌洜?</w:t>
      </w:r>
      <w:r>
        <w:rPr/>
        <w:t>ᡔ</w:t>
      </w:r>
      <w:r>
        <w:rPr/>
        <w:t>맰</w:t>
      </w:r>
      <w:r>
        <w:rPr/>
        <w:t>Ǻ</w:t>
      </w:r>
      <w:r>
        <w:rPr/>
        <w:t>ᄦ捧</w:t>
      </w:r>
      <w:r>
        <w:rPr/>
        <w:t>³</w:t>
      </w:r>
      <w:r>
        <w:rPr/>
        <w:t>줣右秥켅</w:t>
      </w:r>
      <w:r>
        <w:rPr/>
        <w:t>஦</w:t>
      </w:r>
      <w:r>
        <w:rPr/>
        <w:t>倥テ</w:t>
      </w:r>
      <w:r>
        <w:rPr/>
        <w:t>᱆</w:t>
      </w:r>
      <w:r>
        <w:rPr/>
        <w:t>珅탅</w:t>
      </w:r>
      <w:r>
        <w:rPr/>
        <w:t>ꨏ</w:t>
      </w:r>
      <w:r>
        <w:rPr/>
        <w:t>軫</w:t>
      </w:r>
      <w:r>
        <w:rPr/>
        <w:t>ሼ</w:t>
      </w:r>
      <w:r>
        <w:rPr/>
        <w:t>常び蓾㐯䬆</w:t>
      </w:r>
      <w:r>
        <w:rPr/>
        <w:t>ᘢ</w:t>
      </w:r>
      <w:r>
        <w:rPr/>
        <w:t>ሙ</w:t>
      </w:r>
      <w:r>
        <w:rPr/>
        <w:t>菚</w:t>
      </w:r>
      <w:r>
        <w:rPr/>
        <w:t>#᳾</w:t>
      </w:r>
      <w:r>
        <w:rPr/>
        <w:t>䎌㬪뫾뼥온뭝</w:t>
      </w:r>
      <w:r>
        <w:rPr/>
        <w:t>ᥧ</w:t>
      </w:r>
      <w:r>
        <w:rPr/>
        <w:t>暃鱈公㻗鬺</w:t>
      </w:r>
      <w:r>
        <w:rPr/>
        <w:t>ꜻ</w:t>
      </w:r>
      <w:r>
        <w:rPr/>
        <w:t>ྩ</w:t>
      </w:r>
      <w:r>
        <w:rPr/>
        <w:t>⼝䤧飒</w:t>
      </w:r>
      <w:r>
        <w:rPr>
          <w:rtl w:val="true"/>
        </w:rPr>
        <w:t>ټ</w:t>
      </w:r>
      <w:r>
        <w:rPr/>
        <w:t>⯞</w:t>
      </w:r>
      <w:r>
        <w:rPr/>
        <w:t>ｏ犡틐䉣</w:t>
      </w:r>
      <w:r>
        <w:rPr/>
        <w:t>ஈ</w:t>
      </w:r>
      <w:r>
        <w:rPr/>
        <w:t>㾏欒鯝뽠⚄闇웕䰻䅚</w:t>
      </w:r>
      <w:r>
        <w:rPr/>
        <w:t>ྥ</w:t>
      </w:r>
      <w:r>
        <w:rPr/>
        <w:t>斕顮</w:t>
      </w:r>
      <w:r>
        <w:rPr/>
        <w:t>ኯ</w:t>
      </w:r>
      <w:r>
        <w:rPr/>
        <w:t>題鮹㇀隭㇊⛌⿸艶迣꫃䜔䪛钗逌㪴紉锎㙏췡ꍽ艒駴깒⸵倡</w:t>
      </w:r>
      <w:r>
        <w:rPr/>
        <w:t>ⷜ</w:t>
      </w:r>
      <w:r>
        <w:rPr/>
        <w:t>ꄰ쿥⫁貱ᇜ邐엨뢔</w:t>
      </w:r>
      <w:r>
        <w:rPr/>
        <w:t>ꦴ</w:t>
      </w:r>
      <w:r>
        <w:rPr/>
        <w:t>둽矙蝗⇶?ꃈ</w:t>
      </w:r>
      <w:r>
        <w:rPr/>
        <w:t>ᐆ</w:t>
      </w:r>
      <w:r>
        <w:rPr/>
        <w:t>蛤簴</w:t>
      </w:r>
      <w:r>
        <w:rPr/>
        <w:t>ᠣ</w:t>
      </w:r>
      <w:r>
        <w:rPr/>
        <w:t>롲霓麕쎦똚媵ⓛ</w:t>
      </w:r>
      <w:r>
        <w:rPr/>
        <w:t>ꢒ</w:t>
      </w:r>
      <w:r>
        <w:rPr/>
        <w:t>㭮봌㟀唓暇㇣일怔誔쑋?脩衼⺮퇤级</w:t>
      </w:r>
      <w:r>
        <w:rPr/>
        <w:t>ꛭ</w:t>
      </w:r>
      <w:r>
        <w:rPr/>
        <w:t>䩞</w:t>
      </w:r>
      <w:r>
        <w:rPr/>
        <w:t>᏾</w:t>
      </w:r>
      <w:r>
        <w:rPr/>
        <w:t>뎼?</w:t>
      </w:r>
      <w:r>
        <w:rPr/>
        <w:t>ꗔ</w:t>
      </w:r>
      <w:r>
        <w:rPr/>
        <w:t>盺⎝</w:t>
      </w:r>
      <w:r>
        <w:rPr/>
        <w:t>۩</w:t>
      </w:r>
      <w:r>
        <w:rPr/>
        <w:t>끇</w:t>
      </w:r>
      <w:r>
        <w:rPr/>
        <w:t>˰</w:t>
      </w:r>
      <w:r>
        <w:rPr/>
        <w:t>丅栍차⛺짮凪</w:t>
      </w:r>
      <w:r>
        <w:rPr/>
        <w:t>Ф</w:t>
      </w:r>
      <w:r>
        <w:rPr/>
        <w:t>䍛</w:t>
      </w:r>
      <w:r>
        <w:rPr>
          <w:rtl w:val="true"/>
        </w:rPr>
        <w:t>ﭺ</w:t>
      </w:r>
      <w:r>
        <w:rPr/>
        <w:t>?䷫</w:t>
      </w:r>
      <w:r>
        <w:rPr/>
        <w:t>騂䍵殸逽</w:t>
      </w:r>
      <w:r>
        <w:rPr/>
        <w:t>႒</w:t>
      </w:r>
      <w:r>
        <w:rPr/>
        <w:t>ꐱ鸶茄</w:t>
      </w:r>
      <w:r>
        <w:rPr/>
        <w:t>꣢</w:t>
      </w:r>
      <w:r>
        <w:rPr/>
        <w:t>ꇹ룿隔뺘</w:t>
      </w:r>
      <w:r>
        <w:rPr/>
        <w:t>௤⃌</w:t>
      </w:r>
      <w:r>
        <w:rPr/>
        <w:t>쬇</w:t>
      </w:r>
      <w:r>
        <w:rPr/>
        <w:t>Ȇ</w:t>
      </w:r>
      <w:r>
        <w:rPr/>
        <w:t>愠</w:t>
      </w:r>
      <w:r>
        <w:rPr/>
        <w:t>ƫ</w:t>
      </w:r>
      <w:r>
        <w:rPr/>
        <w:t>目퐩䲊嫘샋鏨蔋欑嘄◿</w:t>
      </w:r>
      <w:r>
        <w:rPr/>
        <w:t>ć⩙☉⩜</w:t>
      </w:r>
      <w:r>
        <w:rPr/>
        <w:t>측끨밯葹䩖￤</w:t>
      </w:r>
      <w:r>
        <w:rPr/>
        <w:t>ᱫ</w:t>
      </w:r>
      <w:r>
        <w:rPr/>
        <w:t>添襽固컁</w:t>
      </w:r>
      <w:r>
        <w:rPr/>
        <w:t>ᰬ</w:t>
      </w:r>
      <w:r>
        <w:rPr/>
        <w:t>컟</w:t>
      </w:r>
      <w:r>
        <w:rPr/>
        <w:t>Ⴓ</w:t>
      </w:r>
      <w:r>
        <w:rPr/>
        <w:t>결</w:t>
      </w:r>
      <w:r>
        <w:rPr/>
        <w:t>෻</w:t>
      </w:r>
      <w:r>
        <w:rPr/>
        <w:t>褻镢⪸繐猡?铞</w:t>
      </w:r>
      <w:r>
        <w:rPr/>
        <w:t>ῼ</w:t>
      </w:r>
      <w:r>
        <w:rPr/>
        <w:t>瞄</w:t>
      </w:r>
      <w:r>
        <w:rPr/>
        <w:t>༃</w:t>
      </w:r>
      <w:r>
        <w:rPr/>
        <w:t>詈</w:t>
      </w:r>
      <w:r>
        <w:rPr/>
        <w:t>ᭅ</w:t>
      </w:r>
      <w:r>
        <w:rPr/>
        <w:t>児꡽灪휃巨㒍억思槀᷌益㡐</w:t>
      </w:r>
      <w:r>
        <w:rPr/>
        <w:t>ᐢ</w:t>
      </w:r>
      <w:r>
        <w:rPr/>
        <w:t>ૉ</w:t>
      </w:r>
      <w:r>
        <w:rPr/>
        <w:t>鷥鳏쭬茺쮄줍㠜젮녵抴俅₁邲?ꋒⅦ⋌⃛횓碮晋枌뜾廋</w:t>
      </w:r>
      <w:r>
        <w:rPr/>
        <w:t>ꬹ</w:t>
      </w:r>
      <w:r>
        <w:rPr>
          <w:rtl w:val="true"/>
        </w:rPr>
        <w:t>ﮕﮖﶼ</w:t>
      </w:r>
      <w:r>
        <w:rPr/>
        <w:t>雼ꈍ쨫</w:t>
      </w:r>
      <w:r>
        <w:rPr>
          <w:rtl w:val="true"/>
        </w:rPr>
        <w:t>ߓ</w:t>
      </w:r>
      <w:r>
        <w:rPr/>
        <w:t>蝺讙??뼗㨵兽됬菳?䯫繅熓䢣覸뚬垭䂞勔ぐ跀</w:t>
      </w:r>
      <w:r>
        <w:rPr>
          <w:rtl w:val="true"/>
        </w:rPr>
        <w:t>ﱓ</w:t>
      </w:r>
      <w:r>
        <w:rPr/>
        <w:t>㈆嗂읆</w:t>
      </w:r>
      <w:r>
        <w:rPr/>
        <w:t>ຐ</w:t>
      </w:r>
      <w:r>
        <w:rPr/>
        <w:t>䎲鍨</w:t>
      </w:r>
      <w:r>
        <w:rPr/>
        <w:t>ᦏ</w:t>
      </w:r>
      <w:r>
        <w:rPr/>
        <w:t>ḉ</w:t>
      </w:r>
      <w:r>
        <w:rPr/>
        <w:t>錬㹀籯﬘瓿띊</w:t>
      </w:r>
      <w:r>
        <w:rPr/>
        <w:t>⣹</w:t>
      </w:r>
      <w:r>
        <w:rPr/>
        <w:t>낮겛横荴騹縍퉌蔹먁</w:t>
      </w:r>
      <w:r>
        <w:rPr/>
        <w:t>ঁ</w:t>
      </w:r>
      <w:r>
        <w:rPr/>
        <w:t>⢢</w:t>
      </w:r>
      <w:r>
        <w:rPr/>
        <w:t>龫뜂䃶</w:t>
      </w:r>
      <w:r>
        <w:rPr/>
        <w:t>༑</w:t>
      </w:r>
      <w:r>
        <w:rPr/>
        <w:t>䊳濛</w:t>
      </w:r>
      <w:r>
        <w:rPr/>
        <w:t>៽</w:t>
      </w:r>
      <w:r>
        <w:rPr/>
        <w:t>寔쾊뜻磶䭰漅劘</w:t>
      </w:r>
      <w:r>
        <w:rPr/>
        <w:t>Մ</w:t>
      </w:r>
      <w:r>
        <w:rPr/>
        <w:t>䭏萱퐊㯆讍즞</w:t>
      </w:r>
      <w:r>
        <w:rPr/>
        <w:t>Əᗏ⛑</w:t>
      </w:r>
      <w:r>
        <w:rPr/>
        <w:t>ᢜ</w:t>
      </w:r>
      <w:r>
        <w:rPr/>
        <w:t>둡鍁</w:t>
      </w:r>
      <w:r>
        <w:rPr/>
        <w:t>ᖑ</w:t>
      </w:r>
      <w:r>
        <w:rPr/>
        <w:t>좍輖誀␷뉱櫶싸鉍睼鯈</w:t>
      </w:r>
      <w:r>
        <w:rPr/>
        <w:t>ᰪ</w:t>
      </w:r>
      <w:r>
        <w:rPr/>
        <w:t>겂儚쎀籤</w:t>
      </w:r>
      <w:r>
        <w:rPr/>
        <w:t>ᦍ੸</w:t>
      </w:r>
      <w:r>
        <w:rPr/>
        <w:t>믬⬖翳䌓偿➏韔</w:t>
      </w:r>
      <w:r>
        <w:rPr/>
        <w:t>ᰏ╊</w:t>
      </w:r>
      <w:r>
        <w:rPr/>
        <w:t>騧䮦惁乙援</w:t>
      </w:r>
      <w:r>
        <w:rPr/>
        <w:t>ᠧ</w:t>
      </w:r>
      <w:r>
        <w:rPr/>
        <w:t>倃겍溥</w:t>
      </w:r>
      <w:r>
        <w:rPr/>
        <w:t>֖﹖</w:t>
      </w:r>
      <w:r>
        <w:rPr/>
        <w:t>嬈感刕䛪</w:t>
      </w:r>
      <w:r>
        <w:rPr/>
        <w:t>Ϻ</w:t>
      </w:r>
      <w:r>
        <w:rPr/>
        <w:t>ﾳ䷘</w:t>
      </w:r>
      <w:r>
        <w:rPr/>
        <w:t>ᥢ</w:t>
      </w:r>
      <w:r>
        <w:rPr/>
        <w:t>붖숆</w:t>
      </w:r>
      <w:r>
        <w:rPr/>
        <w:t>ᙷ</w:t>
      </w:r>
      <w:r>
        <w:rPr/>
        <w:t>岘沶폸∞㡱叟칎닁砑駁</w:t>
      </w:r>
      <w:r>
        <w:rPr/>
        <w:t>ጞ</w:t>
      </w:r>
      <w:r>
        <w:rPr/>
        <w:t>롶覈</w:t>
      </w:r>
      <w:r>
        <w:rPr/>
        <w:t>ؖ</w:t>
      </w:r>
      <w:r>
        <w:rPr/>
        <w:t>㪃</w:t>
      </w:r>
      <w:r>
        <w:rPr/>
        <w:t>ሽ</w:t>
      </w:r>
      <w:r>
        <w:rPr/>
        <w:t>嗉췡蛒?</w:t>
      </w:r>
      <w:r>
        <w:rPr/>
        <w:t>Ꭓ</w:t>
      </w:r>
      <w:r>
        <w:rPr/>
        <w:t>䍼愍</w:t>
      </w:r>
      <w:r>
        <w:rPr/>
        <w:t>௏</w:t>
      </w:r>
      <w:r>
        <w:rPr/>
        <w:t>㮀噠䒞졅種</w:t>
      </w:r>
      <w:r>
        <w:rPr/>
        <w:t>ʰ</w:t>
      </w:r>
      <w:r>
        <w:rPr/>
        <w:t>੽꫋</w:t>
      </w:r>
      <w:r>
        <w:rPr/>
        <w:t>줆</w:t>
      </w:r>
      <w:r>
        <w:rPr/>
        <w:t>୦</w:t>
      </w:r>
      <w:r>
        <w:rPr/>
        <w:t>톘籆</w:t>
      </w:r>
      <w:r>
        <w:rPr/>
        <w:t>࿥</w:t>
      </w:r>
      <w:r>
        <w:rPr/>
        <w:t>갌</w:t>
      </w:r>
      <w:r>
        <w:rPr/>
        <w:t>ୖ</w:t>
      </w:r>
      <w:r>
        <w:rPr/>
        <w:t>ю</w:t>
      </w:r>
      <w:r>
        <w:rPr/>
        <w:t>櫨稜㲪肀␎䱅</w:t>
      </w:r>
      <w:r>
        <w:rPr/>
        <w:t>ᖳ⩣</w:t>
      </w:r>
      <w:r>
        <w:rPr/>
        <w:t>搡悇鿆夂釐뷓ꍟ셬</w:t>
      </w:r>
      <w:r>
        <w:rPr/>
        <w:t>Ⰷ⨐</w:t>
      </w:r>
      <w:r>
        <w:rPr/>
        <w:t>ᩢ</w:t>
      </w:r>
      <w:r>
        <w:rPr/>
        <w:t>쐀殄裉燭懴蒪魥</w:t>
      </w:r>
      <w:r>
        <w:rPr/>
        <w:t>G</w:t>
      </w:r>
      <w:r>
        <w:rPr/>
        <w:t>쇈銫</w:t>
      </w:r>
      <w:r>
        <w:rPr/>
        <w:t>᪦</w:t>
      </w:r>
      <w:r>
        <w:rPr/>
        <w:t>ᔍ</w:t>
      </w:r>
      <w:r>
        <w:rPr/>
        <w:t>嚡貜</w:t>
      </w:r>
      <w:r>
        <w:rPr/>
        <w:t>᳀</w:t>
      </w:r>
      <w:r>
        <w:rPr/>
        <w:t>뤸⟖㶯钌▴</w:t>
      </w:r>
      <w:r>
        <w:rPr/>
        <w:t>⢯ͧЄ</w:t>
      </w:r>
      <w:r>
        <w:rPr/>
        <w:t>阩</w:t>
      </w:r>
      <w:r>
        <w:rPr/>
        <w:t>᧼</w:t>
      </w:r>
      <w:r>
        <w:rPr/>
        <w:t>緙</w:t>
      </w:r>
      <w:r>
        <w:rPr/>
        <w:t>Ʃʐ</w:t>
      </w:r>
      <w:r>
        <w:rPr/>
        <w:t>㈡恾葂읮뉙雰걤稝</w:t>
      </w:r>
      <w:r>
        <w:rPr/>
        <w:t>Ꮈ</w:t>
      </w:r>
      <w:r>
        <w:rPr/>
        <w:t>㝊歗ꍧ浝끷劲盦芀餽익</w:t>
      </w:r>
      <w:r>
        <w:rPr>
          <w:rtl w:val="true"/>
        </w:rPr>
        <w:t>‮</w:t>
      </w:r>
      <w:r>
        <w:rPr>
          <w:rtl w:val="true"/>
        </w:rPr>
        <w:t>ꟁ</w:t>
      </w:r>
      <w:r>
        <w:rPr>
          <w:rtl w:val="true"/>
        </w:rPr>
        <w:t>ᝈ</w:t>
      </w:r>
      <w:r>
        <w:rPr>
          <w:rtl w:val="true"/>
        </w:rPr>
        <w:t>鑜</w:t>
      </w:r>
      <w:r>
        <w:rPr>
          <w:rtl w:val="true"/>
        </w:rPr>
        <w:t>ﵑ</w:t>
      </w:r>
      <w:r>
        <w:rPr>
          <w:rtl w:val="true"/>
        </w:rPr>
        <w:t>瓩䖢悥礣?㈼凟ꋫ諟鋰</w:t>
      </w:r>
      <w:r>
        <w:rPr>
          <w:rtl w:val="true"/>
        </w:rPr>
        <w:t>ǘ</w:t>
      </w:r>
      <w:r>
        <w:rPr>
          <w:rtl w:val="true"/>
        </w:rPr>
        <w:t>냱眎呗≡ꄁ♭</w:t>
      </w:r>
      <w:r>
        <w:rPr>
          <w:rtl w:val="true"/>
        </w:rPr>
        <w:t>ῠ</w:t>
      </w:r>
      <w:r>
        <w:rPr>
          <w:rtl w:val="true"/>
        </w:rPr>
        <w:t>깥惷皹?ꎼ侯泜</w:t>
      </w:r>
      <w:r>
        <w:rPr>
          <w:rtl w:val="true"/>
        </w:rPr>
        <w:t>៭</w:t>
      </w:r>
      <w:r>
        <w:rPr>
          <w:rtl w:val="true"/>
        </w:rPr>
        <w:t>庴章퍟鮾瘩?面憏눶韣泂㸢❾⋩❡뇌鸌벺차蔳뀵톧囙ꈰ臜읆✆톞賭㗍戋⭶</w:t>
      </w:r>
      <w:r>
        <w:rPr>
          <w:rtl w:val="true"/>
        </w:rPr>
        <w:t>ᦛ</w:t>
      </w:r>
      <w:r>
        <w:rPr>
          <w:rtl w:val="true"/>
        </w:rPr>
        <w:t>ⷢ</w:t>
      </w:r>
      <w:r>
        <w:rPr>
          <w:rtl w:val="true"/>
        </w:rPr>
        <w:t>ᆁ鎲콝</w:t>
      </w:r>
      <w:r>
        <w:rPr>
          <w:rtl w:val="true"/>
        </w:rPr>
        <w:t>ᬯ</w:t>
      </w:r>
      <w:r>
        <w:rPr>
          <w:rtl w:val="true"/>
        </w:rPr>
        <w:t>⽝炟⼁韽邙旑㹙溳</w:t>
      </w:r>
      <w:r>
        <w:rPr>
          <w:rtl w:val="true"/>
        </w:rPr>
        <w:t>ᮼꘜ</w:t>
      </w:r>
      <w:r>
        <w:rPr>
          <w:rtl w:val="true"/>
        </w:rPr>
        <w:t>嚒</w:t>
      </w:r>
      <w:r>
        <w:rPr>
          <w:rtl w:val="true"/>
        </w:rPr>
        <w:t>᠓ﵮ</w:t>
      </w:r>
      <w:r>
        <w:rPr>
          <w:rtl w:val="true"/>
        </w:rPr>
        <w:t>瀳⎐幐㘎䱘墝럌</w:t>
      </w:r>
      <w:r>
        <w:rPr>
          <w:rtl w:val="true"/>
        </w:rPr>
        <w:t>᥈?</w:t>
      </w:r>
      <w:r>
        <w:rPr>
          <w:rtl w:val="true"/>
        </w:rPr>
        <w:t>馩頼㍠꧝硱</w:t>
      </w:r>
      <w:r>
        <w:rPr>
          <w:rtl w:val="true"/>
        </w:rPr>
        <w:t>ଷᦀ</w:t>
      </w:r>
      <w:r>
        <w:rPr>
          <w:rtl w:val="true"/>
        </w:rPr>
        <w:t>퐖膐</w:t>
      </w:r>
      <w:r>
        <w:rPr>
          <w:rtl w:val="true"/>
        </w:rPr>
        <w:t>ꢢꥃﳬ</w:t>
      </w:r>
      <w:r>
        <w:rPr>
          <w:rtl w:val="true"/>
        </w:rPr>
        <w:t>ꚜ</w:t>
      </w:r>
      <w:r>
        <w:rPr>
          <w:rtl w:val="true"/>
        </w:rPr>
        <w:t>邩䊴䉋碑㖠㨸ℛ䓽</w:t>
      </w:r>
      <w:r>
        <w:rPr>
          <w:rtl w:val="true"/>
        </w:rPr>
        <w:t>ڷ</w:t>
      </w:r>
      <w:r>
        <w:rPr>
          <w:rtl w:val="true"/>
        </w:rPr>
        <w:t>端</w:t>
      </w:r>
      <w:r>
        <w:rPr>
          <w:rtl w:val="true"/>
        </w:rPr>
        <w:t>அ</w:t>
      </w:r>
      <w:r>
        <w:rPr>
          <w:rtl w:val="true"/>
        </w:rPr>
        <w:t>個怍曣</w:t>
      </w:r>
      <w:r>
        <w:rPr>
          <w:rtl w:val="true"/>
        </w:rPr>
        <w:t>ﯗ</w:t>
      </w:r>
      <w:r>
        <w:rPr>
          <w:rtl w:val="true"/>
        </w:rPr>
        <w:t>樝倇绶</w:t>
      </w:r>
      <w:r>
        <w:rPr>
          <w:rtl w:val="true"/>
        </w:rPr>
        <w:t>ю</w:t>
      </w:r>
      <w:r>
        <w:rPr>
          <w:rtl w:val="true"/>
        </w:rPr>
        <w:t>㶽ꃟ</w:t>
      </w:r>
      <w:r>
        <w:rPr>
          <w:rtl w:val="true"/>
        </w:rPr>
        <w:t>ⱡ﬋</w:t>
      </w:r>
      <w:r>
        <w:rPr>
          <w:rtl w:val="true"/>
        </w:rPr>
        <w:t>嶾摍藕嵼倥</w:t>
      </w:r>
      <w:r>
        <w:rPr>
          <w:rtl w:val="true"/>
        </w:rPr>
        <w:t>຀</w:t>
      </w:r>
      <w:r>
        <w:rPr>
          <w:rtl w:val="true"/>
        </w:rPr>
        <w:t>綈</w:t>
      </w:r>
      <w:r>
        <w:rPr>
          <w:rtl w:val="true"/>
        </w:rPr>
        <w:t>ࣝ</w:t>
      </w:r>
      <w:r>
        <w:rPr>
          <w:rtl w:val="true"/>
        </w:rPr>
        <w:t>쎠䵡</w:t>
      </w:r>
      <w:r>
        <w:rPr>
          <w:rtl w:val="true"/>
        </w:rPr>
        <w:t>ú⥴</w:t>
      </w:r>
      <w:r>
        <w:rPr>
          <w:rtl w:val="true"/>
        </w:rPr>
        <w:t>묿?宰눪疇쿇</w:t>
      </w:r>
      <w:r>
        <w:rPr>
          <w:rtl w:val="true"/>
        </w:rPr>
        <w:t>ꕺၷ?</w:t>
      </w:r>
      <w:r>
        <w:rPr>
          <w:rtl w:val="true"/>
        </w:rPr>
        <w:t>榙</w:t>
      </w:r>
      <w:r>
        <w:rPr>
          <w:rtl w:val="true"/>
        </w:rPr>
        <w:t>ᮑ</w:t>
      </w:r>
      <w:r>
        <w:rPr>
          <w:rtl w:val="true"/>
        </w:rPr>
        <w:t>鬼掟?횁㙰蕽瀕慉㨑綞믻씫砀⟹煓툁會⫡</w:t>
      </w:r>
      <w:r>
        <w:rPr>
          <w:rtl w:val="true"/>
        </w:rPr>
        <w:t>?</w:t>
      </w:r>
      <w:r>
        <w:rPr>
          <w:rtl w:val="true"/>
        </w:rPr>
        <w:t>陲開䇲烜쇆테蘏锉頍暿俞</w:t>
      </w:r>
      <w:r>
        <w:rPr>
          <w:rtl w:val="true"/>
        </w:rPr>
        <w:t>ꓺ</w:t>
      </w:r>
      <w:r>
        <w:rPr>
          <w:rtl w:val="true"/>
        </w:rPr>
        <w:t>Ҵ⬼</w:t>
      </w:r>
      <w:r>
        <w:rPr>
          <w:rtl w:val="true"/>
        </w:rPr>
        <w:t>絼㱒?</w:t>
      </w:r>
      <w:r>
        <w:rPr>
          <w:rtl w:val="true"/>
        </w:rPr>
        <w:t>ꨞ</w:t>
      </w:r>
      <w:r>
        <w:rPr>
          <w:rtl w:val="true"/>
        </w:rPr>
        <w:t>뗁ロ䥃䨶洴뎵ま</w:t>
      </w:r>
      <w:r>
        <w:rPr>
          <w:rtl w:val="true"/>
        </w:rPr>
        <w:t>ﮢ</w:t>
      </w:r>
      <w:r>
        <w:rPr>
          <w:rtl w:val="true"/>
        </w:rPr>
        <w:t>戉䍴︅尐硘䂟쯿쮅</w:t>
      </w:r>
      <w:r>
        <w:rPr>
          <w:rtl w:val="true"/>
        </w:rPr>
        <w:t>ᓞ</w:t>
      </w:r>
      <w:r>
        <w:rPr>
          <w:rtl w:val="true"/>
        </w:rPr>
        <w:t>㟀ꇗ梂</w:t>
      </w:r>
      <w:r>
        <w:rPr>
          <w:rtl w:val="true"/>
        </w:rPr>
        <w:t>Ⲟ</w:t>
      </w:r>
      <w:r>
        <w:rPr>
          <w:rtl w:val="true"/>
        </w:rPr>
        <w:t>櫌᳝鬑</w:t>
      </w:r>
      <w:r>
        <w:rPr>
          <w:rtl w:val="true"/>
        </w:rPr>
        <w:t>ᐟ</w:t>
      </w:r>
      <w:r>
        <w:rPr>
          <w:rtl w:val="true"/>
        </w:rPr>
        <w:t>戚</w:t>
      </w:r>
      <w:r>
        <w:rPr>
          <w:rtl w:val="true"/>
        </w:rPr>
        <w:t>ﭔ</w:t>
      </w:r>
      <w:r>
        <w:rPr>
          <w:rtl w:val="true"/>
        </w:rPr>
        <w:t>䡖䂝묎趈婎</w:t>
      </w:r>
      <w:r>
        <w:rPr>
          <w:rtl w:val="true"/>
        </w:rPr>
        <w:t>Ὃ</w:t>
      </w:r>
      <w:r>
        <w:rPr>
          <w:rtl w:val="true"/>
        </w:rPr>
        <w:t>좶뽯</w:t>
      </w:r>
      <w:r>
        <w:rPr>
          <w:rtl w:val="true"/>
        </w:rPr>
        <w:t>Ⳓ</w:t>
      </w:r>
      <w:r>
        <w:rPr>
          <w:rtl w:val="true"/>
        </w:rPr>
        <w:t>녣놈ㅉ쟀쑓㒎糸塃撣</w:t>
      </w:r>
      <w:r>
        <w:rPr>
          <w:rtl w:val="true"/>
        </w:rPr>
        <w:t>ᓒⴞ</w:t>
      </w:r>
      <w:r>
        <w:rPr>
          <w:rtl w:val="true"/>
        </w:rPr>
        <w:t>᯦</w:t>
      </w:r>
      <w:r>
        <w:rPr>
          <w:rtl w:val="true"/>
        </w:rPr>
        <w:t>殲㰂</w:t>
      </w:r>
      <w:r>
        <w:rPr>
          <w:rtl w:val="true"/>
        </w:rPr>
        <w:t>አ</w:t>
      </w:r>
      <w:r>
        <w:rPr>
          <w:rtl w:val="true"/>
        </w:rPr>
        <w:t>뫎</w:t>
      </w:r>
      <w:r>
        <w:rPr>
          <w:rtl w:val="true"/>
        </w:rPr>
        <w:t>ꡌ</w:t>
      </w:r>
      <w:r>
        <w:rPr>
          <w:rtl w:val="true"/>
        </w:rPr>
        <w:t>蛮⾄</w:t>
      </w:r>
      <w:r>
        <w:rPr>
          <w:rtl w:val="true"/>
        </w:rPr>
        <w:t>੗</w:t>
      </w:r>
      <w:r>
        <w:rPr>
          <w:rtl w:val="true"/>
        </w:rPr>
        <w:t>旼냜卑魙똸䧚뚝</w:t>
      </w:r>
      <w:r>
        <w:rPr>
          <w:rtl w:val="true"/>
        </w:rPr>
        <w:t>઺</w:t>
      </w:r>
      <w:r>
        <w:rPr>
          <w:rtl w:val="true"/>
        </w:rPr>
        <w:t>넬䮆휀</w:t>
      </w:r>
      <w:r>
        <w:rPr>
          <w:rtl w:val="true"/>
        </w:rPr>
        <w:t>߇</w:t>
      </w:r>
      <w:r>
        <w:rPr>
          <w:rtl w:val="true"/>
        </w:rPr>
        <w:t>낈̠</w:t>
      </w:r>
      <w:r>
        <w:rPr>
          <w:rtl w:val="true"/>
        </w:rPr>
        <w:t>ኾ</w:t>
      </w:r>
      <w:r>
        <w:rPr>
          <w:rtl w:val="true"/>
        </w:rPr>
        <w:t>ἒ</w:t>
      </w:r>
      <w:r>
        <w:rPr>
          <w:rtl w:val="true"/>
        </w:rPr>
        <w:t>뛴웏蹅ﾠ</w:t>
      </w:r>
      <w:r>
        <w:rPr>
          <w:rtl w:val="true"/>
        </w:rPr>
        <w:t>ᱨ</w:t>
      </w:r>
      <w:r>
        <w:rPr>
          <w:rtl w:val="true"/>
        </w:rPr>
        <w:t>ꎠㄷ隮桫켞㖣讒搥毥熪</w:t>
      </w:r>
      <w:r>
        <w:rPr>
          <w:rtl w:val="true"/>
        </w:rPr>
        <w:t>ꞷ</w:t>
      </w:r>
      <w:r>
        <w:rPr>
          <w:rtl w:val="true"/>
        </w:rPr>
        <w:t>壼풟㪈関鋃媞</w:t>
      </w:r>
      <w:r>
        <w:rPr>
          <w:rtl w:val="true"/>
        </w:rPr>
        <w:t>Ⴌ</w:t>
      </w:r>
      <w:r>
        <w:rPr>
          <w:rtl w:val="true"/>
        </w:rPr>
        <w:t>䎦♓햔⮰然</w:t>
      </w:r>
      <w:r>
        <w:rPr>
          <w:rtl w:val="true"/>
        </w:rPr>
        <w:t>Ῑ</w:t>
      </w:r>
      <w:r>
        <w:rPr>
          <w:rtl w:val="true"/>
        </w:rPr>
        <w:t>귆霗轌펤</w:t>
      </w:r>
      <w:r>
        <w:rPr>
          <w:rtl w:val="true"/>
        </w:rPr>
        <w:t>Ⳬ</w:t>
      </w:r>
      <w:r>
        <w:rPr>
          <w:rtl w:val="true"/>
        </w:rPr>
        <w:t>㒁</w:t>
      </w:r>
      <w:r>
        <w:rPr>
          <w:rtl w:val="true"/>
        </w:rPr>
        <w:t>꘥</w:t>
      </w:r>
      <w:r>
        <w:rPr>
          <w:rtl w:val="true"/>
        </w:rPr>
        <w:t>⾥檄樥ꎡ퉃긤私厄애愤爵宯声蠧횷</w:t>
      </w:r>
      <w:r>
        <w:rPr>
          <w:rtl w:val="true"/>
        </w:rPr>
        <w:t>ᑟ</w:t>
      </w:r>
      <w:r>
        <w:rPr>
          <w:rtl w:val="true"/>
        </w:rPr>
        <w:t>抑庶</w:t>
      </w:r>
      <w:r>
        <w:rPr>
          <w:rtl w:val="true"/>
        </w:rPr>
        <w:t>ɣ➛</w:t>
      </w:r>
      <w:r>
        <w:rPr>
          <w:rtl w:val="true"/>
        </w:rPr>
        <w:t>牅颏㓿ꈎ閷⚑戗쀗폔</w:t>
      </w:r>
      <w:r>
        <w:rPr>
          <w:rtl w:val="true"/>
        </w:rPr>
        <w:t>ᒯ</w:t>
      </w:r>
      <w:r>
        <w:rPr>
          <w:rtl w:val="true"/>
        </w:rPr>
        <w:t>뮢눾泥綾笌</w:t>
      </w:r>
      <w:r>
        <w:rPr>
          <w:rtl w:val="true"/>
        </w:rPr>
        <w:t>ധ</w:t>
      </w:r>
      <w:r>
        <w:rPr>
          <w:rtl w:val="true"/>
        </w:rPr>
        <w:t>笌熐紇鞁ㇷ</w:t>
      </w:r>
      <w:r>
        <w:rPr>
          <w:rtl w:val="true"/>
        </w:rPr>
        <w:t>ႜ</w:t>
      </w:r>
      <w:r>
        <w:rPr>
          <w:rtl w:val="true"/>
        </w:rPr>
        <w:t>䫽쳆</w:t>
      </w:r>
      <w:r>
        <w:rPr>
          <w:rtl w:val="true"/>
        </w:rPr>
        <w:t>Ⴝ</w:t>
      </w:r>
      <w:r>
        <w:rPr>
          <w:rtl w:val="true"/>
        </w:rPr>
        <w:t>뾌夞⽟</w:t>
      </w:r>
      <w:r>
        <w:rPr>
          <w:rtl w:val="true"/>
        </w:rPr>
        <w:t>ꪆ</w:t>
      </w:r>
      <w:r>
        <w:rPr>
          <w:rtl w:val="true"/>
        </w:rPr>
        <w:t>蟨턅矦瀞</w:t>
      </w:r>
      <w:r>
        <w:rPr>
          <w:rtl w:val="true"/>
        </w:rPr>
        <w:t>ἡ</w:t>
      </w:r>
      <w:r>
        <w:rPr>
          <w:rtl w:val="true"/>
        </w:rPr>
        <w:t>猊잜᦯</w:t>
      </w:r>
      <w:r>
        <w:rPr>
          <w:rtl w:val="true"/>
        </w:rPr>
        <w:t>ᕃ</w:t>
      </w:r>
      <w:r>
        <w:rPr>
          <w:rtl w:val="true"/>
        </w:rPr>
        <w:t>䔯䴀</w:t>
      </w:r>
      <w:r>
        <w:rPr>
          <w:rtl w:val="true"/>
        </w:rPr>
        <w:t>ྩ</w:t>
      </w:r>
      <w:r>
        <w:rPr>
          <w:rtl w:val="true"/>
        </w:rPr>
        <w:t>첽ꁆ㼝한䞘㠀帟▎</w:t>
      </w:r>
      <w:r>
        <w:rPr>
          <w:rtl w:val="true"/>
        </w:rPr>
        <w:t>⢎⑐</w:t>
      </w:r>
      <w:r>
        <w:rPr>
          <w:rtl w:val="true"/>
        </w:rPr>
        <w:t>ﭶ</w:t>
      </w:r>
      <w:r>
        <w:rPr>
          <w:rtl w:val="true"/>
        </w:rPr>
        <w:t>僳?埳쭲</w:t>
      </w:r>
      <w:r>
        <w:rPr>
          <w:rtl w:val="true"/>
        </w:rPr>
        <w:t>ꨛ</w:t>
      </w:r>
      <w:r>
        <w:rPr>
          <w:rtl w:val="true"/>
        </w:rPr>
        <w:t>弭</w:t>
      </w:r>
      <w:r>
        <w:rPr>
          <w:rtl w:val="true"/>
        </w:rPr>
        <w:t>ࢸ</w:t>
      </w:r>
      <w:r>
        <w:rPr>
          <w:rtl w:val="true"/>
        </w:rPr>
        <w:t>쇐㷵债濢㊨ᆢ㩸</w:t>
      </w:r>
      <w:r>
        <w:rPr>
          <w:rtl w:val="true"/>
        </w:rPr>
        <w:t>ᩥ</w:t>
      </w:r>
      <w:r>
        <w:rPr>
          <w:rtl w:val="true"/>
        </w:rPr>
        <w:t>鸷츰걋䕱⊬蟄脈뽉劳盨糊馄ꅍ</w:t>
      </w:r>
      <w:r>
        <w:rPr>
          <w:rtl w:val="true"/>
        </w:rPr>
        <w:t>ோ⸔</w:t>
      </w:r>
      <w:r>
        <w:rPr>
          <w:rtl w:val="true"/>
        </w:rPr>
        <w:t>䎄鐢嗟</w:t>
      </w:r>
      <w:r>
        <w:rPr>
          <w:rtl w:val="true"/>
        </w:rPr>
        <w:t>൅</w:t>
      </w:r>
      <w:r>
        <w:rPr>
          <w:rtl w:val="true"/>
        </w:rPr>
        <w:t>殽鲗흰</w:t>
      </w:r>
      <w:r>
        <w:rPr>
          <w:rtl w:val="true"/>
        </w:rPr>
        <w:t>ﮎꚬ␁</w:t>
      </w:r>
      <w:r>
        <w:rPr>
          <w:rtl w:val="true"/>
        </w:rPr>
        <w:t>ퟤ?踉</w:t>
      </w:r>
      <w:r>
        <w:rPr>
          <w:rtl w:val="true"/>
        </w:rPr>
        <w:t>ࠇ</w:t>
      </w:r>
      <w:r>
        <w:rPr>
          <w:rtl w:val="true"/>
        </w:rPr>
        <w:t>羞뵇</w:t>
      </w:r>
      <w:r>
        <w:rPr>
          <w:rtl w:val="true"/>
        </w:rPr>
        <w:t>໷</w:t>
      </w:r>
      <w:r>
        <w:rPr>
          <w:rtl w:val="true"/>
        </w:rPr>
        <w:t>衁迭</w:t>
      </w:r>
      <w:r>
        <w:rPr>
          <w:rtl w:val="true"/>
        </w:rPr>
        <w:t>ﴬု</w:t>
      </w:r>
      <w:r>
        <w:rPr>
          <w:rtl w:val="true"/>
        </w:rPr>
        <w:t>룫仲</w:t>
      </w:r>
      <w:r>
        <w:rPr>
          <w:rtl w:val="true"/>
        </w:rPr>
        <w:t>េ</w:t>
      </w:r>
      <w:r>
        <w:rPr>
          <w:rtl w:val="true"/>
        </w:rPr>
        <w:t>袇ꁵ</w:t>
      </w:r>
      <w:r>
        <w:rPr>
          <w:rtl w:val="true"/>
        </w:rPr>
        <w:t>ά</w:t>
      </w:r>
      <w:r>
        <w:rPr>
          <w:rtl w:val="true"/>
        </w:rPr>
        <w:t>ᢄ</w:t>
      </w:r>
      <w:r>
        <w:rPr>
          <w:rtl w:val="true"/>
        </w:rPr>
        <w:t>喖蝨곣춁㋚↪</w:t>
      </w:r>
      <w:r>
        <w:rPr>
          <w:rtl w:val="true"/>
        </w:rPr>
        <w:t>஗</w:t>
      </w:r>
      <w:r>
        <w:rPr>
          <w:rtl w:val="true"/>
        </w:rPr>
        <w:t>军勯桹羳쉙驉志ꆣ嫊᫓暿떣ퟜᅁ᫻뀬詐髺㢔?쵻㸣瞱徤遲?赻뒱呉ᄣ胘덮?없烧</w:t>
      </w:r>
      <w:r>
        <w:rPr>
          <w:rtl w:val="true"/>
        </w:rPr>
        <w:t>᭨</w:t>
      </w:r>
      <w:r>
        <w:rPr>
          <w:rtl w:val="true"/>
        </w:rPr>
        <w:t>Ɣ</w:t>
      </w:r>
      <w:r>
        <w:rPr>
          <w:rtl w:val="true"/>
        </w:rPr>
        <w:t>ល</w:t>
      </w:r>
      <w:r>
        <w:rPr>
          <w:rtl w:val="true"/>
        </w:rPr>
        <w:t>瓯羌</w:t>
      </w:r>
      <w:r>
        <w:rPr>
          <w:rtl w:val="true"/>
        </w:rPr>
        <w:t>ꜣ?</w:t>
      </w:r>
      <w:r>
        <w:rPr>
          <w:rtl w:val="true"/>
        </w:rPr>
        <w:t>颛㨊ﾤ辔媀</w:t>
      </w:r>
      <w:r>
        <w:rPr>
          <w:rtl w:val="true"/>
        </w:rPr>
        <w:t>ⵈﵭ</w:t>
      </w:r>
      <w:r>
        <w:rPr>
          <w:rtl w:val="true"/>
        </w:rPr>
        <w:t>㬐寷耨榛挿뺆⍈툱結諰욠</w:t>
      </w:r>
      <w:r>
        <w:rPr>
          <w:rtl w:val="true"/>
        </w:rPr>
        <w:t>Ƹ</w:t>
      </w:r>
      <w:r>
        <w:rPr>
          <w:rtl w:val="true"/>
        </w:rPr>
        <w:t>㕖墠娸唠뭣䩩躖逭䦹</w:t>
      </w:r>
      <w:r>
        <w:rPr>
          <w:rtl w:val="true"/>
        </w:rPr>
        <w:t>ᑧ</w:t>
      </w:r>
      <w:r>
        <w:rPr>
          <w:rtl w:val="true"/>
        </w:rPr>
        <w:t>犃哕銣</w:t>
      </w:r>
      <w:r>
        <w:rPr>
          <w:rtl w:val="true"/>
        </w:rPr>
        <w:t>ᣓ</w:t>
      </w:r>
      <w:r>
        <w:rPr>
          <w:rtl w:val="true"/>
        </w:rPr>
        <w:t>奌꽬涃⟜㱖碡蓖</w:t>
      </w:r>
      <w:r>
        <w:rPr>
          <w:rtl w:val="true"/>
        </w:rPr>
        <w:t>Ⴣ➐Ҡ</w:t>
      </w:r>
      <w:r>
        <w:rPr>
          <w:rtl w:val="true"/>
        </w:rPr>
        <w:t>曾䄈</w:t>
      </w:r>
      <w:r>
        <w:rPr>
          <w:rtl w:val="true"/>
        </w:rPr>
        <w:t>꧙</w:t>
      </w:r>
      <w:r>
        <w:rPr>
          <w:rtl w:val="true"/>
        </w:rPr>
        <w:t>瓱燨?</w:t>
      </w:r>
      <w:r>
        <w:rPr>
          <w:rtl w:val="true"/>
        </w:rPr>
        <w:t>8</w:t>
      </w:r>
      <w:r>
        <w:rPr>
          <w:rtl w:val="true"/>
        </w:rPr>
        <w:t>㲘瓆</w:t>
      </w:r>
      <w:r>
        <w:rPr>
          <w:rtl w:val="true"/>
        </w:rPr>
        <w:t>ⴊ</w:t>
      </w:r>
      <w:r>
        <w:rPr>
          <w:rtl w:val="true"/>
        </w:rPr>
        <w:t>踦갃檌畅廍쬛跺䇹颲埇</w:t>
      </w:r>
      <w:r>
        <w:rPr>
          <w:rtl w:val="true"/>
        </w:rPr>
        <w:t>એ?</w:t>
      </w:r>
      <w:r>
        <w:rPr>
          <w:rtl w:val="true"/>
        </w:rPr>
        <w:t>䒋兾</w:t>
      </w:r>
      <w:r>
        <w:rPr>
          <w:rtl w:val="true"/>
        </w:rPr>
        <w:t>⡉</w:t>
      </w:r>
      <w:r>
        <w:rPr>
          <w:rtl w:val="true"/>
        </w:rPr>
        <w:t>枓⪔䯤᷄腴흑캃뿰津닱靓峧曊铱䦙꽞焊</w:t>
      </w:r>
      <w:r>
        <w:rPr>
          <w:rtl w:val="true"/>
        </w:rPr>
        <w:t>˶</w:t>
      </w:r>
      <w:r>
        <w:rPr>
          <w:rtl w:val="true"/>
        </w:rPr>
        <w:t>௘</w:t>
      </w:r>
      <w:r>
        <w:rPr>
          <w:rtl w:val="true"/>
        </w:rPr>
        <w:t>萴䓉䟟䱄슑誔怲떊衦䯡</w:t>
      </w:r>
      <w:r>
        <w:rPr>
          <w:rtl w:val="true"/>
        </w:rPr>
        <w:t>ꙙ</w:t>
      </w:r>
      <w:r>
        <w:rPr>
          <w:rtl w:val="true"/>
        </w:rPr>
        <w:t>ힰ嗆뢫䚼鷭璖腎</w:t>
      </w:r>
      <w:r>
        <w:rPr>
          <w:rtl w:val="true"/>
        </w:rPr>
        <w:t>ଂꣵ</w:t>
      </w:r>
      <w:r>
        <w:rPr>
          <w:rtl w:val="true"/>
        </w:rPr>
        <w:t>岕</w:t>
      </w:r>
      <w:r>
        <w:rPr>
          <w:rtl w:val="true"/>
        </w:rPr>
        <w:t>ࠇ</w:t>
      </w:r>
      <w:r>
        <w:rPr>
          <w:rtl w:val="true"/>
        </w:rPr>
        <w:t>哌軨睳</w:t>
      </w:r>
      <w:r>
        <w:rPr>
          <w:rtl w:val="true"/>
        </w:rPr>
        <w:t>ƭᒏ?ⷶ⠐</w:t>
      </w:r>
      <w:r>
        <w:rPr>
          <w:rtl w:val="true"/>
        </w:rPr>
        <w:t>뵇㖱??</w:t>
      </w:r>
      <w:r>
        <w:rPr>
          <w:rtl w:val="true"/>
        </w:rPr>
        <w:t>ⵌ☉</w:t>
      </w:r>
      <w:r>
        <w:rPr>
          <w:rtl w:val="true"/>
        </w:rPr>
        <w:t>黡</w:t>
      </w:r>
      <w:r>
        <w:rPr>
          <w:rtl w:val="true"/>
        </w:rPr>
        <w:t>ো</w:t>
      </w:r>
      <w:r>
        <w:rPr>
          <w:rtl w:val="true"/>
        </w:rPr>
        <w:t>Ἧ</w:t>
      </w:r>
      <w:r>
        <w:rPr>
          <w:rtl w:val="true"/>
        </w:rPr>
        <w:t>脀⧯쓭❳㑲</w:t>
      </w:r>
      <w:r>
        <w:rPr>
          <w:rtl w:val="true"/>
        </w:rPr>
        <w:t>ﰓ</w:t>
      </w:r>
      <w:r>
        <w:rPr>
          <w:rtl w:val="true"/>
        </w:rPr>
        <w:t>婉凖</w:t>
      </w:r>
      <w:r>
        <w:rPr>
          <w:rtl w:val="true"/>
        </w:rPr>
        <w:t>ከ</w:t>
      </w:r>
      <w:r>
        <w:rPr>
          <w:rtl w:val="true"/>
        </w:rPr>
        <w:t>瓣犣욁₤櫞입큎</w:t>
      </w:r>
      <w:r>
        <w:rPr>
          <w:rtl w:val="true"/>
        </w:rPr>
        <w:t>Ⱶ➷</w:t>
      </w:r>
      <w:r>
        <w:rPr>
          <w:rtl w:val="true"/>
        </w:rPr>
        <w:t>浅</w:t>
      </w:r>
      <w:r>
        <w:rPr>
          <w:rtl w:val="true"/>
        </w:rPr>
        <w:t>ﳭᮇ᳤</w:t>
      </w:r>
      <w:r>
        <w:rPr>
          <w:rtl w:val="true"/>
        </w:rPr>
        <w:t>䗓歖杝唖泤瞀倐䇶뽕᷂밃밠邲㮨폼蓯貰㊑㌡与</w:t>
      </w:r>
      <w:r>
        <w:rPr>
          <w:rtl w:val="true"/>
        </w:rPr>
        <w:t>೨</w:t>
      </w:r>
      <w:r>
        <w:rPr>
          <w:rtl w:val="true"/>
        </w:rPr>
        <w:t>灭ꉟ摒剰绸뢺薋쪭뎧롅됒䇢骊䆲婟䯋莞䫱랜登塢냄풞䳧麜┮⛪</w:t>
      </w:r>
      <w:r>
        <w:rPr>
          <w:rtl w:val="true"/>
        </w:rPr>
        <w:t>ᱢ</w:t>
      </w:r>
      <w:r>
        <w:rPr>
          <w:rtl w:val="true"/>
        </w:rPr>
        <w:t>褕</w:t>
      </w:r>
      <w:r>
        <w:rPr>
          <w:rtl w:val="true"/>
        </w:rPr>
        <w:t>ۘ</w:t>
      </w:r>
      <w:r>
        <w:rPr>
          <w:rtl w:val="true"/>
        </w:rPr>
        <w:t>瘆䎂㜷鈱擖䃸贫㷣溮쩡</w:t>
      </w:r>
      <w:r>
        <w:rPr>
          <w:rtl w:val="true"/>
        </w:rPr>
        <w:t>ڤิ</w:t>
      </w:r>
      <w:r>
        <w:rPr>
          <w:rtl w:val="true"/>
        </w:rPr>
        <w:t>믽皱潚剽</w:t>
      </w:r>
      <w:r>
        <w:rPr>
          <w:rtl w:val="true"/>
        </w:rPr>
        <w:t>੏</w:t>
      </w:r>
      <w:r>
        <w:rPr>
          <w:rtl w:val="true"/>
        </w:rPr>
        <w:t>ᕇӮ⨿</w:t>
      </w:r>
      <w:r>
        <w:rPr>
          <w:rtl w:val="true"/>
        </w:rPr>
        <w:t>뒇扏␼</w:t>
      </w:r>
      <w:r>
        <w:rPr>
          <w:rtl w:val="true"/>
        </w:rPr>
        <w:t>҇</w:t>
      </w:r>
      <w:r>
        <w:rPr>
          <w:rtl w:val="true"/>
        </w:rPr>
        <w:t>ങ</w:t>
      </w:r>
      <w:r>
        <w:rPr>
          <w:rtl w:val="true"/>
        </w:rPr>
        <w:t>ꏷ鎏骢緬</w:t>
      </w:r>
      <w:r>
        <w:rPr>
          <w:rtl w:val="true"/>
        </w:rPr>
        <w:t>ˮ</w:t>
      </w:r>
      <w:r>
        <w:rPr>
          <w:rtl w:val="true"/>
        </w:rPr>
        <w:t>퓬䮸?</w:t>
      </w:r>
      <w:r>
        <w:rPr>
          <w:rtl w:val="true"/>
        </w:rPr>
        <w:t>ᣖ</w:t>
      </w:r>
      <w:r>
        <w:rPr>
          <w:rtl w:val="true"/>
        </w:rPr>
        <w:t>䥂齼싱쵑</w:t>
      </w:r>
      <w:r>
        <w:rPr>
          <w:rtl w:val="true"/>
        </w:rPr>
        <w:t>঻</w:t>
      </w:r>
      <w:r>
        <w:rPr>
          <w:rtl w:val="true"/>
        </w:rPr>
        <w:t>ﾷ끀皌똴篱—豶宣임𖀦</w:t>
      </w:r>
      <w:r>
        <w:rPr>
          <w:rtl w:val="true"/>
        </w:rPr>
        <w:t>ꔕ</w:t>
      </w:r>
      <w:r>
        <w:rPr>
          <w:rtl w:val="true"/>
        </w:rPr>
        <w:t>扢</w:t>
      </w:r>
      <w:r>
        <w:rPr>
          <w:rtl w:val="true"/>
        </w:rPr>
        <w:t>ฉ</w:t>
      </w:r>
      <w:r>
        <w:rPr>
          <w:rtl w:val="true"/>
        </w:rPr>
        <w:t>鮠</w:t>
      </w:r>
      <w:r>
        <w:rPr>
          <w:rtl w:val="true"/>
        </w:rPr>
        <w:t>ొ?᭟</w:t>
      </w:r>
      <w:r>
        <w:rPr>
          <w:rtl w:val="true"/>
        </w:rPr>
        <w:t>殴籬輘熱⟰⍗</w:t>
      </w:r>
      <w:r>
        <w:rPr>
          <w:rtl w:val="true"/>
        </w:rPr>
        <w:t>ᰇ</w:t>
      </w:r>
      <w:r>
        <w:rPr>
          <w:rtl w:val="true"/>
        </w:rPr>
        <w:t>嘲譜゙䱤</w:t>
      </w:r>
      <w:r>
        <w:rPr>
          <w:rtl w:val="true"/>
        </w:rPr>
        <w:t>ਞ</w:t>
      </w:r>
      <w:r>
        <w:rPr>
          <w:rtl w:val="true"/>
        </w:rPr>
        <w:t>὿</w:t>
      </w:r>
      <w:r>
        <w:rPr>
          <w:rtl w:val="true"/>
        </w:rPr>
        <w:t>君ꑅ᣶ᇭ躋⿤缙䗂䎙魗渝軕篡㔓讫苁䏵㎡뤽</w:t>
      </w:r>
      <w:r>
        <w:rPr>
          <w:rtl w:val="true"/>
        </w:rPr>
        <w:t>ẇ</w:t>
      </w:r>
      <w:r>
        <w:rPr>
          <w:rtl w:val="true"/>
        </w:rPr>
        <w:t>汍</w:t>
      </w:r>
      <w:r>
        <w:rPr>
          <w:rtl w:val="true"/>
        </w:rPr>
        <w:t>ࠒᠤ</w:t>
      </w:r>
      <w:r>
        <w:rPr>
          <w:rtl w:val="true"/>
        </w:rPr>
        <w:t>㽦ꌲ皇⮗皃㝚䡘↗</w:t>
      </w:r>
      <w:r>
        <w:rPr>
          <w:rtl w:val="true"/>
        </w:rPr>
        <w:t>၊</w:t>
      </w:r>
      <w:r>
        <w:rPr>
          <w:rtl w:val="true"/>
        </w:rPr>
        <w:t>精</w:t>
      </w:r>
      <w:r>
        <w:rPr>
          <w:rtl w:val="true"/>
        </w:rPr>
        <w:t>ⳗ</w:t>
      </w:r>
      <w:r>
        <w:rPr>
          <w:rtl w:val="true"/>
        </w:rPr>
        <w:t>蚁⌫⧤臁춘넬븛꺷</w:t>
      </w:r>
      <w:r>
        <w:rPr>
          <w:rtl w:val="true"/>
        </w:rPr>
        <w:t>ꔶ</w:t>
      </w:r>
      <w:r>
        <w:rPr>
          <w:rtl w:val="true"/>
        </w:rPr>
        <w:t>䱣檩큛紲罛䙾肅</w:t>
      </w:r>
      <w:r>
        <w:rPr>
          <w:rtl w:val="true"/>
        </w:rPr>
        <w:t>ꘟ</w:t>
      </w:r>
      <w:r>
        <w:rPr>
          <w:rtl w:val="true"/>
        </w:rPr>
        <w:t>銍</w:t>
      </w:r>
      <w:r>
        <w:rPr>
          <w:rtl w:val="true"/>
        </w:rPr>
        <w:t>ᰈ</w:t>
      </w:r>
      <w:r>
        <w:rPr>
          <w:rtl w:val="true"/>
        </w:rPr>
        <w:t>쩝봑盽찙␎베뛒爌</w:t>
      </w:r>
      <w:r>
        <w:rPr>
          <w:rtl w:val="true"/>
        </w:rPr>
        <w:t>ώ</w:t>
      </w:r>
      <w:r>
        <w:rPr>
          <w:rtl w:val="true"/>
        </w:rPr>
        <w:t>啔왚譴</w:t>
      </w:r>
      <w:r>
        <w:rPr>
          <w:rtl w:val="true"/>
        </w:rPr>
        <w:t>ⲑ</w:t>
      </w:r>
      <w:r>
        <w:rPr>
          <w:rtl w:val="true"/>
        </w:rPr>
        <w:t>敨遌拝瘣</w:t>
      </w:r>
      <w:r>
        <w:rPr>
          <w:rtl w:val="true"/>
        </w:rPr>
        <w:t>+</w:t>
      </w:r>
      <w:r>
        <w:rPr>
          <w:rtl w:val="true"/>
        </w:rPr>
        <w:t>껆</w:t>
      </w:r>
      <w:r>
        <w:rPr>
          <w:rtl w:val="true"/>
        </w:rPr>
        <w:t>Հ</w:t>
      </w:r>
      <w:r>
        <w:rPr>
          <w:rtl w:val="true"/>
        </w:rPr>
        <w:t>ᢚ</w:t>
      </w:r>
      <w:r>
        <w:rPr>
          <w:rtl w:val="true"/>
        </w:rPr>
        <w:t>喻瞁펥</w:t>
      </w:r>
      <w:r>
        <w:rPr>
          <w:rtl w:val="true"/>
        </w:rPr>
        <w:t>ე</w:t>
      </w:r>
      <w:r>
        <w:rPr>
          <w:rtl w:val="true"/>
        </w:rPr>
        <w:t>遨肅톨琹</w:t>
      </w:r>
      <w:r>
        <w:rPr>
          <w:rtl w:val="true"/>
        </w:rPr>
        <w:t>൳</w:t>
      </w:r>
      <w:r>
        <w:rPr>
          <w:rtl w:val="true"/>
        </w:rPr>
        <w:t>멲誝쵴塦</w:t>
      </w:r>
      <w:r>
        <w:rPr>
          <w:rtl w:val="true"/>
        </w:rPr>
        <w:t>኶</w:t>
      </w:r>
      <w:r>
        <w:rPr>
          <w:rtl w:val="true"/>
        </w:rPr>
        <w:t>鯆</w:t>
      </w:r>
      <w:r>
        <w:rPr>
          <w:rtl w:val="true"/>
        </w:rPr>
        <w:t>ⰳ⎼ґ</w:t>
      </w:r>
      <w:r>
        <w:rPr>
          <w:rtl w:val="true"/>
        </w:rPr>
        <w:t>镌ↇ䌤</w:t>
      </w:r>
      <w:r>
        <w:rPr>
          <w:rtl w:val="true"/>
        </w:rPr>
        <w:t>ᬎ</w:t>
      </w:r>
      <w:r>
        <w:rPr>
          <w:rtl w:val="true"/>
        </w:rPr>
        <w:t>怡윳</w:t>
      </w:r>
      <w:r>
        <w:rPr>
          <w:rtl w:val="true"/>
        </w:rPr>
        <w:t>࣋</w:t>
      </w:r>
      <w:r>
        <w:rPr>
          <w:rtl w:val="true"/>
        </w:rPr>
        <w:t>쉡ꄸ</w:t>
      </w:r>
      <w:r>
        <w:rPr>
          <w:rtl w:val="true"/>
        </w:rPr>
        <w:t>ꨎ</w:t>
      </w:r>
      <w:r>
        <w:rPr>
          <w:rtl w:val="true"/>
        </w:rPr>
        <w:t>舤핲킉럎첉ꋯ✢ㄱ䊵</w:t>
      </w:r>
      <w:r>
        <w:rPr>
          <w:rtl w:val="true"/>
        </w:rPr>
        <w:t>ﮑ</w:t>
      </w:r>
      <w:r>
        <w:rPr>
          <w:rtl w:val="true"/>
        </w:rPr>
        <w:t>龏</w:t>
      </w:r>
      <w:r>
        <w:rPr>
          <w:rtl w:val="true"/>
        </w:rPr>
        <w:t>э</w:t>
      </w:r>
      <w:r>
        <w:rPr>
          <w:rtl w:val="true"/>
        </w:rPr>
        <w:t>돿攱쿘袐</w:t>
      </w:r>
      <w:r>
        <w:rPr>
          <w:rtl w:val="true"/>
        </w:rPr>
        <w:t>vᳪ⑺</w:t>
      </w:r>
      <w:r>
        <w:rPr>
          <w:rtl w:val="true"/>
        </w:rPr>
        <w:t>ᨳ</w:t>
      </w:r>
      <w:r>
        <w:rPr>
          <w:rtl w:val="true"/>
        </w:rPr>
        <w:t>㤉</w:t>
      </w:r>
      <w:r>
        <w:rPr>
          <w:rtl w:val="true"/>
        </w:rPr>
        <w:t>଄</w:t>
      </w:r>
      <w:r>
        <w:rPr>
          <w:rtl w:val="true"/>
        </w:rPr>
        <w:t>ꑮ葹왌䇦浌⹡撻瘯</w:t>
      </w:r>
      <w:r>
        <w:rPr>
          <w:rtl w:val="true"/>
        </w:rPr>
        <w:t>ࢄ</w:t>
      </w:r>
      <w:r>
        <w:rPr>
          <w:rtl w:val="true"/>
        </w:rPr>
        <w:t>鱋되댖㤰슱㮖</w:t>
      </w:r>
      <w:r>
        <w:rPr>
          <w:rtl w:val="true"/>
        </w:rPr>
        <w:t>ܟב</w:t>
      </w:r>
      <w:r>
        <w:rPr>
          <w:rtl w:val="true"/>
        </w:rPr>
        <w:t>ɽ</w:t>
      </w:r>
      <w:r>
        <w:rPr>
          <w:rtl w:val="true"/>
        </w:rPr>
        <w:t>羓↏㮸᪯叆</w:t>
      </w:r>
      <w:r>
        <w:rPr>
          <w:rtl w:val="true"/>
        </w:rPr>
        <w:t>ა⸀</w:t>
      </w:r>
      <w:r>
        <w:rPr>
          <w:rtl w:val="true"/>
        </w:rPr>
        <w:t>帠</w:t>
      </w:r>
      <w:r>
        <w:rPr>
          <w:rtl w:val="true"/>
        </w:rPr>
        <w:t>ȿ</w:t>
      </w:r>
      <w:r>
        <w:rPr>
          <w:rtl w:val="true"/>
        </w:rPr>
        <w:t>൤</w:t>
      </w:r>
      <w:r>
        <w:rPr>
          <w:rtl w:val="true"/>
        </w:rPr>
        <w:t>貪▗驔䑏鄨栗ꈁ铊⊴謪</w:t>
      </w:r>
      <w:r>
        <w:rPr>
          <w:rtl w:val="true"/>
        </w:rPr>
        <w:t>É</w:t>
      </w:r>
      <w:r>
        <w:rPr>
          <w:rtl w:val="true"/>
        </w:rPr>
        <w:t>俱년</w:t>
      </w:r>
      <w:r>
        <w:rPr>
          <w:rtl w:val="true"/>
        </w:rPr>
        <w:t>Χ</w:t>
      </w:r>
      <w:r>
        <w:rPr>
          <w:rtl w:val="true"/>
        </w:rPr>
        <w:t>塊ꐂ</w:t>
      </w:r>
      <w:r>
        <w:rPr>
          <w:rtl w:val="true"/>
        </w:rPr>
        <w:t>ᴁ</w:t>
      </w:r>
      <w:r>
        <w:rPr>
          <w:rtl w:val="true"/>
        </w:rPr>
        <w:t>酚繘랭걓⥉扫졃ꃫ棭貁</w:t>
      </w:r>
      <w:r>
        <w:rPr>
          <w:rtl w:val="true"/>
        </w:rPr>
        <w:t>רּ</w:t>
      </w:r>
      <w:r>
        <w:rPr>
          <w:rtl w:val="true"/>
        </w:rPr>
        <w:t>뷁坄豹</w:t>
      </w:r>
      <w:r>
        <w:rPr>
          <w:rtl w:val="true"/>
        </w:rPr>
        <w:t>ꚣ</w:t>
      </w:r>
      <w:r>
        <w:rPr>
          <w:rtl w:val="true"/>
        </w:rPr>
        <w:t>㵘㍀흗렐</w:t>
      </w:r>
      <w:r>
        <w:rPr>
          <w:rtl w:val="true"/>
        </w:rPr>
        <w:t>ባ</w:t>
      </w:r>
      <w:r>
        <w:rPr>
          <w:rtl w:val="true"/>
        </w:rPr>
        <w:t>刮㜮</w:t>
      </w:r>
      <w:r>
        <w:rPr>
          <w:rtl w:val="true"/>
        </w:rPr>
        <w:t>Ἠ</w:t>
      </w:r>
      <w:r>
        <w:rPr>
          <w:rtl w:val="true"/>
        </w:rPr>
        <w:t>宭鿶</w:t>
      </w:r>
      <w:r>
        <w:rPr>
          <w:rtl w:val="true"/>
        </w:rPr>
        <w:t>Ġ</w:t>
      </w:r>
      <w:r>
        <w:rPr>
          <w:rtl w:val="true"/>
        </w:rPr>
        <w:t>ै</w:t>
      </w:r>
      <w:r>
        <w:rPr>
          <w:rtl w:val="true"/>
        </w:rPr>
        <w:t>뀳誥올媸</w:t>
      </w:r>
      <w:r>
        <w:rPr>
          <w:rtl w:val="true"/>
        </w:rPr>
        <w:t>ჽⱴ﹐</w:t>
      </w:r>
      <w:r>
        <w:rPr>
          <w:rtl w:val="true"/>
        </w:rPr>
        <w:t>纊㕯訖?ꈁ</w:t>
      </w:r>
      <w:r>
        <w:rPr>
          <w:rtl w:val="true"/>
        </w:rPr>
        <w:t>෢</w:t>
      </w:r>
      <w:r>
        <w:rPr>
          <w:rtl w:val="true"/>
        </w:rPr>
        <w:t>ꟕ?</w:t>
      </w:r>
      <w:r>
        <w:rPr>
          <w:rtl w:val="true"/>
        </w:rPr>
        <w:t>鮦嶁䷑婨</w:t>
      </w:r>
      <w:r>
        <w:rPr>
          <w:rtl w:val="true"/>
        </w:rPr>
        <w:t>Ǉ</w:t>
      </w:r>
      <w:r>
        <w:rPr>
          <w:rtl w:val="true"/>
        </w:rPr>
        <w:t>。⭫될ͦ효胂㫙뵱</w:t>
      </w:r>
      <w:r>
        <w:rPr>
          <w:rtl w:val="true"/>
        </w:rPr>
        <w:t>Ғ</w:t>
      </w:r>
      <w:r>
        <w:rPr>
          <w:rtl w:val="true"/>
        </w:rPr>
        <w:t>ꛦ</w:t>
      </w:r>
      <w:r>
        <w:rPr>
          <w:rtl w:val="true"/>
        </w:rPr>
        <w:t>㿅?效咍䕒</w:t>
      </w:r>
      <w:r>
        <w:rPr>
          <w:rtl w:val="true"/>
        </w:rPr>
        <w:t>î</w:t>
      </w:r>
      <w:r>
        <w:rPr>
          <w:rtl w:val="true"/>
        </w:rPr>
        <w:t>龀ꃸ륟졳</w:t>
      </w:r>
      <w:r>
        <w:rPr>
          <w:rtl w:val="true"/>
        </w:rPr>
        <w:t>у</w:t>
      </w:r>
      <w:r>
        <w:rPr>
          <w:rtl w:val="true"/>
        </w:rPr>
        <w:t>誃톛紂툀</w:t>
      </w:r>
      <w:r>
        <w:rPr>
          <w:rtl w:val="true"/>
        </w:rPr>
        <w:t>ꨵ</w:t>
      </w:r>
      <w:r>
        <w:rPr>
          <w:rtl w:val="true"/>
        </w:rPr>
        <w:t>ᙢ⣗ₚ</w:t>
      </w:r>
      <w:r>
        <w:rPr>
          <w:rtl w:val="true"/>
        </w:rPr>
        <w:t>䃭懄</w:t>
      </w:r>
      <w:r>
        <w:rPr>
          <w:rtl w:val="true"/>
        </w:rPr>
        <w:t>໼ꖦ</w:t>
      </w:r>
      <w:r>
        <w:rPr>
          <w:rtl w:val="true"/>
        </w:rPr>
        <w:t>굉</w:t>
      </w:r>
      <w:r>
        <w:rPr>
          <w:rtl w:val="true"/>
        </w:rPr>
        <w:t>ꟑ</w:t>
      </w:r>
      <w:r>
        <w:rPr>
          <w:rtl w:val="true"/>
        </w:rPr>
        <w:t>柠?</w:t>
      </w:r>
      <w:r>
        <w:rPr>
          <w:rtl w:val="true"/>
        </w:rPr>
        <w:t>ఴ</w:t>
      </w:r>
      <w:r>
        <w:rPr>
          <w:rtl w:val="true"/>
        </w:rPr>
        <w:t>걳뜴鸯壓뾨瓹</w:t>
      </w:r>
      <w:r>
        <w:rPr>
          <w:rtl w:val="true"/>
        </w:rPr>
        <w:t>Ꮜ</w:t>
      </w:r>
      <w:r>
        <w:rPr>
          <w:rtl w:val="true"/>
        </w:rPr>
        <w:t>갺</w:t>
      </w:r>
      <w:r>
        <w:rPr>
          <w:rtl w:val="true"/>
        </w:rPr>
        <w:t>ნ</w:t>
      </w:r>
      <w:r>
        <w:rPr>
          <w:rtl w:val="true"/>
        </w:rPr>
        <w:t>䜖퇪㩋</w:t>
      </w:r>
      <w:r>
        <w:rPr>
          <w:rtl w:val="true"/>
        </w:rPr>
        <w:t>ⷘ</w:t>
      </w:r>
      <w:r>
        <w:rPr>
          <w:rtl w:val="true"/>
        </w:rPr>
        <w:t>闝躧</w:t>
      </w:r>
      <w:r>
        <w:rPr>
          <w:rtl w:val="true"/>
        </w:rPr>
        <w:t>ꚞ</w:t>
      </w:r>
      <w:r>
        <w:rPr>
          <w:rtl w:val="true"/>
        </w:rPr>
        <w:t>෷</w:t>
      </w:r>
      <w:r>
        <w:rPr>
          <w:rtl w:val="true"/>
        </w:rPr>
        <w:t>䬋汢륤鱉</w:t>
      </w:r>
      <w:r>
        <w:rPr>
          <w:rtl w:val="true"/>
        </w:rPr>
        <w:t>ꦧ᧊</w:t>
      </w:r>
      <w:r>
        <w:rPr>
          <w:rtl w:val="true"/>
        </w:rPr>
        <w:t>끕磐᫾</w:t>
      </w:r>
      <w:r>
        <w:rPr>
          <w:rtl w:val="true"/>
        </w:rPr>
        <w:t>Ĉ</w:t>
      </w:r>
      <w:r>
        <w:rPr>
          <w:rtl w:val="true"/>
        </w:rPr>
        <w:t>萼煟䃰厷펃頴葢䱂엖⼥볛ꆶ剞䙏</w:t>
      </w:r>
      <w:r>
        <w:rPr>
          <w:rtl w:val="true"/>
        </w:rPr>
        <w:t>҄</w:t>
      </w:r>
      <w:r>
        <w:rPr>
          <w:rtl w:val="true"/>
        </w:rPr>
        <w:t>粛㎛鸏좫脲錑㐽﭂㾤趽?낆霎㙿䛸乎隳</w:t>
      </w:r>
      <w:r>
        <w:rPr>
          <w:rtl w:val="true"/>
        </w:rPr>
        <w:t>ᵄ</w:t>
      </w:r>
      <w:r>
        <w:rPr>
          <w:rtl w:val="true"/>
        </w:rPr>
        <w:t>彼ᆈ⇗춚?쁏?</w:t>
      </w:r>
      <w:r>
        <w:rPr>
          <w:rtl w:val="true"/>
        </w:rPr>
        <w:t>ᖨ␒</w:t>
      </w:r>
      <w:r>
        <w:rPr>
          <w:rtl w:val="true"/>
        </w:rPr>
        <w:t>濤</w:t>
      </w:r>
      <w:r>
        <w:rPr>
          <w:rtl w:val="true"/>
        </w:rPr>
        <w:t>ˠ</w:t>
      </w:r>
      <w:r>
        <w:rPr>
          <w:rtl w:val="true"/>
        </w:rPr>
        <w:t>䀽窇띝㉡샵壉?溳</w:t>
      </w:r>
      <w:r>
        <w:rPr>
          <w:rtl w:val="true"/>
        </w:rPr>
        <w:t>ഛ</w:t>
      </w:r>
      <w:r>
        <w:rPr>
          <w:rtl w:val="true"/>
        </w:rPr>
        <w:t>훻墐ꌉ㥤搘灙鄏꼡䜃ꅎ婢</w:t>
      </w:r>
      <w:r>
        <w:rPr>
          <w:rtl w:val="true"/>
        </w:rPr>
        <w:t>᱘</w:t>
      </w:r>
      <w:r>
        <w:rPr>
          <w:rtl w:val="true"/>
        </w:rPr>
        <w:t>酄怉렆</w:t>
      </w:r>
      <w:r>
        <w:rPr>
          <w:rtl w:val="true"/>
        </w:rPr>
        <w:t>Ԗ</w:t>
      </w:r>
      <w:r>
        <w:rPr>
          <w:rtl w:val="true"/>
        </w:rPr>
        <w:t>軏</w:t>
      </w:r>
      <w:r>
        <w:rPr>
          <w:rtl w:val="true"/>
        </w:rPr>
        <w:t>௬૭</w:t>
      </w:r>
      <w:r>
        <w:rPr>
          <w:rtl w:val="true"/>
        </w:rPr>
        <w:t>흲㼬</w:t>
      </w:r>
      <w:r>
        <w:rPr>
          <w:rtl w:val="true"/>
        </w:rPr>
        <w:t>ᠱ</w:t>
      </w:r>
      <w:r>
        <w:rPr>
          <w:rtl w:val="true"/>
        </w:rPr>
        <w:t>덖懜匬癗쟍󬡵窦䩡</w:t>
      </w:r>
      <w:r>
        <w:rPr>
          <w:rtl w:val="true"/>
        </w:rPr>
        <w:t>਩</w:t>
      </w:r>
      <w:r>
        <w:rPr>
          <w:rtl w:val="true"/>
        </w:rPr>
        <w:t>똚뗑ꊍ</w:t>
      </w:r>
      <w:r>
        <w:rPr>
          <w:rtl w:val="true"/>
        </w:rPr>
        <w:t>ኒ</w:t>
      </w:r>
      <w:r>
        <w:rPr>
          <w:rtl w:val="true"/>
        </w:rPr>
        <w:t>哒㪿惵㶄</w:t>
      </w:r>
      <w:r>
        <w:rPr>
          <w:rtl w:val="true"/>
        </w:rPr>
        <w:t>ꙓ</w:t>
      </w:r>
      <w:r>
        <w:rPr>
          <w:rtl w:val="true"/>
        </w:rPr>
        <w:t>赲䦪퐧</w:t>
      </w:r>
      <w:r>
        <w:rPr>
          <w:rtl w:val="true"/>
        </w:rPr>
        <w:t>ꚝ</w:t>
      </w:r>
      <w:r>
        <w:rPr>
          <w:rtl w:val="true"/>
        </w:rPr>
        <w:t>㶙蚽菧阧⋾</w:t>
      </w:r>
      <w:r>
        <w:rPr>
          <w:rtl w:val="true"/>
        </w:rPr>
        <w:t>ę</w:t>
      </w:r>
      <w:r>
        <w:rPr>
          <w:rtl w:val="true"/>
        </w:rPr>
        <w:t>ڋ</w:t>
      </w:r>
      <w:r>
        <w:rPr>
          <w:rtl w:val="true"/>
        </w:rPr>
        <w:t>停</w:t>
      </w:r>
      <w:r>
        <w:rPr>
          <w:rtl w:val="true"/>
        </w:rPr>
        <w:t>ᔐ</w:t>
      </w:r>
      <w:r>
        <w:rPr>
          <w:rtl w:val="true"/>
        </w:rPr>
        <w:t>෹ﳪ਀</w:t>
      </w:r>
      <w:r>
        <w:rPr>
          <w:rtl w:val="true"/>
        </w:rPr>
        <w:t>阱癜騁ꜗ灶</w:t>
      </w:r>
      <w:r>
        <w:rPr>
          <w:rtl w:val="true"/>
        </w:rPr>
        <w:t>꩷</w:t>
      </w:r>
      <w:r>
        <w:rPr>
          <w:rtl w:val="true"/>
        </w:rPr>
        <w:t>䔽?噳</w:t>
      </w:r>
      <w:r>
        <w:rPr>
          <w:rtl w:val="true"/>
        </w:rPr>
        <w:t>ຉ</w:t>
      </w:r>
      <w:r>
        <w:rPr>
          <w:rtl w:val="true"/>
        </w:rPr>
        <w:t>蔤봐㡽寖</w:t>
      </w:r>
      <w:r>
        <w:rPr>
          <w:rtl w:val="true"/>
        </w:rPr>
        <w:t>ᨱ</w:t>
      </w:r>
      <w:r>
        <w:rPr>
          <w:rtl w:val="true"/>
        </w:rPr>
        <w:t>㵕㭗⻣㓾칒㡭</w:t>
      </w:r>
      <w:r>
        <w:rPr>
          <w:rtl w:val="true"/>
        </w:rPr>
        <w:t>ꯌ</w:t>
      </w:r>
      <w:r>
        <w:rPr>
          <w:rtl w:val="true"/>
        </w:rPr>
        <w:t>걶涠䔪</w:t>
      </w:r>
      <w:r>
        <w:rPr>
          <w:rtl w:val="true"/>
        </w:rPr>
        <w:t>ៈ</w:t>
      </w:r>
      <w:r>
        <w:rPr>
          <w:rtl w:val="true"/>
        </w:rPr>
        <w:t>䫔뒪</w:t>
      </w:r>
      <w:r>
        <w:rPr>
          <w:rtl w:val="true"/>
        </w:rPr>
        <w:t>ᱥ</w:t>
      </w:r>
      <w:r>
        <w:rPr>
          <w:rtl w:val="true"/>
        </w:rPr>
        <w:t>ꅍ</w:t>
      </w:r>
      <w:r>
        <w:rPr>
          <w:rtl w:val="true"/>
        </w:rPr>
        <w:t>ݒ</w:t>
      </w:r>
      <w:r>
        <w:rPr>
          <w:rtl w:val="true"/>
        </w:rPr>
        <w:t>㐀䰾艬濶</w:t>
      </w:r>
      <w:r>
        <w:rPr>
          <w:rtl w:val="true"/>
        </w:rPr>
        <w:t>࿩ﮉ</w:t>
      </w:r>
      <w:r>
        <w:rPr>
          <w:rtl w:val="true"/>
        </w:rPr>
        <w:t>轇췍馷服惁春돰㱓従覨콱ᆜ皱쿖퓩諡炣</w:t>
      </w:r>
      <w:r>
        <w:rPr>
          <w:rtl w:val="true"/>
        </w:rPr>
        <w:t>ƒ</w:t>
      </w:r>
      <w:r>
        <w:rPr>
          <w:rtl w:val="true"/>
        </w:rPr>
        <w:t>쌲遭㭟</w:t>
      </w:r>
      <w:r>
        <w:rPr>
          <w:rtl w:val="true"/>
        </w:rPr>
        <w:t>ꤻࢋඣ</w:t>
      </w:r>
      <w:r>
        <w:rPr>
          <w:rtl w:val="true"/>
        </w:rPr>
        <w:t>ꒅ蔛</w:t>
      </w:r>
      <w:r>
        <w:rPr>
          <w:rtl w:val="true"/>
        </w:rPr>
        <w:t>ᴁ</w:t>
      </w:r>
      <w:r>
        <w:rPr>
          <w:rtl w:val="true"/>
        </w:rPr>
        <w:t>筲岟</w:t>
      </w:r>
      <w:r>
        <w:rPr>
          <w:rtl w:val="true"/>
        </w:rPr>
        <w:t>ᰊ៫</w:t>
      </w:r>
      <w:r>
        <w:rPr>
          <w:rtl w:val="true"/>
        </w:rPr>
        <w:t>誧</w:t>
      </w:r>
      <w:r>
        <w:rPr>
          <w:rtl w:val="true"/>
        </w:rPr>
        <w:t>Ὃ7</w:t>
      </w:r>
      <w:r>
        <w:rPr>
          <w:rtl w:val="true"/>
        </w:rPr>
        <w:t>鞧⼧㛃崡㪟嚽?勦ꈋ㛽趮汭</w:t>
      </w:r>
      <w:r>
        <w:rPr>
          <w:rtl w:val="true"/>
        </w:rPr>
        <w:t>ش</w:t>
      </w:r>
      <w:r>
        <w:rPr>
          <w:rtl w:val="true"/>
        </w:rPr>
        <w:t>ꇶ璅䀹窂넿槷웮鄞ꈚ䤫粮펮搎畑</w:t>
      </w:r>
      <w:r>
        <w:rPr>
          <w:rtl w:val="true"/>
        </w:rPr>
        <w:t>ࡈ</w:t>
      </w:r>
      <w:r>
        <w:rPr>
          <w:rtl w:val="true"/>
        </w:rPr>
        <w:t>泈あ酁砋</w:t>
      </w:r>
      <w:r>
        <w:rPr>
          <w:rtl w:val="true"/>
        </w:rPr>
        <w:t>዆</w:t>
      </w:r>
      <w:r>
        <w:rPr>
          <w:rtl w:val="true"/>
        </w:rPr>
        <w:t>裛㹱</w:t>
      </w:r>
      <w:r>
        <w:rPr>
          <w:rtl w:val="true"/>
        </w:rPr>
        <w:t>﮵</w:t>
      </w:r>
      <w:r>
        <w:rPr>
          <w:rtl w:val="true"/>
        </w:rPr>
        <w:t>钨근</w:t>
      </w:r>
      <w:r>
        <w:rPr>
          <w:rtl w:val="true"/>
        </w:rPr>
        <w:t>Ǩ</w:t>
      </w:r>
      <w:r>
        <w:rPr>
          <w:rtl w:val="true"/>
        </w:rPr>
        <w:t>郞</w:t>
      </w:r>
      <w:r>
        <w:rPr>
          <w:rtl w:val="true"/>
        </w:rPr>
        <w:t>ꮓ</w:t>
      </w:r>
      <w:r>
        <w:rPr>
          <w:rtl w:val="true"/>
        </w:rPr>
        <w:t>졑愬렭鴛蒩솩뿣㖃ꉸ䱡睸굴먻䴾낯줹쳸</w:t>
      </w:r>
      <w:r>
        <w:rPr>
          <w:rtl w:val="true"/>
        </w:rPr>
        <w:t>ᾲ⣀</w:t>
      </w:r>
      <w:r>
        <w:rPr>
          <w:rtl w:val="true"/>
        </w:rPr>
        <w:t>鏝ꅃ䆢ｬ廳㓖塺푎</w:t>
      </w:r>
      <w:r>
        <w:rPr>
          <w:rtl w:val="true"/>
        </w:rPr>
        <w:t>Ҋ</w:t>
      </w:r>
      <w:r>
        <w:rPr>
          <w:rtl w:val="true"/>
        </w:rPr>
        <w:t>꾲妁겹㉣엤娎氺귯</w:t>
      </w:r>
      <w:r>
        <w:rPr>
          <w:rtl w:val="true"/>
        </w:rPr>
        <w:t>೘</w:t>
      </w:r>
      <w:r>
        <w:rPr>
          <w:rtl w:val="true"/>
        </w:rPr>
        <w:t>㴿玌</w:t>
      </w:r>
      <w:r>
        <w:rPr>
          <w:rtl w:val="true"/>
        </w:rPr>
        <w:t>ᔙ</w:t>
      </w:r>
      <w:r>
        <w:rPr>
          <w:rtl w:val="true"/>
        </w:rPr>
        <w:t>嫵岂伪唬렓霤혵쁝遹焫</w:t>
      </w:r>
      <w:r>
        <w:rPr>
          <w:rtl w:val="true"/>
        </w:rPr>
        <w:t>ⷊ</w:t>
      </w:r>
      <w:r>
        <w:rPr>
          <w:rtl w:val="true"/>
        </w:rPr>
        <w:t>㩱혴䏆裙</w:t>
      </w:r>
      <w:r>
        <w:rPr>
          <w:rtl w:val="true"/>
        </w:rPr>
        <w:t>᧰</w:t>
      </w:r>
      <w:r>
        <w:rPr>
          <w:rtl w:val="true"/>
        </w:rPr>
        <w:t>㸻혬㳩䝫쓂</w:t>
      </w:r>
      <w:r>
        <w:rPr>
          <w:rtl w:val="true"/>
        </w:rPr>
        <w:t>ᤲ</w:t>
      </w:r>
      <w:r>
        <w:rPr>
          <w:rtl w:val="true"/>
        </w:rPr>
        <w:t>럅㥥齇퍒얆脜煴찦䦌ꎉ茕赍</w:t>
      </w:r>
      <w:r>
        <w:rPr>
          <w:rtl w:val="true"/>
        </w:rPr>
        <w:t>፠</w:t>
      </w:r>
      <w:r>
        <w:rPr>
          <w:rtl w:val="true"/>
        </w:rPr>
        <w:t>학겙</w:t>
      </w:r>
      <w:r>
        <w:rPr>
          <w:rtl w:val="true"/>
        </w:rPr>
        <w:t>᠑</w:t>
      </w:r>
      <w:r>
        <w:rPr>
          <w:rtl w:val="true"/>
        </w:rPr>
        <w:t>㎵</w:t>
      </w:r>
      <w:r>
        <w:rPr>
          <w:rtl w:val="true"/>
        </w:rPr>
        <w:t>ॱ</w:t>
      </w:r>
      <w:r>
        <w:rPr>
          <w:rtl w:val="true"/>
        </w:rPr>
        <w:t>㔠㎬</w:t>
      </w:r>
      <w:r>
        <w:rPr>
          <w:rtl w:val="true"/>
        </w:rPr>
        <w:t>ᑠẎ</w:t>
      </w:r>
      <w:r>
        <w:rPr>
          <w:rtl w:val="true"/>
        </w:rPr>
        <w:t>䘔봦闰푊眫驳슈㫲땷砒샺꼡</w:t>
      </w:r>
      <w:r>
        <w:rPr>
          <w:rtl w:val="true"/>
        </w:rPr>
        <w:t>჋</w:t>
      </w:r>
      <w:r>
        <w:rPr>
          <w:rtl w:val="true"/>
        </w:rPr>
        <w:t>ꃵ敱鰗?</w:t>
      </w:r>
      <w:r>
        <w:rPr>
          <w:rtl w:val="true"/>
        </w:rPr>
        <w:t>Მ</w:t>
      </w:r>
      <w:r>
        <w:rPr>
          <w:rtl w:val="true"/>
        </w:rPr>
        <w:t>嵏㠫⁊紀⭋케묆坹慕㚱</w:t>
      </w:r>
      <w:r>
        <w:rPr>
          <w:rtl w:val="true"/>
        </w:rPr>
        <w:t>ᝉ</w:t>
      </w:r>
      <w:r>
        <w:rPr>
          <w:rtl w:val="true"/>
        </w:rPr>
        <w:t>盻浬</w:t>
      </w:r>
      <w:r>
        <w:rPr>
          <w:rtl w:val="true"/>
        </w:rPr>
        <w:t>ൺ</w:t>
      </w:r>
      <w:r>
        <w:rPr>
          <w:rtl w:val="true"/>
        </w:rPr>
        <w:t>늶빠궞㣅㛷酧㉐</w:t>
      </w:r>
      <w:r>
        <w:rPr>
          <w:rtl w:val="true"/>
        </w:rPr>
        <w:t>ݔ</w:t>
      </w:r>
      <w:r>
        <w:rPr>
          <w:rtl w:val="true"/>
        </w:rPr>
        <w:t>ȵ</w:t>
      </w:r>
      <w:r>
        <w:rPr>
          <w:rtl w:val="true"/>
        </w:rPr>
        <w:t>ㄉ</w:t>
      </w:r>
      <w:r>
        <w:rPr>
          <w:rtl w:val="true"/>
        </w:rPr>
        <w:t>е</w:t>
      </w:r>
      <w:r>
        <w:rPr>
          <w:rtl w:val="true"/>
        </w:rPr>
        <w:t>绡钳뒐听</w:t>
      </w:r>
      <w:r>
        <w:rPr>
          <w:rtl w:val="true"/>
        </w:rPr>
        <w:t>ꦝ</w:t>
      </w:r>
      <w:r>
        <w:rPr>
          <w:rtl w:val="true"/>
        </w:rPr>
        <w:t>搴₢鼼</w:t>
      </w:r>
      <w:r>
        <w:rPr>
          <w:rtl w:val="true"/>
        </w:rPr>
        <w:t>И</w:t>
      </w:r>
      <w:r>
        <w:rPr>
          <w:rtl w:val="true"/>
        </w:rPr>
        <w:t>੾</w:t>
      </w:r>
      <w:r>
        <w:rPr>
          <w:rtl w:val="true"/>
        </w:rPr>
        <w:t>ჾ</w:t>
      </w:r>
      <w:r>
        <w:rPr>
          <w:rtl w:val="true"/>
        </w:rPr>
        <w:t>錐蕾䳲</w:t>
      </w:r>
      <w:r>
        <w:rPr>
          <w:rtl w:val="true"/>
        </w:rPr>
        <w:t>଺?</w:t>
      </w:r>
      <w:r>
        <w:rPr>
          <w:rtl w:val="true"/>
        </w:rPr>
        <w:t>穘쯐嵴℗湶吼붻鋪룾梧᤾慢秷吷俙</w:t>
      </w:r>
      <w:r>
        <w:rPr>
          <w:rtl w:val="true"/>
        </w:rPr>
        <w:t>ඔ</w:t>
      </w:r>
      <w:r>
        <w:rPr>
          <w:rtl w:val="true"/>
        </w:rPr>
        <w:t>⾃邺ꉉ覜</w:t>
      </w:r>
      <w:r>
        <w:rPr>
          <w:rtl w:val="true"/>
        </w:rPr>
        <w:t>औ</w:t>
      </w:r>
      <w:r>
        <w:rPr>
          <w:rtl w:val="true"/>
        </w:rPr>
        <w:t>龬权䕓蔯峄?珬潱삚䋲欭</w:t>
      </w:r>
      <w:r>
        <w:rPr>
          <w:rtl w:val="true"/>
        </w:rPr>
        <w:t>Ꮮ</w:t>
      </w:r>
      <w:r>
        <w:rPr>
          <w:rtl w:val="true"/>
        </w:rPr>
        <w:t>穮퉅䙖邷◕명잶볣㶆⑲菳ꃿ烲</w:t>
      </w:r>
      <w:r>
        <w:rPr>
          <w:rtl w:val="true"/>
        </w:rPr>
        <w:t>ꔯ</w:t>
      </w:r>
      <w:r>
        <w:rPr>
          <w:rtl w:val="true"/>
        </w:rPr>
        <w:t>䯡뎵膓徢稌</w:t>
      </w:r>
      <w:r>
        <w:rPr>
          <w:rtl w:val="true"/>
        </w:rPr>
        <w:t>ᗉ</w:t>
      </w:r>
      <w:r>
        <w:rPr>
          <w:rtl w:val="true"/>
        </w:rPr>
        <w:t>铮돿娦</w:t>
      </w:r>
      <w:r>
        <w:rPr>
          <w:rtl w:val="true"/>
        </w:rPr>
        <w:t>՞</w:t>
      </w:r>
      <w:r>
        <w:rPr>
          <w:rtl w:val="true"/>
        </w:rPr>
        <w:t>濂跷蝕㢨릟</w:t>
      </w:r>
      <w:r>
        <w:rPr>
          <w:rtl w:val="true"/>
        </w:rPr>
        <w:t>ᔼ⊼</w:t>
      </w:r>
      <w:r>
        <w:rPr>
          <w:rtl w:val="true"/>
        </w:rPr>
        <w:t>夕믱퇈ꊾꆮ䀺䭉僪봗䓖</w:t>
      </w:r>
      <w:r>
        <w:rPr>
          <w:rtl w:val="true"/>
        </w:rPr>
        <w:t>Ƕ</w:t>
      </w:r>
      <w:r>
        <w:rPr>
          <w:rtl w:val="true"/>
        </w:rPr>
        <w:t>䴺</w:t>
      </w:r>
      <w:r>
        <w:rPr>
          <w:rtl w:val="true"/>
        </w:rPr>
        <w:t>౯</w:t>
      </w:r>
      <w:r>
        <w:rPr>
          <w:rtl w:val="true"/>
        </w:rPr>
        <w:t>ᄌ??</w:t>
      </w:r>
      <w:r>
        <w:rPr>
          <w:rtl w:val="true"/>
        </w:rPr>
        <w:t>ᵋ</w:t>
      </w:r>
      <w:r>
        <w:rPr>
          <w:rtl w:val="true"/>
        </w:rPr>
        <w:t>ׯ</w:t>
      </w:r>
      <w:r>
        <w:rPr>
          <w:rtl w:val="true"/>
        </w:rPr>
        <w:t>扄</w:t>
      </w:r>
      <w:r>
        <w:rPr>
          <w:rtl w:val="true"/>
        </w:rPr>
        <w:t>ꚱ</w:t>
      </w:r>
      <w:r>
        <w:rPr>
          <w:rtl w:val="true"/>
        </w:rPr>
        <w:t>덋暳阣</w:t>
      </w:r>
      <w:r>
        <w:rPr>
          <w:rtl w:val="true"/>
        </w:rPr>
        <w:t>ኁ</w:t>
      </w:r>
      <w:r>
        <w:rPr>
          <w:rtl w:val="true"/>
        </w:rPr>
        <w:t>겫팬譊ᷔ晢</w:t>
      </w:r>
      <w:r>
        <w:rPr>
          <w:rtl w:val="true"/>
        </w:rPr>
        <w:t>ᚧ</w:t>
      </w:r>
      <w:r>
        <w:rPr>
          <w:rtl w:val="true"/>
        </w:rPr>
        <w:t>㘜</w:t>
      </w:r>
      <w:r>
        <w:rPr>
          <w:rtl w:val="true"/>
        </w:rPr>
        <w:t>ꡟ</w:t>
      </w:r>
      <w:r>
        <w:rPr>
          <w:rtl w:val="true"/>
        </w:rPr>
        <w:t>圎퐵끵</w:t>
      </w:r>
      <w:r>
        <w:rPr>
          <w:rtl w:val="true"/>
        </w:rPr>
        <w:t>ﺥ</w:t>
      </w:r>
      <w:r>
        <w:rPr>
          <w:rtl w:val="true"/>
        </w:rPr>
        <w:t>䪧㵣锉뀀谆</w:t>
      </w:r>
      <w:r>
        <w:rPr>
          <w:rtl w:val="true"/>
        </w:rPr>
        <w:softHyphen/>
        <w:t>⁸</w:t>
      </w:r>
      <w:r>
        <w:rPr>
          <w:rtl w:val="true"/>
        </w:rPr>
        <w:t>髠將⋎◽?鵉㑖퉱</w:t>
      </w:r>
      <w:r>
        <w:rPr>
          <w:rtl w:val="true"/>
        </w:rPr>
        <w:t>ꢥ◎</w:t>
      </w:r>
      <w:r>
        <w:rPr>
          <w:rtl w:val="true"/>
        </w:rPr>
        <w:t>仒찙輰䋱</w:t>
      </w:r>
      <w:r>
        <w:rPr>
          <w:rtl w:val="true"/>
        </w:rPr>
        <w:t>mlq</w:t>
      </w:r>
      <w:r>
        <w:rPr>
          <w:rtl w:val="true"/>
        </w:rPr>
        <w:t>㟤㱚</w:t>
      </w:r>
      <w:r>
        <w:rPr>
          <w:rtl w:val="true"/>
        </w:rPr>
        <w:t>ﰲ</w:t>
      </w:r>
      <w:r>
        <w:rPr>
          <w:rtl w:val="true"/>
        </w:rPr>
        <w:t>Բȣ</w:t>
      </w:r>
      <w:r>
        <w:rPr>
          <w:rtl w:val="true"/>
        </w:rPr>
        <w:t>屹廵╅稬</w:t>
      </w:r>
      <w:r>
        <w:rPr>
          <w:rtl w:val="true"/>
        </w:rPr>
        <w:t>Ỡᗝ</w:t>
      </w:r>
      <w:r>
        <w:rPr>
          <w:rtl w:val="true"/>
        </w:rPr>
        <w:t>脌?뷠㫻</w:t>
      </w:r>
      <w:r>
        <w:rPr>
          <w:rtl w:val="true"/>
        </w:rPr>
        <w:t>؝</w:t>
      </w:r>
      <w:r>
        <w:rPr>
          <w:rtl w:val="true"/>
        </w:rPr>
        <w:t>祧糿맱쳇</w:t>
      </w:r>
      <w:r>
        <w:rPr>
          <w:rtl w:val="true"/>
        </w:rPr>
        <w:t>ẚ</w:t>
      </w:r>
      <w:r>
        <w:rPr>
          <w:rtl w:val="true"/>
        </w:rPr>
        <w:t>鉅</w:t>
      </w:r>
      <w:r>
        <w:rPr>
          <w:rtl w:val="true"/>
        </w:rPr>
        <w:t>ꪤ</w:t>
      </w:r>
      <w:r>
        <w:rPr>
          <w:rtl w:val="true"/>
        </w:rPr>
        <w:t>䌺绬빶ﾦ</w:t>
      </w:r>
      <w:r>
        <w:rPr>
          <w:rtl w:val="true"/>
        </w:rPr>
        <w:t>ﶒ⤬</w:t>
      </w:r>
      <w:r>
        <w:rPr>
          <w:rtl w:val="true"/>
        </w:rPr>
        <w:t>椢솫靎</w:t>
      </w:r>
      <w:r>
        <w:rPr>
          <w:rtl w:val="true"/>
        </w:rPr>
        <w:t>᤻</w:t>
      </w:r>
      <w:r>
        <w:rPr>
          <w:rtl w:val="true"/>
        </w:rPr>
        <w:t>治</w:t>
      </w:r>
      <w:r>
        <w:rPr>
          <w:rtl w:val="true"/>
        </w:rPr>
        <w:t>ⱥ</w:t>
      </w:r>
      <w:r>
        <w:rPr>
          <w:rtl w:val="true"/>
        </w:rPr>
        <w:t>慗짚喷罃䱾瓖䠋켎舣?眆훝</w:t>
      </w:r>
      <w:r>
        <w:rPr>
          <w:rtl w:val="true"/>
        </w:rPr>
        <w:t>ﵻ</w:t>
      </w:r>
      <w:r>
        <w:rPr>
          <w:rtl w:val="true"/>
        </w:rPr>
        <w:t>㿊䯋牢忋䗾</w:t>
      </w:r>
      <w:r>
        <w:rPr>
          <w:rtl w:val="true"/>
        </w:rPr>
        <w:t>߹</w:t>
      </w:r>
      <w:r>
        <w:rPr>
          <w:rtl w:val="true"/>
        </w:rPr>
        <w:t>럠즕칏</w:t>
      </w:r>
      <w:r>
        <w:rPr>
          <w:rtl w:val="true"/>
        </w:rPr>
        <w:t>Ǯ</w:t>
      </w:r>
      <w:r>
        <w:rPr>
          <w:rtl w:val="true"/>
        </w:rPr>
        <w:t>嗻灵圿망鹩꼦羕怬南⁄鈏</w:t>
      </w:r>
      <w:r>
        <w:rPr>
          <w:rtl w:val="true"/>
        </w:rPr>
        <w:t>ꟃ</w:t>
      </w:r>
      <w:r>
        <w:rPr>
          <w:rtl w:val="true"/>
        </w:rPr>
        <w:t>㞭钝ꋚ쭤?꺫䫾</w:t>
      </w:r>
      <w:r>
        <w:rPr>
          <w:rtl w:val="true"/>
        </w:rPr>
        <w:t>ݝ┷</w:t>
      </w:r>
      <w:r>
        <w:rPr>
          <w:rtl w:val="true"/>
        </w:rPr>
        <w:t>廠펌ﾉ鞝弬楯꽿檹鑳콍ﾯ垿囨</w:t>
      </w:r>
      <w:r>
        <w:rPr>
          <w:rtl w:val="true"/>
        </w:rPr>
        <w:t>౏</w:t>
      </w:r>
      <w:r>
        <w:rPr>
          <w:rtl w:val="true"/>
        </w:rPr>
        <w:t>頭拯碩䜝⋙螐솣專ꆑ嗈렲仩죤홲</w:t>
      </w:r>
      <w:r>
        <w:rPr>
          <w:rtl w:val="true"/>
        </w:rPr>
        <w:t>ꢤ</w:t>
      </w:r>
      <w:r>
        <w:rPr>
          <w:rtl w:val="true"/>
        </w:rPr>
        <w:t>壉씌</w:t>
      </w:r>
      <w:r>
        <w:rPr>
          <w:rtl w:val="true"/>
        </w:rPr>
        <w:t>ᰐ</w:t>
      </w:r>
      <w:r>
        <w:rPr>
          <w:rtl w:val="true"/>
        </w:rPr>
        <w:t>趽볮☊倷齷</w:t>
      </w:r>
      <w:r>
        <w:rPr>
          <w:rtl w:val="true"/>
        </w:rPr>
        <w:t>ᾄ</w:t>
      </w:r>
      <w:r>
        <w:rPr>
          <w:rtl w:val="true"/>
        </w:rPr>
        <w:t>醹ꀀ뷪韝뜷沷讟鏡术쫷룄ㅞ駺</w:t>
      </w:r>
      <w:r>
        <w:rPr>
          <w:rtl w:val="true"/>
        </w:rPr>
        <w:t>ﮚ</w:t>
      </w:r>
      <w:r>
        <w:rPr>
          <w:rtl w:val="true"/>
        </w:rPr>
        <w:t>女??ᆶ䲵哳踔쐈</w:t>
      </w:r>
      <w:r>
        <w:rPr>
          <w:rtl w:val="true"/>
        </w:rPr>
        <w:t>᭱</w:t>
      </w:r>
      <w:r>
        <w:rPr>
          <w:rtl w:val="true"/>
        </w:rPr>
        <w:t>焟다</w:t>
      </w:r>
      <w:r>
        <w:rPr>
          <w:rtl w:val="true"/>
        </w:rPr>
        <w:t>ͷ?</w:t>
      </w:r>
      <w:r>
        <w:rPr>
          <w:rtl w:val="true"/>
        </w:rPr>
        <w:t>䓛箆柧?</w:t>
      </w:r>
      <w:r>
        <w:rPr>
          <w:rtl w:val="true"/>
        </w:rPr>
        <w:t>ᮍ</w:t>
      </w:r>
      <w:r>
        <w:rPr>
          <w:rtl w:val="true"/>
        </w:rPr>
        <w:t>뾗筎</w:t>
      </w:r>
      <w:r>
        <w:rPr>
          <w:rtl w:val="true"/>
        </w:rPr>
        <w:t>ꛤ</w:t>
      </w:r>
      <w:r>
        <w:rPr>
          <w:rtl w:val="true"/>
        </w:rPr>
        <w:t>烩䶚㙯⏐?램</w:t>
      </w:r>
      <w:r>
        <w:rPr>
          <w:rtl w:val="true"/>
        </w:rPr>
        <w:t>ᢈ</w:t>
      </w:r>
      <w:r>
        <w:rPr>
          <w:rtl w:val="true"/>
        </w:rPr>
        <w:t>斬數됢䉐좭퉫돕㞷榢薝韢</w:t>
      </w:r>
      <w:r>
        <w:rPr>
          <w:rtl w:val="true"/>
        </w:rPr>
        <w:t>б</w:t>
      </w:r>
      <w:r>
        <w:rPr>
          <w:rtl w:val="true"/>
        </w:rPr>
        <w:t>碧슄떘</w:t>
      </w:r>
      <w:r>
        <w:rPr>
          <w:rtl w:val="true"/>
        </w:rPr>
        <w:t>἟</w:t>
      </w:r>
      <w:r>
        <w:rPr>
          <w:rtl w:val="true"/>
        </w:rPr>
        <w:t>ૃ</w:t>
      </w:r>
      <w:r>
        <w:rPr>
          <w:rtl w:val="true"/>
        </w:rPr>
        <w:t>㛭䂰녪</w:t>
      </w:r>
      <w:r>
        <w:rPr>
          <w:rtl w:val="true"/>
        </w:rPr>
        <w:t>꩖</w:t>
      </w:r>
      <w:r>
        <w:rPr>
          <w:rtl w:val="true"/>
        </w:rPr>
        <w:t>篶딶㶪充펧≔덱洜</w:t>
      </w:r>
      <w:r>
        <w:rPr>
          <w:rtl w:val="true"/>
        </w:rPr>
        <w:t>ࡑ</w:t>
      </w:r>
      <w:r>
        <w:rPr>
          <w:rtl w:val="true"/>
        </w:rPr>
        <w:t>존爼戶樈</w:t>
      </w:r>
      <w:r>
        <w:rPr>
          <w:rtl w:val="true"/>
        </w:rPr>
        <w:t>Ĳ</w:t>
      </w:r>
      <w:r>
        <w:rPr>
          <w:rtl w:val="true"/>
        </w:rPr>
        <w:t>⾇괭䤴濻ン</w:t>
      </w:r>
      <w:r>
        <w:rPr>
          <w:rtl w:val="true"/>
        </w:rPr>
        <w:t>ࠐ</w:t>
      </w:r>
      <w:r>
        <w:rPr>
          <w:rtl w:val="true"/>
        </w:rPr>
        <w:t>踎鄢</w:t>
      </w:r>
      <w:r>
        <w:rPr>
          <w:rtl w:val="true"/>
        </w:rPr>
        <w:t>ꢈ</w:t>
      </w:r>
      <w:r>
        <w:rPr>
          <w:rtl w:val="true"/>
        </w:rPr>
        <w:t>礦縴⁣낑</w:t>
      </w:r>
      <w:r>
        <w:rPr>
          <w:rtl w:val="true"/>
        </w:rPr>
        <w:t>ᨤ</w:t>
      </w:r>
      <w:r>
        <w:rPr>
          <w:rtl w:val="true"/>
        </w:rPr>
        <w:t>䆇灂</w:t>
      </w:r>
      <w:r>
        <w:rPr>
          <w:rtl w:val="true"/>
        </w:rPr>
        <w:t>ࠠ̄</w:t>
      </w:r>
      <w:r>
        <w:rPr>
          <w:rtl w:val="true"/>
        </w:rPr>
        <w:t>悎</w:t>
      </w:r>
      <w:r>
        <w:rPr>
          <w:rtl w:val="true"/>
        </w:rPr>
        <w:t>ဠ</w:t>
      </w:r>
      <w:r>
        <w:rPr>
          <w:rtl w:val="true"/>
        </w:rPr>
        <w:t>䈈</w:t>
      </w:r>
      <w:r>
        <w:rPr>
          <w:rtl w:val="true"/>
        </w:rPr>
        <w:t>၂</w:t>
      </w:r>
      <w:r>
        <w:rPr>
          <w:rtl w:val="true"/>
        </w:rPr>
        <w:t>䄄</w:t>
      </w:r>
      <w:r>
        <w:rPr>
          <w:rtl w:val="true"/>
        </w:rPr>
        <w:t>Ȑ</w:t>
      </w:r>
      <w:r>
        <w:rPr>
          <w:rtl w:val="true"/>
        </w:rPr>
        <w:t>憄</w:t>
      </w:r>
      <w:r>
        <w:rPr>
          <w:rtl w:val="true"/>
        </w:rPr>
        <w:t>Ȑ</w:t>
      </w:r>
      <w:r>
        <w:rPr>
          <w:rtl w:val="true"/>
        </w:rPr>
        <w:t>䈐豉焃랶镐총誥澐絒癹㹱珊橵鎚</w:t>
      </w:r>
      <w:r>
        <w:rPr>
          <w:rtl w:val="true"/>
        </w:rPr>
        <w:t>˲</w:t>
      </w:r>
      <w:r>
        <w:rPr>
          <w:rtl w:val="true"/>
        </w:rPr>
        <w:t>䤸Ⅵ툾</w:t>
      </w:r>
      <w:r>
        <w:rPr>
          <w:rtl w:val="true"/>
        </w:rPr>
        <w:t>ꪷ</w:t>
      </w:r>
      <w:r>
        <w:rPr>
          <w:rtl w:val="true"/>
        </w:rPr>
        <w:t>䔤䬉䒂锺</w:t>
      </w:r>
      <w:r>
        <w:rPr>
          <w:rtl w:val="true"/>
        </w:rPr>
        <w:t></w:t>
      </w:r>
      <w:r>
        <w:rPr>
          <w:rtl w:val="true"/>
        </w:rPr>
        <w:t>뤋</w:t>
      </w:r>
      <w:r>
        <w:rPr>
          <w:rtl w:val="true"/>
        </w:rPr>
        <w:t>Ꚃ</w:t>
      </w:r>
      <w:r>
        <w:rPr>
          <w:rtl w:val="true"/>
        </w:rPr>
        <w:t>볹</w:t>
      </w:r>
      <w:r>
        <w:rPr>
          <w:rtl w:val="true"/>
        </w:rPr>
        <w:t>݇</w:t>
      </w:r>
      <w:r>
        <w:rPr>
          <w:rtl w:val="true"/>
        </w:rPr>
        <w:t>偢툸⍨</w:t>
      </w:r>
      <w:r>
        <w:rPr>
          <w:rtl w:val="true"/>
        </w:rPr>
        <w:t>᳀</w:t>
      </w:r>
      <w:r>
        <w:rPr>
          <w:rtl w:val="true"/>
        </w:rPr>
        <w:t>鎲ꁉ</w:t>
      </w:r>
      <w:r>
        <w:rPr>
          <w:rtl w:val="true"/>
        </w:rPr>
        <w:t>ޚࣙ</w:t>
      </w:r>
      <w:r>
        <w:rPr>
          <w:rtl w:val="true"/>
        </w:rPr>
        <w:t>綥젼䑈</w:t>
      </w:r>
      <w:r>
        <w:rPr>
          <w:rtl w:val="true"/>
        </w:rPr>
        <w:t>Ტ</w:t>
      </w:r>
      <w:r>
        <w:rPr>
          <w:rtl w:val="true"/>
        </w:rPr>
        <w:t>ヂ형䨳熟痄犼鵍</w:t>
      </w:r>
      <w:r>
        <w:rPr>
          <w:rtl w:val="true"/>
        </w:rPr>
        <w:t>ƿ</w:t>
      </w:r>
      <w:r>
        <w:rPr>
          <w:rtl w:val="true"/>
        </w:rPr>
        <w:t>晣</w:t>
      </w:r>
      <w:r>
        <w:rPr>
          <w:rtl w:val="true"/>
        </w:rPr>
        <w:t>௠</w:t>
      </w:r>
      <w:r>
        <w:rPr>
          <w:rtl w:val="true"/>
        </w:rPr>
        <w:t>綃舔孡℮派</w:t>
      </w:r>
      <w:r>
        <w:rPr>
          <w:rtl w:val="true"/>
        </w:rPr>
        <w:t>ᾀ</w:t>
      </w:r>
      <w:r>
        <w:rPr>
          <w:rtl w:val="true"/>
        </w:rPr>
        <w:t>染끣</w:t>
      </w:r>
      <w:r>
        <w:rPr>
          <w:rtl w:val="true"/>
        </w:rPr>
        <w:t>௰</w:t>
      </w:r>
      <w:r>
        <w:rPr>
          <w:rtl w:val="true"/>
        </w:rPr>
        <w:t>薋젢콄ꐝ䑢츝궉扁</w:t>
      </w:r>
      <w:r>
        <w:rPr>
          <w:rtl w:val="true"/>
        </w:rPr>
        <w:t>ﶬ</w:t>
      </w:r>
      <w:r>
        <w:rPr>
          <w:rtl w:val="true"/>
        </w:rPr>
        <w:t>쨵</w:t>
      </w:r>
      <w:r>
        <w:rPr>
          <w:rtl w:val="true"/>
        </w:rPr>
        <w:t>ဢ</w:t>
      </w:r>
      <w:r>
        <w:rPr>
          <w:rtl w:val="true"/>
        </w:rPr>
        <w:t>烁</w:t>
      </w:r>
      <w:r>
        <w:rPr>
          <w:rtl w:val="true"/>
        </w:rPr>
        <w:t>ള</w:t>
      </w:r>
      <w:r>
        <w:rPr>
          <w:rtl w:val="true"/>
        </w:rPr>
        <w:t>⢷</w:t>
      </w:r>
      <w:r>
        <w:rPr>
          <w:rtl w:val="true"/>
        </w:rPr>
        <w:t>䒣</w:t>
      </w:r>
      <w:r>
        <w:rPr>
          <w:rtl w:val="true"/>
        </w:rPr>
        <w:t>ȼ</w:t>
      </w:r>
      <w:r>
        <w:rPr>
          <w:rtl w:val="true"/>
        </w:rPr>
        <w:t>㸂奼</w:t>
      </w:r>
      <w:r>
        <w:rPr>
          <w:rtl w:val="true"/>
        </w:rPr>
        <w:t>ꖻ</w:t>
      </w:r>
      <w:r>
        <w:rPr>
          <w:rtl w:val="true"/>
        </w:rPr>
        <w:t>㯃裋훞㇨蛻좩嫤</w:t>
      </w:r>
      <w:r>
        <w:rPr>
          <w:rtl w:val="true"/>
        </w:rPr>
        <w:t>Ꚏ</w:t>
      </w:r>
      <w:r>
        <w:rPr>
          <w:rtl w:val="true"/>
        </w:rPr>
        <w:t>戃﬊</w:t>
      </w:r>
      <w:r>
        <w:rPr>
          <w:rtl w:val="true"/>
        </w:rPr>
        <w:t>θ</w:t>
      </w:r>
      <w:r>
        <w:rPr>
          <w:rtl w:val="true"/>
        </w:rPr>
        <w:t>ﬥ</w:t>
      </w:r>
      <w:r>
        <w:rPr>
          <w:rtl w:val="true"/>
        </w:rPr>
        <w:t>蔭嗸濽</w:t>
      </w:r>
      <w:r>
        <w:rPr>
          <w:rtl w:val="true"/>
        </w:rPr>
        <w:t>ᚢ</w:t>
      </w:r>
      <w:r>
        <w:rPr>
          <w:rtl w:val="true"/>
        </w:rPr>
        <w:t>답</w:t>
      </w:r>
      <w:r>
        <w:rPr>
          <w:rtl w:val="true"/>
        </w:rPr>
        <w:t>Օ</w:t>
      </w:r>
      <w:r>
        <w:rPr>
          <w:rtl w:val="true"/>
        </w:rPr>
        <w:t>읯↣ᄛ</w:t>
      </w:r>
      <w:r>
        <w:rPr>
          <w:rtl w:val="true"/>
        </w:rPr>
        <w:t>⣔</w:t>
      </w:r>
      <w:r>
        <w:rPr>
          <w:rtl w:val="true"/>
        </w:rPr>
        <w:t>唧躤묰徎䅌죝調묑?킼ㄳ</w:t>
      </w:r>
      <w:r>
        <w:rPr>
          <w:rtl w:val="true"/>
        </w:rPr>
        <w:t>ᐶ</w:t>
      </w:r>
      <w:r>
        <w:rPr>
          <w:rtl w:val="true"/>
        </w:rPr>
        <w:t>㣩?︚뻼䏎᫵롋⭧눳綊줥ᆄ꽄뾞❳瀛⪲㟰沛?</w:t>
      </w:r>
      <w:r>
        <w:rPr>
          <w:rtl w:val="true"/>
        </w:rPr>
        <w:t>ꙵ</w:t>
      </w:r>
      <w:r>
        <w:rPr>
          <w:rtl w:val="true"/>
        </w:rPr>
        <w:t>༠</w:t>
      </w:r>
      <w:r>
        <w:rPr>
          <w:rtl w:val="true"/>
        </w:rPr>
        <w:t>搘䥊㬫뺖亐蹞ꏹ뷟捀⪪</w:t>
      </w:r>
      <w:r>
        <w:rPr>
          <w:rtl w:val="true"/>
        </w:rPr>
        <w:t>ည</w:t>
      </w:r>
      <w:r>
        <w:rPr>
          <w:rtl w:val="true"/>
        </w:rPr>
        <w:t>뒁ㄢ섏遅럳쵕둸횉⁺췛段귯</w:t>
      </w:r>
      <w:r>
        <w:rPr>
          <w:rtl w:val="true"/>
        </w:rPr>
        <w:t>ᬸ</w:t>
      </w:r>
      <w:r>
        <w:rPr>
          <w:rtl w:val="true"/>
        </w:rPr>
        <w:t>鸰뽗</w:t>
      </w:r>
      <w:r>
        <w:rPr>
          <w:rtl w:val="true"/>
        </w:rPr>
        <w:t>Ϊ</w:t>
      </w:r>
      <w:r>
        <w:rPr>
          <w:rtl w:val="true"/>
        </w:rPr>
        <w:t>﯍⎀</w:t>
      </w:r>
      <w:r>
        <w:rPr>
          <w:rtl w:val="true"/>
        </w:rPr>
        <w:t>䝒⻠謉?漩桞</w:t>
      </w:r>
      <w:r>
        <w:rPr>
          <w:rtl w:val="true"/>
        </w:rPr>
        <w:t>ز</w:t>
      </w:r>
      <w:r>
        <w:rPr>
          <w:rtl w:val="true"/>
        </w:rPr>
        <w:t>뷸⃛顯牝뎯ꀻ겳훚</w:t>
      </w:r>
      <w:r>
        <w:rPr>
          <w:rtl w:val="true"/>
        </w:rPr>
        <w:t>﷓⛺</w:t>
      </w:r>
      <w:r>
        <w:rPr>
          <w:rtl w:val="true"/>
        </w:rPr>
        <w:t>鏠袏缡方馋</w:t>
      </w:r>
      <w:r>
        <w:rPr>
          <w:rtl w:val="true"/>
        </w:rPr>
        <w:t>ୃ</w:t>
      </w:r>
      <w:r>
        <w:rPr>
          <w:rtl w:val="true"/>
        </w:rPr>
        <w:t>釀댘</w:t>
      </w:r>
      <w:r>
        <w:rPr>
          <w:rtl w:val="true"/>
        </w:rPr>
        <w:t>ꞔ</w:t>
      </w:r>
      <w:r>
        <w:rPr>
          <w:rtl w:val="true"/>
        </w:rPr>
        <w:t>戤謞汢⩔蔭穙䭗</w:t>
      </w:r>
      <w:r>
        <w:rPr>
          <w:rtl w:val="true"/>
        </w:rPr>
        <w:t>Ⴕ</w:t>
      </w:r>
      <w:r>
        <w:rPr>
          <w:rtl w:val="true"/>
        </w:rPr>
        <w:t>ꚬﶲ</w:t>
      </w:r>
      <w:r>
        <w:rPr>
          <w:rtl w:val="true"/>
        </w:rPr>
        <w:t>쒫︷</w:t>
      </w:r>
      <w:r>
        <w:rPr>
          <w:rtl w:val="true"/>
        </w:rPr>
        <w:t>ఒ</w:t>
      </w:r>
      <w:r>
        <w:rPr>
          <w:rtl w:val="true"/>
        </w:rPr>
        <w:t>㿏镛결䪘謧鋂쀨</w:t>
      </w:r>
      <w:r>
        <w:rPr>
          <w:rtl w:val="true"/>
        </w:rPr>
        <w:t>ຆ</w:t>
      </w:r>
      <w:r>
        <w:rPr>
          <w:rtl w:val="true"/>
        </w:rPr>
        <w:t>哙鳥㜄䫩㶵꺐뱼</w:t>
      </w:r>
      <w:r>
        <w:rPr>
          <w:rtl w:val="true"/>
        </w:rPr>
        <w:t>ଦ</w:t>
      </w:r>
      <w:r>
        <w:rPr>
          <w:rtl w:val="true"/>
        </w:rPr>
        <w:t>䐠椣</w:t>
      </w:r>
      <w:r>
        <w:rPr>
          <w:rtl w:val="true"/>
        </w:rPr>
        <w:t>ॸ➆</w:t>
      </w:r>
      <w:r>
        <w:rPr>
          <w:rtl w:val="true"/>
        </w:rPr>
        <w:t>閭喼껠貉䭤딦᫢벰줗뱔䊈</w:t>
      </w:r>
      <w:r>
        <w:rPr>
          <w:rtl w:val="true"/>
        </w:rPr>
        <w:t>Ᏺ⮣</w:t>
      </w:r>
      <w:r>
        <w:rPr>
          <w:rtl w:val="true"/>
        </w:rPr>
        <w:t>흙</w:t>
      </w:r>
      <w:r>
        <w:rPr>
          <w:rtl w:val="true"/>
        </w:rPr>
        <w:t>ﭣ</w:t>
      </w:r>
      <w:r>
        <w:rPr>
          <w:rtl w:val="true"/>
        </w:rPr>
        <w:t>낯㴨</w:t>
      </w:r>
      <w:r>
        <w:rPr>
          <w:rtl w:val="true"/>
        </w:rPr>
        <w:t>ࣹ</w:t>
      </w:r>
      <w:r>
        <w:rPr>
          <w:rtl w:val="true"/>
        </w:rPr>
        <w:t>訬銴⥛⑗웉镵</w:t>
      </w:r>
      <w:r>
        <w:rPr>
          <w:rtl w:val="true"/>
        </w:rPr>
        <w:t>Ỡ</w:t>
      </w:r>
      <w:r>
        <w:rPr>
          <w:rtl w:val="true"/>
        </w:rPr>
        <w:t>鴩袥뾃㭗䮚</w:t>
      </w:r>
      <w:r>
        <w:rPr>
          <w:rtl w:val="true"/>
        </w:rPr>
        <w:t>ﱛꨅ</w:t>
      </w:r>
      <w:r>
        <w:rPr>
          <w:rtl w:val="true"/>
        </w:rPr>
        <w:t>塚䆆蟒㎢</w:t>
      </w:r>
      <w:r>
        <w:rPr>
          <w:rtl w:val="true"/>
        </w:rPr>
        <w:t>˷</w:t>
      </w:r>
      <w:r>
        <w:rPr>
          <w:rtl w:val="true"/>
        </w:rPr>
        <w:t>㬌䘶</w:t>
      </w:r>
      <w:r>
        <w:rPr>
          <w:rtl w:val="true"/>
        </w:rPr>
        <w:t>ﴓ</w:t>
      </w:r>
      <w:r>
        <w:rPr>
          <w:rtl w:val="true"/>
        </w:rPr>
        <w:t>齝</w:t>
      </w:r>
      <w:r>
        <w:rPr>
          <w:rtl w:val="true"/>
        </w:rPr>
        <w:t>ᕪ꬚</w:t>
      </w:r>
      <w:r>
        <w:rPr>
          <w:rtl w:val="true"/>
        </w:rPr>
        <w:t>쐷⮍ꑪ퐲曬怶쉽鶅똖祖</w:t>
      </w:r>
      <w:r>
        <w:rPr>
          <w:rtl w:val="true"/>
        </w:rPr>
        <w:t>ᩒ</w:t>
      </w:r>
      <w:r>
        <w:rPr>
          <w:rtl w:val="true"/>
        </w:rPr>
        <w:t>쐂咟訜屢꿵耱槆㇑</w:t>
      </w:r>
      <w:r>
        <w:rPr>
          <w:rtl w:val="true"/>
        </w:rPr>
        <w:t>β</w:t>
      </w:r>
      <w:r>
        <w:rPr>
          <w:rtl w:val="true"/>
        </w:rPr>
        <w:t>卫㱑㉼唻꒿</w:t>
      </w:r>
      <w:r>
        <w:rPr>
          <w:rtl w:val="true"/>
        </w:rPr>
        <w:t>Ūỿ</w:t>
      </w:r>
      <w:r>
        <w:rPr>
          <w:rtl w:val="true"/>
        </w:rPr>
        <w:t>䋣灗</w:t>
      </w:r>
      <w:r>
        <w:rPr>
          <w:rtl w:val="true"/>
        </w:rPr>
        <w:t>Ⱅ</w:t>
      </w:r>
      <w:r>
        <w:rPr>
          <w:rtl w:val="true"/>
        </w:rPr>
        <w:t>䢇</w:t>
      </w:r>
      <w:r>
        <w:rPr>
          <w:rtl w:val="true"/>
        </w:rPr>
        <w:t>଄</w:t>
      </w:r>
      <w:r>
        <w:rPr>
          <w:rtl w:val="true"/>
        </w:rPr>
        <w:t>啚倊봲</w:t>
      </w:r>
      <w:r>
        <w:rPr>
          <w:rtl w:val="true"/>
        </w:rPr>
        <w:t>ⴑ</w:t>
      </w:r>
      <w:r>
        <w:rPr>
          <w:rtl w:val="true"/>
        </w:rPr>
        <w:t>ᰘ</w:t>
      </w:r>
      <w:r>
        <w:rPr>
          <w:rtl w:val="true"/>
        </w:rPr>
        <w:t>䎈</w:t>
      </w:r>
      <w:r>
        <w:rPr>
          <w:rtl w:val="true"/>
        </w:rPr>
        <w:t>Ր</w:t>
      </w:r>
      <w:r>
        <w:rPr>
          <w:rtl w:val="true"/>
        </w:rPr>
        <w:t>䈪됟싵⮢벼殀✀䨝轨</w:t>
      </w:r>
      <w:r>
        <w:rPr>
          <w:rtl w:val="true"/>
        </w:rPr>
        <w:t>ቨ</w:t>
      </w:r>
      <w:r>
        <w:rPr>
          <w:rtl w:val="true"/>
        </w:rPr>
        <w:t>춇쉓</w:t>
      </w:r>
      <w:r>
        <w:rPr>
          <w:rtl w:val="true"/>
        </w:rPr>
        <w:t>זּ</w:t>
      </w:r>
      <w:r>
        <w:rPr>
          <w:rtl w:val="true"/>
        </w:rPr>
        <w:t>䲤襸줪榊褵딦䘣ꌍ姩刬?폄륵鹓／</w:t>
      </w:r>
      <w:r>
        <w:rPr>
          <w:rtl w:val="true"/>
        </w:rPr>
        <w:t>Ʞ</w:t>
      </w:r>
      <w:r>
        <w:rPr>
          <w:rtl w:val="true"/>
        </w:rPr>
        <w:t>ᱟ</w:t>
      </w:r>
      <w:r>
        <w:rPr>
          <w:rtl w:val="true"/>
        </w:rPr>
        <w:t>侚濫</w:t>
      </w:r>
      <w:r>
        <w:rPr>
          <w:rtl w:val="true"/>
        </w:rPr>
        <w:t>⳱</w:t>
      </w:r>
      <w:r>
        <w:rPr>
          <w:rtl w:val="true"/>
        </w:rPr>
        <w:t>낞緒͝</w:t>
      </w:r>
      <w:r>
        <w:rPr>
          <w:rtl w:val="true"/>
        </w:rPr>
        <w:t>৳</w:t>
      </w:r>
      <w:r>
        <w:rPr>
          <w:rtl w:val="true"/>
        </w:rPr>
        <w:t>䭊?꺷닸頳摔艺</w:t>
      </w:r>
      <w:r>
        <w:rPr>
          <w:rtl w:val="true"/>
        </w:rPr>
        <w:t>ꥄ</w:t>
      </w:r>
      <w:r>
        <w:rPr>
          <w:rtl w:val="true"/>
        </w:rPr>
        <w:t>궮</w:t>
      </w:r>
      <w:r>
        <w:rPr>
          <w:rtl w:val="true"/>
        </w:rPr>
        <w:t>ݔ</w:t>
      </w:r>
      <w:r>
        <w:rPr>
          <w:rtl w:val="true"/>
        </w:rPr>
        <w:t>篅㤉캨遥</w:t>
      </w:r>
      <w:r>
        <w:rPr>
          <w:rtl w:val="true"/>
        </w:rPr>
        <w:t>ﭘ</w:t>
      </w:r>
      <w:r>
        <w:rPr>
          <w:rtl w:val="true"/>
        </w:rPr>
        <w:t>뜮됢큲삗랠塪</w:t>
      </w:r>
      <w:r>
        <w:rPr>
          <w:rtl w:val="true"/>
        </w:rPr>
        <w:t>ፘ</w:t>
      </w:r>
      <w:r>
        <w:rPr>
          <w:rtl w:val="true"/>
        </w:rPr>
        <w:t>퀡̄쐄⫭</w:t>
      </w:r>
      <w:r>
        <w:rPr>
          <w:rtl w:val="true"/>
        </w:rPr>
        <w:t>ત</w:t>
      </w:r>
      <w:r>
        <w:rPr>
          <w:rtl w:val="true"/>
        </w:rPr>
        <w:t>Ԩ</w:t>
      </w:r>
      <w:r>
        <w:rPr>
          <w:rtl w:val="true"/>
        </w:rPr>
        <w:t>꒮뉀댶悺</w:t>
      </w:r>
      <w:r>
        <w:rPr>
          <w:rtl w:val="true"/>
        </w:rPr>
        <w:t>൩</w:t>
      </w:r>
      <w:r>
        <w:rPr>
          <w:rtl w:val="true"/>
        </w:rPr>
        <w:t>睘뎙错</w:t>
      </w:r>
      <w:r>
        <w:rPr>
          <w:rtl w:val="true"/>
        </w:rPr>
        <w:t>ᱤ</w:t>
      </w:r>
      <w:r>
        <w:rPr>
          <w:rtl w:val="true"/>
        </w:rPr>
        <w:t>뫝偅</w:t>
      </w:r>
      <w:r>
        <w:rPr>
          <w:rtl w:val="true"/>
        </w:rPr>
        <w:t>ᓍḃ</w:t>
      </w:r>
      <w:r>
        <w:rPr>
          <w:rtl w:val="true"/>
        </w:rPr>
        <w:t>㙽癅淛</w:t>
      </w:r>
      <w:r>
        <w:rPr>
          <w:rtl w:val="true"/>
        </w:rPr>
        <w:t>﷋</w:t>
      </w:r>
      <w:r>
        <w:rPr>
          <w:rtl w:val="true"/>
        </w:rPr>
        <w:t>芊枫큍嶖擒꜔</w:t>
      </w:r>
      <w:r>
        <w:rPr>
          <w:rtl w:val="true"/>
        </w:rPr>
        <w:t>á</w:t>
      </w:r>
      <w:r>
        <w:rPr>
          <w:rtl w:val="true"/>
        </w:rPr>
        <w:t>毣뫽</w:t>
      </w:r>
      <w:r>
        <w:rPr>
          <w:rtl w:val="true"/>
        </w:rPr>
        <w:t>٫</w:t>
      </w:r>
      <w:r>
        <w:rPr>
          <w:rtl w:val="true"/>
        </w:rPr>
        <w:t>걼翜겞徻㯓</w:t>
      </w:r>
      <w:r>
        <w:rPr>
          <w:rtl w:val="true"/>
        </w:rPr>
        <w:t>ǹ</w:t>
      </w:r>
      <w:r>
        <w:rPr>
          <w:rtl w:val="true"/>
        </w:rPr>
        <w:t>쐅ﾐ䉿䞢䓝</w:t>
      </w:r>
      <w:r>
        <w:rPr>
          <w:rtl w:val="true"/>
        </w:rPr>
        <w:t>इ৓</w:t>
      </w:r>
      <w:r>
        <w:rPr>
          <w:rtl w:val="true"/>
        </w:rPr>
        <w:t>⠄</w:t>
      </w:r>
      <w:r>
        <w:rPr>
          <w:rtl w:val="true"/>
        </w:rPr>
        <w:t>䙡</w:t>
      </w:r>
      <w:r>
        <w:rPr>
          <w:rtl w:val="true"/>
        </w:rPr>
        <w:t>ū᥸</w:t>
      </w:r>
      <w:r>
        <w:rPr>
          <w:rtl w:val="true"/>
        </w:rPr>
        <w:t>펛厹䥗覑麹햤</w:t>
      </w:r>
      <w:r>
        <w:rPr>
          <w:rtl w:val="true"/>
        </w:rPr>
        <w:t>×?</w:t>
      </w:r>
      <w:r>
        <w:rPr>
          <w:rtl w:val="true"/>
        </w:rPr>
        <w:t>蛉⦼岒濢켯鲔</w:t>
      </w:r>
      <w:r>
        <w:rPr>
          <w:rtl w:val="true"/>
        </w:rPr>
        <w:t>᪪</w:t>
      </w:r>
      <w:r>
        <w:rPr>
          <w:rtl w:val="true"/>
        </w:rPr>
        <w:t>桓熜</w:t>
      </w:r>
      <w:r>
        <w:rPr>
          <w:rtl w:val="true"/>
        </w:rPr>
        <w:t>ᐿ</w:t>
      </w:r>
      <w:r>
        <w:rPr>
          <w:rtl w:val="true"/>
        </w:rPr>
        <w:t>ꨗ</w:t>
      </w:r>
      <w:r>
        <w:rPr>
          <w:rtl w:val="true"/>
        </w:rPr>
        <w:t>巤㾼</w:t>
      </w:r>
      <w:r>
        <w:rPr>
          <w:rtl w:val="true"/>
        </w:rPr>
        <w:t>ⳛ̽</w:t>
      </w:r>
      <w:r>
        <w:rPr>
          <w:rtl w:val="true"/>
        </w:rPr>
        <w:t>裟</w:t>
      </w:r>
      <w:r>
        <w:rPr>
          <w:rtl w:val="true"/>
        </w:rPr>
        <w:t>Ϙ</w:t>
      </w:r>
      <w:r>
        <w:rPr>
          <w:rtl w:val="true"/>
        </w:rPr>
        <w:t>㹡躡玐ℇ푩睘磑礇勇㾧</w:t>
      </w:r>
      <w:r>
        <w:rPr>
          <w:rtl w:val="true"/>
        </w:rPr>
        <w:t>ᙢ</w:t>
      </w:r>
      <w:r>
        <w:rPr>
          <w:rtl w:val="true"/>
        </w:rPr>
        <w:t>욨᫁峬</w:t>
      </w:r>
      <w:r>
        <w:rPr>
          <w:rtl w:val="true"/>
        </w:rPr>
        <w:t>ἅ</w:t>
      </w:r>
      <w:r>
        <w:rPr>
          <w:rtl w:val="true"/>
        </w:rPr>
        <w:t>洞뇼</w:t>
      </w:r>
      <w:r>
        <w:rPr>
          <w:rtl w:val="true"/>
        </w:rPr>
        <w:t>ܔ</w:t>
      </w:r>
      <w:r>
        <w:rPr>
          <w:rtl w:val="true"/>
        </w:rPr>
        <w:t>鷦瓬聬鞏䘑㾇</w:t>
      </w:r>
      <w:r>
        <w:rPr>
          <w:rtl w:val="true"/>
        </w:rPr>
        <w:t>Ố✭</w:t>
      </w:r>
      <w:r>
        <w:rPr>
          <w:rtl w:val="true"/>
        </w:rPr>
        <w:t>ퟟ窒䅵툰뭕騇</w:t>
      </w:r>
      <w:r>
        <w:rPr>
          <w:rtl w:val="true"/>
        </w:rPr>
        <w:t>౏</w:t>
      </w:r>
      <w:r>
        <w:rPr>
          <w:rtl w:val="true"/>
        </w:rPr>
        <w:t>蛢</w:t>
      </w:r>
      <w:r>
        <w:rPr>
          <w:rtl w:val="true"/>
        </w:rPr>
        <w:t>ྫ∿⩼</w:t>
      </w:r>
      <w:r>
        <w:rPr>
          <w:rtl w:val="true"/>
        </w:rPr>
        <w:t>ꑕ</w:t>
      </w:r>
      <w:r>
        <w:rPr>
          <w:rtl w:val="true"/>
        </w:rPr>
        <w:t>ᗳ</w:t>
      </w:r>
      <w:r>
        <w:rPr>
          <w:rtl w:val="true"/>
        </w:rPr>
        <w:t>鏄?</w:t>
      </w:r>
      <w:r>
        <w:rPr>
          <w:rtl w:val="true"/>
        </w:rPr>
        <w:t>ै</w:t>
      </w:r>
      <w:r>
        <w:rPr>
          <w:rtl w:val="true"/>
        </w:rPr>
        <w:t>砘補</w:t>
      </w:r>
      <w:r>
        <w:rPr>
          <w:rtl w:val="true"/>
        </w:rPr>
        <w:t>Ἲᶣꞃᑲ</w:t>
      </w:r>
      <w:r>
        <w:rPr>
          <w:rtl w:val="true"/>
        </w:rPr>
        <w:t>琛삻甉傱㾝</w:t>
      </w:r>
      <w:r>
        <w:rPr>
          <w:rtl w:val="true"/>
        </w:rPr>
        <w:t>꣱</w:t>
      </w:r>
      <w:r>
        <w:rPr>
          <w:rtl w:val="true"/>
        </w:rPr>
        <w:t>芾㠽</w:t>
      </w:r>
      <w:r>
        <w:rPr>
          <w:rtl w:val="true"/>
        </w:rPr>
        <w:t>﵅᰸?খ</w:t>
      </w:r>
      <w:r>
        <w:rPr>
          <w:rtl w:val="true"/>
        </w:rPr>
        <w:t>䎀盻</w:t>
      </w:r>
      <w:r>
        <w:rPr>
          <w:rtl w:val="true"/>
        </w:rPr>
        <w:t>ֹ</w:t>
      </w:r>
      <w:r>
        <w:rPr>
          <w:rtl w:val="true"/>
        </w:rPr>
        <w:t>詡倅䆺</w:t>
      </w:r>
      <w:r>
        <w:rPr>
          <w:rtl w:val="true"/>
        </w:rPr>
        <w:t>ى</w:t>
      </w:r>
      <w:r>
        <w:rPr>
          <w:rtl w:val="true"/>
        </w:rPr>
        <w:t>㩱耳妦傿咃抯?ꃴ遛</w:t>
      </w:r>
      <w:r>
        <w:rPr>
          <w:rtl w:val="true"/>
        </w:rPr>
        <w:t>ॾ</w:t>
      </w:r>
      <w:r>
        <w:rPr>
          <w:rtl w:val="true"/>
        </w:rPr>
        <w:t>쵗怓</w:t>
      </w:r>
      <w:r>
        <w:rPr>
          <w:rtl w:val="true"/>
        </w:rPr>
        <w:t>แ</w:t>
      </w:r>
      <w:r>
        <w:rPr>
          <w:rtl w:val="true"/>
        </w:rPr>
        <w:t>熿᪻</w:t>
      </w:r>
      <w:r>
        <w:rPr>
          <w:rtl w:val="true"/>
        </w:rPr>
        <w:t>⠰</w:t>
      </w:r>
      <w:r>
        <w:rPr>
          <w:rtl w:val="true"/>
        </w:rPr>
        <w:t>쌦䶞衮?</w:t>
      </w:r>
      <w:r>
        <w:rPr>
          <w:rtl w:val="true"/>
        </w:rPr>
        <w:t>ᙯᓼᘑ</w:t>
      </w:r>
      <w:r>
        <w:rPr>
          <w:rtl w:val="true"/>
        </w:rPr>
        <w:t>㼖惿劬睯뛂</w:t>
      </w:r>
      <w:r>
        <w:rPr>
          <w:rtl w:val="true"/>
        </w:rPr>
        <w:t>৳</w:t>
      </w:r>
      <w:r>
        <w:rPr>
          <w:rtl w:val="true"/>
        </w:rPr>
        <w:t>瀞岀碖䠙役劻丬醌㾢憋役뺽뚫귲⳶입쌏鵌</w:t>
      </w:r>
      <w:r>
        <w:rPr>
          <w:rtl w:val="true"/>
        </w:rPr>
        <w:t>ꨝ</w:t>
      </w:r>
      <w:r>
        <w:rPr>
          <w:rtl w:val="true"/>
        </w:rPr>
        <w:t>숐</w:t>
      </w:r>
      <w:r>
        <w:rPr>
          <w:rtl w:val="true"/>
        </w:rPr>
        <w:t>ᬙ</w:t>
      </w:r>
      <w:r>
        <w:rPr>
          <w:rtl w:val="true"/>
        </w:rPr>
        <w:t>Н</w:t>
      </w:r>
      <w:r>
        <w:rPr>
          <w:rtl w:val="true"/>
        </w:rPr>
        <w:t>俹쓿몂绣</w:t>
      </w:r>
      <w:r>
        <w:rPr>
          <w:rtl w:val="true"/>
        </w:rPr>
        <w:t>ծ</w:t>
      </w:r>
      <w:r>
        <w:rPr>
          <w:rtl w:val="true"/>
        </w:rPr>
        <w:t>ڏ</w:t>
      </w:r>
      <w:r>
        <w:rPr>
          <w:rtl w:val="true"/>
        </w:rPr>
        <w:t>嗃</w:t>
      </w:r>
      <w:r>
        <w:rPr>
          <w:rtl w:val="true"/>
        </w:rPr>
        <w:t>ࢺ</w:t>
      </w:r>
      <w:r>
        <w:rPr>
          <w:rtl w:val="true"/>
        </w:rPr>
        <w:t>㬯誛썧</w:t>
      </w:r>
      <w:r>
        <w:rPr>
          <w:rtl w:val="true"/>
        </w:rPr>
        <w:t>ᘲ</w:t>
      </w:r>
      <w:r>
        <w:rPr>
          <w:rtl w:val="true"/>
        </w:rPr>
        <w:t>䂿ム?㤋</w:t>
      </w:r>
      <w:r>
        <w:rPr>
          <w:rtl w:val="true"/>
        </w:rPr>
        <w:t>﯆</w:t>
      </w:r>
      <w:r>
        <w:rPr>
          <w:rtl w:val="true"/>
        </w:rPr>
        <w:t>鸢鎞䅑蠗㧢</w:t>
      </w:r>
      <w:r>
        <w:rPr>
          <w:rtl w:val="true"/>
        </w:rPr>
        <w:t>ࢮ</w:t>
      </w:r>
      <w:r>
        <w:rPr>
          <w:rtl w:val="true"/>
        </w:rPr>
        <w:t>Ⴡ</w:t>
      </w:r>
      <w:r>
        <w:rPr>
          <w:rtl w:val="true"/>
        </w:rPr>
        <w:t>巶괏◎䀽갸괕諞㋺컸緉</w:t>
      </w:r>
      <w:r>
        <w:rPr>
          <w:rtl w:val="true"/>
        </w:rPr>
        <w:t>ᢤ</w:t>
      </w:r>
      <w:r>
        <w:rPr>
          <w:rtl w:val="true"/>
        </w:rPr>
        <w:t>鳰繭</w:t>
      </w:r>
      <w:r>
        <w:rPr>
          <w:rtl w:val="true"/>
        </w:rPr>
        <w:t>ᎁ</w:t>
      </w:r>
      <w:r>
        <w:rPr>
          <w:rtl w:val="true"/>
        </w:rPr>
        <w:t>ѫ</w:t>
      </w:r>
      <w:r>
        <w:rPr>
          <w:rtl w:val="true"/>
        </w:rPr>
        <w:t>㌐촅犛鸢</w:t>
      </w:r>
      <w:r>
        <w:rPr>
          <w:rtl w:val="true"/>
        </w:rPr>
        <w:t>ⱳ</w:t>
      </w:r>
      <w:r>
        <w:rPr>
          <w:rtl w:val="true"/>
        </w:rPr>
        <w:t>䧁緷㻪餵ᆩ絯</w:t>
      </w:r>
      <w:r>
        <w:rPr>
          <w:rtl w:val="true"/>
        </w:rPr>
        <w:t>೅</w:t>
      </w:r>
      <w:r>
        <w:rPr>
          <w:rtl w:val="true"/>
        </w:rPr>
        <w:t>뻤</w:t>
      </w:r>
      <w:r>
        <w:rPr>
          <w:rtl w:val="true"/>
        </w:rPr>
        <w:t>ꮜ</w:t>
      </w:r>
      <w:r>
        <w:rPr>
          <w:rtl w:val="true"/>
        </w:rPr>
        <w:t>蹆땂</w:t>
      </w:r>
      <w:r>
        <w:rPr>
          <w:rtl w:val="true"/>
        </w:rPr>
        <w:t>ꠡ</w:t>
      </w:r>
      <w:r>
        <w:rPr>
          <w:rtl w:val="true"/>
        </w:rPr>
        <w:t>ꃷ桷馜唷㉟⮴</w:t>
      </w:r>
      <w:r>
        <w:rPr>
          <w:rtl w:val="true"/>
        </w:rPr>
        <w:t>Ǹ</w:t>
      </w:r>
      <w:r>
        <w:rPr>
          <w:rtl w:val="true"/>
        </w:rPr>
        <w:t>鴑픖飈爛合⪄䈩馎咦媸退㖶셕</w:t>
      </w:r>
      <w:r>
        <w:rPr>
          <w:rtl w:val="true"/>
        </w:rPr>
        <w:t>ꕏᨐ</w:t>
      </w:r>
      <w:r>
        <w:rPr>
          <w:rtl w:val="true"/>
        </w:rPr>
        <w:t>镸⥰傦蟬㭂嗘</w:t>
      </w:r>
      <w:r>
        <w:rPr>
          <w:rtl w:val="true"/>
        </w:rPr>
        <w:t>ƽ</w:t>
      </w:r>
      <w:r>
        <w:rPr>
          <w:rtl w:val="true"/>
        </w:rPr>
        <w:t>頚푂薪궣圹眲﹣治㭡資綤칉惜┍䀷貐㬇椿秭턾뜵쀖뤷</w:t>
      </w:r>
      <w:r>
        <w:rPr>
          <w:rtl w:val="true"/>
        </w:rPr>
        <w:t>ﹼྸቪ</w:t>
      </w:r>
      <w:r>
        <w:rPr>
          <w:rtl w:val="true"/>
        </w:rPr>
        <w:t>킖￩</w:t>
      </w:r>
      <w:r>
        <w:rPr>
          <w:rtl w:val="true"/>
        </w:rPr>
        <w:t>ӌ</w:t>
      </w:r>
      <w:r>
        <w:rPr>
          <w:rtl w:val="true"/>
        </w:rPr>
        <w:t>㭨</w:t>
      </w:r>
      <w:r>
        <w:rPr>
          <w:rtl w:val="true"/>
        </w:rPr>
        <w:t>ꯊ</w:t>
      </w:r>
      <w:r>
        <w:rPr>
          <w:rtl w:val="true"/>
        </w:rPr>
        <w:t>⠕</w:t>
      </w:r>
      <w:r>
        <w:rPr>
          <w:rtl w:val="true"/>
        </w:rPr>
        <w:t>蔗</w:t>
      </w:r>
      <w:r>
        <w:rPr>
          <w:rtl w:val="true"/>
        </w:rPr>
        <w:t>ቷ</w:t>
      </w:r>
      <w:r>
        <w:rPr>
          <w:rtl w:val="true"/>
        </w:rPr>
        <w:t>謢㉛籣</w:t>
      </w:r>
      <w:r>
        <w:rPr>
          <w:rtl w:val="true"/>
        </w:rPr>
        <w:t>ቈ</w:t>
      </w:r>
      <w:r>
        <w:rPr>
          <w:rtl w:val="true"/>
        </w:rPr>
        <w:t>渚䃃署颦☏턏늦揩</w:t>
      </w:r>
      <w:r>
        <w:rPr>
          <w:rtl w:val="true"/>
        </w:rPr>
        <w:t>ᑙ</w:t>
      </w:r>
      <w:r>
        <w:rPr>
          <w:rtl w:val="true"/>
        </w:rPr>
        <w:t>눒ꌝ雯馢抑</w:t>
      </w:r>
      <w:r>
        <w:rPr>
          <w:rtl w:val="true"/>
        </w:rPr>
        <w:t>ၨ</w:t>
      </w:r>
      <w:r>
        <w:rPr>
          <w:rtl w:val="true"/>
        </w:rPr>
        <w:t>鍏灂쑒勑</w:t>
      </w:r>
      <w:r>
        <w:rPr>
          <w:rtl w:val="true"/>
        </w:rPr>
        <w:t>ᓸ⸤</w:t>
      </w:r>
      <w:r>
        <w:rPr>
          <w:rtl w:val="true"/>
        </w:rPr>
        <w:t>硽㋜싌鰜ㄫ톌ひ</w:t>
      </w:r>
      <w:r>
        <w:rPr>
          <w:rtl w:val="true"/>
        </w:rPr>
        <w:t>8</w:t>
      </w:r>
      <w:r>
        <w:rPr>
          <w:rtl w:val="true"/>
        </w:rPr>
        <w:t>뀋꼂襜朽胢</w:t>
      </w:r>
      <w:r>
        <w:rPr>
          <w:rtl w:val="true"/>
        </w:rPr>
        <w:t>జﻓ</w:t>
      </w:r>
      <w:r>
        <w:rPr>
          <w:rtl w:val="true"/>
        </w:rPr>
        <w:t>㆐攠넄祜䗒♳鶆</w:t>
      </w:r>
      <w:r>
        <w:rPr>
          <w:rtl w:val="true"/>
        </w:rPr>
        <w:t>ٴ</w:t>
      </w:r>
      <w:r>
        <w:rPr>
          <w:rtl w:val="true"/>
        </w:rPr>
        <w:t>㔪퉴寵㠀</w:t>
      </w:r>
      <w:r>
        <w:rPr>
          <w:rtl w:val="true"/>
        </w:rPr>
        <w:t>ꓥ</w:t>
      </w:r>
      <w:r>
        <w:rPr>
          <w:rtl w:val="true"/>
        </w:rPr>
        <w:t>ᵳ</w:t>
      </w:r>
      <w:r>
        <w:rPr>
          <w:rtl w:val="true"/>
        </w:rPr>
        <w:t>볌翁仡쮨璛坨쵈</w:t>
      </w:r>
      <w:r>
        <w:rPr>
          <w:rtl w:val="true"/>
        </w:rPr>
        <w:t>ᴦ</w:t>
      </w:r>
      <w:r>
        <w:rPr>
          <w:rtl w:val="true"/>
        </w:rPr>
        <w:t>岱秕髁㪖㢘쇵碬疄태䑝객쇫</w:t>
      </w:r>
      <w:r>
        <w:rPr>
          <w:rtl w:val="true"/>
        </w:rPr>
        <w:t>ᩩص</w:t>
      </w:r>
      <w:r>
        <w:rPr>
          <w:rtl w:val="true"/>
        </w:rPr>
        <w:t>Ѣ</w:t>
      </w:r>
      <w:r>
        <w:rPr>
          <w:rtl w:val="true"/>
        </w:rPr>
        <w:t>䉼棹현䥕</w:t>
      </w:r>
    </w:p>
    <w:p>
      <w:pPr>
        <w:pStyle w:val="PreformattedText"/>
        <w:bidi w:val="0"/>
        <w:spacing w:before="0" w:after="0"/>
        <w:jc w:val="left"/>
        <w:rPr/>
      </w:pPr>
      <w:r>
        <w:rPr/>
        <w:t>秖꿿⟮椚碘쒘彸딝᷊</w:t>
      </w:r>
      <w:r>
        <w:rPr/>
        <w:t>෮</w:t>
      </w:r>
      <w:r>
        <w:rPr/>
        <w:t>봚댬헳</w:t>
      </w:r>
      <w:r>
        <w:rPr/>
        <w:t>໕</w:t>
      </w:r>
      <w:r>
        <w:rPr/>
        <w:t>穃?䔙븋仴疓</w:t>
      </w:r>
      <w:r>
        <w:rPr/>
        <w:t>ᴗ</w:t>
      </w:r>
      <w:r>
        <w:rPr/>
        <w:t>៣</w:t>
      </w:r>
      <w:r>
        <w:rPr/>
        <w:t>㋶㶩?䫄풛⪽흻诿皕톏臹㮌⋟韑떣昧꫈㭔</w:t>
      </w:r>
      <w:r>
        <w:rPr/>
        <w:t>K</w:t>
      </w:r>
      <w:r>
        <w:rPr/>
        <w:t>瞵폖凴澍杩?</w:t>
      </w:r>
      <w:r>
        <w:rPr>
          <w:rtl w:val="true"/>
        </w:rPr>
        <w:t>ࡠ</w:t>
      </w:r>
      <w:r>
        <w:rPr/>
        <w:t>ア䧧瀉搽</w:t>
      </w:r>
      <w:r>
        <w:rPr/>
        <w:t>ਲ਼</w:t>
      </w:r>
      <w:r>
        <w:rPr/>
        <w:t>ԙ</w:t>
      </w:r>
      <w:r>
        <w:rPr/>
        <w:t>촀誮</w:t>
      </w:r>
      <w:r>
        <w:rPr/>
        <w:t>I</w:t>
      </w:r>
      <w:r>
        <w:rPr/>
        <w:t>裝癈꽄瞡蹽</w:t>
      </w:r>
      <w:r>
        <w:rPr/>
        <w:t>᥈</w:t>
      </w:r>
      <w:r>
        <w:rPr/>
        <w:t>졔袚曐獖뾺</w:t>
      </w:r>
      <w:r>
        <w:rPr/>
        <w:t>ଙ</w:t>
      </w:r>
      <w:r>
        <w:rPr/>
        <w:t>봺쨒∵瀃㈠䀱瞳宇⎫퍚料쏩</w:t>
      </w:r>
      <w:r>
        <w:rPr/>
        <w:t>Ɋ</w:t>
      </w:r>
      <w:r>
        <w:rPr/>
        <w:t>跀?</w:t>
      </w:r>
      <w:r>
        <w:rPr/>
        <w:t>ᛀ</w:t>
      </w:r>
      <w:r>
        <w:rPr/>
        <w:t>봺㦜콦</w:t>
      </w:r>
      <w:r>
        <w:rPr/>
        <w:t>ᱼ</w:t>
      </w:r>
      <w:r>
        <w:rPr/>
        <w:t>¸</w:t>
      </w:r>
      <w:r>
        <w:rPr/>
        <w:t>￭烧樴女㡂炌춓䀀皇ꇹ</w:t>
      </w:r>
      <w:r>
        <w:rPr>
          <w:rtl w:val="true"/>
        </w:rPr>
        <w:t>נ</w:t>
      </w:r>
      <w:r>
        <w:rPr/>
        <w:t>刻裲惽钺↾䕺</w:t>
      </w:r>
      <w:r>
        <w:rPr/>
        <w:t>ᧀ</w:t>
      </w:r>
      <w:r>
        <w:rPr/>
        <w:t>胖䠦棪</w:t>
      </w:r>
      <w:r>
        <w:rPr/>
        <w:t>ኛ</w:t>
      </w:r>
      <w:r>
        <w:rPr/>
        <w:t>츨诰抩鏣</w:t>
      </w:r>
      <w:r>
        <w:rPr/>
        <w:t>ꢔ</w:t>
      </w:r>
      <w:r>
        <w:rPr/>
        <w:t>锊</w:t>
      </w:r>
      <w:r>
        <w:rPr/>
        <w:t>ᴔ</w:t>
      </w:r>
      <w:r>
        <w:rPr/>
        <w:t>颢䱿⬦藁</w:t>
      </w:r>
      <w:r>
        <w:rPr/>
        <w:t>ⳙ</w:t>
      </w:r>
      <w:r>
        <w:rPr/>
        <w:t>䧴ꈱ㴌</w:t>
      </w:r>
      <w:r>
        <w:rPr/>
        <w:t>ⵈ</w:t>
      </w:r>
      <w:r>
        <w:rPr/>
        <w:t>쐟霃</w:t>
      </w:r>
      <w:r>
        <w:rPr/>
        <w:t>ந</w:t>
      </w:r>
      <w:r>
        <w:rPr/>
        <w:t>똙윞刑當턁艆䧗鈣䎄</w:t>
      </w:r>
      <w:r>
        <w:rPr/>
        <w:t>ᩞ</w:t>
      </w:r>
      <w:r>
        <w:rPr/>
        <w:t>팳뿜</w:t>
      </w:r>
      <w:r>
        <w:rPr>
          <w:rtl w:val="true"/>
        </w:rPr>
        <w:t>ڗ</w:t>
      </w:r>
      <w:r>
        <w:rPr/>
        <w:t>酿㩆㴙졌丼嗾멈</w:t>
      </w:r>
      <w:r>
        <w:rPr/>
        <w:t>⢿</w:t>
      </w:r>
      <w:r>
        <w:rPr/>
        <w:t>솸灔碛旿좥遚</w:t>
      </w:r>
      <w:r>
        <w:rPr/>
        <w:t>ጐ</w:t>
      </w:r>
      <w:r>
        <w:rPr/>
        <w:t>單糱ꎍ훾嘣턏簲諍迗짱佪뚈餈</w:t>
      </w:r>
      <w:r>
        <w:rPr/>
        <w:t>ይ</w:t>
      </w:r>
      <w:r>
        <w:rPr/>
        <w:t>䅮⛾时퍌煯⤮䡍啒ꑚ峑톈댿쑄</w:t>
      </w:r>
      <w:r>
        <w:rPr/>
        <w:t>၏</w:t>
      </w:r>
      <w:r>
        <w:rPr/>
        <w:t>㣑콞볟嘹</w:t>
      </w:r>
      <w:r>
        <w:rPr/>
        <w:t>ዱ</w:t>
      </w:r>
      <w:r>
        <w:rPr/>
        <w:t>駱鄰黋</w:t>
      </w:r>
      <w:r>
        <w:rPr/>
        <w:t>ꕟ</w:t>
      </w:r>
      <w:r>
        <w:rPr/>
        <w:t>Ꮢ</w:t>
      </w:r>
      <w:r>
        <w:rPr/>
        <w:t>瓩復</w:t>
      </w:r>
      <w:r>
        <w:rPr/>
        <w:t>࿆</w:t>
      </w:r>
      <w:r>
        <w:rPr/>
        <w:t>鶤?➝</w:t>
      </w:r>
      <w:r>
        <w:rPr/>
        <w:t>ᦥ</w:t>
      </w:r>
      <w:r>
        <w:rPr/>
        <w:t>옪⽐晇</w:t>
      </w:r>
      <w:r>
        <w:rPr/>
        <w:t>᠐</w:t>
      </w:r>
      <w:r>
        <w:rPr/>
        <w:t>疮゜覣붇篤롉尌嫑賓</w:t>
      </w:r>
      <w:r>
        <w:rPr/>
        <w:t>ᥖ</w:t>
      </w:r>
      <w:r>
        <w:rPr/>
        <w:t>ᵼ</w:t>
      </w:r>
      <w:r>
        <w:rPr/>
        <w:t>ꖬ</w:t>
      </w:r>
      <w:r>
        <w:rPr/>
        <w:t>摱䘲撁?㭦㱢↑</w:t>
      </w:r>
      <w:r>
        <w:rPr>
          <w:rtl w:val="true"/>
        </w:rPr>
        <w:t>ګ</w:t>
      </w:r>
      <w:r>
        <w:rPr/>
        <w:t>串㝭꼘괩쵔ᅬ</w:t>
      </w:r>
      <w:r>
        <w:rPr/>
        <w:t>ꔘ</w:t>
      </w:r>
      <w:r>
        <w:rPr/>
        <w:t>Ꙥ</w:t>
      </w:r>
      <w:r>
        <w:rPr/>
        <w:t>紌둚匯</w:t>
      </w:r>
      <w:r>
        <w:rPr/>
        <w:t>ᵚ</w:t>
      </w:r>
      <w:r>
        <w:rPr/>
        <w:t>疌㢘文璃甔뫂䳶禮챞旗掂袯Ⅾ푊</w:t>
      </w:r>
      <w:r>
        <w:rPr>
          <w:rtl w:val="true"/>
        </w:rPr>
        <w:t>ﵼ</w:t>
      </w:r>
      <w:r>
        <w:rPr/>
        <w:t>脸鶾댰ッ쓌輙</w:t>
      </w:r>
      <w:r>
        <w:rPr/>
        <w:t>ꮺ</w:t>
      </w:r>
      <w:r>
        <w:rPr/>
        <w:t>鶥</w:t>
      </w:r>
      <w:r>
        <w:rPr/>
        <w:t>ᛥ</w:t>
      </w:r>
      <w:r>
        <w:rPr/>
        <w:t>ฉ዇</w:t>
      </w:r>
      <w:r>
        <w:rPr/>
        <w:t>㴉</w:t>
      </w:r>
      <w:r>
        <w:rPr/>
        <w:t>ᨬⵦ</w:t>
      </w:r>
      <w:r>
        <w:rPr>
          <w:rtl w:val="true"/>
        </w:rPr>
        <w:t>﶑</w:t>
      </w:r>
      <w:r>
        <w:rPr/>
        <w:t>䘁</w:t>
      </w:r>
      <w:r>
        <w:rPr/>
        <w:t>൘</w:t>
      </w:r>
      <w:r>
        <w:rPr/>
        <w:t>粗㘃컗≈헒觀䚂?琪꽚柑ᆍ䘠䊧</w:t>
      </w:r>
      <w:r>
        <w:rPr>
          <w:rtl w:val="true"/>
        </w:rPr>
        <w:t>ﺶ</w:t>
      </w:r>
      <w:r>
        <w:rPr/>
        <w:t>쁍蒤됓⯅?䩼駍</w:t>
      </w:r>
      <w:r>
        <w:rPr/>
        <w:t>Ф̤Ф</w:t>
      </w:r>
      <w:r>
        <w:rPr/>
        <w:t>棔쐡</w:t>
      </w:r>
      <w:r>
        <w:rPr/>
        <w:t>ᬊ</w:t>
      </w:r>
      <w:r>
        <w:rPr/>
        <w:t>՜</w:t>
      </w:r>
      <w:r>
        <w:rPr/>
        <w:t>羯倷</w:t>
      </w:r>
      <w:r>
        <w:rPr/>
        <w:t>Ꭻ</w:t>
      </w:r>
      <w:r>
        <w:rPr/>
        <w:t>㘲</w:t>
      </w:r>
      <w:r>
        <w:rPr/>
        <w:t>ྦ</w:t>
      </w:r>
      <w:r>
        <w:rPr/>
        <w:t>䊞鄆䄲＃衟娆</w:t>
      </w:r>
      <w:r>
        <w:rPr/>
        <w:t>ⱆ</w:t>
      </w:r>
      <w:r>
        <w:rPr/>
        <w:t>鼸</w:t>
      </w:r>
      <w:r>
        <w:rPr/>
        <w:t>ο?⃣ᙽ</w:t>
      </w:r>
      <w:r>
        <w:rPr/>
        <w:t>ꧺ</w:t>
      </w:r>
      <w:r>
        <w:rPr/>
        <w:t>侉䀅磘齮熱ᅉ犓恜暐膁䟭㥰</w:t>
      </w:r>
      <w:r>
        <w:rPr>
          <w:rtl w:val="true"/>
        </w:rPr>
        <w:t>ﮬ</w:t>
      </w:r>
      <w:r>
        <w:rPr/>
        <w:t>轓姒㎱焏뚄뉖蜯흌</w:t>
      </w:r>
      <w:r>
        <w:rPr/>
        <w:t>଍</w:t>
      </w:r>
      <w:r>
        <w:rPr/>
        <w:t>풉샹솙</w:t>
      </w:r>
      <w:r>
        <w:rPr/>
        <w:t>઎</w:t>
      </w:r>
      <w:r>
        <w:rPr/>
        <w:t>忤</w:t>
      </w:r>
      <w:r>
        <w:rPr/>
        <w:t>ᾟ</w:t>
      </w:r>
      <w:r>
        <w:rPr/>
        <w:t>쮡</w:t>
      </w:r>
      <w:r>
        <w:rPr/>
        <w:t>ᚩ</w:t>
      </w:r>
      <w:r>
        <w:rPr/>
        <w:t>唷谷澏駈뜈샢</w:t>
      </w:r>
      <w:r>
        <w:rPr/>
        <w:t>ჶ</w:t>
      </w:r>
      <w:r>
        <w:rPr/>
        <w:t>ກ</w:t>
      </w:r>
      <w:r>
        <w:rPr/>
        <w:t>㸫愙㳋孲冀䵝䦺欿䭾豰퉭똠㟑。鈿䇜</w:t>
      </w:r>
      <w:r>
        <w:rPr/>
        <w:t>ᓹ</w:t>
      </w:r>
      <w:r>
        <w:rPr/>
        <w:t>ꄳ</w:t>
      </w:r>
      <w:r>
        <w:rPr/>
        <w:t>ึ᲌</w:t>
      </w:r>
      <w:r>
        <w:rPr/>
        <w:t>掏㞺䦰</w:t>
      </w:r>
      <w:r>
        <w:rPr/>
        <w:t>୐ꢰ</w:t>
      </w:r>
      <w:r>
        <w:rPr/>
        <w:t>篃짜䪂</w:t>
      </w:r>
      <w:r>
        <w:rPr/>
        <w:t>๼?</w:t>
      </w:r>
      <w:r>
        <w:rPr/>
        <w:t>햾㱈</w:t>
      </w:r>
      <w:r>
        <w:rPr/>
        <w:t>ή⊠</w:t>
      </w:r>
      <w:r>
        <w:rPr/>
        <w:t>薍</w:t>
      </w:r>
      <w:r>
        <w:rPr/>
        <w:t>ᓊ</w:t>
      </w:r>
      <w:r>
        <w:rPr/>
        <w:t>村薶</w:t>
      </w:r>
      <w:r>
        <w:rPr/>
        <w:t>ा࢚</w:t>
      </w:r>
      <w:r>
        <w:rPr/>
        <w:t>퇎炐圇䶑</w:t>
      </w:r>
      <w:r>
        <w:rPr/>
        <w:t>Ѣ</w:t>
      </w:r>
      <w:r>
        <w:rPr/>
        <w:t>감䕤峋</w:t>
      </w:r>
      <w:r>
        <w:rPr/>
        <w:t>Ӧ</w:t>
      </w:r>
      <w:r>
        <w:rPr/>
        <w:t>숓榜㰸퉬?䒞慩磯릥㎢泪?襛硣ꋘ</w:t>
      </w:r>
      <w:r>
        <w:rPr/>
        <w:t>ଢ଼?</w:t>
      </w:r>
      <w:r>
        <w:rPr/>
        <w:t>걾猠蘼丠</w:t>
      </w:r>
      <w:r>
        <w:rPr/>
        <w:t>᪇</w:t>
      </w:r>
      <w:r>
        <w:rPr/>
        <w:t>ガ農魹</w:t>
      </w:r>
      <w:r>
        <w:rPr/>
        <w:t>೨</w:t>
      </w:r>
      <w:r>
        <w:rPr/>
        <w:t>ᗧ</w:t>
      </w:r>
      <w:r>
        <w:rPr/>
        <w:t>㨣◵</w:t>
      </w:r>
      <w:r>
        <w:rPr/>
        <w:t>ާ</w:t>
      </w:r>
      <w:r>
        <w:rPr/>
        <w:t>䛧</w:t>
      </w:r>
      <w:r>
        <w:rPr/>
        <w:t>᠅</w:t>
      </w:r>
      <w:r>
        <w:rPr/>
        <w:t>衏同栁</w:t>
      </w:r>
      <w:r>
        <w:rPr/>
        <w:t>Ꟃ᪽</w:t>
      </w:r>
      <w:r>
        <w:rPr/>
        <w:t>餯</w:t>
      </w:r>
      <w:r>
        <w:rPr>
          <w:rtl w:val="true"/>
        </w:rPr>
        <w:t>ࣃ</w:t>
      </w:r>
      <w:r>
        <w:rPr/>
        <w:t>뮊刔똹</w:t>
      </w:r>
      <w:r>
        <w:rPr/>
        <w:t>ꤧ</w:t>
      </w:r>
      <w:r>
        <w:rPr/>
        <w:t>ꊉ멏个</w:t>
      </w:r>
      <w:r>
        <w:rPr/>
        <w:t>ᾧ՝</w:t>
      </w:r>
      <w:r>
        <w:rPr/>
        <w:t>욄鈃ᇭ捝좃䇘郙</w:t>
      </w:r>
      <w:r>
        <w:rPr/>
        <w:t>ਯ</w:t>
      </w:r>
      <w:r>
        <w:rPr/>
        <w:t>䱐뱨</w:t>
      </w:r>
      <w:r>
        <w:rPr/>
        <w:t>্</w:t>
      </w:r>
      <w:r>
        <w:rPr/>
        <w:t>쭖鰷??ㄷ✔</w:t>
      </w:r>
      <w:r>
        <w:rPr/>
        <w:t>ꟙ</w:t>
      </w:r>
      <w:r>
        <w:rPr/>
        <w:t>䤊䢗橥怏᧋</w:t>
      </w:r>
      <w:r>
        <w:rPr>
          <w:rtl w:val="true"/>
        </w:rPr>
        <w:t>ﺕ</w:t>
      </w:r>
      <w:r>
        <w:rPr/>
        <w:t>옵</w:t>
      </w:r>
      <w:r>
        <w:rPr/>
        <w:t>ᬖ℥</w:t>
      </w:r>
      <w:r>
        <w:rPr/>
        <w:t>蛇늒</w:t>
      </w:r>
      <w:r>
        <w:rPr/>
        <w:t>ᶞ</w:t>
      </w:r>
      <w:r>
        <w:rPr/>
        <w:t>뾻씆苇⊅鈈</w:t>
      </w:r>
      <w:r>
        <w:rPr/>
        <w:t>ᖤ</w:t>
      </w:r>
      <w:r>
        <w:rPr/>
        <w:t>ᅛ</w:t>
      </w:r>
      <w:r>
        <w:rPr/>
        <w:t>ꘜ</w:t>
      </w:r>
      <w:r>
        <w:rPr/>
        <w:t>믣㵤斪㋝</w:t>
      </w:r>
      <w:r>
        <w:rPr>
          <w:rtl w:val="true"/>
        </w:rPr>
        <w:t>ﴃ</w:t>
      </w:r>
      <w:r>
        <w:rPr/>
        <w:t>풹肦</w:t>
      </w:r>
      <w:r>
        <w:rPr/>
        <w:t>ភ</w:t>
      </w:r>
      <w:r>
        <w:rPr/>
        <w:t>ᣎⁿ</w:t>
      </w:r>
      <w:r>
        <w:rPr>
          <w:rtl w:val="true"/>
        </w:rPr>
        <w:t>ރ</w:t>
      </w:r>
      <w:r>
        <w:rPr/>
        <w:t>쪯</w:t>
      </w:r>
      <w:r>
        <w:rPr>
          <w:rtl w:val="true"/>
        </w:rPr>
        <w:t>ﴄ</w:t>
      </w:r>
      <w:r>
        <w:rPr/>
        <w:t></w:t>
      </w:r>
      <w:r>
        <w:rPr/>
        <w:t>坃쾅</w:t>
      </w:r>
      <w:r>
        <w:rPr/>
        <w:t>ᓫ</w:t>
      </w:r>
      <w:r>
        <w:rPr/>
        <w:t>뾆氃⸤嘳잣湇</w:t>
      </w:r>
      <w:r>
        <w:rPr/>
        <w:t>ዤ</w:t>
      </w:r>
      <w:r>
        <w:rPr/>
        <w:t>炖䃍</w:t>
      </w:r>
      <w:r>
        <w:rPr/>
        <w:t>အ</w:t>
      </w:r>
      <w:r>
        <w:rPr/>
        <w:t>쏾</w:t>
      </w:r>
      <w:r>
        <w:rPr/>
        <w:t>Ư</w:t>
      </w:r>
      <w:r>
        <w:rPr/>
        <w:t>嚋頣䂦㕳㐢䤏⹉鸈</w:t>
      </w:r>
      <w:r>
        <w:rPr/>
        <w:t>௎</w:t>
      </w:r>
      <w:r>
        <w:rPr/>
        <w:t>ㄧ頤</w:t>
      </w:r>
      <w:r>
        <w:rPr/>
        <w:t>Ⱪ</w:t>
      </w:r>
      <w:r>
        <w:rPr/>
        <w:t>馾밁</w:t>
      </w:r>
      <w:r>
        <w:rPr/>
        <w:t>*⊠</w:t>
      </w:r>
      <w:r>
        <w:rPr/>
        <w:t>摰</w:t>
      </w:r>
      <w:r>
        <w:rPr/>
        <w:t>ᗂ</w:t>
      </w:r>
      <w:r>
        <w:rPr/>
        <w:t>ㅊ㙘㌏쵗軒痸᜻벝</w:t>
      </w:r>
      <w:r>
        <w:rPr/>
        <w:t>Ṹ</w:t>
      </w:r>
      <w:r>
        <w:rPr/>
        <w:t>谾䚕</w:t>
      </w:r>
      <w:r>
        <w:rPr/>
        <w:t>ᖻ</w:t>
      </w:r>
      <w:r>
        <w:rPr/>
        <w:t>軸鋩疱樵圊⥦﨎</w:t>
      </w:r>
      <w:r>
        <w:rPr/>
        <w:t>ส∕</w:t>
      </w:r>
      <w:r>
        <w:rPr/>
        <w:t>贴凩욜娌퀄漂뀫</w:t>
      </w:r>
      <w:r>
        <w:rPr>
          <w:rtl w:val="true"/>
        </w:rPr>
        <w:t>ﬧ</w:t>
      </w:r>
      <w:r>
        <w:rPr/>
        <w:t>ꅛ㞗</w:t>
      </w:r>
      <w:r>
        <w:rPr/>
        <w:t>ꨡ</w:t>
      </w:r>
      <w:r>
        <w:rPr/>
        <w:t>仦辷鿄댧龱䫌</w:t>
      </w:r>
      <w:r>
        <w:rPr/>
        <w:t>ཱ</w:t>
      </w:r>
      <w:r>
        <w:rPr/>
        <w:t>ᙀ</w:t>
      </w:r>
      <w:r>
        <w:rPr/>
        <w:t>辪</w:t>
      </w:r>
      <w:r>
        <w:rPr/>
        <w:t>་</w:t>
      </w:r>
      <w:r>
        <w:rPr/>
        <w:t>溨㈞?</w:t>
      </w:r>
      <w:r>
        <w:rPr/>
        <w:t>ዋ</w:t>
      </w:r>
      <w:r>
        <w:rPr/>
        <w:t>흁䁷</w:t>
      </w:r>
      <w:r>
        <w:rPr/>
        <w:t>нĽ</w:t>
      </w:r>
      <w:r>
        <w:rPr/>
        <w:t>ীꤖ</w:t>
      </w:r>
      <w:r>
        <w:rPr/>
        <w:t>芲㬷蒿</w:t>
      </w:r>
      <w:r>
        <w:rPr/>
        <w:t>Њ</w:t>
      </w:r>
      <w:r>
        <w:rPr/>
        <w:t>癟搊뙍獛늖</w:t>
      </w:r>
      <w:r>
        <w:rPr/>
        <w:t>⣺</w:t>
      </w:r>
      <w:r>
        <w:rPr/>
        <w:t>阗</w:t>
      </w:r>
      <w:r>
        <w:rPr/>
        <w:t>﵎</w:t>
      </w:r>
      <w:r>
        <w:rPr>
          <w:rtl w:val="true"/>
        </w:rPr>
        <w:t>ࡷ</w:t>
      </w:r>
      <w:r>
        <w:rPr/>
        <w:t>⦆</w:t>
      </w:r>
      <w:r>
        <w:rPr/>
        <w:t>쩓솘頛믰↩</w:t>
      </w:r>
      <w:r>
        <w:rPr/>
        <w:t>ܸ</w:t>
      </w:r>
      <w:r>
        <w:rPr/>
        <w:t>㲏捁</w:t>
      </w:r>
      <w:r>
        <w:rPr/>
        <w:t>ਜ਼₈</w:t>
      </w:r>
      <w:r>
        <w:rPr/>
        <w:t>邽갦昝콧</w:t>
      </w:r>
      <w:r>
        <w:rPr/>
        <w:t>⠉</w:t>
      </w:r>
      <w:r>
        <w:rPr/>
        <w:t>今</w:t>
      </w:r>
      <w:r>
        <w:rPr/>
        <w:t>᪈ങ</w:t>
      </w:r>
      <w:r>
        <w:rPr/>
        <w:t>ㆫ헋</w:t>
      </w:r>
      <w:r>
        <w:rPr/>
        <w:t>˵ᑺ</w:t>
      </w:r>
      <w:r>
        <w:rPr/>
        <w:t>궿쵭</w:t>
      </w:r>
      <w:r>
        <w:rPr/>
        <w:t>ᠡ</w:t>
      </w:r>
      <w:r>
        <w:rPr/>
        <w:t>쎗</w:t>
      </w:r>
      <w:r>
        <w:rPr>
          <w:rtl w:val="true"/>
        </w:rPr>
        <w:t>މ</w:t>
      </w:r>
      <w:r>
        <w:rPr/>
        <w:t>렞</w:t>
      </w:r>
      <w:r>
        <w:rPr/>
        <w:t>Ʇ</w:t>
      </w:r>
      <w:r>
        <w:rPr/>
        <w:t>퐦븏獕?㡜꽃</w:t>
      </w:r>
      <w:r>
        <w:rPr/>
        <w:t>ၻ</w:t>
      </w:r>
      <w:r>
        <w:rPr/>
        <w:t>咻荟㎕頫ꄧ걫⹠穳欗⯘鉩忁</w:t>
      </w:r>
      <w:r>
        <w:rPr/>
        <w:t>ɟ</w:t>
      </w:r>
      <w:r>
        <w:rPr/>
        <w:t>魁</w:t>
      </w:r>
      <w:r>
        <w:rPr/>
        <w:t>ꗫ</w:t>
      </w:r>
      <w:r>
        <w:rPr/>
        <w:t>饝儚</w:t>
      </w:r>
      <w:r>
        <w:rPr/>
        <w:t>ྌ</w:t>
      </w:r>
      <w:r>
        <w:rPr/>
        <w:t>깊胼〼竦</w:t>
      </w:r>
      <w:r>
        <w:rPr/>
        <w:t>ꠈ</w:t>
      </w:r>
      <w:r>
        <w:rPr/>
        <w:t>큗훻耍</w:t>
      </w:r>
      <w:r>
        <w:rPr/>
        <w:t>উ</w:t>
      </w:r>
      <w:r>
        <w:rPr>
          <w:rtl w:val="true"/>
        </w:rPr>
        <w:t>ه</w:t>
      </w:r>
      <w:r>
        <w:rPr/>
        <w:t>䡸啶굔㞮</w:t>
      </w:r>
      <w:r>
        <w:rPr/>
        <w:t>|</w:t>
      </w:r>
      <w:r>
        <w:rPr/>
        <w:t>丈뼡</w:t>
      </w:r>
      <w:r>
        <w:rPr/>
        <w:t>လ</w:t>
      </w:r>
      <w:r>
        <w:rPr/>
        <w:t>춁硝줌具?졍床</w:t>
      </w:r>
      <w:r>
        <w:rPr/>
        <w:t>ᡆ</w:t>
      </w:r>
      <w:r>
        <w:rPr/>
        <w:t>隖ㆴ瑼徖</w:t>
      </w:r>
      <w:r>
        <w:rPr/>
        <w:t>ἠ⥔⧖</w:t>
      </w:r>
      <w:r>
        <w:rPr/>
        <w:t>뇐ꄪ鵐룦匒ꍿ</w:t>
      </w:r>
      <w:r>
        <w:rPr>
          <w:rtl w:val="true"/>
        </w:rPr>
        <w:t>݌</w:t>
      </w:r>
      <w:r>
        <w:rPr/>
        <w:t>ꮔ</w:t>
      </w:r>
      <w:r>
        <w:rPr/>
        <w:t>랺</w:t>
      </w:r>
      <w:r>
        <w:rPr/>
        <w:t>ᐧ</w:t>
      </w:r>
      <w:r>
        <w:rPr/>
        <w:t>絩뭖￬瑓</w:t>
      </w:r>
      <w:r>
        <w:rPr/>
        <w:t>ⴹল</w:t>
      </w:r>
      <w:r>
        <w:rPr/>
        <w:t>뇏</w:t>
      </w:r>
      <w:r>
        <w:rPr/>
        <w:t>ñ</w:t>
      </w:r>
      <w:r>
        <w:rPr/>
        <w:t>䑏塯삇?</w:t>
      </w:r>
      <w:r>
        <w:rPr/>
        <w:t>ꖊ</w:t>
      </w:r>
      <w:r>
        <w:rPr/>
        <w:t>ᓒď</w:t>
      </w:r>
      <w:r>
        <w:rPr/>
        <w:t>굣皈㟸걚裌낆</w:t>
      </w:r>
      <w:r>
        <w:rPr/>
        <w:t>஠</w:t>
      </w:r>
      <w:r>
        <w:rPr/>
        <w:t>䑡蜔㼖</w:t>
      </w:r>
      <w:r>
        <w:rPr/>
        <w:t>ᜀ?∫</w:t>
      </w:r>
      <w:r>
        <w:rPr/>
        <w:t>껫</w:t>
      </w:r>
      <w:r>
        <w:rPr/>
        <w:t>቗</w:t>
      </w:r>
      <w:r>
        <w:rPr/>
        <w:t>菥</w:t>
      </w:r>
      <w:r>
        <w:rPr/>
        <w:t>ᢛ</w:t>
      </w:r>
      <w:r>
        <w:rPr/>
        <w:t>㙲퐓ꉴ脆儊鞝끙</w:t>
      </w:r>
      <w:r>
        <w:rPr/>
        <w:t>ᤞ</w:t>
      </w:r>
      <w:r>
        <w:rPr/>
        <w:t>加嘏</w:t>
      </w:r>
      <w:r>
        <w:rPr/>
        <w:t>ᶨ</w:t>
      </w:r>
      <w:r>
        <w:rPr/>
        <w:t>䅕</w:t>
      </w:r>
      <w:r>
        <w:rPr/>
        <w:t>ጬ</w:t>
      </w:r>
      <w:r>
        <w:rPr/>
        <w:t>洘펧胨悳柳͋咨㨥幓㉪</w:t>
      </w:r>
      <w:r>
        <w:rPr/>
        <w:t>Ԝ</w:t>
      </w:r>
      <w:r>
        <w:rPr/>
        <w:t>砥⊒ꍏ苬餰䛦꜒⍐톌䥄㍋</w:t>
      </w:r>
      <w:r>
        <w:rPr/>
        <w:t>ୡ</w:t>
      </w:r>
      <w:r>
        <w:rPr/>
        <w:t>欁傌瀂呔씉?⭈쯭攠</w:t>
      </w:r>
      <w:r>
        <w:rPr>
          <w:rtl w:val="true"/>
        </w:rPr>
        <w:t>ﺭ</w:t>
      </w:r>
      <w:r>
        <w:rPr/>
        <w:t>ꎽ켾</w:t>
      </w:r>
      <w:r>
        <w:rPr/>
        <w:t>Ð</w:t>
      </w:r>
      <w:r>
        <w:rPr/>
        <w:t>ᨡ</w:t>
      </w:r>
      <w:r>
        <w:rPr/>
        <w:t>돉軨</w:t>
      </w:r>
      <w:r>
        <w:rPr/>
        <w:t>ୋ</w:t>
      </w:r>
      <w:r>
        <w:rPr/>
        <w:t>뎾镄睼揭⊲愿㵩㠙</w:t>
      </w:r>
      <w:r>
        <w:rPr/>
        <w:t>፬⧢</w:t>
      </w:r>
      <w:r>
        <w:rPr/>
        <w:t>餙瑫꼀쎃렵劻䬱㮮〚彞⫛?</w:t>
      </w:r>
      <w:r>
        <w:rPr/>
        <w:t>ꓝ</w:t>
      </w:r>
      <w:r>
        <w:rPr/>
        <w:t>捌ꃥ瀿뛴延䓈</w:t>
      </w:r>
      <w:r>
        <w:rPr/>
        <w:t>Ŏ</w:t>
      </w:r>
      <w:r>
        <w:rPr/>
        <w:t>껇⪔</w:t>
      </w:r>
      <w:r>
        <w:rPr/>
        <w:t>ᢂ</w:t>
      </w:r>
      <w:r>
        <w:rPr/>
        <w:t>탊</w:t>
      </w:r>
      <w:r>
        <w:rPr>
          <w:rtl w:val="true"/>
        </w:rPr>
        <w:t>ﱱ</w:t>
      </w:r>
      <w:r>
        <w:rPr/>
        <w:t>弸</w:t>
      </w:r>
      <w:r>
        <w:rPr/>
        <w:t>⢼</w:t>
      </w:r>
      <w:r>
        <w:rPr/>
        <w:t>㵤</w:t>
      </w:r>
      <w:r>
        <w:rPr/>
        <w:t>ⲯ</w:t>
      </w:r>
      <w:r>
        <w:rPr/>
        <w:t>힭쿗</w:t>
      </w:r>
      <w:r>
        <w:rPr/>
        <w:t>ᾀ</w:t>
      </w:r>
      <w:r>
        <w:rPr/>
        <w:t>ꠕ</w:t>
      </w:r>
      <w:r>
        <w:rPr/>
        <w:t>蓚訯阝</w:t>
      </w:r>
      <w:r>
        <w:rPr/>
        <w:t>ᩣ</w:t>
      </w:r>
      <w:r>
        <w:rPr/>
        <w:t>땴鍣㽮戅笌㏓줗鮼缀쎠咛壉縿砰殏꜏㎨鄙賔꨷ↆ</w:t>
      </w:r>
      <w:r>
        <w:rPr>
          <w:rtl w:val="true"/>
        </w:rPr>
        <w:t>ﭩ</w:t>
      </w:r>
      <w:r>
        <w:rPr/>
        <w:t>閍?숑㊳誦㢾폀苽</w:t>
      </w:r>
      <w:r>
        <w:rPr/>
        <w:t>ƞ</w:t>
      </w:r>
      <w:r>
        <w:rPr/>
        <w:t>ᎃ</w:t>
      </w:r>
      <w:r>
        <w:rPr/>
        <w:t>뮚</w:t>
      </w:r>
      <w:r>
        <w:rPr/>
        <w:t>Υ</w:t>
      </w:r>
      <w:r>
        <w:rPr/>
        <w:t>끏⪣꜂</w:t>
      </w:r>
      <w:r>
        <w:rPr/>
        <w:t>ᑅ</w:t>
      </w:r>
      <w:r>
        <w:rPr/>
        <w:t>尦題䂵㕜⪰좣鉘ꋵ擀勛</w:t>
      </w:r>
      <w:r>
        <w:rPr>
          <w:rtl w:val="true"/>
        </w:rPr>
        <w:t>ﻘ</w:t>
      </w:r>
      <w:r>
        <w:rPr/>
        <w:t>砌䓍ꁇ捙眀湶☁⊑</w:t>
      </w:r>
      <w:r>
        <w:rPr/>
        <w:t>ᱦ</w:t>
      </w:r>
      <w:r>
        <w:rPr/>
        <w:t>擊撅</w:t>
      </w:r>
      <w:r>
        <w:rPr/>
        <w:t>ί</w:t>
      </w:r>
      <w:r>
        <w:rPr/>
        <w:t>惛잵㎤虎흽튪㈏彜美濣⇥籛귆⸈</w:t>
      </w:r>
      <w:r>
        <w:rPr>
          <w:rtl w:val="true"/>
        </w:rPr>
        <w:t>ﰙ</w:t>
      </w:r>
      <w:r>
        <w:rPr/>
        <w:t>镾좶힨鮤</w:t>
      </w:r>
      <w:r>
        <w:rPr/>
        <w:t>Ⱝ?</w:t>
      </w:r>
      <w:r>
        <w:rPr/>
        <w:t>왱䯛笱겇胃誸?䦄쒯䬿</w:t>
      </w:r>
      <w:r>
        <w:rPr/>
        <w:t>Ⱪ</w:t>
      </w:r>
      <w:r>
        <w:rPr/>
        <w:t>堇搜</w:t>
      </w:r>
      <w:r>
        <w:rPr/>
        <w:t>ຜ</w:t>
      </w:r>
      <w:r>
        <w:rPr/>
        <w:t>㣀饪</w:t>
      </w:r>
      <w:r>
        <w:rPr/>
        <w:t>พ</w:t>
      </w:r>
      <w:r>
        <w:rPr/>
        <w:t>Ή</w:t>
      </w:r>
      <w:r>
        <w:rPr/>
        <w:t>鎣雓蒢亭靯扂</w:t>
      </w:r>
      <w:r>
        <w:rPr/>
        <w:t>ᐳ</w:t>
      </w:r>
      <w:r>
        <w:rPr/>
        <w:t>鎐㋲傭啳㞷贯儖⹵</w:t>
      </w:r>
      <w:r>
        <w:rPr/>
        <w:t>Ɣ</w:t>
      </w:r>
      <w:r>
        <w:rPr/>
        <w:t>㳓闘쨾</w:t>
      </w:r>
      <w:r>
        <w:rPr/>
        <w:t>Ꜹ</w:t>
      </w:r>
      <w:r>
        <w:rPr/>
        <w:t>쥝纱눂룇잇핸?</w:t>
      </w:r>
      <w:r>
        <w:rPr/>
        <w:t>ᣃ</w:t>
      </w:r>
      <w:r>
        <w:rPr/>
        <w:t>䇬</w:t>
      </w:r>
      <w:r>
        <w:rPr/>
        <w:t>ᕖ</w:t>
      </w:r>
      <w:r>
        <w:rPr/>
        <w:t>ꫦ</w:t>
      </w:r>
      <w:r>
        <w:rPr/>
        <w:t>洅禙䞋鐋䯘锒뱪⃄쓯督땆獷逡Ⓠ綨닔㋧爉枕橨↽䉽䆬鱀?柉?</w:t>
      </w:r>
      <w:r>
        <w:rPr/>
        <w:t>ʚ</w:t>
      </w:r>
      <w:r>
        <w:rPr/>
        <w:t>觶</w:t>
      </w:r>
      <w:r>
        <w:rPr/>
        <w:t>4</w:t>
      </w:r>
      <w:r>
        <w:rPr/>
        <w:t>㲉䅻깄攉孵닀ヰ仪◔鯺蕟嶢?㕋⛛</w:t>
      </w:r>
      <w:r>
        <w:rPr/>
        <w:t>ጪ</w:t>
      </w:r>
      <w:r>
        <w:rPr/>
        <w:t>充靚둽ᅅ⮁</w:t>
      </w:r>
      <w:r>
        <w:rPr/>
        <w:t>꜠</w:t>
      </w:r>
      <w:r>
        <w:rPr/>
        <w:t>푙깔⇼僂맓</w:t>
      </w:r>
      <w:r>
        <w:rPr>
          <w:rtl w:val="true"/>
        </w:rPr>
        <w:t>ﭡ</w:t>
      </w:r>
      <w:r>
        <w:rPr/>
        <w:t>⤑</w:t>
      </w:r>
      <w:r>
        <w:rPr/>
        <w:t>婢䃤轆矮</w:t>
      </w:r>
      <w:r>
        <w:rPr/>
        <w:t>ᝅࣟ</w:t>
      </w:r>
      <w:r>
        <w:rPr>
          <w:rtl w:val="true"/>
        </w:rPr>
        <w:t>޺</w:t>
      </w:r>
      <w:r>
        <w:rPr/>
        <w:t>꒞</w:t>
      </w:r>
      <w:r>
        <w:rPr/>
        <w:t>ñ</w:t>
      </w:r>
      <w:r>
        <w:rPr/>
        <w:t>瀸榜</w:t>
      </w:r>
      <w:r>
        <w:rPr/>
        <w:t>ർ</w:t>
      </w:r>
      <w:r>
        <w:rPr/>
        <w:t>삶㈃踄糧쳩簒贸㾼거</w:t>
      </w:r>
      <w:r>
        <w:rPr/>
        <w:t>ꚞⱓ</w:t>
      </w:r>
      <w:r>
        <w:rPr/>
        <w:t>ꡝ</w:t>
      </w:r>
      <w:r>
        <w:rPr/>
        <w:t>鰋琧턀〨縎봐䓁鴣䨊</w:t>
      </w:r>
      <w:r>
        <w:rPr/>
        <w:t>ఫ</w:t>
      </w:r>
      <w:r>
        <w:rPr>
          <w:rtl w:val="true"/>
        </w:rPr>
        <w:t>ࢰ</w:t>
      </w:r>
      <w:r>
        <w:rPr/>
        <w:t>玟奯䮁흓⵲墟䆛㎅䠮㪧仨黄꒯콋汶</w:t>
      </w:r>
      <w:r>
        <w:rPr/>
        <w:t>ຨ</w:t>
      </w:r>
      <w:r>
        <w:rPr/>
        <w:t>鲯閸</w:t>
      </w:r>
      <w:r>
        <w:rPr/>
        <w:t>ᱺ</w:t>
      </w:r>
      <w:r>
        <w:rPr/>
        <w:t>喖桲?꯯蝮ퟋ̳냻</w:t>
      </w:r>
      <w:r>
        <w:rPr/>
        <w:t>ꦻ</w:t>
      </w:r>
      <w:r>
        <w:rPr/>
        <w:t>㌜</w:t>
      </w:r>
      <w:r>
        <w:rPr/>
        <w:t>ᾜ</w:t>
      </w:r>
      <w:r>
        <w:rPr/>
        <w:t>蟢㽹傐</w:t>
      </w:r>
      <w:r>
        <w:rPr/>
        <w:t>ᬐ</w:t>
      </w:r>
      <w:r>
        <w:rPr/>
        <w:t>輪䖣곂魹</w:t>
      </w:r>
      <w:r>
        <w:rPr/>
        <w:t>꤀</w:t>
      </w:r>
      <w:r>
        <w:rPr/>
        <w:t>㟺䃉</w:t>
      </w:r>
      <w:r>
        <w:rPr/>
        <w:t>ಿ๏</w:t>
      </w:r>
      <w:r>
        <w:rPr/>
        <w:t>嘭砊藷</w:t>
      </w:r>
      <w:r>
        <w:rPr/>
        <w:t>ꪉ༉</w:t>
      </w:r>
      <w:r>
        <w:rPr/>
        <w:t>螪㡽</w:t>
      </w:r>
      <w:r>
        <w:rPr/>
        <w:t>ꦤ</w:t>
      </w:r>
      <w:r>
        <w:rPr/>
        <w:t>ңΪ</w:t>
      </w:r>
      <w:r>
        <w:rPr/>
        <w:t>폝苴鎣앇囅</w:t>
      </w:r>
      <w:r>
        <w:rPr/>
        <w:t>⣣</w:t>
      </w:r>
      <w:r>
        <w:rPr/>
        <w:t>䙽</w:t>
      </w:r>
      <w:r>
        <w:rPr>
          <w:rtl w:val="true"/>
        </w:rPr>
        <w:t>ݾ</w:t>
      </w:r>
      <w:r>
        <w:rPr/>
        <w:t>ꚑ</w:t>
      </w:r>
      <w:r>
        <w:rPr/>
        <w:t>踐?䄢룐䶦樭?</w:t>
      </w:r>
      <w:r>
        <w:rPr/>
        <w:t>ᴕѳ</w:t>
      </w:r>
      <w:r>
        <w:rPr/>
        <w:t>鶰邕밷聳</w:t>
      </w:r>
      <w:r>
        <w:rPr/>
        <w:t>᤹</w:t>
      </w:r>
      <w:r>
        <w:rPr/>
        <w:t>쭏㲩㓂埕洝㯙點◫눶弫䪄㠹牉</w:t>
      </w:r>
      <w:r>
        <w:rPr/>
        <w:t>៼</w:t>
      </w:r>
      <w:r>
        <w:rPr/>
        <w:t>檋㜕걍뿁?蘠쯟꬐톡✕</w:t>
      </w:r>
      <w:r>
        <w:rPr/>
        <w:t>߱</w:t>
      </w:r>
      <w:r>
        <w:rPr/>
        <w:t>鑁</w:t>
      </w:r>
      <w:r>
        <w:rPr>
          <w:rtl w:val="true"/>
        </w:rPr>
        <w:t>ﭜ</w:t>
      </w:r>
      <w:r>
        <w:rPr/>
        <w:t>ᅱꐤ姤</w:t>
      </w:r>
      <w:r>
        <w:rPr/>
        <w:t>໔</w:t>
      </w:r>
      <w:r>
        <w:rPr/>
        <w:t>뛅</w:t>
      </w:r>
      <w:r>
        <w:rPr/>
        <w:t>э᤮</w:t>
      </w:r>
      <w:r>
        <w:rPr/>
        <w:t>龹㐑谺댖</w:t>
      </w:r>
      <w:r>
        <w:rPr>
          <w:rtl w:val="true"/>
        </w:rPr>
        <w:t>ࡆ</w:t>
      </w:r>
      <w:r>
        <w:rPr/>
        <w:t>먚떂驕∄觘䷒?㶉铨₆㏕</w:t>
      </w:r>
      <w:r>
        <w:rPr/>
        <w:t>Ⴊ</w:t>
      </w:r>
      <w:r>
        <w:rPr/>
        <w:t>눏馢</w:t>
      </w:r>
      <w:r>
        <w:rPr/>
        <w:t>ថ</w:t>
      </w:r>
      <w:r>
        <w:rPr/>
        <w:t>㰼</w:t>
      </w:r>
      <w:r>
        <w:rPr/>
        <w:t>֫</w:t>
      </w:r>
      <w:r>
        <w:rPr/>
        <w:t>잿</w:t>
      </w:r>
      <w:r>
        <w:rPr/>
        <w:t>๒</w:t>
      </w:r>
      <w:r>
        <w:rPr/>
        <w:t>䗂萘叧㧅䅼</w:t>
      </w:r>
      <w:r>
        <w:rPr/>
        <w:t>⣰</w:t>
      </w:r>
      <w:r>
        <w:rPr/>
        <w:t>ၲ⧄</w:t>
      </w:r>
      <w:r>
        <w:rPr/>
        <w:t>褵騽䞞푁㸞䒡⽻</w:t>
      </w:r>
      <w:r>
        <w:rPr/>
        <w:t>эꙚ</w:t>
      </w:r>
      <w:r>
        <w:rPr/>
        <w:t>퀊하왞坠윩忽싩</w:t>
      </w:r>
      <w:r>
        <w:rPr/>
        <w:t>Ε</w:t>
      </w:r>
      <w:r>
        <w:rPr/>
        <w:t>顼譪좜壢궀♯</w:t>
      </w:r>
      <w:r>
        <w:rPr/>
        <w:t>෸</w:t>
      </w:r>
      <w:r>
        <w:rPr/>
        <w:t>쌠䙶硇쇛翪</w:t>
      </w:r>
      <w:r>
        <w:rPr/>
        <w:t>᧔</w:t>
      </w:r>
      <w:r>
        <w:rPr/>
        <w:t>ꀓ</w:t>
      </w:r>
      <w:r>
        <w:rPr/>
        <w:t>ᥒድ</w:t>
      </w:r>
      <w:r>
        <w:rPr/>
        <w:t>䦚岫㊴</w:t>
      </w:r>
      <w:r>
        <w:rPr>
          <w:rtl w:val="true"/>
        </w:rPr>
        <w:t>ץ</w:t>
      </w:r>
      <w:r>
        <w:rPr/>
        <w:t>叹端</w:t>
      </w:r>
      <w:r>
        <w:rPr/>
        <w:t>⡳</w:t>
      </w:r>
      <w:r>
        <w:rPr/>
        <w:t>쇉摇菵㨠栿跎칍?즲素</w:t>
      </w:r>
      <w:r>
        <w:rPr/>
        <w:t>ᘿ</w:t>
      </w:r>
      <w:r>
        <w:rPr/>
        <w:t>ﾌ⪐昮ꃎ鵗獐紽緥㖔鼠菸헰㝏</w:t>
      </w:r>
      <w:r>
        <w:rPr/>
        <w:t>ᣦ</w:t>
      </w:r>
      <w:r>
        <w:rPr/>
        <w:t>バᆦ锗䭖ꉻ</w:t>
      </w:r>
      <w:r>
        <w:rPr/>
        <w:t>ᔉ</w:t>
      </w:r>
      <w:r>
        <w:rPr/>
        <w:t>숣暷</w:t>
      </w:r>
      <w:r>
        <w:rPr/>
        <w:t>⠕⣔</w:t>
      </w:r>
      <w:r>
        <w:rPr/>
        <w:t>钭乱﫝➴</w:t>
      </w:r>
      <w:r>
        <w:rPr/>
        <w:t>ꡠ</w:t>
      </w:r>
      <w:r>
        <w:rPr/>
        <w:t>骘鵗릯꽉覐ꂢ퓫䫻㚛뚆</w:t>
      </w:r>
      <w:r>
        <w:rPr/>
        <w:t>੬</w:t>
      </w:r>
      <w:r>
        <w:rPr/>
        <w:t>踙瀩韺?잹䊒ᇨ㩑竐ꆢ롴䲡祘㏕䢓</w:t>
      </w:r>
      <w:r>
        <w:rPr/>
        <w:t>᠆</w:t>
      </w:r>
      <w:r>
        <w:rPr/>
        <w:t>줠脯蕏≍툒䫚괹诠ℎ㨣?</w:t>
      </w:r>
      <w:r>
        <w:rPr/>
        <w:t>Ϙ</w:t>
      </w:r>
      <w:r>
        <w:rPr/>
        <w:t>ㅡ</w:t>
      </w:r>
      <w:r>
        <w:rPr/>
        <w:t>ཱུ⛠ႝ</w:t>
      </w:r>
      <w:r>
        <w:rPr/>
        <w:t>䘏吠撏</w:t>
      </w:r>
      <w:r>
        <w:rPr/>
        <w:t>ŗ</w:t>
      </w:r>
      <w:r>
        <w:rPr>
          <w:rtl w:val="true"/>
        </w:rPr>
        <w:t>ے</w:t>
      </w:r>
      <w:r>
        <w:rPr/>
        <w:t>薷</w:t>
      </w:r>
      <w:r>
        <w:rPr/>
        <w:t>੊</w:t>
      </w:r>
      <w:r>
        <w:rPr/>
        <w:t>꽠紭⩙扌珞擜</w:t>
      </w:r>
      <w:r>
        <w:rPr/>
        <w:t>ᾩ</w:t>
      </w:r>
      <w:r>
        <w:rPr/>
        <w:t>襏㟓俐䬅쌝땯胃ꊗ</w:t>
      </w:r>
      <w:r>
        <w:rPr/>
        <w:t>Ο</w:t>
      </w:r>
      <w:r>
        <w:rPr/>
        <w:t>証ꏊ</w:t>
      </w:r>
      <w:r>
        <w:rPr/>
        <w:t>ፐ</w:t>
      </w:r>
      <w:r>
        <w:rPr/>
        <w:t>ᔇ</w:t>
      </w:r>
      <w:r>
        <w:rPr/>
        <w:t>帝飻㪫☡먤⨨猩</w:t>
      </w:r>
      <w:r>
        <w:rPr/>
        <w:t>௹</w:t>
      </w:r>
      <w:r>
        <w:rPr/>
        <w:t>㚨䱪</w:t>
      </w:r>
      <w:r>
        <w:rPr/>
        <w:t>ᜅ</w:t>
      </w:r>
      <w:r>
        <w:rPr/>
        <w:t>側⪕䘽膷</w:t>
      </w:r>
      <w:r>
        <w:rPr/>
        <w:t>Ꙧ</w:t>
      </w:r>
      <w:r>
        <w:rPr/>
        <w:t>骇䅎筏?</w:t>
      </w:r>
      <w:r>
        <w:rPr/>
        <w:t>୯</w:t>
      </w:r>
      <w:r>
        <w:rPr/>
        <w:t>癪?堒횽㏇</w:t>
      </w:r>
      <w:r>
        <w:rPr/>
        <w:t>ᒢ</w:t>
      </w:r>
      <w:r>
        <w:rPr/>
        <w:t>甃况</w:t>
      </w:r>
      <w:r>
        <w:rPr>
          <w:rtl w:val="true"/>
        </w:rPr>
        <w:t>ﬤ</w:t>
      </w:r>
      <w:r>
        <w:rPr/>
        <w:t>ᓧ἟</w:t>
      </w:r>
      <w:r>
        <w:rPr/>
        <w:t>暋忣</w:t>
      </w:r>
      <w:r>
        <w:rPr/>
        <w:t>꞉</w:t>
      </w:r>
      <w:r>
        <w:rPr/>
        <w:t>穱阉彩䡈</w:t>
      </w:r>
      <w:r>
        <w:rPr>
          <w:rtl w:val="true"/>
        </w:rPr>
        <w:t>נּ</w:t>
      </w:r>
      <w:r>
        <w:rPr/>
        <w:t>㕂붚퍴쪃羊鐹喝</w:t>
      </w:r>
      <w:r>
        <w:rPr/>
        <w:t>ᙇ</w:t>
      </w:r>
      <w:r>
        <w:rPr/>
        <w:t>߮⁪</w:t>
      </w:r>
      <w:r>
        <w:rPr/>
        <w:t>框</w:t>
      </w:r>
      <w:r>
        <w:rPr/>
        <w:t>ꗏ</w:t>
      </w:r>
      <w:r>
        <w:rPr/>
        <w:t>엌僘</w:t>
      </w:r>
      <w:r>
        <w:rPr/>
        <w:t>Ҵ</w:t>
      </w:r>
      <w:r>
        <w:rPr/>
        <w:t>縿</w:t>
      </w:r>
      <w:r>
        <w:rPr>
          <w:rtl w:val="true"/>
        </w:rPr>
        <w:t>ﺗ</w:t>
      </w:r>
      <w:r>
        <w:rPr/>
        <w:t></w:t>
      </w:r>
      <w:r>
        <w:rPr/>
        <w:t>ꊴ뾙醐ꉰ㕜遒涡뢨铭븯촴䕚뿿肇荁㓔爏䳕粗</w:t>
      </w:r>
      <w:r>
        <w:rPr/>
        <w:t>꣕ᯉ</w:t>
      </w:r>
      <w:r>
        <w:rPr/>
        <w:t>ᗏ☈</w:t>
      </w:r>
      <w:r>
        <w:rPr/>
        <w:t>梘餿뾧돸䅼暅</w:t>
      </w:r>
      <w:r>
        <w:rPr>
          <w:rtl w:val="true"/>
        </w:rPr>
        <w:t>ࢿ</w:t>
      </w:r>
      <w:r>
        <w:rPr/>
        <w:t>㔆姙蟓完</w:t>
      </w:r>
      <w:r>
        <w:rPr/>
        <w:t>ᴧ</w:t>
      </w:r>
      <w:r>
        <w:rPr>
          <w:rtl w:val="true"/>
        </w:rPr>
        <w:t>ﷲ</w:t>
      </w:r>
      <w:r>
        <w:rPr/>
        <w:t>Ǭ</w:t>
      </w:r>
      <w:r>
        <w:rPr/>
        <w:t>㵛㕀㎮</w:t>
      </w:r>
      <w:r>
        <w:rPr/>
        <w:t>ឦ</w:t>
      </w:r>
      <w:r>
        <w:rPr/>
        <w:t>檍중鎷됐痓</w:t>
      </w:r>
      <w:r>
        <w:rPr/>
        <w:t>Ⱒ</w:t>
      </w:r>
      <w:r>
        <w:rPr/>
        <w:t>핶</w:t>
      </w:r>
      <w:r>
        <w:rPr/>
        <w:t>ಚ</w:t>
      </w:r>
      <w:r>
        <w:rPr/>
        <w:t>闗</w:t>
      </w:r>
      <w:r>
        <w:rPr/>
        <w:t>඗</w:t>
      </w:r>
      <w:r>
        <w:rPr/>
        <w:t>늊</w:t>
      </w:r>
      <w:r>
        <w:rPr/>
        <w:t>ꔺ</w:t>
      </w:r>
      <w:r>
        <w:rPr/>
        <w:t>趍肽㡸扎瘶</w:t>
      </w:r>
      <w:r>
        <w:rPr/>
        <w:t>Ȥ</w:t>
      </w:r>
      <w:r>
        <w:rPr/>
        <w:t>鎃篢뢙╧癷</w:t>
      </w:r>
      <w:r>
        <w:rPr/>
        <w:t>ꚤሂ</w:t>
      </w:r>
      <w:r>
        <w:rPr/>
        <w:t>殡</w:t>
      </w:r>
      <w:r>
        <w:rPr/>
        <w:t>ඕ</w:t>
      </w:r>
      <w:r>
        <w:rPr/>
        <w:t>淪懸</w:t>
      </w:r>
      <w:r>
        <w:rPr/>
        <w:t>‫㊌</w:t>
      </w:r>
      <w:r>
        <w:rPr/>
        <w:t>೯</w:t>
      </w:r>
      <w:r>
        <w:rPr/>
        <w:t>⠰</w:t>
      </w:r>
      <w:r>
        <w:rPr/>
        <w:t>ꦜ</w:t>
      </w:r>
      <w:r>
        <w:rPr/>
        <w:t>譕䙌쌈</w:t>
      </w:r>
      <w:r>
        <w:rPr/>
        <w:t>Ʝ</w:t>
      </w:r>
      <w:r>
        <w:rPr/>
        <w:t>緳</w:t>
      </w:r>
      <w:r>
        <w:rPr/>
        <w:t>Ḧ</w:t>
      </w:r>
      <w:r>
        <w:rPr/>
        <w:t>巐ｼ趀䢗苄꽇</w:t>
      </w:r>
      <w:r>
        <w:rPr>
          <w:rtl w:val="true"/>
        </w:rPr>
        <w:t>⋡</w:t>
      </w:r>
      <w:r>
        <w:rPr>
          <w:rtl w:val="true"/>
        </w:rPr>
        <w:t>ܕ</w:t>
      </w:r>
      <w:r>
        <w:rPr/>
        <w:t/>
      </w:r>
      <w:r>
        <w:rPr/>
        <w:t>糵</w:t>
      </w:r>
      <w:r>
        <w:rPr>
          <w:rtl w:val="true"/>
        </w:rPr>
        <w:t>ﯸﰘ</w:t>
      </w:r>
      <w:r>
        <w:rPr>
          <w:rtl w:val="true"/>
        </w:rPr>
        <w:t>¡</w:t>
      </w:r>
      <w:r>
        <w:rPr/>
        <w:t>᫶⅗</w:t>
      </w:r>
      <w:r>
        <w:rPr/>
        <w:t>훰搶</w:t>
      </w:r>
      <w:r>
        <w:rPr/>
        <w:t>໭</w:t>
      </w:r>
      <w:r>
        <w:rPr/>
        <w:t>ʆ</w:t>
      </w:r>
      <w:r>
        <w:rPr/>
        <w:t>᱑</w:t>
      </w:r>
      <w:r>
        <w:rPr/>
        <w:t>嗪稁?氙㝘</w:t>
      </w:r>
      <w:r>
        <w:rPr/>
        <w:t>ᨡ</w:t>
      </w:r>
      <w:r>
        <w:rPr/>
        <w:t>ᑋ</w:t>
      </w:r>
      <w:r>
        <w:rPr/>
        <w:t>쮘쎉鯢僀倂伀䠀똀ￄ㎹㶣鋔䒔씧嬜움狂겍畤ꂍ㐑ꇄ좲ꀺ譜䈭쟍碙䬕쭌㮝쇯슋</w:t>
      </w:r>
      <w:r>
        <w:rPr/>
        <w:t>ፐ</w:t>
      </w:r>
      <w:r>
        <w:rPr/>
        <w:t>㓱伕懢渼?縱棯ᄋ䦸䢏崻㸇屛</w:t>
      </w:r>
      <w:r>
        <w:rPr>
          <w:rtl w:val="true"/>
        </w:rPr>
        <w:t>ׯ</w:t>
      </w:r>
      <w:r>
        <w:rPr/>
        <w:t></w:t>
      </w:r>
      <w:r>
        <w:rPr/>
        <w:t>鰺璳䚚</w:t>
      </w:r>
      <w:r>
        <w:rPr/>
        <w:t>฼</w:t>
      </w:r>
      <w:r>
        <w:rPr/>
        <w:t>濲䎼㣔虮羂貏졐</w:t>
      </w:r>
      <w:r>
        <w:rPr/>
        <w:t>ಶ೓</w:t>
      </w:r>
      <w:r>
        <w:rPr/>
        <w:t>ퟠ롭簯鉘</w:t>
      </w:r>
      <w:r>
        <w:rPr/>
        <w:t>ů</w:t>
      </w:r>
      <w:r>
        <w:rPr/>
        <w:t>悆犥삱㹱暲癘</w:t>
      </w:r>
      <w:r>
        <w:rPr/>
        <w:t>ṕ</w:t>
      </w:r>
      <w:r>
        <w:rPr/>
        <w:t>땻幎鮲惷亚</w:t>
      </w:r>
      <w:r>
        <w:rPr/>
        <w:t>ꬴ</w:t>
      </w:r>
      <w:r>
        <w:rPr/>
        <w:t>쓪稏</w:t>
      </w:r>
      <w:r>
        <w:rPr/>
        <w:t>ઘ</w:t>
      </w:r>
      <w:r>
        <w:rPr/>
        <w:t>浈浉跶镍縿諪絏自睺榘미砌慜鳫杹遑뛽ｾ괖Ⓡ佾峣᧝싳㽃뾉?里숢윉䱘逬㫻</w:t>
      </w:r>
      <w:r>
        <w:rPr/>
        <w:t>Ớ</w:t>
      </w:r>
      <w:r>
        <w:rPr/>
        <w:t>ത</w:t>
      </w:r>
      <w:r>
        <w:rPr/>
        <w:t>툮礰</w:t>
      </w:r>
      <w:r>
        <w:rPr/>
        <w:t>Ṭ</w:t>
      </w:r>
      <w:r>
        <w:rPr/>
        <w:t>䞎</w:t>
      </w:r>
      <w:r>
        <w:rPr/>
        <w:t>ꟙ</w:t>
      </w:r>
      <w:r>
        <w:rPr/>
        <w:t>뽏☲?식㎢뢦쀦⬪⎺埥㷵만?镐躶ꑘ췲蘷</w:t>
      </w:r>
      <w:r>
        <w:rPr/>
        <w:t>ꡦ?⛎?ေਈ</w:t>
      </w:r>
      <w:r>
        <w:rPr/>
        <w:t>Έ</w:t>
      </w:r>
      <w:r>
        <w:rPr/>
        <w:t>悐</w:t>
      </w:r>
      <w:r>
        <w:rPr/>
        <w:t>ଖ</w:t>
      </w:r>
      <w:r>
        <w:rPr/>
        <w:t>㣂</w:t>
      </w:r>
      <w:r>
        <w:rPr>
          <w:rtl w:val="true"/>
        </w:rPr>
        <w:t>ﵕ</w:t>
      </w:r>
      <w:r>
        <w:rPr/>
        <w:t>⁣</w:t>
      </w:r>
      <w:r>
        <w:rPr/>
        <w:t>衱</w:t>
      </w:r>
      <w:r>
        <w:rPr/>
        <w:t>ᘐ</w:t>
      </w:r>
      <w:r>
        <w:rPr/>
        <w:t>䈅あ</w:t>
      </w:r>
      <w:r>
        <w:rPr/>
        <w:t>ఘ̄</w:t>
      </w:r>
      <w:r>
        <w:rPr/>
        <w:t>悋</w:t>
      </w:r>
      <w:r>
        <w:rPr/>
        <w:t>ဠ</w:t>
      </w:r>
      <w:r>
        <w:rPr/>
        <w:t>Ј</w:t>
      </w:r>
      <w:r>
        <w:rPr/>
        <w:t>脈耠</w:t>
      </w:r>
      <w:r>
        <w:rPr>
          <w:rtl w:val="true"/>
        </w:rPr>
        <w:t>⁀</w:t>
      </w:r>
      <w:r>
        <w:rPr>
          <w:rtl w:val="true"/>
        </w:rPr>
        <w:t>ࠐ</w:t>
      </w:r>
      <w:r>
        <w:rPr/>
        <w:t>Ȉ</w:t>
      </w:r>
      <w:r>
        <w:rPr/>
        <w:t>䀱잜⹈</w:t>
      </w:r>
      <w:r>
        <w:rPr/>
        <w:t>ޮ</w:t>
      </w:r>
      <w:r>
        <w:rPr/>
        <w:t>勍沄﫧欟ᄢ재헟皌䞋</w:t>
      </w:r>
      <w:r>
        <w:rPr/>
        <w:t>Ⱚ</w:t>
      </w:r>
      <w:r>
        <w:rPr/>
        <w:t>꧄</w:t>
      </w:r>
      <w:r>
        <w:rPr/>
        <w:t>坕咋꽏録敒唫줧鄃爻?㕞鑄遐뒇设䏌儬䉺｡嗉</w:t>
      </w:r>
      <w:r>
        <w:rPr/>
        <w:t>ᑦ</w:t>
      </w:r>
      <w:r>
        <w:rPr/>
        <w:t>䔂霡踢幖</w:t>
      </w:r>
      <w:r>
        <w:rPr/>
        <w:t>ⱸ</w:t>
      </w:r>
      <w:r>
        <w:rPr/>
        <w:t>࿗</w:t>
      </w:r>
      <w:r>
        <w:rPr/>
        <w:t>㵺耬</w:t>
      </w:r>
      <w:r>
        <w:rPr/>
        <w:t>ₑ</w:t>
      </w:r>
      <w:r>
        <w:rPr/>
        <w:t>灴</w:t>
      </w:r>
      <w:r>
        <w:rPr/>
        <w:t>଼</w:t>
      </w:r>
      <w:r>
        <w:rPr/>
        <w:t>䈕얊뼫낦㻕ᅉ</w:t>
      </w:r>
      <w:r>
        <w:rPr/>
        <w:t>ኜ</w:t>
      </w:r>
      <w:r>
        <w:rPr/>
        <w:t>讣</w:t>
      </w:r>
      <w:r>
        <w:rPr/>
        <w:t>ꪳ</w:t>
      </w:r>
      <w:r>
        <w:rPr/>
        <w:t>㠆猩薯颪</w:t>
      </w:r>
      <w:r>
        <w:rPr>
          <w:rtl w:val="true"/>
        </w:rPr>
        <w:t>ﱘ</w:t>
      </w:r>
      <w:r>
        <w:rPr>
          <w:rtl w:val="true"/>
        </w:rPr>
        <w:t>꒱</w:t>
      </w:r>
      <w:r>
        <w:rPr/>
        <w:t>袪</w:t>
      </w:r>
      <w:r>
        <w:rPr/>
        <w:t>Ⲡᶰᒽ</w:t>
      </w:r>
      <w:r>
        <w:rPr/>
        <w:t>䂵</w:t>
      </w:r>
      <w:r>
        <w:rPr/>
        <w:t>ඬ</w:t>
      </w:r>
      <w:r>
        <w:rPr/>
        <w:t>䒟ꎓ堸㛃懅㲙䥪</w:t>
      </w:r>
      <w:r>
        <w:rPr/>
        <w:t>#</w:t>
      </w:r>
      <w:r>
        <w:rPr/>
        <w:t>퐤鍬괒⑲혊巪햩汕</w:t>
      </w:r>
      <w:r>
        <w:rPr/>
        <w:t>ᕹ</w:t>
      </w:r>
      <w:r>
        <w:rPr/>
        <w:t>搡㮏귢</w:t>
      </w:r>
      <w:r>
        <w:rPr/>
        <w:t>ⷍ᥄</w:t>
      </w:r>
      <w:r>
        <w:rPr/>
        <w:t>䔆䄐뵕녿곓Ⅺ䲦</w:t>
      </w:r>
      <w:r>
        <w:rPr/>
        <w:t>֙</w:t>
      </w:r>
      <w:r>
        <w:rPr/>
        <w:t>沣韋</w:t>
      </w:r>
      <w:r>
        <w:rPr>
          <w:rtl w:val="true"/>
        </w:rPr>
        <w:t>ﭽ</w:t>
      </w:r>
      <w:r>
        <w:rPr/>
        <w:t>⶷</w:t>
      </w:r>
      <w:r>
        <w:rPr/>
        <w:t>縿</w:t>
      </w:r>
      <w:r>
        <w:rPr/>
        <w:t>ፆ</w:t>
      </w:r>
      <w:r>
        <w:rPr/>
        <w:t>艹돯駉뭫쾶</w:t>
      </w:r>
      <w:r>
        <w:rPr>
          <w:rtl w:val="true"/>
        </w:rPr>
        <w:t>ﴅ</w:t>
      </w:r>
      <w:r>
        <w:rPr/>
        <w:t>혱菗媵㎈?뚴该㳮娵</w:t>
      </w:r>
      <w:r>
        <w:rPr/>
        <w:t>ྉ</w:t>
      </w:r>
      <w:r>
        <w:rPr/>
        <w:t>橯穒檹ᅠ픣㓮椶籭濺㏢㷪쑋㙝腋⩏徘둉됰饂樝됪훈恿쳐慫</w:t>
      </w:r>
      <w:r>
        <w:rPr/>
        <w:t>ᰋ</w:t>
      </w:r>
      <w:r>
        <w:rPr/>
        <w:t>뀏멵蜆</w:t>
      </w:r>
      <w:r>
        <w:rPr>
          <w:rtl w:val="true"/>
        </w:rPr>
        <w:t>ﲚ</w:t>
      </w:r>
      <w:r>
        <w:rPr/>
        <w:t>铯꾒➵蹰㡠</w:t>
      </w:r>
      <w:r>
        <w:rPr/>
        <w:t>฼</w:t>
      </w:r>
      <w:r>
        <w:rPr/>
        <w:t>萙ꅧ옺蓑㡣</w:t>
      </w:r>
      <w:r>
        <w:rPr/>
        <w:t>ⴖ</w:t>
      </w:r>
      <w:r>
        <w:rPr/>
        <w:t>쓖䔺轖겙䬙?㶴轳镩왖줺짥잇洲쀣⬢輀ꧏ줺쓺</w:t>
      </w:r>
      <w:r>
        <w:rPr/>
        <w:t>ྮ</w:t>
      </w:r>
      <w:r>
        <w:rPr/>
        <w:t>⣁</w:t>
      </w:r>
      <w:r>
        <w:rPr/>
        <w:t>ញ</w:t>
      </w:r>
      <w:r>
        <w:rPr/>
        <w:t>#</w:t>
      </w:r>
      <w:r>
        <w:rPr/>
        <w:t>䍪䴏풛不榡뺵ᄱ撺歒 囜䬬썦볆龳댇謅䝛</w:t>
      </w:r>
      <w:r>
        <w:rPr/>
        <w:t>ዅ</w:t>
      </w:r>
      <w:r>
        <w:rPr/>
        <w:t>퐖렰</w:t>
      </w:r>
      <w:r>
        <w:rPr/>
        <w:t>സ₊</w:t>
      </w:r>
      <w:r>
        <w:rPr/>
        <w:t>鑌乙</w:t>
      </w:r>
      <w:r>
        <w:rPr/>
        <w:t>΋</w:t>
      </w:r>
      <w:r>
        <w:rPr/>
        <w:t>꧍</w:t>
      </w:r>
      <w:r>
        <w:rPr/>
        <w:t>㻗㊤옗⋊䴮</w:t>
      </w:r>
      <w:r>
        <w:rPr/>
        <w:t>ᤫ</w:t>
      </w:r>
      <w:r>
        <w:rPr/>
        <w:t>舎䙾鉫</w:t>
      </w:r>
      <w:r>
        <w:rPr/>
        <w:t>࣓</w:t>
      </w:r>
      <w:r>
        <w:rPr>
          <w:rtl w:val="true"/>
        </w:rPr>
        <w:t>ﹶ</w:t>
      </w:r>
      <w:r>
        <w:rPr/>
        <w:t>旅</w:t>
      </w:r>
      <w:r>
        <w:rPr/>
        <w:t>ઓ</w:t>
      </w:r>
      <w:r>
        <w:rPr/>
        <w:t>㩼㍓咣</w:t>
      </w:r>
      <w:r>
        <w:rPr/>
        <w:t>ዠꦝ</w:t>
      </w:r>
      <w:r>
        <w:rPr/>
        <w:t>䬼墔⧐⇕箲跎覂┨棵䭂峲쩵듥抖</w:t>
      </w:r>
      <w:r>
        <w:rPr/>
        <w:t>ᚃ</w:t>
      </w:r>
      <w:r>
        <w:rPr/>
        <w:t>춀뽗</w:t>
      </w:r>
      <w:r>
        <w:rPr/>
        <w:t>᪪⇪</w:t>
      </w:r>
      <w:r>
        <w:rPr/>
        <w:t>ꮏ</w:t>
      </w:r>
      <w:r>
        <w:rPr/>
        <w:t>횐旖㪀</w:t>
      </w:r>
      <w:r>
        <w:rPr/>
        <w:t>ᥦ︭</w:t>
      </w:r>
      <w:r>
        <w:rPr/>
        <w:t>琚?</w:t>
      </w:r>
      <w:r>
        <w:rPr/>
        <w:t>ꯠ</w:t>
      </w:r>
      <w:r>
        <w:rPr/>
        <w:t>ᵈ</w:t>
      </w:r>
      <w:r>
        <w:rPr/>
        <w:t>怒㎴</w:t>
      </w:r>
      <w:r>
        <w:rPr/>
        <w:t>ହ</w:t>
      </w:r>
      <w:r>
        <w:rPr>
          <w:rtl w:val="true"/>
        </w:rPr>
        <w:t>ﺅ</w:t>
      </w:r>
      <w:r>
        <w:rPr/>
        <w:t>?</w:t>
      </w:r>
      <w:r>
        <w:rPr/>
        <w:t>ⴣ</w:t>
      </w:r>
      <w:r>
        <w:rPr/>
        <w:t>솹嶲䢨◖术줿놳司枓䡏</w:t>
      </w:r>
      <w:r>
        <w:rPr/>
        <w:t>՛</w:t>
      </w:r>
      <w:r>
        <w:rPr/>
        <w:t>橩阽映됄튅轟</w:t>
      </w:r>
      <w:r>
        <w:rPr/>
        <w:t>ି</w:t>
      </w:r>
      <w:r>
        <w:rPr/>
        <w:t>ꇻ郣嗬</w:t>
      </w:r>
      <w:r>
        <w:rPr/>
        <w:t>᠑</w:t>
      </w:r>
      <w:r>
        <w:rPr/>
        <w:t>툫</w:t>
      </w:r>
      <w:r>
        <w:rPr>
          <w:rtl w:val="true"/>
        </w:rPr>
        <w:t>ﯩ</w:t>
      </w:r>
      <w:r>
        <w:rPr>
          <w:rtl w:val="true"/>
        </w:rPr>
        <w:t>⽴</w:t>
      </w:r>
      <w:r>
        <w:rPr/>
        <w:t>㝢蛆櫟洕魅霾</w:t>
      </w:r>
      <w:r>
        <w:rPr/>
        <w:t>ὀ</w:t>
      </w:r>
      <w:r>
        <w:rPr/>
        <w:t>溏补䩊</w:t>
      </w:r>
      <w:r>
        <w:rPr/>
        <w:t>ҡⳋ</w:t>
      </w:r>
      <w:r>
        <w:rPr/>
        <w:t>秊</w:t>
      </w:r>
      <w:r>
        <w:rPr/>
        <w:t>Ƭ</w:t>
      </w:r>
      <w:r>
        <w:rPr/>
        <w:t>緖</w:t>
      </w:r>
      <w:r>
        <w:rPr/>
        <w:t>௷</w:t>
      </w:r>
      <w:r>
        <w:rPr/>
        <w:t>⣤</w:t>
      </w:r>
      <w:r>
        <w:rPr/>
        <w:t>㹔</w:t>
      </w:r>
      <w:r>
        <w:rPr/>
        <w:t>ࠧ</w:t>
      </w:r>
      <w:r>
        <w:rPr/>
        <w:t>ᾶ</w:t>
      </w:r>
      <w:r>
        <w:rPr/>
        <w:t>雙샧뽭䃜袌</w:t>
      </w:r>
      <w:r>
        <w:rPr/>
        <w:t>⡐</w:t>
      </w:r>
      <w:r>
        <w:rPr/>
        <w:t>迲恠ꅬ</w:t>
      </w:r>
      <w:r>
        <w:rPr>
          <w:rtl w:val="true"/>
        </w:rPr>
        <w:t>ﱇ</w:t>
      </w:r>
      <w:r>
        <w:rPr/>
        <w:t>䞸㽉燒?뭑杶⌺䪐鍔퐕</w:t>
      </w:r>
      <w:r>
        <w:rPr>
          <w:rtl w:val="true"/>
        </w:rPr>
        <w:t>ﱾ</w:t>
      </w:r>
      <w:r>
        <w:rPr/>
        <w:t>䓝꽆腹䉙㵴찔</w:t>
      </w:r>
      <w:r>
        <w:rPr/>
        <w:t>١</w:t>
      </w:r>
      <w:r>
        <w:rPr/>
        <w:t>嚷躘䃓䖔벇⃚</w:t>
      </w:r>
      <w:r>
        <w:rPr/>
        <w:t>დᣎ┉</w:t>
      </w:r>
      <w:r>
        <w:rPr/>
        <w:t>뢷⚚晋焾</w:t>
      </w:r>
      <w:r>
        <w:rPr/>
        <w:t>ꕷ</w:t>
      </w:r>
      <w:r>
        <w:rPr/>
        <w:t>駩</w:t>
      </w:r>
      <w:r>
        <w:rPr/>
        <w:t>Ł</w:t>
      </w:r>
      <w:r>
        <w:rPr/>
        <w:t>㩣</w:t>
      </w:r>
      <w:r>
        <w:rPr/>
        <w:t>ኣ✍</w:t>
      </w:r>
      <w:r>
        <w:rPr/>
        <w:t>퉑樫</w:t>
      </w:r>
      <w:r>
        <w:rPr/>
        <w:t>ዬ</w:t>
      </w:r>
      <w:r>
        <w:rPr/>
        <w:t>댃듚∗</w:t>
      </w:r>
      <w:r>
        <w:rPr/>
        <w:t>ꡕ</w:t>
      </w:r>
      <w:r>
        <w:rPr/>
        <w:t>骦좻</w:t>
      </w:r>
      <w:r>
        <w:rPr>
          <w:rtl w:val="true"/>
        </w:rPr>
        <w:t>ﰙ</w:t>
      </w:r>
      <w:r>
        <w:rPr/>
        <w:t>棲땾</w:t>
      </w:r>
      <w:r>
        <w:rPr>
          <w:rtl w:val="true"/>
        </w:rPr>
        <w:t>ﴦ➾</w:t>
      </w:r>
      <w:r>
        <w:rPr/>
        <w:t>ઉ⒣ਂቲ</w:t>
      </w:r>
      <w:r>
        <w:rPr/>
        <w:t>쥯䅬嶋참壢</w:t>
      </w:r>
      <w:r>
        <w:rPr/>
        <w:t>ᗣ</w:t>
      </w:r>
      <w:r>
        <w:rPr/>
        <w:t>쳳▉뚷桖</w:t>
      </w:r>
      <w:r>
        <w:rPr/>
        <w:t>ᣮ</w:t>
      </w:r>
      <w:r>
        <w:rPr/>
        <w:t>ᇴ?춻</w:t>
      </w:r>
      <w:r>
        <w:rPr/>
        <w:t>৒਀</w:t>
      </w:r>
      <w:r>
        <w:rPr/>
        <w:t>点쑱穚</w:t>
      </w:r>
      <w:r>
        <w:rPr/>
        <w:t>ੴ</w:t>
      </w:r>
      <w:r>
        <w:rPr/>
        <w:t>艡</w:t>
      </w:r>
      <w:r>
        <w:rPr/>
        <w:t>þ</w:t>
      </w:r>
      <w:r>
        <w:rPr/>
        <w:t>噫䋛懰╎</w:t>
      </w:r>
      <w:r>
        <w:rPr/>
        <w:t>୿</w:t>
      </w:r>
      <w:r>
        <w:rPr/>
        <w:t>㐹</w:t>
      </w:r>
      <w:r>
        <w:rPr/>
        <w:t>ᒲ</w:t>
      </w:r>
      <w:r>
        <w:rPr/>
        <w:t>瞫얉꼅嶲䤘?⊏耀俯뀡厇㳵逞驓锓</w:t>
      </w:r>
      <w:r>
        <w:rPr/>
        <w:t>૬</w:t>
      </w:r>
      <w:r>
        <w:rPr/>
        <w:t>츄腋?韪괏큽见鏮쟮邷爘訆恄拓둵酺릑繁ꍔ</w:t>
      </w:r>
      <w:r>
        <w:rPr>
          <w:rtl w:val="true"/>
        </w:rPr>
        <w:t>שׁ</w:t>
      </w:r>
      <w:r>
        <w:rPr/>
        <w:t>㬹</w:t>
      </w:r>
      <w:r>
        <w:rPr/>
        <w:t>꠨</w:t>
      </w:r>
      <w:r>
        <w:rPr/>
        <w:t>ₘ</w:t>
      </w:r>
      <w:r>
        <w:rPr/>
        <w:t>걉냦㷷</w:t>
      </w:r>
      <w:r>
        <w:rPr/>
        <w:t>ꠁ</w:t>
      </w:r>
      <w:r>
        <w:rPr/>
        <w:t>员</w:t>
      </w:r>
      <w:r>
        <w:rPr/>
        <w:t>ꦭ</w:t>
      </w:r>
      <w:r>
        <w:rPr/>
        <w:t>ᗶ</w:t>
      </w:r>
      <w:r>
        <w:rPr/>
        <w:t>롲䊔쯉</w:t>
      </w:r>
      <w:r>
        <w:rPr/>
        <w:t>ƾ</w:t>
      </w:r>
      <w:r>
        <w:rPr/>
        <w:t>쎗湨틞朊ꑥ⪼?</w:t>
      </w:r>
      <w:r>
        <w:rPr/>
        <w:t>ꮈ?</w:t>
      </w:r>
      <w:r>
        <w:rPr/>
        <w:t>䱩嵍㧗悘瘗</w:t>
      </w:r>
      <w:r>
        <w:rPr/>
        <w:t>฀</w:t>
      </w:r>
      <w:r>
        <w:rPr/>
        <w:t>尷嵼掠츓턖皀곃笒᫄</w:t>
      </w:r>
      <w:r>
        <w:rPr/>
        <w:t>ῐ</w:t>
      </w:r>
      <w:r>
        <w:rPr/>
        <w:t>噑朹蚸ꈋ</w:t>
      </w:r>
      <w:r>
        <w:rPr/>
        <w:t>ῃɪ</w:t>
      </w:r>
      <w:r>
        <w:rPr/>
        <w:t>扷㌠氼</w:t>
      </w:r>
      <w:r>
        <w:rPr/>
        <w:t>ꯓ</w:t>
      </w:r>
      <w:r>
        <w:rPr/>
        <w:t>緗ꏖ敟</w:t>
      </w:r>
      <w:r>
        <w:rPr/>
        <w:t>է</w:t>
      </w:r>
      <w:r>
        <w:rPr/>
        <w:t>먹鍌满</w:t>
      </w:r>
      <w:r>
        <w:rPr/>
        <w:t>௝┄ᮻ</w:t>
      </w:r>
      <w:r>
        <w:rPr/>
        <w:t>閻梤迆㪷닄騳⬝㯤</w:t>
      </w:r>
      <w:r>
        <w:rPr/>
        <w:t>บ</w:t>
      </w:r>
      <w:r>
        <w:rPr/>
        <w:t>衴</w:t>
      </w:r>
      <w:r>
        <w:rPr/>
        <w:t>Â</w:t>
      </w:r>
      <w:r>
        <w:rPr/>
        <w:t>妆궰咄玔☨螻摫</w:t>
      </w:r>
      <w:r>
        <w:rPr/>
        <w:t>Ꮡ</w:t>
      </w:r>
      <w:r>
        <w:rPr/>
        <w:t>쳾䪄ꁧ폦涫쇨쥃履</w:t>
      </w:r>
      <w:r>
        <w:rPr/>
        <w:t>ৡ</w:t>
      </w:r>
      <w:r>
        <w:rPr/>
        <w:t>㠚</w:t>
      </w:r>
      <w:r>
        <w:rPr>
          <w:rtl w:val="true"/>
        </w:rPr>
        <w:t>ࢃ</w:t>
      </w:r>
      <w:r>
        <w:rPr/>
        <w:t>魮惄</w:t>
      </w:r>
      <w:r>
        <w:rPr/>
        <w:t>ꦊ</w:t>
      </w:r>
      <w:r>
        <w:rPr/>
        <w:t>㨩葐</w:t>
      </w:r>
      <w:r>
        <w:rPr/>
        <w:t>ꬩ</w:t>
      </w:r>
      <w:r>
        <w:rPr/>
        <w:t>枥黃⛥</w:t>
      </w:r>
      <w:r>
        <w:rPr/>
        <w:t>ⳳꬼ⌴</w:t>
      </w:r>
      <w:r>
        <w:rPr/>
        <w:t>脃⨠妝䥡ꏾ驎</w:t>
      </w:r>
      <w:r>
        <w:rPr/>
        <w:t>ဖ</w:t>
      </w:r>
      <w:r>
        <w:rPr/>
        <w:t>쌜ꅬ樴쏱✭咑힔ꄔ蓶熪䙇?黣⧡矾簰゙黾ꐚ⾁싂쎆♒</w:t>
      </w:r>
      <w:r>
        <w:rPr/>
        <w:t>ⳳ</w:t>
      </w:r>
      <w:r>
        <w:rPr/>
        <w:t>숗</w:t>
      </w:r>
      <w:r>
        <w:rPr/>
        <w:t>ከ</w:t>
      </w:r>
      <w:r>
        <w:rPr/>
        <w:t>욂℔쓲</w:t>
      </w:r>
      <w:r>
        <w:rPr/>
        <w:t>ꗒ</w:t>
      </w:r>
      <w:r>
        <w:rPr/>
        <w:t>Ȃ⇨Ϻ</w:t>
      </w:r>
      <w:r>
        <w:rPr/>
        <w:t>䃬䠱䴲䬤币놨訧ꌵ宏</w:t>
      </w:r>
      <w:r>
        <w:rPr/>
        <w:t>꩒</w:t>
      </w:r>
      <w:r>
        <w:rPr/>
        <w:t>뎊苖蒞鼐㵣綛︈묃㠗</w:t>
      </w:r>
      <w:r>
        <w:rPr/>
        <w:t>៥</w:t>
      </w:r>
      <w:r>
        <w:rPr/>
        <w:t>篕䲖?</w:t>
      </w:r>
      <w:r>
        <w:rPr/>
        <w:t>ԉ</w:t>
      </w:r>
      <w:r>
        <w:rPr/>
        <w:t>吿䏌䚷奫蓑</w:t>
      </w:r>
      <w:r>
        <w:rPr/>
        <w:t>ӷ≴</w:t>
      </w:r>
      <w:r>
        <w:rPr/>
        <w:t>橺</w:t>
      </w:r>
      <w:r>
        <w:rPr/>
        <w:t>്</w:t>
      </w:r>
      <w:r>
        <w:rPr/>
        <w:t>鲍</w:t>
      </w:r>
      <w:r>
        <w:rPr/>
        <w:t>ຏ</w:t>
      </w:r>
      <w:r>
        <w:rPr/>
        <w:t>딊</w:t>
      </w:r>
      <w:r>
        <w:rPr/>
        <w:t>ɼ</w:t>
      </w:r>
      <w:r>
        <w:rPr/>
        <w:t>䉾鼾⺰</w:t>
      </w:r>
      <w:r>
        <w:rPr/>
        <w:t>ꦹ</w:t>
      </w:r>
      <w:r>
        <w:rPr/>
        <w:t>蹥켝?糡㺢</w:t>
      </w:r>
      <w:r>
        <w:rPr/>
        <w:t>ሲ</w:t>
      </w:r>
      <w:r>
        <w:rPr/>
        <w:t>Ǹ</w:t>
      </w:r>
      <w:r>
        <w:rPr/>
        <w:t>筽퉖䝐眴?鳃댮錭鶼컟ꅂ湆爌䅨⫯톲</w:t>
      </w:r>
      <w:r>
        <w:rPr/>
        <w:t>։</w:t>
      </w:r>
      <w:r>
        <w:rPr/>
        <w:t>뤥潳᫴鄓䴎</w:t>
      </w:r>
      <w:r>
        <w:rPr/>
        <w:t>ᛥ</w:t>
      </w:r>
      <w:r>
        <w:rPr/>
        <w:t>㟝⊸緔</w:t>
      </w:r>
      <w:r>
        <w:rPr/>
        <w:t>ਨ</w:t>
      </w:r>
      <w:r>
        <w:rPr/>
        <w:t>띋桖謭₲겣</w:t>
      </w:r>
      <w:r>
        <w:rPr/>
        <w:t>Ԙ</w:t>
      </w:r>
      <w:r>
        <w:rPr/>
        <w:t>劽喛덀</w:t>
      </w:r>
      <w:r>
        <w:rPr>
          <w:rtl w:val="true"/>
        </w:rPr>
        <w:t>ﵯ</w:t>
      </w:r>
      <w:r>
        <w:rPr/>
        <w:t>ኩ</w:t>
      </w:r>
      <w:r>
        <w:rPr/>
        <w:t>퇕龲鱆</w:t>
      </w:r>
      <w:r>
        <w:rPr>
          <w:rtl w:val="true"/>
        </w:rPr>
        <w:t>ﻠ</w:t>
      </w:r>
      <w:r>
        <w:rPr/>
        <w:t>㹁띘꼏옌ゞ䥽몸歞鿀㟸䃛∺ꂵ豳</w:t>
      </w:r>
      <w:r>
        <w:rPr/>
        <w:t>ᙀ</w:t>
      </w:r>
      <w:r>
        <w:rPr/>
        <w:t>疄</w:t>
      </w:r>
      <w:r>
        <w:rPr>
          <w:rtl w:val="true"/>
        </w:rPr>
        <w:t>ء</w:t>
      </w:r>
      <w:r>
        <w:rPr/>
        <w:t>椪뎢</w:t>
      </w:r>
      <w:r>
        <w:rPr/>
        <w:t>҉</w:t>
      </w:r>
      <w:r>
        <w:rPr>
          <w:rtl w:val="true"/>
        </w:rPr>
        <w:t>ﳏ</w:t>
      </w:r>
      <w:r>
        <w:rPr/>
        <w:t>宍僣㢣</w:t>
      </w:r>
      <w:r>
        <w:rPr/>
        <w:t>ɾ</w:t>
      </w:r>
      <w:r>
        <w:rPr/>
        <w:t>떀顴</w:t>
      </w:r>
      <w:r>
        <w:rPr/>
        <w:t>ˤ</w:t>
      </w:r>
      <w:r>
        <w:rPr>
          <w:rtl w:val="true"/>
        </w:rPr>
        <w:t>ﺲ</w:t>
      </w:r>
      <w:r>
        <w:rPr/>
        <w:t>뮀뼗䇥?䨖䰕</w:t>
      </w:r>
      <w:r>
        <w:rPr/>
        <w:t>෬</w:t>
      </w:r>
      <w:r>
        <w:rPr/>
        <w:t>킲ꄟ</w:t>
      </w:r>
      <w:r>
        <w:rPr/>
        <w:t>⠵</w:t>
      </w:r>
      <w:r>
        <w:rPr/>
        <w:t>㳲</w:t>
      </w:r>
      <w:r>
        <w:rPr/>
        <w:t>ⴆ≻</w:t>
      </w:r>
      <w:r>
        <w:rPr/>
        <w:t>ጏ</w:t>
      </w:r>
      <w:r>
        <w:rPr/>
        <w:t>栝乑䌬</w:t>
      </w:r>
      <w:r>
        <w:rPr/>
        <w:t>ႃ</w:t>
      </w:r>
      <w:r>
        <w:rPr/>
        <w:t>ѵ</w:t>
      </w:r>
      <w:r>
        <w:rPr/>
        <w:t>಴</w:t>
      </w:r>
      <w:r>
        <w:rPr/>
        <w:t>䞀ℴ</w:t>
      </w:r>
      <w:r>
        <w:rPr/>
        <w:t>Ꮻ﹟</w:t>
      </w:r>
      <w:r>
        <w:rPr/>
        <w:t>垸襸证鲵袩❀ꎰ됣♨</w:t>
      </w:r>
      <w:r>
        <w:rPr/>
        <w:t>Ꮮ</w:t>
      </w:r>
      <w:r>
        <w:rPr/>
        <w:t>鹳?㢠</w:t>
      </w:r>
      <w:r>
        <w:rPr/>
        <w:t>Ȅ</w:t>
      </w:r>
      <w:r>
        <w:rPr/>
        <w:t>軛</w:t>
      </w:r>
      <w:r>
        <w:rPr/>
        <w:t>j?</w:t>
      </w:r>
      <w:r>
        <w:rPr/>
        <w:t>戊</w:t>
      </w:r>
      <w:r>
        <w:rPr/>
        <w:t>Ō</w:t>
      </w:r>
      <w:r>
        <w:rPr/>
        <w:t>愘䟨伩蝢뇎翁㶀ᄰ룪샋諌间㖒</w:t>
      </w:r>
      <w:r>
        <w:rPr>
          <w:rtl w:val="true"/>
        </w:rPr>
        <w:t>ض</w:t>
      </w:r>
      <w:r>
        <w:rPr/>
        <w:t>쌾퉯⛌아ﾌ蛙䙆郀鸱</w:t>
      </w:r>
      <w:r>
        <w:rPr/>
        <w:t>ሇ</w:t>
      </w:r>
      <w:r>
        <w:rPr/>
        <w:t>抴鉴︩〘嫆ㄅ훙諀</w:t>
      </w:r>
      <w:r>
        <w:rPr/>
        <w:t>ⴁ</w:t>
      </w:r>
      <w:r>
        <w:rPr/>
        <w:t>튞䃳깃</w:t>
      </w:r>
      <w:r>
        <w:rPr/>
        <w:t>ꕟ</w:t>
      </w:r>
      <w:r>
        <w:rPr/>
        <w:t>뙧⒉凌⪒逑挱싍⦖?</w:t>
      </w:r>
      <w:r>
        <w:rPr/>
        <w:t>ẁ</w:t>
      </w:r>
      <w:r>
        <w:rPr/>
        <w:t>᠀</w:t>
      </w:r>
      <w:r>
        <w:rPr/>
        <w:t>焭</w:t>
      </w:r>
      <w:r>
        <w:rPr/>
        <w:t>ຨ</w:t>
      </w:r>
      <w:r>
        <w:rPr/>
        <w:t>쳏練⵷쵯殝䚓鲶痄坁㡉ꇷ穃</w:t>
      </w:r>
      <w:r>
        <w:rPr/>
        <w:t>⣄?ǂ</w:t>
      </w:r>
      <w:r>
        <w:rPr/>
        <w:t>퀮</w:t>
      </w:r>
      <w:r>
        <w:rPr/>
        <w:t>ȼᑝ</w:t>
      </w:r>
      <w:r>
        <w:rPr/>
        <w:t>豖쓵鴸</w:t>
      </w:r>
      <w:r>
        <w:rPr/>
        <w:t></w:t>
      </w:r>
      <w:r>
        <w:rPr/>
        <w:t>珆쌎薉튾</w:t>
      </w:r>
      <w:r>
        <w:rPr/>
        <w:t>ῼ</w:t>
      </w:r>
      <w:r>
        <w:rPr/>
        <w:t>碨㖓</w:t>
      </w:r>
      <w:r>
        <w:rPr/>
        <w:t>Ꞣ⁹</w:t>
      </w:r>
      <w:r>
        <w:rPr/>
        <w:t>谼㊃</w:t>
      </w:r>
      <w:r>
        <w:rPr/>
        <w:t>౰</w:t>
      </w:r>
      <w:r>
        <w:rPr/>
        <w:t>艭秱</w:t>
      </w:r>
      <w:r>
        <w:rPr/>
        <w:t>ꣷ⦳</w:t>
      </w:r>
      <w:r>
        <w:rPr/>
        <w:t>呏眗</w:t>
      </w:r>
      <w:r>
        <w:rPr/>
        <w:t>ྜྷ</w:t>
      </w:r>
      <w:r>
        <w:rPr/>
        <w:t>悉雉簪닧褒藋᤯総퉹㖇</w:t>
      </w:r>
      <w:r>
        <w:rPr/>
        <w:t>ą₭</w:t>
      </w:r>
      <w:r>
        <w:rPr/>
        <w:t>혙※紽䗠謪纁斉햴⪥兺笪城</w:t>
      </w:r>
      <w:r>
        <w:rPr/>
        <w:t>ପ</w:t>
      </w:r>
      <w:r>
        <w:rPr/>
        <w:t>럓</w:t>
      </w:r>
      <w:r>
        <w:rPr/>
        <w:t>ꗇ?⩣</w:t>
      </w:r>
      <w:r>
        <w:rPr/>
        <w:t>锴녙諒</w:t>
      </w:r>
      <w:r>
        <w:rPr/>
        <w:t>ᖁ</w:t>
      </w:r>
      <w:r>
        <w:rPr/>
        <w:t>ꡒ⩲ྻ</w:t>
      </w:r>
      <w:r>
        <w:rPr/>
        <w:t>쪞늧ꑖ쫙둿辘虎㻽䅂㐹㌆缾荼?</w:t>
      </w:r>
      <w:r>
        <w:rPr/>
        <w:t>٨</w:t>
      </w:r>
      <w:r>
        <w:rPr/>
        <w:t>澧?붔빝鮛錆?춆圾痨䃄?湆̀꿶絠蘁涪莂몁셠隭潮㍡騗蚄䠰尶査䆄龯尹</w:t>
      </w:r>
      <w:r>
        <w:rPr/>
        <w:t>ؒ༕ꗧ</w:t>
      </w:r>
      <w:r>
        <w:rPr/>
        <w:t>느柯</w:t>
      </w:r>
      <w:r>
        <w:rPr/>
        <w:t>஋</w:t>
      </w:r>
      <w:r>
        <w:rPr/>
        <w:t>佾수菉烪桦ま伀</w:t>
      </w:r>
      <w:r>
        <w:rPr/>
        <w:t>ȅ</w:t>
      </w:r>
      <w:r>
        <w:rPr/>
        <w:t>毉ᅈ帐䐵⨆烙ご</w:t>
      </w:r>
      <w:r>
        <w:rPr/>
        <w:t>႔ꕇ</w:t>
      </w:r>
      <w:r>
        <w:rPr/>
        <w:t>쌅텍横鱄た몈뚝灂✑㠆뽀</w:t>
      </w:r>
      <w:r>
        <w:rPr/>
        <w:t>ዧ</w:t>
      </w:r>
      <w:r>
        <w:rPr>
          <w:rtl w:val="true"/>
        </w:rPr>
        <w:t>ﶌ</w:t>
      </w:r>
      <w:r>
        <w:rPr/>
        <w:t>쐎졸䭇</w:t>
      </w:r>
      <w:r>
        <w:rPr>
          <w:rtl w:val="true"/>
        </w:rPr>
        <w:t>ﲿ</w:t>
      </w:r>
      <w:r>
        <w:rPr/>
        <w:t>妎㑟</w:t>
      </w:r>
      <w:r>
        <w:rPr/>
        <w:t>ື</w:t>
      </w:r>
      <w:r>
        <w:rPr/>
        <w:t>믳</w:t>
      </w:r>
      <w:r>
        <w:rPr/>
        <w:t>ᩬ</w:t>
      </w:r>
      <w:r>
        <w:rPr/>
        <w:t>돴럡䮲욨뼊繩爫떘</w:t>
      </w:r>
      <w:r>
        <w:rPr/>
        <w:t>੢</w:t>
      </w:r>
      <w:r>
        <w:rPr/>
        <w:t>劾骊䦟龀</w:t>
      </w:r>
      <w:r>
        <w:rPr/>
        <w:t>෰</w:t>
      </w:r>
      <w:r>
        <w:rPr/>
        <w:t>⢗</w:t>
      </w:r>
      <w:r>
        <w:rPr/>
        <w:t>㧠됴</w:t>
      </w:r>
      <w:r>
        <w:rPr/>
        <w:t>ኌ</w:t>
      </w:r>
      <w:r>
        <w:rPr/>
        <w:t>罈</w:t>
      </w:r>
      <w:r>
        <w:rPr/>
        <w:t>߮</w:t>
      </w:r>
      <w:r>
        <w:rPr/>
        <w:t>턄佸</w:t>
      </w:r>
      <w:r>
        <w:rPr/>
        <w:t>꧗</w:t>
      </w:r>
      <w:r>
        <w:rPr/>
        <w:t>ꂈ?㺸</w:t>
      </w:r>
      <w:r>
        <w:rPr>
          <w:rtl w:val="true"/>
        </w:rPr>
        <w:t>ތ</w:t>
      </w:r>
      <w:r>
        <w:rPr/>
        <w:t></w:t>
      </w:r>
      <w:r>
        <w:rPr/>
        <w:t>幀</w:t>
      </w:r>
      <w:r>
        <w:rPr/>
        <w:t>ᘯ</w:t>
      </w:r>
      <w:r>
        <w:rPr/>
        <w:t>嚂擺</w:t>
      </w:r>
      <w:r>
        <w:rPr/>
        <w:t>ꠝ</w:t>
      </w:r>
      <w:r>
        <w:rPr/>
        <w:t>揊㺼</w:t>
      </w:r>
      <w:r>
        <w:rPr>
          <w:rtl w:val="true"/>
        </w:rPr>
        <w:t>ݨ</w:t>
      </w:r>
      <w:r>
        <w:rPr/>
        <w:t>룊耋몠᳝</w:t>
      </w:r>
      <w:r>
        <w:rPr/>
        <w:t>Ὄ</w:t>
      </w:r>
      <w:r>
        <w:rPr>
          <w:rtl w:val="true"/>
        </w:rPr>
        <w:t>ܬ</w:t>
      </w:r>
      <w:r>
        <w:rPr/>
        <w:t></w:t>
      </w:r>
      <w:r>
        <w:rPr/>
        <w:t>䫕ℵ䐇瘱</w:t>
      </w:r>
      <w:r>
        <w:rPr/>
        <w:t>ป?</w:t>
      </w:r>
      <w:r>
        <w:rPr/>
        <w:t>泝䀽噿?켦倨䄇裂᧊굀괃훺帇躹韖胁</w:t>
      </w:r>
      <w:r>
        <w:rPr/>
        <w:t>ṕ</w:t>
      </w:r>
      <w:r>
        <w:rPr/>
        <w:t>ៗ</w:t>
      </w:r>
      <w:r>
        <w:rPr/>
        <w:t>䀫矏舁┺㽵</w:t>
      </w:r>
      <w:r>
        <w:rPr/>
        <w:t>ˤ</w:t>
      </w:r>
      <w:r>
        <w:rPr/>
        <w:t>䜥沫</w:t>
      </w:r>
      <w:r>
        <w:rPr/>
        <w:t></w:t>
      </w:r>
      <w:r>
        <w:rPr/>
        <w:t>瘱</w:t>
      </w:r>
      <w:r>
        <w:rPr/>
        <w:t>ቅ</w:t>
      </w:r>
      <w:r>
        <w:rPr/>
        <w:t>ˆ</w:t>
      </w:r>
      <w:r>
        <w:rPr/>
        <w:t>鉨</w:t>
      </w:r>
      <w:r>
        <w:rPr/>
        <w:t>ਮ</w:t>
      </w:r>
      <w:r>
        <w:rPr/>
        <w:t>늊瑁</w:t>
      </w:r>
      <w:r>
        <w:rPr/>
        <w:t>ẜ</w:t>
      </w:r>
      <w:r>
        <w:rPr/>
        <w:t>뺐듊</w:t>
      </w:r>
      <w:r>
        <w:rPr/>
        <w:t>Ȃ</w:t>
      </w:r>
      <w:r>
        <w:rPr/>
        <w:t>倶</w:t>
      </w:r>
      <w:r>
        <w:rPr/>
        <w:t>໴</w:t>
      </w:r>
      <w:r>
        <w:rPr/>
        <w:t>Ί</w:t>
      </w:r>
      <w:r>
        <w:rPr/>
        <w:t>㫧宾罏</w:t>
      </w:r>
      <w:r>
        <w:rPr/>
        <w:t>࿀</w:t>
      </w:r>
      <w:r>
        <w:rPr/>
        <w:t>鹉</w:t>
      </w:r>
      <w:r>
        <w:rPr>
          <w:rtl w:val="true"/>
        </w:rPr>
        <w:t>אָ</w:t>
      </w:r>
      <w:r>
        <w:rPr/>
        <w:t>櫻ꑷ嚿㱩輇컾煶</w:t>
      </w:r>
      <w:r>
        <w:rPr/>
        <w:t>ᡟ</w:t>
      </w:r>
      <w:r>
        <w:rPr/>
        <w:t>ⷽ</w:t>
      </w:r>
      <w:r>
        <w:rPr/>
        <w:t>漜</w:t>
      </w:r>
      <w:r>
        <w:rPr/>
        <w:t>ꮝ</w:t>
      </w:r>
      <w:r>
        <w:rPr/>
        <w:t>佄쮏</w:t>
      </w:r>
      <w:r>
        <w:rPr>
          <w:rtl w:val="true"/>
        </w:rPr>
        <w:t>ﶭ</w:t>
      </w:r>
      <w:r>
        <w:rPr/>
        <w:t></w:t>
      </w:r>
      <w:r>
        <w:rPr/>
        <w:t>欞ͪ❽ｮ</w:t>
      </w:r>
      <w:r>
        <w:rPr>
          <w:rtl w:val="true"/>
        </w:rPr>
        <w:t>ڍ</w:t>
      </w:r>
      <w:r>
        <w:rPr/>
        <w:t>묏</w:t>
      </w:r>
      <w:r>
        <w:rPr/>
        <w:t>ဠ</w:t>
      </w:r>
      <w:r>
        <w:rPr/>
        <w:t>股垒</w:t>
      </w:r>
      <w:r>
        <w:rPr>
          <w:rtl w:val="true"/>
        </w:rPr>
        <w:t>ﲟ</w:t>
      </w:r>
      <w:r>
        <w:rPr/>
        <w:t></w:t>
      </w:r>
      <w:r>
        <w:rPr/>
        <w:t>唯퀗먯륗</w:t>
      </w:r>
      <w:r>
        <w:rPr/>
        <w:t>Ĉ</w:t>
      </w:r>
      <w:r>
        <w:rPr/>
        <w:t>뻼</w:t>
      </w:r>
      <w:r>
        <w:rPr/>
        <w:t>ᬭ</w:t>
      </w:r>
      <w:r>
        <w:rPr/>
        <w:t>ﾒ㶴뷚볢</w:t>
      </w:r>
      <w:r>
        <w:rPr>
          <w:rtl w:val="true"/>
        </w:rPr>
        <w:t>ﯤ</w:t>
      </w:r>
      <w:r>
        <w:rPr/>
        <w:t>᫓</w:t>
      </w:r>
      <w:r>
        <w:rPr/>
        <w:t>珅쟚콥㜱䚍硣碡竨鰑釾</w:t>
      </w:r>
      <w:r>
        <w:rPr/>
        <w:t>ꞝ</w:t>
      </w:r>
      <w:r>
        <w:rPr/>
        <w:t>巛볕㢭뼏糧曞㹶윻똞枣튏⧚撶럄헫布</w:t>
      </w:r>
      <w:r>
        <w:rPr>
          <w:rtl w:val="true"/>
        </w:rPr>
        <w:t>ﴇ</w:t>
      </w:r>
      <w:r>
        <w:rPr/>
        <w:t>ꥶ橺㈽韗</w:t>
      </w:r>
      <w:r>
        <w:rPr/>
        <w:t>Ꝝ</w:t>
      </w:r>
      <w:r>
        <w:rPr/>
        <w:t>冴蜾鵯踗뷩</w:t>
      </w:r>
      <w:r>
        <w:rPr/>
        <w:t>ⲏ</w:t>
      </w:r>
      <w:r>
        <w:rPr/>
        <w:t>૵</w:t>
      </w:r>
      <w:r>
        <w:rPr/>
        <w:t>톔</w:t>
      </w:r>
      <w:r>
        <w:rPr/>
        <w:t>῿</w:t>
      </w:r>
      <w:r>
        <w:rPr>
          <w:rtl w:val="true"/>
        </w:rPr>
        <w:t>ﱰ</w:t>
      </w:r>
      <w:r>
        <w:rPr/>
        <w:t>约</w:t>
      </w:r>
      <w:r>
        <w:rPr>
          <w:rtl w:val="true"/>
        </w:rPr>
        <w:t>⦿</w:t>
      </w:r>
      <w:r>
        <w:rPr>
          <w:rtl w:val="true"/>
        </w:rPr>
        <w:t>ﵶ</w:t>
      </w:r>
      <w:r>
        <w:rPr/>
        <w:t>ꍌ</w:t>
      </w:r>
      <w:r>
        <w:rPr>
          <w:rtl w:val="true"/>
        </w:rPr>
        <w:t>ﱽ</w:t>
      </w:r>
      <w:r>
        <w:rPr/>
        <w:t>?</w:t>
      </w:r>
      <w:r>
        <w:rPr/>
        <w:t>躸</w:t>
      </w:r>
      <w:r>
        <w:rPr>
          <w:rtl w:val="true"/>
        </w:rPr>
        <w:t>﷎</w:t>
      </w:r>
      <w:r>
        <w:rPr/>
        <w:t></w:t>
      </w:r>
      <w:r>
        <w:rPr/>
        <w:t>㓛鯚?築⹴祗緿綣㛧뮍⻝濬</w:t>
      </w:r>
      <w:r>
        <w:rPr/>
        <w:t>ำ</w:t>
      </w:r>
      <w:r>
        <w:rPr/>
        <w:t>䛡</w:t>
      </w:r>
      <w:r>
        <w:rPr>
          <w:rtl w:val="true"/>
        </w:rPr>
        <w:t>ډ</w:t>
      </w:r>
      <w:r>
        <w:rPr/>
        <w:t>ᱤ</w:t>
      </w:r>
      <w:r>
        <w:rPr/>
        <w:t>윊</w:t>
      </w:r>
      <w:r>
        <w:rPr>
          <w:rtl w:val="true"/>
        </w:rPr>
        <w:t>ﭩ</w:t>
      </w:r>
      <w:r>
        <w:rPr/>
        <w:t>ᡋꯗ</w:t>
      </w:r>
      <w:r>
        <w:rPr/>
        <w:t>굱</w:t>
      </w:r>
      <w:r>
        <w:rPr/>
        <w:t>â</w:t>
      </w:r>
      <w:r>
        <w:rPr/>
        <w:t>瞢碳</w:t>
      </w:r>
      <w:r>
        <w:rPr/>
        <w:t>Ǝ</w:t>
      </w:r>
      <w:r>
        <w:rPr/>
        <w:t>敜⚡䑘</w:t>
      </w:r>
      <w:r>
        <w:rPr>
          <w:rtl w:val="true"/>
        </w:rPr>
        <w:t>ﻏ</w:t>
      </w:r>
      <w:r>
        <w:rPr/>
        <w:t>?</w:t>
      </w:r>
      <w:r>
        <w:rPr/>
        <w:t>핿ㅯ萎瓟</w:t>
      </w:r>
      <w:r>
        <w:rPr>
          <w:rtl w:val="true"/>
        </w:rPr>
        <w:t>ﳯ</w:t>
      </w:r>
      <w:r>
        <w:rPr/>
        <w:t>댻䘺躷</w:t>
      </w:r>
      <w:r>
        <w:rPr/>
        <w:t>੺</w:t>
      </w:r>
      <w:r>
        <w:rPr/>
        <w:t>县㓙㯖鷙佥弿悷芽昽</w:t>
      </w:r>
      <w:r>
        <w:rPr/>
        <w:t>Һ</w:t>
      </w:r>
      <w:r>
        <w:rPr/>
        <w:t>黷</w:t>
      </w:r>
      <w:r>
        <w:rPr/>
        <w:t>ƺ⛝</w:t>
      </w:r>
      <w:r>
        <w:rPr/>
        <w:t>⺹㝎뜛㗵璋䰋</w:t>
      </w:r>
      <w:r>
        <w:rPr/>
        <w:t>ፑ</w:t>
      </w:r>
      <w:r>
        <w:rPr>
          <w:rtl w:val="true"/>
        </w:rPr>
        <w:t>﮹</w:t>
      </w:r>
      <w:r>
        <w:rPr/>
        <w:t>㮹⊖</w:t>
      </w:r>
      <w:r>
        <w:rPr/>
        <w:t>ꩬ</w:t>
      </w:r>
      <w:r>
        <w:rPr/>
        <w:t>샜鷷萣</w:t>
      </w:r>
      <w:r>
        <w:rPr/>
        <w:t>᭽</w:t>
      </w:r>
      <w:r>
        <w:rPr/>
        <w:t>溣鷪總뛭캺?꽻﫛᷄㨺훭塋ꁧ坻絞杨孾铝龮畢뫾맭辪拳❟몦</w:t>
      </w:r>
      <w:r>
        <w:rPr/>
        <w:t>ᛀ</w:t>
      </w:r>
      <w:r>
        <w:rPr/>
        <w:t>털啫➽哳</w:t>
      </w:r>
      <w:r>
        <w:rPr/>
        <w:t>ᣯ</w:t>
      </w:r>
      <w:r>
        <w:rPr/>
        <w:t>摢庎ꑝ㷧瘨龜뷼㮱맱䠟籝㳧瘆罹滯</w:t>
      </w:r>
      <w:r>
        <w:rPr>
          <w:rtl w:val="true"/>
        </w:rPr>
        <w:t>ﮧ</w:t>
      </w:r>
      <w:r>
        <w:rPr/>
        <w:t>駩丧?캚纈旝랺붞䭢媷劺鰋佋䳸밀</w:t>
      </w:r>
      <w:r>
        <w:rPr/>
        <w:t>ᢏ</w:t>
      </w:r>
      <w:r>
        <w:rPr/>
        <w:t>熬꠺杭</w:t>
      </w:r>
      <w:r>
        <w:rPr/>
        <w:t>ᖗὙ</w:t>
      </w:r>
      <w:r>
        <w:rPr/>
        <w:t>魔ꉞ큦柺㍋覝</w:t>
      </w:r>
      <w:r>
        <w:rPr/>
        <w:t>ꓴ</w:t>
      </w:r>
      <w:r>
        <w:rPr/>
        <w:t>잼竧➫㟞濒佅◎셶聼鋨</w:t>
      </w:r>
      <w:r>
        <w:rPr/>
        <w:t>ԛ</w:t>
      </w:r>
      <w:r>
        <w:rPr/>
        <w:t>퍧ꇐ鱰昼琩⹺⦤䇨핗✂俟짨ꥣ⫷⿔픑빿ퟩ簄瑌</w:t>
      </w:r>
      <w:r>
        <w:rPr/>
        <w:t>ꢯ</w:t>
      </w:r>
      <w:r>
        <w:rPr>
          <w:rtl w:val="true"/>
        </w:rPr>
        <w:t>ﭵ</w:t>
      </w:r>
      <w:r>
        <w:rPr/>
        <w:t>?ꯞ</w:t>
      </w:r>
      <w:r>
        <w:rPr>
          <w:rtl w:val="true"/>
        </w:rPr>
        <w:t>ﱿ</w:t>
      </w:r>
      <w:r>
        <w:rPr/>
        <w:t>䐶</w:t>
      </w:r>
      <w:r>
        <w:rPr/>
        <w:t>ຫ</w:t>
      </w:r>
      <w:r>
        <w:rPr/>
        <w:t>滞潒썀</w:t>
      </w:r>
      <w:r>
        <w:rPr/>
        <w:t>ᤝ≕</w:t>
      </w:r>
      <w:r>
        <w:rPr/>
        <w:t>뺙쪚?킖툥尋듯銜籮噴뽹溇氏팘쑲꛸歳诸쥞蠲</w:t>
      </w:r>
      <w:r>
        <w:rPr/>
        <w:t>Ä</w:t>
      </w:r>
      <w:r>
        <w:rPr/>
        <w:t>㩾誹헳䜧級⼼㚁樂玀곶鯑</w:t>
      </w:r>
      <w:r>
        <w:rPr/>
        <w:t>ᣰ</w:t>
      </w:r>
      <w:r>
        <w:rPr/>
        <w:t>쿦蝏흔</w:t>
      </w:r>
      <w:r>
        <w:rPr/>
        <w:t>ᴮ὚</w:t>
      </w:r>
      <w:r>
        <w:rPr/>
        <w:t>赊獐䔛</w:t>
      </w:r>
      <w:r>
        <w:rPr/>
        <w:t>ꞇ</w:t>
      </w:r>
      <w:r>
        <w:rPr/>
        <w:t>碣挎璯</w:t>
      </w:r>
      <w:r>
        <w:rPr/>
        <w:t>ꔚ</w:t>
      </w:r>
      <w:r>
        <w:rPr/>
        <w:t>丝</w:t>
      </w:r>
      <w:r>
        <w:rPr/>
        <w:t>ᡴꕽ</w:t>
      </w:r>
      <w:r>
        <w:rPr/>
        <w:t>쁻쇍埧伶嬃뚜㯁?긴깃㰤</w:t>
      </w:r>
      <w:r>
        <w:rPr>
          <w:rtl w:val="true"/>
        </w:rPr>
        <w:t>޼</w:t>
      </w:r>
      <w:r>
        <w:rPr/>
        <w:t>?</w:t>
      </w:r>
      <w:r>
        <w:rPr/>
        <w:t>䙡</w:t>
      </w:r>
      <w:r>
        <w:rPr>
          <w:rtl w:val="true"/>
        </w:rPr>
        <w:t>ࢁ</w:t>
      </w:r>
      <w:r>
        <w:rPr/>
        <w:t>ꀰ猁㢇䆌</w:t>
      </w:r>
      <w:r>
        <w:rPr/>
        <w:t>ἤ</w:t>
      </w:r>
      <w:r>
        <w:rPr/>
        <w:t>썢</w:t>
      </w:r>
      <w:r>
        <w:rPr>
          <w:rtl w:val="true"/>
        </w:rPr>
        <w:t>ﵯ</w:t>
      </w:r>
      <w:r>
        <w:rPr/>
        <w:t>磙烾⓹苝</w:t>
      </w:r>
      <w:r>
        <w:rPr>
          <w:rtl w:val="true"/>
        </w:rPr>
        <w:t>ﯪ</w:t>
      </w:r>
      <w:r>
        <w:rPr/>
        <w:t>閵篌</w:t>
      </w:r>
      <w:r>
        <w:rPr/>
        <w:t>Ẫ</w:t>
      </w:r>
      <w:r>
        <w:rPr/>
        <w:t>䎶</w:t>
      </w:r>
      <w:r>
        <w:rPr/>
        <w:t>ῳ</w:t>
      </w:r>
      <w:r>
        <w:rPr/>
        <w:t>㋺쵟</w:t>
      </w:r>
      <w:r>
        <w:rPr>
          <w:rtl w:val="true"/>
        </w:rPr>
        <w:t>ﬡ</w:t>
      </w:r>
      <w:r>
        <w:rPr/>
        <w:t>榏벩穄쮋嗀</w:t>
      </w:r>
      <w:r>
        <w:rPr/>
        <w:t>ꨀ</w:t>
      </w:r>
      <w:r>
        <w:rPr/>
        <w:t>梻踢</w:t>
      </w:r>
      <w:r>
        <w:rPr/>
        <w:t>᏿</w:t>
      </w:r>
      <w:r>
        <w:rPr/>
        <w:t>ｵ</w:t>
      </w:r>
      <w:r>
        <w:rPr/>
        <w:t>᪩</w:t>
      </w:r>
      <w:r>
        <w:rPr/>
        <w:t>㬛뫣쟁斉</w:t>
      </w:r>
      <w:r>
        <w:rPr/>
        <w:t>ᗝ</w:t>
      </w:r>
      <w:r>
        <w:rPr>
          <w:rtl w:val="true"/>
        </w:rPr>
        <w:t>ﱺ</w:t>
      </w:r>
      <w:r>
        <w:rPr/>
        <w:t>鞿頚쒭</w:t>
      </w:r>
      <w:r>
        <w:rPr/>
        <w:t>ᗿ</w:t>
      </w:r>
      <w:r>
        <w:rPr/>
        <w:t>挑⺐穅掿엲捗</w:t>
      </w:r>
      <w:r>
        <w:rPr/>
        <w:t>ꕀ?</w:t>
      </w:r>
      <w:r>
        <w:rPr>
          <w:rtl w:val="true"/>
        </w:rPr>
        <w:t>ﲻ⪝</w:t>
      </w:r>
      <w:r>
        <w:rPr/>
        <w:t></w:t>
      </w:r>
      <w:r>
        <w:rPr/>
        <w:t>쭸矵</w:t>
      </w:r>
      <w:r>
        <w:rPr/>
        <w:t>ᑢ</w:t>
      </w:r>
      <w:r>
        <w:rPr/>
        <w:t>民쯀疁架躟</w:t>
      </w:r>
      <w:r>
        <w:rPr/>
        <w:t>ᵵ</w:t>
      </w:r>
      <w:r>
        <w:rPr/>
        <w:t>귝쁘춒?│砀雀葅</w:t>
      </w:r>
      <w:r>
        <w:rPr/>
        <w:t>lх</w:t>
      </w:r>
      <w:r>
        <w:rPr/>
        <w:t>ﬞ</w:t>
      </w:r>
      <w:r>
        <w:rPr/>
        <w:t>軫</w:t>
      </w:r>
      <w:r>
        <w:rPr/>
        <w:t>ªǝ</w:t>
      </w:r>
      <w:r>
        <w:rPr/>
        <w:t>뗝炅㭳ᆥ埾㜱精掲쬒</w:t>
      </w:r>
      <w:r>
        <w:rPr/>
        <w:t>Ⳣ</w:t>
      </w:r>
      <w:r>
        <w:rPr/>
        <w:t>솰赗鳉</w:t>
      </w:r>
      <w:r>
        <w:rPr/>
        <w:t>ꟃ</w:t>
      </w:r>
      <w:r>
        <w:rPr/>
        <w:t>潨勳㪢欮馧䶯䵡⾏쀂</w:t>
      </w:r>
      <w:r>
        <w:rPr/>
        <w:t>ī♖</w:t>
      </w:r>
      <w:r>
        <w:rPr/>
        <w:t>뚪ꍠ䚒鮗嬻嘣尹</w:t>
      </w:r>
      <w:r>
        <w:rPr/>
        <w:t>ᘫⅬ</w:t>
      </w:r>
      <w:r>
        <w:rPr/>
        <w:t>짭툔䕣</w:t>
      </w:r>
      <w:r>
        <w:rPr/>
        <w:t>⡶</w:t>
      </w:r>
      <w:r>
        <w:rPr/>
        <w:t>쳲製懆</w:t>
      </w:r>
      <w:r>
        <w:rPr/>
        <w:t>ᘋ</w:t>
      </w:r>
      <w:r>
        <w:rPr/>
        <w:t>뢺朳␸</w:t>
      </w:r>
      <w:r>
        <w:rPr>
          <w:rtl w:val="true"/>
        </w:rPr>
        <w:t>ﵪ</w:t>
      </w:r>
      <w:r>
        <w:rPr/>
        <w:t>ᡑ͔</w:t>
      </w:r>
      <w:r>
        <w:rPr/>
        <w:t>䉞ゟ</w:t>
      </w:r>
      <w:r>
        <w:rPr/>
        <w:t>ட</w:t>
      </w:r>
      <w:r>
        <w:rPr/>
        <w:t>訦鰌磀䙁蝮⼧왐ス벢 햳꼦餐䪁燺㉂歯覟㳉儩浹ꁆ믌쪝냼婎㌬</w:t>
      </w:r>
      <w:r>
        <w:rPr/>
        <w:t>ᗠ</w:t>
      </w:r>
      <w:r>
        <w:rPr/>
        <w:t>礓탑岨鍦</w:t>
      </w:r>
      <w:r>
        <w:rPr/>
        <w:t>ⲇ</w:t>
      </w:r>
      <w:r>
        <w:rPr/>
        <w:t>솩</w:t>
      </w:r>
      <w:r>
        <w:rPr/>
        <w:t>»</w:t>
      </w:r>
      <w:r>
        <w:rPr/>
        <w:t>䒜饩䢥鞍疹愄</w:t>
      </w:r>
      <w:r>
        <w:rPr>
          <w:rtl w:val="true"/>
        </w:rPr>
        <w:t>ت</w:t>
      </w:r>
      <w:r>
        <w:rPr/>
        <w:t>䲰졨⿌璨鴉쳍㠂右輀</w:t>
      </w:r>
      <w:r>
        <w:rPr/>
        <w:t>Ả</w:t>
      </w:r>
      <w:r>
        <w:rPr/>
        <w:t>戎䅮㌻荞菔㦁毿</w:t>
      </w:r>
      <w:r>
        <w:rPr/>
        <w:t>Ꙓ</w:t>
      </w:r>
      <w:r>
        <w:rPr/>
        <w:t>농</w:t>
      </w:r>
      <w:r>
        <w:rPr/>
        <w:t>ᏼ</w:t>
      </w:r>
      <w:r>
        <w:rPr/>
        <w:t>コ쿷鲎♴䟢邧</w:t>
      </w:r>
      <w:r>
        <w:rPr/>
        <w:t>ᯪ</w:t>
      </w:r>
      <w:r>
        <w:rPr/>
        <w:t>ꇼ롳膥ㆢ쏙</w:t>
      </w:r>
      <w:r>
        <w:rPr/>
        <w:t>֨</w:t>
      </w:r>
      <w:r>
        <w:rPr/>
        <w:t>㩯⤂?뤷䒊</w:t>
      </w:r>
      <w:r>
        <w:rPr/>
        <w:t>ጪ</w:t>
      </w:r>
      <w:r>
        <w:rPr/>
        <w:t>칕釙벥</w:t>
      </w:r>
      <w:r>
        <w:rPr/>
        <w:t>ₙ</w:t>
      </w:r>
      <w:r>
        <w:rPr/>
        <w:t>兵</w:t>
      </w:r>
      <w:r>
        <w:rPr/>
        <w:t>Ǣ</w:t>
      </w:r>
      <w:r>
        <w:rPr/>
        <w:t>櫓䆕鲄굂눍䕉게䟶埭菱噾ꀓ瘳</w:t>
      </w:r>
      <w:r>
        <w:rPr/>
        <w:t>ড</w:t>
      </w:r>
      <w:r>
        <w:rPr/>
        <w:t>볉梥귒麀</w:t>
      </w:r>
      <w:r>
        <w:rPr/>
        <w:t>α</w:t>
      </w:r>
      <w:r>
        <w:rPr/>
        <w:t>䎣</w:t>
      </w:r>
      <w:r>
        <w:rPr/>
        <w:t>ꘛ</w:t>
      </w:r>
      <w:r>
        <w:rPr/>
        <w:t>풝찁轍揓</w:t>
      </w:r>
      <w:r>
        <w:rPr/>
        <w:t>ᡙ</w:t>
      </w:r>
      <w:r>
        <w:rPr/>
        <w:t>鴉쪪佼塔濅딿찏̊?碰킛珂濓삳</w:t>
      </w:r>
      <w:r>
        <w:rPr/>
        <w:t>᠉</w:t>
      </w:r>
      <w:r>
        <w:rPr/>
        <w:t>蒫㫢鸸싯柦侮킵뿳潳뀟磀柀匘틤嶉쌠講⸠栜</w:t>
      </w:r>
      <w:r>
        <w:rPr/>
        <w:t>ầ</w:t>
      </w:r>
      <w:r>
        <w:rPr/>
        <w:t>ꖚ</w:t>
      </w:r>
      <w:r>
        <w:rPr/>
        <w:t>賰偐簷퇥</w:t>
      </w:r>
      <w:r>
        <w:rPr/>
        <w:t>໮</w:t>
      </w:r>
      <w:r>
        <w:rPr/>
        <w:t>ꇶꇝ興䷾쯷뭸⚙双곍覡먁㿩륚桞彜ꌴꇷ㲷䁥삇㜏눳㏑攙즆낞㍌睚</w:t>
      </w:r>
      <w:r>
        <w:rPr/>
        <w:t>ⱒ</w:t>
      </w:r>
      <w:r>
        <w:rPr/>
        <w:t>틓棯㬚㘲걫</w:t>
      </w:r>
      <w:r>
        <w:rPr/>
        <w:t>Ⲁ</w:t>
      </w:r>
      <w:r>
        <w:rPr/>
        <w:t>큏！몦흅셕㳇퇗ꀢ</w:t>
      </w:r>
      <w:r>
        <w:rPr/>
        <w:t>ಠ෢</w:t>
      </w:r>
      <w:r>
        <w:rPr/>
        <w:t>搲磊ꅑ</w:t>
      </w:r>
      <w:r>
        <w:rPr>
          <w:rtl w:val="true"/>
        </w:rPr>
        <w:t>ﱀ</w:t>
      </w:r>
      <w:r>
        <w:rPr>
          <w:rtl w:val="true"/>
        </w:rPr>
        <w:t>〪</w:t>
      </w:r>
      <w:r>
        <w:rPr/>
        <w:t>蠿</w:t>
      </w:r>
      <w:r>
        <w:rPr/>
        <w:t>ᔇ</w:t>
      </w:r>
      <w:r>
        <w:rPr/>
        <w:t>䘝썱</w:t>
      </w:r>
      <w:r>
        <w:rPr/>
        <w:t>Ẇ</w:t>
      </w:r>
      <w:r>
        <w:rPr/>
        <w:t>㫃</w:t>
      </w:r>
      <w:r>
        <w:rPr>
          <w:rtl w:val="true"/>
        </w:rPr>
        <w:t>ﴔ</w:t>
      </w:r>
      <w:r>
        <w:rPr/>
        <w:t>〨</w:t>
      </w:r>
      <w:r>
        <w:rPr/>
        <w:t>꣏</w:t>
      </w:r>
      <w:r>
        <w:rPr/>
        <w:t>ᵈ</w:t>
      </w:r>
      <w:r>
        <w:rPr/>
        <w:t>亁麏呸苢</w:t>
      </w:r>
      <w:r>
        <w:rPr/>
        <w:t>⣽</w:t>
      </w:r>
      <w:r>
        <w:rPr/>
        <w:t>晉</w:t>
      </w:r>
      <w:r>
        <w:rPr>
          <w:rtl w:val="true"/>
        </w:rPr>
        <w:t>ࢁ</w:t>
      </w:r>
      <w:r>
        <w:rPr/>
        <w:t>콽젌㝄첧蘢꼮탨</w:t>
      </w:r>
      <w:r>
        <w:rPr>
          <w:rtl w:val="true"/>
        </w:rPr>
        <w:t>ݓ</w:t>
      </w:r>
      <w:r>
        <w:rPr/>
        <w:t>귎뭞㈎挡퍏临</w:t>
      </w:r>
      <w:r>
        <w:rPr/>
        <w:t>ٟ</w:t>
      </w:r>
      <w:r>
        <w:rPr/>
        <w:t>㍚</w:t>
      </w:r>
      <w:r>
        <w:rPr/>
        <w:t>ᙸ</w:t>
      </w:r>
      <w:r>
        <w:rPr/>
        <w:t>༶</w:t>
      </w:r>
      <w:r>
        <w:rPr/>
        <w:t>촔곷</w:t>
      </w:r>
      <w:r>
        <w:rPr/>
        <w:t>ō</w:t>
      </w:r>
      <w:r>
        <w:rPr/>
        <w:t>冸䕊鰗哫켾</w:t>
      </w:r>
      <w:r>
        <w:rPr>
          <w:rtl w:val="true"/>
        </w:rPr>
        <w:t>ܔ</w:t>
      </w:r>
      <w:r>
        <w:rPr/>
        <w:t>栊毲뙫ꏸ뱓돰ꉖ䅻?吵㼧㐉鑮铍狼⟓ㄿ</w:t>
      </w:r>
      <w:r>
        <w:rPr/>
        <w:t>ᗓʷ</w:t>
      </w:r>
      <w:r>
        <w:rPr/>
        <w:t>첤䜬뿺蝏葮徉芡씲퓱幐</w:t>
      </w:r>
      <w:r>
        <w:rPr>
          <w:rtl w:val="true"/>
        </w:rPr>
        <w:t>ݩ</w:t>
      </w:r>
      <w:r>
        <w:rPr/>
        <w:t>䅏핌?칂</w:t>
      </w:r>
      <w:r>
        <w:rPr/>
        <w:t>ᎌ⸁⯀</w:t>
      </w:r>
      <w:r>
        <w:rPr/>
        <w:t>頭ᇧ䯶</w:t>
      </w:r>
      <w:r>
        <w:rPr>
          <w:rtl w:val="true"/>
        </w:rPr>
        <w:t>࠯</w:t>
      </w:r>
      <w:r>
        <w:rPr>
          <w:rtl w:val="true"/>
        </w:rPr>
        <w:t>ޣݿ</w:t>
      </w:r>
      <w:r>
        <w:rPr/>
        <w:t>苧</w:t>
      </w:r>
      <w:r>
        <w:rPr/>
        <w:t>ᙋᗪ</w:t>
      </w:r>
      <w:r>
        <w:rPr/>
        <w:t>౓</w:t>
      </w:r>
      <w:r>
        <w:rPr/>
        <w:t>煇얈ㄏ舎㎜誶잏둩㩠</w:t>
      </w:r>
      <w:r>
        <w:rPr/>
        <w:t>ꜽ</w:t>
      </w:r>
      <w:r>
        <w:rPr/>
        <w:t>㟋盕羽ꒋ⁭橌锦᥷</w:t>
      </w:r>
      <w:r>
        <w:rPr/>
        <w:t>৲</w:t>
      </w:r>
      <w:r>
        <w:rPr/>
        <w:t>ᛯ</w:t>
      </w:r>
      <w:r>
        <w:rPr/>
        <w:t>䞞슢珗쥫</w:t>
      </w:r>
      <w:r>
        <w:rPr/>
        <w:t>ꢾ</w:t>
      </w:r>
      <w:r>
        <w:rPr/>
        <w:t>띭</w:t>
      </w:r>
      <w:r>
        <w:rPr/>
        <w:t>ཊ</w:t>
      </w:r>
      <w:r>
        <w:rPr/>
        <w:t>輼铣銶보쎜勋噚덥㶬㾏퐹</w:t>
      </w:r>
      <w:r>
        <w:rPr/>
        <w:t>ೳ⫈꫋?</w:t>
      </w:r>
      <w:r>
        <w:rPr/>
        <w:t>郴쏗퀧</w:t>
      </w:r>
      <w:r>
        <w:rPr/>
        <w:t>৫᪦</w:t>
      </w:r>
      <w:r>
        <w:rPr/>
        <w:t>뱘읞岻規읚깱</w:t>
      </w:r>
      <w:r>
        <w:rPr/>
        <w:t>ԅ</w:t>
      </w:r>
      <w:r>
        <w:rPr/>
        <w:t>䟜먗聛㴯?풬뀋谨뢟項㞦</w:t>
      </w:r>
      <w:r>
        <w:rPr/>
        <w:t>ᛪ</w:t>
      </w:r>
      <w:r>
        <w:rPr/>
        <w:t>ᰁ</w:t>
      </w:r>
      <w:r>
        <w:rPr/>
        <w:t>牑橌簽临갫?聪</w:t>
      </w:r>
      <w:r>
        <w:rPr/>
        <w:t>஥</w:t>
      </w:r>
      <w:r>
        <w:rPr/>
        <w:t>遮</w:t>
      </w:r>
      <w:r>
        <w:rPr/>
        <w:t>༐?</w:t>
      </w:r>
      <w:r>
        <w:rPr/>
        <w:t>뭮棨</w:t>
      </w:r>
      <w:r>
        <w:rPr/>
        <w:t>Ƛ</w:t>
      </w:r>
      <w:r>
        <w:rPr/>
        <w:t>쮹䧓</w:t>
      </w:r>
      <w:r>
        <w:rPr/>
        <w:t>ᖻ</w:t>
      </w:r>
      <w:r>
        <w:rPr/>
        <w:t>먽婠⯇퓠狽膤</w:t>
      </w:r>
      <w:r>
        <w:rPr/>
        <w:t>ფ</w:t>
      </w:r>
      <w:r>
        <w:rPr/>
        <w:t>롾㉸벽</w:t>
      </w:r>
      <w:r>
        <w:rPr>
          <w:rtl w:val="true"/>
        </w:rPr>
        <w:t>ࢴ</w:t>
      </w:r>
      <w:r>
        <w:rPr/>
        <w:t>㾇丈䈣㷙</w:t>
      </w:r>
      <w:r>
        <w:rPr/>
        <w:t>ⱍᘈ</w:t>
      </w:r>
      <w:r>
        <w:rPr/>
        <w:t>꧀</w:t>
      </w:r>
      <w:r>
        <w:rPr/>
        <w:t>⼎檛⸉뺊帩샭潷䮺築㟡╝唍</w:t>
      </w:r>
      <w:r>
        <w:rPr/>
        <w:t>ꥍ</w:t>
      </w:r>
      <w:r>
        <w:rPr/>
        <w:t>ｋ撔槁뛚</w:t>
      </w:r>
      <w:r>
        <w:rPr/>
        <w:t></w:t>
      </w:r>
      <w:r>
        <w:rPr/>
        <w:t>䩂詰洗</w:t>
      </w:r>
      <w:r>
        <w:rPr/>
        <w:t>Ǿ</w:t>
      </w:r>
      <w:r>
        <w:rPr/>
        <w:t>婒</w:t>
      </w:r>
      <w:r>
        <w:rPr/>
        <w:t>˜</w:t>
      </w:r>
      <w:r>
        <w:rPr/>
        <w:t>휾胴</w:t>
      </w:r>
      <w:r>
        <w:rPr/>
        <w:t>ནꢝ</w:t>
      </w:r>
      <w:r>
        <w:rPr/>
        <w:t>兀ㄉ왿榗犡㜏</w:t>
      </w:r>
      <w:r>
        <w:rPr/>
        <w:t>ꚧ</w:t>
      </w:r>
      <w:r>
        <w:rPr/>
        <w:t>鏼</w:t>
      </w:r>
      <w:r>
        <w:rPr/>
        <w:t>ᘘ</w:t>
      </w:r>
      <w:r>
        <w:rPr/>
        <w:t>面</w:t>
      </w:r>
      <w:r>
        <w:rPr/>
        <w:t>ྑ</w:t>
      </w:r>
      <w:r>
        <w:rPr/>
        <w:t>笱</w:t>
      </w:r>
      <w:r>
        <w:rPr/>
        <w:t>Ձʭ</w:t>
      </w:r>
      <w:r>
        <w:rPr/>
        <w:t>夥蝺</w:t>
      </w:r>
      <w:r>
        <w:rPr/>
        <w:t>؉∲</w:t>
      </w:r>
      <w:r>
        <w:rPr/>
        <w:t>쪳</w:t>
      </w:r>
      <w:r>
        <w:rPr/>
        <w:t>ꢻ</w:t>
      </w:r>
      <w:r>
        <w:rPr/>
        <w:t>럃瓻</w:t>
      </w:r>
      <w:r>
        <w:rPr/>
        <w:t>െ</w:t>
      </w:r>
      <w:r>
        <w:rPr/>
        <w:t>킵瓭찰</w:t>
      </w:r>
      <w:r>
        <w:rPr/>
        <w:t>Ạ?</w:t>
      </w:r>
      <w:r>
        <w:rPr/>
        <w:t>⻂뚋酝</w:t>
      </w:r>
      <w:r>
        <w:rPr/>
        <w:t>Ỵ</w:t>
      </w:r>
      <w:r>
        <w:rPr/>
        <w:t>颁砛乻羐⻰駒몔</w:t>
      </w:r>
      <w:r>
        <w:rPr/>
        <w:t>⣜</w:t>
      </w:r>
      <w:r>
        <w:rPr/>
        <w:t>ꍬ錶订쓧仵串꓌㈥램ᄯ䣹</w:t>
      </w:r>
      <w:r>
        <w:rPr/>
        <w:t>ꦖ</w:t>
      </w:r>
      <w:r>
        <w:rPr/>
        <w:t>尘</w:t>
      </w:r>
      <w:r>
        <w:rPr>
          <w:rtl w:val="true"/>
        </w:rPr>
        <w:t>ނ</w:t>
      </w:r>
      <w:r>
        <w:rPr/>
        <w:t>莲?</w:t>
      </w:r>
      <w:r>
        <w:rPr/>
        <w:t>ಎ</w:t>
      </w:r>
      <w:r>
        <w:rPr/>
        <w:t>䙯某什</w:t>
      </w:r>
      <w:r>
        <w:rPr/>
        <w:t>ₐ</w:t>
      </w:r>
      <w:r>
        <w:rPr/>
        <w:t>꾯</w:t>
      </w:r>
      <w:r>
        <w:rPr>
          <w:rtl w:val="true"/>
        </w:rPr>
        <w:t>ﴬ</w:t>
      </w:r>
      <w:r>
        <w:rPr/>
        <w:t>슛♆ꄘ딤᫹䐜⨆</w:t>
      </w:r>
      <w:r>
        <w:rPr/>
        <w:t>Ⲳ?</w:t>
      </w:r>
      <w:r>
        <w:rPr/>
        <w:t>铫頀</w:t>
      </w:r>
      <w:r>
        <w:rPr/>
        <w:t>὚</w:t>
      </w:r>
      <w:r>
        <w:rPr/>
        <w:t>惂濹䈳</w:t>
      </w:r>
      <w:r>
        <w:rPr/>
        <w:t>ᴜ</w:t>
      </w:r>
      <w:r>
        <w:rPr/>
        <w:t>陽榸㫂</w:t>
      </w:r>
      <w:r>
        <w:rPr/>
        <w:t>Ꝋ</w:t>
      </w:r>
      <w:r>
        <w:rPr/>
        <w:t>楊螋峭畛繬꘻</w:t>
      </w:r>
      <w:r>
        <w:rPr/>
        <w:t>ἅ</w:t>
      </w:r>
      <w:r>
        <w:rPr/>
        <w:t>ꍮ</w:t>
      </w:r>
      <w:r>
        <w:rPr>
          <w:rtl w:val="true"/>
        </w:rPr>
        <w:t>ﺉ</w:t>
      </w:r>
      <w:r>
        <w:rPr/>
        <w:t></w:t>
      </w:r>
      <w:r>
        <w:rPr/>
        <w:t>洐檆뇁디倝ꃜ茴</w:t>
      </w:r>
      <w:r>
        <w:rPr/>
        <w:t>ো</w:t>
      </w:r>
      <w:r>
        <w:rPr/>
        <w:t>爙㘆</w:t>
      </w:r>
      <w:r>
        <w:rPr/>
        <w:t>ო</w:t>
      </w:r>
      <w:r>
        <w:rPr/>
        <w:t>읱㩑?䱞㐄풾</w:t>
      </w:r>
      <w:r>
        <w:rPr/>
        <w:t>ꖈ♶</w:t>
      </w:r>
      <w:r>
        <w:rPr/>
        <w:t>țᚘ</w:t>
      </w:r>
      <w:r>
        <w:rPr/>
        <w:t>౎</w:t>
      </w:r>
      <w:r>
        <w:rPr/>
        <w:t>肚뇧竣樧賉</w:t>
      </w:r>
      <w:r>
        <w:rPr/>
        <w:t>Ἀ</w:t>
      </w:r>
      <w:r>
        <w:rPr/>
        <w:t>ዬ</w:t>
      </w:r>
      <w:r>
        <w:rPr/>
        <w:t>詡멾嘅谵</w:t>
      </w:r>
      <w:r>
        <w:rPr/>
        <w:t>ѹ</w:t>
      </w:r>
      <w:r>
        <w:rPr/>
        <w:t>툳</w:t>
      </w:r>
      <w:r>
        <w:rPr/>
        <w:t>ஓ</w:t>
      </w:r>
      <w:r>
        <w:rPr/>
        <w:t>頞컘憁㟖䒃缉䴿?鶋戜쿴</w:t>
      </w:r>
      <w:r>
        <w:rPr/>
        <w:t>ᶶ</w:t>
      </w:r>
      <w:r>
        <w:rPr/>
        <w:t>ꑻ</w:t>
      </w:r>
      <w:r>
        <w:rPr/>
        <w:t>঩</w:t>
      </w:r>
      <w:r>
        <w:rPr/>
        <w:t>衶鳒？</w:t>
      </w:r>
      <w:r>
        <w:rPr/>
        <w:t>҃</w:t>
      </w:r>
      <w:r>
        <w:rPr/>
        <w:t>澪늋汍핲㨫?</w:t>
      </w:r>
      <w:r>
        <w:rPr/>
        <w:t>ḗ</w:t>
      </w:r>
      <w:r>
        <w:rPr/>
        <w:t>㾔䬩샸喝</w:t>
      </w:r>
      <w:r>
        <w:rPr/>
        <w:t>ျ</w:t>
      </w:r>
      <w:r>
        <w:rPr/>
        <w:t>糰蚖쥸堻켸삅劫刘傸疔힀锦橝?췑爂쬌</w:t>
      </w:r>
      <w:r>
        <w:rPr/>
        <w:t>Ჵ</w:t>
      </w:r>
      <w:r>
        <w:rPr/>
        <w:t>咨炉㣭苩뜾</w:t>
      </w:r>
      <w:r>
        <w:rPr/>
        <w:t>བ</w:t>
      </w:r>
      <w:r>
        <w:rPr/>
        <w:t>魾</w:t>
      </w:r>
      <w:r>
        <w:rPr/>
        <w:t>ᰑ</w:t>
      </w:r>
      <w:r>
        <w:rPr/>
        <w:t>䅿䲭</w:t>
      </w:r>
      <w:r>
        <w:rPr/>
        <w:t>8</w:t>
      </w:r>
      <w:r>
        <w:rPr/>
        <w:t>ٓ?</w:t>
      </w:r>
      <w:r>
        <w:rPr/>
        <w:t>䉃骱⎹麮攃?霪젮㓣</w:t>
      </w:r>
      <w:r>
        <w:rPr/>
        <w:t>ꔹ</w:t>
      </w:r>
      <w:r>
        <w:rPr/>
        <w:t>꿙䣃㔵跨숩奿㟓欑ꆥ顀惢?尝帱钠퓯⟗又餯舃걩켲</w:t>
      </w:r>
      <w:r>
        <w:rPr/>
        <w:t>݉</w:t>
      </w:r>
      <w:r>
        <w:rPr/>
        <w:t>ₒ</w:t>
      </w:r>
      <w:r>
        <w:rPr>
          <w:rtl w:val="true"/>
        </w:rPr>
        <w:t>ڂ</w:t>
      </w:r>
      <w:r>
        <w:rPr/>
        <w:t>悢⒎</w:t>
      </w:r>
      <w:r>
        <w:rPr/>
        <w:t>້</w:t>
      </w:r>
      <w:r>
        <w:rPr/>
        <w:t>읊</w:t>
      </w:r>
      <w:r>
        <w:rPr/>
        <w:t>འ͔</w:t>
      </w:r>
      <w:r>
        <w:rPr/>
        <w:t>椀챡큸禑躥䴧</w:t>
      </w:r>
      <w:r>
        <w:rPr/>
        <w:t>ꩤ</w:t>
      </w:r>
      <w:r>
        <w:rPr/>
        <w:t>ѓ⫉</w:t>
      </w:r>
      <w:r>
        <w:rPr/>
        <w:t>ꈗ쑟䡰</w:t>
      </w:r>
      <w:r>
        <w:rPr/>
        <w:t>ᧃ</w:t>
      </w:r>
      <w:r>
        <w:rPr/>
        <w:t>뢵턩匀</w:t>
      </w:r>
      <w:r>
        <w:rPr/>
        <w:t>ౕ</w:t>
      </w:r>
      <w:r>
        <w:rPr/>
        <w:t>І</w:t>
      </w:r>
      <w:r>
        <w:rPr/>
        <w:t>㑄</w:t>
      </w:r>
      <w:r>
        <w:rPr/>
        <w:t>൭</w:t>
      </w:r>
      <w:r>
        <w:rPr/>
        <w:t>䇱谪나賅䬊룢ᆁ㣲</w:t>
      </w:r>
      <w:r>
        <w:rPr/>
        <w:t>Ⱉ</w:t>
      </w:r>
      <w:r>
        <w:rPr/>
        <w:t>뼍姴뢁钃⍠</w:t>
      </w:r>
      <w:r>
        <w:rPr/>
        <w:t>৽</w:t>
      </w:r>
      <w:r>
        <w:rPr/>
        <w:t>㋡捧驪</w:t>
      </w:r>
      <w:r>
        <w:rPr/>
        <w:t>٫</w:t>
      </w:r>
      <w:r>
        <w:rPr/>
        <w:t>䡳</w:t>
      </w:r>
      <w:r>
        <w:rPr/>
        <w:t>ӆ</w:t>
      </w:r>
      <w:r>
        <w:rPr/>
        <w:t>텥袟譺䳬腎塨</w:t>
      </w:r>
      <w:r>
        <w:rPr/>
        <w:t>꠪</w:t>
      </w:r>
      <w:r>
        <w:rPr/>
        <w:t>耕䥞⌐鱺㨨䱛뿪娢凌慡躞怅㠵售좼</w:t>
      </w:r>
      <w:r>
        <w:rPr/>
        <w:t>ꨡ</w:t>
      </w:r>
      <w:r>
        <w:rPr/>
        <w:t>⻉?</w:t>
      </w:r>
      <w:r>
        <w:rPr/>
        <w:t>ұ</w:t>
      </w:r>
      <w:r>
        <w:rPr/>
        <w:t>괰✔</w:t>
      </w:r>
      <w:r>
        <w:rPr/>
        <w:t>Ꚓ∏</w:t>
      </w:r>
      <w:r>
        <w:rPr/>
        <w:t>匽</w:t>
      </w:r>
      <w:r>
        <w:rPr/>
        <w:t>ɺ</w:t>
      </w:r>
      <w:r>
        <w:rPr/>
        <w:t>ꗪ</w:t>
      </w:r>
      <w:r>
        <w:rPr/>
        <w:t>蟗</w:t>
      </w:r>
      <w:r>
        <w:rPr/>
        <w:t>༻</w:t>
      </w:r>
      <w:r>
        <w:rPr/>
        <w:t>츀훘矘垖셱</w:t>
      </w:r>
      <w:r>
        <w:rPr>
          <w:rtl w:val="true"/>
        </w:rPr>
        <w:t>ࠍ</w:t>
      </w:r>
      <w:r>
        <w:rPr/>
        <w:t>Զ</w:t>
      </w:r>
      <w:r>
        <w:rPr/>
        <w:t>駨㢒≴᫔Ⓤ</w:t>
      </w:r>
      <w:r>
        <w:rPr>
          <w:rtl w:val="true"/>
        </w:rPr>
        <w:t>ࢽ</w:t>
      </w:r>
      <w:r>
        <w:rPr/>
        <w:t></w:t>
      </w:r>
      <w:r>
        <w:rPr/>
        <w:t>Ạ⓰</w:t>
      </w:r>
      <w:r>
        <w:rPr/>
        <w:t>䫚鯨瘵愶</w:t>
      </w:r>
      <w:r>
        <w:rPr/>
        <w:t>ኳ</w:t>
      </w:r>
      <w:r>
        <w:rPr/>
        <w:t>탽鬚뇑梅젗沒騏脎꼀</w:t>
      </w:r>
      <w:r>
        <w:rPr/>
        <w:t>⣄</w:t>
      </w:r>
      <w:r>
        <w:rPr/>
        <w:t>钃鿾葠</w:t>
      </w:r>
      <w:r>
        <w:rPr/>
        <w:t>Ҏ</w:t>
      </w:r>
      <w:r>
        <w:rPr/>
        <w:t>뀘</w:t>
      </w:r>
      <w:r>
        <w:rPr/>
        <w:t>ꖅ</w:t>
      </w:r>
      <w:r>
        <w:rPr/>
        <w:t>譅퍢瘗弋㛢㛑粞铆핓鉿惌丯꼒誝厧</w:t>
      </w:r>
      <w:r>
        <w:rPr/>
        <w:t>ᴫ</w:t>
      </w:r>
      <w:r>
        <w:rPr/>
        <w:t>죤쬭豲淈戜</w:t>
      </w:r>
      <w:r>
        <w:rPr/>
        <w:t>ᕻ</w:t>
      </w:r>
      <w:r>
        <w:rPr/>
        <w:t>駡䄛</w:t>
      </w:r>
      <w:r>
        <w:rPr>
          <w:rtl w:val="true"/>
        </w:rPr>
        <w:t>࠴</w:t>
      </w:r>
      <w:r>
        <w:rPr/>
        <w:t>尵㦠䆻랟텩</w:t>
      </w:r>
      <w:r>
        <w:rPr/>
        <w:t>෾</w:t>
      </w:r>
      <w:r>
        <w:rPr/>
        <w:t>ퟄ㬇</w:t>
      </w:r>
      <w:r>
        <w:rPr/>
        <w:t>ᬟ</w:t>
      </w:r>
      <w:r>
        <w:rPr/>
        <w:t>绺</w:t>
      </w:r>
      <w:r>
        <w:rPr/>
        <w:t>Ⲕ?⤒</w:t>
      </w:r>
      <w:r>
        <w:rPr/>
        <w:t>ኜ</w:t>
      </w:r>
      <w:r>
        <w:rPr/>
        <w:t>Ⱨ</w:t>
      </w:r>
      <w:r>
        <w:rPr/>
        <w:t>牀涃믫腣㤕糜豍訩二捏</w:t>
      </w:r>
      <w:r>
        <w:rPr/>
        <w:t>ἄ</w:t>
      </w:r>
      <w:r>
        <w:rPr/>
        <w:t>濴췟階</w:t>
      </w:r>
      <w:r>
        <w:rPr/>
        <w:t>ʠ</w:t>
      </w:r>
      <w:r>
        <w:rPr>
          <w:rtl w:val="true"/>
        </w:rPr>
        <w:t>﯎ِ</w:t>
      </w:r>
      <w:r>
        <w:rPr/>
        <w:t>ꔐ</w:t>
      </w:r>
      <w:r>
        <w:rPr/>
        <w:t>ᔿ</w:t>
      </w:r>
      <w:r>
        <w:rPr/>
        <w:t>ꎏ䳰㧃霙</w:t>
      </w:r>
      <w:r>
        <w:rPr>
          <w:rtl w:val="true"/>
        </w:rPr>
        <w:t>ﲃ</w:t>
      </w:r>
      <w:r>
        <w:rPr/>
        <w:t>᥆</w:t>
      </w:r>
      <w:r>
        <w:rPr/>
        <w:t>䁞　䦑㸓珈墵䛝</w:t>
      </w:r>
      <w:r>
        <w:rPr/>
        <w:t>Თ⠫</w:t>
      </w:r>
      <w:r>
        <w:rPr/>
        <w:t>ꡎ</w:t>
      </w:r>
      <w:r>
        <w:rPr/>
        <w:t>ｯ</w:t>
      </w:r>
      <w:r>
        <w:rPr/>
        <w:t>ẻ</w:t>
      </w:r>
      <w:r>
        <w:rPr/>
        <w:t>ꈔ僱埾䌷邛?</w:t>
      </w:r>
      <w:r>
        <w:rPr/>
        <w:t>࿠</w:t>
      </w:r>
      <w:r>
        <w:rPr/>
        <w:t>놈</w:t>
      </w:r>
      <w:r>
        <w:rPr/>
        <w:t>ֻ</w:t>
      </w:r>
      <w:r>
        <w:rPr/>
        <w:t>ӱ</w:t>
      </w:r>
      <w:r>
        <w:rPr/>
        <w:t>븒</w:t>
      </w:r>
      <w:r>
        <w:rPr/>
        <w:t>ꘟ</w:t>
      </w:r>
      <w:r>
        <w:rPr/>
        <w:t>䓌꺕橕㙽</w:t>
      </w:r>
      <w:r>
        <w:rPr/>
        <w:t>ꩅ</w:t>
      </w:r>
      <w:r>
        <w:rPr/>
        <w:t>猁?ꐴ퍗耊䥗 龗쫧溜</w:t>
      </w:r>
      <w:r>
        <w:rPr/>
        <w:t>፹</w:t>
      </w:r>
      <w:r>
        <w:rPr/>
        <w:t>砨</w:t>
      </w:r>
      <w:r>
        <w:rPr>
          <w:rtl w:val="true"/>
        </w:rPr>
        <w:t>ﶙ</w:t>
      </w:r>
      <w:r>
        <w:rPr/>
        <w:t>惌䎇︒㢋쐞</w:t>
      </w:r>
      <w:r>
        <w:rPr/>
        <w:t>ꘋ</w:t>
      </w:r>
      <w:r>
        <w:rPr/>
        <w:t>嚱䘢寖⍣鈒螭룛⌚席瑯ﾡ歬</w:t>
      </w:r>
      <w:r>
        <w:rPr/>
        <w:t>ᰣꢓ</w:t>
      </w:r>
      <w:r>
        <w:rPr/>
        <w:t>鷱秫</w:t>
      </w:r>
      <w:r>
        <w:rPr/>
        <w:t>ሤ</w:t>
      </w:r>
      <w:r>
        <w:rPr/>
        <w:t>䰧≠뵯怚ꑰ犋</w:t>
      </w:r>
      <w:r>
        <w:rPr>
          <w:rtl w:val="true"/>
        </w:rPr>
        <w:t>ﳢ</w:t>
      </w:r>
      <w:r>
        <w:rPr/>
        <w:t></w:t>
      </w:r>
      <w:r>
        <w:rPr/>
        <w:t>먥셖䜳</w:t>
      </w:r>
      <w:r>
        <w:rPr>
          <w:rtl w:val="true"/>
        </w:rPr>
        <w:t>ﲎﰞ</w:t>
      </w:r>
      <w:r>
        <w:rPr/>
        <w:t>頻껈郾㻰쯬즳?竩憰匩膄?</w:t>
      </w:r>
      <w:r>
        <w:rPr/>
        <w:t>ꫪ</w:t>
      </w:r>
      <w:r>
        <w:rPr/>
        <w:t>鋹럞僻蓧핑〔듆</w:t>
      </w:r>
      <w:r>
        <w:rPr/>
        <w:t>ग</w:t>
      </w:r>
      <w:r>
        <w:rPr/>
        <w:t>끉菆숱</w:t>
      </w:r>
      <w:r>
        <w:rPr/>
        <w:t>ᲀꭎↈ</w:t>
      </w:r>
      <w:r>
        <w:rPr/>
        <w:t>로</w:t>
      </w:r>
      <w:r>
        <w:rPr/>
        <w:t>꧀</w:t>
      </w:r>
      <w:r>
        <w:rPr/>
        <w:t>遟豍誧証敱䲑⮃晗</w:t>
      </w:r>
      <w:r>
        <w:rPr/>
        <w:t>Ꝫ</w:t>
      </w:r>
      <w:r>
        <w:rPr/>
        <w:t>秶辐銶羾꒠䫰䳢臭⇙</w:t>
      </w:r>
      <w:r>
        <w:rPr/>
        <w:t>Ꟊ♑</w:t>
      </w:r>
      <w:r>
        <w:rPr/>
        <w:t>咋</w:t>
      </w:r>
      <w:r>
        <w:rPr/>
        <w:t>ሖ</w:t>
      </w:r>
      <w:r>
        <w:rPr/>
        <w:t>궯</w:t>
      </w:r>
      <w:r>
        <w:rPr>
          <w:rtl w:val="true"/>
        </w:rPr>
        <w:t>ޔ</w:t>
      </w:r>
      <w:r>
        <w:rPr/>
        <w:t>煬</w:t>
      </w:r>
      <w:r>
        <w:rPr/>
        <w:t>Ԟ</w:t>
      </w:r>
      <w:r>
        <w:rPr/>
        <w:t>남灓뀁㠶</w:t>
      </w:r>
      <w:r>
        <w:rPr/>
        <w:t>੿</w:t>
      </w:r>
      <w:r>
        <w:rPr/>
        <w:t>붑⃗笎怮쐣縡꒪㫵郢</w:t>
      </w:r>
      <w:r>
        <w:rPr/>
        <w:t>ཧ</w:t>
      </w:r>
      <w:r>
        <w:rPr/>
        <w:t>槄呔</w:t>
      </w:r>
      <w:r>
        <w:rPr/>
        <w:t>ጨ</w:t>
      </w:r>
      <w:r>
        <w:rPr/>
        <w:t>ᄇ昈￱凄덀倞㨜莹詐珯</w:t>
      </w:r>
      <w:r>
        <w:rPr/>
        <w:t>ⲣ</w:t>
      </w:r>
      <w:r>
        <w:rPr/>
        <w:t>癩䧘⤵辮?紺뭠蜗簬谯涃뺜옱㣱薦舃윙뚃̸ꑳ嗢区</w:t>
      </w:r>
      <w:r>
        <w:rPr/>
        <w:t>ƌ</w:t>
      </w:r>
      <w:r>
        <w:rPr/>
        <w:t>팪腖蛃</w:t>
      </w:r>
      <w:r>
        <w:rPr/>
        <w:t>ཆ</w:t>
      </w:r>
      <w:r>
        <w:rPr/>
        <w:t>Ɖ</w:t>
      </w:r>
      <w:r>
        <w:rPr/>
        <w:t>珤몊쥛퍅粘</w:t>
      </w:r>
      <w:r>
        <w:rPr/>
        <w:t>꧀</w:t>
      </w:r>
      <w:r>
        <w:rPr/>
        <w:t>䐨倦얂躂坛諂</w:t>
      </w:r>
      <w:r>
        <w:rPr/>
        <w:t>ఫጝ</w:t>
      </w:r>
      <w:r>
        <w:rPr/>
        <w:t>槃㣳䴓㇋蓞檁嬑줵≑?蟜꓍榕</w:t>
      </w:r>
      <w:r>
        <w:rPr/>
        <w:t>ⴱ</w:t>
      </w:r>
      <w:r>
        <w:rPr/>
        <w:t>鴗∉</w:t>
      </w:r>
      <w:r>
        <w:rPr/>
        <w:t>î</w:t>
      </w:r>
      <w:r>
        <w:rPr/>
        <w:t>⺒僧얳篊</w:t>
      </w:r>
      <w:r>
        <w:rPr>
          <w:rtl w:val="true"/>
        </w:rPr>
        <w:t>܏</w:t>
      </w:r>
      <w:r>
        <w:rPr/>
        <w:t>ㅭ국㍀</w:t>
      </w:r>
      <w:r>
        <w:rPr/>
        <w:t>ɧⱽ</w:t>
      </w:r>
      <w:r>
        <w:rPr/>
        <w:t>湀缍</w:t>
      </w:r>
      <w:r>
        <w:rPr/>
        <w:t>ਲ</w:t>
      </w:r>
      <w:r>
        <w:rPr/>
        <w:t>놐焣썶</w:t>
      </w:r>
      <w:r>
        <w:rPr>
          <w:rtl w:val="true"/>
        </w:rPr>
        <w:t>ﵐ</w:t>
      </w:r>
      <w:r>
        <w:rPr/>
        <w:t>眊</w:t>
      </w:r>
      <w:r>
        <w:rPr/>
        <w:t>ⱷ</w:t>
      </w:r>
      <w:r>
        <w:rPr/>
        <w:t>믤</w:t>
      </w:r>
      <w:r>
        <w:rPr>
          <w:rtl w:val="true"/>
        </w:rPr>
        <w:t>؍</w:t>
      </w:r>
      <w:r>
        <w:rPr/>
        <w:t>젎</w:t>
      </w:r>
      <w:r>
        <w:rPr/>
        <w:t>ꚩ</w:t>
      </w:r>
      <w:r>
        <w:rPr/>
        <w:t>㕞⟛譍</w:t>
      </w:r>
      <w:r>
        <w:rPr>
          <w:rtl w:val="true"/>
        </w:rPr>
        <w:t>ﳝ</w:t>
      </w:r>
      <w:r>
        <w:rPr/>
        <w:t>셢㧛✻䅒ꐿ</w:t>
      </w:r>
      <w:r>
        <w:rPr/>
        <w:t>ꕍ</w:t>
      </w:r>
      <w:r>
        <w:rPr/>
        <w:t>㥄</w:t>
      </w:r>
      <w:r>
        <w:rPr/>
        <w:t>ꦱ</w:t>
      </w:r>
      <w:r>
        <w:rPr/>
        <w:t>뎰肂氃偆</w:t>
      </w:r>
      <w:r>
        <w:rPr/>
        <w:t>˷</w:t>
      </w:r>
      <w:r>
        <w:rPr/>
        <w:t>眕</w:t>
      </w:r>
      <w:r>
        <w:rPr/>
        <w:t>ؐ</w:t>
      </w:r>
      <w:r>
        <w:rPr/>
        <w:t>븒쐠䊔⏶蠸䵁䇃蟀ꄛ錵㩰嘹㤛囈或</w:t>
      </w:r>
      <w:r>
        <w:rPr/>
        <w:t>ⰴ⃝✔</w:t>
      </w:r>
      <w:r>
        <w:rPr/>
        <w:t>혞</w:t>
      </w:r>
      <w:r>
        <w:rPr/>
        <w:t>⢰?</w:t>
      </w:r>
      <w:r>
        <w:rPr/>
        <w:t>揸䠒腳</w:t>
      </w:r>
      <w:r>
        <w:rPr>
          <w:rtl w:val="true"/>
        </w:rPr>
        <w:t>ﮀ</w:t>
      </w:r>
      <w:r>
        <w:rPr/>
        <w:t>䄇稠懸尙粢坊黃・⧏케眰</w:t>
      </w:r>
      <w:r>
        <w:rPr/>
        <w:t>ꡰ</w:t>
      </w:r>
      <w:r>
        <w:rPr/>
        <w:t>퓦</w:t>
      </w:r>
      <w:r>
        <w:rPr/>
        <w:t>ᵁ</w:t>
      </w:r>
      <w:r>
        <w:rPr/>
        <w:t>㌠눹퓟</w:t>
      </w:r>
      <w:r>
        <w:rPr/>
        <w:t>Ӗ</w:t>
      </w:r>
      <w:r>
        <w:rPr/>
        <w:t>ꈺ勫⧇✶뻵</w:t>
      </w:r>
      <w:r>
        <w:rPr/>
        <w:t>Ἰ</w:t>
      </w:r>
      <w:r>
        <w:rPr/>
        <w:t>剄勇⃣䬮䎘甿ꀜ莐姊仁늜</w:t>
      </w:r>
      <w:r>
        <w:rPr/>
        <w:t>ᴳ</w:t>
      </w:r>
      <w:r>
        <w:rPr/>
        <w:t>糑쓩堇㫜쩁䅈</w:t>
      </w:r>
      <w:r>
        <w:rPr/>
        <w:t>ಙ</w:t>
      </w:r>
      <w:r>
        <w:rPr/>
        <w:t>赗</w:t>
      </w:r>
      <w:r>
        <w:rPr/>
        <w:t>ኴ</w:t>
      </w:r>
      <w:r>
        <w:rPr/>
        <w:t>棩</w:t>
      </w:r>
      <w:r>
        <w:rPr/>
        <w:t>Ტ</w:t>
      </w:r>
      <w:r>
        <w:rPr/>
        <w:t>埫䳋滎᣹乗⋪䣚燢⩬</w:t>
      </w:r>
      <w:r>
        <w:rPr/>
        <w:t>ⴴ</w:t>
      </w:r>
      <w:r>
        <w:rPr/>
        <w:t>Ꟍ</w:t>
      </w:r>
      <w:r>
        <w:rPr/>
        <w:t>콐⤷잢탽껆趈껤ꍱㆭ幝汍</w:t>
      </w:r>
      <w:r>
        <w:rPr/>
        <w:t>ॼ</w:t>
      </w:r>
      <w:r>
        <w:rPr/>
        <w:t>튨</w:t>
      </w:r>
      <w:r>
        <w:rPr>
          <w:rtl w:val="true"/>
        </w:rPr>
        <w:t>ج</w:t>
      </w:r>
      <w:r>
        <w:rPr/>
        <w:t>퀒</w:t>
      </w:r>
      <w:r>
        <w:rPr/>
        <w:t>ᙊ</w:t>
      </w:r>
      <w:r>
        <w:rPr/>
        <w:t>垼理絢퇊䴸박?樑컯뀍㞖훁푰</w:t>
      </w:r>
      <w:r>
        <w:rPr/>
        <w:t>ῲ</w:t>
      </w:r>
      <w:r>
        <w:rPr/>
        <w:t>ጵ</w:t>
      </w:r>
      <w:r>
        <w:rPr/>
        <w:t>偲┍⅖䆩鿮</w:t>
      </w:r>
      <w:r>
        <w:rPr/>
        <w:t>Շ</w:t>
      </w:r>
      <w:r>
        <w:rPr/>
        <w:t>闧</w:t>
      </w:r>
      <w:r>
        <w:rPr/>
        <w:t>ꝑ</w:t>
      </w:r>
      <w:r>
        <w:rPr/>
        <w:t>쭙</w:t>
      </w:r>
      <w:r>
        <w:rPr/>
        <w:t>ᥟ</w:t>
      </w:r>
      <w:r>
        <w:rPr/>
        <w:t>Ꙫƹ</w:t>
      </w:r>
      <w:r>
        <w:rPr/>
        <w:t>鎙핷꒘悦⫏</w:t>
      </w:r>
      <w:r>
        <w:rPr/>
        <w:t>ុ</w:t>
      </w:r>
      <w:r>
        <w:rPr/>
        <w:t>交絁㡉눀뽟㽘홛啨◹滳磃䯌䁆罅ꈟ엸͑?</w:t>
      </w:r>
      <w:r>
        <w:rPr/>
        <w:t>﷭</w:t>
      </w:r>
      <w:r>
        <w:rPr/>
        <w:t>茕</w:t>
      </w:r>
      <w:r>
        <w:rPr>
          <w:rtl w:val="true"/>
        </w:rPr>
        <w:t>⨛</w:t>
      </w:r>
      <w:r>
        <w:rPr>
          <w:rtl w:val="true"/>
        </w:rPr>
        <w:t>ﱿ͎</w:t>
      </w:r>
      <w:r>
        <w:rPr/>
        <w:t>㲝㙁蜥萂᳑╰묣</w:t>
      </w:r>
      <w:r>
        <w:rPr/>
        <w:t>Ꮹ</w:t>
      </w:r>
      <w:r>
        <w:rPr/>
        <w:t>啅쯂</w:t>
      </w:r>
      <w:r>
        <w:rPr>
          <w:rtl w:val="true"/>
        </w:rPr>
        <w:t>נּ</w:t>
      </w:r>
      <w:r>
        <w:rPr/>
        <w:t>醪뻬⍏䲦턃陸쫑</w:t>
      </w:r>
      <w:r>
        <w:rPr/>
        <w:t>ꚍ</w:t>
      </w:r>
      <w:r>
        <w:rPr/>
        <w:t>鈷璽</w:t>
      </w:r>
      <w:r>
        <w:rPr/>
        <w:t>ԍ</w:t>
      </w:r>
      <w:r>
        <w:rPr/>
        <w:t>㱸</w:t>
      </w:r>
      <w:r>
        <w:rPr/>
        <w:t>᠉</w:t>
      </w:r>
      <w:r>
        <w:rPr/>
        <w:t>삯㣍䒒殮パ殰埂䤴銤⪵</w:t>
      </w:r>
      <w:r>
        <w:rPr/>
        <w:t>꤬┐᧑</w:t>
      </w:r>
      <w:r>
        <w:rPr/>
        <w:t>棴⊗⻭菄</w:t>
      </w:r>
      <w:r>
        <w:rPr>
          <w:rtl w:val="true"/>
        </w:rPr>
        <w:t>ࡆ⊰</w:t>
      </w:r>
      <w:r>
        <w:rPr/>
        <w:t>㤕訥쮽</w:t>
      </w:r>
      <w:r>
        <w:rPr/>
        <w:t>⣁</w:t>
      </w:r>
      <w:r>
        <w:rPr/>
        <w:t>喙퇢ℯ⩦貘翀</w:t>
      </w:r>
      <w:r>
        <w:rPr>
          <w:rtl w:val="true"/>
        </w:rPr>
        <w:t>﯉</w:t>
      </w:r>
      <w:r>
        <w:rPr/>
        <w:t>Ѕ</w:t>
      </w:r>
      <w:r>
        <w:rPr/>
        <w:t>埙溊㊲힛䑛鎲?竲ퟭ몬䤪坜?틁䰤㡼</w:t>
      </w:r>
      <w:r>
        <w:rPr/>
        <w:t>ᶊἺ</w:t>
      </w:r>
      <w:r>
        <w:rPr/>
        <w:t>茠쒎寵䧉ꑲ</w:t>
      </w:r>
      <w:r>
        <w:rPr/>
        <w:t>೓?</w:t>
      </w:r>
      <w:r>
        <w:rPr/>
        <w:t>㧹唲첚敶呴䬰斄</w:t>
      </w:r>
      <w:r>
        <w:rPr/>
        <w:t>Ḟ</w:t>
      </w:r>
      <w:r>
        <w:rPr/>
        <w:t>鏵죉矤螆</w:t>
      </w:r>
      <w:r>
        <w:rPr>
          <w:rtl w:val="true"/>
        </w:rPr>
        <w:t>ב</w:t>
      </w:r>
      <w:r>
        <w:rPr/>
        <w:t>䠲㧑</w:t>
      </w:r>
      <w:r>
        <w:rPr/>
        <w:t>༔</w:t>
      </w:r>
      <w:r>
        <w:rPr/>
        <w:t>뒋ꇦ戵ꊂ虱䯉짃讐㼠㙳㨹</w:t>
      </w:r>
      <w:r>
        <w:rPr/>
        <w:t>ἀ</w:t>
      </w:r>
      <w:r>
        <w:rPr/>
        <w:t>謮肚丘⌂栶ꌛ렡</w:t>
      </w:r>
      <w:r>
        <w:rPr/>
        <w:t>ꡲ</w:t>
      </w:r>
      <w:r>
        <w:rPr/>
        <w:t>믦盉邤랦騑眠뽤遪ꄜ</w:t>
      </w:r>
      <w:r>
        <w:rPr/>
        <w:t>ᣮ</w:t>
      </w:r>
      <w:r>
        <w:rPr/>
        <w:t>䚸藖莫䘹㑐뾂ㄣ</w:t>
      </w:r>
      <w:r>
        <w:rPr/>
        <w:t>ᴖ</w:t>
      </w:r>
      <w:r>
        <w:rPr/>
        <w:t>傈?</w:t>
      </w:r>
      <w:r>
        <w:rPr>
          <w:rtl w:val="true"/>
        </w:rPr>
        <w:t>ﻨ</w:t>
      </w:r>
      <w:r>
        <w:rPr/>
        <w:t>픚</w:t>
      </w:r>
      <w:r>
        <w:rPr/>
        <w:t>ᮇ</w:t>
      </w:r>
      <w:r>
        <w:rPr/>
        <w:t>㷱襇</w:t>
      </w:r>
      <w:r>
        <w:rPr/>
        <w:t>ѤἻ</w:t>
      </w:r>
      <w:r>
        <w:rPr/>
        <w:t>註䧒앇䜪辡</w:t>
      </w:r>
      <w:r>
        <w:rPr/>
        <w:t>ൡ</w:t>
      </w:r>
      <w:r>
        <w:rPr/>
        <w:t>賣뗖</w:t>
      </w:r>
      <w:r>
        <w:rPr/>
        <w:t>ꡅ</w:t>
      </w:r>
      <w:r>
        <w:rPr/>
        <w:t>乲㪚謁寕</w:t>
      </w:r>
      <w:r>
        <w:rPr>
          <w:rtl w:val="true"/>
        </w:rPr>
        <w:t>ﳊ</w:t>
      </w:r>
      <w:r>
        <w:rPr/>
        <w:t>催簪棬⏡</w:t>
      </w:r>
      <w:r>
        <w:rPr/>
        <w:t>ൺ</w:t>
      </w:r>
      <w:r>
        <w:rPr/>
        <w:t>氻 䖃蔏䶉⭿巺?㌥᫁</w:t>
      </w:r>
      <w:r>
        <w:rPr/>
        <w:t>¸</w:t>
      </w:r>
      <w:r>
        <w:rPr/>
        <w:t>뀀</w:t>
      </w:r>
      <w:r>
        <w:rPr/>
        <w:t>ꞝ</w:t>
      </w:r>
      <w:r>
        <w:rPr/>
        <w:t>윞蒴</w:t>
      </w:r>
      <w:r>
        <w:rPr/>
        <w:t>ร</w:t>
      </w:r>
      <w:r>
        <w:rPr/>
        <w:t>嚚㫕</w:t>
      </w:r>
      <w:r>
        <w:rPr>
          <w:rtl w:val="true"/>
        </w:rPr>
        <w:t>⾮</w:t>
      </w:r>
      <w:r>
        <w:rPr>
          <w:rtl w:val="true"/>
        </w:rPr>
        <w:t>ﳒ⍻</w:t>
      </w:r>
      <w:r>
        <w:rPr/>
        <w:t>䍘䯁</w:t>
      </w:r>
      <w:r>
        <w:rPr/>
        <w:t>၌</w:t>
      </w:r>
      <w:r>
        <w:rPr/>
        <w:t>뉹끈?砤뵼볚卿ᄓ㖁憸</w:t>
      </w:r>
      <w:r>
        <w:rPr/>
        <w:t>ᓛ</w:t>
      </w:r>
      <w:r>
        <w:rPr/>
        <w:t>㯚倲윐</w:t>
      </w:r>
      <w:r>
        <w:rPr/>
        <w:t>၀⅃</w:t>
      </w:r>
      <w:r>
        <w:rPr/>
        <w:t>茈</w:t>
      </w:r>
      <w:r>
        <w:rPr/>
        <w:t>ࠠ</w:t>
      </w:r>
      <w:r>
        <w:rPr/>
        <w:t>M␑</w:t>
      </w:r>
      <w:r>
        <w:rPr/>
        <w:t>ᰄ</w:t>
      </w:r>
      <w:r>
        <w:rPr/>
        <w:t>舁</w:t>
      </w:r>
      <w:r>
        <w:rPr/>
        <w:t>Р</w:t>
      </w:r>
      <w:r>
        <w:rPr/>
        <w:t>䈈</w:t>
      </w:r>
      <w:r>
        <w:rPr/>
        <w:t>၀℁</w:t>
      </w:r>
      <w:r>
        <w:rPr/>
        <w:t>凄⃈恒糅简숚</w:t>
      </w:r>
      <w:r>
        <w:rPr/>
        <w:t>ག</w:t>
      </w:r>
      <w:r>
        <w:rPr/>
        <w:t>빵</w:t>
      </w:r>
      <w:r>
        <w:rPr/>
        <w:t>Ұ</w:t>
      </w:r>
      <w:r>
        <w:rPr/>
        <w:t>䍣伻劔滴頕摓∆⑒</w:t>
      </w:r>
      <w:r>
        <w:rPr/>
        <w:t>ਹ</w:t>
      </w:r>
      <w:r>
        <w:rPr/>
        <w:t>鄾憣뗓ᇭ풷</w:t>
      </w:r>
      <w:r>
        <w:rPr/>
        <w:t>ᢇ</w:t>
      </w:r>
      <w:r>
        <w:rPr/>
        <w:t>胍扃⍑㹾钄铮湓荁䓑⹬</w:t>
      </w:r>
      <w:r>
        <w:rPr/>
        <w:t>٧</w:t>
      </w:r>
      <w:r>
        <w:rPr>
          <w:rtl w:val="true"/>
        </w:rPr>
        <w:t>⑩</w:t>
      </w:r>
      <w:r>
        <w:rPr/>
        <w:t>礊뙐햓</w:t>
      </w:r>
      <w:r>
        <w:rPr/>
        <w:t>ꗗ</w:t>
      </w:r>
      <w:r>
        <w:rPr/>
        <w:t>谌⫩귶센裚팟涜᩟勡列⒤닝</w:t>
      </w:r>
      <w:r>
        <w:rPr>
          <w:rtl w:val="true"/>
        </w:rPr>
        <w:t>ﻹ</w:t>
      </w:r>
      <w:r>
        <w:rPr/>
        <w:t></w:t>
      </w:r>
      <w:r>
        <w:rPr/>
        <w:t>Ẑ</w:t>
      </w:r>
      <w:r>
        <w:rPr/>
        <w:t>ꍼ叩葨</w:t>
      </w:r>
      <w:r>
        <w:rPr/>
        <w:t>ǵ</w:t>
      </w:r>
      <w:r>
        <w:rPr/>
        <w:t>⾷礥脜?┥嗟⪈䑉</w:t>
      </w:r>
      <w:r>
        <w:rPr>
          <w:rtl w:val="true"/>
        </w:rPr>
        <w:t>܏</w:t>
      </w:r>
      <w:r>
        <w:rPr/>
        <w:t></w:t>
      </w:r>
      <w:r>
        <w:rPr/>
        <w:t>벉</w:t>
      </w:r>
      <w:r>
        <w:rPr/>
        <w:t>ఫ</w:t>
      </w:r>
      <w:r>
        <w:rPr/>
        <w:t>鄹쥌㠬굘?偳擺</w:t>
      </w:r>
      <w:r>
        <w:rPr>
          <w:rtl w:val="true"/>
        </w:rPr>
        <w:t>ى</w:t>
      </w:r>
      <w:r>
        <w:rPr/>
        <w:t>玍栣</w:t>
      </w:r>
      <w:r>
        <w:rPr/>
        <w:t>᯳?</w:t>
      </w:r>
      <w:r>
        <w:rPr/>
        <w:t>懜䂄</w:t>
      </w:r>
      <w:r>
        <w:rPr/>
        <w:t>᧷</w:t>
      </w:r>
      <w:r>
        <w:rPr/>
        <w:t>뙇犑槗⼒這ꐵ?菪刻</w:t>
      </w:r>
      <w:r>
        <w:rPr/>
        <w:t>ᵊ</w:t>
      </w:r>
      <w:r>
        <w:rPr/>
        <w:t>䄈↱餶쎅㉮㉷얚ᇮ</w:t>
      </w:r>
      <w:r>
        <w:rPr>
          <w:rtl w:val="true"/>
        </w:rPr>
        <w:t>ג⥊</w:t>
      </w:r>
      <w:r>
        <w:rPr/>
        <w:t>ꍾ?</w:t>
      </w:r>
      <w:r>
        <w:rPr/>
        <w:t>ኾ</w:t>
      </w:r>
      <w:r>
        <w:rPr/>
        <w:t>눥塶</w:t>
      </w:r>
      <w:r>
        <w:rPr/>
        <w:t>ᓛ῎</w:t>
      </w:r>
      <w:r>
        <w:rPr/>
        <w:t>胙</w:t>
      </w:r>
      <w:r>
        <w:rPr/>
        <w:t>ᨩౢ</w:t>
      </w:r>
      <w:r>
        <w:rPr>
          <w:rtl w:val="true"/>
        </w:rPr>
        <w:t>ۏ</w:t>
      </w:r>
      <w:r>
        <w:rPr/>
        <w:t></w:t>
      </w:r>
      <w:r>
        <w:rPr/>
        <w:t>쓁쐽</w:t>
      </w:r>
      <w:r>
        <w:rPr/>
        <w:t>ꦚ୒ኳ᣾୩</w:t>
      </w:r>
      <w:r>
        <w:rPr/>
        <w:t>ǘ</w:t>
      </w:r>
      <w:r>
        <w:rPr/>
        <w:t>᧪</w:t>
      </w:r>
      <w:r>
        <w:rPr/>
        <w:t>頫哲䄯㐨죏</w:t>
      </w:r>
      <w:r>
        <w:rPr/>
        <w:t>ਥ</w:t>
      </w:r>
      <w:r>
        <w:rPr/>
        <w:t>ᐵ⁆</w:t>
      </w:r>
      <w:r>
        <w:rPr/>
        <w:t>佢瀰⚐⁡띫</w:t>
      </w:r>
      <w:r>
        <w:rPr>
          <w:rtl w:val="true"/>
        </w:rPr>
        <w:t>סܜ</w:t>
      </w:r>
      <w:r>
        <w:rPr/>
        <w:t>쥉</w:t>
      </w:r>
      <w:r>
        <w:rPr/>
        <w:t>ⲳ</w:t>
      </w:r>
      <w:r>
        <w:rPr/>
        <w:t>낽땄ㄗ꫸ᆻ‥쭸硊光䝟</w:t>
      </w:r>
      <w:r>
        <w:rPr/>
        <w:t>਌</w:t>
      </w:r>
      <w:r>
        <w:rPr/>
        <w:t>唰⊯졥ꂛ</w:t>
      </w:r>
      <w:r>
        <w:rPr/>
        <w:t>Ԍ</w:t>
      </w:r>
      <w:r>
        <w:rPr/>
        <w:t>쌫</w:t>
      </w:r>
      <w:r>
        <w:rPr/>
        <w:t>ꡔ</w:t>
      </w:r>
      <w:r>
        <w:rPr/>
        <w:t>䢕</w:t>
      </w:r>
      <w:r>
        <w:rPr/>
        <w:t>Ꭳ</w:t>
      </w:r>
      <w:r>
        <w:rPr/>
        <w:t>磠</w:t>
      </w:r>
      <w:r>
        <w:rPr/>
        <w:t>ꤛ</w:t>
      </w:r>
      <w:r>
        <w:rPr/>
        <w:t>亄䲁궤鲔</w:t>
      </w:r>
      <w:r>
        <w:rPr>
          <w:rtl w:val="true"/>
        </w:rPr>
        <w:t>ޣ</w:t>
      </w:r>
      <w:r>
        <w:rPr/>
        <w:t>稧枉</w:t>
      </w:r>
      <w:r>
        <w:rPr/>
        <w:t>ᶳͼ</w:t>
      </w:r>
      <w:r>
        <w:rPr/>
        <w:t>੷</w:t>
      </w:r>
      <w:r>
        <w:rPr/>
        <w:t>薘ꉥ▕䃀腕왖髞醙</w:t>
      </w:r>
      <w:r>
        <w:rPr/>
        <w:t>ؖ</w:t>
      </w:r>
      <w:r>
        <w:rPr/>
        <w:t>鹈縯볒</w:t>
      </w:r>
      <w:r>
        <w:rPr/>
        <w:t>ᢅ</w:t>
      </w:r>
      <w:r>
        <w:rPr/>
        <w:t>ꊻ俾沲◸᳙氞껀춅槬턾?</w:t>
      </w:r>
      <w:r>
        <w:rPr/>
        <w:t>ꕘ</w:t>
      </w:r>
      <w:r>
        <w:rPr/>
        <w:t>계閒</w:t>
      </w:r>
      <w:r>
        <w:rPr/>
        <w:t>଼</w:t>
      </w:r>
      <w:r>
        <w:rPr/>
        <w:t>䁊</w:t>
      </w:r>
      <w:r>
        <w:rPr/>
        <w:t>᯾</w:t>
      </w:r>
      <w:r>
        <w:rPr/>
        <w:t>涬</w:t>
      </w:r>
      <w:r>
        <w:rPr/>
        <w:t>ᗕ</w:t>
      </w:r>
      <w:r>
        <w:rPr/>
        <w:t>毭胮뮐猔</w:t>
      </w:r>
      <w:r>
        <w:rPr/>
        <w:t>ᗽ</w:t>
      </w:r>
      <w:r>
        <w:rPr/>
        <w:t>啯䘢</w:t>
      </w:r>
      <w:r>
        <w:rPr/>
        <w:t>ᐙ</w:t>
      </w:r>
      <w:r>
        <w:rPr/>
        <w:t>䛟豋鉋</w:t>
      </w:r>
      <w:r>
        <w:rPr>
          <w:rtl w:val="true"/>
        </w:rPr>
        <w:t>ݻ</w:t>
      </w:r>
      <w:r>
        <w:rPr/>
        <w:t>ዷጙ</w:t>
      </w:r>
      <w:r>
        <w:rPr/>
        <w:t>뵞光범싼虚쉭楤쮰昧䤂㋍柁弝</w:t>
      </w:r>
      <w:r>
        <w:rPr/>
        <w:t>ꪅ</w:t>
      </w:r>
      <w:r>
        <w:rPr/>
        <w:t>쑈㩩鵭竹?䠟拊髟℉紆튲䂏胐</w:t>
      </w:r>
      <w:r>
        <w:rPr/>
        <w:t>гꟇⓧ</w:t>
      </w:r>
      <w:r>
        <w:rPr/>
        <w:t>翞阭鄶藴죆분潧㟵뫺些讕</w:t>
      </w:r>
      <w:r>
        <w:rPr/>
        <w:t>Ť</w:t>
      </w:r>
      <w:r>
        <w:rPr/>
        <w:t>콊퀯싄쁩礚ᅊ</w:t>
      </w:r>
      <w:r>
        <w:rPr/>
        <w:t>Ζ꠰</w:t>
      </w:r>
      <w:r>
        <w:rPr/>
        <w:t>ᡰ</w:t>
      </w:r>
      <w:r>
        <w:rPr/>
        <w:t>辽澅퉇赙며⎱㵹␯穢䳱袒틄呿?슨</w:t>
      </w:r>
      <w:r>
        <w:rPr/>
        <w:t>ᠰ</w:t>
      </w:r>
      <w:r>
        <w:rPr/>
        <w:t>錋꾺紂</w:t>
      </w:r>
      <w:r>
        <w:rPr/>
        <w:t>Ѳ</w:t>
      </w:r>
      <w:r>
        <w:rPr/>
        <w:t>㳫㻯㤝沯牕읃⭕滑</w:t>
      </w:r>
      <w:r>
        <w:rPr/>
        <w:t>ય</w:t>
      </w:r>
      <w:r>
        <w:rPr/>
        <w:t>蘙蒕킫퍿邼垐筐</w:t>
      </w:r>
      <w:r>
        <w:rPr/>
        <w:t>а</w:t>
      </w:r>
      <w:r>
        <w:rPr/>
        <w:t>䖇ꐕ里튆</w:t>
      </w:r>
      <w:r>
        <w:rPr/>
        <w:t>ₒ</w:t>
      </w:r>
      <w:r>
        <w:rPr/>
        <w:t>參ᇶ?ꈦ鹅</w:t>
      </w:r>
      <w:r>
        <w:rPr/>
        <w:t>᭞</w:t>
      </w:r>
      <w:r>
        <w:rPr/>
        <w:t>㰻綏俔?</w:t>
      </w:r>
      <w:r>
        <w:rPr>
          <w:rtl w:val="true"/>
        </w:rPr>
        <w:t>וּ</w:t>
      </w:r>
      <w:r>
        <w:rPr/>
        <w:t>ꏉ</w:t>
      </w:r>
      <w:r>
        <w:rPr/>
        <w:t>ᬲ</w:t>
      </w:r>
      <w:r>
        <w:rPr/>
        <w:t>侘䭮ᇗわ</w:t>
      </w:r>
      <w:r>
        <w:rPr/>
        <w:t>ꦃ</w:t>
      </w:r>
      <w:r>
        <w:rPr/>
        <w:t>礥</w:t>
      </w:r>
      <w:r>
        <w:rPr/>
        <w:t>ဥ</w:t>
      </w:r>
      <w:r>
        <w:rPr/>
        <w:t>왯摾糁㱪</w:t>
      </w:r>
      <w:r>
        <w:rPr/>
        <w:t>⡦</w:t>
      </w:r>
      <w:r>
        <w:rPr/>
        <w:t>柤뎲襥龏횅兆䥬</w:t>
      </w:r>
      <w:r>
        <w:rPr/>
        <w:t>ꠞ</w:t>
      </w:r>
      <w:r>
        <w:rPr/>
        <w:t>薜㉝</w:t>
      </w:r>
      <w:r>
        <w:rPr/>
        <w:t>࣓</w:t>
      </w:r>
      <w:r>
        <w:rPr/>
        <w:t>頨脆薩根濈?鞔휗䆽醹炮</w:t>
      </w:r>
      <w:r>
        <w:rPr/>
        <w:t>ঋዷ</w:t>
      </w:r>
      <w:r>
        <w:rPr/>
        <w:t>튞頶‱㵉杍앥뜎?岫</w:t>
      </w:r>
      <w:r>
        <w:rPr/>
        <w:t>஁</w:t>
      </w:r>
      <w:r>
        <w:rPr/>
        <w:t>脺쌲海漓</w:t>
      </w:r>
      <w:r>
        <w:rPr>
          <w:rtl w:val="true"/>
        </w:rPr>
        <w:t>ﱃ</w:t>
      </w:r>
      <w:r>
        <w:rPr/>
        <w:t>䶽㾠⛋⇓鲔覲</w:t>
      </w:r>
      <w:r>
        <w:rPr/>
        <w:t>Ệ</w:t>
      </w:r>
      <w:r>
        <w:rPr/>
        <w:t>䏁</w:t>
      </w:r>
      <w:r>
        <w:rPr/>
        <w:t>ꩩ</w:t>
      </w:r>
      <w:r>
        <w:rPr/>
        <w:t>稫㼅釀⽛杦積뗺낕鰥ᇿ祚뉒</w:t>
      </w:r>
      <w:r>
        <w:rPr/>
        <w:t>ূ</w:t>
      </w:r>
      <w:r>
        <w:rPr/>
        <w:t>ṇ</w:t>
      </w:r>
      <w:r>
        <w:rPr/>
        <w:t>歄삄</w:t>
      </w:r>
      <w:r>
        <w:rPr>
          <w:rtl w:val="true"/>
        </w:rPr>
        <w:t>ﯴ</w:t>
      </w:r>
      <w:r>
        <w:rPr/>
        <w:t>㸋?顙曻箰瞁鷟鞴⏠</w:t>
      </w:r>
      <w:r>
        <w:rPr/>
        <w:t>ᙵ</w:t>
      </w:r>
      <w:r>
        <w:rPr/>
        <w:t>谥</w:t>
      </w:r>
      <w:r>
        <w:rPr/>
        <w:t>#</w:t>
      </w:r>
      <w:r>
        <w:rPr/>
        <w:t>ୢ</w:t>
      </w:r>
      <w:r>
        <w:rPr/>
        <w:t>ᐗ</w:t>
      </w:r>
      <w:r>
        <w:rPr/>
        <w:t>䶐豣</w:t>
      </w:r>
      <w:r>
        <w:rPr/>
        <w:t>࣋</w:t>
      </w:r>
      <w:r>
        <w:rPr/>
        <w:t>犦➴䦭</w:t>
      </w:r>
      <w:r>
        <w:rPr/>
        <w:t>Ꮉ</w:t>
      </w:r>
      <w:r>
        <w:rPr/>
        <w:t>踒翑</w:t>
      </w:r>
      <w:r>
        <w:rPr/>
        <w:t>Ɖ</w:t>
      </w:r>
      <w:r>
        <w:rPr/>
        <w:t>爇䍒茁</w:t>
      </w:r>
      <w:r>
        <w:rPr/>
        <w:t>ᱰ</w:t>
      </w:r>
      <w:r>
        <w:rPr/>
        <w:t>䰓쁄</w:t>
      </w:r>
      <w:r>
        <w:rPr/>
        <w:t>⢰</w:t>
      </w:r>
      <w:r>
        <w:rPr/>
        <w:t>剐뽕翝_xffff_뿽</w:t>
      </w:r>
      <w:r>
        <w:rPr>
          <w:rtl w:val="true"/>
        </w:rPr>
        <w:t>￷</w:t>
      </w:r>
      <w:r>
        <w:rPr>
          <w:rtl w:val="true"/>
        </w:rPr>
        <w:t>ﷆ</w:t>
      </w:r>
      <w:r>
        <w:rPr/>
        <w:t></w:t>
      </w:r>
      <w:r>
        <w:rPr/>
        <w:t>쓿㿽罢鿼�쯿?協フ</w:t>
      </w:r>
      <w:r>
        <w:rPr/>
        <w:t>୕</w:t>
      </w:r>
      <w:r>
        <w:rPr/>
        <w:t>啓哂</w:t>
      </w:r>
      <w:r>
        <w:rPr/>
        <w:t>ꖑ</w:t>
      </w:r>
      <w:r>
        <w:rPr/>
        <w:t>잪啒ꥯ꺩</w:t>
      </w:r>
      <w:r>
        <w:rPr/>
        <w:t>ꪥ</w:t>
      </w:r>
      <w:r>
        <w:rPr/>
        <w:t>몪脌꠵渁̛訑</w:t>
      </w:r>
      <w:r>
        <w:rPr/>
        <w:t>რꙄ</w:t>
      </w:r>
      <w:r>
        <w:rPr/>
        <w:t>쑊</w:t>
      </w:r>
      <w:r>
        <w:rPr/>
        <w:t>༤•਌</w:t>
      </w:r>
      <w:r>
        <w:rPr/>
        <w:t>舁</w:t>
      </w:r>
      <w:r>
        <w:rPr/>
        <w:t>ర</w:t>
      </w:r>
      <w:r>
        <w:rPr/>
        <w:t>䉁낐㌄</w:t>
      </w:r>
      <w:r>
        <w:rPr/>
        <w:t>ఄ</w:t>
      </w:r>
      <w:r>
        <w:rPr/>
        <w:t>聃</w:t>
      </w:r>
      <w:r>
        <w:rPr>
          <w:rtl w:val="true"/>
        </w:rPr>
        <w:t>࠰</w:t>
      </w:r>
      <w:r>
        <w:rPr/>
        <w:t>ႃ</w:t>
      </w:r>
      <w:r>
        <w:rPr/>
        <w:t>Р</w:t>
      </w:r>
      <w:r>
        <w:rPr/>
        <w:t>쌒</w:t>
      </w:r>
      <w:r>
        <w:rPr/>
        <w:t>Ს</w:t>
      </w:r>
      <w:r>
        <w:rPr/>
        <w:t>炃쪨 </w:t>
      </w:r>
      <w:r>
        <w:rPr/>
        <w:t>ṙ</w:t>
      </w:r>
      <w:r>
        <w:rPr/>
        <w:t>ષ</w:t>
      </w:r>
      <w:r>
        <w:rPr/>
        <w:t>뭞</w:t>
      </w:r>
      <w:r>
        <w:rPr>
          <w:rtl w:val="true"/>
        </w:rPr>
        <w:t>﹵</w:t>
      </w:r>
      <w:r>
        <w:rPr/>
        <w:t>ᨾ</w:t>
      </w:r>
      <w:r>
        <w:rPr>
          <w:rtl w:val="true"/>
        </w:rPr>
        <w:t>ބ</w:t>
      </w:r>
      <w:r>
        <w:rPr/>
        <w:t>ꂈ</w:t>
      </w:r>
      <w:r>
        <w:rPr/>
        <w:t>्?</w:t>
      </w:r>
      <w:r>
        <w:rPr/>
        <w:t>㻁绵컹䊕</w:t>
      </w:r>
      <w:r>
        <w:rPr/>
        <w:t>ᝎ्</w:t>
      </w:r>
      <w:r>
        <w:rPr>
          <w:rtl w:val="true"/>
        </w:rPr>
        <w:t>ﵖ</w:t>
      </w:r>
      <w:r>
        <w:rPr/>
        <w:t>즎㴥</w:t>
      </w:r>
      <w:r>
        <w:rPr>
          <w:rtl w:val="true"/>
        </w:rPr>
        <w:t>ࡸ</w:t>
      </w:r>
      <w:r>
        <w:rPr/>
        <w:t>裐谠</w:t>
      </w:r>
      <w:r>
        <w:rPr/>
        <w:t>꛱</w:t>
      </w:r>
      <w:r>
        <w:rPr/>
        <w:t>컻핖춃녚褠</w:t>
      </w:r>
      <w:r>
        <w:rPr/>
        <w:t>὘</w:t>
      </w:r>
      <w:r>
        <w:rPr/>
        <w:t>袔챙깆?❯괔嗞ꈑ</w:t>
      </w:r>
      <w:r>
        <w:rPr/>
        <w:t>ꦑ</w:t>
      </w:r>
      <w:r>
        <w:rPr/>
        <w:t>砿얀</w:t>
      </w:r>
      <w:r>
        <w:rPr/>
        <w:t>Î</w:t>
      </w:r>
      <w:r>
        <w:rPr/>
        <w:t>粀荶</w:t>
      </w:r>
      <w:r>
        <w:rPr/>
        <w:t>ႀ</w:t>
      </w:r>
      <w:r>
        <w:rPr/>
        <w:t>唫㐖䅅</w:t>
      </w:r>
      <w:r>
        <w:rPr/>
        <w:t></w:t>
      </w:r>
      <w:r>
        <w:rPr/>
        <w:t>騋</w:t>
      </w:r>
      <w:r>
        <w:rPr/>
        <w:t>ᘺ</w:t>
      </w:r>
      <w:r>
        <w:rPr/>
        <w:t>凰⃣鏻⑪</w:t>
      </w:r>
      <w:r>
        <w:rPr/>
        <w:t>Ꞅ</w:t>
      </w:r>
      <w:r>
        <w:rPr/>
        <w:t>趿돒衏둾꼋</w:t>
      </w:r>
      <w:r>
        <w:rPr/>
        <w:t>Ⲍ?</w:t>
      </w:r>
      <w:r>
        <w:rPr/>
        <w:t>串꜊</w:t>
      </w:r>
      <w:r>
        <w:rPr/>
        <w:t>=</w:t>
      </w:r>
      <w:r>
        <w:rPr/>
        <w:t>迦蟾?輯뼯㽶㥲䌺</w:t>
      </w:r>
      <w:r>
        <w:rPr/>
        <w:t>સ</w:t>
      </w:r>
      <w:r>
        <w:rPr/>
        <w:t>鎊刔觕</w:t>
      </w:r>
      <w:r>
        <w:rPr/>
        <w:t>Ꭳƛ</w:t>
      </w:r>
      <w:r>
        <w:rPr/>
        <w:t>诣쟜</w:t>
      </w:r>
      <w:r>
        <w:rPr/>
        <w:t>ⶂ</w:t>
      </w:r>
      <w:r>
        <w:rPr/>
        <w:t>妅</w:t>
      </w:r>
      <w:r>
        <w:rPr/>
        <w:t>ꝫ</w:t>
      </w:r>
      <w:r>
        <w:rPr/>
        <w:t>㏯</w:t>
      </w:r>
      <w:r>
        <w:rPr/>
        <w:t>ଷ</w:t>
      </w:r>
      <w:r>
        <w:rPr/>
        <w:t>倢恧</w:t>
      </w:r>
      <w:r>
        <w:rPr/>
        <w:t>ɒ</w:t>
      </w:r>
      <w:r>
        <w:rPr/>
        <w:t>榉</w:t>
      </w:r>
      <w:r>
        <w:rPr>
          <w:rtl w:val="true"/>
        </w:rPr>
        <w:t>ﴘ</w:t>
      </w:r>
      <w:r>
        <w:rPr/>
        <w:t>蘓珌ㆁᷓ⼥竿</w:t>
      </w:r>
      <w:r>
        <w:rPr/>
        <w:t>እះ</w:t>
      </w:r>
      <w:r>
        <w:rPr/>
        <w:t>煣껼윅摇윕⺸줐ͬ腻흨陂渙䈯</w:t>
      </w:r>
      <w:r>
        <w:rPr/>
        <w:t>ᨨ⩒</w:t>
      </w:r>
      <w:r>
        <w:rPr/>
        <w:t>ḧ</w:t>
      </w:r>
      <w:r>
        <w:rPr/>
        <w:t>谑㞜쇈洠</w:t>
      </w:r>
      <w:r>
        <w:rPr/>
        <w:t>˿</w:t>
      </w:r>
      <w:r>
        <w:rPr/>
        <w:t>䭶</w:t>
      </w:r>
      <w:r>
        <w:rPr/>
        <w:t>⣓ˍ</w:t>
      </w:r>
      <w:r>
        <w:rPr/>
        <w:t>逨䠶趣?츃뜕쎑퇾❀</w:t>
      </w:r>
      <w:r>
        <w:rPr/>
        <w:t>ྫ</w:t>
      </w:r>
      <w:r>
        <w:rPr/>
        <w:t>㖡샒須銈뤒퇎</w:t>
      </w:r>
      <w:r>
        <w:rPr/>
        <w:t>ꙭ</w:t>
      </w:r>
      <w:r>
        <w:rPr/>
        <w:t>ⵂ</w:t>
      </w:r>
      <w:r>
        <w:rPr/>
        <w:t>蜑㳏둁鐯곩벯曔ꈌ</w:t>
      </w:r>
      <w:r>
        <w:rPr/>
        <w:t>Ꙙ꣚</w:t>
      </w:r>
      <w:r>
        <w:rPr/>
        <w:t>惘㗱荜蘨温</w:t>
      </w:r>
      <w:r>
        <w:rPr/>
        <w:t>ᙥ</w:t>
      </w:r>
      <w:r>
        <w:rPr/>
        <w:t>嘗雛뚪릱䂊쁕놡畉馤섣힪諀</w:t>
      </w:r>
      <w:r>
        <w:rPr/>
        <w:t>ौ</w:t>
      </w:r>
      <w:r>
        <w:rPr/>
        <w:t>鿘앜擱倯㠒휰屔䴶鳓擠꼚킊尜떠詻퐦밣</w:t>
      </w:r>
      <w:r>
        <w:rPr/>
        <w:t>π</w:t>
      </w:r>
      <w:r>
        <w:rPr/>
        <w:t>좒ㆈℊ閐낓犡獷焩謫</w:t>
      </w:r>
      <w:r>
        <w:rPr/>
        <w:t>ꮤ</w:t>
      </w:r>
      <w:r>
        <w:rPr/>
        <w:t>䴀峔奒뙜珀㎅櫽좨힎쁿</w:t>
      </w:r>
      <w:r>
        <w:rPr/>
        <w:t>ᥜ</w:t>
      </w:r>
      <w:r>
        <w:rPr/>
        <w:t>鐽ꂪ쳢ꎭ䂍堘踸</w:t>
      </w:r>
      <w:r>
        <w:rPr/>
        <w:t>࿉</w:t>
      </w:r>
      <w:r>
        <w:rPr/>
        <w:t>尺</w:t>
      </w:r>
      <w:r>
        <w:rPr/>
        <w:t>ඹ</w:t>
      </w:r>
      <w:r>
        <w:rPr/>
        <w:t>갖</w:t>
      </w:r>
      <w:r>
        <w:rPr/>
        <w:t>ӌ</w:t>
      </w:r>
      <w:r>
        <w:rPr/>
        <w:t>夺</w:t>
      </w:r>
      <w:r>
        <w:rPr/>
        <w:t>}⍚</w:t>
      </w:r>
      <w:r>
        <w:rPr/>
        <w:t>谍</w:t>
      </w:r>
      <w:r>
        <w:rPr/>
        <w:t>Ⳁ</w:t>
      </w:r>
      <w:r>
        <w:rPr/>
        <w:t>咔꽷櫓켾붣횊悅漝</w:t>
      </w:r>
      <w:r>
        <w:rPr/>
        <w:t>ֿ͞</w:t>
      </w:r>
      <w:r>
        <w:rPr/>
        <w:t>沼?山⨦硩屯</w:t>
      </w:r>
      <w:r>
        <w:rPr/>
        <w:t>⣣</w:t>
      </w:r>
      <w:r>
        <w:rPr/>
        <w:t>匆죌⸬뚬</w:t>
      </w:r>
      <w:r>
        <w:rPr/>
        <w:t>꤭</w:t>
      </w:r>
      <w:r>
        <w:rPr/>
        <w:t>뎶躹</w:t>
      </w:r>
      <w:r>
        <w:rPr/>
        <w:t>ꪠ</w:t>
      </w:r>
      <w:r>
        <w:rPr/>
        <w:t>ꇂ䧱ꑵ䝹</w:t>
      </w:r>
      <w:r>
        <w:rPr/>
        <w:t>ꫀ</w:t>
      </w:r>
      <w:r>
        <w:rPr/>
        <w:t>䃗겎?</w:t>
      </w:r>
      <w:r>
        <w:rPr/>
        <w:t>ᾷ</w:t>
      </w:r>
      <w:r>
        <w:rPr/>
        <w:t>釅悟➨熏</w:t>
      </w:r>
      <w:r>
        <w:rPr/>
        <w:t>⢁</w:t>
      </w:r>
      <w:r>
        <w:rPr/>
        <w:t>펏媅</w:t>
      </w:r>
      <w:r>
        <w:rPr/>
        <w:t>ꞻ</w:t>
      </w:r>
      <w:r>
        <w:rPr/>
        <w:t>ꁨ</w:t>
      </w:r>
      <w:r>
        <w:rPr/>
        <w:t>ᨅ</w:t>
      </w:r>
      <w:r>
        <w:rPr/>
        <w:t>䒐豆</w:t>
      </w:r>
      <w:r>
        <w:rPr/>
        <w:t>۹</w:t>
      </w:r>
      <w:r>
        <w:rPr/>
        <w:t>ワ눎ꇆ᣾힖⨾滯┮敮릑퀊鎈퇔佸᷷ꥧ⸹ꁒ㽇閵?䅆릀鐒秥</w:t>
      </w:r>
      <w:r>
        <w:rPr/>
        <w:t>ꪨᮙ</w:t>
      </w:r>
      <w:r>
        <w:rPr/>
        <w:t>魄</w:t>
      </w:r>
      <w:r>
        <w:rPr/>
        <w:t>Ⰼ\</w:t>
      </w:r>
      <w:r>
        <w:rPr/>
        <w:t>賢</w:t>
      </w:r>
      <w:r>
        <w:rPr/>
        <w:t>ᠦ</w:t>
      </w:r>
      <w:r>
        <w:rPr/>
        <w:t>祐考뇅鳧⿨凜꼆</w:t>
      </w:r>
      <w:r>
        <w:rPr/>
        <w:t>ꗜ</w:t>
      </w:r>
      <w:r>
        <w:rPr/>
        <w:t>媕왢⇪썲栤汥裉룄</w:t>
      </w:r>
      <w:r>
        <w:rPr/>
        <w:t>ˮ</w:t>
      </w:r>
      <w:r>
        <w:rPr/>
        <w:t>퀌⚑臡긪鯒䩦</w:t>
      </w:r>
      <w:r>
        <w:rPr/>
        <w:t>Ꙍ</w:t>
      </w:r>
      <w:r>
        <w:rPr/>
        <w:t>삌⫍積沶멆?띩롕쉭❭뛛</w:t>
      </w:r>
      <w:r>
        <w:rPr>
          <w:rtl w:val="true"/>
        </w:rPr>
        <w:t>ﳝﳎ</w:t>
      </w:r>
      <w:r>
        <w:rPr/>
        <w:t>䳎鬄綥㠙ힼ矷</w:t>
      </w:r>
      <w:r>
        <w:rPr/>
        <w:t>﷥</w:t>
      </w:r>
      <w:r>
        <w:rPr/>
        <w:t>礽㷲뾾篻컰㕾</w:t>
      </w:r>
      <w:r>
        <w:rPr>
          <w:rtl w:val="true"/>
        </w:rPr>
        <w:t>ﻻ</w:t>
      </w:r>
      <w:r>
        <w:rPr/>
        <w:t>꥞</w:t>
      </w:r>
      <w:r>
        <w:rPr/>
        <w:t>첒挪䈽쫐梶뫱刲鴫蚘禦䆔먁쑖菞</w:t>
      </w:r>
      <w:r>
        <w:rPr/>
        <w:t>꣢</w:t>
      </w:r>
      <w:r>
        <w:rPr/>
        <w:t>䛢</w:t>
      </w:r>
      <w:r>
        <w:rPr/>
        <w:t>ಕ</w:t>
      </w:r>
      <w:r>
        <w:rPr/>
        <w:t>ș</w:t>
      </w:r>
      <w:r>
        <w:rPr/>
        <w:t>섄踐㤂刜䨜</w:t>
      </w:r>
      <w:r>
        <w:rPr>
          <w:rtl w:val="true"/>
        </w:rPr>
        <w:t>ݺ</w:t>
      </w:r>
      <w:r>
        <w:rPr/>
        <w:t>堢蔐</w:t>
      </w:r>
      <w:r>
        <w:rPr>
          <w:rtl w:val="true"/>
        </w:rPr>
        <w:t>࠰</w:t>
      </w:r>
      <w:r>
        <w:rPr/>
        <w:t>Ⴢ</w:t>
      </w:r>
      <w:r>
        <w:rPr/>
        <w:t>ࠠ₂</w:t>
      </w:r>
      <w:r>
        <w:rPr/>
        <w:t>ŀ</w:t>
      </w:r>
      <w:r>
        <w:rPr/>
        <w:t>ႂ</w:t>
      </w:r>
      <w:r>
        <w:rPr/>
        <w:t>Р</w:t>
      </w:r>
      <w:r>
        <w:rPr/>
        <w:t>舔</w:t>
      </w:r>
      <w:r>
        <w:rPr/>
        <w:t>ࠠႂࠠ₂</w:t>
      </w:r>
      <w:r>
        <w:rPr/>
        <w:t>숈</w:t>
      </w:r>
      <w:r>
        <w:rPr/>
        <w:t>ᑡ?</w:t>
      </w:r>
      <w:r>
        <w:rPr/>
        <w:t>졌힊두姄㚓꽑겆뤱</w:t>
      </w:r>
      <w:r>
        <w:rPr/>
        <w:t>꫰ଲ</w:t>
      </w:r>
      <w:r>
        <w:rPr/>
        <w:t>萦郈環渗ꀽ쁨淲</w:t>
      </w:r>
      <w:r>
        <w:rPr/>
        <w:t>᧑</w:t>
      </w:r>
      <w:r>
        <w:rPr/>
        <w:t>ꁵ鬇ꋓ莌좧</w:t>
      </w:r>
      <w:r>
        <w:rPr/>
        <w:t>﷨</w:t>
      </w:r>
      <w:r>
        <w:rPr/>
        <w:t>ꚇ︈</w:t>
      </w:r>
      <w:r>
        <w:rPr/>
        <w:t>⽒</w:t>
      </w:r>
      <w:r>
        <w:rPr/>
        <w:t>ꖧ</w:t>
      </w:r>
      <w:r>
        <w:rPr/>
        <w:t>䜃ト⭗䎍鎤첮瑀㕻刕렪業贒迼斄鬷뒮濟⮦摪罃鑫誟</w:t>
      </w:r>
      <w:r>
        <w:rPr/>
        <w:t>ц</w:t>
      </w:r>
      <w:r>
        <w:rPr/>
        <w:t>姈䜕멘剦뷪┡</w:t>
      </w:r>
      <w:r>
        <w:rPr/>
        <w:t>ꚠ</w:t>
      </w:r>
      <w:r>
        <w:rPr/>
        <w:t>㴫눷顆鲮?彊阾㉢생䜉</w:t>
      </w:r>
      <w:r>
        <w:rPr/>
        <w:t>⢻</w:t>
      </w:r>
      <w:r>
        <w:rPr/>
        <w:t>赴䕴</w:t>
      </w:r>
      <w:r>
        <w:rPr/>
        <w:t>߶</w:t>
      </w:r>
      <w:r>
        <w:rPr/>
        <w:t>黁븋윉謈煠⾸?</w:t>
      </w:r>
      <w:r>
        <w:rPr/>
        <w:t>⢙</w:t>
      </w:r>
      <w:r>
        <w:rPr/>
        <w:t>゚낃옴嬖⩜멙⎶梲覸?</w:t>
      </w:r>
      <w:r>
        <w:rPr/>
        <w:t>Ί</w:t>
      </w:r>
      <w:r>
        <w:rPr/>
        <w:t>㸟釰</w:t>
      </w:r>
      <w:r>
        <w:rPr/>
        <w:t>ꧯ</w:t>
      </w:r>
      <w:r>
        <w:rPr/>
        <w:t>隠褁䳰쌪㭋╧懑⒌</w:t>
      </w:r>
      <w:r>
        <w:rPr/>
        <w:t>ᜢ</w:t>
      </w:r>
      <w:r>
        <w:rPr/>
        <w:t>橶椫装ꋰ槌?睭洓</w:t>
      </w:r>
      <w:r>
        <w:rPr/>
        <w:t>Ɬ</w:t>
      </w:r>
      <w:r>
        <w:rPr/>
        <w:t>쮵䇟ꑝ⟙䗎</w:t>
      </w:r>
      <w:r>
        <w:rPr/>
        <w:t>ᖂ</w:t>
      </w:r>
      <w:r>
        <w:rPr/>
        <w:t>퀣韇壣</w:t>
      </w:r>
      <w:r>
        <w:rPr/>
        <w:t>šᐎ</w:t>
      </w:r>
      <w:r>
        <w:rPr/>
        <w:t>檐</w:t>
      </w:r>
      <w:r>
        <w:rPr/>
        <w:t>è</w:t>
      </w:r>
      <w:r>
        <w:rPr/>
        <w:t>赵</w:t>
      </w:r>
      <w:r>
        <w:rPr/>
        <w:t>῁</w:t>
      </w:r>
      <w:r>
        <w:rPr/>
        <w:t>笍켏悆</w:t>
      </w:r>
      <w:r>
        <w:rPr/>
        <w:t>ঊ</w:t>
      </w:r>
      <w:r>
        <w:rPr/>
        <w:t>Ιᚤ</w:t>
      </w:r>
      <w:r>
        <w:rPr/>
        <w:t>颃㩏繈䲞顫</w:t>
      </w:r>
      <w:r>
        <w:rPr/>
        <w:t>ꥅ</w:t>
      </w:r>
      <w:r>
        <w:rPr/>
        <w:t>㝼뜮䄈</w:t>
      </w:r>
      <w:r>
        <w:rPr/>
        <w:t>ຼ</w:t>
      </w:r>
      <w:r>
        <w:rPr/>
        <w:t>蚂푭顚쬂㷫⟇艈쿬杶</w:t>
      </w:r>
      <w:r>
        <w:rPr/>
        <w:t>ღ</w:t>
      </w:r>
      <w:r>
        <w:rPr/>
        <w:t>쯺◉⌷</w:t>
      </w:r>
      <w:r>
        <w:rPr/>
        <w:t>ᗎ</w:t>
      </w:r>
      <w:r>
        <w:rPr/>
        <w:t>裠쾽⮫絩橛㫵導</w:t>
      </w:r>
      <w:r>
        <w:rPr/>
        <w:t>ኤ</w:t>
      </w:r>
      <w:r>
        <w:rPr/>
        <w:t>䙢郯</w:t>
      </w:r>
      <w:r>
        <w:rPr/>
        <w:t>ṹ</w:t>
      </w:r>
      <w:r>
        <w:rPr/>
        <w:t>馢낋퐥鎯ꅷ둡욲</w:t>
      </w:r>
      <w:r>
        <w:rPr/>
        <w:t>ೈ</w:t>
      </w:r>
      <w:r>
        <w:rPr/>
        <w:t>鎜棐</w:t>
      </w:r>
      <w:r>
        <w:rPr/>
        <w:t>ꪙझ</w:t>
      </w:r>
      <w:r>
        <w:rPr/>
        <w:t>㠊</w:t>
      </w:r>
      <w:r>
        <w:rPr/>
        <w:t>ꗟꧥ</w:t>
      </w:r>
      <w:r>
        <w:rPr/>
        <w:t>韭쾑펗궆㜀鰈</w:t>
      </w:r>
      <w:r>
        <w:rPr/>
        <w:t>ច༦</w:t>
      </w:r>
      <w:r>
        <w:rPr/>
        <w:t>퐸粏</w:t>
      </w:r>
      <w:r>
        <w:rPr>
          <w:rtl w:val="true"/>
        </w:rPr>
        <w:t>ق</w:t>
      </w:r>
      <w:r>
        <w:rPr/>
        <w:t>澡</w:t>
      </w:r>
      <w:r>
        <w:rPr/>
        <w:t>꫟</w:t>
      </w:r>
      <w:r>
        <w:rPr/>
        <w:t>㱃疿纷똬ꈱ筼旔錑㠆뇗</w:t>
      </w:r>
      <w:r>
        <w:rPr/>
        <w:t>Ͼ</w:t>
      </w:r>
      <w:r>
        <w:rPr/>
        <w:t>ꊟ撁㴞輈灅</w:t>
      </w:r>
      <w:r>
        <w:rPr/>
        <w:t>ꣲដ</w:t>
      </w:r>
      <w:r>
        <w:rPr>
          <w:rtl w:val="true"/>
        </w:rPr>
        <w:t>ﶍ</w:t>
      </w:r>
      <w:r>
        <w:rPr/>
        <w:t>聹牎</w:t>
      </w:r>
      <w:r>
        <w:rPr>
          <w:rtl w:val="true"/>
        </w:rPr>
        <w:t>ࢰ</w:t>
      </w:r>
      <w:r>
        <w:rPr/>
        <w:t>䙹眓</w:t>
      </w:r>
      <w:r>
        <w:rPr>
          <w:rtl w:val="true"/>
        </w:rPr>
        <w:t>ﳹ</w:t>
      </w:r>
      <w:r>
        <w:rPr/>
        <w:t></w:t>
      </w:r>
      <w:r>
        <w:rPr/>
        <w:t>䩖숟䢀痁耴뮦쌑醗㟶縩</w:t>
      </w:r>
      <w:r>
        <w:rPr>
          <w:rtl w:val="true"/>
        </w:rPr>
        <w:t>﷌</w:t>
      </w:r>
      <w:r>
        <w:rPr/>
        <w:t>볲</w:t>
      </w:r>
      <w:r>
        <w:rPr/>
        <w:t>Ⱦ</w:t>
      </w:r>
      <w:r>
        <w:rPr/>
        <w:t>硝썏</w:t>
      </w:r>
      <w:r>
        <w:rPr/>
        <w:t>Ⴁ</w:t>
      </w:r>
      <w:r>
        <w:rPr/>
        <w:t>ꊅ</w:t>
      </w:r>
      <w:r>
        <w:rPr/>
        <w:t>วဣ</w:t>
      </w:r>
      <w:r>
        <w:rPr/>
        <w:t>勤榉➯숬鬓</w:t>
      </w:r>
      <w:r>
        <w:rPr/>
        <w:t>ী</w:t>
      </w:r>
      <w:r>
        <w:rPr/>
        <w:t>乑싾䌒</w:t>
      </w:r>
      <w:r>
        <w:rPr/>
        <w:t>ꨠ</w:t>
      </w:r>
      <w:r>
        <w:rPr/>
        <w:t>㦯</w:t>
      </w:r>
      <w:r>
        <w:rPr/>
        <w:t>⠽ᙲ</w:t>
      </w:r>
      <w:r>
        <w:rPr/>
        <w:t>唸勨놌籗⁬馱⫏箆鞛䁉삻佚</w:t>
      </w:r>
      <w:r>
        <w:rPr/>
        <w:t>ⵤ</w:t>
      </w:r>
      <w:r>
        <w:rPr/>
        <w:t>謮덡鶢ル뵪</w:t>
      </w:r>
      <w:r>
        <w:rPr/>
        <w:t>ᭀ</w:t>
      </w:r>
      <w:r>
        <w:rPr/>
        <w:t>퉼㔎</w:t>
      </w:r>
      <w:r>
        <w:rPr/>
        <w:t>ࠗ</w:t>
      </w:r>
      <w:r>
        <w:rPr/>
        <w:t>迍배㮴ꉫ</w:t>
      </w:r>
      <w:r>
        <w:rPr>
          <w:rtl w:val="true"/>
        </w:rPr>
        <w:t>ر</w:t>
      </w:r>
      <w:r>
        <w:rPr/>
        <w:t>䏄뻁텲矇㩑ˇ鞭麔띂凥腝木糙财?糃㴗</w:t>
      </w:r>
      <w:r>
        <w:rPr/>
        <w:t>ᢈ?</w:t>
      </w:r>
      <w:r>
        <w:rPr/>
        <w:t>뤘耯딯</w:t>
      </w:r>
      <w:r>
        <w:rPr/>
        <w:t>ၙ</w:t>
      </w:r>
      <w:r>
        <w:rPr/>
        <w:t>䘻䊁먇殾㇮릯䝦</w:t>
      </w:r>
      <w:r>
        <w:rPr/>
        <w:t>ᓵᲈ</w:t>
      </w:r>
      <w:r>
        <w:rPr/>
        <w:t>㠰?畷㼒</w:t>
      </w:r>
      <w:r>
        <w:rPr/>
        <w:t>੡</w:t>
      </w:r>
      <w:r>
        <w:rPr/>
        <w:t>䘇??⌡䂟삧</w:t>
      </w:r>
      <w:r>
        <w:rPr>
          <w:rtl w:val="true"/>
        </w:rPr>
        <w:t>ﳐ↛</w:t>
      </w:r>
      <w:r>
        <w:rPr/>
        <w:t>ᯕ</w:t>
      </w:r>
      <w:r>
        <w:rPr/>
        <w:t>鼺룹</w:t>
      </w:r>
      <w:r>
        <w:rPr/>
        <w:t>໴</w:t>
      </w:r>
      <w:r>
        <w:rPr/>
        <w:t>彑뙳쯸ꐱ?븝䷰퀦矽吣䳜霜瀁</w:t>
      </w:r>
      <w:r>
        <w:rPr/>
        <w:t>ꡒ</w:t>
      </w:r>
      <w:r>
        <w:rPr/>
        <w:t>僿</w:t>
      </w:r>
      <w:r>
        <w:rPr/>
        <w:t>ऱ</w:t>
      </w:r>
      <w:r>
        <w:rPr/>
        <w:t>캴芥</w:t>
      </w:r>
      <w:r>
        <w:rPr/>
        <w:t>ᙒ</w:t>
      </w:r>
      <w:r>
        <w:rPr/>
        <w:t>鴨茐</w:t>
      </w:r>
      <w:r>
        <w:rPr/>
        <w:t>ꖙ</w:t>
      </w:r>
      <w:r>
        <w:rPr/>
        <w:t>졊ガ郶</w:t>
      </w:r>
      <w:r>
        <w:rPr/>
        <w:t>᱁┱᡹⧍</w:t>
      </w:r>
      <w:r>
        <w:rPr/>
        <w:t>諱</w:t>
      </w:r>
      <w:r>
        <w:rPr/>
        <w:t>ք?</w:t>
      </w:r>
      <w:r>
        <w:rPr/>
        <w:t>ᡏ</w:t>
      </w:r>
      <w:r>
        <w:rPr/>
        <w:t>ꐑ</w:t>
      </w:r>
      <w:r>
        <w:rPr/>
        <w:t>ᡭ</w:t>
      </w:r>
      <w:r>
        <w:rPr/>
        <w:t>靉柒㚺썓鳀</w:t>
      </w:r>
      <w:r>
        <w:rPr/>
        <w:t>ཎ</w:t>
      </w:r>
      <w:r>
        <w:rPr/>
        <w:t>唑</w:t>
      </w:r>
      <w:r>
        <w:rPr/>
        <w:t>꟧</w:t>
      </w:r>
      <w:r>
        <w:rPr/>
        <w:t>솷</w:t>
      </w:r>
      <w:r>
        <w:rPr/>
        <w:t>૛</w:t>
      </w:r>
      <w:r>
        <w:rPr/>
        <w:t>썏</w:t>
      </w:r>
      <w:r>
        <w:rPr/>
        <w:t>࿀</w:t>
      </w:r>
      <w:r>
        <w:rPr/>
        <w:t>蛮</w:t>
      </w:r>
      <w:r>
        <w:rPr/>
        <w:t>ດঊ</w:t>
      </w:r>
      <w:r>
        <w:rPr>
          <w:rtl w:val="true"/>
        </w:rPr>
        <w:t>ﮅ</w:t>
      </w:r>
      <w:r>
        <w:rPr/>
        <w:t>閹硛懿汘懨❨蠄</w:t>
      </w:r>
      <w:r>
        <w:rPr/>
        <w:t>⠢</w:t>
      </w:r>
      <w:r>
        <w:rPr/>
        <w:t>윻夯椧☙</w:t>
      </w:r>
      <w:r>
        <w:rPr/>
        <w:t>ᔷ</w:t>
      </w:r>
      <w:r>
        <w:rPr/>
        <w:t>쟀㫁䘁ㄙ</w:t>
      </w:r>
      <w:r>
        <w:rPr/>
        <w:t>ꦓ</w:t>
      </w:r>
      <w:r>
        <w:rPr/>
        <w:t>廎燔㡀딌년删준䖋ꉆ</w:t>
      </w:r>
      <w:r>
        <w:rPr/>
        <w:t>ⵁय</w:t>
      </w:r>
      <w:r>
        <w:rPr/>
        <w:t>犚?ぐ惌</w:t>
      </w:r>
      <w:r>
        <w:rPr/>
        <w:t>꧈</w:t>
      </w:r>
      <w:r>
        <w:rPr/>
        <w:t>귣洘灅늑④</w:t>
      </w:r>
      <w:r>
        <w:rPr/>
        <w:t>ᣂ</w:t>
      </w:r>
      <w:r>
        <w:rPr/>
        <w:t>౧</w:t>
      </w:r>
      <w:r>
        <w:rPr/>
        <w:t>縛?鎚</w:t>
      </w:r>
      <w:r>
        <w:rPr/>
        <w:t>ଝ</w:t>
      </w:r>
      <w:r>
        <w:rPr/>
        <w:t>椼茕䷾↋</w:t>
      </w:r>
      <w:r>
        <w:rPr/>
        <w:t>ํ</w:t>
      </w:r>
      <w:r>
        <w:rPr/>
        <w:t>ᗉ</w:t>
      </w:r>
      <w:r>
        <w:rPr/>
        <w:t>봐潱빚르?挊</w:t>
      </w:r>
      <w:r>
        <w:rPr/>
        <w:t>൮</w:t>
      </w:r>
      <w:r>
        <w:rPr/>
        <w:t>ꅑ⍫</w:t>
      </w:r>
      <w:r>
        <w:rPr/>
        <w:t>ᱏ⁃</w:t>
      </w:r>
      <w:r>
        <w:rPr/>
        <w:t>κꭝ</w:t>
      </w:r>
      <w:r>
        <w:rPr/>
        <w:t>茡</w:t>
      </w:r>
      <w:r>
        <w:rPr/>
        <w:t>Ⲁ</w:t>
      </w:r>
      <w:r>
        <w:rPr/>
        <w:t>캮</w:t>
      </w:r>
      <w:r>
        <w:rPr/>
        <w:t>᎘</w:t>
      </w:r>
      <w:r>
        <w:rPr/>
        <w:t>亰鎷鰀좀㜎썼紃</w:t>
      </w:r>
      <w:r>
        <w:rPr/>
        <w:t>꯳</w:t>
      </w:r>
      <w:r>
        <w:rPr/>
        <w:t>㢟葃⯗</w:t>
      </w:r>
      <w:r>
        <w:rPr/>
        <w:t>⠿₝ΰ</w:t>
      </w:r>
      <w:r>
        <w:rPr/>
        <w:t>琬꿂㏡朗</w:t>
      </w:r>
      <w:r>
        <w:rPr/>
        <w:t>ᕌ</w:t>
      </w:r>
      <w:r>
        <w:rPr/>
        <w:t>ࣜ</w:t>
      </w:r>
      <w:r>
        <w:rPr/>
        <w:t>ퟜ筲兖鲉䅰羋</w:t>
      </w:r>
      <w:r>
        <w:rPr/>
        <w:t>ᔒ</w:t>
      </w:r>
      <w:r>
        <w:rPr/>
        <w:t>䊪?⏳堞?磤㣉㝐웾婡⛟捉乽앙땱폎忼墕嘓鮶㯉窃쓑ᷓ</w:t>
      </w:r>
      <w:r>
        <w:rPr/>
        <w:t>ۛ᭸</w:t>
      </w:r>
      <w:r>
        <w:rPr/>
        <w:t>퇅䑹떉볪?ꑭ闗</w:t>
      </w:r>
      <w:r>
        <w:rPr/>
        <w:t>ὂ</w:t>
      </w:r>
      <w:r>
        <w:rPr/>
        <w:t>戕禷</w:t>
      </w:r>
      <w:r>
        <w:rPr/>
        <w:t>ᎉ⇁</w:t>
      </w:r>
      <w:r>
        <w:rPr/>
        <w:t>쫨푼㉍罁褈붥预?ꈉ챌伐妒篦쵸𢡄⊋㤈</w:t>
      </w:r>
      <w:r>
        <w:rPr/>
        <w:t>@</w:t>
      </w:r>
      <w:r>
        <w:rPr/>
        <w:t>鼡揔寅ﾟꀣ쳂</w:t>
      </w:r>
      <w:r>
        <w:rPr/>
        <w:t>ᬪఉ</w:t>
      </w:r>
      <w:r>
        <w:rPr/>
        <w:t>쫓⺑뜸龸艡掞陬繈괼蠤땱先朾ꑕ</w:t>
      </w:r>
      <w:r>
        <w:rPr/>
        <w:t>ᬈ⤔</w:t>
      </w:r>
      <w:r>
        <w:rPr/>
        <w:t>䎀觲䜜⇭椅䒟炌䴒췳냽?㾏픖㚉썤</w:t>
      </w:r>
      <w:r>
        <w:rPr/>
        <w:t>ິ</w:t>
      </w:r>
      <w:r>
        <w:rPr/>
        <w:t>ʣ</w:t>
      </w:r>
      <w:r>
        <w:rPr/>
        <w:t>踄黼䁵퐸쉳?움몖</w:t>
      </w:r>
      <w:r>
        <w:rPr/>
        <w:t>գ</w:t>
      </w:r>
      <w:r>
        <w:rPr/>
        <w:t>퉂礯䓙㿯遺狫햠秵絅䅛鉶㡆먘킆ꀦ奔㕲袡矧扵籝뽰썐㷶≮</w:t>
      </w:r>
      <w:r>
        <w:rPr/>
        <w:t>ꔔ</w:t>
      </w:r>
      <w:r>
        <w:rPr/>
        <w:t>쯪儍Ⓨ▐霻?悕洃?繵䜔椩䁺♼䓩礏톴샮镊䦣煗抪㜹䐬鰙꯺銌瑗꜔䅺趾ꇘ肤</w:t>
      </w:r>
      <w:r>
        <w:rPr/>
        <w:t>ฬ</w:t>
      </w:r>
      <w:r>
        <w:rPr/>
        <w:t>舉</w:t>
      </w:r>
      <w:r>
        <w:rPr/>
        <w:t>ᢝ</w:t>
      </w:r>
      <w:r>
        <w:rPr/>
        <w:t>䅱뙆딶㢡</w:t>
      </w:r>
      <w:r>
        <w:rPr/>
        <w:t>ʹ͝</w:t>
      </w:r>
      <w:r>
        <w:rPr/>
        <w:t>喧</w:t>
      </w:r>
      <w:r>
        <w:rPr/>
        <w:t>ꤤ</w:t>
      </w:r>
      <w:r>
        <w:rPr/>
        <w:t>㡭疹跹ꊂ뷜귓</w:t>
      </w:r>
      <w:r>
        <w:rPr>
          <w:rtl w:val="true"/>
        </w:rPr>
        <w:t>⏃</w:t>
      </w:r>
      <w:r>
        <w:rPr>
          <w:rtl w:val="true"/>
        </w:rPr>
        <w:t>﮵</w:t>
      </w:r>
      <w:r>
        <w:rPr/>
        <w:t>뜠㩛甲쪻㖞核ꍚ揀</w:t>
      </w:r>
      <w:r>
        <w:rPr/>
        <w:t>ฃ</w:t>
      </w:r>
      <w:r>
        <w:rPr/>
        <w:t>欓⫇냧챓윥冝墣⎅玄✲ⓟ飂</w:t>
      </w:r>
      <w:r>
        <w:rPr/>
        <w:t>਴</w:t>
      </w:r>
      <w:r>
        <w:rPr/>
        <w:t>죙贁㨆⥖䐒텂</w:t>
      </w:r>
      <w:r>
        <w:rPr/>
        <w:t>ⵀ</w:t>
      </w:r>
      <w:r>
        <w:rPr/>
        <w:t>ồ꜁⏗</w:t>
      </w:r>
      <w:r>
        <w:rPr/>
        <w:t>䜲</w:t>
      </w:r>
      <w:r>
        <w:rPr/>
        <w:t>ኃ♟</w:t>
      </w:r>
      <w:r>
        <w:rPr/>
        <w:t>㧭䂷䷨ꈝ懥킒甈싪佉⋅瞏戙䗰ꏅ엹笒儩</w:t>
      </w:r>
      <w:r>
        <w:rPr/>
        <w:t>΢</w:t>
      </w:r>
      <w:r>
        <w:rPr/>
        <w:t>亝컄줃붆赌둗꜕러荴㚒땤䓧徛</w:t>
      </w:r>
      <w:r>
        <w:rPr/>
        <w:t>ഖ</w:t>
      </w:r>
      <w:r>
        <w:rPr/>
        <w:t>欓诉</w:t>
      </w:r>
      <w:r>
        <w:rPr>
          <w:rtl w:val="true"/>
        </w:rPr>
        <w:t>ﳾܰ⚽</w:t>
      </w:r>
      <w:r>
        <w:rPr/>
        <w:t>厈ゖ茚遡뾂㷑설꺶</w:t>
      </w:r>
      <w:r>
        <w:rPr/>
        <w:t>ॉ</w:t>
      </w:r>
      <w:r>
        <w:rPr/>
        <w:t>㭣</w:t>
      </w:r>
      <w:r>
        <w:rPr/>
        <w:t>ྀ</w:t>
      </w:r>
      <w:r>
        <w:rPr/>
        <w:t>酾现㎳쭸럩얬䍓➘硪琹㈠取돽᷵觎逻报ꃢ㩳</w:t>
      </w:r>
      <w:r>
        <w:rPr/>
        <w:t>⢕␜</w:t>
      </w:r>
      <w:r>
        <w:rPr/>
        <w:t>氱ꀉ跉㔼᫔祑롗≬䇨쌻誟孭</w:t>
      </w:r>
      <w:r>
        <w:rPr/>
        <w:t>ે?</w:t>
      </w:r>
      <w:r>
        <w:rPr/>
        <w:t>婬</w:t>
      </w:r>
      <w:r>
        <w:rPr/>
        <w:t>ꕄ</w:t>
      </w:r>
      <w:r>
        <w:rPr/>
        <w:t>属䪗찵㽕镞誇䫭᥵幼햰잒醥헂꼠</w:t>
      </w:r>
      <w:r>
        <w:rPr/>
        <w:t>ꨝ</w:t>
      </w:r>
      <w:r>
        <w:rPr/>
        <w:t>ᾖ</w:t>
      </w:r>
      <w:r>
        <w:rPr/>
        <w:t>窾섵救吽</w:t>
      </w:r>
      <w:r>
        <w:rPr/>
        <w:t>ऻ</w:t>
      </w:r>
      <w:r>
        <w:rPr/>
        <w:t>䫪??튀㿨싿鯤</w:t>
      </w:r>
      <w:r>
        <w:rPr/>
        <w:t>ኇ֧᭣֔</w:t>
      </w:r>
      <w:r>
        <w:rPr/>
        <w:t>橞彜稌괺</w:t>
      </w:r>
      <w:r>
        <w:rPr>
          <w:rtl w:val="true"/>
        </w:rPr>
        <w:t>ﲩ</w:t>
      </w:r>
      <w:r>
        <w:rPr/>
        <w:t>ꂒ</w:t>
      </w:r>
      <w:r>
        <w:rPr/>
        <w:t>ᒬ</w:t>
      </w:r>
      <w:r>
        <w:rPr/>
        <w:t>懸싃醓</w:t>
      </w:r>
      <w:r>
        <w:rPr/>
        <w:t>༑⨗</w:t>
      </w:r>
      <w:r>
        <w:rPr/>
        <w:t>鱯䜭間ꃢ?</w:t>
      </w:r>
      <w:r>
        <w:rPr/>
        <w:t>Ⱦ</w:t>
      </w:r>
      <w:r>
        <w:rPr/>
        <w:t>谌?佭潈</w:t>
      </w:r>
      <w:r>
        <w:rPr/>
        <w:t>Ꮭ</w:t>
      </w:r>
      <w:r>
        <w:rPr/>
        <w:t>싸锫ᅞ</w:t>
      </w:r>
      <w:r>
        <w:rPr/>
        <w:t>꣢</w:t>
      </w:r>
      <w:r>
        <w:rPr/>
        <w:t>퓸넸</w:t>
      </w:r>
      <w:r>
        <w:rPr/>
        <w:t>Ǧ</w:t>
      </w:r>
      <w:r>
        <w:rPr/>
        <w:t>䐳崘엏䟻潰㴨渷졫</w:t>
      </w:r>
      <w:r>
        <w:rPr/>
        <w:t>ͳ</w:t>
      </w:r>
      <w:r>
        <w:rPr/>
        <w:t>㴑〃?籮썮䭱䇯繆狏굎</w:t>
      </w:r>
      <w:r>
        <w:rPr>
          <w:rtl w:val="true"/>
        </w:rPr>
        <w:t>ࠤ</w:t>
      </w:r>
      <w:r>
        <w:rPr/>
        <w:t>殣▜</w:t>
      </w:r>
      <w:r>
        <w:rPr/>
        <w:t>ᮜ</w:t>
      </w:r>
      <w:r>
        <w:rPr/>
        <w:t>嫏덃䉽繪䀸</w:t>
      </w:r>
      <w:r>
        <w:rPr/>
        <w:t>ôⲄ</w:t>
      </w:r>
      <w:r>
        <w:rPr/>
        <w:t>獨骀㞃焥䝐澻靸㑥</w:t>
      </w:r>
      <w:r>
        <w:rPr/>
        <w:t>﷓</w:t>
      </w:r>
      <w:r>
        <w:rPr/>
        <w:t>㢬㢦虨坿奡㈥䫈餭嚵</w:t>
      </w:r>
      <w:r>
        <w:rPr/>
        <w:t>৒</w:t>
      </w:r>
      <w:r>
        <w:rPr/>
        <w:t>舱᝶⁠垼匥꼘䮜</w:t>
      </w:r>
      <w:r>
        <w:rPr/>
        <w:t>ⁿ</w:t>
      </w:r>
      <w:r>
        <w:rPr/>
        <w:t>㌞褾⒣쏉</w:t>
      </w:r>
      <w:r>
        <w:rPr/>
        <w:t>ፀ</w:t>
      </w:r>
      <w:r>
        <w:rPr/>
        <w:t>埓뭽</w:t>
      </w:r>
      <w:r>
        <w:rPr/>
        <w:t>Ჭ</w:t>
      </w:r>
      <w:r>
        <w:rPr/>
        <w:t>탂</w:t>
      </w:r>
      <w:r>
        <w:rPr/>
        <w:t>ᛝ</w:t>
      </w:r>
      <w:r>
        <w:rPr/>
        <w:t>쪵풒ꉳ</w:t>
      </w:r>
      <w:r>
        <w:rPr/>
        <w:t>ಹ</w:t>
      </w:r>
      <w:r>
        <w:rPr/>
        <w:t>仯抶</w:t>
      </w:r>
      <w:r>
        <w:rPr>
          <w:rtl w:val="true"/>
        </w:rPr>
        <w:t>ٷ</w:t>
      </w:r>
      <w:r>
        <w:rPr/>
        <w:t>碆콃⭡뭦鐮恵迥쇢쬗</w:t>
      </w:r>
      <w:r>
        <w:rPr/>
        <w:t>ए</w:t>
      </w:r>
      <w:r>
        <w:rPr>
          <w:rtl w:val="true"/>
        </w:rPr>
        <w:t>ﮚꨮ</w:t>
      </w:r>
      <w:r>
        <w:rPr/>
        <w:t>쁖憻艖꠯摓듹</w:t>
      </w:r>
      <w:r>
        <w:rPr/>
        <w:t>ꮊᴿ</w:t>
      </w:r>
      <w:r>
        <w:rPr/>
        <w:t>팚</w:t>
      </w:r>
      <w:r>
        <w:rPr/>
        <w:t>ᝪ</w:t>
      </w:r>
      <w:r>
        <w:rPr/>
        <w:t>吏딝鐚₥幡뙳俥냰㗶</w:t>
      </w:r>
      <w:r>
        <w:rPr/>
        <w:t>त</w:t>
      </w:r>
      <w:r>
        <w:rPr/>
        <w:t>#</w:t>
      </w:r>
      <w:r>
        <w:rPr/>
        <w:t>폹놺㨁걡鐐讄䇒</w:t>
      </w:r>
      <w:r>
        <w:rPr/>
        <w:t>ᝡ</w:t>
      </w:r>
      <w:r>
        <w:rPr/>
        <w:t>鉾띬</w:t>
      </w:r>
      <w:r>
        <w:rPr/>
        <w:t>๮</w:t>
      </w:r>
      <w:r>
        <w:rPr/>
        <w:t>⿻馗</w:t>
      </w:r>
      <w:r>
        <w:rPr/>
        <w:t>ิ</w:t>
      </w:r>
      <w:r>
        <w:rPr/>
        <w:t>蔬酅</w:t>
      </w:r>
      <w:r>
        <w:rPr/>
        <w:t>ᰣ</w:t>
      </w:r>
      <w:r>
        <w:rPr/>
        <w:t>䦦</w:t>
      </w:r>
      <w:r>
        <w:rPr/>
        <w:t>ᤰ஗∏</w:t>
      </w:r>
      <w:r>
        <w:rPr/>
        <w:t>쑯핵</w:t>
      </w:r>
      <w:r>
        <w:rPr/>
        <w:t>ቋ</w:t>
      </w:r>
      <w:r>
        <w:rPr/>
        <w:t>ᘮѕ</w:t>
      </w:r>
      <w:r>
        <w:rPr/>
        <w:t>韇괫⃽螟뷺呗ꍅ㕗邏륋蕿뭱轭雰擣?꽚傜쁳嵎㬚䯀显튓댤</w:t>
      </w:r>
      <w:r>
        <w:rPr/>
        <w:t>ൻ</w:t>
      </w:r>
      <w:r>
        <w:rPr/>
        <w:t>㛞虰꾙␚䢧銕</w:t>
      </w:r>
      <w:r>
        <w:rPr/>
        <w:t>ꝗ</w:t>
      </w:r>
      <w:r>
        <w:rPr/>
        <w:t>胔尤㘬?벶鿙蕡͜喥</w:t>
      </w:r>
      <w:r>
        <w:rPr/>
        <w:t>ԋ2</w:t>
      </w:r>
      <w:r>
        <w:rPr/>
        <w:t>鯼郊</w:t>
      </w:r>
      <w:r>
        <w:rPr>
          <w:rtl w:val="true"/>
        </w:rPr>
        <w:t>ݜ</w:t>
      </w:r>
      <w:r>
        <w:rPr/>
        <w:t>耀イ</w:t>
      </w:r>
      <w:r>
        <w:rPr/>
        <w:t>ᒮ</w:t>
      </w:r>
      <w:r>
        <w:rPr/>
        <w:t>힇남ꇔ쾆</w:t>
      </w:r>
      <w:r>
        <w:rPr/>
        <w:t>˖</w:t>
      </w:r>
      <w:r>
        <w:rPr/>
        <w:t>毬⌀툒膮䊸춨䕔</w:t>
      </w:r>
      <w:r>
        <w:rPr/>
        <w:t>ѻ</w:t>
      </w:r>
      <w:r>
        <w:rPr/>
        <w:t>垸䳸｡</w:t>
      </w:r>
      <w:r>
        <w:rPr/>
        <w:t>`</w:t>
      </w:r>
      <w:r>
        <w:rPr/>
        <w:t>핤⃆逇槻㌕</w:t>
      </w:r>
      <w:r>
        <w:rPr/>
        <w:t>೘</w:t>
      </w:r>
      <w:r>
        <w:rPr/>
        <w:t>㏢㶶</w:t>
      </w:r>
      <w:r>
        <w:rPr/>
        <w:t>¼</w:t>
      </w:r>
      <w:r>
        <w:rPr/>
        <w:t>匦⫴</w:t>
      </w:r>
      <w:r>
        <w:rPr/>
        <w:t>ն</w:t>
      </w:r>
      <w:r>
        <w:rPr/>
        <w:t>뙮軃拞盠簚鉹叙挐鵆猔琥젽㤥㏵</w:t>
      </w:r>
      <w:r>
        <w:rPr/>
        <w:t>H</w:t>
      </w:r>
      <w:r>
        <w:rPr/>
        <w:t>㤉</w:t>
      </w:r>
      <w:r>
        <w:rPr>
          <w:rtl w:val="true"/>
        </w:rPr>
        <w:t>ﶢ</w:t>
      </w:r>
      <w:r>
        <w:rPr/>
        <w:t>筫떀</w:t>
      </w:r>
      <w:r>
        <w:rPr>
          <w:rtl w:val="true"/>
        </w:rPr>
        <w:t>ࣅ</w:t>
      </w:r>
      <w:r>
        <w:rPr/>
        <w:t>䔺桯䌸</w:t>
      </w:r>
      <w:r>
        <w:rPr/>
        <w:t>ж</w:t>
      </w:r>
      <w:r>
        <w:rPr/>
        <w:t>飔绬</w:t>
      </w:r>
      <w:r>
        <w:rPr/>
        <w:t>ჸ</w:t>
      </w:r>
      <w:r>
        <w:rPr/>
        <w:t>睢輫䈍秘鎤瑅</w:t>
      </w:r>
      <w:r>
        <w:rPr/>
        <w:t>ሐ</w:t>
      </w:r>
      <w:r>
        <w:rPr/>
        <w:t>꙳</w:t>
      </w:r>
      <w:r>
        <w:rPr/>
        <w:t>휠쭎뚔烅힅睫嗼筽䫋렢놳魐胿濡龞</w:t>
      </w:r>
      <w:r>
        <w:rPr/>
        <w:t>ꩠ</w:t>
      </w:r>
      <w:r>
        <w:rPr/>
        <w:t>㞲脨</w:t>
      </w:r>
      <w:r>
        <w:rPr/>
        <w:t>ਖ</w:t>
      </w:r>
      <w:r>
        <w:rPr/>
        <w:t>균챮䑁㭉</w:t>
      </w:r>
      <w:r>
        <w:rPr/>
        <w:t>ᠸ</w:t>
      </w:r>
      <w:r>
        <w:rPr/>
        <w:t>鑺</w:t>
      </w:r>
      <w:r>
        <w:rPr/>
        <w:t>ḩ❨</w:t>
      </w:r>
      <w:r>
        <w:rPr/>
        <w:t>놐꼄创</w:t>
      </w:r>
      <w:r>
        <w:rPr/>
        <w:t>੄</w:t>
      </w:r>
      <w:r>
        <w:rPr/>
        <w:t>讒</w:t>
      </w:r>
      <w:r>
        <w:rPr/>
        <w:t>ᑡ</w:t>
      </w:r>
      <w:r>
        <w:rPr/>
        <w:t>鰘눌㖣뚨</w:t>
      </w:r>
      <w:r>
        <w:rPr/>
        <w:t>ш</w:t>
      </w:r>
      <w:r>
        <w:rPr/>
        <w:t>જ</w:t>
      </w:r>
      <w:r>
        <w:rPr/>
        <w:t>쳏㿉ꄈ勑</w:t>
      </w:r>
      <w:r>
        <w:rPr/>
        <w:t>ჰ</w:t>
      </w:r>
      <w:r>
        <w:rPr/>
        <w:t>䝜啺弬鞇</w:t>
      </w:r>
      <w:r>
        <w:rPr/>
        <w:t>૜</w:t>
      </w:r>
      <w:r>
        <w:rPr/>
        <w:t>㹄쟢쩛䞒냪婀褢鷖㳜</w:t>
      </w:r>
      <w:r>
        <w:rPr/>
        <w:t>୭</w:t>
      </w:r>
      <w:r>
        <w:rPr/>
        <w:t>䍼｣</w:t>
      </w:r>
      <w:r>
        <w:rPr/>
        <w:t>ᔏ</w:t>
      </w:r>
      <w:r>
        <w:rPr/>
        <w:t>熭윷</w:t>
      </w:r>
      <w:r>
        <w:rPr/>
        <w:t>ᴲ</w:t>
      </w:r>
      <w:r>
        <w:rPr/>
        <w:t>諾㾗㙑搛</w:t>
      </w:r>
      <w:r>
        <w:rPr>
          <w:rtl w:val="true"/>
        </w:rPr>
        <w:t>࠿</w:t>
      </w:r>
      <w:r>
        <w:rPr/>
        <w:t>ᔥ</w:t>
      </w:r>
      <w:r>
        <w:rPr/>
        <w:t>葱㰰㲖㴉萍䬝됎鱁閘띟샅霆㱀雸輮</w:t>
      </w:r>
      <w:r>
        <w:rPr/>
        <w:t>ࣙ</w:t>
      </w:r>
      <w:r>
        <w:rPr/>
        <w:t>鎻誙鴂칏뷵䗧䭵䃉䞹</w:t>
      </w:r>
      <w:r>
        <w:rPr/>
        <w:t>ᨤ</w:t>
      </w:r>
      <w:r>
        <w:rPr/>
        <w:t>岟篛扯̍馥</w:t>
      </w:r>
      <w:r>
        <w:rPr/>
        <w:t>﵋</w:t>
      </w:r>
      <w:r>
        <w:rPr/>
        <w:t>从</w:t>
      </w:r>
      <w:r>
        <w:rPr/>
        <w:t>ᛋ</w:t>
      </w:r>
      <w:r>
        <w:rPr/>
        <w:t>諸</w:t>
      </w:r>
      <w:r>
        <w:rPr/>
        <w:t>ᣑ</w:t>
      </w:r>
      <w:r>
        <w:rPr/>
        <w:t>蠧ꏵꄸ兔뒮</w:t>
      </w:r>
      <w:r>
        <w:rPr/>
        <w:t>ḏ</w:t>
      </w:r>
      <w:r>
        <w:rPr/>
        <w:t>ꇱ弉籸鮺</w:t>
      </w:r>
      <w:r>
        <w:rPr>
          <w:rtl w:val="true"/>
        </w:rPr>
        <w:t>ﲌ</w:t>
      </w:r>
      <w:r>
        <w:rPr/>
        <w:t>댛譔</w:t>
      </w:r>
      <w:r>
        <w:rPr/>
        <w:t>᱕</w:t>
      </w:r>
      <w:r>
        <w:rPr/>
        <w:t>Ｄ</w:t>
      </w:r>
      <w:r>
        <w:rPr/>
        <w:t>ൈ</w:t>
      </w:r>
      <w:r>
        <w:rPr/>
        <w:t>袬㲆궱阧</w:t>
      </w:r>
      <w:r>
        <w:rPr/>
        <w:t>ܱ</w:t>
      </w:r>
      <w:r>
        <w:rPr/>
        <w:t>瘣</w:t>
      </w:r>
      <w:r>
        <w:rPr/>
        <w:t>ꢚ</w:t>
      </w:r>
      <w:r>
        <w:rPr/>
        <w:t>뱞谚</w:t>
      </w:r>
      <w:r>
        <w:rPr>
          <w:rtl w:val="true"/>
        </w:rPr>
        <w:t>▋</w:t>
      </w:r>
      <w:r>
        <w:rPr>
          <w:rtl w:val="true"/>
        </w:rPr>
        <w:t>ݍ</w:t>
      </w:r>
      <w:r>
        <w:rPr/>
        <w:t>㺝</w:t>
      </w:r>
      <w:r>
        <w:rPr/>
        <w:t>ó</w:t>
      </w:r>
      <w:r>
        <w:rPr/>
        <w:t>ꃪ⯻嵉?</w:t>
      </w:r>
      <w:r>
        <w:rPr/>
        <w:t>¡?</w:t>
      </w:r>
      <w:r>
        <w:rPr/>
        <w:t>댎鴪읐⌇顷뢒</w:t>
      </w:r>
      <w:r>
        <w:rPr/>
        <w:t>ƀ</w:t>
      </w:r>
      <w:r>
        <w:rPr/>
        <w:t>鸀</w:t>
      </w:r>
      <w:r>
        <w:rPr/>
        <w:t>ᡤ</w:t>
      </w:r>
      <w:r>
        <w:rPr/>
        <w:t>녖蒁䃢틪껿∊</w:t>
      </w:r>
      <w:r>
        <w:rPr/>
        <w:t>QSS</w:t>
      </w:r>
      <w:r>
        <w:rPr/>
        <w:t>崫엄</w:t>
      </w:r>
      <w:r>
        <w:rPr/>
        <w:t>ฆቛ</w:t>
      </w:r>
      <w:r>
        <w:rPr/>
        <w:t>섮굮㭭</w:t>
      </w:r>
      <w:r>
        <w:rPr/>
        <w:t>᭷</w:t>
      </w:r>
      <w:r>
        <w:rPr/>
        <w:t>懆挭懌歛嵕</w:t>
      </w:r>
      <w:r>
        <w:rPr/>
        <w:t>֖</w:t>
      </w:r>
      <w:r>
        <w:rPr/>
        <w:t>樽샭緧딞ꅓ?鹇</w:t>
      </w:r>
      <w:r>
        <w:rPr/>
        <w:t>ῦ</w:t>
      </w:r>
      <w:r>
        <w:rPr/>
        <w:t>፤</w:t>
      </w:r>
      <w:r>
        <w:rPr/>
        <w:t>浟㝄齥̊</w:t>
      </w:r>
      <w:r>
        <w:rPr/>
        <w:t>ਪ</w:t>
      </w:r>
      <w:r>
        <w:rPr/>
        <w:t>鲀㔀㞹챙</w:t>
      </w:r>
      <w:r>
        <w:rPr/>
        <w:t>૨</w:t>
      </w:r>
      <w:r>
        <w:rPr/>
        <w:t>诖媇堃놆奶嚵</w:t>
      </w:r>
      <w:r>
        <w:rPr/>
        <w:t>ᦕ</w:t>
      </w:r>
      <w:r>
        <w:rPr/>
        <w:t>罾꿶핾쭂眼뉚</w:t>
      </w:r>
      <w:r>
        <w:rPr/>
        <w:t>٨</w:t>
      </w:r>
      <w:r>
        <w:rPr/>
        <w:t>鹥賿</w:t>
      </w:r>
      <w:r>
        <w:rPr/>
        <w:t>࿂</w:t>
      </w:r>
      <w:r>
        <w:rPr/>
        <w:t>騙쀞</w:t>
      </w:r>
      <w:r>
        <w:rPr/>
        <w:t>ň⒑</w:t>
      </w:r>
      <w:r>
        <w:rPr/>
        <w:t>载⩺撕鉔钣⪡⒕驹搼钂</w:t>
      </w:r>
      <w:r>
        <w:rPr/>
        <w:t>ᙃ?</w:t>
      </w:r>
      <w:r>
        <w:rPr/>
        <w:t>崚䂃遇윏</w:t>
      </w:r>
      <w:r>
        <w:rPr/>
        <w:t>੯</w:t>
      </w:r>
      <w:r>
        <w:rPr/>
        <w:t>釀鯳</w:t>
      </w:r>
      <w:r>
        <w:rPr/>
        <w:t>ሩଛ</w:t>
      </w:r>
      <w:r>
        <w:rPr>
          <w:rtl w:val="true"/>
        </w:rPr>
        <w:t>ﯴ⎲</w:t>
      </w:r>
      <w:r>
        <w:rPr/>
        <w:t>龠꽏⺂먅芓灓쉷</w:t>
      </w:r>
      <w:r>
        <w:rPr/>
        <w:t>ꝳ</w:t>
      </w:r>
      <w:r>
        <w:rPr/>
        <w:t>楡婳⍶垜</w:t>
      </w:r>
      <w:r>
        <w:rPr/>
        <w:t>Բ</w:t>
      </w:r>
      <w:r>
        <w:rPr/>
        <w:t>륖躑撃넬亵탲휛滼卌</w:t>
      </w:r>
      <w:r>
        <w:rPr/>
        <w:t>֤</w:t>
      </w:r>
      <w:r>
        <w:rPr/>
        <w:t>턖艶덱腶</w:t>
      </w:r>
      <w:r>
        <w:rPr/>
        <w:t>੤</w:t>
      </w:r>
      <w:r>
        <w:rPr/>
        <w:t>䂪쏑㿏縛㧎詧</w:t>
      </w:r>
      <w:r>
        <w:rPr/>
        <w:t>ᮦ</w:t>
      </w:r>
      <w:r>
        <w:rPr/>
        <w:t>挼釚</w:t>
      </w:r>
      <w:r>
        <w:rPr/>
        <w:t>ጃ</w:t>
      </w:r>
      <w:r>
        <w:rPr/>
        <w:t>㻵ꃬ淩</w:t>
      </w:r>
      <w:r>
        <w:rPr/>
        <w:t>ῼ</w:t>
      </w:r>
      <w:r>
        <w:rPr/>
        <w:t>凅</w:t>
      </w:r>
      <w:r>
        <w:rPr/>
        <w:t>ⱀ</w:t>
      </w:r>
      <w:r>
        <w:rPr/>
        <w:t>戁ᇩ</w:t>
      </w:r>
      <w:r>
        <w:rPr/>
        <w:t>Ꜽ</w:t>
      </w:r>
      <w:r>
        <w:rPr/>
        <w:t>胗讲</w:t>
      </w:r>
      <w:r>
        <w:rPr/>
        <w:t>౽</w:t>
      </w:r>
      <w:r>
        <w:rPr/>
        <w:t>䄿㝴撜䊖ↀ</w:t>
      </w:r>
      <w:r>
        <w:rPr/>
        <w:t>ᑨ</w:t>
      </w:r>
      <w:r>
        <w:rPr/>
        <w:t>曯鿸</w:t>
      </w:r>
      <w:r>
        <w:rPr/>
        <w:t>ꠊ</w:t>
      </w:r>
      <w:r>
        <w:rPr/>
        <w:t>䭥嚰枬驽</w:t>
      </w:r>
      <w:r>
        <w:rPr/>
        <w:t>ེ</w:t>
      </w:r>
      <w:r>
        <w:rPr/>
        <w:t>ꄏ尷膖蹴᳷꬀ힲ啵</w:t>
      </w:r>
      <w:r>
        <w:rPr/>
        <w:t>ਪ</w:t>
      </w:r>
      <w:r>
        <w:rPr/>
        <w:t>늆</w:t>
      </w:r>
      <w:r>
        <w:rPr/>
        <w:t>Ψ</w:t>
      </w:r>
      <w:r>
        <w:rPr/>
        <w:t>焞꒓挵</w:t>
      </w:r>
      <w:r>
        <w:rPr>
          <w:rtl w:val="true"/>
        </w:rPr>
        <w:t>ࡁ</w:t>
      </w:r>
      <w:r>
        <w:rPr/>
        <w:t>倠</w:t>
      </w:r>
      <w:r>
        <w:rPr/>
        <w:t>స</w:t>
      </w:r>
      <w:r>
        <w:rPr/>
        <w:t>팔틃</w:t>
      </w:r>
      <w:r>
        <w:rPr/>
        <w:t>ၠ</w:t>
      </w:r>
      <w:r>
        <w:rPr/>
        <w:t>㤆范ꅠ</w:t>
      </w:r>
      <w:r>
        <w:rPr/>
        <w:t>႐</w:t>
      </w:r>
      <w:r>
        <w:rPr/>
        <w:t>蔔䊁</w:t>
      </w:r>
      <w:r>
        <w:rPr/>
        <w:t>၀</w:t>
      </w:r>
      <w:r>
        <w:rPr/>
        <w:t>Ј</w:t>
      </w:r>
      <w:r>
        <w:rPr/>
        <w:t>踂</w:t>
      </w:r>
      <w:r>
        <w:rPr>
          <w:rtl w:val="true"/>
        </w:rPr>
        <w:t>⁠</w:t>
      </w:r>
      <w:r>
        <w:rPr>
          <w:rtl w:val="true"/>
        </w:rPr>
        <w:t>ࠐ ̄</w:t>
      </w:r>
      <w:r>
        <w:rPr/>
        <w:t>䂁</w:t>
      </w:r>
      <w:r>
        <w:rPr/>
        <w:t>Ȑ</w:t>
      </w:r>
      <w:r>
        <w:rPr/>
        <w:t>䄄</w:t>
      </w:r>
      <w:r>
        <w:rPr/>
        <w:t>А</w:t>
      </w:r>
      <w:r>
        <w:rPr/>
        <w:t>灡</w:t>
      </w:r>
      <w:r>
        <w:rPr/>
        <w:t>ꖔ</w:t>
      </w:r>
      <w:r>
        <w:rPr/>
        <w:t>㘸淭馊씵䵓㯇</w:t>
      </w:r>
      <w:r>
        <w:rPr>
          <w:rtl w:val="true"/>
        </w:rPr>
        <w:t>ﷀ</w:t>
      </w:r>
      <w:r>
        <w:rPr/>
        <w:t>봹</w:t>
      </w:r>
      <w:r>
        <w:rPr/>
        <w:t>ꙓ</w:t>
      </w:r>
      <w:r>
        <w:rPr/>
        <w:t>犅궔璕섩侠跮厲蛅伡忈娴뿼㭹ᅫ㕣뾫溎</w:t>
      </w:r>
      <w:r>
        <w:rPr/>
        <w:t>Ꮐ</w:t>
      </w:r>
      <w:r>
        <w:rPr/>
        <w:t>編</w:t>
      </w:r>
      <w:r>
        <w:rPr/>
        <w:t>໡</w:t>
      </w:r>
      <w:r>
        <w:rPr/>
        <w:t>燌</w:t>
      </w:r>
      <w:r>
        <w:rPr/>
        <w:t>⢫</w:t>
      </w:r>
      <w:r>
        <w:rPr/>
        <w:t>쭏锈検檣㞈</w:t>
      </w:r>
      <w:r>
        <w:rPr/>
        <w:t>ķ</w:t>
      </w:r>
      <w:r>
        <w:rPr/>
        <w:t>邌訳掸ｓ妌</w:t>
      </w:r>
      <w:r>
        <w:rPr/>
        <w:t>ⶺ</w:t>
      </w:r>
      <w:r>
        <w:rPr/>
        <w:t>㥉瑀?</w:t>
      </w:r>
      <w:r>
        <w:rPr>
          <w:rtl w:val="true"/>
        </w:rPr>
        <w:t>ࣁ</w:t>
      </w:r>
      <w:r>
        <w:rPr/>
        <w:t>倵䈇㩦ꏀ▉槑泓⌈仙沁덵Ｉ</w:t>
      </w:r>
      <w:r>
        <w:rPr/>
        <w:t>ቘ</w:t>
      </w:r>
      <w:r>
        <w:rPr/>
        <w:t>䌯ꁬ单謽分嘰뉩肼䵖궔䕺♬瀵┘퓿</w:t>
      </w:r>
      <w:r>
        <w:rPr/>
        <w:t>៷</w:t>
      </w:r>
      <w:r>
        <w:rPr/>
        <w:t>拘꣊ꍅ?輂ꏭ﹃賛寒竸鲨</w:t>
      </w:r>
      <w:r>
        <w:rPr/>
        <w:t>ᕸ</w:t>
      </w:r>
      <w:r>
        <w:rPr>
          <w:rtl w:val="true"/>
        </w:rPr>
        <w:t>ﻵ⊾꜆</w:t>
      </w:r>
      <w:r>
        <w:rPr/>
        <w:t>繢腁곀悇吩</w:t>
      </w:r>
      <w:r>
        <w:rPr/>
        <w:t>ఇ≯</w:t>
      </w:r>
      <w:r>
        <w:rPr/>
        <w:t>굋</w:t>
      </w:r>
      <w:r>
        <w:rPr/>
        <w:t>Ⱦ</w:t>
      </w:r>
      <w:r>
        <w:rPr/>
        <w:t>륀鬷縪</w:t>
      </w:r>
      <w:r>
        <w:rPr/>
        <w:t>⠊</w:t>
      </w:r>
      <w:r>
        <w:rPr/>
        <w:t>꺛</w:t>
      </w:r>
      <w:r>
        <w:rPr/>
        <w:t>ꕂ</w:t>
      </w:r>
      <w:r>
        <w:rPr/>
        <w:t>祙⩎㝐?汞</w:t>
      </w:r>
      <w:r>
        <w:rPr/>
        <w:t>ꩭ</w:t>
      </w:r>
      <w:r>
        <w:rPr/>
        <w:t>㟒㦨</w:t>
      </w:r>
      <w:r>
        <w:rPr/>
        <w:t>⠒</w:t>
      </w:r>
      <w:r>
        <w:rPr/>
        <w:t>혎씕튆뀓콉</w:t>
      </w:r>
      <w:r>
        <w:rPr/>
        <w:t>⢀</w:t>
      </w:r>
      <w:r>
        <w:rPr/>
        <w:t>젗璞捭㡸푞㏭䭩튚懅</w:t>
      </w:r>
      <w:r>
        <w:rPr/>
        <w:t>꡶</w:t>
      </w:r>
      <w:r>
        <w:rPr/>
        <w:t>蒬蠃鎗烁❉鰧</w:t>
      </w:r>
      <w:r>
        <w:rPr/>
        <w:t>ਘᢧ</w:t>
      </w:r>
      <w:r>
        <w:rPr/>
        <w:t>䡧䖔즻</w:t>
      </w:r>
      <w:r>
        <w:rPr/>
        <w:t>ᲹⒸ</w:t>
      </w:r>
      <w:r>
        <w:rPr/>
        <w:t>簌㽴♞뼏쫗꛸耒</w:t>
      </w:r>
      <w:r>
        <w:rPr/>
        <w:t>ཙ</w:t>
      </w:r>
      <w:r>
        <w:rPr/>
        <w:t>垻</w:t>
      </w:r>
      <w:r>
        <w:rPr/>
        <w:t>ఙ⫀</w:t>
      </w:r>
      <w:r>
        <w:rPr/>
        <w:t>鮆午껬披㌌頃匘抱</w:t>
      </w:r>
      <w:r>
        <w:rPr>
          <w:rtl w:val="true"/>
        </w:rPr>
        <w:t>⨬</w:t>
      </w:r>
      <w:r>
        <w:rPr>
          <w:rtl w:val="true"/>
        </w:rPr>
        <w:t>ﮅ</w:t>
      </w:r>
      <w:r>
        <w:rPr/>
        <w:t>翃䥻湌㗰</w:t>
      </w:r>
      <w:r>
        <w:rPr>
          <w:rtl w:val="true"/>
        </w:rPr>
        <w:t>ﲟ</w:t>
      </w:r>
      <w:r>
        <w:rPr/>
        <w:t>७</w:t>
      </w:r>
      <w:r>
        <w:rPr/>
        <w:t>븻쨮譤䠺荂綽쀨똳朜</w:t>
      </w:r>
      <w:r>
        <w:rPr/>
        <w:t>h</w:t>
      </w:r>
      <w:r>
        <w:rPr/>
        <w:t>攣?</w:t>
      </w:r>
      <w:r>
        <w:rPr/>
        <w:t>ᛧ⧙</w:t>
      </w:r>
      <w:r>
        <w:rPr/>
        <w:t>퀻搵㣡怠</w:t>
      </w:r>
      <w:r>
        <w:rPr/>
        <w:t>આ</w:t>
      </w:r>
      <w:r>
        <w:rPr>
          <w:rtl w:val="true"/>
        </w:rPr>
        <w:t>῞</w:t>
      </w:r>
      <w:r>
        <w:rPr>
          <w:rtl w:val="true"/>
        </w:rPr>
        <w:t>ܜ</w:t>
      </w:r>
      <w:r>
        <w:rPr/>
        <w:t></w:t>
      </w:r>
      <w:r>
        <w:rPr/>
        <w:t>厥</w:t>
      </w:r>
      <w:r>
        <w:rPr>
          <w:rtl w:val="true"/>
        </w:rPr>
        <w:t>ﶈ</w:t>
      </w:r>
      <w:r>
        <w:rPr/>
        <w:t>㑠⧟釋ꊭ㋶?묷㋮溜웊툪戙皶쮿</w:t>
      </w:r>
      <w:r>
        <w:rPr/>
        <w:t>ञ</w:t>
      </w:r>
      <w:r>
        <w:rPr/>
        <w:t>墅</w:t>
      </w:r>
      <w:r>
        <w:rPr/>
        <w:t>ቝ</w:t>
      </w:r>
      <w:r>
        <w:rPr/>
        <w:t>鿨嘑?䨑锽눨</w:t>
      </w:r>
      <w:r>
        <w:rPr/>
        <w:t>ᡊ</w:t>
      </w:r>
      <w:r>
        <w:rPr/>
        <w:t>㤊</w:t>
      </w:r>
      <w:r>
        <w:rPr/>
        <w:t>ኟኄꥀ</w:t>
      </w:r>
      <w:r>
        <w:rPr/>
        <w:t>꒪㟤冷牡</w:t>
      </w:r>
      <w:r>
        <w:rPr/>
        <w:t>ꘊ</w:t>
      </w:r>
      <w:r>
        <w:rPr/>
        <w:t>苳颍职毙̒䄴</w:t>
      </w:r>
      <w:r>
        <w:rPr/>
        <w:t>Ჭ</w:t>
      </w:r>
      <w:r>
        <w:rPr/>
        <w:t>棦䪞</w:t>
      </w:r>
      <w:r>
        <w:rPr/>
        <w:t>᨞꤀</w:t>
      </w:r>
      <w:r>
        <w:rPr/>
        <w:t>儈듩</w:t>
      </w:r>
      <w:r>
        <w:rPr/>
        <w:t>ዞह</w:t>
      </w:r>
      <w:r>
        <w:rPr/>
        <w:t>흿흶뷟쌝墧</w:t>
      </w:r>
      <w:r>
        <w:rPr/>
        <w:t>ౕ</w:t>
      </w:r>
      <w:r>
        <w:rPr/>
        <w:t>젨咑猆</w:t>
      </w:r>
      <w:r>
        <w:rPr/>
        <w:t>༊</w:t>
      </w:r>
      <w:r>
        <w:rPr/>
        <w:t>毮珒</w:t>
      </w:r>
      <w:r>
        <w:rPr/>
        <w:t>்</w:t>
      </w:r>
      <w:r>
        <w:rPr/>
        <w:t>쓠쐅웩〣怱丩裔쥛蠰批땓誊㽎踾◽쁻搨붛?᨝</w:t>
      </w:r>
      <w:r>
        <w:rPr/>
        <w:t>ɲ</w:t>
      </w:r>
      <w:r>
        <w:rPr/>
        <w:t>扸瓛쉘룃</w:t>
      </w:r>
      <w:r>
        <w:rPr/>
        <w:t>꧓</w:t>
      </w:r>
      <w:r>
        <w:rPr/>
        <w:t>뮻颈?㱺廣並砜㭘嫾为</w:t>
      </w:r>
      <w:r>
        <w:rPr/>
        <w:t>ᡤ</w:t>
      </w:r>
      <w:r>
        <w:rPr/>
        <w:t>蟋檦䶻솒⼟欌邫䚂</w:t>
      </w:r>
      <w:r>
        <w:rPr/>
        <w:t>்ꦔ</w:t>
      </w:r>
      <w:r>
        <w:rPr>
          <w:rtl w:val="true"/>
        </w:rPr>
        <w:t>ࢎ</w:t>
      </w:r>
      <w:r>
        <w:rPr/>
        <w:t>ぷ蚵꘼</w:t>
      </w:r>
      <w:r>
        <w:rPr/>
        <w:t>Ꭲ</w:t>
      </w:r>
      <w:r>
        <w:rPr/>
        <w:t>蠻</w:t>
      </w:r>
      <w:r>
        <w:rPr/>
        <w:t>Ṇ</w:t>
      </w:r>
      <w:r>
        <w:rPr/>
        <w:t>쎃悧텂勽</w:t>
      </w:r>
      <w:r>
        <w:rPr/>
        <w:t>उ</w:t>
      </w:r>
      <w:r>
        <w:rPr/>
        <w:t>ꎕﾡ䣑櫹낿寝</w:t>
      </w:r>
      <w:r>
        <w:rPr/>
        <w:t>Ū</w:t>
      </w:r>
      <w:r>
        <w:rPr/>
        <w:t>摹艚嶠</w:t>
      </w:r>
      <w:r>
        <w:rPr/>
        <w:t>ᕜ</w:t>
      </w:r>
      <w:r>
        <w:rPr/>
        <w:t>卉䍻?夬ꊁ?陹쩣퓷苂䠰</w:t>
      </w:r>
      <w:r>
        <w:rPr/>
        <w:t>఑</w:t>
      </w:r>
      <w:r>
        <w:rPr/>
        <w:t>㝋躝晃跶</w:t>
      </w:r>
      <w:r>
        <w:rPr>
          <w:rtl w:val="true"/>
        </w:rPr>
        <w:t>﮺</w:t>
      </w:r>
      <w:r>
        <w:rPr/>
        <w:t>띺べ⋡쪒?霼见</w:t>
      </w:r>
      <w:r>
        <w:rPr/>
        <w:t>x</w:t>
      </w:r>
      <w:r>
        <w:rPr/>
        <w:t>愥쎞說䐊ꈖ蚂또絞䊃</w:t>
      </w:r>
      <w:r>
        <w:rPr/>
        <w:t>﷬</w:t>
      </w:r>
      <w:r>
        <w:rPr/>
        <w:t>젤雥䒲仾</w:t>
      </w:r>
      <w:r>
        <w:rPr/>
        <w:t>П</w:t>
      </w:r>
      <w:r>
        <w:rPr/>
        <w:t>龶頥뀃鉹劶</w:t>
      </w:r>
      <w:r>
        <w:rPr/>
        <w:t>࿒</w:t>
      </w:r>
      <w:r>
        <w:rPr/>
        <w:t>㮃猃ꁴ</w:t>
      </w:r>
      <w:r>
        <w:rPr/>
        <w:t>ს</w:t>
      </w:r>
      <w:r>
        <w:rPr/>
        <w:t>쇽窱ぉ㕧図歷</w:t>
      </w:r>
      <w:r>
        <w:rPr/>
        <w:t>ꦟ</w:t>
      </w:r>
      <w:r>
        <w:rPr/>
        <w:t>藀뙑刪</w:t>
      </w:r>
      <w:r>
        <w:rPr/>
        <w:t>ᗄ</w:t>
      </w:r>
      <w:r>
        <w:rPr/>
        <w:t>兦敄찑㪢?莘</w:t>
      </w:r>
      <w:r>
        <w:rPr/>
        <w:t>ꟑ</w:t>
      </w:r>
      <w:r>
        <w:rPr/>
        <w:t>뽨汣㜽跰ﾱ只⺍뾮몘葜</w:t>
      </w:r>
      <w:r>
        <w:rPr/>
        <w:t>ᕊᷜ</w:t>
      </w:r>
      <w:r>
        <w:rPr/>
        <w:t>託</w:t>
      </w:r>
      <w:r>
        <w:rPr/>
        <w:t>ꢺ</w:t>
      </w:r>
      <w:r>
        <w:rPr/>
        <w:t>㤂웅抂</w:t>
      </w:r>
      <w:r>
        <w:rPr>
          <w:rtl w:val="true"/>
        </w:rPr>
        <w:t>ܣ</w:t>
      </w:r>
      <w:r>
        <w:rPr/>
        <w:t>돿贛莏᣶粻层䘱扻</w:t>
      </w:r>
      <w:r>
        <w:rPr>
          <w:rtl w:val="true"/>
        </w:rPr>
        <w:t>﮽╣</w:t>
      </w:r>
      <w:r>
        <w:rPr/>
        <w:t>澦퇿⮶踜降軖</w:t>
      </w:r>
      <w:r>
        <w:rPr/>
        <w:t>ꜿ</w:t>
      </w:r>
      <w:r>
        <w:rPr/>
        <w:t>㤯헦跨얰?跨⁤</w:t>
      </w:r>
      <w:r>
        <w:rPr/>
        <w:t>ᢉ</w:t>
      </w:r>
      <w:r>
        <w:rPr/>
        <w:t>鬘㝷</w:t>
      </w:r>
      <w:r>
        <w:rPr/>
        <w:t>ᵽ</w:t>
      </w:r>
      <w:r>
        <w:rPr/>
        <w:t>畣竺</w:t>
      </w:r>
      <w:r>
        <w:rPr/>
        <w:t>ষ</w:t>
      </w:r>
      <w:r>
        <w:rPr/>
        <w:t>縦痮⍀鿍</w:t>
      </w:r>
      <w:r>
        <w:rPr/>
        <w:t>ᯞ</w:t>
      </w:r>
      <w:r>
        <w:rPr/>
        <w:t>䧛㲊䁶粒㨵餗</w:t>
      </w:r>
      <w:r>
        <w:rPr>
          <w:rtl w:val="true"/>
        </w:rPr>
        <w:t>׵</w:t>
      </w:r>
      <w:r>
        <w:rPr/>
        <w:t/>
      </w:r>
      <w:r>
        <w:rPr/>
        <w:t>똼껞黫㑽ᆟ嘴㸆辦韍쏮鼂᷆??</w:t>
      </w:r>
      <w:r>
        <w:rPr/>
        <w:t>ؙ</w:t>
      </w:r>
      <w:r>
        <w:rPr/>
        <w:t>녛咼㋩槼닶꫎뙻鯷댋崎琌铅댖?軙►</w:t>
      </w:r>
      <w:r>
        <w:rPr/>
        <w:t>ි</w:t>
      </w:r>
      <w:r>
        <w:rPr/>
        <w:t>쬅舖䗟兿⋁≄基값㯒﹪퀚着鎶歿?홇普</w:t>
      </w:r>
      <w:r>
        <w:rPr/>
        <w:t>ജꛍ</w:t>
      </w:r>
      <w:r>
        <w:rPr/>
        <w:t>콦?峇얔뢍꾆</w:t>
      </w:r>
      <w:r>
        <w:rPr/>
        <w:t>մ</w:t>
      </w:r>
      <w:r>
        <w:rPr/>
        <w:t>盉䳿뇜⍭䅻䩇</w:t>
      </w:r>
      <w:r>
        <w:rPr>
          <w:rtl w:val="true"/>
        </w:rPr>
        <w:t>޴</w:t>
      </w:r>
      <w:r>
        <w:rPr/>
        <w:t>Ⱚ</w:t>
      </w:r>
      <w:r>
        <w:rPr/>
        <w:t>瑽</w:t>
      </w:r>
      <w:r>
        <w:rPr/>
        <w:t>ૂ</w:t>
      </w:r>
      <w:r>
        <w:rPr/>
        <w:t>齵䏇阒</w:t>
      </w:r>
      <w:r>
        <w:rPr/>
        <w:t>ཧ</w:t>
      </w:r>
      <w:r>
        <w:rPr/>
        <w:t>㰊愎畋새㸂痘헄</w:t>
      </w:r>
      <w:r>
        <w:rPr/>
        <w:t>჻</w:t>
      </w:r>
      <w:r>
        <w:rPr/>
        <w:t>٘?</w:t>
      </w:r>
      <w:r>
        <w:rPr/>
        <w:t>먂擻</w:t>
      </w:r>
      <w:r>
        <w:rPr/>
        <w:t>ũ</w:t>
      </w:r>
      <w:r>
        <w:rPr/>
        <w:t>慂</w:t>
      </w:r>
      <w:r>
        <w:rPr/>
        <w:t>஋</w:t>
      </w:r>
      <w:r>
        <w:rPr/>
        <w:t>䪰塿훂긾쟴氢딓籲숀㺒</w:t>
      </w:r>
      <w:r>
        <w:rPr/>
        <w:t>٣</w:t>
      </w:r>
      <w:r>
        <w:rPr/>
        <w:t>櫻䞻?쐵䨩邭絽ꌠ륻</w:t>
      </w:r>
      <w:r>
        <w:rPr/>
        <w:t>ᤡ</w:t>
      </w:r>
      <w:r>
        <w:rPr/>
        <w:t>勓彠勖溹</w:t>
      </w:r>
      <w:r>
        <w:rPr/>
        <w:t>;</w:t>
      </w:r>
      <w:r>
        <w:rPr/>
        <w:t>焰瑣ᅋ騨</w:t>
      </w:r>
      <w:r>
        <w:rPr/>
        <w:t>ʶ</w:t>
      </w:r>
      <w:r>
        <w:rPr/>
        <w:t>卨</w:t>
      </w:r>
      <w:r>
        <w:rPr/>
        <w:t>ⷸ</w:t>
      </w:r>
      <w:r>
        <w:rPr/>
        <w:t>䶦擀侚?댦稵陮뛈㰁揲픲㏛㢶??䉎뼭똺</w:t>
      </w:r>
      <w:r>
        <w:rPr/>
        <w:t>೑</w:t>
      </w:r>
      <w:r>
        <w:rPr/>
        <w:t>췵俶</w:t>
      </w:r>
      <w:r>
        <w:rPr/>
        <w:t>ꝍ</w:t>
      </w:r>
      <w:r>
        <w:rPr/>
        <w:t>ፏ</w:t>
      </w:r>
      <w:r>
        <w:rPr/>
        <w:t>⽷䝛✇沶咹유懃됻㒏筿䢏诹魞卹翚殻닋썆崫浛䨗懽㛍棲縿岛庥퍐?䳋⁾覆읠윜?豷ꊎ㧖탠솶酧께陥侪뿗輫㻛䶕涻땻璹?毖渔?弱沝隽砹栭毙鞟뻗讕㨏흷</w:t>
      </w:r>
      <w:r>
        <w:rPr/>
        <w:t>ᥛ</w:t>
      </w:r>
      <w:r>
        <w:rPr/>
        <w:t>쵡</w:t>
      </w:r>
      <w:r>
        <w:rPr/>
        <w:t>꟝</w:t>
      </w:r>
      <w:r>
        <w:rPr/>
        <w:t>闕뽫뾼껱㞔</w:t>
      </w:r>
      <w:r>
        <w:rPr/>
        <w:t>᩷</w:t>
      </w:r>
      <w:r>
        <w:rPr/>
        <w:t>ꊷ?に뀎嬭燙뷬쫘</w:t>
      </w:r>
      <w:r>
        <w:rPr/>
        <w:t>Ꞁ</w:t>
      </w:r>
      <w:r>
        <w:rPr/>
        <w:t>絼긟멼쾡</w:t>
      </w:r>
      <w:r>
        <w:rPr/>
        <w:t>ꮀ</w:t>
      </w:r>
      <w:r>
        <w:rPr/>
        <w:t>쯕瑩傚謯漋襏</w:t>
      </w:r>
      <w:r>
        <w:rPr/>
        <w:t>Შƽ</w:t>
      </w:r>
      <w:r>
        <w:rPr/>
        <w:t>ᇜ韘踹햕</w:t>
      </w:r>
      <w:r>
        <w:rPr/>
        <w:t>ܲ</w:t>
      </w:r>
      <w:r>
        <w:rPr/>
        <w:t>쉗天鍞沈皛䧛꣟邩텎㳱촷᫱❅榷뽵㸨乂</w:t>
      </w:r>
      <w:r>
        <w:rPr/>
        <w:t>ꮕ</w:t>
      </w:r>
      <w:r>
        <w:rPr/>
        <w:t>੝ᮌ</w:t>
      </w:r>
      <w:r>
        <w:rPr/>
        <w:t>ᣒ</w:t>
      </w:r>
      <w:r>
        <w:rPr/>
        <w:t>싽</w:t>
      </w:r>
      <w:r>
        <w:rPr/>
        <w:t>ᴴ</w:t>
      </w:r>
      <w:r>
        <w:rPr/>
        <w:t>쾫봗</w:t>
      </w:r>
      <w:r>
        <w:rPr/>
        <w:t>ꦦꗚ</w:t>
      </w:r>
      <w:r>
        <w:rPr/>
        <w:t>彝㰘虵鋊뤶㨾蚙︃</w:t>
      </w:r>
      <w:r>
        <w:rPr/>
        <w:t>ꭕ</w:t>
      </w:r>
      <w:r>
        <w:rPr/>
        <w:t>녶凖쇈䥝ꍥ뾱锝츱꽽储䔼⿽赉뾴캶喽͕葖䨏ꅕ㫤</w:t>
      </w:r>
      <w:r>
        <w:rPr/>
        <w:t>ྜ</w:t>
      </w:r>
      <w:r>
        <w:rPr/>
        <w:t>헞ꉪ六띗ｊ鴱쐿</w:t>
      </w:r>
      <w:r>
        <w:rPr/>
        <w:t>ಫ</w:t>
      </w:r>
      <w:r>
        <w:rPr>
          <w:rtl w:val="true"/>
        </w:rPr>
        <w:t>﮾</w:t>
      </w:r>
      <w:r>
        <w:rPr/>
        <w:t>铨</w:t>
      </w:r>
      <w:r>
        <w:rPr/>
        <w:t>ᬼ</w:t>
      </w:r>
      <w:r>
        <w:rPr/>
        <w:t>ꭗ?</w:t>
      </w:r>
      <w:r>
        <w:rPr/>
        <w:t>腼㟧绳안큘</w:t>
      </w:r>
      <w:r>
        <w:rPr>
          <w:rtl w:val="true"/>
        </w:rPr>
        <w:t>ﰉ</w:t>
      </w:r>
      <w:r>
        <w:rPr/>
        <w:t>事̍䠶薃?챟㡏寡볯橑</w:t>
      </w:r>
      <w:r>
        <w:rPr/>
        <w:t>ᵪ</w:t>
      </w:r>
      <w:r>
        <w:rPr/>
        <w:t>퉭殣猼슩庖怶Ⅰ嚯</w:t>
      </w:r>
      <w:r>
        <w:rPr/>
        <w:t>꧋</w:t>
      </w:r>
      <w:r>
        <w:rPr/>
        <w:t>管薽獥䄿</w:t>
      </w:r>
      <w:r>
        <w:rPr/>
        <w:t>ኡ፟?⛴</w:t>
      </w:r>
      <w:r>
        <w:rPr/>
        <w:t>䀎굱㯾⽅퐄㨎</w:t>
      </w:r>
      <w:r>
        <w:rPr/>
        <w:t>ྨ</w:t>
      </w:r>
      <w:r>
        <w:rPr/>
        <w:t>녍</w:t>
      </w:r>
      <w:r>
        <w:rPr>
          <w:rtl w:val="true"/>
        </w:rPr>
        <w:t>ﱔﱎ</w:t>
      </w:r>
      <w:r>
        <w:rPr/>
        <w:t>궬铦</w:t>
      </w:r>
      <w:r>
        <w:rPr/>
        <w:t>ꗘ</w:t>
      </w:r>
      <w:r>
        <w:rPr/>
        <w:t>떭錕</w:t>
      </w:r>
      <w:r>
        <w:rPr/>
        <w:t>հᚕ</w:t>
      </w:r>
      <w:r>
        <w:rPr/>
        <w:t>ೲ᳣</w:t>
      </w:r>
      <w:r>
        <w:rPr/>
        <w:t>띑</w:t>
      </w:r>
      <w:r>
        <w:rPr/>
        <w:t>ᕇ</w:t>
      </w:r>
      <w:r>
        <w:rPr/>
        <w:t>᥋</w:t>
      </w:r>
      <w:r>
        <w:rPr/>
        <w:t>욾</w:t>
      </w:r>
      <w:r>
        <w:rPr>
          <w:rtl w:val="true"/>
        </w:rPr>
        <w:t>ﶚ</w:t>
      </w:r>
      <w:r>
        <w:rPr/>
        <w:t></w:t>
      </w:r>
      <w:r>
        <w:rPr/>
        <w:t>僸캥릱</w:t>
      </w:r>
      <w:r>
        <w:rPr/>
        <w:t>ᰴ</w:t>
      </w:r>
      <w:r>
        <w:rPr/>
        <w:t>囤訏</w:t>
      </w:r>
      <w:r>
        <w:rPr>
          <w:rtl w:val="true"/>
        </w:rPr>
        <w:t>ﳙ</w:t>
      </w:r>
      <w:r>
        <w:rPr/>
        <w:t>괗熛㴹阖洒뿼뱑</w:t>
      </w:r>
      <w:r>
        <w:rPr/>
        <w:t>ꕤ</w:t>
      </w:r>
      <w:r>
        <w:rPr/>
        <w:t>㹚濝㼓폔</w:t>
      </w:r>
      <w:r>
        <w:rPr/>
        <w:t>ឨ</w:t>
      </w:r>
      <w:r>
        <w:rPr/>
        <w:t>寸骁텸寸蚒썄짏炇㵕湇퓧㧻惙朿?鳽隃鑱펟?鿒윳㘄蹳眕</w:t>
      </w:r>
      <w:r>
        <w:rPr/>
        <w:t>ⳎĒ?</w:t>
      </w:r>
      <w:r>
        <w:rPr/>
        <w:t>馵</w:t>
      </w:r>
      <w:r>
        <w:rPr>
          <w:rtl w:val="true"/>
        </w:rPr>
        <w:t>ﷱ</w:t>
      </w:r>
      <w:r>
        <w:rPr/>
        <w:t></w:t>
      </w:r>
      <w:r>
        <w:rPr/>
        <w:t>鴮霅聯姎퉮</w:t>
      </w:r>
      <w:r>
        <w:rPr/>
        <w:t>ꙻ</w:t>
      </w:r>
      <w:r>
        <w:rPr/>
        <w:t>䐎鋠</w:t>
      </w:r>
      <w:r>
        <w:rPr>
          <w:rtl w:val="true"/>
        </w:rPr>
        <w:t>ﻓ</w:t>
      </w:r>
      <w:r>
        <w:rPr/>
        <w:t></w:t>
      </w:r>
      <w:r>
        <w:rPr/>
        <w:t>饢㦁傜</w:t>
      </w:r>
      <w:r>
        <w:rPr/>
        <w:t>ᗥ⭓</w:t>
      </w:r>
      <w:r>
        <w:rPr/>
        <w:t>ᯟ</w:t>
      </w:r>
      <w:r>
        <w:rPr/>
        <w:t>黬窢鎮ꀣ뿰勺</w:t>
      </w:r>
      <w:r>
        <w:rPr/>
        <w:t>ᔗ</w:t>
      </w:r>
      <w:r>
        <w:rPr/>
        <w:t>ꇀ떳者튺⚏섗푺욮䐎Ｏ铮䨥펨胎</w:t>
      </w:r>
      <w:r>
        <w:rPr/>
        <w:t>ˬ</w:t>
      </w:r>
      <w:r>
        <w:rPr/>
        <w:t>乮伆ᷓ荓?洗倠㠺</w:t>
      </w:r>
      <w:r>
        <w:rPr/>
        <w:t>ཬ</w:t>
      </w:r>
      <w:r>
        <w:rPr/>
        <w:t>䠉</w:t>
      </w:r>
      <w:r>
        <w:rPr>
          <w:rtl w:val="true"/>
        </w:rPr>
        <w:t>ݿ</w:t>
      </w:r>
      <w:r>
        <w:rPr/>
        <w:t>렊㽙띳뙇</w:t>
      </w:r>
      <w:r>
        <w:rPr/>
        <w:t>Ł</w:t>
      </w:r>
      <w:r>
        <w:rPr/>
        <w:t>諭濞큠䉣蚭끲</w:t>
      </w:r>
      <w:r>
        <w:rPr/>
        <w:t>଩ऒ</w:t>
      </w:r>
      <w:r>
        <w:rPr/>
        <w:t>攣枍듑랤췜옉륋</w:t>
      </w:r>
      <w:r>
        <w:rPr/>
        <w:t>ֻ</w:t>
      </w:r>
      <w:r>
        <w:rPr/>
        <w:t>悞䕦卹퓬</w:t>
      </w:r>
      <w:r>
        <w:rPr/>
        <w:t>ೋ</w:t>
      </w:r>
      <w:r>
        <w:rPr/>
        <w:t>쒙䠜</w:t>
      </w:r>
      <w:r>
        <w:rPr/>
        <w:t>ƙ</w:t>
      </w:r>
      <w:r>
        <w:rPr/>
        <w:t>戂鍰预䇍ꁦ沽轨옙?㉃</w:t>
      </w:r>
      <w:r>
        <w:rPr/>
        <w:t>ᤐ</w:t>
      </w:r>
      <w:r>
        <w:rPr/>
        <w:t>ꅄ⶘囹蘧㟦つᄳ?톁锥</w:t>
      </w:r>
      <w:r>
        <w:rPr/>
        <w:t></w:t>
      </w:r>
      <w:r>
        <w:rPr/>
        <w:t>榳糙‸</w:t>
      </w:r>
      <w:r>
        <w:rPr/>
        <w:t>ܿ</w:t>
      </w:r>
      <w:r>
        <w:rPr/>
        <w:t>齋锺쩚⯯艣嬑㑨迉⨉쯷蝴</w:t>
      </w:r>
      <w:r>
        <w:rPr/>
        <w:t>ꗼ཮</w:t>
      </w:r>
      <w:r>
        <w:rPr/>
        <w:t>蟳맴仼ｭ䞦年䃗</w:t>
      </w:r>
      <w:r>
        <w:rPr/>
        <w:t>ꦲ</w:t>
      </w:r>
      <w:r>
        <w:rPr/>
        <w:t>쯻</w:t>
      </w:r>
      <w:r>
        <w:rPr/>
        <w:t>ֈ</w:t>
      </w:r>
      <w:r>
        <w:rPr/>
        <w:t>鏱暼</w:t>
      </w:r>
      <w:r>
        <w:rPr/>
        <w:t>ꭁ</w:t>
      </w:r>
      <w:r>
        <w:rPr/>
        <w:t>茪?</w:t>
      </w:r>
      <w:r>
        <w:rPr>
          <w:rtl w:val="true"/>
        </w:rPr>
        <w:t>ࡳ</w:t>
      </w:r>
      <w:r>
        <w:rPr/>
        <w:t>鰧╔䋹꫈</w:t>
      </w:r>
      <w:r>
        <w:rPr/>
        <w:t>ᑋὍ</w:t>
      </w:r>
      <w:r>
        <w:rPr/>
        <w:t>貺巭䅂谈</w:t>
      </w:r>
      <w:r>
        <w:rPr/>
        <w:t>ꨥ</w:t>
      </w:r>
      <w:r>
        <w:rPr/>
        <w:t>䋬䔷륭겦鵶엔럐⤡檆쵳</w:t>
      </w:r>
      <w:r>
        <w:rPr/>
        <w:t>ႆ</w:t>
      </w:r>
      <w:r>
        <w:rPr/>
        <w:t>놟</w:t>
      </w:r>
      <w:r>
        <w:rPr/>
        <w:t>Ṑ</w:t>
      </w:r>
      <w:r>
        <w:rPr/>
        <w:t>㓜쁄塂</w:t>
      </w:r>
      <w:r>
        <w:rPr/>
        <w:t>ᖀ</w:t>
      </w:r>
      <w:r>
        <w:rPr/>
        <w:t>뢁橺竆蒁絀捵뎯꡺䁴妉솂凝?躲?</w:t>
      </w:r>
      <w:r>
        <w:rPr/>
        <w:t>î</w:t>
      </w:r>
      <w:r>
        <w:rPr/>
        <w:t>窷턙욜㥬㷜</w:t>
      </w:r>
      <w:r>
        <w:rPr/>
        <w:t>ꢆ</w:t>
      </w:r>
      <w:r>
        <w:rPr/>
        <w:t>佨暌穇</w:t>
      </w:r>
      <w:r>
        <w:rPr/>
        <w:t>᪠</w:t>
      </w:r>
      <w:r>
        <w:rPr/>
        <w:t>敧☼돧͊꼅纻팺戇졻늆螕㑠叅錂</w:t>
      </w:r>
      <w:r>
        <w:rPr/>
        <w:t>ᘳ</w:t>
      </w:r>
      <w:r>
        <w:rPr/>
        <w:t>唦</w:t>
      </w:r>
      <w:r>
        <w:rPr/>
        <w:t>ࠝ⮓</w:t>
      </w:r>
      <w:r>
        <w:rPr/>
        <w:t>聪</w:t>
      </w:r>
      <w:r>
        <w:rPr/>
        <w:t>এྃ</w:t>
      </w:r>
      <w:r>
        <w:rPr/>
        <w:t>勁樷⻴</w:t>
      </w:r>
      <w:r>
        <w:rPr>
          <w:rtl w:val="true"/>
        </w:rPr>
        <w:t>䷲</w:t>
      </w:r>
      <w:r>
        <w:rPr>
          <w:rtl w:val="true"/>
        </w:rPr>
        <w:t>ﮮ</w:t>
      </w:r>
      <w:r>
        <w:rPr/>
        <w:t></w:t>
      </w:r>
      <w:r>
        <w:rPr/>
        <w:t>撮榩넆⨳䰫좳䈎亂伱㢭ᇠ늷礰滭뉙⴦</w:t>
      </w:r>
      <w:r>
        <w:rPr/>
        <w:t>ᤆ?</w:t>
      </w:r>
      <w:r>
        <w:rPr/>
        <w:t>櫘䃙퉺閜狞썔뫑</w:t>
      </w:r>
      <w:r>
        <w:rPr/>
        <w:t>ῆ᪟</w:t>
      </w:r>
      <w:r>
        <w:rPr/>
        <w:t>栦웱</w:t>
      </w:r>
      <w:r>
        <w:rPr/>
        <w:t>ᯍꘈ</w:t>
      </w:r>
      <w:r>
        <w:rPr/>
        <w:t>⿋걡䡈̜䜖쏰乓喼샆挰蓂?㄄䕭䡖焍詁풹鉌</w:t>
      </w:r>
      <w:r>
        <w:rPr/>
        <w:t>Ἔ</w:t>
      </w:r>
      <w:r>
        <w:rPr/>
        <w:t>ጩ</w:t>
      </w:r>
      <w:r>
        <w:rPr/>
        <w:t>￉天</w:t>
      </w:r>
      <w:r>
        <w:rPr/>
        <w:t>ዂ</w:t>
      </w:r>
      <w:r>
        <w:rPr/>
        <w:t>㇣飞骎</w:t>
      </w:r>
      <w:r>
        <w:rPr/>
        <w:t>ꜭ</w:t>
      </w:r>
      <w:r>
        <w:rPr/>
        <w:t>䭏䈺㚱쏄?鿫</w:t>
      </w:r>
      <w:r>
        <w:rPr/>
        <w:t>ᵴ</w:t>
      </w:r>
      <w:r>
        <w:rPr/>
        <w:t>ｈ旫?</w:t>
      </w:r>
      <w:r>
        <w:rPr>
          <w:rtl w:val="true"/>
        </w:rPr>
        <w:t>ܥ</w:t>
      </w:r>
      <w:r>
        <w:rPr/>
        <w:t></w:t>
      </w:r>
      <w:r>
        <w:rPr/>
        <w:t>㦨逑聯</w:t>
      </w:r>
      <w:r>
        <w:rPr/>
        <w:t>ᰙ</w:t>
      </w:r>
      <w:r>
        <w:rPr/>
        <w:t>Ⱈ</w:t>
      </w:r>
      <w:r>
        <w:rPr/>
        <w:t>朏衾</w:t>
      </w:r>
      <w:r>
        <w:rPr/>
        <w:t>ᒿͱ</w:t>
      </w:r>
      <w:r>
        <w:rPr/>
        <w:t>盦殊聆找᳽帧꘼⵴㨢钩</w:t>
      </w:r>
      <w:r>
        <w:rPr/>
        <w:t>Ű</w:t>
      </w:r>
      <w:r>
        <w:rPr/>
        <w:t>檛퀝猛㏉姄俖覉锋</w:t>
      </w:r>
      <w:r>
        <w:rPr/>
        <w:t>᭄</w:t>
      </w:r>
      <w:r>
        <w:rPr/>
        <w:t>썖ↆ</w:t>
      </w:r>
      <w:r>
        <w:rPr/>
        <w:t>उ</w:t>
      </w:r>
      <w:r>
        <w:rPr/>
        <w:t>Ｆ侦쵱볢妈얒</w:t>
      </w:r>
      <w:r>
        <w:rPr/>
        <w:t>ɘ</w:t>
      </w:r>
      <w:r>
        <w:rPr/>
        <w:t>䂕쀦蒦聍</w:t>
      </w:r>
      <w:r>
        <w:rPr/>
        <w:t>ᓰἸ</w:t>
      </w:r>
      <w:r>
        <w:rPr/>
        <w:t>뺚ᅇ햎㠩쾺᤽⥡㍾쵆딴䂴酰衳悤</w:t>
      </w:r>
      <w:r>
        <w:rPr/>
        <w:t>꣏</w:t>
      </w:r>
      <w:r>
        <w:rPr/>
        <w:t>ᖋ</w:t>
      </w:r>
      <w:r>
        <w:rPr/>
        <w:t>햽쀵缩墵</w:t>
      </w:r>
      <w:r>
        <w:rPr/>
        <w:t>Α┚</w:t>
      </w:r>
      <w:r>
        <w:rPr/>
        <w:t>㤣</w:t>
      </w:r>
      <w:r>
        <w:rPr/>
        <w:t>⠠</w:t>
      </w:r>
      <w:r>
        <w:rPr/>
        <w:t>厀俕簦䒃邂潊恀䉄瘄</w:t>
      </w:r>
      <w:r>
        <w:rPr/>
        <w:t>Ꮖ</w:t>
      </w:r>
      <w:r>
        <w:rPr/>
        <w:t>挺뼙衬娇쀦즸砤㮵</w:t>
      </w:r>
      <w:r>
        <w:rPr/>
        <w:t>ቻ</w:t>
      </w:r>
      <w:r>
        <w:rPr/>
        <w:t>ᅋ䔀</w:t>
      </w:r>
      <w:r>
        <w:rPr>
          <w:rtl w:val="true"/>
        </w:rPr>
        <w:t>޾</w:t>
      </w:r>
      <w:r>
        <w:rPr/>
        <w:t>솨㡱䰛⤥搈䞠≃䆵眤琻祫몴韮늶</w:t>
      </w:r>
      <w:r>
        <w:rPr>
          <w:rtl w:val="true"/>
        </w:rPr>
        <w:t>ﱾ</w:t>
      </w:r>
      <w:r>
        <w:rPr/>
        <w:t>툦䥌憡퓃ᄋ踥谼렲</w:t>
      </w:r>
      <w:r>
        <w:rPr>
          <w:rtl w:val="true"/>
        </w:rPr>
        <w:t>ﵙ</w:t>
      </w:r>
      <w:r>
        <w:rPr/>
        <w:t>巪窚哫̢촏昂狽꾷</w:t>
      </w:r>
      <w:r>
        <w:rPr/>
        <w:t>ഝ</w:t>
      </w:r>
      <w:r>
        <w:rPr/>
        <w:t>鷐뺢</w:t>
      </w:r>
      <w:r>
        <w:rPr/>
        <w:t>࿶</w:t>
      </w:r>
      <w:r>
        <w:rPr/>
        <w:t>䈬淺</w:t>
      </w:r>
      <w:r>
        <w:rPr/>
        <w:t>ვ</w:t>
      </w:r>
      <w:r>
        <w:rPr/>
        <w:t>럴㈧⟴</w:t>
      </w:r>
      <w:r>
        <w:rPr/>
        <w:t>ꚹ</w:t>
      </w:r>
      <w:r>
        <w:rPr/>
        <w:t>恹</w:t>
      </w:r>
      <w:r>
        <w:rPr>
          <w:rtl w:val="true"/>
        </w:rPr>
        <w:t>ﴐ</w:t>
      </w:r>
      <w:r>
        <w:rPr/>
        <w:t></w:t>
      </w:r>
      <w:r>
        <w:rPr/>
        <w:t>漯퇲钸⯊띷羓蠴柇䶡㿝泞韇</w:t>
      </w:r>
      <w:r>
        <w:rPr/>
        <w:t>ꮧ</w:t>
      </w:r>
      <w:r>
        <w:rPr/>
        <w:t>崯</w:t>
      </w:r>
      <w:r>
        <w:rPr/>
        <w:t>ೡ</w:t>
      </w:r>
      <w:r>
        <w:rPr/>
        <w:t>鰨▷⁬㼻셿檵딲諗甧崠쎲瀮真ꑊ╱厄ᄄ⟛댲鵻ꁆ䴛痱皈냿餕忪嵓먺薓掭</w:t>
      </w:r>
      <w:r>
        <w:rPr/>
        <w:t>ꖸ⟱⎰</w:t>
      </w:r>
      <w:r>
        <w:rPr/>
        <w:t>솔䌾痷﫰爿祂꽃휳䑐憧</w:t>
      </w:r>
      <w:r>
        <w:rPr/>
        <w:t>໗</w:t>
      </w:r>
      <w:r>
        <w:rPr/>
        <w:t>큂餀榷</w:t>
      </w:r>
      <w:r>
        <w:rPr/>
        <w:t>ృ</w:t>
      </w:r>
      <w:r>
        <w:rPr/>
        <w:t>犈霅琘퍚땓碎旴㎀</w:t>
      </w:r>
      <w:r>
        <w:rPr/>
        <w:t>ᝲ</w:t>
      </w:r>
      <w:r>
        <w:rPr/>
        <w:t>뤆</w:t>
      </w:r>
      <w:r>
        <w:rPr/>
        <w:t>ꖠ߷</w:t>
      </w:r>
      <w:r>
        <w:rPr/>
        <w:t>黒</w:t>
      </w:r>
      <w:r>
        <w:rPr/>
        <w:t>ᢐ</w:t>
      </w:r>
      <w:r>
        <w:rPr/>
        <w:t>깁䋢뱂긻砡凙</w:t>
      </w:r>
      <w:r>
        <w:rPr/>
        <w:t>⣫</w:t>
      </w:r>
      <w:r>
        <w:rPr/>
        <w:t>㠏</w:t>
      </w:r>
      <w:r>
        <w:rPr/>
        <w:t>Ṉ?</w:t>
      </w:r>
      <w:r>
        <w:rPr/>
        <w:t>ᭀ</w:t>
      </w:r>
      <w:r>
        <w:rPr/>
        <w:t>䊁鉀梨昡얐嬞隖鴫늲᷷廍</w:t>
      </w:r>
      <w:r>
        <w:rPr/>
        <w:t>Ɡ</w:t>
      </w:r>
      <w:r>
        <w:rPr/>
        <w:t>薅禅</w:t>
      </w:r>
      <w:r>
        <w:rPr/>
        <w:t>ီ</w:t>
      </w:r>
      <w:r>
        <w:rPr/>
        <w:t>䫾丼蹺㏏ꌠ漝惡磪필귬黖钠晊㛜瞇쉰훾灬畛뜞즈</w:t>
      </w:r>
      <w:r>
        <w:rPr/>
        <w:t>༫</w:t>
      </w:r>
      <w:r>
        <w:rPr>
          <w:rtl w:val="true"/>
        </w:rPr>
        <w:t>ࡏ</w:t>
      </w:r>
      <w:r>
        <w:rPr/>
        <w:t>飡叆隆‣鞰㪲蒋녙</w:t>
      </w:r>
      <w:r>
        <w:rPr/>
        <w:t>స᧥</w:t>
      </w:r>
      <w:r>
        <w:rPr/>
        <w:t>蓷?峾⾦牱簌쪤뼂蝅葹摴䓇崶䮶</w:t>
      </w:r>
      <w:r>
        <w:rPr/>
        <w:t>ᢲ</w:t>
      </w:r>
      <w:r>
        <w:rPr/>
        <w:t>妯</w:t>
      </w:r>
      <w:r>
        <w:rPr/>
        <w:t>ᬧ</w:t>
      </w:r>
      <w:r>
        <w:rPr/>
        <w:t>뷪﩮匼?岖</w:t>
      </w:r>
      <w:r>
        <w:rPr>
          <w:rtl w:val="true"/>
        </w:rPr>
        <w:t>ﴹ</w:t>
      </w:r>
      <w:r>
        <w:rPr/>
        <w:t>ؗ</w:t>
      </w:r>
      <w:r>
        <w:rPr>
          <w:rtl w:val="true"/>
        </w:rPr>
        <w:t>ﶏﴳ</w:t>
      </w:r>
      <w:r>
        <w:rPr/>
        <w:t>ꋏ댙?⷟嶺</w:t>
      </w:r>
      <w:r>
        <w:rPr/>
        <w:t>ⰹ</w:t>
      </w:r>
      <w:r>
        <w:rPr/>
        <w:t>됙邵斴</w:t>
      </w:r>
      <w:r>
        <w:rPr>
          <w:rtl w:val="true"/>
        </w:rPr>
        <w:t>﷊</w:t>
      </w:r>
      <w:r>
        <w:rPr/>
        <w:t>꫙</w:t>
      </w:r>
      <w:r>
        <w:rPr/>
        <w:t>详룏隍뉋</w:t>
      </w:r>
      <w:r>
        <w:rPr/>
        <w:t>ᑩ</w:t>
      </w:r>
      <w:r>
        <w:rPr/>
        <w:t>확俈꿁啤靄출疕</w:t>
      </w:r>
      <w:r>
        <w:rPr/>
        <w:t>ᾑ</w:t>
      </w:r>
      <w:r>
        <w:rPr/>
        <w:t>噅繪㠡쿉</w:t>
      </w:r>
      <w:r>
        <w:rPr/>
        <w:t>ᝁ</w:t>
      </w:r>
      <w:r>
        <w:rPr/>
        <w:t>匣嘒讟蝤젨</w:t>
      </w:r>
      <w:r>
        <w:rPr/>
        <w:t>ۣ</w:t>
      </w:r>
      <w:r>
        <w:rPr/>
        <w:t>䯽냙㣀농㣛쓽</w:t>
      </w:r>
      <w:r>
        <w:rPr/>
        <w:t>ᢈ</w:t>
      </w:r>
      <w:r>
        <w:rPr/>
        <w:t>낺론〯类⌂㼵䥦阍쮱㓕⬴䛦苳肌䏐䲨</w:t>
      </w:r>
      <w:r>
        <w:rPr/>
        <w:t>ር</w:t>
      </w:r>
      <w:r>
        <w:rPr/>
        <w:t>讈餤琸컭级㓕⤒崌숅덞</w:t>
      </w:r>
      <w:r>
        <w:rPr>
          <w:rtl w:val="true"/>
        </w:rPr>
        <w:t>ﯧ</w:t>
      </w:r>
      <w:r>
        <w:rPr/>
        <w:t>ർ</w:t>
      </w:r>
      <w:r>
        <w:rPr/>
        <w:t>ꁒ毇醇⬏蟴胰?</w:t>
      </w:r>
      <w:r>
        <w:rPr/>
        <w:t>ֳ</w:t>
      </w:r>
      <w:r>
        <w:rPr/>
        <w:t>㭂᷽㍐庝䪜쐵</w:t>
      </w:r>
      <w:r>
        <w:rPr/>
        <w:t>ꠣ⦶</w:t>
      </w:r>
      <w:r>
        <w:rPr/>
        <w:t>ä</w:t>
      </w:r>
      <w:r>
        <w:rPr>
          <w:rtl w:val="true"/>
        </w:rPr>
        <w:t>ﵞ</w:t>
      </w:r>
      <w:r>
        <w:rPr/>
        <w:t>ኁ</w:t>
      </w:r>
      <w:r>
        <w:rPr/>
        <w:t>悑?녷뇻㢧ヸ獚졼</w:t>
      </w:r>
      <w:r>
        <w:rPr/>
        <w:t>ᡇ</w:t>
      </w:r>
      <w:r>
        <w:rPr/>
        <w:t>퍺ꅫ</w:t>
      </w:r>
      <w:r>
        <w:rPr/>
        <w:t>༙</w:t>
      </w:r>
      <w:r>
        <w:rPr/>
        <w:t>隵腠</w:t>
      </w:r>
      <w:r>
        <w:rPr/>
        <w:t>ᘼ</w:t>
      </w:r>
      <w:r>
        <w:rPr/>
        <w:t>ꈚ뺝₀</w:t>
      </w:r>
      <w:r>
        <w:rPr/>
        <w:t>ᛛ</w:t>
      </w:r>
      <w:r>
        <w:rPr/>
        <w:t>ꠔྯ</w:t>
      </w:r>
      <w:r>
        <w:rPr/>
        <w:t>꽞❾쉾㔹悧헦䨓</w:t>
      </w:r>
      <w:r>
        <w:rPr/>
        <w:t>ዷ</w:t>
      </w:r>
      <w:r>
        <w:rPr/>
        <w:t>㑫襁</w:t>
      </w:r>
      <w:r>
        <w:rPr>
          <w:rtl w:val="true"/>
        </w:rPr>
        <w:t>ۉ</w:t>
      </w:r>
      <w:r>
        <w:rPr/>
        <w:t>癮숦㠃ᄾ蒝➒薮㔞镒졄澒홣</w:t>
      </w:r>
      <w:r>
        <w:rPr/>
        <w:t>ᡵ</w:t>
      </w:r>
      <w:r>
        <w:rPr/>
        <w:t>饦渭㳗듈</w:t>
      </w:r>
      <w:r>
        <w:rPr/>
        <w:t>ᝉ</w:t>
      </w:r>
      <w:r>
        <w:rPr>
          <w:rtl w:val="true"/>
        </w:rPr>
        <w:t>࠰</w:t>
      </w:r>
      <w:r>
        <w:rPr/>
        <w:t>轥易㳫⽲樱蕖麍谞室앦牳</w:t>
      </w:r>
      <w:r>
        <w:rPr>
          <w:rtl w:val="true"/>
        </w:rPr>
        <w:t>ڱ</w:t>
      </w:r>
      <w:r>
        <w:rPr/>
        <w:t>옌놡ォ㥤</w:t>
      </w:r>
      <w:r>
        <w:rPr/>
        <w:t>ೞ</w:t>
      </w:r>
      <w:r>
        <w:rPr/>
        <w:t>狴</w:t>
      </w:r>
      <w:r>
        <w:rPr/>
        <w:t>ꣅ</w:t>
      </w:r>
      <w:r>
        <w:rPr/>
        <w:t>螫싳犆ꌸ䯵骐㝳띫賍㙝녥仞纨荒</w:t>
      </w:r>
      <w:r>
        <w:rPr/>
        <w:t>⡟</w:t>
      </w:r>
      <w:r>
        <w:rPr/>
        <w:t>쐯䑞욣榔퓆⁚쑰遫᲎ꃤ腘㙭䓣방렱䆜骻鬐䝪픻읉皓ᆪ챳</w:t>
      </w:r>
      <w:r>
        <w:rPr>
          <w:rtl w:val="true"/>
        </w:rPr>
        <w:t>ﻭ</w:t>
      </w:r>
      <w:r>
        <w:rPr/>
        <w:t>務鶣᝜✡쩱ヅ䭐</w:t>
      </w:r>
      <w:r>
        <w:rPr/>
        <w:t>ᯖ</w:t>
      </w:r>
      <w:r>
        <w:rPr/>
        <w:t>싆?䛀蓓妢힔</w:t>
      </w:r>
      <w:r>
        <w:rPr>
          <w:rtl w:val="true"/>
        </w:rPr>
        <w:t>ٳ</w:t>
      </w:r>
      <w:r>
        <w:rPr/>
        <w:t>య</w:t>
      </w:r>
      <w:r>
        <w:rPr/>
        <w:t>櫥盬蠩悲걨肜藄</w:t>
      </w:r>
      <w:r>
        <w:rPr/>
        <w:t>ꣽᯟ</w:t>
      </w:r>
      <w:r>
        <w:rPr/>
        <w:t>좼⨐</w:t>
      </w:r>
      <w:r>
        <w:rPr/>
        <w:t>ᵹ</w:t>
      </w:r>
      <w:r>
        <w:rPr/>
        <w:t>馡倊ㄔ㠫欲ᅱ褙⋪ꄵ警왛</w:t>
      </w:r>
      <w:r>
        <w:rPr/>
        <w:t>ӌ</w:t>
      </w:r>
      <w:r>
        <w:rPr/>
        <w:t>趒莭靿</w:t>
      </w:r>
      <w:r>
        <w:rPr/>
        <w:t>ҩ⋫</w:t>
      </w:r>
      <w:r>
        <w:rPr/>
        <w:t>囼⑴䑱ⅼ褲</w:t>
      </w:r>
      <w:r>
        <w:rPr/>
        <w:t>ଇꤖ</w:t>
      </w:r>
      <w:r>
        <w:rPr/>
        <w:t>뜶쐒숁</w:t>
      </w:r>
      <w:r>
        <w:rPr/>
        <w:t>Ꝩ</w:t>
      </w:r>
      <w:r>
        <w:rPr/>
        <w:t>㸾</w:t>
      </w:r>
      <w:r>
        <w:rPr/>
        <w:t>ᩗ</w:t>
      </w:r>
      <w:r>
        <w:rPr/>
        <w:t>㥰旹땈䣚晖⸃梲</w:t>
      </w:r>
      <w:r>
        <w:rPr/>
        <w:t>ṧ</w:t>
      </w:r>
      <w:r>
        <w:rPr/>
        <w:t>鳫╉뵼㩭</w:t>
      </w:r>
      <w:r>
        <w:rPr/>
        <w:t>ቸ</w:t>
      </w:r>
      <w:r>
        <w:rPr/>
        <w:t>綕蜀</w:t>
      </w:r>
      <w:r>
        <w:rPr>
          <w:rtl w:val="true"/>
        </w:rPr>
        <w:t>ۿﶒ</w:t>
      </w:r>
      <w:r>
        <w:rPr/>
        <w:t>Ļ</w:t>
      </w:r>
      <w:r>
        <w:rPr/>
        <w:t>乀</w:t>
      </w:r>
      <w:r>
        <w:rPr/>
        <w:t>ᣘ</w:t>
      </w:r>
      <w:r>
        <w:rPr/>
        <w:t>虱</w:t>
      </w:r>
      <w:r>
        <w:rPr>
          <w:rtl w:val="true"/>
        </w:rPr>
        <w:t>ﴱ</w:t>
      </w:r>
      <w:r>
        <w:rPr/>
        <w:t>䔐磕敝꘶렏딠⟟</w:t>
      </w:r>
      <w:r>
        <w:rPr/>
        <w:t>ᯘ</w:t>
      </w:r>
      <w:r>
        <w:rPr/>
        <w:t>䡝콤胍鷰팠燁늢犀</w:t>
      </w:r>
      <w:r>
        <w:rPr/>
        <w:t>ᠴଌ</w:t>
      </w:r>
      <w:r>
        <w:rPr/>
        <w:t>䄼驿</w:t>
      </w:r>
      <w:r>
        <w:rPr/>
        <w:t>Ģ</w:t>
      </w:r>
      <w:r>
        <w:rPr/>
        <w:t>殈祣荍䜂툰앣➨袌瀚</w:t>
      </w:r>
      <w:r>
        <w:rPr/>
        <w:t>Ϙ</w:t>
      </w:r>
      <w:r>
        <w:rPr/>
        <w:t>뫄㪾ℤꅃ걨티沰㎓</w:t>
      </w:r>
      <w:r>
        <w:rPr/>
        <w:t>ؚ</w:t>
      </w:r>
      <w:r>
        <w:rPr/>
        <w:t>먶懦⦵丌ꐊ亮ꎹ䍔驁㓶願</w:t>
      </w:r>
      <w:r>
        <w:rPr>
          <w:rtl w:val="true"/>
        </w:rPr>
        <w:t>׬</w:t>
      </w:r>
      <w:r>
        <w:rPr/>
        <w:t>๑⤘</w:t>
      </w:r>
      <w:r>
        <w:rPr/>
        <w:t>佟㲩</w:t>
      </w:r>
      <w:r>
        <w:rPr/>
        <w:t>ۡ</w:t>
      </w:r>
      <w:r>
        <w:rPr/>
        <w:t>瀒慙믌猏</w:t>
      </w:r>
      <w:r>
        <w:rPr/>
        <w:t>෕</w:t>
      </w:r>
      <w:r>
        <w:rPr/>
        <w:t>䦹垱</w:t>
      </w:r>
      <w:r>
        <w:rPr/>
        <w:t>အ</w:t>
      </w:r>
      <w:r>
        <w:rPr/>
        <w:t>켋</w:t>
      </w:r>
      <w:r>
        <w:rPr/>
        <w:t>ᾨ</w:t>
      </w:r>
      <w:r>
        <w:rPr/>
        <w:t>跾맟⬷躥笠룗饧兄棔</w:t>
      </w:r>
      <w:r>
        <w:rPr/>
        <w:t>ᶵ</w:t>
      </w:r>
      <w:r>
        <w:rPr/>
        <w:t>沁蔄냬찱裇␓晪껆똕杄듗뮂⯱</w:t>
      </w:r>
      <w:r>
        <w:rPr/>
        <w:t>਱</w:t>
      </w:r>
      <w:r>
        <w:rPr/>
        <w:t>ᾄ</w:t>
      </w:r>
      <w:r>
        <w:rPr/>
        <w:t>晡㖅ㅓ㊳⁄刋䋠</w:t>
      </w:r>
      <w:r>
        <w:rPr>
          <w:rtl w:val="true"/>
        </w:rPr>
        <w:t>ݣ</w:t>
      </w:r>
      <w:r>
        <w:rPr/>
        <w:t>㨸冮勈谅䄜</w:t>
      </w:r>
      <w:r>
        <w:rPr/>
        <w:t>ᤊ᢮</w:t>
      </w:r>
      <w:r>
        <w:rPr/>
        <w:t>휀蔚曄</w:t>
      </w:r>
      <w:r>
        <w:rPr>
          <w:rtl w:val="true"/>
        </w:rPr>
        <w:t>ﱀ</w:t>
      </w:r>
      <w:r>
        <w:rPr/>
        <w:t>ᯝ</w:t>
      </w:r>
      <w:r>
        <w:rPr/>
        <w:t>冝</w:t>
      </w:r>
      <w:r>
        <w:rPr/>
        <w:t>Ὃ</w:t>
      </w:r>
      <w:r>
        <w:rPr/>
        <w:t>狿륟</w:t>
      </w:r>
      <w:r>
        <w:rPr>
          <w:rtl w:val="true"/>
        </w:rPr>
        <w:t>࠸</w:t>
      </w:r>
      <w:r>
        <w:rPr/>
        <w:t>ꁙ㱚欉冢刢짐蜠犃늱</w:t>
      </w:r>
      <w:r>
        <w:rPr/>
        <w:t>#</w:t>
      </w:r>
      <w:r>
        <w:rPr/>
        <w:t>涊笐秂貶仂◪⃼䜲</w:t>
      </w:r>
      <w:r>
        <w:rPr/>
        <w:t>ዹ</w:t>
      </w:r>
      <w:r>
        <w:rPr/>
        <w:t>䏇蒙圏</w:t>
      </w:r>
      <w:r>
        <w:rPr/>
        <w:t>ਵ</w:t>
      </w:r>
      <w:r>
        <w:rPr/>
        <w:t>闹븃</w:t>
      </w:r>
      <w:r>
        <w:rPr/>
        <w:t>᧞</w:t>
      </w:r>
      <w:r>
        <w:rPr/>
        <w:t>끵씏옰</w:t>
      </w:r>
      <w:r>
        <w:rPr/>
        <w:t>ᓶ?</w:t>
      </w:r>
      <w:r>
        <w:rPr/>
        <w:t>妵?뻀폿ᇃ鋘禄⩡</w:t>
      </w:r>
      <w:r>
        <w:rPr/>
        <w:t>ᖱ</w:t>
      </w:r>
      <w:r>
        <w:rPr/>
        <w:t>崑䞣秗糎륥</w:t>
      </w:r>
      <w:r>
        <w:rPr/>
        <w:t>ὸ</w:t>
      </w:r>
      <w:r>
        <w:rPr/>
        <w:t>㜷攮啪螛佝쁾烧踖㹞⯐ⓥ熄㦌鬡쑱얫</w:t>
      </w:r>
      <w:r>
        <w:rPr/>
        <w:t>Ƒ</w:t>
      </w:r>
      <w:r>
        <w:rPr/>
        <w:t>硺䈄醏簵</w:t>
      </w:r>
      <w:r>
        <w:rPr>
          <w:rtl w:val="true"/>
        </w:rPr>
        <w:t>ﱪ</w:t>
      </w:r>
      <w:r>
        <w:rPr/>
        <w:t>쓺䵞</w:t>
      </w:r>
      <w:r>
        <w:rPr/>
        <w:t>ર</w:t>
      </w:r>
      <w:r>
        <w:rPr/>
        <w:t>㬔</w:t>
      </w:r>
      <w:r>
        <w:rPr/>
        <w:t>Ꙑ</w:t>
      </w:r>
      <w:r>
        <w:rPr/>
        <w:t>툄槢牢叙</w:t>
      </w:r>
      <w:r>
        <w:rPr>
          <w:rtl w:val="true"/>
        </w:rPr>
        <w:t>ﷃ</w:t>
      </w:r>
      <w:r>
        <w:rPr/>
        <w:t>Ძ</w:t>
      </w:r>
      <w:r>
        <w:rPr/>
        <w:t>踟瞃䳀튪ﾤ臈츒찎린㸍坱踈䵒嫒쟥紺廚</w:t>
      </w:r>
      <w:r>
        <w:rPr/>
        <w:t>ᎂ</w:t>
      </w:r>
      <w:r>
        <w:rPr/>
        <w:t>勼</w:t>
      </w:r>
    </w:p>
    <w:p>
      <w:pPr>
        <w:pStyle w:val="PreformattedText"/>
        <w:bidi w:val="0"/>
        <w:spacing w:before="0" w:after="0"/>
        <w:jc w:val="left"/>
        <w:rPr/>
      </w:pPr>
      <w:r>
        <w:rPr/>
        <w:t>㧘䩘⁻䉟鄻액뇲㼭毕쟶</w:t>
      </w:r>
      <w:r>
        <w:rPr/>
        <w:t>'⣩⇲</w:t>
      </w:r>
      <w:r>
        <w:rPr/>
        <w:t>뾏㱅襧Ⅳ</w:t>
      </w:r>
      <w:r>
        <w:rPr/>
        <w:t>ଋ</w:t>
      </w:r>
      <w:r>
        <w:rPr/>
        <w:t>Ϟ</w:t>
      </w:r>
      <w:r>
        <w:rPr/>
        <w:t>꺊㮠깹栞</w:t>
      </w:r>
      <w:r>
        <w:rPr/>
        <w:t></w:t>
      </w:r>
      <w:r>
        <w:rPr/>
        <w:t>锴</w:t>
      </w:r>
      <w:r>
        <w:rPr/>
        <w:t>ླ</w:t>
      </w:r>
      <w:r>
        <w:rPr/>
        <w:t>ꏎ</w:t>
      </w:r>
      <w:r>
        <w:rPr/>
        <w:t>႙</w:t>
      </w:r>
      <w:r>
        <w:rPr/>
        <w:t>㼾</w:t>
      </w:r>
      <w:r>
        <w:rPr/>
        <w:t>኎</w:t>
      </w:r>
      <w:r>
        <w:rPr>
          <w:rtl w:val="true"/>
        </w:rPr>
        <w:t>߆</w:t>
      </w:r>
      <w:r>
        <w:rPr/>
        <w:t>⟗</w:t>
      </w:r>
      <w:r>
        <w:rPr/>
        <w:t>쾾</w:t>
      </w:r>
      <w:r>
        <w:rPr/>
        <w:t>೬</w:t>
      </w:r>
      <w:r>
        <w:rPr/>
        <w:t>젵駬폧뚅皕澪籹陥</w:t>
      </w:r>
      <w:r>
        <w:rPr/>
        <w:t>ၧ⍠</w:t>
      </w:r>
      <w:r>
        <w:rPr/>
        <w:t>䱏憈僲㌀苸</w:t>
      </w:r>
      <w:r>
        <w:rPr/>
        <w:t>ꢕᱪ</w:t>
      </w:r>
      <w:r>
        <w:rPr/>
        <w:t>煻⃚裦퍜⦠嗝</w:t>
      </w:r>
      <w:r>
        <w:rPr/>
        <w:t>Ꮋ</w:t>
      </w:r>
      <w:r>
        <w:rPr/>
        <w:t>卙돳队畇쿈</w:t>
      </w:r>
      <w:r>
        <w:rPr/>
        <w:t>টꪥ</w:t>
      </w:r>
      <w:r>
        <w:rPr/>
        <w:t></w:t>
      </w:r>
      <w:r>
        <w:rPr/>
        <w:t>䃦糧혷澖㗢㐖鱑쨰旃</w:t>
      </w:r>
      <w:r>
        <w:rPr/>
        <w:t>᪢</w:t>
      </w:r>
      <w:r>
        <w:rPr/>
        <w:t>됐</w:t>
      </w:r>
      <w:r>
        <w:rPr/>
        <w:t>Ӧ</w:t>
      </w:r>
      <w:r>
        <w:rPr/>
        <w:t>捪㹺塳䏆緛衩䇍㔤㕒</w:t>
      </w:r>
      <w:r>
        <w:rPr/>
        <w:t>΅꬘</w:t>
      </w:r>
      <w:r>
        <w:rPr/>
        <w:t>騃凤怢﹂瞟펗甗퓍玅쳗䧄㗗檓잙휸</w:t>
      </w:r>
      <w:r>
        <w:rPr/>
        <w:t>ᾌ</w:t>
      </w:r>
      <w:r>
        <w:rPr>
          <w:rtl w:val="true"/>
        </w:rPr>
        <w:t>ݴ</w:t>
      </w:r>
      <w:r>
        <w:rPr/>
        <w:t>〇谚뭔硒碸</w:t>
      </w:r>
      <w:r>
        <w:rPr/>
        <w:t>᯿⟀</w:t>
      </w:r>
      <w:r>
        <w:rPr/>
        <w:t>杤</w:t>
      </w:r>
      <w:r>
        <w:rPr/>
        <w:t>ᑨ</w:t>
      </w:r>
      <w:r>
        <w:rPr/>
        <w:t>铀㭱域鎞ᅈ䪜漮</w:t>
      </w:r>
      <w:r>
        <w:rPr>
          <w:rtl w:val="true"/>
        </w:rPr>
        <w:t>ﵜ</w:t>
      </w:r>
      <w:r>
        <w:rPr/>
        <w:t>㥊燄湨犈餻욂띓殹鏂꾞㵬</w:t>
      </w:r>
      <w:r>
        <w:rPr>
          <w:rtl w:val="true"/>
        </w:rPr>
        <w:t>ࡓ</w:t>
      </w:r>
      <w:r>
        <w:rPr/>
        <w:t/>
      </w:r>
      <w:r>
        <w:rPr/>
        <w:t>襽</w:t>
      </w:r>
      <w:r>
        <w:rPr>
          <w:rtl w:val="true"/>
        </w:rPr>
        <w:t>ۍ</w:t>
      </w:r>
      <w:r>
        <w:rPr/>
        <w:t></w:t>
      </w:r>
      <w:r>
        <w:rPr/>
        <w:t>ラ甐㣤뵔</w:t>
      </w:r>
      <w:r>
        <w:rPr/>
        <w:t>ᏟӰ</w:t>
      </w:r>
      <w:r>
        <w:rPr/>
        <w:t>㚑⹶뱿頤璓㳂孔넂쐁</w:t>
      </w:r>
      <w:r>
        <w:rPr/>
        <w:t></w:t>
      </w:r>
      <w:r>
        <w:rPr/>
        <w:t>顦</w:t>
      </w:r>
      <w:r>
        <w:rPr/>
        <w:t>ⅎ</w:t>
      </w:r>
      <w:r>
        <w:rPr/>
        <w:t>㘶抠⚒⸉</w:t>
      </w:r>
      <w:r>
        <w:rPr/>
        <w:t>Ꝕ</w:t>
      </w:r>
      <w:r>
        <w:rPr/>
        <w:t>舗뼙鏬쿚碑ꇀ듂袠</w:t>
      </w:r>
      <w:r>
        <w:rPr/>
        <w:t>#?</w:t>
      </w:r>
      <w:r>
        <w:rPr/>
        <w:t>䔌䘀䈀︀㧔</w:t>
      </w:r>
      <w:r>
        <w:rPr>
          <w:rtl w:val="true"/>
        </w:rPr>
        <w:t>ߏ</w:t>
      </w:r>
      <w:r>
        <w:rPr/>
        <w:t>蛺霳䋘跪䖠툓馞䯋</w:t>
      </w:r>
      <w:r>
        <w:rPr/>
        <w:t>݃</w:t>
      </w:r>
      <w:r>
        <w:rPr/>
        <w:t>촪</w:t>
      </w:r>
      <w:r>
        <w:rPr/>
        <w:t>ഐ</w:t>
      </w:r>
      <w:r>
        <w:rPr/>
        <w:t>꾠恵橌爫選猏∴숓굕囓尾쯍䫵豍隅ᷚ伸᳗龤렖鰯淁掍猞⊄恢䁈풧劦餳퇢楤浛햵췖浖?</w:t>
      </w:r>
      <w:r>
        <w:rPr/>
        <w:t>ꕘ</w:t>
      </w:r>
      <w:r>
        <w:rPr/>
        <w:t>鰳渇奫놝</w:t>
      </w:r>
      <w:r>
        <w:rPr/>
        <w:t>꤇</w:t>
      </w:r>
      <w:r>
        <w:rPr/>
        <w:t>튨</w:t>
      </w:r>
      <w:r>
        <w:rPr/>
        <w:t>ꘊ</w:t>
      </w:r>
      <w:r>
        <w:rPr/>
        <w:t>樜</w:t>
      </w:r>
      <w:r>
        <w:rPr/>
        <w:t>Ḟ</w:t>
      </w:r>
      <w:r>
        <w:rPr/>
        <w:t>흝鑵쾪</w:t>
      </w:r>
      <w:r>
        <w:rPr/>
        <w:t>Ɛ◻</w:t>
      </w:r>
      <w:r>
        <w:rPr/>
        <w:t>￬羷</w:t>
      </w:r>
      <w:r>
        <w:rPr>
          <w:rtl w:val="true"/>
        </w:rPr>
        <w:t>ﯽ</w:t>
      </w:r>
      <w:r>
        <w:rPr/>
        <w:t>ꮵὦ</w:t>
      </w:r>
      <w:r>
        <w:rPr/>
        <w:t>࿚</w:t>
      </w:r>
      <w:r>
        <w:rPr/>
        <w:t>Ǎ</w:t>
      </w:r>
      <w:r>
        <w:rPr>
          <w:rtl w:val="true"/>
        </w:rPr>
        <w:t>﮾</w:t>
      </w:r>
      <w:r>
        <w:rPr/>
        <w:t>ꬿ</w:t>
      </w:r>
      <w:r>
        <w:rPr/>
        <w:t>ꢺ</w:t>
      </w:r>
      <w:r>
        <w:rPr/>
        <w:t>칫폽⽷?婁䔔쀃潔</w:t>
      </w:r>
      <w:r>
        <w:rPr/>
        <w:t>ꖵ</w:t>
      </w:r>
      <w:r>
        <w:rPr/>
        <w:t>㰆홯幃⁇寶랜</w:t>
      </w:r>
      <w:r>
        <w:rPr/>
        <w:t>ଳ</w:t>
      </w:r>
      <w:r>
        <w:rPr/>
        <w:t>鏜냳</w:t>
      </w:r>
      <w:r>
        <w:rPr/>
        <w:t>ْ</w:t>
      </w:r>
      <w:r>
        <w:rPr/>
        <w:t>譾ꏃ曣</w:t>
      </w:r>
      <w:r>
        <w:rPr/>
        <w:t>Ĺ</w:t>
      </w:r>
      <w:r>
        <w:rPr/>
        <w:t>넅</w:t>
      </w:r>
      <w:r>
        <w:rPr/>
        <w:t>ᔣ</w:t>
      </w:r>
      <w:r>
        <w:rPr/>
        <w:t>뻬薡⺤㠕</w:t>
      </w:r>
      <w:r>
        <w:rPr/>
        <w:t>ᛸ▅</w:t>
      </w:r>
      <w:r>
        <w:rPr/>
        <w:t>憾憩率匴瞒</w:t>
      </w:r>
      <w:r>
        <w:rPr/>
        <w:t>ᦓꪃ</w:t>
      </w:r>
      <w:r>
        <w:rPr/>
        <w:t>埕嚤</w:t>
      </w:r>
      <w:r>
        <w:rPr/>
        <w:t>ᛌ</w:t>
      </w:r>
      <w:r>
        <w:rPr/>
        <w:t>业䵽隣</w:t>
      </w:r>
      <w:r>
        <w:rPr/>
        <w:t>ꢪ</w:t>
      </w:r>
      <w:r>
        <w:rPr/>
        <w:t>뼫軌ￒ㗔</w:t>
      </w:r>
      <w:r>
        <w:rPr>
          <w:rtl w:val="true"/>
        </w:rPr>
        <w:t>ݨ</w:t>
      </w:r>
      <w:r>
        <w:rPr/>
        <w:t></w:t>
      </w:r>
      <w:r>
        <w:rPr/>
        <w:t>蔋</w:t>
      </w:r>
      <w:r>
        <w:rPr/>
        <w:t>ꢤ</w:t>
      </w:r>
      <w:r>
        <w:rPr/>
        <w:t>㶓ⓟ㍩䆃 </w:t>
      </w:r>
      <w:r>
        <w:rPr/>
        <w:t>ᰨ</w:t>
      </w:r>
      <w:r>
        <w:rPr/>
        <w:t>ᔎЄ</w:t>
      </w:r>
      <w:r>
        <w:rPr/>
        <w:t>譒⚔鑺</w:t>
      </w:r>
      <w:r>
        <w:rPr/>
        <w:t>ϲ</w:t>
      </w:r>
      <w:r>
        <w:rPr/>
        <w:t>恣낁⨔솄偂</w:t>
      </w:r>
      <w:r>
        <w:rPr/>
        <w:t>ఐ</w:t>
      </w:r>
      <w:r>
        <w:rPr/>
        <w:t>Ȅ</w:t>
      </w:r>
      <w:r>
        <w:rPr/>
        <w:t>悊</w:t>
      </w:r>
      <w:r>
        <w:rPr/>
        <w:t>ဠ</w:t>
      </w:r>
      <w:r>
        <w:rPr/>
        <w:t>Ќ</w:t>
      </w:r>
      <w:r>
        <w:rPr/>
        <w:t>၁℄၀</w:t>
      </w:r>
      <w:r>
        <w:rPr/>
        <w:t>䄄萘㤦ꎌ吃</w:t>
      </w:r>
      <w:r>
        <w:rPr>
          <w:rtl w:val="true"/>
        </w:rPr>
        <w:t>ݢ</w:t>
      </w:r>
      <w:r>
        <w:rPr/>
        <w:t>鏓徚尹娎㠹㭂粷</w:t>
      </w:r>
      <w:r>
        <w:rPr/>
        <w:t>Ԝ</w:t>
      </w:r>
      <w:r>
        <w:rPr/>
        <w:t>ஷ</w:t>
      </w:r>
      <w:r>
        <w:rPr/>
        <w:t>ή</w:t>
      </w:r>
      <w:r>
        <w:rPr/>
        <w:t>砓螅</w:t>
      </w:r>
      <w:r>
        <w:rPr/>
        <w:t>ኰ▁</w:t>
      </w:r>
      <w:r>
        <w:rPr/>
        <w:t>쑵됹⑘葦醧휫岡탪</w:t>
      </w:r>
      <w:r>
        <w:rPr/>
        <w:t>൱</w:t>
      </w:r>
      <w:r>
        <w:rPr/>
        <w:t>껃</w:t>
      </w:r>
      <w:r>
        <w:rPr/>
        <w:t>ၺ</w:t>
      </w:r>
      <w:r>
        <w:rPr/>
        <w:t>鸊䧖偦</w:t>
      </w:r>
      <w:r>
        <w:rPr>
          <w:rtl w:val="true"/>
        </w:rPr>
        <w:t>ﻈ</w:t>
      </w:r>
      <w:r>
        <w:rPr/>
        <w:t>?</w:t>
      </w:r>
      <w:r>
        <w:rPr/>
        <w:t>埩啐</w:t>
      </w:r>
      <w:r>
        <w:rPr/>
        <w:t>ᘆ</w:t>
      </w:r>
      <w:r>
        <w:rPr/>
        <w:t>굞嚞?</w:t>
      </w:r>
      <w:r>
        <w:rPr/>
        <w:t>ᮤ</w:t>
      </w:r>
      <w:r>
        <w:rPr/>
        <w:t>縧쟑㽰넽흆</w:t>
      </w:r>
      <w:r>
        <w:rPr/>
        <w:t>໪‶</w:t>
      </w:r>
      <w:r>
        <w:rPr/>
        <w:t>퓡얡踼黬鳣䏩͡㰤꤮쌌?諀?葰?桐䃦陼挨練</w:t>
      </w:r>
      <w:r>
        <w:rPr/>
        <w:t>ᔦ</w:t>
      </w:r>
      <w:r>
        <w:rPr/>
        <w:t>ꬑ</w:t>
      </w:r>
      <w:r>
        <w:rPr/>
        <w:t>往밿</w:t>
      </w:r>
      <w:r>
        <w:rPr/>
        <w:t>﷥</w:t>
      </w:r>
      <w:r>
        <w:rPr/>
        <w:t>㭹歜㛶嗊祍䔀</w:t>
      </w:r>
      <w:r>
        <w:rPr/>
        <w:t>ʱ</w:t>
      </w:r>
      <w:r>
        <w:rPr/>
        <w:t>蜒</w:t>
      </w:r>
      <w:r>
        <w:rPr/>
        <w:t>଺?</w:t>
      </w:r>
      <w:r>
        <w:rPr/>
        <w:t>䪮➱</w:t>
      </w:r>
      <w:r>
        <w:rPr/>
        <w:t>ὴ</w:t>
      </w:r>
      <w:r>
        <w:rPr/>
        <w:t>벏逝띍穾</w:t>
      </w:r>
      <w:r>
        <w:rPr/>
        <w:t>ၽ</w:t>
      </w:r>
      <w:r>
        <w:rPr/>
        <w:t>弜홐쯈䳌̻昗㔚</w:t>
      </w:r>
      <w:r>
        <w:rPr/>
        <w:t>ᠺ</w:t>
      </w:r>
      <w:r>
        <w:rPr/>
        <w:t>췩䇹ꀆ</w:t>
      </w:r>
      <w:r>
        <w:rPr/>
        <w:t>த</w:t>
      </w:r>
      <w:r>
        <w:rPr>
          <w:rtl w:val="true"/>
        </w:rPr>
        <w:t>ﻦ</w:t>
      </w:r>
      <w:r>
        <w:rPr/>
        <w:t></w:t>
      </w:r>
      <w:r>
        <w:rPr/>
        <w:t>캙䟇炸갴껨聛</w:t>
      </w:r>
      <w:r>
        <w:rPr/>
        <w:t>പ</w:t>
      </w:r>
      <w:r>
        <w:rPr/>
        <w:t>⻦惩画曳宩밞</w:t>
      </w:r>
      <w:r>
        <w:rPr/>
        <w:t>ꞔᔡ</w:t>
      </w:r>
      <w:r>
        <w:rPr/>
        <w:t>缜</w:t>
      </w:r>
      <w:r>
        <w:rPr/>
        <w:t>ช᭯</w:t>
      </w:r>
      <w:r>
        <w:rPr/>
        <w:t>隼蒌蚜鞾씨獌鐎伆섿♘•</w:t>
      </w:r>
      <w:r>
        <w:rPr/>
        <w:t>᠏╂</w:t>
      </w:r>
      <w:r>
        <w:rPr/>
        <w:t>瀊䋜甈堰</w:t>
      </w:r>
      <w:r>
        <w:rPr/>
        <w:t>ꗧ</w:t>
      </w:r>
      <w:r>
        <w:rPr/>
        <w:t>ᖡ</w:t>
      </w:r>
      <w:r>
        <w:rPr/>
        <w:t>裢荘뚅쒨䮂</w:t>
      </w:r>
      <w:r>
        <w:rPr/>
        <w:t>ហ</w:t>
      </w:r>
      <w:r>
        <w:rPr/>
        <w:t>綉</w:t>
      </w:r>
      <w:r>
        <w:rPr/>
        <w:t>ጉ</w:t>
      </w:r>
      <w:r>
        <w:rPr/>
        <w:t>몢?씒</w:t>
      </w:r>
      <w:r>
        <w:rPr/>
        <w:t>୦</w:t>
      </w:r>
      <w:r>
        <w:rPr/>
        <w:t>쯰拦抴</w:t>
      </w:r>
      <w:r>
        <w:rPr/>
        <w:t>ȼ</w:t>
      </w:r>
      <w:r>
        <w:rPr/>
        <w:t>同雀</w:t>
      </w:r>
      <w:r>
        <w:rPr/>
        <w:t>ϼꮰ</w:t>
      </w:r>
      <w:r>
        <w:rPr/>
        <w:t>氂</w:t>
      </w:r>
      <w:r>
        <w:rPr/>
        <w:t>ຓ</w:t>
      </w:r>
      <w:r>
        <w:rPr/>
        <w:t>ꮀ</w:t>
      </w:r>
      <w:r>
        <w:rPr/>
        <w:t>薊尤䆽⭽䖓옺</w:t>
      </w:r>
      <w:r>
        <w:rPr>
          <w:rtl w:val="true"/>
        </w:rPr>
        <w:t>ﵾ</w:t>
      </w:r>
      <w:r>
        <w:rPr/>
        <w:t>県뉜</w:t>
      </w:r>
      <w:r>
        <w:rPr/>
        <w:t>ᨢ</w:t>
      </w:r>
      <w:r>
        <w:rPr/>
        <w:t>蚘ぉ遜꼱쓏뽝綽庣쪖韶</w:t>
      </w:r>
      <w:r>
        <w:rPr/>
        <w:t>⣪</w:t>
      </w:r>
      <w:r>
        <w:rPr/>
        <w:t>율</w:t>
      </w:r>
      <w:r>
        <w:rPr/>
        <w:t>ொ</w:t>
      </w:r>
      <w:r>
        <w:rPr/>
        <w:t>죀㎱</w:t>
      </w:r>
      <w:r>
        <w:rPr/>
        <w:t>ꓬ</w:t>
      </w:r>
      <w:r>
        <w:rPr/>
        <w:t>뤱㣍後궴픛䵛</w:t>
      </w:r>
      <w:r>
        <w:rPr/>
        <w:t>ঙ</w:t>
      </w:r>
      <w:r>
        <w:rPr/>
        <w:t>砃檷ꊻ</w:t>
      </w:r>
      <w:r>
        <w:rPr/>
        <w:t>ᚎΌ</w:t>
      </w:r>
      <w:r>
        <w:rPr/>
        <w:t>鶷</w:t>
      </w:r>
      <w:r>
        <w:rPr/>
        <w:t>Ż</w:t>
      </w:r>
      <w:r>
        <w:rPr/>
        <w:t>빒</w:t>
      </w:r>
      <w:r>
        <w:rPr/>
        <w:t>Ⰱ</w:t>
      </w:r>
      <w:r>
        <w:rPr/>
        <w:t>᎒</w:t>
      </w:r>
      <w:r>
        <w:rPr/>
        <w:t>ᗱ</w:t>
      </w:r>
      <w:r>
        <w:rPr/>
        <w:t>ꯩ</w:t>
      </w:r>
      <w:r>
        <w:rPr/>
        <w:t>髄弼敯鸲꼡뱑晛덄갦䑤쮂깟層逧潤겶粄</w:t>
      </w:r>
      <w:r>
        <w:rPr/>
        <w:t>῜</w:t>
      </w:r>
      <w:r>
        <w:rPr>
          <w:rtl w:val="true"/>
        </w:rPr>
        <w:t>ﱛ</w:t>
      </w:r>
      <w:r>
        <w:rPr/>
        <w:t>迗묢蓷쌓즬冰⹋?촄䥛먰</w:t>
      </w:r>
      <w:r>
        <w:rPr/>
        <w:t>ጷ</w:t>
      </w:r>
      <w:r>
        <w:rPr/>
        <w:t>枻鉳슍⻬稳泆嶔氂믏钛匝糮뵺</w:t>
      </w:r>
      <w:r>
        <w:rPr/>
        <w:t>ꮊ</w:t>
      </w:r>
      <w:r>
        <w:rPr/>
        <w:t>︰昮棓₠曆</w:t>
      </w:r>
      <w:r>
        <w:rPr/>
        <w:t></w:t>
      </w:r>
      <w:r>
        <w:rPr/>
        <w:t>䡧檸恂</w:t>
      </w:r>
      <w:r>
        <w:rPr/>
        <w:t>ɚ</w:t>
      </w:r>
      <w:r>
        <w:rPr/>
        <w:t>㵈舄何</w:t>
      </w:r>
      <w:r>
        <w:rPr/>
        <w:t>ጞ</w:t>
      </w:r>
      <w:r>
        <w:rPr/>
        <w:t>㿶绶⩎劢?칷谬</w:t>
      </w:r>
      <w:r>
        <w:rPr/>
        <w:t>ͳꞄ</w:t>
      </w:r>
      <w:r>
        <w:rPr/>
        <w:t>ᢊ</w:t>
      </w:r>
      <w:r>
        <w:rPr/>
        <w:t>㫩⊿??創</w:t>
      </w:r>
      <w:r>
        <w:rPr/>
        <w:t>࣊℡</w:t>
      </w:r>
      <w:r>
        <w:rPr/>
        <w:t>썥우패齥捦᫁</w:t>
      </w:r>
      <w:r>
        <w:rPr/>
        <w:t>෯</w:t>
      </w:r>
      <w:r>
        <w:rPr/>
        <w:t>矢䳱?逿</w:t>
      </w:r>
      <w:r>
        <w:rPr/>
        <w:t>ᗀ</w:t>
      </w:r>
      <w:r>
        <w:rPr/>
        <w:t>௬</w:t>
      </w:r>
      <w:r>
        <w:rPr/>
        <w:t>颥㗕齔䟒袈蟸✢钙⥰唄ꍾ佐犰樠턜┬㸢浥</w:t>
      </w:r>
      <w:r>
        <w:rPr/>
        <w:t>૫</w:t>
      </w:r>
      <w:r>
        <w:rPr/>
        <w:t>嘛茶搣譹拿</w:t>
      </w:r>
      <w:r>
        <w:rPr/>
        <w:t>ୌ</w:t>
      </w:r>
      <w:r>
        <w:rPr/>
        <w:t>ᓹ</w:t>
      </w:r>
      <w:r>
        <w:rPr/>
        <w:t>쇉?邱</w:t>
      </w:r>
      <w:r>
        <w:rPr/>
        <w:t>ꢂ</w:t>
      </w:r>
      <w:r>
        <w:rPr/>
        <w:t>뮺귴沙㝔豖虊䘔䤁픗䫉繪</w:t>
      </w:r>
      <w:r>
        <w:rPr/>
        <w:t>ޭ</w:t>
      </w:r>
      <w:r>
        <w:rPr/>
        <w:t>馇욲菚솏퀝</w:t>
      </w:r>
      <w:r>
        <w:rPr/>
        <w:t>S</w:t>
      </w:r>
      <w:r>
        <w:rPr/>
        <w:t>ས⛔</w:t>
      </w:r>
      <w:r>
        <w:rPr/>
        <w:t>뫄ꈟ찰圜䚏</w:t>
      </w:r>
      <w:r>
        <w:rPr/>
        <w:t>⣬</w:t>
      </w:r>
      <w:r>
        <w:rPr/>
        <w:t>ꗔ</w:t>
      </w:r>
      <w:r>
        <w:rPr>
          <w:rtl w:val="true"/>
        </w:rPr>
        <w:t>܀</w:t>
      </w:r>
      <w:r>
        <w:rPr/>
        <w:t>䀳</w:t>
      </w:r>
      <w:r>
        <w:rPr/>
        <w:t>ᔽ</w:t>
      </w:r>
      <w:r>
        <w:rPr/>
        <w:t>삖趂</w:t>
      </w:r>
      <w:r>
        <w:rPr/>
        <w:t>૯</w:t>
      </w:r>
      <w:r>
        <w:rPr/>
        <w:t>䱾罷₍툈㷘</w:t>
      </w:r>
      <w:r>
        <w:rPr>
          <w:rtl w:val="true"/>
        </w:rPr>
        <w:t>޷</w:t>
      </w:r>
      <w:r>
        <w:rPr/>
        <w:t>&gt;</w:t>
      </w:r>
      <w:r>
        <w:rPr/>
        <w:t>く굪⹁䓵</w:t>
      </w:r>
      <w:r>
        <w:rPr/>
        <w:t>ᦙ</w:t>
      </w:r>
      <w:r>
        <w:rPr/>
        <w:t>锒텂쪘艄쵏䃍</w:t>
      </w:r>
      <w:r>
        <w:rPr/>
        <w:t>ധ</w:t>
      </w:r>
      <w:r>
        <w:rPr/>
        <w:t>⡘</w:t>
      </w:r>
      <w:r>
        <w:rPr/>
        <w:t>색惒瀡猽㵤</w:t>
      </w:r>
      <w:r>
        <w:rPr/>
        <w:t>೜</w:t>
      </w:r>
      <w:r>
        <w:rPr/>
        <w:t>ẩ⤗</w:t>
      </w:r>
      <w:r>
        <w:rPr/>
        <w:t>㑺猓</w:t>
      </w:r>
      <w:r>
        <w:rPr/>
        <w:t>ၨ</w:t>
      </w:r>
      <w:r>
        <w:rPr/>
        <w:t>蓀泠⎤僣ꁤ有⥞⭹舓䡜蒹툆┽㣴씑ꃥ廸ꂇ輚᲼㱩蟊</w:t>
      </w:r>
      <w:r>
        <w:rPr/>
        <w:t>ᰇ➠</w:t>
      </w:r>
      <w:r>
        <w:rPr/>
        <w:t>ϖ</w:t>
      </w:r>
      <w:r>
        <w:rPr/>
        <w:t>蚱䚧项䎶髗쓉퓮툩뒌岜鿠?</w:t>
      </w:r>
      <w:r>
        <w:rPr/>
        <w:t>ᯋ</w:t>
      </w:r>
      <w:r>
        <w:rPr/>
        <w:t>ꊼ쇜</w:t>
      </w:r>
      <w:r>
        <w:rPr/>
        <w:t>೭</w:t>
      </w:r>
      <w:r>
        <w:rPr/>
        <w:t>襅</w:t>
      </w:r>
      <w:r>
        <w:rPr>
          <w:rtl w:val="true"/>
        </w:rPr>
        <w:t>ۇ</w:t>
      </w:r>
      <w:r>
        <w:rPr/>
        <w:t>뾿공肙제⊸鶚蕋㺱늁퍵褺㉇밦㙲성</w:t>
      </w:r>
      <w:r>
        <w:rPr/>
        <w:t>হ</w:t>
      </w:r>
      <w:r>
        <w:rPr/>
        <w:t>犤㊡煒䏹얔瀷뜞ᄚ仾</w:t>
      </w:r>
      <w:r>
        <w:rPr/>
        <w:t>⢺</w:t>
      </w:r>
      <w:r>
        <w:rPr/>
        <w:t>橭</w:t>
      </w:r>
      <w:r>
        <w:rPr/>
        <w:t>ཱྀฅ</w:t>
      </w:r>
      <w:r>
        <w:rPr/>
        <w:t>꺜</w:t>
      </w:r>
      <w:r>
        <w:rPr>
          <w:rtl w:val="true"/>
        </w:rPr>
        <w:t>ﺾ</w:t>
      </w:r>
      <w:r>
        <w:rPr/>
        <w:t>Ꞙ</w:t>
      </w:r>
      <w:r>
        <w:rPr/>
        <w:t>㚂䏃ㄟ鼑</w:t>
      </w:r>
      <w:r>
        <w:rPr/>
        <w:t>Ꝁ</w:t>
      </w:r>
      <w:r>
        <w:rPr/>
        <w:t>랢湻敐</w:t>
      </w:r>
      <w:r>
        <w:rPr/>
        <w:t>ꚬ</w:t>
      </w:r>
      <w:r>
        <w:rPr/>
        <w:t>곇</w:t>
      </w:r>
      <w:r>
        <w:rPr/>
        <w:t>൛</w:t>
      </w:r>
      <w:r>
        <w:rPr/>
        <w:t>䙼饤ℚᅤ卭鹢砪홍ꈪ궲䜠紊剖䃏쯖襐蝶瓮컚诱㩥痿伵᫁</w:t>
      </w:r>
      <w:r>
        <w:rPr/>
        <w:t>щ</w:t>
      </w:r>
      <w:r>
        <w:rPr/>
        <w:t>枞鋛옸᫒鬒䞾牊㬿먁﬏䱆탨퐗퇀㎢诏</w:t>
      </w:r>
      <w:r>
        <w:rPr>
          <w:rtl w:val="true"/>
        </w:rPr>
        <w:t>יၠ</w:t>
      </w:r>
      <w:r>
        <w:rPr/>
        <w:t>祖勀榝</w:t>
      </w:r>
      <w:r>
        <w:rPr/>
        <w:t>ꝷ</w:t>
      </w:r>
      <w:r>
        <w:rPr/>
        <w:t>헛簮컯</w:t>
      </w:r>
      <w:r>
        <w:rPr/>
        <w:t>ട</w:t>
      </w:r>
      <w:r>
        <w:rPr/>
        <w:t>뉙醃쟰皲䞶띯釶伧娏</w:t>
      </w:r>
      <w:r>
        <w:rPr/>
        <w:t>ୋ</w:t>
      </w:r>
      <w:r>
        <w:rPr/>
        <w:t>畁?藕쩓</w:t>
      </w:r>
      <w:r>
        <w:rPr/>
        <w:t>ẋ</w:t>
      </w:r>
      <w:r>
        <w:rPr/>
        <w:t>煷쟠</w:t>
      </w:r>
      <w:r>
        <w:rPr/>
        <w:t>આ</w:t>
      </w:r>
      <w:r>
        <w:rPr/>
        <w:t>㠘漕鹍笌┖禱쓈≯伶妿﹠㞄</w:t>
      </w:r>
      <w:r>
        <w:rPr/>
        <w:t>ᩨ</w:t>
      </w:r>
      <w:r>
        <w:rPr/>
        <w:t>볣</w:t>
      </w:r>
      <w:r>
        <w:rPr/>
        <w:t>﵋∓</w:t>
      </w:r>
      <w:r>
        <w:rPr/>
        <w:t>⢫</w:t>
      </w:r>
      <w:r>
        <w:rPr/>
        <w:t>졓</w:t>
      </w:r>
      <w:r>
        <w:rPr/>
        <w:t>ᐩ⓽</w:t>
      </w:r>
      <w:r>
        <w:rPr/>
        <w:t>樘</w:t>
      </w:r>
      <w:r>
        <w:rPr/>
        <w:t>ⱞ</w:t>
      </w:r>
      <w:r>
        <w:rPr/>
        <w:t>ಂ</w:t>
      </w:r>
      <w:r>
        <w:rPr/>
        <w:t>䋭緶課</w:t>
      </w:r>
      <w:r>
        <w:rPr/>
        <w:t>घ</w:t>
      </w:r>
      <w:r>
        <w:rPr/>
        <w:t>ₖ</w:t>
      </w:r>
      <w:r>
        <w:rPr/>
        <w:t>䦐攄</w:t>
      </w:r>
      <w:r>
        <w:rPr/>
        <w:t>ᚻ</w:t>
      </w:r>
      <w:r>
        <w:rPr/>
        <w:t>ⵇ⋌</w:t>
      </w:r>
      <w:r>
        <w:rPr/>
        <w:t>搆</w:t>
      </w:r>
      <w:r>
        <w:rPr/>
        <w:t>ꘊ⊔</w:t>
      </w:r>
      <w:r>
        <w:rPr>
          <w:rtl w:val="true"/>
        </w:rPr>
        <w:t>ﮖ</w:t>
      </w:r>
      <w:r>
        <w:rPr/>
        <w:t>௉</w:t>
      </w:r>
      <w:r>
        <w:rPr/>
        <w:t>綬</w:t>
      </w:r>
      <w:r>
        <w:rPr/>
        <w:t>༶⒁</w:t>
      </w:r>
      <w:r>
        <w:rPr/>
        <w:t>䧍삕䫨险⤑</w:t>
      </w:r>
      <w:r>
        <w:rPr/>
        <w:t>ꧭ</w:t>
      </w:r>
      <w:r>
        <w:rPr/>
        <w:t>擃튫㌶厪뛞</w:t>
      </w:r>
      <w:r>
        <w:rPr/>
        <w:t>ᮔ</w:t>
      </w:r>
      <w:r>
        <w:rPr/>
        <w:t>븜䐐텉뚣젳鈶</w:t>
      </w:r>
      <w:r>
        <w:rPr/>
        <w:t>Ԓ⁁</w:t>
      </w:r>
      <w:r>
        <w:rPr/>
        <w:t>訧腙썑</w:t>
      </w:r>
      <w:r>
        <w:rPr/>
        <w:t>ʃ</w:t>
      </w:r>
      <w:r>
        <w:rPr/>
        <w:t>覧駽</w:t>
      </w:r>
      <w:r>
        <w:rPr>
          <w:rtl w:val="true"/>
        </w:rPr>
        <w:t>ߊ</w:t>
      </w:r>
      <w:r>
        <w:rPr/>
        <w:t>꠽</w:t>
      </w:r>
      <w:r>
        <w:rPr/>
        <w:t>䋇惒紾</w:t>
      </w:r>
      <w:r>
        <w:rPr>
          <w:rtl w:val="true"/>
        </w:rPr>
        <w:t>ࡡ</w:t>
      </w:r>
      <w:r>
        <w:rPr/>
        <w:t>紑⬮㗯馂</w:t>
      </w:r>
      <w:r>
        <w:rPr/>
        <w:t>ᾔ</w:t>
      </w:r>
      <w:r>
        <w:rPr/>
        <w:t>옻</w:t>
      </w:r>
      <w:r>
        <w:rPr>
          <w:rtl w:val="true"/>
        </w:rPr>
        <w:t>ࢡ</w:t>
      </w:r>
      <w:r>
        <w:rPr/>
        <w:t>Ḗ</w:t>
      </w:r>
      <w:r>
        <w:rPr/>
        <w:t>洕婆峒</w:t>
      </w:r>
      <w:r>
        <w:rPr/>
        <w:t>ி</w:t>
      </w:r>
      <w:r>
        <w:rPr/>
        <w:t>돻꡼</w:t>
      </w:r>
      <w:r>
        <w:rPr/>
        <w:t>҅</w:t>
      </w:r>
      <w:r>
        <w:rPr/>
        <w:t>픏辺</w:t>
      </w:r>
      <w:r>
        <w:rPr>
          <w:rtl w:val="true"/>
        </w:rPr>
        <w:t>ࡱ</w:t>
      </w:r>
      <w:r>
        <w:rPr/>
        <w:t></w:t>
      </w:r>
      <w:r>
        <w:rPr/>
        <w:t>燆⎔ᇣ霦䝼웁渥䔋</w:t>
      </w:r>
      <w:r>
        <w:rPr/>
        <w:t>ჲ</w:t>
      </w:r>
      <w:r>
        <w:rPr/>
        <w:t>剋瀁噽</w:t>
      </w:r>
      <w:r>
        <w:rPr/>
        <w:t>ਐ᧵</w:t>
      </w:r>
      <w:r>
        <w:rPr/>
        <w:t>鏤练肰</w:t>
      </w:r>
      <w:r>
        <w:rPr/>
        <w:t>Ꝃ</w:t>
      </w:r>
      <w:r>
        <w:rPr/>
        <w:t>徝䙃硑嚅濌?╵悓呓ㄧ李㉃</w:t>
      </w:r>
      <w:r>
        <w:rPr/>
        <w:t>ӘD</w:t>
      </w:r>
      <w:r>
        <w:rPr/>
        <w:t>뱲栛</w:t>
      </w:r>
      <w:r>
        <w:rPr/>
        <w:t>⠠</w:t>
      </w:r>
      <w:r>
        <w:rPr/>
        <w:t>㮓랾쳦</w:t>
      </w:r>
      <w:r>
        <w:rPr/>
        <w:t>Ԃ</w:t>
      </w:r>
      <w:r>
        <w:rPr/>
        <w:t>ꛯ</w:t>
      </w:r>
      <w:r>
        <w:rPr/>
        <w:t>恐</w:t>
      </w:r>
      <w:r>
        <w:rPr/>
        <w:t>ꡈ</w:t>
      </w:r>
      <w:r>
        <w:rPr/>
        <w:t>⺂憳鏾ꂒ拐蛰</w:t>
      </w:r>
      <w:r>
        <w:rPr>
          <w:rtl w:val="true"/>
        </w:rPr>
        <w:t>ﰝ</w:t>
      </w:r>
      <w:r>
        <w:rPr/>
        <w:t>殃踿</w:t>
      </w:r>
      <w:r>
        <w:rPr/>
        <w:t>ࣞ</w:t>
      </w:r>
      <w:r>
        <w:rPr/>
        <w:t>篴</w:t>
      </w:r>
      <w:r>
        <w:rPr/>
        <w:t>ᎅ</w:t>
      </w:r>
      <w:r>
        <w:rPr/>
        <w:t>䅵</w:t>
      </w:r>
      <w:r>
        <w:rPr>
          <w:rtl w:val="true"/>
        </w:rPr>
        <w:t>י</w:t>
      </w:r>
      <w:r>
        <w:rPr/>
        <w:t>템퍸턴厾</w:t>
      </w:r>
      <w:r>
        <w:rPr/>
        <w:t>ᱏ</w:t>
      </w:r>
      <w:r>
        <w:rPr/>
        <w:t>냬懗</w:t>
      </w:r>
      <w:r>
        <w:rPr/>
        <w:t>ᴹ</w:t>
      </w:r>
      <w:r>
        <w:rPr/>
        <w:t>쁉钛齱ꆁ䣏</w:t>
      </w:r>
      <w:r>
        <w:rPr/>
        <w:t>ⱇ</w:t>
      </w:r>
      <w:r>
        <w:rPr/>
        <w:t>㽂냷⦳㾳</w:t>
      </w:r>
      <w:r>
        <w:rPr/>
        <w:t>Ⲱ</w:t>
      </w:r>
      <w:r>
        <w:rPr/>
        <w:t>祉</w:t>
      </w:r>
      <w:r>
        <w:rPr/>
        <w:t>ᑨ</w:t>
      </w:r>
      <w:r>
        <w:rPr/>
        <w:t>ꬦ</w:t>
      </w:r>
      <w:r>
        <w:rPr/>
        <w:t>潣噦</w:t>
      </w:r>
      <w:r>
        <w:rPr/>
        <w:t>ጪ</w:t>
      </w:r>
      <w:r>
        <w:rPr/>
        <w:t>犡묛ꈄ</w:t>
      </w:r>
      <w:r>
        <w:rPr/>
        <w:t>ૃ</w:t>
      </w:r>
      <w:r>
        <w:rPr/>
        <w:t>䚇</w:t>
      </w:r>
      <w:r>
        <w:rPr/>
        <w:t>Ψ</w:t>
      </w:r>
      <w:r>
        <w:rPr/>
        <w:t>벆쩊愠㭐䦗梘尭</w:t>
      </w:r>
      <w:r>
        <w:rPr/>
        <w:t>ٓ⦓</w:t>
      </w:r>
      <w:r>
        <w:rPr/>
        <w:t>蹄닖쫰㼍㹩랃ꃟ䔹庼挊</w:t>
      </w:r>
      <w:r>
        <w:rPr/>
        <w:t>§</w:t>
      </w:r>
      <w:r>
        <w:rPr/>
        <w:t>䙌隑</w:t>
      </w:r>
      <w:r>
        <w:rPr/>
        <w:t>ҳ</w:t>
      </w:r>
      <w:r>
        <w:rPr/>
        <w:t>ꦽ</w:t>
      </w:r>
      <w:r>
        <w:rPr/>
        <w:t>者㬄껨挃鶰囼囻㽔湿垄薅휌㻧</w:t>
      </w:r>
      <w:r>
        <w:rPr/>
        <w:t>ᐙ</w:t>
      </w:r>
      <w:r>
        <w:rPr/>
        <w:t>翏</w:t>
      </w:r>
      <w:r>
        <w:rPr/>
        <w:t>೪</w:t>
      </w:r>
      <w:r>
        <w:rPr/>
        <w:t>苅伛</w:t>
      </w:r>
      <w:r>
        <w:rPr/>
        <w:t>꟤</w:t>
      </w:r>
      <w:r>
        <w:rPr/>
        <w:t>薝</w:t>
      </w:r>
      <w:r>
        <w:rPr/>
        <w:t>ꢬ</w:t>
      </w:r>
      <w:r>
        <w:rPr/>
        <w:t>⽬䑚뜎抒㶻쑌鄮牆鑪㍪꽄㑎鮂譱⸭鸮碄綉拱䐣㪨玐멿</w:t>
      </w:r>
      <w:r>
        <w:rPr/>
        <w:t>ᕰ</w:t>
      </w:r>
      <w:r>
        <w:rPr/>
        <w:t>叮</w:t>
      </w:r>
      <w:r>
        <w:rPr/>
        <w:t>ऎ</w:t>
      </w:r>
      <w:r>
        <w:rPr/>
        <w:t>鼰ꍀ䁯⃊璽㿁</w:t>
      </w:r>
      <w:r>
        <w:rPr>
          <w:rtl w:val="true"/>
        </w:rPr>
        <w:t>ﰼ̷</w:t>
      </w:r>
      <w:r>
        <w:rPr/>
        <w:t>詘仌뗰抽</w:t>
      </w:r>
      <w:r>
        <w:rPr/>
        <w:t>ꚿᡤෂ</w:t>
      </w:r>
      <w:r>
        <w:rPr/>
        <w:t>獽顕</w:t>
      </w:r>
      <w:r>
        <w:rPr/>
        <w:t>૳</w:t>
      </w:r>
      <w:r>
        <w:rPr/>
        <w:t>栆◍</w:t>
      </w:r>
      <w:r>
        <w:rPr/>
        <w:t>ˎ</w:t>
      </w:r>
      <w:r>
        <w:rPr/>
        <w:t>줜퍝</w:t>
      </w:r>
      <w:r>
        <w:rPr/>
        <w:t>ĄӘ</w:t>
      </w:r>
      <w:r>
        <w:rPr/>
        <w:t>㤍✬ℕ</w:t>
      </w:r>
      <w:r>
        <w:rPr/>
        <w:t>ⷕ?</w:t>
      </w:r>
      <w:r>
        <w:rPr/>
        <w:t>뉔史⌊猤</w:t>
      </w:r>
      <w:r>
        <w:rPr/>
        <w:t>ᱎ</w:t>
      </w:r>
      <w:r>
        <w:rPr/>
        <w:t>㭗䀦䕑댌菟棯咾핢廚</w:t>
      </w:r>
      <w:r>
        <w:rPr/>
        <w:t>፷</w:t>
      </w:r>
      <w:r>
        <w:rPr/>
        <w:t>䑝굳嬡뤐</w:t>
      </w:r>
      <w:r>
        <w:rPr/>
        <w:t>Ἔ</w:t>
      </w:r>
      <w:r>
        <w:rPr/>
        <w:t>蝳⺄㡦媂悅釠蚦悔ꅎ視홸䁑悳</w:t>
      </w:r>
      <w:r>
        <w:rPr/>
        <w:t>ሀ</w:t>
      </w:r>
      <w:r>
        <w:rPr/>
        <w:t>掷㚹滴鋁뢖</w:t>
      </w:r>
      <w:r>
        <w:rPr>
          <w:rtl w:val="true"/>
        </w:rPr>
        <w:t>ﮁ</w:t>
      </w:r>
      <w:r>
        <w:rPr/>
        <w:t>輑</w:t>
      </w:r>
      <w:r>
        <w:rPr/>
        <w:t>ॎ</w:t>
      </w:r>
      <w:r>
        <w:rPr/>
        <w:t>螜</w:t>
      </w:r>
      <w:r>
        <w:rPr/>
        <w:t>๫</w:t>
      </w:r>
      <w:r>
        <w:rPr/>
        <w:t>섀㣳</w:t>
      </w:r>
      <w:r>
        <w:rPr/>
        <w:t>Á⢶</w:t>
      </w:r>
      <w:r>
        <w:rPr/>
        <w:t>䅂职</w:t>
      </w:r>
      <w:r>
        <w:rPr/>
        <w:t>ᚸ</w:t>
      </w:r>
      <w:r>
        <w:rPr/>
        <w:t>ᯩ</w:t>
      </w:r>
      <w:r>
        <w:rPr/>
        <w:t>뉄䉦</w:t>
      </w:r>
      <w:r>
        <w:rPr/>
        <w:t>⣋</w:t>
      </w:r>
      <w:r>
        <w:rPr/>
        <w:t>썃헦?</w:t>
      </w:r>
      <w:r>
        <w:rPr/>
        <w:t>ᜁ</w:t>
      </w:r>
      <w:r>
        <w:rPr/>
        <w:t>晤</w:t>
      </w:r>
      <w:r>
        <w:rPr>
          <w:rtl w:val="true"/>
        </w:rPr>
        <w:t>ﷳ</w:t>
      </w:r>
      <w:r>
        <w:rPr/>
        <w:t>㴨㘓᳑ｸ鷁䮩﬏횬椤秫罾町</w:t>
      </w:r>
      <w:r>
        <w:rPr/>
        <w:t>ቿ</w:t>
      </w:r>
      <w:r>
        <w:rPr/>
        <w:t>鹻</w:t>
      </w:r>
      <w:r>
        <w:rPr/>
        <w:t>ᩋ</w:t>
      </w:r>
      <w:r>
        <w:rPr/>
        <w:t>徤襁䧖哆펥厅Ⅰ艬좁셗溦慯䊊ꉏ旺</w:t>
      </w:r>
      <w:r>
        <w:rPr/>
        <w:t>ႝ</w:t>
      </w:r>
      <w:r>
        <w:rPr/>
        <w:t>呔훠?帍窡♼䎨➆</w:t>
      </w:r>
      <w:r>
        <w:rPr/>
        <w:t>ꨅ</w:t>
      </w:r>
      <w:r>
        <w:rPr/>
        <w:t>λ</w:t>
      </w:r>
      <w:r>
        <w:rPr/>
        <w:t>胊츿᳏⤒술</w:t>
      </w:r>
      <w:r>
        <w:rPr/>
        <w:t>Ꝇ</w:t>
      </w:r>
      <w:r>
        <w:rPr/>
        <w:t>耺쿴䂨䓃?⿉䈒룞䇶お☿霅銔ꏊ</w:t>
      </w:r>
      <w:r>
        <w:rPr/>
        <w:t>⣏Ȫ</w:t>
      </w:r>
      <w:r>
        <w:rPr/>
        <w:t>账겗伫抚</w:t>
      </w:r>
      <w:r>
        <w:rPr/>
        <w:t>ጽ</w:t>
      </w:r>
      <w:r>
        <w:rPr/>
        <w:t>訤</w:t>
      </w:r>
      <w:r>
        <w:rPr/>
        <w:t>ᓬ</w:t>
      </w:r>
      <w:r>
        <w:rPr/>
        <w:t>硜窍</w:t>
      </w:r>
      <w:r>
        <w:rPr/>
        <w:t>꧊</w:t>
      </w:r>
      <w:r>
        <w:rPr/>
        <w:t>锉牬馓汩</w:t>
      </w:r>
      <w:r>
        <w:rPr/>
        <w:t>8</w:t>
      </w:r>
      <w:r>
        <w:rPr/>
        <w:t>켁蕒쒮璋䀤</w:t>
      </w:r>
      <w:r>
        <w:rPr/>
        <w:t>ꠁ</w:t>
      </w:r>
      <w:r>
        <w:rPr/>
        <w:t>軎뺡兠䑶⪭</w:t>
      </w:r>
      <w:r>
        <w:rPr/>
        <w:t>Ⱆ␁ᒵ</w:t>
      </w:r>
      <w:r>
        <w:rPr/>
        <w:t>䒼鬫?䛊</w:t>
      </w:r>
      <w:r>
        <w:rPr/>
        <w:t>୭</w:t>
      </w:r>
      <w:r>
        <w:rPr/>
        <w:t>㕆㍧ｩ龗￙꾡杸켸</w:t>
      </w:r>
      <w:r>
        <w:rPr/>
        <w:t>Ꞿ</w:t>
      </w:r>
      <w:r>
        <w:rPr/>
        <w:t>䯁얚鼰胿驍</w:t>
      </w:r>
      <w:r>
        <w:rPr/>
        <w:t>ጐ</w:t>
      </w:r>
      <w:r>
        <w:rPr/>
        <w:t>䉑䙶</w:t>
      </w:r>
      <w:r>
        <w:rPr/>
        <w:t>ฺ꤁</w:t>
      </w:r>
      <w:r>
        <w:rPr/>
        <w:t>툈䗱ꏢ</w:t>
      </w:r>
      <w:r>
        <w:rPr>
          <w:rtl w:val="true"/>
        </w:rPr>
        <w:t>ࢻ</w:t>
      </w:r>
      <w:r>
        <w:rPr/>
        <w:t>䬹튁욐暹</w:t>
      </w:r>
      <w:r>
        <w:rPr/>
        <w:t>Љ</w:t>
      </w:r>
      <w:r>
        <w:rPr/>
        <w:t>㗟飉悼垅㪺</w:t>
      </w:r>
      <w:r>
        <w:rPr/>
        <w:t>᜴</w:t>
      </w:r>
      <w:r>
        <w:rPr/>
        <w:t>륃웛</w:t>
      </w:r>
      <w:r>
        <w:rPr/>
        <w:t>ꠚ</w:t>
      </w:r>
      <w:r>
        <w:rPr/>
        <w:t>檫ꇾ嫣㗶挟?</w:t>
      </w:r>
      <w:r>
        <w:rPr/>
        <w:t>ᱬ</w:t>
      </w:r>
      <w:r>
        <w:rPr/>
        <w:t>뾑試擌榽⾅?쿰넪?뾰杁⩇羸</w:t>
      </w:r>
      <w:r>
        <w:rPr/>
        <w:t>ᐢ</w:t>
      </w:r>
      <w:r>
        <w:rPr/>
        <w:t>뾫辶렘嶬䜘윍嘿㫵</w:t>
      </w:r>
      <w:r>
        <w:rPr>
          <w:rtl w:val="true"/>
        </w:rPr>
        <w:t>ﴰ</w:t>
      </w:r>
      <w:r>
        <w:rPr/>
        <w:t>걩츒袮</w:t>
      </w:r>
      <w:r>
        <w:rPr/>
        <w:t>ᨽ</w:t>
      </w:r>
      <w:r>
        <w:rPr/>
        <w:t>勬㏚</w:t>
      </w:r>
      <w:r>
        <w:rPr/>
        <w:t>ꝲ</w:t>
      </w:r>
      <w:r>
        <w:rPr/>
        <w:t>᯼</w:t>
      </w:r>
      <w:r>
        <w:rPr/>
        <w:t>ᣫ</w:t>
      </w:r>
      <w:r>
        <w:rPr/>
        <w:t>쵞</w:t>
      </w:r>
      <w:r>
        <w:rPr/>
        <w:t>Ƃ</w:t>
      </w:r>
      <w:r>
        <w:rPr/>
        <w:t>䧭ᇫ</w:t>
      </w:r>
      <w:r>
        <w:rPr/>
        <w:t>꟧</w:t>
      </w:r>
      <w:r>
        <w:rPr/>
        <w:t>ᢅ</w:t>
      </w:r>
      <w:r>
        <w:rPr/>
        <w:t>㈬</w:t>
      </w:r>
      <w:r>
        <w:rPr/>
        <w:t>ύ</w:t>
      </w:r>
      <w:r>
        <w:rPr/>
        <w:t>奊볘攚</w:t>
      </w:r>
      <w:r>
        <w:rPr/>
        <w:t>ᘆ</w:t>
      </w:r>
      <w:r>
        <w:rPr/>
        <w:t>௫?</w:t>
      </w:r>
      <w:r>
        <w:rPr/>
        <w:t>⡷</w:t>
      </w:r>
      <w:r>
        <w:rPr/>
        <w:t>쟱瓫⤢쐷ꆾ䫩鈌䅐袍</w:t>
      </w:r>
      <w:r>
        <w:rPr/>
        <w:t>݉⮉</w:t>
      </w:r>
      <w:r>
        <w:rPr/>
        <w:t>앚ꈉ鸎逫뭑縔噄偞葽䔏骅혂⊃</w:t>
      </w:r>
      <w:r>
        <w:rPr>
          <w:rtl w:val="true"/>
        </w:rPr>
        <w:t>ࡄ</w:t>
      </w:r>
      <w:r>
        <w:rPr/>
        <w:t>㤁</w:t>
      </w:r>
      <w:r>
        <w:rPr/>
        <w:t>ӂ</w:t>
      </w:r>
      <w:r>
        <w:rPr/>
        <w:t>巀</w:t>
      </w:r>
      <w:r>
        <w:rPr/>
        <w:t>ჟ</w:t>
      </w:r>
      <w:r>
        <w:rPr/>
        <w:t>쟪䉢䇥檾藊㔀䉊鰲萝墷ꂐ晢뒽㹐㿊됤⍎</w:t>
      </w:r>
      <w:r>
        <w:rPr>
          <w:rtl w:val="true"/>
        </w:rPr>
        <w:t>ﯻ</w:t>
      </w:r>
      <w:r>
        <w:rPr/>
        <w:t>໡</w:t>
      </w:r>
      <w:r>
        <w:rPr/>
        <w:t>鬸䱽縷</w:t>
      </w:r>
      <w:r>
        <w:rPr/>
        <w:t>ᲈ</w:t>
      </w:r>
      <w:r>
        <w:rPr>
          <w:rtl w:val="true"/>
        </w:rPr>
        <w:t>ﴵ</w:t>
      </w:r>
      <w:r>
        <w:rPr/>
        <w:t></w:t>
      </w:r>
      <w:r>
        <w:rPr/>
        <w:t>Ӟ╝</w:t>
      </w:r>
      <w:r>
        <w:rPr/>
        <w:t>뎎蹓</w:t>
      </w:r>
      <w:r>
        <w:rPr/>
        <w:t>ધ</w:t>
      </w:r>
      <w:r>
        <w:rPr>
          <w:rtl w:val="true"/>
        </w:rPr>
        <w:t>ޚ</w:t>
      </w:r>
      <w:r>
        <w:rPr/>
        <w:t>춑龬뢠嶫㭮已╭칧胈픇楛驔䄆딍囨힉難钎戂簤</w:t>
      </w:r>
      <w:r>
        <w:rPr/>
        <w:t>ᯡ</w:t>
      </w:r>
      <w:r>
        <w:rPr/>
        <w:t>벉䩪稁먃䋀?聯</w:t>
      </w:r>
      <w:r>
        <w:rPr>
          <w:rtl w:val="true"/>
        </w:rPr>
        <w:t>ے</w:t>
      </w:r>
      <w:r>
        <w:rPr/>
        <w:t>㓰?潅ꌵ앪魏㘊룀䙈㎷ퟹ㹄暨｡</w:t>
      </w:r>
      <w:r>
        <w:rPr/>
        <w:t>ⰹ</w:t>
      </w:r>
      <w:r>
        <w:rPr/>
        <w:t>꓆㰞釆?悲亖</w:t>
      </w:r>
      <w:r>
        <w:rPr/>
        <w:t>త</w:t>
      </w:r>
      <w:r>
        <w:rPr/>
        <w:t>홪裮⤨량</w:t>
      </w:r>
      <w:r>
        <w:rPr/>
        <w:t>உ</w:t>
      </w:r>
      <w:r>
        <w:rPr/>
        <w:t>㏣</w:t>
      </w:r>
      <w:r>
        <w:rPr/>
        <w:t>ꤒ</w:t>
      </w:r>
      <w:r>
        <w:rPr/>
        <w:t>냿</w:t>
      </w:r>
      <w:r>
        <w:rPr/>
        <w:t>Ɔ</w:t>
      </w:r>
      <w:r>
        <w:rPr/>
        <w:t>巭邖</w:t>
      </w:r>
      <w:r>
        <w:rPr/>
        <w:t>ٝ</w:t>
      </w:r>
      <w:r>
        <w:rPr/>
        <w:t>ベ</w:t>
      </w:r>
      <w:r>
        <w:rPr/>
        <w:t>Ḇ</w:t>
      </w:r>
      <w:r>
        <w:rPr/>
        <w:t>ꪻ</w:t>
      </w:r>
      <w:r>
        <w:rPr/>
        <w:t>蕍迲뎋㝱艟</w:t>
      </w:r>
      <w:r>
        <w:rPr/>
        <w:t>ỳ</w:t>
      </w:r>
      <w:r>
        <w:rPr/>
        <w:t>䝫盆릱姦剈㞹㪳맹拜沝쭄</w:t>
      </w:r>
      <w:r>
        <w:rPr>
          <w:rtl w:val="true"/>
        </w:rPr>
        <w:t>ﴈ</w:t>
      </w:r>
      <w:r>
        <w:rPr/>
        <w:t>㶵㘬怪?ퟺ紳ퟻ忥邑펄嬖惷圁딅㴳⮂</w:t>
      </w:r>
      <w:r>
        <w:rPr/>
        <w:t>ዘ</w:t>
      </w:r>
      <w:r>
        <w:rPr/>
        <w:t>䔰䁈䁊挴</w:t>
      </w:r>
      <w:r>
        <w:rPr/>
        <w:t>ᡱ</w:t>
      </w:r>
      <w:r>
        <w:rPr/>
        <w:t>碦儓</w:t>
      </w:r>
      <w:r>
        <w:rPr/>
        <w:t>с</w:t>
      </w:r>
      <w:r>
        <w:rPr/>
        <w:t>㘣毎돆닡瘹蓥?渂䣙싂</w:t>
      </w:r>
      <w:r>
        <w:rPr/>
        <w:t>଱</w:t>
      </w:r>
      <w:r>
        <w:rPr/>
        <w:t>塚審</w:t>
      </w:r>
      <w:r>
        <w:rPr/>
        <w:t>঑</w:t>
      </w:r>
      <w:r>
        <w:rPr/>
        <w:t>酠벉拍</w:t>
      </w:r>
      <w:r>
        <w:rPr/>
        <w:t>ጘ</w:t>
      </w:r>
      <w:r>
        <w:rPr/>
        <w:t>쩠</w:t>
      </w:r>
      <w:r>
        <w:rPr/>
        <w:t>Ộ</w:t>
      </w:r>
      <w:r>
        <w:rPr/>
        <w:t>ጔ</w:t>
      </w:r>
      <w:r>
        <w:rPr/>
        <w:t>ぎ⺄</w:t>
      </w:r>
      <w:r>
        <w:rPr>
          <w:rtl w:val="true"/>
        </w:rPr>
        <w:t>ﶤ</w:t>
      </w:r>
      <w:r>
        <w:rPr/>
        <w:t>㠋꿳</w:t>
      </w:r>
      <w:r>
        <w:rPr/>
        <w:t>ऀ᯲ಡ</w:t>
      </w:r>
      <w:r>
        <w:rPr/>
        <w:t>鞊肐뷂넰</w:t>
      </w:r>
      <w:r>
        <w:rPr/>
        <w:t>ᚼ</w:t>
      </w:r>
      <w:r>
        <w:rPr/>
        <w:t>夡噤䂠咩验耽겢瑳뵹ㆾꀌ滑</w:t>
      </w:r>
      <w:r>
        <w:rPr/>
        <w:t>ক</w:t>
      </w:r>
      <w:r>
        <w:rPr/>
        <w:t>搢縏뢟</w:t>
      </w:r>
      <w:r>
        <w:rPr/>
        <w:t>ᥔ</w:t>
      </w:r>
      <w:r>
        <w:rPr/>
        <w:t>哭ꊚ?</w:t>
      </w:r>
      <w:r>
        <w:rPr>
          <w:rtl w:val="true"/>
        </w:rPr>
        <w:t>ﶈ</w:t>
      </w:r>
      <w:r>
        <w:rPr/>
        <w:t>蹉鱗蛊뜋䂪韺</w:t>
      </w:r>
      <w:r>
        <w:rPr/>
        <w:t>ꯈ</w:t>
      </w:r>
      <w:r>
        <w:rPr/>
        <w:t>徭喟磌갬?❢擋壗녅估</w:t>
      </w:r>
      <w:r>
        <w:rPr/>
        <w:t>઄</w:t>
      </w:r>
      <w:r>
        <w:rPr/>
        <w:t>⡦</w:t>
      </w:r>
      <w:r>
        <w:rPr/>
        <w:t>楅訠춀죁俽偘玌퍢</w:t>
      </w:r>
      <w:r>
        <w:rPr/>
        <w:t>Თ</w:t>
      </w:r>
      <w:r>
        <w:rPr/>
        <w:t>㊇</w:t>
      </w:r>
      <w:r>
        <w:rPr/>
        <w:t>ፑ</w:t>
      </w:r>
      <w:r>
        <w:rPr/>
        <w:t>쁫ᅄ庚띢束⌺낈??ᇈ</w:t>
      </w:r>
      <w:r>
        <w:rPr/>
        <w:t>ᮥ</w:t>
      </w:r>
      <w:r>
        <w:rPr/>
        <w:t>녰?</w:t>
      </w:r>
      <w:r>
        <w:rPr/>
        <w:t>ઍ</w:t>
      </w:r>
      <w:r>
        <w:rPr>
          <w:rtl w:val="true"/>
        </w:rPr>
        <w:t>ﮠ</w:t>
      </w:r>
      <w:r>
        <w:rPr/>
        <w:t>㿽⽰뺏</w:t>
      </w:r>
      <w:r>
        <w:rPr/>
        <w:t>৊</w:t>
      </w:r>
      <w:r>
        <w:rPr/>
        <w:t>㠩踓鴁</w:t>
      </w:r>
      <w:r>
        <w:rPr/>
        <w:t>ଇ</w:t>
      </w:r>
      <w:r>
        <w:rPr/>
        <w:t>㧕滻</w:t>
      </w:r>
      <w:r>
        <w:rPr/>
        <w:t>⣀</w:t>
      </w:r>
      <w:r>
        <w:rPr/>
        <w:t>䈸폹脆仙僐槱캾甌⸉置뺷</w:t>
      </w:r>
      <w:r>
        <w:rPr/>
        <w:t>ᙏ</w:t>
      </w:r>
      <w:r>
        <w:rPr/>
        <w:t>툷筐䶟</w:t>
      </w:r>
      <w:r>
        <w:rPr/>
        <w:t>⣃</w:t>
      </w:r>
      <w:r>
        <w:rPr/>
        <w:t>㍍</w:t>
      </w:r>
      <w:r>
        <w:rPr/>
        <w:t>ᓈ⁍</w:t>
      </w:r>
      <w:r>
        <w:rPr/>
        <w:t>賁肹讯ᅁづ䩏겄</w:t>
      </w:r>
      <w:r>
        <w:rPr/>
        <w:t>ᧂ</w:t>
      </w:r>
      <w:r>
        <w:rPr/>
        <w:t>填琀</w:t>
      </w:r>
      <w:r>
        <w:rPr>
          <w:rtl w:val="true"/>
        </w:rPr>
        <w:t>ࢱ</w:t>
      </w:r>
      <w:r>
        <w:rPr/>
        <w:t></w:t>
      </w:r>
      <w:r>
        <w:rPr/>
        <w:t>㓭㘊䓍䭀</w:t>
      </w:r>
      <w:r>
        <w:rPr/>
        <w:t>፟</w:t>
      </w:r>
      <w:r>
        <w:rPr/>
        <w:t>键ꍼᅀꊉ❒⹈妹</w:t>
      </w:r>
      <w:r>
        <w:rPr>
          <w:rtl w:val="true"/>
        </w:rPr>
        <w:t>ࢆ</w:t>
      </w:r>
      <w:r>
        <w:rPr/>
        <w:t>䃂싵媩赢鎽貚縜耯琑냃</w:t>
      </w:r>
      <w:r>
        <w:rPr/>
        <w:t>ꝗ</w:t>
      </w:r>
      <w:r>
        <w:rPr/>
        <w:t>敭袬䁶澲</w:t>
      </w:r>
      <w:r>
        <w:rPr/>
        <w:t>ꤟᯖ</w:t>
      </w:r>
      <w:r>
        <w:rPr/>
        <w:t>ᑫ</w:t>
      </w:r>
      <w:r>
        <w:rPr/>
        <w:t>霁</w:t>
      </w:r>
      <w:r>
        <w:rPr/>
        <w:t>ȕ</w:t>
      </w:r>
      <w:r>
        <w:rPr/>
        <w:t>寽ㄪ摜蚉䠂뽕薛䅆씣赉</w:t>
      </w:r>
      <w:r>
        <w:rPr>
          <w:rtl w:val="true"/>
        </w:rPr>
        <w:t>߇</w:t>
      </w:r>
      <w:r>
        <w:rPr/>
        <w:t>頶㰒砏</w:t>
      </w:r>
      <w:r>
        <w:rPr/>
        <w:t>Ṟ</w:t>
      </w:r>
      <w:r>
        <w:rPr/>
        <w:t>놭ꊞ꜔誋醊䶿숁</w:t>
      </w:r>
      <w:r>
        <w:rPr/>
        <w:t>Շ</w:t>
      </w:r>
      <w:r>
        <w:rPr>
          <w:rtl w:val="true"/>
        </w:rPr>
        <w:t>ٸ</w:t>
      </w:r>
      <w:r>
        <w:rPr/>
        <w:t>恌쯌뽌幅홛쁛팉ポ㤵㨺</w:t>
      </w:r>
      <w:r>
        <w:rPr/>
        <w:t>ཅ⌉</w:t>
      </w:r>
      <w:r>
        <w:rPr/>
        <w:t>挙놂</w:t>
      </w:r>
      <w:r>
        <w:rPr/>
        <w:t>Ⴈ?</w:t>
      </w:r>
      <w:r>
        <w:rPr/>
        <w:t>䯽羨</w:t>
      </w:r>
      <w:r>
        <w:rPr/>
        <w:t>ꨛ</w:t>
      </w:r>
      <w:r>
        <w:rPr/>
        <w:t>ӽ</w:t>
      </w:r>
      <w:r>
        <w:rPr/>
        <w:t>襸</w:t>
      </w:r>
      <w:r>
        <w:rPr/>
        <w:t>ৠ</w:t>
      </w:r>
      <w:r>
        <w:rPr/>
        <w:t>㥑땤ꈴ掖</w:t>
      </w:r>
      <w:r>
        <w:rPr>
          <w:rtl w:val="true"/>
        </w:rPr>
        <w:t>ﵙ֘</w:t>
      </w:r>
      <w:r>
        <w:rPr/>
        <w:t>ꑫ㚲勽</w:t>
      </w:r>
      <w:r>
        <w:rPr/>
        <w:t>Υ</w:t>
      </w:r>
      <w:r>
        <w:rPr/>
        <w:t>톅溹ꁻ인癐?</w:t>
      </w:r>
      <w:r>
        <w:rPr/>
        <w:t>ѫ</w:t>
      </w:r>
      <w:r>
        <w:rPr/>
        <w:t>氮鷠</w:t>
      </w:r>
      <w:r>
        <w:rPr/>
        <w:t>ᙌ</w:t>
      </w:r>
      <w:r>
        <w:rPr/>
        <w:t>鞺㋵邈蟫⒢㧰概䍡잽䝀‍滚袠</w:t>
      </w:r>
      <w:r>
        <w:rPr/>
        <w:t>ዀ</w:t>
      </w:r>
      <w:r>
        <w:rPr/>
        <w:t>䚟蒑绂堮놖븧쌨〰럡짍﫣褗猊㲑貍枇㩽魣䩅</w:t>
      </w:r>
      <w:r>
        <w:rPr/>
        <w:t>ž</w:t>
      </w:r>
      <w:r>
        <w:rPr/>
        <w:t>踨蛬홡⍊悴??뭈</w:t>
      </w:r>
      <w:r>
        <w:rPr>
          <w:rtl w:val="true"/>
        </w:rPr>
        <w:t>ب</w:t>
      </w:r>
      <w:r>
        <w:rPr/>
        <w:t>憀</w:t>
      </w:r>
      <w:r>
        <w:rPr/>
        <w:t>ႎ</w:t>
      </w:r>
      <w:r>
        <w:rPr/>
        <w:t>㨘</w:t>
      </w:r>
      <w:r>
        <w:rPr/>
        <w:t>ላ</w:t>
      </w:r>
      <w:r>
        <w:rPr>
          <w:rtl w:val="true"/>
        </w:rPr>
        <w:t>ﲰ</w:t>
      </w:r>
      <w:r>
        <w:rPr/>
        <w:t>䗟䫦鮿げ䳾뻌쇃ℾ</w:t>
      </w:r>
      <w:r>
        <w:rPr>
          <w:rtl w:val="true"/>
        </w:rPr>
        <w:t>ڂ</w:t>
      </w:r>
      <w:r>
        <w:rPr/>
        <w:t>ꡏ</w:t>
      </w:r>
      <w:r>
        <w:rPr/>
        <w:t>ꝯ</w:t>
      </w:r>
      <w:r>
        <w:rPr/>
        <w:t>蹀</w:t>
      </w:r>
      <w:r>
        <w:rPr/>
        <w:t>ࣔ</w:t>
      </w:r>
      <w:r>
        <w:rPr/>
        <w:t>瓿㰣?粳</w:t>
      </w:r>
      <w:r>
        <w:rPr/>
        <w:t>ᛂ</w:t>
      </w:r>
      <w:r>
        <w:rPr/>
        <w:t>熂➬⺴䖷</w:t>
      </w:r>
      <w:r>
        <w:rPr/>
        <w:t>໭େႃ❍ဥૈ஑</w:t>
      </w:r>
      <w:r>
        <w:rPr/>
        <w:t>漰縐鋋䃻滮</w:t>
      </w:r>
      <w:r>
        <w:rPr/>
        <w:t>᥊౬</w:t>
      </w:r>
      <w:r>
        <w:rPr/>
        <w:t>欸?䁔理䦒</w:t>
      </w:r>
      <w:r>
        <w:rPr/>
        <w:t>጖</w:t>
      </w:r>
      <w:r>
        <w:rPr/>
        <w:t>꿢</w:t>
      </w:r>
      <w:r>
        <w:rPr/>
        <w:t>꧓</w:t>
      </w:r>
      <w:r>
        <w:rPr/>
        <w:t>ヵ?좁№敪</w:t>
      </w:r>
      <w:r>
        <w:rPr/>
        <w:t>ˍ</w:t>
      </w:r>
      <w:r>
        <w:rPr/>
        <w:t>ဳ᳑</w:t>
      </w:r>
      <w:r>
        <w:rPr>
          <w:rtl w:val="true"/>
        </w:rPr>
        <w:t>ﲍ</w:t>
      </w:r>
      <w:r>
        <w:rPr/>
        <w:t>왬ꈴ鰠竨?虥쟥凂</w:t>
      </w:r>
      <w:r>
        <w:rPr/>
        <w:t>Ằ</w:t>
      </w:r>
      <w:r>
        <w:rPr/>
        <w:t>䇐</w:t>
      </w:r>
      <w:r>
        <w:rPr/>
        <w:t>ꚵ</w:t>
      </w:r>
      <w:r>
        <w:rPr/>
        <w:t>襘큁捞뺅</w:t>
      </w:r>
      <w:r>
        <w:rPr/>
        <w:t>༄</w:t>
      </w:r>
      <w:r>
        <w:rPr/>
        <w:t>柕冊䔍䤬豝쬃잂闅꼏䣢</w:t>
      </w:r>
      <w:r>
        <w:rPr/>
        <w:t>ꜥ</w:t>
      </w:r>
      <w:r>
        <w:rPr/>
        <w:t>㋖２흵扅㸼㺔㏄</w:t>
      </w:r>
      <w:r>
        <w:rPr/>
        <w:t>ᯖ</w:t>
      </w:r>
      <w:r>
        <w:rPr/>
        <w:t>尌䪇?찪詋犧师鋖屠쭵ꀩ똤が</w:t>
      </w:r>
      <w:r>
        <w:rPr/>
        <w:t>჊</w:t>
      </w:r>
      <w:r>
        <w:rPr/>
        <w:t>㬥㳸溂</w:t>
      </w:r>
      <w:r>
        <w:rPr>
          <w:rtl w:val="true"/>
        </w:rPr>
        <w:t>ڤ</w:t>
      </w:r>
      <w:r>
        <w:rPr/>
        <w:t>鎿䐢</w:t>
      </w:r>
      <w:r>
        <w:rPr/>
        <w:t>ฟ</w:t>
      </w:r>
      <w:r>
        <w:rPr/>
        <w:t>ṭ</w:t>
      </w:r>
      <w:r>
        <w:rPr/>
        <w:t>쐲?꜍勡⾻㭷잹㮜</w:t>
      </w:r>
      <w:r>
        <w:rPr/>
        <w:t>ꧽ</w:t>
      </w:r>
      <w:r>
        <w:rPr/>
        <w:t>橛</w:t>
      </w:r>
      <w:r>
        <w:rPr/>
        <w:t>ႅ</w:t>
      </w:r>
      <w:r>
        <w:rPr/>
        <w:t>꼵</w:t>
      </w:r>
      <w:r>
        <w:rPr/>
        <w:t>ᚨ</w:t>
      </w:r>
      <w:r>
        <w:rPr/>
        <w:t>娓</w:t>
      </w:r>
      <w:r>
        <w:rPr/>
        <w:t>ҁ</w:t>
      </w:r>
      <w:r>
        <w:rPr/>
        <w:t>楇猯꥙</w:t>
      </w:r>
      <w:r>
        <w:rPr/>
        <w:t>મ</w:t>
      </w:r>
      <w:r>
        <w:rPr/>
        <w:t>㍿됋憖㶺찶</w:t>
      </w:r>
      <w:r>
        <w:rPr/>
        <w:t>ꭹ</w:t>
      </w:r>
      <w:r>
        <w:rPr/>
        <w:t>㟯쭗䑍ꌹ쟧삛⵳䃠䜑</w:t>
      </w:r>
      <w:r>
        <w:rPr/>
        <w:t>Ⰴ</w:t>
      </w:r>
      <w:r>
        <w:rPr/>
        <w:t>ꇘ悔</w:t>
      </w:r>
      <w:r>
        <w:rPr/>
        <w:t>ؓ៶</w:t>
      </w:r>
      <w:r>
        <w:rPr/>
        <w:t>Ꮣ</w:t>
      </w:r>
      <w:r>
        <w:rPr/>
        <w:t>婽䉩庹</w:t>
      </w:r>
      <w:r>
        <w:rPr/>
        <w:t>ḣ</w:t>
      </w:r>
      <w:r>
        <w:rPr/>
        <w:t>䬏䜗惫櫄榄내?룚柫ꃲ䒆赙쬞쾎弴訐?⚞뎎勬―魑諢</w:t>
      </w:r>
      <w:r>
        <w:rPr/>
        <w:t>᏷</w:t>
      </w:r>
      <w:r>
        <w:rPr/>
        <w:t>๗</w:t>
      </w:r>
      <w:r>
        <w:rPr/>
        <w:t>榯谀士</w:t>
      </w:r>
      <w:r>
        <w:rPr>
          <w:rtl w:val="true"/>
        </w:rPr>
        <w:t>ﮜ</w:t>
      </w:r>
      <w:r>
        <w:rPr/>
        <w:t>뻊</w:t>
      </w:r>
      <w:r>
        <w:rPr>
          <w:rtl w:val="true"/>
        </w:rPr>
        <w:t>ﰌ</w:t>
      </w:r>
      <w:r>
        <w:rPr/>
        <w:t>숹</w:t>
      </w:r>
      <w:r>
        <w:rPr/>
        <w:t>Ԓꮟ</w:t>
      </w:r>
      <w:r>
        <w:rPr/>
        <w:t>꓄?纑佴↲＠爚뛩턑烍</w:t>
      </w:r>
      <w:r>
        <w:rPr/>
        <w:t>ᡵ</w:t>
      </w:r>
      <w:r>
        <w:rPr/>
        <w:t>熻炘뛬</w:t>
      </w:r>
      <w:r>
        <w:rPr/>
        <w:t>आ̕</w:t>
      </w:r>
      <w:r>
        <w:rPr/>
        <w:t>뀻佡嵈靪薩</w:t>
      </w:r>
      <w:r>
        <w:rPr>
          <w:rtl w:val="true"/>
        </w:rPr>
        <w:t>ܭ</w:t>
      </w:r>
      <w:r>
        <w:rPr/>
        <w:t>㚊㽖ꀩ</w:t>
      </w:r>
      <w:r>
        <w:rPr/>
        <w:t>፩</w:t>
      </w:r>
      <w:r>
        <w:rPr/>
        <w:t>鸐롬</w:t>
      </w:r>
      <w:r>
        <w:rPr/>
        <w:t>Ⱥ</w:t>
      </w:r>
      <w:r>
        <w:rPr/>
        <w:t>둙⒢卟휔鿹昇푃曀袛</w:t>
      </w:r>
      <w:r>
        <w:rPr/>
        <w:t>ꦵ</w:t>
      </w:r>
      <w:r>
        <w:rPr/>
        <w:t>胦햚埜蠷肏喙</w:t>
      </w:r>
      <w:r>
        <w:rPr/>
        <w:t>П</w:t>
      </w:r>
      <w:r>
        <w:rPr/>
        <w:t>෭</w:t>
      </w:r>
      <w:r>
        <w:rPr/>
        <w:t>蔌≖풧䷻먰</w:t>
      </w:r>
      <w:r>
        <w:rPr/>
        <w:t>ᰛ</w:t>
      </w:r>
      <w:r>
        <w:rPr/>
        <w:t>ᆷ</w:t>
      </w:r>
      <w:r>
        <w:rPr/>
        <w:t>ꗓ</w:t>
      </w:r>
      <w:r>
        <w:rPr/>
        <w:t>婆뙿⃿⅞眡篺몧䒠䖨</w:t>
      </w:r>
      <w:r>
        <w:rPr/>
        <w:t>᱂</w:t>
      </w:r>
      <w:r>
        <w:rPr/>
        <w:t>⿊뮖劒ꌹ厑⩊?듉磙襛綌驸</w:t>
      </w:r>
      <w:r>
        <w:rPr/>
        <w:t>វ</w:t>
      </w:r>
      <w:r>
        <w:rPr/>
        <w:t>崻?佽츘伤停⊈㡍ꅇ⪫芝</w:t>
      </w:r>
      <w:r>
        <w:rPr/>
        <w:t>⣕</w:t>
      </w:r>
      <w:r>
        <w:rPr/>
        <w:t>巬窯⑊᜛㊵</w:t>
      </w:r>
      <w:r>
        <w:rPr/>
        <w:t>֣</w:t>
      </w:r>
      <w:r>
        <w:rPr/>
        <w:t>헁릑㑫嶄䵨</w:t>
      </w:r>
      <w:r>
        <w:rPr/>
        <w:t></w:t>
      </w:r>
      <w:r>
        <w:rPr/>
        <w:t>桲鸜</w:t>
      </w:r>
      <w:r>
        <w:rPr/>
        <w:t>ᐊ</w:t>
      </w:r>
      <w:r>
        <w:rPr>
          <w:rtl w:val="true"/>
        </w:rPr>
        <w:t>ש</w:t>
      </w:r>
      <w:r>
        <w:rPr/>
        <w:t>銐氜</w:t>
      </w:r>
      <w:r>
        <w:rPr/>
        <w:t>ឯ</w:t>
      </w:r>
      <w:r>
        <w:rPr/>
        <w:t>윥閧䭼氖츰킓㼡橩唐탱舐땸퐏</w:t>
      </w:r>
      <w:r>
        <w:rPr/>
        <w:t>೘</w:t>
      </w:r>
      <w:r>
        <w:rPr/>
        <w:t>碪</w:t>
      </w:r>
      <w:r>
        <w:rPr/>
        <w:t>ꮏ</w:t>
      </w:r>
      <w:r>
        <w:rPr/>
        <w:t>련</w:t>
      </w:r>
      <w:r>
        <w:rPr/>
        <w:t>˭</w:t>
      </w:r>
      <w:r>
        <w:rPr/>
        <w:t>ꯜꘀ</w:t>
      </w:r>
      <w:r>
        <w:rPr/>
        <w:t>坛㝘兂島틆ퟣ辥䉅읚</w:t>
      </w:r>
      <w:r>
        <w:rPr/>
        <w:t>ꗂ</w:t>
      </w:r>
      <w:r>
        <w:rPr/>
        <w:t>쮌鸄</w:t>
      </w:r>
      <w:r>
        <w:rPr/>
        <w:t>⢁</w:t>
      </w:r>
      <w:r>
        <w:rPr/>
        <w:t>缌丁䰀一</w:t>
      </w:r>
      <w:r>
        <w:rPr/>
        <w:t>ꠀ</w:t>
      </w:r>
      <w:r>
        <w:rPr/>
        <w:t>怦啽쬺⟹閮</w:t>
      </w:r>
      <w:r>
        <w:rPr/>
        <w:t>ṽ</w:t>
      </w:r>
      <w:r>
        <w:rPr/>
        <w:t>ต</w:t>
      </w:r>
      <w:r>
        <w:rPr/>
        <w:t>솓㭚</w:t>
      </w:r>
      <w:r>
        <w:rPr/>
        <w:t>ਘ</w:t>
      </w:r>
      <w:r>
        <w:rPr/>
        <w:t>䆄苕</w:t>
      </w:r>
      <w:r>
        <w:rPr/>
        <w:t>ᮞ</w:t>
      </w:r>
      <w:r>
        <w:rPr/>
        <w:t>勄篵躨鿯齿義槾᷾䪬</w:t>
      </w:r>
      <w:r>
        <w:rPr/>
        <w:t>&gt;</w:t>
      </w:r>
      <w:r>
        <w:rPr/>
        <w:t>䫓憥?</w:t>
      </w:r>
      <w:r>
        <w:rPr/>
        <w:t>ꦃ</w:t>
      </w:r>
      <w:r>
        <w:rPr/>
        <w:t>婺뽏䂰遹疲湼䗻崌</w:t>
      </w:r>
      <w:r>
        <w:rPr/>
        <w:t>ᛂ￵⥯</w:t>
      </w:r>
      <w:r>
        <w:rPr/>
        <w:t>鴃때䡹?∍</w:t>
      </w:r>
      <w:r>
        <w:rPr/>
        <w:t>ꪻ</w:t>
      </w:r>
      <w:r>
        <w:rPr/>
        <w:t>듭탪</w:t>
      </w:r>
      <w:r>
        <w:rPr/>
        <w:t>ଢ</w:t>
      </w:r>
      <w:r>
        <w:rPr/>
        <w:t>豲땩⤍⯛꽔偎꽔뵞䃺嵑浑鑂ꅏ虱㋯䍄</w:t>
      </w:r>
      <w:r>
        <w:rPr/>
        <w:t>ී</w:t>
      </w:r>
      <w:r>
        <w:rPr>
          <w:rtl w:val="true"/>
        </w:rPr>
        <w:t>קּ</w:t>
      </w:r>
      <w:r>
        <w:rPr/>
        <w:t>鯙?</w:t>
      </w:r>
      <w:r>
        <w:rPr/>
        <w:t>ⴋ</w:t>
      </w:r>
      <w:r>
        <w:rPr/>
        <w:t>拕礠볟</w:t>
      </w:r>
      <w:r>
        <w:rPr/>
        <w:t>Ɐ</w:t>
      </w:r>
      <w:r>
        <w:rPr/>
        <w:t>캮끆뇊錻묓?譁칱</w:t>
      </w:r>
      <w:r>
        <w:rPr/>
        <w:t>ѓ</w:t>
      </w:r>
      <w:r>
        <w:rPr/>
        <w:t>ື</w:t>
      </w:r>
      <w:r>
        <w:rPr/>
        <w:t>㵇턣∡䣝륌姖䘃䣢쑤</w:t>
      </w:r>
      <w:r>
        <w:rPr/>
        <w:t>ရ</w:t>
      </w:r>
      <w:r>
        <w:rPr/>
        <w:t>㎯螮悹</w:t>
      </w:r>
      <w:r>
        <w:rPr/>
        <w:t>ሮ</w:t>
      </w:r>
      <w:r>
        <w:rPr>
          <w:rtl w:val="true"/>
        </w:rPr>
        <w:t>ࢉ</w:t>
      </w:r>
      <w:r>
        <w:rPr/>
        <w:t>衮坃︛銙</w:t>
      </w:r>
      <w:r>
        <w:rPr/>
        <w:t>ƺ</w:t>
      </w:r>
      <w:r>
        <w:rPr/>
        <w:t>ᭂဌ</w:t>
      </w:r>
      <w:r>
        <w:rPr/>
        <w:t>섚䒃</w:t>
      </w:r>
      <w:r>
        <w:rPr/>
        <w:t>ᔲ</w:t>
      </w:r>
      <w:r>
        <w:rPr/>
        <w:t>ꛍ</w:t>
      </w:r>
      <w:r>
        <w:rPr/>
        <w:t>ᓃ</w:t>
      </w:r>
      <w:r>
        <w:rPr/>
        <w:t>ঔ</w:t>
      </w:r>
      <w:r>
        <w:rPr/>
        <w:t>ꌇ没랺挞踚땦㒘觢</w:t>
      </w:r>
      <w:r>
        <w:rPr/>
        <w:t>෭?</w:t>
      </w:r>
      <w:r>
        <w:rPr/>
        <w:t>늷⪾遀擣銦웁餼챦밑룯䪯㲥䊁듹蜆</w:t>
      </w:r>
      <w:r>
        <w:rPr/>
        <w:t>ꠠ</w:t>
      </w:r>
      <w:r>
        <w:rPr/>
        <w:t>ḃ</w:t>
      </w:r>
      <w:r>
        <w:rPr/>
        <w:t>鍕</w:t>
      </w:r>
      <w:r>
        <w:rPr/>
        <w:t>፴</w:t>
      </w:r>
      <w:r>
        <w:rPr>
          <w:rtl w:val="true"/>
        </w:rPr>
        <w:t>࠱</w:t>
      </w:r>
      <w:r>
        <w:rPr/>
        <w:t>䀠</w:t>
      </w:r>
      <w:r>
        <w:rPr/>
        <w:t>ᐨ</w:t>
      </w:r>
      <w:r>
        <w:rPr/>
        <w:t>訔⊃</w:t>
      </w:r>
      <w:r>
        <w:rPr/>
        <w:t>Ⲛ</w:t>
      </w:r>
      <w:r>
        <w:rPr/>
        <w:t>쭘匇ꅠ</w:t>
      </w:r>
      <w:r>
        <w:rPr/>
        <w:t>ᓀ</w:t>
      </w:r>
      <w:r>
        <w:rPr/>
        <w:t>蔢捂</w:t>
      </w:r>
      <w:r>
        <w:rPr/>
        <w:t>ᡠ</w:t>
      </w:r>
      <w:r>
        <w:rPr/>
        <w:t>Д</w:t>
      </w:r>
      <w:r>
        <w:rPr/>
        <w:t>谂</w:t>
      </w:r>
      <w:r>
        <w:rPr/>
        <w:t>ࠠ₂</w:t>
      </w:r>
      <w:r>
        <w:rPr/>
        <w:t>舨‐舌</w:t>
      </w:r>
      <w:r>
        <w:rPr/>
        <w:t>ဠ₂</w:t>
      </w:r>
      <w:r>
        <w:rPr/>
        <w:t>䈌</w:t>
      </w:r>
      <w:r>
        <w:rPr/>
        <w:t>ᡓↇ</w:t>
      </w:r>
      <w:r>
        <w:rPr/>
        <w:t>쵡搃딇釀䓊</w:t>
      </w:r>
      <w:r>
        <w:rPr/>
        <w:t>ᒌ</w:t>
      </w:r>
      <w:r>
        <w:rPr/>
        <w:t>፛</w:t>
      </w:r>
      <w:r>
        <w:rPr/>
        <w:t>꿋샾</w:t>
      </w:r>
      <w:r>
        <w:rPr/>
        <w:t>᧭</w:t>
      </w:r>
      <w:r>
        <w:rPr/>
        <w:t>ᣰ</w:t>
      </w:r>
      <w:r>
        <w:rPr/>
        <w:t>㭦麍孭⽆齾↜硈傩ᅹ틈愂凧枬홞儊絠꺥됖誩郏瓶</w:t>
      </w:r>
      <w:r>
        <w:rPr/>
        <w:t>ო</w:t>
      </w:r>
      <w:r>
        <w:rPr/>
        <w:t>⺗奟柦긒黅怲☾䁟瀕ꑂ퉷</w:t>
      </w:r>
      <w:r>
        <w:rPr/>
        <w:t>ΎՃ</w:t>
      </w:r>
      <w:r>
        <w:rPr/>
        <w:t>枚월ꄃ?냰↞숛籠슅왏⭢襘㺞䃤鎲煄뵅륂</w:t>
      </w:r>
      <w:r>
        <w:rPr/>
        <w:t>᭸</w:t>
      </w:r>
      <w:r>
        <w:rPr/>
        <w:t>슏욢꒸</w:t>
      </w:r>
      <w:r>
        <w:rPr/>
        <w:t>ꠎ</w:t>
      </w:r>
      <w:r>
        <w:rPr/>
        <w:t>杷爒秘祴专낞䱛鸵尜</w:t>
      </w:r>
      <w:r>
        <w:rPr/>
        <w:t>ᙋ</w:t>
      </w:r>
      <w:r>
        <w:rPr/>
        <w:t>ࣱ</w:t>
      </w:r>
      <w:r>
        <w:rPr/>
        <w:t>똤☸㨈</w:t>
      </w:r>
      <w:r>
        <w:rPr>
          <w:rtl w:val="true"/>
        </w:rPr>
        <w:t>ﶣ</w:t>
      </w:r>
      <w:r>
        <w:rPr/>
        <w:t>䞱䂯암虦䆷躈</w:t>
      </w:r>
      <w:r>
        <w:rPr/>
        <w:t>⳾</w:t>
      </w:r>
      <w:r>
        <w:rPr/>
        <w:t>쫤喊耩䪒</w:t>
      </w:r>
      <w:r>
        <w:rPr/>
        <w:t>⠦</w:t>
      </w:r>
      <w:r>
        <w:rPr/>
        <w:t>㕷</w:t>
      </w:r>
      <w:r>
        <w:rPr/>
        <w:t>ǵᘕ</w:t>
      </w:r>
      <w:r>
        <w:rPr/>
        <w:t>诅忸힍</w:t>
      </w:r>
      <w:r>
        <w:rPr/>
        <w:t>ң</w:t>
      </w:r>
      <w:r>
        <w:rPr/>
        <w:t>䘆뙁</w:t>
      </w:r>
      <w:r>
        <w:rPr/>
        <w:t>⡇</w:t>
      </w:r>
      <w:r>
        <w:rPr/>
        <w:t>슖둵</w:t>
      </w:r>
      <w:r>
        <w:rPr/>
        <w:t>ꠖ</w:t>
      </w:r>
      <w:r>
        <w:rPr/>
        <w:t>犌礖焹숃웏㑛騒酷</w:t>
      </w:r>
      <w:r>
        <w:rPr/>
        <w:t>჏</w:t>
      </w:r>
      <w:r>
        <w:rPr/>
        <w:t>윜ꃅ憩</w:t>
      </w:r>
      <w:r>
        <w:rPr>
          <w:rtl w:val="true"/>
        </w:rPr>
        <w:t>﯏</w:t>
      </w:r>
      <w:r>
        <w:rPr/>
        <w:t>⦛</w:t>
      </w:r>
      <w:r>
        <w:rPr/>
        <w:t>寥䒽뮰噻籙ꌏ漵閟⎔㮐瀋뢛㨿挀䭦</w:t>
      </w:r>
      <w:r>
        <w:rPr/>
        <w:t>આ꘠</w:t>
      </w:r>
      <w:r>
        <w:rPr/>
        <w:t>䣶䩢뵱➱㇘嬔</w:t>
      </w:r>
      <w:r>
        <w:rPr/>
        <w:t>ᑋ</w:t>
      </w:r>
      <w:r>
        <w:rPr/>
        <w:t>柡ᆒ䓇둘?</w:t>
      </w:r>
      <w:r>
        <w:rPr/>
        <w:t>ሏ</w:t>
      </w:r>
      <w:r>
        <w:rPr/>
        <w:t>鞐</w:t>
      </w:r>
      <w:r>
        <w:rPr/>
        <w:t>ꦞ</w:t>
      </w:r>
      <w:r>
        <w:rPr/>
        <w:t>헵</w:t>
      </w:r>
      <w:r>
        <w:rPr/>
        <w:t>ኯ</w:t>
      </w:r>
      <w:r>
        <w:rPr/>
        <w:t>蘸器퍙쉎</w:t>
      </w:r>
      <w:r>
        <w:rPr/>
        <w:t>ᦌ</w:t>
      </w:r>
      <w:r>
        <w:rPr/>
        <w:t>쓋䈗乢団寑芌</w:t>
      </w:r>
      <w:r>
        <w:rPr/>
        <w:t>ꖔ</w:t>
      </w:r>
      <w:r>
        <w:rPr/>
        <w:t>姭?䰣</w:t>
      </w:r>
      <w:r>
        <w:rPr/>
        <w:t>౥ዐ</w:t>
      </w:r>
      <w:r>
        <w:rPr/>
        <w:t>혱</w:t>
      </w:r>
      <w:r>
        <w:rPr>
          <w:rtl w:val="true"/>
        </w:rPr>
        <w:t>࢔</w:t>
      </w:r>
      <w:r>
        <w:rPr/>
        <w:t>㢔㫬潒鴁槀㤑?毪볻⃌輐</w:t>
      </w:r>
      <w:r>
        <w:rPr/>
        <w:t>ꨢ</w:t>
      </w:r>
      <w:r>
        <w:rPr/>
        <w:t>褺纒꿲</w:t>
      </w:r>
      <w:r>
        <w:rPr/>
        <w:t>ᕊ</w:t>
      </w:r>
      <w:r>
        <w:rPr/>
        <w:t>띦燬ᄕ멣</w:t>
      </w:r>
      <w:r>
        <w:rPr/>
        <w:t>ꧮ</w:t>
      </w:r>
      <w:r>
        <w:rPr/>
        <w:t>犬</w:t>
      </w:r>
      <w:r>
        <w:rPr/>
        <w:t>ꓔ</w:t>
      </w:r>
      <w:r>
        <w:rPr/>
        <w:t>罺틆㝢踱㒢믐꥙?喤韹甽匼椘</w:t>
      </w:r>
      <w:r>
        <w:rPr>
          <w:rtl w:val="true"/>
        </w:rPr>
        <w:t>ﭚ</w:t>
      </w:r>
      <w:r>
        <w:rPr/>
        <w:t>냷햚あ慎䕣砘㠈</w:t>
      </w:r>
      <w:r>
        <w:rPr/>
        <w:t>ę</w:t>
      </w:r>
      <w:r>
        <w:rPr/>
        <w:t>躬喊烔麸ㅞ⪹⨳</w:t>
      </w:r>
      <w:r>
        <w:rPr>
          <w:rtl w:val="true"/>
        </w:rPr>
        <w:t>﮻</w:t>
      </w:r>
      <w:r>
        <w:rPr/>
        <w:t>皧詬̯缞躼툆쨴</w:t>
      </w:r>
      <w:r>
        <w:rPr/>
        <w:t>ꙷ</w:t>
      </w:r>
      <w:r>
        <w:rPr/>
        <w:t>꯱</w:t>
      </w:r>
      <w:r>
        <w:rPr/>
        <w:t>쨃儹?⭺詤뮣끃⼟</w:t>
      </w:r>
      <w:r>
        <w:rPr/>
        <w:t>᧾</w:t>
      </w:r>
      <w:r>
        <w:rPr/>
        <w:t>荽츓华庮읎檚䤪礦靥屬</w:t>
      </w:r>
      <w:r>
        <w:rPr>
          <w:rtl w:val="true"/>
        </w:rPr>
        <w:t>ﴶ</w:t>
      </w:r>
      <w:r>
        <w:rPr/>
        <w:t>Ⴝ</w:t>
      </w:r>
      <w:r>
        <w:rPr/>
        <w:t>ᭈ</w:t>
      </w:r>
      <w:r>
        <w:rPr/>
        <w:t>痍摉</w:t>
      </w:r>
      <w:r>
        <w:rPr>
          <w:rtl w:val="true"/>
        </w:rPr>
        <w:t>ܓ</w:t>
      </w:r>
      <w:r>
        <w:rPr/>
        <w:t>憛퍞炄耟嘂䁠䙋ꑕ麽</w:t>
      </w:r>
      <w:r>
        <w:rPr/>
        <w:t>Ԋ</w:t>
      </w:r>
      <w:r>
        <w:rPr/>
        <w:t>䩿鹀靥넖䅼堚</w:t>
      </w:r>
      <w:r>
        <w:rPr/>
        <w:t>ꩇ</w:t>
      </w:r>
      <w:r>
        <w:rPr>
          <w:rtl w:val="true"/>
        </w:rPr>
        <w:t>ﳒ</w:t>
      </w:r>
      <w:r>
        <w:rPr/>
        <w:t></w:t>
      </w:r>
      <w:r>
        <w:rPr/>
        <w:t>韔顶뚡</w:t>
      </w:r>
      <w:r>
        <w:rPr/>
        <w:t>꧖</w:t>
      </w:r>
      <w:r>
        <w:rPr/>
        <w:t>僢雇괚埂砏鲨䕤쥐⺓뢛湆烨</w:t>
      </w:r>
      <w:r>
        <w:rPr/>
        <w:t>⡔</w:t>
      </w:r>
      <w:r>
        <w:rPr/>
        <w:t>棆䫛絍뫱둉믞겧</w:t>
      </w:r>
      <w:r>
        <w:rPr/>
        <w:t>Ḇ</w:t>
      </w:r>
      <w:r>
        <w:rPr/>
        <w:t>뛁㳗嬾烘✋䂮簯뀝秖욪</w:t>
      </w:r>
      <w:r>
        <w:rPr/>
        <w:t>ඒ</w:t>
      </w:r>
      <w:r>
        <w:rPr/>
        <w:t>Ꞑ</w:t>
      </w:r>
      <w:r>
        <w:rPr/>
        <w:t>阢</w:t>
      </w:r>
      <w:r>
        <w:rPr/>
        <w:t>¢ʅ</w:t>
      </w:r>
      <w:r>
        <w:rPr/>
        <w:t>ຢ</w:t>
      </w:r>
      <w:r>
        <w:rPr/>
        <w:t>ﬗ</w:t>
      </w:r>
      <w:r>
        <w:rPr/>
        <w:t>㜄눺鱨䩐</w:t>
      </w:r>
      <w:r>
        <w:rPr/>
        <w:t>Һ</w:t>
      </w:r>
      <w:r>
        <w:rPr/>
        <w:t>坂炛䏹퀶렲믁〜뮡䔍辰맜匢檊呪称雥廑㵷靡觱즧</w:t>
      </w:r>
      <w:r>
        <w:rPr/>
        <w:t>Ꭴ</w:t>
      </w:r>
      <w:r>
        <w:rPr/>
        <w:t>ꉰ瑟</w:t>
      </w:r>
      <w:r>
        <w:rPr/>
        <w:t>ऱ</w:t>
      </w:r>
      <w:r>
        <w:rPr/>
        <w:t>晼</w:t>
      </w:r>
      <w:r>
        <w:rPr/>
        <w:t>ഃᝯ</w:t>
      </w:r>
      <w:r>
        <w:rPr/>
        <w:t>适죺屮녰妖</w:t>
      </w:r>
      <w:r>
        <w:rPr/>
        <w:t>ం</w:t>
      </w:r>
      <w:r>
        <w:rPr/>
        <w:t>덬</w:t>
      </w:r>
      <w:r>
        <w:rPr/>
        <w:t>ᙬ</w:t>
      </w:r>
      <w:r>
        <w:rPr/>
        <w:t>䉗?谺䓓誅睨⌢郍㗝䕨颭</w:t>
      </w:r>
      <w:r>
        <w:rPr/>
        <w:t>ⴰ</w:t>
      </w:r>
      <w:r>
        <w:rPr/>
        <w:t>텍</w:t>
      </w:r>
      <w:r>
        <w:rPr/>
        <w:t>਻</w:t>
      </w:r>
      <w:r>
        <w:rPr/>
        <w:t>㑣鐨詛盐</w:t>
      </w:r>
      <w:r>
        <w:rPr/>
        <w:t>ꯎ</w:t>
      </w:r>
      <w:r>
        <w:rPr/>
        <w:t>麸괵</w:t>
      </w:r>
      <w:r>
        <w:rPr/>
        <w:t>ᶥ</w:t>
      </w:r>
      <w:r>
        <w:rPr/>
        <w:t>覓?曱</w:t>
      </w:r>
      <w:r>
        <w:rPr/>
        <w:t>੢</w:t>
      </w:r>
      <w:r>
        <w:rPr/>
        <w:t>㮅暎▣ￔ怸鏪띎エ뮰䝨춋</w:t>
      </w:r>
      <w:r>
        <w:rPr/>
        <w:t>Ƿ</w:t>
      </w:r>
      <w:r>
        <w:rPr/>
        <w:t>刼㡈</w:t>
      </w:r>
      <w:r>
        <w:rPr/>
        <w:t>ŧ</w:t>
      </w:r>
      <w:r>
        <w:rPr/>
        <w:t>탮駘㟵</w:t>
      </w:r>
      <w:r>
        <w:rPr/>
        <w:t>ற</w:t>
      </w:r>
      <w:r>
        <w:rPr/>
        <w:t>ビ逸</w:t>
      </w:r>
      <w:r>
        <w:rPr/>
        <w:t>ᲄ</w:t>
      </w:r>
      <w:r>
        <w:rPr/>
        <w:t>럞傆</w:t>
      </w:r>
      <w:r>
        <w:rPr/>
        <w:t>ɹϝ</w:t>
      </w:r>
      <w:r>
        <w:rPr/>
        <w:t>ႚ</w:t>
      </w:r>
      <w:r>
        <w:rPr/>
        <w:t>髊⏘</w:t>
      </w:r>
      <w:r>
        <w:rPr/>
        <w:t>ԇ</w:t>
      </w:r>
      <w:r>
        <w:rPr/>
        <w:t>秧哪</w:t>
      </w:r>
      <w:r>
        <w:rPr/>
        <w:t>ᲄ</w:t>
      </w:r>
      <w:r>
        <w:rPr/>
        <w:t>澁</w:t>
      </w:r>
      <w:r>
        <w:rPr/>
        <w:t>ꠛ</w:t>
      </w:r>
      <w:r>
        <w:rPr/>
        <w:t>恫䟅㕗</w:t>
      </w:r>
      <w:r>
        <w:rPr/>
        <w:t>ඞ</w:t>
      </w:r>
      <w:r>
        <w:rPr>
          <w:rtl w:val="true"/>
        </w:rPr>
        <w:t>ﭟ</w:t>
      </w:r>
      <w:r>
        <w:rPr/>
        <w:t>흹觿⬯蓶拇鰿踷躍⺔</w:t>
      </w:r>
      <w:r>
        <w:rPr/>
        <w:t>ᠴ</w:t>
      </w:r>
      <w:r>
        <w:rPr/>
        <w:t>㥻䦠쯣捋</w:t>
      </w:r>
      <w:r>
        <w:rPr/>
        <w:t>v</w:t>
      </w:r>
      <w:r>
        <w:rPr/>
        <w:t>놇</w:t>
      </w:r>
      <w:r>
        <w:rPr/>
        <w:t>੒</w:t>
      </w:r>
      <w:r>
        <w:rPr/>
        <w:t>ў</w:t>
      </w:r>
      <w:r>
        <w:rPr/>
        <w:t>쩾</w:t>
      </w:r>
      <w:r>
        <w:rPr/>
        <w:t>ḳ</w:t>
      </w:r>
      <w:r>
        <w:rPr/>
        <w:t>睏</w:t>
      </w:r>
      <w:r>
        <w:rPr/>
        <w:t>ⴉõ</w:t>
      </w:r>
      <w:r>
        <w:rPr/>
        <w:t>曷饼旍벺甎ᇜ獿〫늍操</w:t>
      </w:r>
      <w:r>
        <w:rPr/>
        <w:t>෻</w:t>
      </w:r>
      <w:r>
        <w:rPr/>
        <w:t>㖆䱠臙栞按簒</w:t>
      </w:r>
      <w:r>
        <w:rPr/>
        <w:t>՟</w:t>
      </w:r>
      <w:r>
        <w:rPr/>
        <w:t>悠䤚㩈?壪</w:t>
      </w:r>
      <w:r>
        <w:rPr/>
        <w:t>༶?</w:t>
      </w:r>
      <w:r>
        <w:rPr/>
        <w:t>笒䏹娢⧓瀷</w:t>
      </w:r>
      <w:r>
        <w:rPr/>
        <w:t>ⱜ</w:t>
      </w:r>
      <w:r>
        <w:rPr/>
        <w:t>씸숞</w:t>
      </w:r>
      <w:r>
        <w:rPr>
          <w:rtl w:val="true"/>
        </w:rPr>
        <w:t>ﯴ</w:t>
      </w:r>
      <w:r>
        <w:rPr/>
        <w:t>炪</w:t>
      </w:r>
      <w:r>
        <w:rPr/>
        <w:t>ꛮ</w:t>
      </w:r>
      <w:r>
        <w:rPr/>
        <w:t>ᖮ</w:t>
      </w:r>
      <w:r>
        <w:rPr/>
        <w:t>븗䢄巵</w:t>
      </w:r>
      <w:r>
        <w:rPr/>
        <w:t>ቋ?</w:t>
      </w:r>
      <w:r>
        <w:rPr/>
        <w:t>쀌</w:t>
      </w:r>
      <w:r>
        <w:rPr/>
        <w:t>Ŵ</w:t>
      </w:r>
      <w:r>
        <w:rPr/>
        <w:t>鈹</w:t>
      </w:r>
      <w:r>
        <w:rPr>
          <w:rtl w:val="true"/>
        </w:rPr>
        <w:t>ޜ</w:t>
      </w:r>
      <w:r>
        <w:rPr/>
        <w:t>?</w:t>
      </w:r>
      <w:r>
        <w:rPr/>
        <w:t>橂훩誝눕䚳?誎譻뫚</w:t>
      </w:r>
      <w:r>
        <w:rPr>
          <w:rtl w:val="true"/>
        </w:rPr>
        <w:t>ݠ</w:t>
      </w:r>
      <w:r>
        <w:rPr/>
        <w:t>司?쉪뼏⬯砽嫉鼘웄섎</w:t>
      </w:r>
      <w:r>
        <w:rPr/>
        <w:t>Ώ</w:t>
      </w:r>
      <w:r>
        <w:rPr/>
        <w:t>ꨕ</w:t>
      </w:r>
      <w:r>
        <w:rPr/>
        <w:t>Ĝ⁛</w:t>
      </w:r>
      <w:r>
        <w:rPr/>
        <w:t>馀聺</w:t>
      </w:r>
      <w:r>
        <w:rPr/>
        <w:t>ֲ</w:t>
      </w:r>
      <w:r>
        <w:rPr/>
        <w:t>⺪퀬</w:t>
      </w:r>
      <w:r>
        <w:rPr/>
        <w:t>౻</w:t>
      </w:r>
      <w:r>
        <w:rPr/>
        <w:t>瀋</w:t>
      </w:r>
      <w:r>
        <w:rPr/>
        <w:t>ꣲ᮲</w:t>
      </w:r>
      <w:r>
        <w:rPr/>
        <w:t>鑛</w:t>
      </w:r>
      <w:r>
        <w:rPr/>
        <w:t>Ⳙ</w:t>
      </w:r>
      <w:r>
        <w:rPr/>
        <w:t>宪맬臸籺</w:t>
      </w:r>
      <w:r>
        <w:rPr/>
        <w:t>ឆ</w:t>
      </w:r>
      <w:r>
        <w:rPr/>
        <w:t>愻㘜</w:t>
      </w:r>
      <w:r>
        <w:rPr/>
        <w:t>॒</w:t>
      </w:r>
      <w:r>
        <w:rPr/>
        <w:t>麎섃</w:t>
      </w:r>
      <w:r>
        <w:rPr/>
        <w:t>Ȱ</w:t>
      </w:r>
      <w:r>
        <w:rPr/>
        <w:t>㖆持</w:t>
      </w:r>
      <w:r>
        <w:rPr/>
        <w:t>Ջ</w:t>
      </w:r>
      <w:r>
        <w:rPr/>
        <w:t>專欠㵑䂉倎謒藛̲㠢䜕부婅侦豀瀔彺</w:t>
      </w:r>
      <w:r>
        <w:rPr/>
        <w:t>ⴋ</w:t>
      </w:r>
      <w:r>
        <w:rPr/>
        <w:t>鳎㴄?脌삅뾈</w:t>
      </w:r>
      <w:r>
        <w:rPr>
          <w:rtl w:val="true"/>
        </w:rPr>
        <w:t>ڄ</w:t>
      </w:r>
      <w:r>
        <w:rPr/>
        <w:t>ꄴ泯毊馗醣躼ᅦ變</w:t>
      </w:r>
      <w:r>
        <w:rPr>
          <w:rtl w:val="true"/>
        </w:rPr>
        <w:t>ﲻ</w:t>
      </w:r>
      <w:r>
        <w:rPr/>
        <w:t>╄</w:t>
      </w:r>
      <w:r>
        <w:rPr/>
        <w:t>웨ꍇ</w:t>
      </w:r>
      <w:r>
        <w:rPr/>
        <w:t>Ɛ</w:t>
      </w:r>
      <w:r>
        <w:rPr/>
        <w:t>鏜鰌茊橣玕鮆泙</w:t>
      </w:r>
      <w:r>
        <w:rPr/>
        <w:t>Ꮙ</w:t>
      </w:r>
      <w:r>
        <w:rPr/>
        <w:t>닿鳯턱徯譁ꐱ飗袪⥞饃</w:t>
      </w:r>
      <w:r>
        <w:rPr/>
        <w:t>⣤</w:t>
      </w:r>
      <w:r>
        <w:rPr/>
        <w:t>ቨ</w:t>
      </w:r>
      <w:r>
        <w:rPr/>
        <w:t>䋈橉㟬蜥⟓鐿ꂤ芙呒녋贾墴</w:t>
      </w:r>
      <w:r>
        <w:rPr/>
        <w:t>꡴಩</w:t>
      </w:r>
      <w:r>
        <w:rPr/>
        <w:t>퍇㙦魠豔鰉匭</w:t>
      </w:r>
      <w:r>
        <w:rPr>
          <w:rtl w:val="true"/>
        </w:rPr>
        <w:t>ﱁ</w:t>
      </w:r>
      <w:r>
        <w:rPr/>
        <w:t>ᳪ</w:t>
      </w:r>
      <w:r>
        <w:rPr/>
        <w:t>埖</w:t>
      </w:r>
      <w:r>
        <w:rPr/>
        <w:t>Ꮦ</w:t>
      </w:r>
      <w:r>
        <w:rPr/>
        <w:t>咅꾟</w:t>
      </w:r>
      <w:r>
        <w:rPr/>
        <w:t>኷</w:t>
      </w:r>
      <w:r>
        <w:rPr/>
        <w:t>巠輡</w:t>
      </w:r>
      <w:r>
        <w:rPr/>
        <w:t>Ħ</w:t>
      </w:r>
      <w:r>
        <w:rPr/>
        <w:t>䪗</w:t>
      </w:r>
      <w:r>
        <w:rPr/>
        <w:t>ⱪ</w:t>
      </w:r>
      <w:r>
        <w:rPr/>
        <w:t>궳</w:t>
      </w:r>
      <w:r>
        <w:rPr>
          <w:rtl w:val="true"/>
        </w:rPr>
        <w:t>ﳣ</w:t>
      </w:r>
      <w:r>
        <w:rPr/>
        <w:t>珓⴨燘</w:t>
      </w:r>
      <w:r>
        <w:rPr/>
        <w:t>Ꮡ</w:t>
      </w:r>
      <w:r>
        <w:rPr/>
        <w:t>ꓹ</w:t>
      </w:r>
      <w:r>
        <w:rPr/>
        <w:t>햼䧇谋</w:t>
      </w:r>
      <w:r>
        <w:rPr/>
        <w:t>ꣳ</w:t>
      </w:r>
      <w:r>
        <w:rPr/>
        <w:t>튰쓰웖㫤</w:t>
      </w:r>
      <w:r>
        <w:rPr/>
        <w:t>༅</w:t>
      </w:r>
      <w:r>
        <w:rPr/>
        <w:t>䔔펥쿣</w:t>
      </w:r>
      <w:r>
        <w:rPr/>
        <w:t>᡿</w:t>
      </w:r>
      <w:r>
        <w:rPr/>
        <w:t>푎㽓䦧肑飀</w:t>
      </w:r>
      <w:r>
        <w:rPr/>
        <w:t>e</w:t>
      </w:r>
      <w:r>
        <w:rPr/>
        <w:t>컎떖屩</w:t>
      </w:r>
      <w:r>
        <w:rPr/>
        <w:t>Ȫ</w:t>
      </w:r>
      <w:r>
        <w:rPr/>
        <w:t>恹跃⭋</w:t>
      </w:r>
      <w:r>
        <w:rPr/>
        <w:t>ా</w:t>
      </w:r>
      <w:r>
        <w:rPr/>
        <w:t>䈁묲</w:t>
      </w:r>
      <w:r>
        <w:rPr/>
        <w:t>ⲧ</w:t>
      </w:r>
      <w:r>
        <w:rPr/>
        <w:t>씙㚺</w:t>
      </w:r>
      <w:r>
        <w:rPr/>
        <w:t>ᨖ</w:t>
      </w:r>
      <w:r>
        <w:rPr/>
        <w:t>襟⇉蝄⛏蔤幽飞</w:t>
      </w:r>
      <w:r>
        <w:rPr/>
        <w:t>ꖻ</w:t>
      </w:r>
      <w:r>
        <w:rPr/>
        <w:t>㲹</w:t>
      </w:r>
      <w:r>
        <w:rPr/>
        <w:t>꟝</w:t>
      </w:r>
      <w:r>
        <w:rPr/>
        <w:t>遰?퍇</w:t>
      </w:r>
      <w:r>
        <w:rPr/>
        <w:t>ഺ</w:t>
      </w:r>
      <w:r>
        <w:rPr/>
        <w:t>ᗢ</w:t>
      </w:r>
      <w:r>
        <w:rPr/>
        <w:t>羧?驲</w:t>
      </w:r>
      <w:r>
        <w:rPr/>
        <w:t>൙៿</w:t>
      </w:r>
      <w:r>
        <w:rPr/>
        <w:t>ϊ</w:t>
      </w:r>
      <w:r>
        <w:rPr/>
        <w:t>잁䪌裘</w:t>
      </w:r>
      <w:r>
        <w:rPr/>
        <w:t>ᬹ</w:t>
      </w:r>
      <w:r>
        <w:rPr/>
        <w:t>#</w:t>
      </w:r>
      <w:r>
        <w:rPr/>
        <w:t>熌?㙨</w:t>
      </w:r>
      <w:r>
        <w:rPr/>
        <w:t>ۧ</w:t>
      </w:r>
      <w:r>
        <w:rPr/>
        <w:t>暢瘏⃝匀</w:t>
      </w:r>
      <w:r>
        <w:rPr/>
        <w:t>꧈ዪ</w:t>
      </w:r>
      <w:r>
        <w:rPr/>
        <w:t>䑓쬚붇?饓씙擖팵츣㴵戣ꐯ畆䬬</w:t>
      </w:r>
      <w:r>
        <w:rPr/>
        <w:t>b</w:t>
      </w:r>
      <w:r>
        <w:rPr/>
        <w:t>뇄塚斅㱖</w:t>
      </w:r>
      <w:r>
        <w:rPr/>
        <w:t>ꕲ</w:t>
      </w:r>
      <w:r>
        <w:rPr/>
        <w:t>마⮸</w:t>
      </w:r>
      <w:r>
        <w:rPr/>
        <w:t>ᬌ</w:t>
      </w:r>
      <w:r>
        <w:rPr/>
        <w:t>ᑘ</w:t>
      </w:r>
      <w:r>
        <w:rPr/>
        <w:t>띣麗䑡擸䕋</w:t>
      </w:r>
      <w:r>
        <w:rPr/>
        <w:t>ඬ</w:t>
      </w:r>
      <w:r>
        <w:rPr/>
        <w:t>笔坙曤耄비簊謓鄘뒩團㘯馄딩駈멮</w:t>
      </w:r>
      <w:r>
        <w:rPr>
          <w:rtl w:val="true"/>
        </w:rPr>
        <w:t>ﺛ</w:t>
      </w:r>
      <w:r>
        <w:rPr/>
        <w:t></w:t>
      </w:r>
      <w:r>
        <w:rPr/>
        <w:t>斗鳬밟뼢䏁≿䗀</w:t>
      </w:r>
      <w:r>
        <w:rPr/>
        <w:t>঒♈᥍⒣ᨤ</w:t>
      </w:r>
      <w:r>
        <w:rPr/>
        <w:t>뗋資</w:t>
      </w:r>
      <w:r>
        <w:rPr/>
        <w:t>ਚ</w:t>
      </w:r>
      <w:r>
        <w:rPr/>
        <w:t>晭</w:t>
      </w:r>
      <w:r>
        <w:rPr/>
        <w:t>ග</w:t>
      </w:r>
      <w:r>
        <w:rPr/>
        <w:t>袞䥈䴐뗘</w:t>
      </w:r>
      <w:r>
        <w:rPr/>
        <w:t>Ӏᣐ</w:t>
      </w:r>
      <w:r>
        <w:rPr/>
        <w:t>ᤲ</w:t>
      </w:r>
      <w:r>
        <w:rPr/>
        <w:t>욇</w:t>
      </w:r>
      <w:r>
        <w:rPr/>
        <w:t>ꦬ</w:t>
      </w:r>
      <w:r>
        <w:rPr/>
        <w:t>뇃蹦</w:t>
      </w:r>
      <w:r>
        <w:rPr/>
        <w:t>ങ</w:t>
      </w:r>
      <w:r>
        <w:rPr/>
        <w:t>챴</w:t>
      </w:r>
      <w:r>
        <w:rPr/>
        <w:t>᠏⁎੬</w:t>
      </w:r>
      <w:r>
        <w:rPr/>
        <w:t>頱招</w:t>
      </w:r>
      <w:r>
        <w:rPr/>
        <w:tab/>
        <w:t>ᖑᶈ</w:t>
      </w:r>
      <w:r>
        <w:rPr/>
        <w:t>鐈ℱ沝럈偳졛擂?왊</w:t>
      </w:r>
      <w:r>
        <w:rPr/>
        <w:t>඄</w:t>
      </w:r>
      <w:r>
        <w:rPr/>
        <w:t>븓籏⬘</w:t>
      </w:r>
      <w:r>
        <w:rPr/>
        <w:t>௕</w:t>
      </w:r>
      <w:r>
        <w:rPr/>
        <w:t>ồ</w:t>
      </w:r>
      <w:r>
        <w:rPr/>
        <w:t>䣱醟쟁쪘㓣繽⪒䘻懢鄬꿞織</w:t>
      </w:r>
      <w:r>
        <w:rPr/>
        <w:t>Ւ</w:t>
      </w:r>
      <w:r>
        <w:rPr/>
        <w:t>狆줛崔笂歹壃걞쏱떘鐃겝借䈚阠</w:t>
      </w:r>
      <w:r>
        <w:rPr/>
        <w:t>ꝕ</w:t>
      </w:r>
      <w:r>
        <w:rPr/>
        <w:t>縝䠉?</w:t>
      </w:r>
      <w:r>
        <w:rPr/>
        <w:t>ᰟ</w:t>
      </w:r>
      <w:r>
        <w:rPr>
          <w:rtl w:val="true"/>
        </w:rPr>
        <w:t>ﰷ</w:t>
      </w:r>
      <w:r>
        <w:rPr/>
        <w:t>꺮</w:t>
      </w:r>
      <w:r>
        <w:rPr/>
        <w:t>ᶻ</w:t>
      </w:r>
      <w:r>
        <w:rPr/>
        <w:t>鑣鄷?</w:t>
      </w:r>
      <w:r>
        <w:rPr/>
        <w:t>àᖟÁ</w:t>
      </w:r>
      <w:r>
        <w:rPr/>
        <w:t>䎤靭쀵軤뛎䀢㨬</w:t>
      </w:r>
      <w:r>
        <w:rPr/>
        <w:t>ී</w:t>
      </w:r>
      <w:r>
        <w:rPr>
          <w:rtl w:val="true"/>
        </w:rPr>
        <w:t>߅</w:t>
      </w:r>
      <w:r>
        <w:rPr/>
        <w:t>䐤을棝薭蜍빠䋴싧鯨</w:t>
      </w:r>
      <w:r>
        <w:rPr/>
        <w:t>⢥</w:t>
      </w:r>
      <w:r>
        <w:rPr/>
        <w:t>呃궄췑?搕媻</w:t>
      </w:r>
      <w:r>
        <w:rPr/>
        <w:t>Ꭷ</w:t>
      </w:r>
      <w:r>
        <w:rPr/>
        <w:t>뮻皠⻉嶣</w:t>
      </w:r>
      <w:r>
        <w:rPr/>
        <w:t>፸⿯⒟</w:t>
      </w:r>
      <w:r>
        <w:rPr/>
        <w:t>毻</w:t>
      </w:r>
      <w:r>
        <w:rPr/>
        <w:t>ટ</w:t>
      </w:r>
      <w:r>
        <w:rPr/>
        <w:t>韵鱇㕰窫짌</w:t>
      </w:r>
      <w:r>
        <w:rPr/>
        <w:t>੟</w:t>
      </w:r>
      <w:r>
        <w:rPr/>
        <w:t>鳵뇽殼큣饒圧銢䞾</w:t>
      </w:r>
      <w:r>
        <w:rPr/>
        <w:t>ĺ</w:t>
      </w:r>
      <w:r>
        <w:rPr/>
        <w:t>뀭嫡</w:t>
      </w:r>
      <w:r>
        <w:rPr/>
        <w:t>ђʵ</w:t>
      </w:r>
      <w:r>
        <w:rPr/>
        <w:t>낛莛</w:t>
      </w:r>
      <w:r>
        <w:rPr/>
        <w:t>ꥉ</w:t>
      </w:r>
      <w:r>
        <w:rPr/>
        <w:t>鳀</w:t>
      </w:r>
      <w:r>
        <w:rPr/>
        <w:t>ᙡ</w:t>
      </w:r>
      <w:r>
        <w:rPr/>
        <w:t>禮</w:t>
      </w:r>
      <w:r>
        <w:rPr/>
        <w:t>ꦁ</w:t>
      </w:r>
      <w:r>
        <w:rPr/>
        <w:t>뿎쇔軂⛧銶</w:t>
      </w:r>
      <w:r>
        <w:rPr/>
        <w:t>ම</w:t>
      </w:r>
      <w:r>
        <w:rPr/>
        <w:t>蘂陼</w:t>
      </w:r>
      <w:r>
        <w:rPr/>
        <w:t>꣩ꗓ⸫꣒</w:t>
      </w:r>
      <w:r>
        <w:rPr/>
        <w:t>鎍訮綞</w:t>
      </w:r>
      <w:r>
        <w:rPr/>
        <w:t>Ḅ̤</w:t>
      </w:r>
      <w:r>
        <w:rPr/>
        <w:t>鐄族仦鰧쌚⒳슮⧵顥턏拿늓炦뗌◘늎䯜귑쌰?⅂</w:t>
      </w:r>
      <w:r>
        <w:rPr/>
        <w:t>ొ</w:t>
      </w:r>
      <w:r>
        <w:rPr/>
        <w:t>ꌁ皴雱탨饌쒶瓁䭜蹤綠燸彑푯?䃕謠</w:t>
      </w:r>
      <w:r>
        <w:rPr/>
        <w:t>ε</w:t>
      </w:r>
      <w:r>
        <w:rPr/>
        <w:t>軱瓅</w:t>
      </w:r>
      <w:r>
        <w:rPr/>
        <w:t>ၬꬔ</w:t>
      </w:r>
      <w:r>
        <w:rPr/>
        <w:t>撸?</w:t>
      </w:r>
      <w:r>
        <w:rPr/>
        <w:t>ƨ</w:t>
      </w:r>
      <w:r>
        <w:rPr/>
        <w:t>칗</w:t>
      </w:r>
      <w:r>
        <w:rPr/>
        <w:t>ᖦ</w:t>
      </w:r>
      <w:r>
        <w:rPr/>
        <w:t>ؑ</w:t>
      </w:r>
      <w:r>
        <w:rPr/>
        <w:t>㯆䦝ꇇ錰쬼穒品</w:t>
      </w:r>
      <w:r>
        <w:rPr/>
        <w:t>ꚧ</w:t>
      </w:r>
      <w:r>
        <w:rPr/>
        <w:t>唬옑</w:t>
      </w:r>
      <w:r>
        <w:rPr/>
        <w:t>඘</w:t>
      </w:r>
      <w:r>
        <w:rPr/>
        <w:t>磺䦥</w:t>
      </w:r>
      <w:r>
        <w:rPr/>
        <w:t>ખ</w:t>
      </w:r>
      <w:r>
        <w:rPr/>
        <w:t>礢䣅룰㉾朥훾钰맜궱㎂체住쥐樇뫁ꋑ켞霊톫Ｈ</w:t>
      </w:r>
      <w:r>
        <w:rPr/>
        <w:t>ᴫ</w:t>
      </w:r>
      <w:r>
        <w:rPr/>
        <w:t>굲먓놡耬䕡퓜ퟀ</w:t>
      </w:r>
      <w:r>
        <w:rPr/>
        <w:t>ꭕ</w:t>
      </w:r>
      <w:r>
        <w:rPr/>
        <w:t>諼둉䉷봗髖뼦</w:t>
      </w:r>
      <w:r>
        <w:rPr/>
        <w:t>ൺ</w:t>
      </w:r>
      <w:r>
        <w:rPr/>
        <w:t>鴟薺?</w:t>
      </w:r>
      <w:r>
        <w:rPr>
          <w:rtl w:val="true"/>
        </w:rPr>
        <w:t>ﹿ</w:t>
      </w:r>
      <w:r>
        <w:rPr/>
        <w:t></w:t>
      </w:r>
      <w:r>
        <w:rPr/>
        <w:t>〪퇏⊭懠逜嘜栗賊䇹⛃禥뺒꫒赏ﾂ䘸䮯嗵鯲猞</w:t>
      </w:r>
      <w:r>
        <w:rPr/>
        <w:t>Ᏻ</w:t>
      </w:r>
      <w:r>
        <w:rPr/>
        <w:t>걔먒⌘묡씰̽⦆묻褌㶍銳猪慃骂盘单襓陭䄒쎀䧓槬懡᝘儈䉪</w:t>
      </w:r>
      <w:r>
        <w:rPr>
          <w:rtl w:val="true"/>
        </w:rPr>
        <w:t>ݩ</w:t>
      </w:r>
      <w:r>
        <w:rPr/>
        <w:t>ꞑ</w:t>
      </w:r>
      <w:r>
        <w:rPr/>
        <w:t>䓹詟摘첇桅帙</w:t>
      </w:r>
      <w:r>
        <w:rPr>
          <w:rtl w:val="true"/>
        </w:rPr>
        <w:t>ﱻ</w:t>
      </w:r>
      <w:r>
        <w:rPr/>
        <w:t>笴ョ漏苹✫일罀</w:t>
      </w:r>
      <w:r>
        <w:rPr/>
        <w:t>᪭</w:t>
      </w:r>
      <w:r>
        <w:rPr/>
        <w:t>ᇁ憓</w:t>
      </w:r>
      <w:r>
        <w:rPr/>
        <w:t>Ά</w:t>
      </w:r>
      <w:r>
        <w:rPr/>
        <w:t>搸櫳䯤歴</w:t>
      </w:r>
      <w:r>
        <w:rPr/>
        <w:t>ৡ२</w:t>
      </w:r>
      <w:r>
        <w:rPr/>
        <w:t>롮⋍稴鎢柳㽖撺绝积뫹?㗾</w:t>
      </w:r>
      <w:r>
        <w:rPr/>
        <w:t>Ⴥ</w:t>
      </w:r>
      <w:r>
        <w:rPr/>
        <w:t>ਨ</w:t>
      </w:r>
      <w:r>
        <w:rPr/>
        <w:t>塊龹䑎籡沈䜽철ぎ</w:t>
      </w:r>
      <w:r>
        <w:rPr/>
        <w:t>꧱</w:t>
      </w:r>
      <w:r>
        <w:rPr/>
        <w:t>ꐸ裁跥</w:t>
      </w:r>
      <w:r>
        <w:rPr/>
        <w:t>᪉⚢</w:t>
      </w:r>
      <w:r>
        <w:rPr/>
        <w:t>楐虔刐</w:t>
      </w:r>
      <w:r>
        <w:rPr/>
        <w:t>ᑻ</w:t>
      </w:r>
      <w:r>
        <w:rPr/>
        <w:t>鬦싒䪐憆蛬㚙杢敟甄澈쯝</w:t>
      </w:r>
      <w:r>
        <w:rPr/>
        <w:t>꣰</w:t>
      </w:r>
      <w:r>
        <w:rPr/>
        <w:t>㕅앬跨餄掠✬級兵怺ꥻ횅䘅恀쬆ᅜ</w:t>
      </w:r>
      <w:r>
        <w:rPr/>
        <w:t>Ⲉ</w:t>
      </w:r>
      <w:r>
        <w:rPr/>
        <w:t>鯭㚣鲜嵍?ㆁ䭄</w:t>
      </w:r>
      <w:r>
        <w:rPr/>
        <w:t>н</w:t>
      </w:r>
      <w:r>
        <w:rPr/>
        <w:t>滓碸宿㷒铋⟾팼鎨䈔⟼禬쉜혷</w:t>
      </w:r>
      <w:r>
        <w:rPr>
          <w:rtl w:val="true"/>
        </w:rPr>
        <w:t>ﯸ</w:t>
      </w:r>
      <w:r>
        <w:rPr/>
        <w:t>䂞労塖닝镾纽琄廍멾锹뢷埠</w:t>
      </w:r>
      <w:r>
        <w:rPr/>
        <w:t>ꤓ</w:t>
      </w:r>
      <w:r>
        <w:rPr/>
        <w:t>엹</w:t>
      </w:r>
      <w:r>
        <w:rPr/>
        <w:t></w:t>
      </w:r>
      <w:r>
        <w:rPr/>
        <w:t>螮꿲璳컩瑂</w:t>
      </w:r>
      <w:r>
        <w:rPr/>
        <w:t>৻</w:t>
      </w:r>
      <w:r>
        <w:rPr/>
        <w:t>껽ᄒ硆둾轊혅쒾</w:t>
      </w:r>
      <w:r>
        <w:rPr/>
        <w:t>ু</w:t>
      </w:r>
      <w:r>
        <w:rPr/>
        <w:t>㋙</w:t>
      </w:r>
      <w:r>
        <w:rPr/>
        <w:t>ⴑ</w:t>
      </w:r>
      <w:r>
        <w:rPr/>
        <w:t>捚顖衚巸㿄瀛䃗輈샄邟</w:t>
      </w:r>
      <w:r>
        <w:rPr>
          <w:rtl w:val="true"/>
        </w:rPr>
        <w:t>ﳐ</w:t>
      </w:r>
      <w:r>
        <w:rPr/>
        <w:t>ꑷ썸滁曍</w:t>
      </w:r>
      <w:r>
        <w:rPr/>
        <w:t>ꞡ</w:t>
      </w:r>
      <w:r>
        <w:rPr/>
        <w:t>鿮㿚쾭䴙婡᤾㔼깴</w:t>
      </w:r>
      <w:r>
        <w:rPr/>
        <w:t>ׂ</w:t>
      </w:r>
      <w:r>
        <w:rPr/>
        <w:t>Ἔ</w:t>
      </w:r>
      <w:r>
        <w:rPr/>
        <w:t>䯩裍蹴墬</w:t>
      </w:r>
      <w:r>
        <w:rPr/>
        <w:t>౩</w:t>
      </w:r>
      <w:r>
        <w:rPr/>
        <w:t>讗억밝□㮽㡹碑溼牸揘琼묫</w:t>
      </w:r>
      <w:r>
        <w:rPr>
          <w:rtl w:val="true"/>
        </w:rPr>
        <w:t>࡜</w:t>
      </w:r>
      <w:r>
        <w:rPr/>
        <w:t>껳쨱叵萢亄刻朊詞㪺艠历</w:t>
      </w:r>
      <w:r>
        <w:rPr/>
        <w:t>Ṫ</w:t>
      </w:r>
      <w:r>
        <w:rPr/>
        <w:t>䂣尌❱탺ꋖ䕒㱕</w:t>
      </w:r>
      <w:r>
        <w:rPr/>
        <w:t>ꖯ</w:t>
      </w:r>
      <w:r>
        <w:rPr/>
        <w:t>䤼땴杇ￖ騧</w:t>
      </w:r>
      <w:r>
        <w:rPr>
          <w:rtl w:val="true"/>
        </w:rPr>
        <w:t>މ</w:t>
      </w:r>
      <w:r>
        <w:rPr/>
        <w:t>璤㴏醞</w:t>
      </w:r>
      <w:r>
        <w:rPr/>
        <w:t>ᮃ</w:t>
      </w:r>
      <w:r>
        <w:rPr/>
        <w:t>Ⳅ</w:t>
      </w:r>
      <w:r>
        <w:rPr/>
        <w:t>䯳蠆㬝슩ꇯ歉⌝㶧避퍤朒閁檥얬邗鿞</w:t>
      </w:r>
      <w:r>
        <w:rPr/>
        <w:t>Ѧ</w:t>
      </w:r>
      <w:r>
        <w:rPr/>
        <w:t>쏲</w:t>
      </w:r>
      <w:r>
        <w:rPr>
          <w:rtl w:val="true"/>
        </w:rPr>
        <w:t>ﴜ</w:t>
      </w:r>
      <w:r>
        <w:rPr/>
        <w:t>橰</w:t>
      </w:r>
      <w:r>
        <w:rPr/>
        <w:t>ᯍ</w:t>
      </w:r>
      <w:r>
        <w:rPr/>
        <w:t>䫹伳聚</w:t>
      </w:r>
      <w:r>
        <w:rPr/>
        <w:t>इ</w:t>
      </w:r>
      <w:r>
        <w:rPr/>
        <w:t>䔹脾謫獨䔉ㇹ礁컕</w:t>
      </w:r>
      <w:r>
        <w:rPr/>
        <w:t>ꭴ</w:t>
      </w:r>
      <w:r>
        <w:rPr/>
        <w:t>訝⽂隙厑⇌⍧珰賶랏⟻틆웱</w:t>
      </w:r>
      <w:r>
        <w:rPr/>
        <w:t>ꜧ</w:t>
      </w:r>
      <w:r>
        <w:rPr/>
        <w:t>쌾</w:t>
      </w:r>
      <w:r>
        <w:rPr/>
        <w:t>ⷱ</w:t>
      </w:r>
      <w:r>
        <w:rPr/>
        <w:t>៤</w:t>
      </w:r>
      <w:r>
        <w:rPr/>
        <w:t>ɐ</w:t>
      </w:r>
      <w:r>
        <w:rPr/>
        <w:t>鲶쫷붫</w:t>
      </w:r>
      <w:r>
        <w:rPr/>
        <w:t>ҝ</w:t>
      </w:r>
      <w:r>
        <w:rPr/>
        <w:t>꾤⻍裑쐂숟곿?弴␲탍듃</w:t>
      </w:r>
      <w:r>
        <w:rPr>
          <w:rtl w:val="true"/>
        </w:rPr>
        <w:t>޽</w:t>
      </w:r>
      <w:r>
        <w:rPr/>
        <w:t>Ἰ</w:t>
      </w:r>
      <w:r>
        <w:rPr/>
        <w:t>ᡞ</w:t>
      </w:r>
      <w:r>
        <w:rPr/>
        <w:t>ǯ</w:t>
      </w:r>
      <w:r>
        <w:rPr/>
        <w:t>잀</w:t>
      </w:r>
      <w:r>
        <w:rPr/>
        <w:t>ఒ</w:t>
      </w:r>
      <w:r>
        <w:rPr/>
        <w:t>胉跩</w:t>
      </w:r>
      <w:r>
        <w:rPr/>
        <w:t>ᮭ</w:t>
      </w:r>
      <w:r>
        <w:rPr/>
        <w:t>ᄞ䱱?㹘건潑?鈥</w:t>
      </w:r>
      <w:r>
        <w:rPr/>
        <w:t>ꬕ</w:t>
      </w:r>
      <w:r>
        <w:rPr/>
        <w:t>솜촵녔</w:t>
      </w:r>
      <w:r>
        <w:rPr>
          <w:rtl w:val="true"/>
        </w:rPr>
        <w:t>ڪ</w:t>
      </w:r>
      <w:r>
        <w:rPr/>
        <w:t>퉒?奒秤㱟◬畏컆춅贎뫄</w:t>
      </w:r>
      <w:r>
        <w:rPr/>
        <w:t>៬</w:t>
      </w:r>
      <w:r>
        <w:rPr/>
        <w:t>屔聆꘲銲是㈢펇妈홋즔ㆄ睳⮧</w:t>
      </w:r>
      <w:r>
        <w:rPr/>
        <w:t>ꕐ</w:t>
      </w:r>
      <w:r>
        <w:rPr/>
        <w:t>晛㑒댳겕駡ꃑ潙馊鈒</w:t>
      </w:r>
      <w:r>
        <w:rPr/>
        <w:t>ꩦ</w:t>
      </w:r>
      <w:r>
        <w:rPr/>
        <w:t>曤虊哎㽟</w:t>
      </w:r>
      <w:r>
        <w:rPr/>
        <w:t>঄</w:t>
      </w:r>
      <w:r>
        <w:rPr/>
        <w:t>춳푢</w:t>
      </w:r>
      <w:r>
        <w:rPr/>
        <w:t>ᘵ</w:t>
      </w:r>
      <w:r>
        <w:rPr/>
        <w:t>䙮</w:t>
      </w:r>
      <w:r>
        <w:rPr/>
        <w:t>ẓ</w:t>
      </w:r>
      <w:r>
        <w:rPr/>
        <w:t>屚䵰횂옐</w:t>
      </w:r>
      <w:r>
        <w:rPr/>
        <w:t>ࣛ</w:t>
      </w:r>
      <w:r>
        <w:rPr/>
        <w:t>䙿鳗쟚泴秮?駌犳暣䆟츢晳</w:t>
      </w:r>
      <w:r>
        <w:rPr/>
        <w:t>ꤰ</w:t>
      </w:r>
      <w:r>
        <w:rPr/>
        <w:t>붃錍襪湫</w:t>
      </w:r>
      <w:r>
        <w:rPr/>
        <w:t>ፐ</w:t>
      </w:r>
      <w:r>
        <w:rPr/>
        <w:t>躏㓈뺸蚸蔊</w:t>
      </w:r>
      <w:r>
        <w:rPr/>
        <w:t>੎</w:t>
      </w:r>
      <w:r>
        <w:rPr/>
        <w:t>꼾㵏贷▹?⮘</w:t>
      </w:r>
      <w:r>
        <w:rPr/>
        <w:t>ẝ</w:t>
      </w:r>
      <w:r>
        <w:rPr/>
        <w:t>鿲</w:t>
      </w:r>
      <w:r>
        <w:rPr/>
        <w:t>ꜵ</w:t>
      </w:r>
      <w:r>
        <w:rPr/>
        <w:t>淖우ꅁ</w:t>
      </w:r>
      <w:r>
        <w:rPr/>
        <w:t>ᔶ</w:t>
      </w:r>
      <w:r>
        <w:rPr/>
        <w:t>뱰䈲忀⹁䇯</w:t>
      </w:r>
      <w:r>
        <w:rPr/>
        <w:t>ٌ</w:t>
      </w:r>
      <w:r>
        <w:rPr/>
        <w:t>곙珻薒瑸嗍ㆌ䠅ꑿ</w:t>
      </w:r>
      <w:r>
        <w:rPr/>
        <w:t>ਮ</w:t>
      </w:r>
      <w:r>
        <w:rPr/>
        <w:t>Ӫ</w:t>
      </w:r>
      <w:r>
        <w:rPr/>
        <w:t>꽢罜</w:t>
      </w:r>
      <w:r>
        <w:rPr/>
        <w:t>ᘒ</w:t>
      </w:r>
      <w:r>
        <w:rPr/>
        <w:t>벶</w:t>
      </w:r>
      <w:r>
        <w:rPr/>
        <w:t>Ꟶ</w:t>
      </w:r>
      <w:r>
        <w:rPr/>
        <w:t>൛</w:t>
      </w:r>
      <w:r>
        <w:rPr/>
        <w:t>屖む</w:t>
      </w:r>
      <w:r>
        <w:rPr/>
        <w:t>ॲ</w:t>
      </w:r>
      <w:r>
        <w:rPr/>
        <w:t>쭛딲꺓洳</w:t>
      </w:r>
      <w:r>
        <w:rPr/>
        <w:t>Ặ</w:t>
      </w:r>
      <w:r>
        <w:rPr>
          <w:rtl w:val="true"/>
        </w:rPr>
        <w:t>׼</w:t>
      </w:r>
      <w:r>
        <w:rPr/>
        <w:t>鮠颇뛞옍꘭ 썣</w:t>
      </w:r>
      <w:r>
        <w:rPr/>
        <w:t>௴</w:t>
      </w:r>
      <w:r>
        <w:rPr/>
        <w:t>똧令効</w:t>
      </w:r>
      <w:r>
        <w:rPr/>
        <w:t>ࣲ</w:t>
      </w:r>
      <w:r>
        <w:rPr/>
        <w:t>斤쟅鎡┞</w:t>
      </w:r>
      <w:r>
        <w:rPr>
          <w:rtl w:val="true"/>
        </w:rPr>
        <w:t>ࡥ</w:t>
      </w:r>
      <w:r>
        <w:rPr/>
        <w:t>쪔웴帰倇訵</w:t>
      </w:r>
      <w:r>
        <w:rPr/>
        <w:t>ฮ?⚥</w:t>
      </w:r>
      <w:r>
        <w:rPr/>
        <w:t>칋狪갛熫읠</w:t>
      </w:r>
      <w:r>
        <w:rPr/>
        <w:t>ሤ</w:t>
      </w:r>
      <w:r>
        <w:rPr/>
        <w:t>썚湙眚</w:t>
      </w:r>
      <w:r>
        <w:rPr/>
        <w:t>ॵ</w:t>
      </w:r>
      <w:r>
        <w:rPr>
          <w:rtl w:val="true"/>
        </w:rPr>
        <w:t>࠮</w:t>
      </w:r>
      <w:r>
        <w:rPr/>
        <w:t>႑⁻</w:t>
      </w:r>
      <w:r>
        <w:rPr/>
        <w:t>葎?ꄐ毓뤵睟</w:t>
      </w:r>
      <w:r>
        <w:rPr/>
        <w:t>ᯒ</w:t>
      </w:r>
      <w:r>
        <w:rPr/>
        <w:t>ꮺ</w:t>
      </w:r>
      <w:r>
        <w:rPr/>
        <w:t>컧拐⥉</w:t>
      </w:r>
      <w:r>
        <w:rPr/>
        <w:t>ǀ</w:t>
      </w:r>
      <w:r>
        <w:rPr/>
        <w:t>ꂴ鸈籴솯</w:t>
      </w:r>
      <w:r>
        <w:rPr/>
        <w:t>ɨ</w:t>
      </w:r>
      <w:r>
        <w:rPr/>
        <w:t>괛尕뀑벅瑔</w:t>
      </w:r>
      <w:r>
        <w:rPr/>
        <w:t>ᚖ</w:t>
      </w:r>
      <w:r>
        <w:rPr/>
        <w:t>특咟?僬⯔잪䞘</w:t>
      </w:r>
      <w:r>
        <w:rPr/>
        <w:t>ꨕ</w:t>
      </w:r>
      <w:r>
        <w:rPr/>
        <w:t>뷍頦쭍歓</w:t>
      </w:r>
      <w:r>
        <w:rPr/>
        <w:t>ỡ</w:t>
      </w:r>
      <w:r>
        <w:rPr/>
        <w:t>昂旣秭옵㫄먔軺᫢⻫悃鯞⁺䒀✺䳜仼</w:t>
      </w:r>
      <w:r>
        <w:rPr/>
        <w:t>ቯ</w:t>
      </w:r>
      <w:r>
        <w:rPr/>
        <w:t>甓탌郙悌</w:t>
      </w:r>
      <w:r>
        <w:rPr/>
        <w:t>Ϝ</w:t>
      </w:r>
      <w:r>
        <w:rPr/>
        <w:t>퀔</w:t>
      </w:r>
      <w:r>
        <w:rPr/>
        <w:t>᭫</w:t>
      </w:r>
      <w:r>
        <w:rPr/>
        <w:t>鰁勪</w:t>
      </w:r>
      <w:r>
        <w:rPr>
          <w:rtl w:val="true"/>
        </w:rPr>
        <w:t>ﲤﭨ</w:t>
      </w:r>
      <w:r>
        <w:rPr/>
        <w:t>任攮쏨㏼綍⏀믫㺱픽濷쪍㱿≩햗䅧僒</w:t>
      </w:r>
      <w:r>
        <w:rPr/>
        <w:t>ⷳ</w:t>
      </w:r>
      <w:r>
        <w:rPr/>
        <w:t>䭓滇﹩윶쟺梊웭嚝㖺놼鋊裓솓耛횑䥾玺鏊】齥莴</w:t>
      </w:r>
      <w:r>
        <w:rPr/>
        <w:t>ඹ</w:t>
      </w:r>
      <w:r>
        <w:rPr/>
        <w:t>抸뙻녨霈</w:t>
      </w:r>
      <w:r>
        <w:rPr/>
        <w:t>﷜꣺⥐</w:t>
      </w:r>
      <w:r>
        <w:rPr/>
        <w:t>몈</w:t>
      </w:r>
      <w:r>
        <w:rPr/>
        <w:t>ꖧ</w:t>
      </w:r>
      <w:r>
        <w:rPr/>
        <w:t>쨳?踣伣쇿</w:t>
      </w:r>
      <w:r>
        <w:rPr/>
        <w:t>থ⁥</w:t>
      </w:r>
      <w:r>
        <w:rPr/>
        <w:t>늺</w:t>
      </w:r>
      <w:r>
        <w:rPr/>
        <w:t>ಆ</w:t>
      </w:r>
      <w:r>
        <w:rPr/>
        <w:t>毢퓒뗆鍞毃嘪伍츷먇鸏귕䥝릟맏뢸헲織痖ꎵ澢</w:t>
      </w:r>
      <w:r>
        <w:rPr/>
        <w:t>ᯌ</w:t>
      </w:r>
      <w:r>
        <w:rPr/>
        <w:t>霸嶖䵺㺕⬁㇬≷ソ㑡튾‛듭</w:t>
      </w:r>
      <w:r>
        <w:rPr/>
        <w:t>ᕜ</w:t>
      </w:r>
      <w:r>
        <w:rPr/>
        <w:t>ቝ</w:t>
      </w:r>
      <w:r>
        <w:rPr/>
        <w:t>閚䶟</w:t>
      </w:r>
      <w:r>
        <w:rPr/>
        <w:t>ܱ</w:t>
      </w:r>
      <w:r>
        <w:rPr/>
        <w:t>㧱㬃糭</w:t>
      </w:r>
      <w:r>
        <w:rPr/>
        <w:t>෧</w:t>
      </w:r>
      <w:r>
        <w:rPr/>
        <w:t>㋠媛㣚瑤錛肮䜊쫟ꉛ労쐳覘儃娼?</w:t>
      </w:r>
      <w:r>
        <w:rPr/>
        <w:t>ᣱ</w:t>
      </w:r>
      <w:r>
        <w:rPr/>
        <w:t>혶嶼蔣긵玉ꍇ떪莢䄱嫁롑歇롧</w:t>
      </w:r>
      <w:r>
        <w:rPr/>
        <w:t>Ï</w:t>
      </w:r>
      <w:r>
        <w:rPr/>
        <w:t>뢴뻧绘</w:t>
      </w:r>
      <w:r>
        <w:rPr/>
        <w:t>೭</w:t>
      </w:r>
      <w:r>
        <w:rPr/>
        <w:t>挑셰塶爫짚妄悘</w:t>
      </w:r>
      <w:r>
        <w:rPr/>
        <w:t>ꜻ</w:t>
      </w:r>
      <w:r>
        <w:rPr/>
        <w:t>煬ᆢ?秊缗</w:t>
      </w:r>
      <w:r>
        <w:rPr/>
        <w:t>ⴽ⸀</w:t>
      </w:r>
      <w:r>
        <w:rPr/>
        <w:t>樢嘜燭</w:t>
      </w:r>
      <w:r>
        <w:rPr/>
        <w:t>ᾝ</w:t>
      </w:r>
      <w:r>
        <w:rPr/>
        <w:t>ᢞ</w:t>
      </w:r>
      <w:r>
        <w:rPr/>
        <w:t>욱蚔쬛飸緻∛䮭껰䑒</w:t>
      </w:r>
      <w:r>
        <w:rPr/>
        <w:t>Ყ</w:t>
      </w:r>
      <w:r>
        <w:rPr/>
        <w:t>詅ꁊ遮㐵왟?漉㲓</w:t>
      </w:r>
      <w:r>
        <w:rPr/>
        <w:t>༁?ऋ</w:t>
      </w:r>
      <w:r>
        <w:rPr/>
        <w:t>砇㕒爋続谩</w:t>
      </w:r>
      <w:r>
        <w:rPr/>
        <w:t>ŗ</w:t>
      </w:r>
      <w:r>
        <w:rPr/>
        <w:t>刈轱逩悋</w:t>
      </w:r>
      <w:r>
        <w:rPr/>
        <w:t>ᵓ</w:t>
      </w:r>
      <w:r>
        <w:rPr/>
        <w:t>쏠嘏⍗笰뿤聥纐</w:t>
      </w:r>
      <w:r>
        <w:rPr/>
        <w:t>Ǿ⮪</w:t>
      </w:r>
      <w:r>
        <w:rPr/>
        <w:t>윁戰桀皠磽醕韛᪽蠗</w:t>
      </w:r>
      <w:r>
        <w:rPr/>
        <w:t>ꗒ</w:t>
      </w:r>
      <w:r>
        <w:rPr>
          <w:rtl w:val="true"/>
        </w:rPr>
        <w:t>׍</w:t>
      </w:r>
      <w:r>
        <w:rPr/>
        <w:t>鐥㎛쏌</w:t>
      </w:r>
      <w:r>
        <w:rPr/>
        <w:t>ဋᡎ⊾</w:t>
      </w:r>
      <w:r>
        <w:rPr/>
        <w:t>샾맂ꃦ祬駩䲛駦</w:t>
      </w:r>
      <w:r>
        <w:rPr/>
        <w:t>꜡</w:t>
      </w:r>
      <w:r>
        <w:rPr/>
        <w:t>ഖ</w:t>
      </w:r>
      <w:r>
        <w:rPr/>
        <w:t>㘍ꊺ콄牝㬖</w:t>
      </w:r>
      <w:r>
        <w:rPr/>
        <w:t>Ꮃ</w:t>
      </w:r>
      <w:r>
        <w:rPr/>
        <w:t>泼숛䃙珘뿨犰怜䞜쾨鞷謴뚝卮뺇</w:t>
      </w:r>
      <w:r>
        <w:rPr/>
        <w:t>ᱱ</w:t>
      </w:r>
      <w:r>
        <w:rPr/>
        <w:t>禮⏽ꐕ꼿扫揠圄鬥酆瑭濤㮧</w:t>
      </w:r>
      <w:r>
        <w:rPr/>
        <w:t>ⱬ⃏</w:t>
      </w:r>
      <w:r>
        <w:rPr/>
        <w:t>먓꓆</w:t>
      </w:r>
      <w:r>
        <w:rPr/>
        <w:t>ᘄ</w:t>
      </w:r>
      <w:r>
        <w:rPr/>
        <w:t>ਬ</w:t>
      </w:r>
      <w:r>
        <w:rPr/>
        <w:t>㟍꬈億</w:t>
      </w:r>
      <w:r>
        <w:rPr/>
        <w:t>Ⲷ</w:t>
      </w:r>
      <w:r>
        <w:rPr/>
        <w:t>拑</w:t>
      </w:r>
      <w:r>
        <w:rPr/>
        <w:t>Ŏ</w:t>
      </w:r>
      <w:r>
        <w:rPr/>
        <w:t>뎑ꁕ觤</w:t>
      </w:r>
      <w:r>
        <w:rPr/>
        <w:t>ࣼ</w:t>
      </w:r>
      <w:r>
        <w:rPr/>
        <w:t>蝣뢌揠퐡疎</w:t>
      </w:r>
      <w:r>
        <w:rPr/>
        <w:t>Ჿ</w:t>
      </w:r>
      <w:r>
        <w:rPr/>
        <w:t>႔</w:t>
      </w:r>
      <w:r>
        <w:rPr>
          <w:rtl w:val="true"/>
        </w:rPr>
        <w:t>ﶬ</w:t>
      </w:r>
      <w:r>
        <w:rPr/>
        <w:t>㳿</w:t>
      </w:r>
      <w:r>
        <w:rPr/>
        <w:t>Ӧ</w:t>
      </w:r>
      <w:r>
        <w:rPr>
          <w:rtl w:val="true"/>
        </w:rPr>
        <w:t>ﴊ</w:t>
      </w:r>
      <w:r>
        <w:rPr/>
        <w:t>媮➔⿰ꊲ欼餂夋鑝念냏</w:t>
      </w:r>
      <w:r>
        <w:rPr/>
        <w:t>ஷ</w:t>
      </w:r>
      <w:r>
        <w:rPr/>
        <w:t>务</w:t>
      </w:r>
      <w:r>
        <w:rPr>
          <w:rtl w:val="true"/>
        </w:rPr>
        <w:t>ח</w:t>
      </w:r>
      <w:r>
        <w:rPr/>
        <w:t>鼒䬝转應燩嚦錸陻貅禍졯웙</w:t>
      </w:r>
      <w:r>
        <w:rPr/>
        <w:t>᪀</w:t>
      </w:r>
      <w:r>
        <w:rPr/>
        <w:t>桄셒ꈀ</w:t>
      </w:r>
      <w:r>
        <w:rPr>
          <w:rtl w:val="true"/>
        </w:rPr>
        <w:t>ﯠ</w:t>
      </w:r>
      <w:r>
        <w:rPr/>
        <w:t>䠖鑞艷쓓嚯藚鑀镗葶暗똁쑺檽罻艡㽯</w:t>
      </w:r>
      <w:r>
        <w:rPr/>
        <w:t>ඊ໢̪</w:t>
      </w:r>
      <w:r>
        <w:rPr/>
        <w:t>쓑?</w:t>
      </w:r>
      <w:r>
        <w:rPr/>
        <w:t>ᓹ®</w:t>
      </w:r>
      <w:r>
        <w:rPr/>
        <w:t>먟녔裇府궯称↪捤水㴯䎔艹탽끟◨憆添</w:t>
      </w:r>
      <w:r>
        <w:rPr/>
        <w:t>Ả</w:t>
      </w:r>
      <w:r>
        <w:rPr/>
        <w:t>깞徺</w:t>
      </w:r>
      <w:r>
        <w:rPr/>
        <w:t>ᢥ໴</w:t>
      </w:r>
      <w:r>
        <w:rPr/>
        <w:t>갃►</w:t>
      </w:r>
      <w:r>
        <w:rPr>
          <w:rtl w:val="true"/>
        </w:rPr>
        <w:t>ﻫ</w:t>
      </w:r>
      <w:r>
        <w:rPr/>
        <w:t>沪</w:t>
      </w:r>
      <w:r>
        <w:rPr>
          <w:rtl w:val="true"/>
        </w:rPr>
        <w:t>ݧ</w:t>
      </w:r>
      <w:r>
        <w:rPr/>
        <w:t></w:t>
      </w:r>
      <w:r>
        <w:rPr>
          <w:rtl w:val="true"/>
        </w:rPr>
        <w:t>ޘ</w:t>
      </w:r>
      <w:r>
        <w:rPr/>
        <w:t>ꢨ</w:t>
      </w:r>
      <w:r>
        <w:rPr/>
        <w:t>ⱂ⷟</w:t>
      </w:r>
      <w:r>
        <w:rPr/>
        <w:t>뱌모䔑</w:t>
      </w:r>
      <w:r>
        <w:rPr/>
        <w:t>ᴽ</w:t>
      </w:r>
      <w:r>
        <w:rPr/>
        <w:t>㇖簥覣̥??㑥</w:t>
      </w:r>
      <w:r>
        <w:rPr/>
        <w:t>ᨬ</w:t>
      </w:r>
      <w:r>
        <w:rPr/>
        <w:t>붬</w:t>
      </w:r>
      <w:r>
        <w:rPr/>
        <w:t>౟</w:t>
      </w:r>
      <w:r>
        <w:rPr/>
        <w:t>襏툣㝺畓㒥⁈</w:t>
      </w:r>
      <w:r>
        <w:rPr/>
        <w:t>ᦨ</w:t>
      </w:r>
      <w:r>
        <w:rPr/>
        <w:t>贛椆爜</w:t>
      </w:r>
      <w:r>
        <w:rPr/>
        <w:t>·</w:t>
      </w:r>
      <w:r>
        <w:rPr/>
        <w:t>镖漄꒑㈢琇⺁櫁</w:t>
      </w:r>
      <w:r>
        <w:rPr/>
        <w:t>៖</w:t>
      </w:r>
      <w:r>
        <w:rPr/>
        <w:t>퐈皦눥</w:t>
      </w:r>
      <w:r>
        <w:rPr>
          <w:rtl w:val="true"/>
        </w:rPr>
        <w:t>ࡦ</w:t>
      </w:r>
      <w:r>
        <w:rPr/>
        <w:t>⦛</w:t>
      </w:r>
      <w:r>
        <w:rPr/>
        <w:t>凑␉闠</w:t>
      </w:r>
      <w:r>
        <w:rPr/>
        <w:t>᥊๗</w:t>
      </w:r>
      <w:r>
        <w:rPr/>
        <w:t>騌</w:t>
      </w:r>
      <w:r>
        <w:rPr>
          <w:rtl w:val="true"/>
        </w:rPr>
        <w:t>ݳ</w:t>
      </w:r>
      <w:r>
        <w:rPr/>
        <w:t>댾獥㹤檺?</w:t>
      </w:r>
      <w:r>
        <w:rPr/>
        <w:t>ὒ</w:t>
      </w:r>
      <w:r>
        <w:rPr/>
        <w:t>憁물锌皈</w:t>
      </w:r>
      <w:r>
        <w:rPr/>
        <w:t>ᰞ</w:t>
      </w:r>
      <w:r>
        <w:rPr/>
        <w:t>黲违겠㭣耽訬済ꀗ鄏⿕뻐₌饭霥</w:t>
      </w:r>
      <w:r>
        <w:rPr/>
        <w:t>ᚌ</w:t>
      </w:r>
      <w:r>
        <w:rPr/>
        <w:t>澾䴭䦶᳊思扉뜺鲾</w:t>
      </w:r>
      <w:r>
        <w:rPr/>
        <w:t>ි᳛</w:t>
      </w:r>
      <w:r>
        <w:rPr/>
        <w:t>㣥戈</w:t>
      </w:r>
      <w:r>
        <w:rPr/>
        <w:t>๎</w:t>
      </w:r>
      <w:r>
        <w:rPr/>
        <w:t>泻</w:t>
      </w:r>
      <w:r>
        <w:rPr/>
        <w:t>ᶁ</w:t>
      </w:r>
      <w:r>
        <w:rPr/>
        <w:t>䐦覤渇</w:t>
      </w:r>
      <w:r>
        <w:rPr>
          <w:rtl w:val="true"/>
        </w:rPr>
        <w:t>ﹰ</w:t>
      </w:r>
      <w:r>
        <w:rPr/>
        <w:t>⬧</w:t>
      </w:r>
      <w:r>
        <w:rPr/>
        <w:t>젖岖끦突</w:t>
      </w:r>
      <w:r>
        <w:rPr/>
        <w:t>ᾠ</w:t>
      </w:r>
      <w:r>
        <w:rPr/>
        <w:t>똿놽ㄝ儫</w:t>
      </w:r>
      <w:r>
        <w:rPr/>
        <w:t>Ÿ</w:t>
      </w:r>
      <w:r>
        <w:rPr/>
        <w:t>갚汣昌䌕ꃇ롩렴</w:t>
      </w:r>
      <w:r>
        <w:rPr/>
        <w:t>Ⴋ</w:t>
      </w:r>
      <w:r>
        <w:rPr/>
        <w:t>㘾쎃ꁅ㺤</w:t>
      </w:r>
      <w:r>
        <w:rPr/>
        <w:t>ལ</w:t>
      </w:r>
      <w:r>
        <w:rPr/>
        <w:t>縐簄慽</w:t>
      </w:r>
      <w:r>
        <w:rPr/>
        <w:t>ō?︍</w:t>
      </w:r>
      <w:r>
        <w:rPr/>
        <w:t>瘆</w:t>
      </w:r>
      <w:r>
        <w:rPr>
          <w:rtl w:val="true"/>
        </w:rPr>
        <w:t>ؼ</w:t>
      </w:r>
      <w:r>
        <w:rPr/>
        <w:t>湸</w:t>
      </w:r>
      <w:r>
        <w:rPr/>
        <w:t>ቄ</w:t>
      </w:r>
      <w:r>
        <w:rPr/>
        <w:t>꿺䴘</w:t>
      </w:r>
      <w:r>
        <w:rPr/>
        <w:t>ఊ</w:t>
      </w:r>
      <w:r>
        <w:rPr/>
        <w:t>渣킃莢䠕?湴㕃哫㟣存핣㮁뙤爦</w:t>
      </w:r>
      <w:r>
        <w:rPr/>
        <w:t>ꝅ</w:t>
      </w:r>
      <w:r>
        <w:rPr/>
        <w:t>軺뭚</w:t>
      </w:r>
      <w:r>
        <w:rPr/>
        <w:t>⢗</w:t>
      </w:r>
      <w:r>
        <w:rPr/>
        <w:t>髭䈕</w:t>
      </w:r>
      <w:r>
        <w:rPr/>
        <w:t>x</w:t>
      </w:r>
      <w:r>
        <w:rPr/>
        <w:t>陮魉</w:t>
      </w:r>
      <w:r>
        <w:rPr/>
        <w:t>ǜ</w:t>
      </w:r>
      <w:r>
        <w:rPr/>
        <w:t>ෘꕩ</w:t>
      </w:r>
      <w:r>
        <w:rPr/>
        <w:t>绡膦</w:t>
      </w:r>
      <w:r>
        <w:rPr/>
        <w:t>ꞗ</w:t>
      </w:r>
      <w:r>
        <w:rPr/>
        <w:t>弋</w:t>
      </w:r>
      <w:r>
        <w:rPr/>
        <w:t>ᑏ</w:t>
      </w:r>
      <w:r>
        <w:rPr/>
        <w:t>툘䶇ꋈ⎮氱</w:t>
      </w:r>
      <w:r>
        <w:rPr>
          <w:rtl w:val="true"/>
        </w:rPr>
        <w:t>ﮕ</w:t>
      </w:r>
      <w:r>
        <w:rPr/>
        <w:t>쯮ℴ냫䂕♵⨵へㅲ⽁╽䈑蚄傠煚灍趚璄㞟</w:t>
      </w:r>
      <w:r>
        <w:rPr/>
        <w:t>ಀ</w:t>
      </w:r>
      <w:r>
        <w:rPr/>
        <w:t>蹈䲉댩룯米庽梕↡╜옂</w:t>
      </w:r>
      <w:r>
        <w:rPr/>
        <w:t>ᔲ</w:t>
      </w:r>
      <w:r>
        <w:rPr/>
        <w:t>漢訜瘁멱쟏砒</w:t>
      </w:r>
      <w:r>
        <w:rPr/>
        <w:t>ⱗᐧ</w:t>
      </w:r>
      <w:r>
        <w:rPr/>
        <w:t>쁊</w:t>
      </w:r>
      <w:r>
        <w:rPr/>
        <w:t>ऌ⑖</w:t>
      </w:r>
      <w:r>
        <w:rPr/>
        <w:t>鐭䂐</w:t>
      </w:r>
      <w:r>
        <w:rPr/>
        <w:t>՟</w:t>
      </w:r>
      <w:r>
        <w:rPr/>
        <w:t>ব</w:t>
      </w:r>
      <w:r>
        <w:rPr/>
        <w:t>죃䠚</w:t>
      </w:r>
      <w:r>
        <w:rPr/>
        <w:t>ၿ</w:t>
      </w:r>
      <w:r>
        <w:rPr/>
        <w:t>霔⾨픅鵗뚊</w:t>
      </w:r>
      <w:r>
        <w:rPr/>
        <w:t>ᕐ</w:t>
      </w:r>
      <w:r>
        <w:rPr/>
        <w:t>櫙쳖炬礷䒞</w:t>
      </w:r>
      <w:r>
        <w:rPr/>
        <w:t>ꦊ໲</w:t>
      </w:r>
      <w:r>
        <w:rPr/>
        <w:t>耵缈艪뻿穪쁻阮猨</w:t>
      </w:r>
      <w:r>
        <w:rPr/>
        <w:t></w:t>
      </w:r>
      <w:r>
        <w:rPr/>
        <w:t>頯̍荤</w:t>
      </w:r>
      <w:r>
        <w:rPr/>
        <w:t>Ǹ</w:t>
      </w:r>
      <w:r>
        <w:rPr/>
        <w:t>弡氯썺厢</w:t>
      </w:r>
      <w:r>
        <w:rPr/>
        <w:t>K</w:t>
      </w:r>
      <w:r>
        <w:rPr/>
        <w:t>헝好</w:t>
      </w:r>
      <w:r>
        <w:rPr/>
        <w:t>ϭ</w:t>
      </w:r>
      <w:r>
        <w:rPr/>
        <w:t>躠㧞ꇙ</w:t>
      </w:r>
      <w:r>
        <w:rPr/>
        <w:t>ᢌ</w:t>
      </w:r>
      <w:r>
        <w:rPr/>
        <w:t>왵䡃⧚㻕</w:t>
      </w:r>
      <w:r>
        <w:rPr/>
        <w:t>ﬆ↠</w:t>
      </w:r>
      <w:r>
        <w:rPr/>
        <w:t>掉㱨⊕砎欔ロ傇滍䜃顄</w:t>
      </w:r>
      <w:r>
        <w:rPr/>
        <w:t>ϊ</w:t>
      </w:r>
      <w:r>
        <w:rPr/>
        <w:t>殥蔭푏⤦︶ゼ</w:t>
      </w:r>
      <w:r>
        <w:rPr/>
        <w:t>ⳅ</w:t>
      </w:r>
      <w:r>
        <w:rPr/>
        <w:t>뮑</w:t>
      </w:r>
      <w:r>
        <w:rPr>
          <w:rtl w:val="true"/>
        </w:rPr>
        <w:t>ࡠ</w:t>
      </w:r>
      <w:r>
        <w:rPr/>
        <w:t></w:t>
      </w:r>
      <w:r>
        <w:rPr/>
        <w:t>ᅡ?碈쁝䂁낤</w:t>
      </w:r>
      <w:r>
        <w:rPr/>
        <w:t>౅</w:t>
      </w:r>
      <w:r>
        <w:rPr/>
        <w:t>몬榄</w:t>
      </w:r>
      <w:r>
        <w:rPr/>
        <w:t>ᱳ</w:t>
      </w:r>
      <w:r>
        <w:rPr/>
        <w:t>뮼偘</w:t>
      </w:r>
      <w:r>
        <w:rPr/>
        <w:t>Ặ</w:t>
      </w:r>
      <w:r>
        <w:rPr/>
        <w:t>단㙢쳬챎⯄?</w:t>
      </w:r>
      <w:r>
        <w:rPr>
          <w:rtl w:val="true"/>
        </w:rPr>
        <w:t>׳</w:t>
      </w:r>
      <w:r>
        <w:rPr/>
        <w:t>㿟</w:t>
      </w:r>
      <w:r>
        <w:rPr/>
        <w:t>Ⴁ</w:t>
      </w:r>
      <w:r>
        <w:rPr/>
        <w:t>俾뉟</w:t>
      </w:r>
      <w:r>
        <w:rPr/>
        <w:t>ಉ</w:t>
      </w:r>
      <w:r>
        <w:rPr/>
        <w:t>閁䤗䔀䔀?斖㒬?촺쏅몓</w:t>
      </w:r>
      <w:r>
        <w:rPr/>
        <w:t>ꓻ</w:t>
      </w:r>
      <w:r>
        <w:rPr/>
        <w:t>㛻헆孵뇦</w:t>
      </w:r>
      <w:r>
        <w:rPr/>
        <w:t>ት</w:t>
      </w:r>
      <w:r>
        <w:rPr/>
        <w:t>燊쮗勃碡┎湇</w:t>
      </w:r>
      <w:r>
        <w:rPr/>
        <w:t>Ἢᘘ</w:t>
      </w:r>
      <w:r>
        <w:rPr/>
        <w:t>쟔?际䦤鿟淥䎎㹒</w:t>
      </w:r>
      <w:r>
        <w:rPr/>
        <w:t>੸</w:t>
      </w:r>
      <w:r>
        <w:rPr/>
        <w:t>杙蔁䇶랭</w:t>
      </w:r>
      <w:r>
        <w:rPr>
          <w:rtl w:val="true"/>
        </w:rPr>
        <w:t>ﻞ</w:t>
      </w:r>
      <w:r>
        <w:rPr/>
        <w:t>ⴎ</w:t>
      </w:r>
      <w:r>
        <w:rPr/>
        <w:t>᢫</w:t>
      </w:r>
      <w:r>
        <w:rPr/>
        <w:t>菠곌ㅕ䧩湜</w:t>
      </w:r>
      <w:r>
        <w:rPr/>
        <w:t>ꢬ</w:t>
      </w:r>
      <w:r>
        <w:rPr/>
        <w:t>䊢迣棣</w:t>
      </w:r>
      <w:r>
        <w:rPr/>
        <w:t>ꗎ</w:t>
      </w:r>
      <w:r>
        <w:rPr/>
        <w:t>姩霰雇됽䏼쇽筙ꆾ犮슩鈣阍媶糴붳</w:t>
      </w:r>
      <w:r>
        <w:rPr/>
        <w:t>ᢞ⒂</w:t>
      </w:r>
      <w:r>
        <w:rPr/>
        <w:t>ぞ뉹곽?搶</w:t>
      </w:r>
      <w:r>
        <w:rPr/>
        <w:t>౳</w:t>
      </w:r>
      <w:r>
        <w:rPr/>
        <w:t>㱵</w:t>
      </w:r>
      <w:r>
        <w:rPr>
          <w:rtl w:val="true"/>
        </w:rPr>
        <w:t>ﱤ</w:t>
      </w:r>
      <w:r>
        <w:rPr/>
        <w:t>뎿</w:t>
      </w:r>
      <w:r>
        <w:rPr/>
        <w:t>֫﷣</w:t>
      </w:r>
      <w:r>
        <w:rPr/>
        <w:t>蜊谣♕틪</w:t>
      </w:r>
      <w:r>
        <w:rPr/>
        <w:t>ʺ⣠</w:t>
      </w:r>
      <w:r>
        <w:rPr/>
        <w:t>퐃뿟鵏䵀꭫</w:t>
      </w:r>
      <w:r>
        <w:rPr/>
        <w:t>ယ</w:t>
      </w:r>
      <w:r>
        <w:rPr/>
        <w:t>崧䂑</w:t>
      </w:r>
      <w:r>
        <w:rPr/>
        <w:t>Ӡ</w:t>
      </w:r>
      <w:r>
        <w:rPr/>
        <w:t>ශ</w:t>
      </w:r>
      <w:r>
        <w:rPr/>
        <w:t>䦾赟ꐸ緗ꌛ燁紗䇰성껤㊁蠐쁐䗵㍉敒⥉杊當閮螨䘏笯갥</w:t>
      </w:r>
      <w:r>
        <w:rPr/>
        <w:t>ꝙ</w:t>
      </w:r>
      <w:r>
        <w:rPr/>
        <w:t>쁵</w:t>
      </w:r>
      <w:r>
        <w:rPr/>
        <w:t>ा</w:t>
      </w:r>
      <w:r>
        <w:rPr>
          <w:rtl w:val="true"/>
        </w:rPr>
        <w:t>בֿꩼ</w:t>
      </w:r>
      <w:r>
        <w:rPr/>
        <w:t>ꥆ</w:t>
      </w:r>
      <w:r>
        <w:rPr/>
        <w:t>瘧蜌</w:t>
      </w:r>
      <w:r>
        <w:rPr/>
        <w:t>ꣅ⸓</w:t>
      </w:r>
      <w:r>
        <w:rPr/>
        <w:t>鉯?</w:t>
      </w:r>
      <w:r>
        <w:rPr>
          <w:rtl w:val="true"/>
        </w:rPr>
        <w:t>࠰</w:t>
      </w:r>
      <w:r>
        <w:rPr/>
        <w:t>䀠</w:t>
      </w:r>
      <w:r>
        <w:rPr/>
        <w:t>ဨ</w:t>
      </w:r>
      <w:r>
        <w:rPr/>
        <w:t>ᄓ⊤ら</w:t>
      </w:r>
      <w:r>
        <w:rPr/>
        <w:t>ъ</w:t>
      </w:r>
      <w:r>
        <w:rPr/>
        <w:t>㖭匟腠</w:t>
      </w:r>
      <w:r>
        <w:rPr/>
        <w:t>Ⴘ</w:t>
      </w:r>
      <w:r>
        <w:rPr/>
        <w:t>蔤䌁</w:t>
      </w:r>
      <w:r>
        <w:rPr/>
        <w:t>ᡐ</w:t>
      </w:r>
      <w:r>
        <w:rPr/>
        <w:t>Д</w:t>
      </w:r>
      <w:r>
        <w:rPr/>
        <w:t>趂⁀</w:t>
      </w:r>
      <w:r>
        <w:rPr/>
        <w:t>ؐ℁</w:t>
      </w:r>
      <w:r>
        <w:rPr/>
        <w:t>興</w:t>
      </w:r>
      <w:r>
        <w:rPr/>
        <w:t>ࠠ</w:t>
      </w:r>
      <w:r>
        <w:rPr/>
        <w:t>숁</w:t>
      </w:r>
      <w:r>
        <w:rPr/>
        <w:t>ࠠ</w:t>
      </w:r>
      <w:r>
        <w:rPr/>
        <w:t>䃂</w:t>
      </w:r>
      <w:r>
        <w:rPr/>
        <w:t>ܼᡲ</w:t>
      </w:r>
      <w:r>
        <w:rPr/>
        <w:t>洙㔇奄ꇡ尓⬢ꈌ韷촰鑾现槜㔃龴쉔㘧</w:t>
      </w:r>
      <w:r>
        <w:rPr/>
        <w:t>ᛋᳱ</w:t>
      </w:r>
      <w:r>
        <w:rPr/>
        <w:t>觪騂?軿퇺</w:t>
      </w:r>
      <w:r>
        <w:rPr/>
        <w:t>።</w:t>
      </w:r>
      <w:r>
        <w:rPr/>
        <w:t>풝䵍䙘匎ꄄ?</w:t>
      </w:r>
      <w:r>
        <w:rPr/>
        <w:t>ꮥ</w:t>
      </w:r>
      <w:r>
        <w:rPr/>
        <w:t>ꐪ릷됴</w:t>
      </w:r>
      <w:r>
        <w:rPr/>
        <w:t>ƪ</w:t>
      </w:r>
      <w:r>
        <w:rPr/>
        <w:t>ꢙ</w:t>
      </w:r>
      <w:r>
        <w:rPr/>
        <w:t>禛?耆鑘錔</w:t>
      </w:r>
      <w:r>
        <w:rPr>
          <w:rtl w:val="true"/>
        </w:rPr>
        <w:t>ﭽ</w:t>
      </w:r>
      <w:r>
        <w:rPr/>
        <w:t></w:t>
      </w:r>
      <w:r>
        <w:rPr/>
        <w:t>峊꿥齽谸뎯䷴</w:t>
      </w:r>
      <w:r>
        <w:rPr>
          <w:rtl w:val="true"/>
        </w:rPr>
        <w:t>ܨ</w:t>
      </w:r>
      <w:r>
        <w:rPr/>
        <w:t>瓁揼웷䈳钱粢呺棧</w:t>
      </w:r>
      <w:r>
        <w:rPr/>
        <w:t>ꗁ</w:t>
      </w:r>
      <w:r>
        <w:rPr/>
        <w:t>쬏랮酃</w:t>
      </w:r>
      <w:r>
        <w:rPr/>
        <w:t>੽</w:t>
      </w:r>
      <w:r>
        <w:rPr/>
        <w:t>⣅</w:t>
      </w:r>
      <w:r>
        <w:rPr/>
        <w:t>蟟̻覦</w:t>
      </w:r>
      <w:r>
        <w:rPr/>
        <w:t>ሢ</w:t>
      </w:r>
      <w:r>
        <w:rPr>
          <w:rtl w:val="true"/>
        </w:rPr>
        <w:t>ﶞ</w:t>
      </w:r>
      <w:r>
        <w:rPr/>
        <w:t>鍞腧俳甎겣䰱즣?渳</w:t>
      </w:r>
      <w:r>
        <w:rPr/>
        <w:t>ፌ</w:t>
      </w:r>
      <w:r>
        <w:rPr/>
        <w:t>䮿긳曎</w:t>
      </w:r>
      <w:r>
        <w:rPr/>
        <w:t>ᒰ</w:t>
      </w:r>
      <w:r>
        <w:rPr/>
        <w:t>鈫岩蝆</w:t>
      </w:r>
      <w:r>
        <w:rPr/>
        <w:t>᧖ᨐ</w:t>
      </w:r>
      <w:r>
        <w:rPr/>
        <w:t>긭鹾㞗蕌䬬⁂</w:t>
      </w:r>
      <w:r>
        <w:rPr/>
        <w:t>ꕐ༘</w:t>
      </w:r>
      <w:r>
        <w:rPr/>
        <w:t>Ე</w:t>
      </w:r>
      <w:r>
        <w:rPr/>
        <w:t>㌀?꓌鉈✚録倱䢿≪鬡桋쨦</w:t>
      </w:r>
      <w:r>
        <w:rPr/>
        <w:t>ഐ</w:t>
      </w:r>
      <w:r>
        <w:rPr/>
        <w:t>㔓肓䘻虭膮콽쓍毤</w:t>
      </w:r>
      <w:r>
        <w:rPr>
          <w:rtl w:val="true"/>
        </w:rPr>
        <w:t>ﺠ</w:t>
      </w:r>
      <w:r>
        <w:rPr/>
        <w:t>壜숡㡩</w:t>
      </w:r>
      <w:r>
        <w:rPr>
          <w:rtl w:val="true"/>
        </w:rPr>
        <w:t>ڔ</w:t>
      </w:r>
      <w:r>
        <w:rPr/>
        <w:t>⏶</w:t>
      </w:r>
      <w:r>
        <w:rPr/>
        <w:t>쒚㟬즺</w:t>
      </w:r>
      <w:r>
        <w:rPr/>
        <w:t>ᰤ</w:t>
      </w:r>
      <w:r>
        <w:rPr/>
        <w:t>邹⊧㴰꒘</w:t>
      </w:r>
      <w:r>
        <w:rPr/>
        <w:t>୧</w:t>
      </w:r>
      <w:r>
        <w:rPr/>
        <w:t>뀬鋧</w:t>
      </w:r>
      <w:r>
        <w:rPr/>
        <w:t>Ẉ</w:t>
      </w:r>
      <w:r>
        <w:rPr/>
        <w:t>ꤧ?⪋</w:t>
      </w:r>
      <w:r>
        <w:rPr/>
        <w:t>䅏뫁酎䷑吴</w:t>
      </w:r>
      <w:r>
        <w:rPr/>
        <w:t>Ꭹ</w:t>
      </w:r>
      <w:r>
        <w:rPr/>
        <w:t>ቲ</w:t>
      </w:r>
      <w:r>
        <w:rPr/>
        <w:t>䳔锠嘈</w:t>
      </w:r>
      <w:r>
        <w:rPr/>
        <w:t>ⲳ</w:t>
      </w:r>
      <w:r>
        <w:rPr/>
        <w:t>鑃妆飠幊츯ꅢ</w:t>
      </w:r>
      <w:r>
        <w:rPr/>
        <w:t>ഀ</w:t>
      </w:r>
      <w:r>
        <w:rPr/>
        <w:t>վ</w:t>
      </w:r>
      <w:r>
        <w:rPr/>
        <w:t>缑</w:t>
      </w:r>
      <w:r>
        <w:rPr>
          <w:rtl w:val="true"/>
        </w:rPr>
        <w:t>ﺁ</w:t>
      </w:r>
      <w:r>
        <w:rPr/>
        <w:t>ꨉ</w:t>
      </w:r>
      <w:r>
        <w:rPr/>
        <w:t>쾪뤤륜듑ꉵ纝背蓤</w:t>
      </w:r>
      <w:r>
        <w:rPr/>
        <w:t>ُ</w:t>
      </w:r>
      <w:r>
        <w:rPr/>
        <w:t>洊</w:t>
      </w:r>
      <w:r>
        <w:rPr>
          <w:rtl w:val="true"/>
        </w:rPr>
        <w:t>ڌ</w:t>
      </w:r>
      <w:r>
        <w:rPr/>
        <w:t>˫</w:t>
      </w:r>
      <w:r>
        <w:rPr/>
        <w:t>힧랄?툠厐</w:t>
      </w:r>
      <w:r>
        <w:rPr>
          <w:rtl w:val="true"/>
        </w:rPr>
        <w:t>ﭣ</w:t>
      </w:r>
      <w:r>
        <w:rPr/>
        <w:t>䉔慿뭻ᇘ鶬</w:t>
      </w:r>
      <w:r>
        <w:rPr/>
        <w:t>ϕ</w:t>
      </w:r>
      <w:r>
        <w:rPr/>
        <w:t>ዟ</w:t>
      </w:r>
      <w:r>
        <w:rPr>
          <w:rtl w:val="true"/>
        </w:rPr>
        <w:t>﮴</w:t>
      </w:r>
      <w:r>
        <w:rPr/>
        <w:t>了䝏粃䙨⍯</w:t>
      </w:r>
      <w:r>
        <w:rPr/>
        <w:t>⣜ᑽ</w:t>
      </w:r>
      <w:r>
        <w:rPr/>
        <w:t>舕예</w:t>
      </w:r>
      <w:r>
        <w:rPr/>
        <w:t>Ჾ</w:t>
      </w:r>
      <w:r>
        <w:rPr/>
        <w:t>沍?뾓罀</w:t>
      </w:r>
      <w:r>
        <w:rPr>
          <w:rtl w:val="true"/>
        </w:rPr>
        <w:t>ﺴ</w:t>
      </w:r>
      <w:r>
        <w:rPr/>
        <w:t>悧弖쀯䑾쇙</w:t>
      </w:r>
      <w:r>
        <w:rPr/>
        <w:t>ះ</w:t>
      </w:r>
      <w:r>
        <w:rPr/>
        <w:t>茙㰻⫖</w:t>
      </w:r>
      <w:r>
        <w:rPr/>
        <w:t>ʻ</w:t>
      </w:r>
      <w:r>
        <w:rPr/>
        <w:t>ꡠ?</w:t>
      </w:r>
      <w:r>
        <w:rPr/>
        <w:t>䝢柴㢷橉叫?䅡隮ヹ꿄</w:t>
      </w:r>
      <w:r>
        <w:rPr/>
        <w:t>ꝶⲌ</w:t>
      </w:r>
      <w:r>
        <w:rPr/>
        <w:t>廎鲣</w:t>
      </w:r>
      <w:r>
        <w:rPr/>
        <w:t>ც┮</w:t>
      </w:r>
      <w:r>
        <w:rPr/>
        <w:t>衠交㯈〛樎桉䫡돥䳝ㇷ皿푃㼨㝜</w:t>
      </w:r>
      <w:r>
        <w:rPr/>
        <w:t>ຕ</w:t>
      </w:r>
      <w:r>
        <w:rPr/>
        <w:t>ᐩ✗</w:t>
      </w:r>
      <w:r>
        <w:rPr/>
        <w:t>㩃</w:t>
      </w:r>
      <w:r>
        <w:rPr/>
        <w:t>ᖔ</w:t>
      </w:r>
      <w:r>
        <w:rPr>
          <w:rtl w:val="true"/>
        </w:rPr>
        <w:t>׼</w:t>
      </w:r>
      <w:r>
        <w:rPr/>
        <w:t>쎣茪</w:t>
      </w:r>
      <w:r>
        <w:rPr/>
        <w:t>յ</w:t>
      </w:r>
      <w:r>
        <w:rPr/>
        <w:t>菖</w:t>
      </w:r>
      <w:r>
        <w:rPr/>
        <w:t>ࣿ</w:t>
      </w:r>
      <w:r>
        <w:rPr>
          <w:rtl w:val="true"/>
        </w:rPr>
        <w:t>ﱨ</w:t>
      </w:r>
      <w:r>
        <w:rPr/>
        <w:t>鼀䧩</w:t>
      </w:r>
      <w:r>
        <w:rPr/>
        <w:t>ᝑ䷐</w:t>
      </w:r>
      <w:r>
        <w:rPr/>
        <w:t>옪</w:t>
      </w:r>
      <w:r>
        <w:rPr/>
        <w:t>Əᔔ⁂</w:t>
      </w:r>
      <w:r>
        <w:rPr/>
        <w:t>쁝</w:t>
      </w:r>
      <w:r>
        <w:rPr/>
        <w:t>಼∛</w:t>
      </w:r>
      <w:r>
        <w:rPr/>
        <w:t>豝?뜹㛼仢뵚◀䄨瓲⏢눒䚷</w:t>
      </w:r>
      <w:r>
        <w:rPr/>
        <w:t>ʈ</w:t>
      </w:r>
      <w:r>
        <w:rPr/>
        <w:t>ጇ</w:t>
      </w:r>
      <w:r>
        <w:rPr/>
        <w:t>猴</w:t>
      </w:r>
      <w:r>
        <w:rPr/>
        <w:t>ᨮ</w:t>
      </w:r>
      <w:r>
        <w:rPr/>
        <w:t>ᢵ</w:t>
      </w:r>
      <w:r>
        <w:rPr/>
        <w:t>譛줶饓</w:t>
      </w:r>
      <w:r>
        <w:rPr/>
        <w:t>ໂ</w:t>
      </w:r>
      <w:r>
        <w:rPr/>
        <w:t>鍗呑뒧횜썍</w:t>
      </w:r>
      <w:r>
        <w:rPr/>
        <w:t>छ</w:t>
      </w:r>
      <w:r>
        <w:rPr/>
        <w:t>떰✏倴筦䛿㦷炭鷜숰뾆豼踙⇂젛營絲</w:t>
      </w:r>
      <w:r>
        <w:rPr/>
        <w:t>ꭴ</w:t>
      </w:r>
      <w:r>
        <w:rPr/>
        <w:t>倷纷??劂槱꽢霱</w:t>
      </w:r>
      <w:r>
        <w:rPr/>
        <w:t>ᮞ?</w:t>
      </w:r>
      <w:r>
        <w:rPr/>
        <w:t>滖啕ꍕ圉</w:t>
      </w:r>
      <w:r>
        <w:rPr/>
        <w:t>᛻</w:t>
      </w:r>
      <w:r>
        <w:rPr/>
        <w:t>仧蠓쎭槪폹끥</w:t>
      </w:r>
      <w:r>
        <w:rPr/>
        <w:t>ὀ</w:t>
      </w:r>
      <w:r>
        <w:rPr/>
        <w:t>藶㽘젲몆졩흮塗</w:t>
      </w:r>
      <w:r>
        <w:rPr/>
        <w:t>ʿ</w:t>
      </w:r>
      <w:r>
        <w:rPr/>
        <w:t>쓞䂰峿銰</w:t>
      </w:r>
      <w:r>
        <w:rPr/>
        <w:t>ᾡ⭜</w:t>
      </w:r>
      <w:r>
        <w:rPr/>
        <w:t>㨐纭</w:t>
      </w:r>
      <w:r>
        <w:rPr/>
        <w:t>ᒲ</w:t>
      </w:r>
      <w:r>
        <w:rPr/>
        <w:t>逩酾吠㷟␙</w:t>
      </w:r>
      <w:r>
        <w:rPr/>
        <w:t>ႈ</w:t>
      </w:r>
      <w:r>
        <w:rPr/>
        <w:t>滚㥑꿐盂ゝ퐌</w:t>
      </w:r>
      <w:r>
        <w:rPr/>
        <w:t>꤅</w:t>
      </w:r>
      <w:r>
        <w:rPr/>
        <w:t>㕢㣼딆㝩ꁄ堐戞䆔료琿⴬</w:t>
      </w:r>
      <w:r>
        <w:rPr/>
        <w:t>ế</w:t>
      </w:r>
      <w:r>
        <w:rPr/>
        <w:t>긿㓸吆</w:t>
      </w:r>
      <w:r>
        <w:rPr/>
        <w:t>ⷈ</w:t>
      </w:r>
      <w:r>
        <w:rPr/>
        <w:t>둗䥀宼韀헅蘘꿤⑔簖嶌</w:t>
      </w:r>
      <w:r>
        <w:rPr/>
        <w:t>ⰲ⭰</w:t>
      </w:r>
      <w:r>
        <w:rPr/>
        <w:t>꣙﷝</w:t>
      </w:r>
      <w:r>
        <w:rPr/>
        <w:t>n</w:t>
      </w:r>
      <w:r>
        <w:rPr/>
        <w:t>㤱䠳</w:t>
      </w:r>
      <w:r>
        <w:rPr/>
        <w:t>ర</w:t>
      </w:r>
      <w:r>
        <w:rPr/>
        <w:t>暨获㴈쪿坍ゞ</w:t>
      </w:r>
      <w:r>
        <w:rPr/>
        <w:t>ʍ</w:t>
      </w:r>
      <w:r>
        <w:rPr/>
        <w:t>㣁圓峍큝婻텈</w:t>
      </w:r>
      <w:r>
        <w:rPr>
          <w:rtl w:val="true"/>
        </w:rPr>
        <w:t>ࡤ</w:t>
      </w:r>
      <w:r>
        <w:rPr/>
        <w:t>གྷใ</w:t>
      </w:r>
      <w:r>
        <w:rPr/>
        <w:t>䬩怛撎?䖎㬱蕙屏䰡￷어쥺息㨭쇜겪镲賰된돲?ᇦ䳔嗸</w:t>
      </w:r>
      <w:r>
        <w:rPr/>
        <w:t>࣠</w:t>
      </w:r>
      <w:r>
        <w:rPr/>
        <w:t>韧䖌刧뢷</w:t>
      </w:r>
      <w:r>
        <w:rPr>
          <w:rtl w:val="true"/>
        </w:rPr>
        <w:t>ބ</w:t>
      </w:r>
      <w:r>
        <w:rPr/>
        <w:t>赴䁷䦢̟귐튈?</w:t>
      </w:r>
      <w:r>
        <w:rPr/>
        <w:t>ḟ</w:t>
      </w:r>
      <w:r>
        <w:rPr/>
        <w:t>嵺嘉⨺쪚俘ꈦ镙᫉뼭썂</w:t>
      </w:r>
      <w:r>
        <w:rPr/>
        <w:t>ᡟ</w:t>
      </w:r>
      <w:r>
        <w:rPr/>
        <w:t>뒄</w:t>
      </w:r>
      <w:r>
        <w:rPr/>
        <w:t>ꔌ</w:t>
      </w:r>
      <w:r>
        <w:rPr/>
        <w:t>腅祊</w:t>
      </w:r>
      <w:r>
        <w:rPr/>
        <w:t>ꘒ</w:t>
      </w:r>
      <w:r>
        <w:rPr/>
        <w:t>겧懇ᳱ쿗</w:t>
      </w:r>
      <w:r>
        <w:rPr>
          <w:rtl w:val="true"/>
        </w:rPr>
        <w:t>ߜ</w:t>
      </w:r>
      <w:r>
        <w:rPr/>
        <w:t>㫳䦲깖幞掚⋐?鸵遳悐끓멋?⹨</w:t>
      </w:r>
      <w:r>
        <w:rPr/>
        <w:t>ళ</w:t>
      </w:r>
      <w:r>
        <w:rPr/>
        <w:t>鎶</w:t>
      </w:r>
      <w:r>
        <w:rPr/>
        <w:t>ⰸ</w:t>
      </w:r>
      <w:r>
        <w:rPr/>
        <w:t>㥩鶭䔏匝</w:t>
      </w:r>
      <w:r>
        <w:rPr/>
        <w:t>꣠</w:t>
      </w:r>
      <w:r>
        <w:rPr/>
        <w:t>陥</w:t>
      </w:r>
      <w:r>
        <w:rPr/>
        <w:t>ঔ</w:t>
      </w:r>
      <w:r>
        <w:rPr>
          <w:rtl w:val="true"/>
        </w:rPr>
        <w:t>ﴷ</w:t>
      </w:r>
      <w:r>
        <w:rPr/>
        <w:t></w:t>
      </w:r>
      <w:r>
        <w:rPr/>
        <w:t>䗧ꁬ섰망?䐓읷뜰?鰰</w:t>
      </w:r>
      <w:r>
        <w:rPr>
          <w:rtl w:val="true"/>
        </w:rPr>
        <w:t>ﱼ</w:t>
      </w:r>
      <w:r>
        <w:rPr/>
        <w:t>斂섚괛묢</w:t>
      </w:r>
      <w:r>
        <w:rPr/>
        <w:t>૗</w:t>
      </w:r>
      <w:r>
        <w:rPr/>
        <w:t>м</w:t>
      </w:r>
      <w:r>
        <w:rPr/>
        <w:t>碟</w:t>
      </w:r>
      <w:r>
        <w:rPr/>
        <w:t>ཇ</w:t>
      </w:r>
      <w:r>
        <w:rPr/>
        <w:t>亦ꋂ諹靗‸䮭</w:t>
      </w:r>
      <w:r>
        <w:rPr/>
        <w:t>ᐧ</w:t>
      </w:r>
      <w:r>
        <w:rPr>
          <w:rtl w:val="true"/>
        </w:rPr>
        <w:t>ﲟ</w:t>
      </w:r>
      <w:r>
        <w:rPr/>
        <w:t>畲漃鶲⶙섻ᇙ뚹⌯</w:t>
      </w:r>
      <w:r>
        <w:rPr/>
        <w:t>ⷧ</w:t>
      </w:r>
      <w:r>
        <w:rPr/>
        <w:t>膚䡷吏铈↟㊏唥</w:t>
      </w:r>
      <w:r>
        <w:rPr/>
        <w:t>ᣢ</w:t>
      </w:r>
      <w:r>
        <w:rPr/>
        <w:t>캊踰음謟</w:t>
      </w:r>
      <w:r>
        <w:rPr/>
        <w:t>Ạ</w:t>
      </w:r>
      <w:r>
        <w:rPr/>
        <w:t>黽䂛䙺猖賖</w:t>
      </w:r>
      <w:r>
        <w:rPr/>
        <w:t>ꙩ</w:t>
      </w:r>
      <w:r>
        <w:rPr/>
        <w:t>ᠬ</w:t>
      </w:r>
      <w:r>
        <w:rPr/>
        <w:t>묘</w:t>
      </w:r>
      <w:r>
        <w:rPr/>
        <w:t>କ</w:t>
      </w:r>
      <w:r>
        <w:rPr/>
        <w:t>煰</w:t>
      </w:r>
      <w:r>
        <w:rPr/>
        <w:t>൥</w:t>
      </w:r>
      <w:r>
        <w:rPr/>
        <w:t>訹郜鳼斬푪阩❂녀倛ㅬ嗲箅</w:t>
      </w:r>
      <w:r>
        <w:rPr/>
        <w:t>ĩ</w:t>
      </w:r>
      <w:r>
        <w:rPr>
          <w:rtl w:val="true"/>
        </w:rPr>
        <w:t>ﰘ</w:t>
      </w:r>
      <w:r>
        <w:rPr/>
        <w:t>뜣</w:t>
      </w:r>
      <w:r>
        <w:rPr>
          <w:rtl w:val="true"/>
        </w:rPr>
        <w:t>ࢦ</w:t>
      </w:r>
      <w:r>
        <w:rPr/>
        <w:t>쎊㥲ꍌ╢唊엕䅛</w:t>
      </w:r>
      <w:r>
        <w:rPr/>
        <w:t>ᶱ</w:t>
      </w:r>
      <w:r>
        <w:rPr/>
        <w:t>㦆⬞쑘躒퍙靮晴桰䫐楈崢褍㦔</w:t>
      </w:r>
      <w:r>
        <w:rPr/>
        <w:t>¤ᗖ</w:t>
      </w:r>
      <w:r>
        <w:rPr/>
        <w:t>⻝</w:t>
      </w:r>
      <w:r>
        <w:rPr/>
        <w:t>ᖄ</w:t>
      </w:r>
      <w:r>
        <w:rPr/>
        <w:t>댿턢</w:t>
      </w:r>
      <w:r>
        <w:rPr/>
        <w:t>ȏ</w:t>
      </w:r>
      <w:r>
        <w:rPr/>
        <w:t>璑奐擖╰䜙</w:t>
      </w:r>
      <w:r>
        <w:rPr/>
        <w:t></w:t>
      </w:r>
      <w:r>
        <w:rPr/>
        <w:t>㺂墎</w:t>
      </w:r>
      <w:r>
        <w:rPr>
          <w:rtl w:val="true"/>
        </w:rPr>
        <w:t>ﰡ</w:t>
      </w:r>
      <w:r>
        <w:rPr/>
        <w:t>๡</w:t>
      </w:r>
      <w:r>
        <w:rPr/>
        <w:t>ƈ</w:t>
      </w:r>
      <w:r>
        <w:rPr/>
        <w:t>嚡ꊦ뭧石蜾뱠䏅綞췬秃繝鲡ﾼ槎㋿ᅛ蔅</w:t>
      </w:r>
      <w:r>
        <w:rPr/>
        <w:t>ꖷ</w:t>
      </w:r>
      <w:r>
        <w:rPr/>
        <w:t>Ⰻ⤉?</w:t>
      </w:r>
      <w:r>
        <w:rPr/>
        <w:t>ॿ</w:t>
      </w:r>
      <w:r>
        <w:rPr/>
        <w:t>Ꮛ</w:t>
      </w:r>
      <w:r>
        <w:rPr/>
        <w:t>皟䭕</w:t>
      </w:r>
      <w:r>
        <w:rPr>
          <w:rtl w:val="true"/>
        </w:rPr>
        <w:t>ﻗ</w:t>
      </w:r>
      <w:r>
        <w:rPr/>
        <w:t>蚫舾龔倸쾷戢떩폭暪䅯䶾</w:t>
      </w:r>
      <w:r>
        <w:rPr/>
        <w:t>⠼</w:t>
      </w:r>
      <w:r>
        <w:rPr/>
        <w:t>䂷</w:t>
      </w:r>
      <w:r>
        <w:rPr/>
        <w:t>Ⳋ</w:t>
      </w:r>
      <w:r>
        <w:rPr/>
        <w:t>᭴</w:t>
      </w:r>
      <w:r>
        <w:rPr/>
        <w:t>襬늑䦗̧躺옻낄볜탵卻쨏鯍膗堨敕䱎凍㽻철鯬짉嗽⺇쿸됮猆䙶榅ᇜ</w:t>
      </w:r>
      <w:r>
        <w:rPr/>
        <w:t>Ծ</w:t>
      </w:r>
      <w:r>
        <w:rPr/>
        <w:t>춧묥ꂰ䯪ᄙ䈏</w:t>
      </w:r>
      <w:r>
        <w:rPr/>
        <w:t>ꕲ</w:t>
      </w:r>
      <w:r>
        <w:rPr/>
        <w:t>벂㘽?</w:t>
      </w:r>
      <w:r>
        <w:rPr/>
        <w:t>អ</w:t>
      </w:r>
      <w:r>
        <w:rPr/>
        <w:t>軝笆䐗䨸檽土뗑ﾽꇶ䠰仩?倅㯊̋黔꽜耫ᇉ墯쎍햁籽</w:t>
      </w:r>
      <w:r>
        <w:rPr/>
        <w:t>ꮹ</w:t>
      </w:r>
      <w:r>
        <w:rPr/>
        <w:t>㜲</w:t>
      </w:r>
      <w:r>
        <w:rPr/>
        <w:t>ᶩ??е</w:t>
      </w:r>
      <w:r>
        <w:rPr/>
        <w:t>ᬇ</w:t>
      </w:r>
      <w:r>
        <w:rPr/>
        <w:t>森ꋃ勓㫉鰙</w:t>
      </w:r>
      <w:r>
        <w:rPr/>
        <w:t>ᕞ</w:t>
      </w:r>
      <w:r>
        <w:rPr/>
        <w:t>漟슻빓嶄仵卲䳅紋㦋橅輸</w:t>
      </w:r>
      <w:r>
        <w:rPr/>
        <w:t>ಒ</w:t>
      </w:r>
      <w:r>
        <w:rPr/>
        <w:t>썏</w:t>
      </w:r>
      <w:r>
        <w:rPr/>
        <w:t>ᛒ</w:t>
      </w:r>
      <w:r>
        <w:rPr/>
        <w:t>ネퟑ﫲틻悍䋌</w:t>
      </w:r>
      <w:r>
        <w:rPr/>
        <w:t>ⱺ</w:t>
      </w:r>
      <w:r>
        <w:rPr/>
        <w:t>齭匢윁</w:t>
      </w:r>
      <w:r>
        <w:rPr>
          <w:rtl w:val="true"/>
        </w:rPr>
        <w:t>ࠊ</w:t>
      </w:r>
      <w:r>
        <w:rPr/>
        <w:t>츄㍝쌑☐</w:t>
      </w:r>
      <w:r>
        <w:rPr/>
        <w:t>ፈꚦ</w:t>
      </w:r>
      <w:r>
        <w:rPr/>
        <w:t>ἤ</w:t>
      </w:r>
      <w:r>
        <w:rPr/>
        <w:t>䋽</w:t>
      </w:r>
      <w:r>
        <w:rPr/>
        <w:t>ඌ</w:t>
      </w:r>
      <w:r>
        <w:rPr/>
        <w:t>䆤?繿</w:t>
      </w:r>
      <w:r>
        <w:rPr/>
        <w:t>ኅ</w:t>
      </w:r>
      <w:r>
        <w:rPr/>
        <w:t>ⱃ</w:t>
      </w:r>
      <w:r>
        <w:rPr/>
        <w:t>퐟窩惢們춇＋尝봚誥䖬抩臎䒍媜뫃㦲</w:t>
      </w:r>
      <w:r>
        <w:rPr/>
        <w:t>ꞹ</w:t>
      </w:r>
      <w:r>
        <w:rPr/>
        <w:t>횮紗펚嗓魰謵웳怢畩芜?</w:t>
      </w:r>
      <w:r>
        <w:rPr>
          <w:rtl w:val="true"/>
        </w:rPr>
        <w:t>د</w:t>
      </w:r>
      <w:r>
        <w:rPr/>
        <w:t>‚᤹</w:t>
      </w:r>
      <w:r>
        <w:rPr/>
        <w:t>礨冈눞?酓鬬?̃崇</w:t>
      </w:r>
      <w:r>
        <w:rPr/>
        <w:t>ུ</w:t>
      </w:r>
      <w:r>
        <w:rPr/>
        <w:t>鬄㟂쏳ﾉ</w:t>
      </w:r>
      <w:r>
        <w:rPr/>
        <w:t>Ĭ</w:t>
      </w:r>
      <w:r>
        <w:rPr/>
        <w:t>퓨</w:t>
      </w:r>
      <w:r>
        <w:rPr/>
        <w:t>Ǫ</w:t>
      </w:r>
      <w:r>
        <w:rPr/>
        <w:t>ᅸｒᄢ契툂劺</w:t>
      </w:r>
      <w:r>
        <w:rPr>
          <w:rtl w:val="true"/>
        </w:rPr>
        <w:t>܆</w:t>
      </w:r>
      <w:r>
        <w:rPr/>
        <w:t>蝅</w:t>
      </w:r>
      <w:r>
        <w:rPr>
          <w:rtl w:val="true"/>
        </w:rPr>
        <w:t>ﴬ</w:t>
      </w:r>
      <w:r>
        <w:rPr/>
        <w:t>튯殹緣</w:t>
      </w:r>
      <w:r>
        <w:rPr/>
        <w:t>ꚤ</w:t>
      </w:r>
      <w:r>
        <w:rPr/>
        <w:t>缟敉</w:t>
      </w:r>
      <w:r>
        <w:rPr/>
        <w:t>ŋᣢ</w:t>
      </w:r>
      <w:r>
        <w:rPr/>
        <w:t>紈諌↗憨⇸︕쏁ㅳ⫊?䕷</w:t>
      </w:r>
      <w:r>
        <w:rPr/>
        <w:t>ჷⓈ</w:t>
      </w:r>
      <w:r>
        <w:rPr/>
        <w:t>因遖㦚᣽⽪뫋</w:t>
      </w:r>
      <w:r>
        <w:rPr/>
        <w:t>ಾ</w:t>
      </w:r>
      <w:r>
        <w:rPr/>
        <w:t>款嶘漴荿䅇겅劊흫퍄脴狀</w:t>
      </w:r>
      <w:r>
        <w:rPr>
          <w:rtl w:val="true"/>
        </w:rPr>
        <w:t>ߖ</w:t>
      </w:r>
      <w:r>
        <w:rPr/>
        <w:t>㙽스豞嘔</w:t>
      </w:r>
      <w:r>
        <w:rPr/>
        <w:t>ਁ</w:t>
      </w:r>
      <w:r>
        <w:rPr/>
        <w:t>뺴</w:t>
      </w:r>
      <w:r>
        <w:rPr/>
        <w:t>⡈</w:t>
      </w:r>
      <w:r>
        <w:rPr/>
        <w:t>䬺?쿩삦</w:t>
      </w:r>
      <w:r>
        <w:rPr/>
        <w:t>Ლ</w:t>
      </w:r>
      <w:r>
        <w:rPr/>
        <w:t>꿥䟼㶭羇频䩒</w:t>
      </w:r>
      <w:r>
        <w:rPr/>
        <w:t>ન</w:t>
      </w:r>
      <w:r>
        <w:rPr/>
        <w:t>텏畼</w:t>
      </w:r>
      <w:r>
        <w:rPr/>
        <w:t>Ꮘ</w:t>
      </w:r>
      <w:r>
        <w:rPr/>
        <w:t>閃</w:t>
      </w:r>
      <w:r>
        <w:rPr/>
        <w:t>ⶳ</w:t>
      </w:r>
      <w:r>
        <w:rPr/>
        <w:t>艖傖㰜?鰓宰鎚惡楓졏츣퐓⟼㪶풔挴聐檭齋菶柵뜌놴쎕礸䩃䈊䙥</w:t>
      </w:r>
      <w:r>
        <w:rPr/>
        <w:t>Ἣ?</w:t>
      </w:r>
      <w:r>
        <w:rPr/>
        <w:t>㼄⛮惤䆙檏痞ᷴ퇱䯡㮮쒒嫨쪋摾</w:t>
      </w:r>
      <w:r>
        <w:rPr>
          <w:rtl w:val="true"/>
        </w:rPr>
        <w:t>ࢠ</w:t>
      </w:r>
      <w:r>
        <w:rPr/>
        <w:t>〷麠∥낼ꋇ㮉賩痨㦊䃳㰡鼚?猌⻽抇</w:t>
      </w:r>
      <w:r>
        <w:rPr>
          <w:rtl w:val="true"/>
        </w:rPr>
        <w:t>ࡱ</w:t>
      </w:r>
      <w:r>
        <w:rPr/>
        <w:t></w:t>
      </w:r>
      <w:r>
        <w:rPr/>
        <w:t>荒숋䐇쬲吏?</w:t>
      </w:r>
      <w:r>
        <w:rPr/>
        <w:t>ꤳ</w:t>
      </w:r>
      <w:r>
        <w:rPr/>
        <w:t>蛵蓭빁媬黎䌤㥸潱噐俦</w:t>
      </w:r>
      <w:r>
        <w:rPr/>
        <w:t>਋</w:t>
      </w:r>
      <w:r>
        <w:rPr/>
        <w:t>ㆡ?惤?</w:t>
      </w:r>
      <w:r>
        <w:rPr>
          <w:rtl w:val="true"/>
        </w:rPr>
        <w:t>ߐ</w:t>
      </w:r>
      <w:r>
        <w:rPr/>
        <w:t>律⛓祧䦛疭과蕚彥</w:t>
      </w:r>
      <w:r>
        <w:rPr/>
        <w:t>ᬍ⍊⴦</w:t>
      </w:r>
      <w:r>
        <w:rPr/>
        <w:t>㶄猳偔뒵</w:t>
      </w:r>
      <w:r>
        <w:rPr/>
        <w:t>ʦ</w:t>
      </w:r>
      <w:r>
        <w:rPr/>
        <w:t>씃利䘫㦦蕀倂붉誾雬≀먧㇭랷</w:t>
      </w:r>
      <w:r>
        <w:rPr/>
        <w:t>ᓼ</w:t>
      </w:r>
      <w:r>
        <w:rPr/>
        <w:t>틟麀</w:t>
      </w:r>
      <w:r>
        <w:rPr>
          <w:rtl w:val="true"/>
        </w:rPr>
        <w:t>ﱥ</w:t>
      </w:r>
      <w:r>
        <w:rPr/>
        <w:t>蚘垻</w:t>
      </w:r>
      <w:r>
        <w:rPr/>
        <w:t>Ⱅ</w:t>
      </w:r>
      <w:r>
        <w:rPr/>
        <w:t>樦⵫嶆뽏탟?齓搂</w:t>
      </w:r>
      <w:r>
        <w:rPr/>
        <w:t>Ꮡ</w:t>
      </w:r>
      <w:r>
        <w:rPr/>
        <w:t>쪴᳐菕ꌘ㟴곜</w:t>
      </w:r>
      <w:r>
        <w:rPr/>
        <w:t>ഊ</w:t>
      </w:r>
      <w:r>
        <w:rPr/>
        <w:t>蒞哄眰⮒餽</w:t>
      </w:r>
      <w:r>
        <w:rPr/>
        <w:t>ଛ</w:t>
      </w:r>
      <w:r>
        <w:rPr/>
        <w:t>ꇧ肦</w:t>
      </w:r>
      <w:r>
        <w:rPr/>
        <w:t>ꛒ</w:t>
      </w:r>
      <w:r>
        <w:rPr>
          <w:rtl w:val="true"/>
        </w:rPr>
        <w:t>ﭤ</w:t>
      </w:r>
      <w:r>
        <w:rPr/>
        <w:t></w:t>
      </w:r>
      <w:r>
        <w:rPr/>
        <w:t>꽐</w:t>
      </w:r>
      <w:r>
        <w:rPr/>
        <w:t>Ề</w:t>
      </w:r>
      <w:r>
        <w:rPr/>
        <w:t>ꛣ</w:t>
      </w:r>
      <w:r>
        <w:rPr>
          <w:rtl w:val="true"/>
        </w:rPr>
        <w:t>ﲳ</w:t>
      </w:r>
      <w:r>
        <w:rPr/>
        <w:t>ć</w:t>
      </w:r>
      <w:r>
        <w:rPr/>
        <w:t>筣䡷媮ￛ</w:t>
      </w:r>
      <w:r>
        <w:rPr>
          <w:rtl w:val="true"/>
        </w:rPr>
        <w:t>ﰋﳻ</w:t>
      </w:r>
      <w:r>
        <w:rPr/>
        <w:t>ዿ</w:t>
      </w:r>
      <w:r>
        <w:rPr/>
        <w:t>亩?Ｒ뚻킕꓈樤</w:t>
      </w:r>
      <w:r>
        <w:rPr/>
        <w:t>ꪨ</w:t>
      </w:r>
      <w:r>
        <w:rPr/>
        <w:t>洴攅髛</w:t>
      </w:r>
      <w:r>
        <w:rPr/>
        <w:t>᧐</w:t>
      </w:r>
      <w:r>
        <w:rPr/>
        <w:t>㘄硩✚</w:t>
      </w:r>
      <w:r>
        <w:rPr/>
        <w:t>ಿ</w:t>
      </w:r>
      <w:r>
        <w:rPr/>
        <w:t>曥爫㈺㨐莩ꎣ䅫</w:t>
      </w:r>
      <w:r>
        <w:rPr/>
        <w:t>Ƈ</w:t>
      </w:r>
      <w:r>
        <w:rPr/>
        <w:t>설傌왗ꉶ읈窖</w:t>
      </w:r>
      <w:r>
        <w:rPr/>
        <w:t>ꦘ</w:t>
      </w:r>
      <w:r>
        <w:rPr/>
        <w:t>ᴤ</w:t>
      </w:r>
      <w:r>
        <w:rPr/>
        <w:t>ꅄ緈睦?甈唂彷⤟坁㌙嚵</w:t>
      </w:r>
      <w:r>
        <w:rPr/>
        <w:t>ᝂ</w:t>
      </w:r>
      <w:r>
        <w:rPr/>
        <w:t>㵂ꐗ</w:t>
      </w:r>
      <w:r>
        <w:rPr/>
        <w:t>˞</w:t>
      </w:r>
      <w:r>
        <w:rPr/>
        <w:t>逐㧴밀隀</w:t>
      </w:r>
      <w:r>
        <w:rPr/>
        <w:t>ὁ⭻</w:t>
      </w:r>
      <w:r>
        <w:rPr/>
        <w:t>振</w:t>
      </w:r>
      <w:r>
        <w:rPr/>
        <w:t>֝</w:t>
      </w:r>
      <w:r>
        <w:rPr/>
        <w:t>뢘죕惲卖툫</w:t>
      </w:r>
      <w:r>
        <w:rPr/>
        <w:t>ꯣ</w:t>
      </w:r>
      <w:r>
        <w:rPr/>
        <w:t>拭</w:t>
      </w:r>
      <w:r>
        <w:rPr/>
        <w:t>ຑꗩ</w:t>
      </w:r>
      <w:r>
        <w:rPr/>
        <w:t>꿘㧔䤗쉺幆两鍬?嚽寥璌앐덈⟷餣㍲藒⍅洝</w:t>
      </w:r>
      <w:r>
        <w:rPr/>
        <w:t>˲</w:t>
      </w:r>
      <w:r>
        <w:rPr/>
        <w:t>䘛킱䝙</w:t>
      </w:r>
      <w:r>
        <w:rPr>
          <w:rtl w:val="true"/>
        </w:rPr>
        <w:t>ﯳ</w:t>
      </w:r>
      <w:r>
        <w:rPr/>
        <w:t>䢔麟⥭</w:t>
      </w:r>
      <w:r>
        <w:rPr/>
        <w:t>᭜</w:t>
      </w:r>
      <w:r>
        <w:rPr/>
        <w:t>ㄉ䯣㙪雒‖䣓䩽ꒋ鱐皑灂</w:t>
      </w:r>
      <w:r>
        <w:rPr/>
        <w:t>ᤃ</w:t>
      </w:r>
      <w:r>
        <w:rPr/>
        <w:t>쮩̒㬰</w:t>
      </w:r>
      <w:r>
        <w:rPr/>
        <w:t>ಯ᥌</w:t>
      </w:r>
      <w:r>
        <w:rPr/>
        <w:t>㧺</w:t>
      </w:r>
      <w:r>
        <w:rPr/>
        <w:t>⣁</w:t>
      </w:r>
      <w:r>
        <w:rPr/>
        <w:t>彾㤆찊</w:t>
      </w:r>
      <w:r>
        <w:rPr/>
        <w:t>༻</w:t>
      </w:r>
      <w:r>
        <w:rPr/>
        <w:t>툺</w:t>
      </w:r>
      <w:r>
        <w:rPr/>
        <w:t>꧷</w:t>
      </w:r>
      <w:r>
        <w:rPr/>
        <w:t>쌂ꎞ⮣ꈖ゗</w:t>
      </w:r>
      <w:r>
        <w:rPr/>
        <w:t>ṏ</w:t>
      </w:r>
      <w:r>
        <w:rPr/>
        <w:t>圄 ꎶ휸䗄튥梂藉</w:t>
      </w:r>
      <w:r>
        <w:rPr/>
        <w:t>ࣺ</w:t>
      </w:r>
      <w:r>
        <w:rPr/>
        <w:t>Ả</w:t>
      </w:r>
      <w:r>
        <w:rPr/>
        <w:t>睨틷ퟍ霍?쬤霯栮㱃彩宬蜚</w:t>
      </w:r>
      <w:r>
        <w:rPr/>
        <w:t>ᶖ⋥</w:t>
      </w:r>
      <w:r>
        <w:rPr/>
        <w:t>ඞ</w:t>
      </w:r>
      <w:r>
        <w:rPr/>
        <w:t>仅틠㌰랊햨퉭써鍷돃㮏</w:t>
      </w:r>
      <w:r>
        <w:rPr>
          <w:rtl w:val="true"/>
        </w:rPr>
        <w:t>ﹼ</w:t>
      </w:r>
      <w:r>
        <w:rPr/>
        <w:t>灻宩픗纾袻惹鐹揠</w:t>
      </w:r>
      <w:r>
        <w:rPr/>
        <w:t>ৣ</w:t>
      </w:r>
      <w:r>
        <w:rPr/>
        <w:t>葍?쭗붝뫇ퟔ尰錧㲋䕛饵譍띃듡돨홰됪㬼퀗</w:t>
      </w:r>
      <w:r>
        <w:rPr/>
        <w:t>ؚ</w:t>
      </w:r>
      <w:r>
        <w:rPr/>
        <w:t>幯䮄絽⍒?䰢뽏랥</w:t>
      </w:r>
      <w:r>
        <w:rPr>
          <w:rtl w:val="true"/>
        </w:rPr>
        <w:t>ﲻﴸ</w:t>
      </w:r>
      <w:r>
        <w:rPr/>
        <w:t>탼</w:t>
      </w:r>
      <w:r>
        <w:rPr/>
        <w:t>ᜒ</w:t>
      </w:r>
      <w:r>
        <w:rPr/>
        <w:t>洔捷揋뀋</w:t>
      </w:r>
      <w:r>
        <w:rPr>
          <w:rtl w:val="true"/>
        </w:rPr>
        <w:t>ﶤ</w:t>
      </w:r>
      <w:r>
        <w:rPr/>
        <w:t>较鿦</w:t>
      </w:r>
      <w:r>
        <w:rPr>
          <w:rtl w:val="true"/>
        </w:rPr>
        <w:t>׉</w:t>
      </w:r>
      <w:r>
        <w:rPr/>
        <w:t>㺖璸欲?</w:t>
      </w:r>
      <w:r>
        <w:rPr/>
        <w:t>ᘿњ</w:t>
      </w:r>
      <w:r>
        <w:rPr/>
        <w:t>흳罇됚쮔낧</w:t>
      </w:r>
      <w:r>
        <w:rPr/>
        <w:t>ᝊ</w:t>
      </w:r>
      <w:r>
        <w:rPr/>
        <w:t>룖枟</w:t>
      </w:r>
      <w:r>
        <w:rPr/>
        <w:t>᛹</w:t>
      </w:r>
      <w:r>
        <w:rPr/>
        <w:t>앚셐桕烋殭</w:t>
      </w:r>
      <w:r>
        <w:rPr/>
        <w:t>꟡</w:t>
      </w:r>
      <w:r>
        <w:rPr/>
        <w:t>㡲檮壢</w:t>
      </w:r>
      <w:r>
        <w:rPr/>
        <w:t>ᾢ</w:t>
      </w:r>
      <w:r>
        <w:rPr/>
        <w:t>᰿</w:t>
      </w:r>
      <w:r>
        <w:rPr/>
        <w:t>䚃瀸核</w:t>
      </w:r>
      <w:r>
        <w:rPr/>
        <w:t>થ</w:t>
      </w:r>
      <w:r>
        <w:rPr/>
        <w:t>蛓⼃怔ꀸ鶒슶ꌑ</w:t>
      </w:r>
      <w:r>
        <w:rPr/>
        <w:t>ភ</w:t>
      </w:r>
      <w:r>
        <w:rPr>
          <w:rtl w:val="true"/>
        </w:rPr>
        <w:t>܉</w:t>
      </w:r>
      <w:r>
        <w:rPr/>
        <w:t></w:t>
      </w:r>
      <w:r>
        <w:rPr/>
        <w:t>ﾊ裠祂</w:t>
      </w:r>
      <w:r>
        <w:rPr/>
        <w:t>᩻</w:t>
      </w:r>
      <w:r>
        <w:rPr/>
        <w:t>#Ủ</w:t>
      </w:r>
      <w:r>
        <w:rPr/>
        <w:t>ꏆ蝈啮</w:t>
      </w:r>
      <w:r>
        <w:rPr/>
        <w:t>შ</w:t>
      </w:r>
      <w:r>
        <w:rPr/>
        <w:t>蔜?䅠瀲</w:t>
      </w:r>
      <w:r>
        <w:rPr/>
        <w:t>⣴</w:t>
      </w:r>
      <w:r>
        <w:rPr/>
        <w:t>瞙멓릟</w:t>
      </w:r>
      <w:r>
        <w:rPr/>
        <w:t>ꕲ͌</w:t>
      </w:r>
      <w:r>
        <w:rPr/>
        <w:t>兄⨗</w:t>
      </w:r>
      <w:r>
        <w:rPr/>
        <w:t>ꓔ</w:t>
      </w:r>
      <w:r>
        <w:rPr/>
        <w:t>뽎⊤牬</w:t>
      </w:r>
      <w:r>
        <w:rPr/>
        <w:t>Ѐ</w:t>
      </w:r>
      <w:r>
        <w:rPr/>
        <w:t>ຈ</w:t>
      </w:r>
      <w:r>
        <w:rPr/>
        <w:t>㜈</w:t>
      </w:r>
      <w:r>
        <w:rPr/>
        <w:t>ᔸ</w:t>
      </w:r>
      <w:r>
        <w:rPr/>
        <w:t>듁̫</w:t>
      </w:r>
      <w:r>
        <w:rPr/>
        <w:t>ᓋ</w:t>
      </w:r>
      <w:r>
        <w:rPr/>
        <w:t>ꄜ</w:t>
      </w:r>
      <w:r>
        <w:rPr/>
        <w:t>ංᰶ</w:t>
      </w:r>
      <w:r>
        <w:rPr/>
        <w:t>穾</w:t>
      </w:r>
      <w:r>
        <w:rPr/>
        <w:t>ꣁ</w:t>
      </w:r>
      <w:r>
        <w:rPr/>
        <w:t>䭽㛩</w:t>
      </w:r>
      <w:r>
        <w:rPr/>
        <w:t>ւ⠣</w:t>
      </w:r>
      <w:r>
        <w:rPr/>
        <w:t>袀</w:t>
      </w:r>
      <w:r>
        <w:rPr/>
        <w:t>᭳ꛀ</w:t>
      </w:r>
      <w:r>
        <w:rPr/>
        <w:t>뎯檮⺀갏?䅄쿥党</w:t>
      </w:r>
      <w:r>
        <w:rPr/>
        <w:t>џ</w:t>
      </w:r>
      <w:r>
        <w:rPr/>
        <w:t>긘✙닀㉞䖘</w:t>
      </w:r>
      <w:r>
        <w:rPr>
          <w:rtl w:val="true"/>
        </w:rPr>
        <w:t>ﰀ</w:t>
      </w:r>
      <w:r>
        <w:rPr/>
        <w:t>泓뗬瑳屾䒤폪悼䣣쏙</w:t>
      </w:r>
      <w:r>
        <w:rPr/>
        <w:t>ᤋ</w:t>
      </w:r>
      <w:r>
        <w:rPr/>
        <w:t>퉝楝魬掅䌁쵚穔㲡䭪㸺䲁皥獬?倲쀜趥畹뇶Ⓕ▽</w:t>
      </w:r>
      <w:r>
        <w:rPr/>
        <w:t>ቶ</w:t>
      </w:r>
      <w:r>
        <w:rPr/>
        <w:t>齍壟釷?ꈣ圛?</w:t>
      </w:r>
      <w:r>
        <w:rPr/>
        <w:t>ᝄ</w:t>
      </w:r>
      <w:r>
        <w:rPr/>
        <w:t>ԯ⩣</w:t>
      </w:r>
      <w:r>
        <w:rPr/>
        <w:t>ᨅ</w:t>
      </w:r>
      <w:r>
        <w:rPr/>
        <w:t>ₗ</w:t>
      </w:r>
      <w:r>
        <w:rPr/>
        <w:t>䎇判㜖뉏鷈</w:t>
      </w:r>
      <w:r>
        <w:rPr>
          <w:rtl w:val="true"/>
        </w:rPr>
        <w:t>࠵</w:t>
      </w:r>
      <w:r>
        <w:rPr/>
        <w:t>뺗첥꺤塔?胮퐂㮦楠</w:t>
      </w:r>
      <w:r>
        <w:rPr/>
        <w:t>ေ</w:t>
      </w:r>
      <w:r>
        <w:rPr/>
        <w:t>鬠㒻鈤攞뜿塖栬놲弓樺稍㙶䡖䗇ᅩ㯣⥠龦꘶</w:t>
      </w:r>
      <w:r>
        <w:rPr/>
        <w:t>௯</w:t>
      </w:r>
      <w:r>
        <w:rPr/>
        <w:t>庰圔贠攁</w:t>
      </w:r>
      <w:r>
        <w:rPr/>
        <w:t>၌</w:t>
      </w:r>
      <w:r>
        <w:rPr/>
        <w:t>ʡ</w:t>
      </w:r>
      <w:r>
        <w:rPr/>
        <w:t>놐芘陘蕉䣴䙙</w:t>
      </w:r>
      <w:r>
        <w:rPr/>
        <w:t>৩</w:t>
      </w:r>
      <w:r>
        <w:rPr/>
        <w:t>叿</w:t>
      </w:r>
      <w:r>
        <w:rPr/>
        <w:t>ಲዾ</w:t>
      </w:r>
      <w:r>
        <w:rPr/>
        <w:t>搚䬙虖썫쬞躼浨猬㛤拙帙챢覻쑶</w:t>
      </w:r>
      <w:r>
        <w:rPr/>
        <w:t>Ƙ</w:t>
      </w:r>
      <w:r>
        <w:rPr/>
        <w:t>ᥡ஻</w:t>
      </w:r>
      <w:r>
        <w:rPr/>
        <w:t>ꐲ斄䮐資</w:t>
      </w:r>
      <w:r>
        <w:rPr/>
        <w:t>Ӗ</w:t>
      </w:r>
      <w:r>
        <w:rPr/>
        <w:t>飋₮牻살䴪貯齪☬껉䱌㊺</w:t>
      </w:r>
      <w:r>
        <w:rPr/>
        <w:t>ꯏ?</w:t>
      </w:r>
      <w:r>
        <w:rPr/>
        <w:t>㍍娩᝟앸뎺饚⊘㴈䊰瞍侕</w:t>
      </w:r>
      <w:r>
        <w:rPr>
          <w:rtl w:val="true"/>
        </w:rPr>
        <w:t>ﱂ</w:t>
      </w:r>
      <w:r>
        <w:rPr/>
        <w:t>﷙</w:t>
      </w:r>
      <w:r>
        <w:rPr/>
        <w:t>姄둥襹휎</w:t>
      </w:r>
      <w:r>
        <w:rPr/>
        <w:t>#</w:t>
      </w:r>
      <w:r>
        <w:rPr/>
        <w:t>﨧</w:t>
      </w:r>
      <w:r>
        <w:rPr/>
        <w:t>ᖆ</w:t>
      </w:r>
      <w:r>
        <w:rPr/>
        <w:t>釼䄵꾐</w:t>
      </w:r>
      <w:r>
        <w:rPr/>
        <w:t>ಇ</w:t>
      </w:r>
      <w:r>
        <w:rPr/>
        <w:t>衢᤟蔄?柚躭䥑漃蔓</w:t>
      </w:r>
      <w:r>
        <w:rPr/>
        <w:t>ᱛ</w:t>
      </w:r>
      <w:r>
        <w:rPr/>
        <w:t>埜伬</w:t>
      </w:r>
      <w:r>
        <w:rPr/>
        <w:t>ನ</w:t>
      </w:r>
      <w:r>
        <w:rPr/>
        <w:t>ㆳ奬撻犽畇톐᷿潻</w:t>
      </w:r>
      <w:r>
        <w:rPr/>
        <w:t>ୌ</w:t>
      </w:r>
      <w:r>
        <w:rPr/>
        <w:t>鞹</w:t>
      </w:r>
      <w:r>
        <w:rPr/>
        <w:t>⡲ᾨ</w:t>
      </w:r>
      <w:r>
        <w:rPr/>
        <w:t>笊쏜㖅</w:t>
      </w:r>
      <w:r>
        <w:rPr>
          <w:rtl w:val="true"/>
        </w:rPr>
        <w:t>ڊ</w:t>
      </w:r>
      <w:r>
        <w:rPr/>
        <w:t>㏑턯?孍㏥盒到?䕚찚䅊ꜜ</w:t>
      </w:r>
      <w:r>
        <w:rPr/>
        <w:t>ḹ</w:t>
      </w:r>
      <w:r>
        <w:rPr/>
        <w:t>歴뵧</w:t>
      </w:r>
      <w:r>
        <w:rPr/>
        <w:t>ӕ</w:t>
      </w:r>
      <w:r>
        <w:rPr/>
        <w:t>赳쒾</w:t>
      </w:r>
      <w:r>
        <w:rPr/>
        <w:t>Ὢ</w:t>
      </w:r>
      <w:r>
        <w:rPr/>
        <w:t>࿆</w:t>
      </w:r>
      <w:r>
        <w:rPr/>
        <w:t>䴉댻尒裢傾肚琅堣⿮쇲</w:t>
      </w:r>
      <w:r>
        <w:rPr/>
        <w:t>Ṋ</w:t>
      </w:r>
      <w:r>
        <w:rPr/>
        <w:t>侐</w:t>
      </w:r>
      <w:r>
        <w:rPr/>
        <w:t>ิ</w:t>
      </w:r>
      <w:r>
        <w:rPr/>
        <w:t>竃껡琤雗䲈팰</w:t>
      </w:r>
      <w:r>
        <w:rPr/>
        <w:t>᛫</w:t>
      </w:r>
      <w:r>
        <w:rPr/>
        <w:t>അ</w:t>
      </w:r>
      <w:r>
        <w:rPr>
          <w:rtl w:val="true"/>
        </w:rPr>
        <w:t>ߡ</w:t>
      </w:r>
      <w:r>
        <w:rPr/>
        <w:t>ള</w:t>
      </w:r>
      <w:r>
        <w:rPr/>
        <w:t>肂鐑衻</w:t>
      </w:r>
      <w:r>
        <w:rPr/>
        <w:t>ኈ</w:t>
      </w:r>
      <w:r>
        <w:rPr/>
        <w:t>荧優㲎暟㆜瓡꫓秀쪁</w:t>
      </w:r>
      <w:r>
        <w:rPr/>
        <w:t>ુ</w:t>
      </w:r>
      <w:r>
        <w:rPr>
          <w:rtl w:val="true"/>
        </w:rPr>
        <w:t>ڔ</w:t>
      </w:r>
      <w:r>
        <w:rPr/>
        <w:t>倧</w:t>
      </w:r>
      <w:r>
        <w:rPr/>
        <w:t>ᠷ</w:t>
      </w:r>
      <w:r>
        <w:rPr/>
        <w:t>Ƿ</w:t>
      </w:r>
      <w:r>
        <w:rPr/>
        <w:t>랝澙讬鶨팰뛹</w:t>
      </w:r>
      <w:r>
        <w:rPr/>
        <w:t>ⰰ</w:t>
      </w:r>
      <w:r>
        <w:rPr/>
        <w:t>益廎袠</w:t>
      </w:r>
      <w:r>
        <w:rPr/>
        <w:t>ଶ</w:t>
      </w:r>
      <w:r>
        <w:rPr/>
        <w:t>ɷ</w:t>
      </w:r>
      <w:r>
        <w:rPr/>
        <w:t>村</w:t>
      </w:r>
      <w:r>
        <w:rPr/>
        <w:t>୳♀</w:t>
      </w:r>
      <w:r>
        <w:rPr/>
        <w:t>淀僷첍嚃㬤?蠐쿾ᆊ潎⨅衏砮쭌蝕藷㬡釔뇐뜃䥒⸫햐礏</w:t>
      </w:r>
      <w:r>
        <w:rPr>
          <w:rtl w:val="true"/>
        </w:rPr>
        <w:t>ﵞ</w:t>
      </w:r>
      <w:r>
        <w:rPr/>
        <w:t>뚳塥樂叵ꈞ榈蓐夢绤?丅灴뼐瑥響⼔튛</w:t>
      </w:r>
      <w:r>
        <w:rPr/>
        <w:t>Ὣ</w:t>
      </w:r>
      <w:r>
        <w:rPr/>
        <w:t>쭈훫壆밭犊</w:t>
      </w:r>
      <w:r>
        <w:rPr/>
        <w:t>Ⲳ</w:t>
      </w:r>
      <w:r>
        <w:rPr/>
        <w:t>挕</w:t>
      </w:r>
      <w:r>
        <w:rPr/>
        <w:t>Ṥ⋵꭛</w:t>
      </w:r>
      <w:r>
        <w:rPr/>
        <w:t>엌⤸?秲檎聜蛊㳓</w:t>
      </w:r>
      <w:r>
        <w:rPr>
          <w:rtl w:val="true"/>
        </w:rPr>
        <w:t>޵</w:t>
      </w:r>
      <w:r>
        <w:rPr/>
        <w:t>쒌檻攞</w:t>
      </w:r>
      <w:r>
        <w:rPr/>
        <w:t>᯦</w:t>
      </w:r>
      <w:r>
        <w:rPr/>
        <w:t>洌茿摂顢蝀坰묿ꃍ贞</w:t>
      </w:r>
      <w:r>
        <w:rPr/>
        <w:t>Ო</w:t>
      </w:r>
      <w:r>
        <w:rPr/>
        <w:t>䥢䘈⚆</w:t>
      </w:r>
      <w:r>
        <w:rPr/>
        <w:t>ⳮ␋</w:t>
      </w:r>
      <w:r>
        <w:rPr/>
        <w:t>ⴲ</w:t>
      </w:r>
      <w:r>
        <w:rPr/>
        <w:t>噊揑撮㪬娇</w:t>
      </w:r>
      <w:r>
        <w:rPr>
          <w:rtl w:val="true"/>
        </w:rPr>
        <w:t>ݾ</w:t>
      </w:r>
      <w:r>
        <w:rPr/>
        <w:t>흷㥱</w:t>
      </w:r>
      <w:r>
        <w:rPr/>
        <w:t>࿼ࣳ</w:t>
      </w:r>
      <w:r>
        <w:rPr/>
        <w:t>巨</w:t>
        <w:noBreakHyphen/>
        <w:t>籫捸葮쉕降⎿⊫坣씍</w:t>
      </w:r>
      <w:r>
        <w:rPr/>
        <w:t>Ⴂ</w:t>
      </w:r>
      <w:r>
        <w:rPr/>
        <w:t>췚뫓遙䱔᯴땹⸛垅┒躕폤</w:t>
      </w:r>
      <w:r>
        <w:rPr/>
        <w:t>പ</w:t>
      </w:r>
      <w:r>
        <w:rPr/>
        <w:t>䓯㵇⁫肃⃤</w:t>
      </w:r>
      <w:r>
        <w:rPr/>
        <w:t>꧑</w:t>
      </w:r>
      <w:r>
        <w:rPr/>
        <w:t>䑺?矵ぢ珤</w:t>
      </w:r>
      <w:r>
        <w:rPr/>
        <w:t>ṥ</w:t>
      </w:r>
      <w:r>
        <w:rPr/>
        <w:t>餿귚</w:t>
      </w:r>
      <w:r>
        <w:rPr/>
        <w:t>ᓭ</w:t>
      </w:r>
      <w:r>
        <w:rPr/>
        <w:t>聐㺺≰</w:t>
      </w:r>
      <w:r>
        <w:rPr/>
        <w:t>ꛈ</w:t>
      </w:r>
      <w:r>
        <w:rPr/>
        <w:t>遰谞劃</w:t>
      </w:r>
      <w:r>
        <w:rPr/>
        <w:t>˶</w:t>
      </w:r>
      <w:r>
        <w:rPr/>
        <w:t>풩녲</w:t>
      </w:r>
      <w:r>
        <w:rPr/>
        <w:t>ἕ</w:t>
      </w:r>
      <w:r>
        <w:rPr/>
        <w:t>챴繄爆⌰캭鸶摏䳦륔</w:t>
      </w:r>
      <w:r>
        <w:rPr/>
        <w:t>ᕮ</w:t>
      </w:r>
      <w:r>
        <w:rPr/>
        <w:t>们䏾듃흪㔩?쩝䯿㔮</w:t>
      </w:r>
      <w:r>
        <w:rPr/>
        <w:t>⠥␂</w:t>
      </w:r>
      <w:r>
        <w:rPr/>
        <w:t>蚪拐</w:t>
      </w:r>
      <w:r>
        <w:rPr/>
        <w:t>ᓌ</w:t>
      </w:r>
      <w:r>
        <w:rPr/>
        <w:t>檌괚唘</w:t>
      </w:r>
      <w:r>
        <w:rPr>
          <w:rtl w:val="true"/>
        </w:rPr>
        <w:t>ﴎ</w:t>
      </w:r>
      <w:r>
        <w:rPr/>
        <w:t>慇飺穫謾쓇碘</w:t>
      </w:r>
      <w:r>
        <w:rPr>
          <w:rtl w:val="true"/>
        </w:rPr>
        <w:t>׼</w:t>
      </w:r>
      <w:r>
        <w:rPr/>
        <w:t></w:t>
      </w:r>
      <w:r>
        <w:rPr/>
        <w:t>䪔댢䀟뻸ꁆ絛든趷塓䐁辈</w:t>
      </w:r>
      <w:r>
        <w:rPr/>
        <w:t>ִ᥯</w:t>
      </w:r>
      <w:r>
        <w:rPr/>
        <w:t>䊌</w:t>
      </w:r>
      <w:r>
        <w:rPr/>
        <w:t>ው</w:t>
      </w:r>
      <w:r>
        <w:rPr/>
        <w:t>倛⚒嘑┊桟䰤</w:t>
      </w:r>
      <w:r>
        <w:rPr/>
        <w:t>᎕</w:t>
      </w:r>
      <w:r>
        <w:rPr/>
        <w:t>饨┈쐽鍈浽㈉⧵咢褥掱憐낥魵?평帘䁼鶓폤</w:t>
      </w:r>
      <w:r>
        <w:rPr/>
        <w:t>ꔤᮦ</w:t>
      </w:r>
      <w:r>
        <w:rPr/>
        <w:t>圅森詘瀛界騻烑涑툱ꜛ</w:t>
      </w:r>
      <w:r>
        <w:rPr/>
        <w:t>ꛩ</w:t>
      </w:r>
      <w:r>
        <w:rPr/>
        <w:t>ꍼ뫪幥巿</w:t>
      </w:r>
      <w:r>
        <w:rPr/>
        <w:t>ᬮ</w:t>
      </w:r>
      <w:r>
        <w:rPr/>
        <w:t>ᴵǾ</w:t>
      </w:r>
      <w:r>
        <w:rPr/>
        <w:t>줍鶲髇뼰甒亂躞哆퀌蟼㑴줖퇉</w:t>
      </w:r>
      <w:r>
        <w:rPr/>
        <w:t>ᵤ</w:t>
      </w:r>
      <w:r>
        <w:rPr/>
        <w:t>褉</w:t>
      </w:r>
      <w:r>
        <w:rPr/>
        <w:t>ജ</w:t>
      </w:r>
      <w:r>
        <w:rPr/>
        <w:t>氇犺</w:t>
      </w:r>
      <w:r>
        <w:rPr/>
        <w:t>ജ</w:t>
      </w:r>
      <w:r>
        <w:rPr/>
        <w:t>畨댉噜</w:t>
      </w:r>
      <w:r>
        <w:rPr/>
        <w:t>ᢻ</w:t>
      </w:r>
      <w:r>
        <w:rPr/>
        <w:t>㒶賾狣䋘忹</w:t>
      </w:r>
      <w:r>
        <w:rPr/>
        <w:t>Ꮄ</w:t>
      </w:r>
      <w:r>
        <w:rPr/>
        <w:t>ୢ⹪⛕</w:t>
      </w:r>
      <w:r>
        <w:rPr/>
        <w:t>뜵雄</w:t>
      </w:r>
      <w:r>
        <w:rPr/>
        <w:t>᮳</w:t>
      </w:r>
      <w:r>
        <w:rPr/>
        <w:t>춪幭</w:t>
      </w:r>
      <w:r>
        <w:rPr/>
        <w:t>ⵀ</w:t>
      </w:r>
      <w:r>
        <w:rPr/>
        <w:t>䭮?㺑㚧뢊댂瀄悞</w:t>
      </w:r>
      <w:r>
        <w:rPr>
          <w:rtl w:val="true"/>
        </w:rPr>
        <w:t>޹</w:t>
      </w:r>
      <w:r>
        <w:rPr/>
        <w:t>詙隺罪</w:t>
      </w:r>
      <w:r>
        <w:rPr/>
        <w:t>ᘱ</w:t>
      </w:r>
      <w:r>
        <w:rPr/>
        <w:t>㚱钏㗷</w:t>
      </w:r>
      <w:r>
        <w:rPr/>
        <w:t>ព</w:t>
      </w:r>
      <w:r>
        <w:rPr/>
        <w:t>폶</w:t>
      </w:r>
      <w:r>
        <w:rPr/>
        <w:t>ꖌ</w:t>
      </w:r>
      <w:r>
        <w:rPr/>
        <w:t>堻℣핚</w:t>
      </w:r>
      <w:r>
        <w:rPr/>
        <w:t>ᙑ</w:t>
      </w:r>
      <w:r>
        <w:rPr/>
        <w:t>癪</w:t>
      </w:r>
      <w:r>
        <w:rPr/>
        <w:t>ओ</w:t>
      </w:r>
      <w:r>
        <w:rPr/>
        <w:t>牱捄걙䨙㝳⋆쥣ᆒ</w:t>
      </w:r>
      <w:r>
        <w:rPr/>
        <w:t>ⵗ</w:t>
      </w:r>
      <w:r>
        <w:rPr>
          <w:rtl w:val="true"/>
        </w:rPr>
        <w:t>ﮖ</w:t>
      </w:r>
      <w:r>
        <w:rPr/>
        <w:t>⛝</w:t>
      </w:r>
      <w:r>
        <w:rPr/>
        <w:t>㛖镙뎥聦梱⇇</w:t>
      </w:r>
      <w:r>
        <w:rPr/>
        <w:t>ꕈ</w:t>
      </w:r>
      <w:r>
        <w:rPr/>
        <w:t>磲</w:t>
      </w:r>
      <w:r>
        <w:rPr/>
        <w:t>዆</w:t>
      </w:r>
      <w:r>
        <w:rPr/>
        <w:t>欋䶝㕬쫾迷뗉飀</w:t>
      </w:r>
      <w:r>
        <w:rPr/>
        <w:t>ǡ</w:t>
      </w:r>
      <w:r>
        <w:rPr/>
        <w:t>畝⟫</w:t>
      </w:r>
      <w:r>
        <w:rPr/>
        <w:t>⢱</w:t>
      </w:r>
      <w:r>
        <w:rPr/>
        <w:t>껤䪏</w:t>
      </w:r>
      <w:r>
        <w:rPr>
          <w:rtl w:val="true"/>
        </w:rPr>
        <w:t>ﳃ</w:t>
      </w:r>
      <w:r>
        <w:rPr/>
        <w:t>辡䚊</w:t>
      </w:r>
      <w:r>
        <w:rPr/>
        <w:t>᎗</w:t>
      </w:r>
      <w:r>
        <w:rPr/>
        <w:t>凳鄵䟋㐵퇲ￌ鬮앇䞺撕者㍔ㆻ誔⁄䬕萛ｯ㰀䒈锋뿙洹먃럀䙣ꌔ㚳➞巢홐</w:t>
      </w:r>
      <w:r>
        <w:rPr/>
        <w:t>Ҝ◜</w:t>
      </w:r>
      <w:r>
        <w:rPr/>
        <w:t>覐뽍郴≤狷郛쾸螇涧㒩跣?鞭</w:t>
      </w:r>
      <w:r>
        <w:rPr>
          <w:rtl w:val="true"/>
        </w:rPr>
        <w:t>ﳨ</w:t>
      </w:r>
      <w:r>
        <w:rPr/>
        <w:t>〰</w:t>
      </w:r>
      <w:r>
        <w:rPr/>
        <w:t>ꤓ</w:t>
      </w:r>
      <w:r>
        <w:rPr/>
        <w:t>菚胗ᄧ</w:t>
      </w:r>
      <w:r>
        <w:rPr/>
        <w:t>౜</w:t>
      </w:r>
      <w:r>
        <w:rPr/>
        <w:t>脌栿</w:t>
      </w:r>
      <w:r>
        <w:rPr/>
        <w:t>ᴛ</w:t>
      </w:r>
      <w:r>
        <w:rPr/>
        <w:t>珯㯾詧</w:t>
      </w:r>
      <w:r>
        <w:rPr/>
        <w:t>Ꮠ</w:t>
      </w:r>
      <w:r>
        <w:rPr/>
        <w:t>㷗⑿遘뚙䈴墫?앑</w:t>
      </w:r>
      <w:r>
        <w:rPr/>
        <w:t>Ѭ</w:t>
      </w:r>
      <w:r>
        <w:rPr/>
        <w:t>ँ</w:t>
      </w:r>
      <w:r>
        <w:rPr/>
        <w:t>淬䝤․硎</w:t>
      </w:r>
      <w:r>
        <w:rPr/>
        <w:t></w:t>
      </w:r>
      <w:r>
        <w:rPr/>
        <w:t>舱完蜠圢膽᝻耰黶紋</w:t>
      </w:r>
      <w:r>
        <w:rPr/>
        <w:t>১</w:t>
      </w:r>
      <w:r>
        <w:rPr/>
        <w:t>칐ꑮ슲쐠</w:t>
      </w:r>
      <w:r>
        <w:rPr>
          <w:rtl w:val="true"/>
        </w:rPr>
        <w:t>ࡂ</w:t>
      </w:r>
      <w:r>
        <w:rPr/>
        <w:t>᱙</w:t>
      </w:r>
      <w:r>
        <w:rPr/>
        <w:t>䢁䉋騋搛뉚膃覑苛煒</w:t>
      </w:r>
      <w:r>
        <w:rPr/>
        <w:t>Ȩ</w:t>
      </w:r>
      <w:r>
        <w:rPr/>
        <w:t>峏㓔ꅷ鍺漦讳庈岱ꆮ悓㴵旞嬦厜羕⟅歬士</w:t>
      </w:r>
      <w:r>
        <w:rPr/>
        <w:t>ਢ</w:t>
      </w:r>
      <w:r>
        <w:rPr/>
        <w:t>꺀炮᳑镲诌䟆휁᝼렠ㆎ慻</w:t>
      </w:r>
      <w:r>
        <w:rPr/>
        <w:t>ᘔ</w:t>
      </w:r>
      <w:r>
        <w:rPr/>
        <w:t>ኽ</w:t>
      </w:r>
      <w:r>
        <w:rPr/>
        <w:t>㦗骄羚嚏곖喙?悧湳뤨ꏆ읏梆癪퍛홁?鷁捋</w:t>
      </w:r>
      <w:r>
        <w:rPr/>
        <w:t>࢚</w:t>
      </w:r>
      <w:r>
        <w:rPr/>
        <w:t>Ⴡ</w:t>
      </w:r>
      <w:r>
        <w:rPr/>
        <w:t>핯蟮嚋앧넗騡獏栜铬⥂</w:t>
      </w:r>
      <w:r>
        <w:rPr/>
        <w:t>ꯎ</w:t>
      </w:r>
      <w:r>
        <w:rPr/>
        <w:t>捰</w:t>
      </w:r>
      <w:r>
        <w:rPr/>
        <w:t>݉</w:t>
      </w:r>
      <w:r>
        <w:rPr/>
        <w:t>ﬂ</w:t>
      </w:r>
      <w:r>
        <w:rPr/>
        <w:t>읶</w:t>
      </w:r>
      <w:r>
        <w:rPr/>
        <w:t>৷</w:t>
      </w:r>
      <w:r>
        <w:rPr/>
        <w:t>㊠癝下뮉</w:t>
      </w:r>
      <w:r>
        <w:rPr/>
        <w:t>ꮭ</w:t>
      </w:r>
      <w:r>
        <w:rPr/>
        <w:t>䧬潳㗤覨㡫᝱毀稹澅㴼</w:t>
      </w:r>
      <w:r>
        <w:rPr/>
        <w:t>⡲</w:t>
      </w:r>
      <w:r>
        <w:rPr/>
        <w:t>蛭뵂?仇뻽훑丛㈘鈸䐰䋴</w:t>
      </w:r>
      <w:r>
        <w:rPr/>
        <w:t>ᑱ</w:t>
      </w:r>
      <w:r>
        <w:rPr/>
        <w:t>듕</w:t>
      </w:r>
      <w:r>
        <w:rPr/>
        <w:t></w:t>
      </w:r>
      <w:r>
        <w:rPr/>
        <w:t>㲇呩?쀶</w:t>
      </w:r>
      <w:r>
        <w:rPr/>
        <w:t>꧒</w:t>
      </w:r>
      <w:r>
        <w:rPr/>
        <w:t>咡挑</w:t>
      </w:r>
      <w:r>
        <w:rPr/>
        <w:t>ș</w:t>
      </w:r>
      <w:r>
        <w:rPr/>
        <w:t>灏</w:t>
      </w:r>
      <w:r>
        <w:rPr/>
        <w:t>ꗨ</w:t>
      </w:r>
      <w:r>
        <w:rPr/>
        <w:t>将</w:t>
      </w:r>
      <w:r>
        <w:rPr/>
        <w:t>ʦ</w:t>
      </w:r>
      <w:r>
        <w:rPr/>
        <w:t>ㆉ䘮끨</w:t>
      </w:r>
      <w:r>
        <w:rPr/>
        <w:t>ᥐ</w:t>
      </w:r>
      <w:r>
        <w:rPr/>
        <w:t>籄쯚?簂</w:t>
      </w:r>
      <w:r>
        <w:rPr/>
        <w:t>ꧯᰱ?</w:t>
      </w:r>
      <w:r>
        <w:rPr/>
        <w:t>퓗췦</w:t>
      </w:r>
      <w:r>
        <w:rPr>
          <w:rtl w:val="true"/>
        </w:rPr>
        <w:t>ﵵ</w:t>
      </w:r>
      <w:r>
        <w:rPr/>
        <w:t>⭒</w:t>
      </w:r>
      <w:r>
        <w:rPr/>
        <w:t>統孝⽍ꥦ</w:t>
      </w:r>
      <w:r>
        <w:rPr/>
        <w:t>ҏ</w:t>
      </w:r>
      <w:r>
        <w:rPr/>
        <w:t>㢥뻬㌢⑕淖祴荳뫿?兂悖糿</w:t>
      </w:r>
      <w:r>
        <w:rPr/>
        <w:t>ⶤ</w:t>
      </w:r>
      <w:r>
        <w:rPr/>
        <w:t>鎩?嗊ﾮ</w:t>
      </w:r>
      <w:r>
        <w:rPr/>
        <w:t>Ṡ</w:t>
      </w:r>
      <w:r>
        <w:rPr/>
        <w:t>鶒</w:t>
      </w:r>
      <w:r>
        <w:rPr/>
        <w:t>⢾</w:t>
      </w:r>
      <w:r>
        <w:rPr/>
        <w:t>쌐渕⁴?鲲路䞫</w:t>
      </w:r>
      <w:r>
        <w:rPr/>
        <w:t>৪</w:t>
      </w:r>
      <w:r>
        <w:rPr/>
        <w:t>ꒂ瘶莂醰</w:t>
      </w:r>
      <w:r>
        <w:rPr/>
        <w:t>ಌ⨋</w:t>
      </w:r>
      <w:r>
        <w:rPr/>
        <w:t>㳯䯮锔</w:t>
      </w:r>
      <w:r>
        <w:rPr/>
        <w:t>ࠪੵ</w:t>
      </w:r>
      <w:r>
        <w:rPr/>
        <w:t>Ц</w:t>
      </w:r>
      <w:r>
        <w:rPr/>
        <w:t>氣</w:t>
      </w:r>
      <w:r>
        <w:rPr/>
        <w:t>ꦕꨦ</w:t>
      </w:r>
      <w:r>
        <w:rPr/>
        <w:t>澥≸獁焈앳</w:t>
      </w:r>
      <w:r>
        <w:rPr/>
        <w:t>ፗ</w:t>
      </w:r>
      <w:r>
        <w:rPr/>
        <w:t>⢰ⱄ</w:t>
      </w:r>
      <w:r>
        <w:rPr/>
        <w:t>昍䀳뻡史⾢嵮笊㸲툑䤉䵹?㪙</w:t>
      </w:r>
      <w:r>
        <w:rPr/>
        <w:t>స</w:t>
      </w:r>
      <w:r>
        <w:rPr/>
        <w:t>Ị</w:t>
      </w:r>
      <w:r>
        <w:rPr/>
        <w:t>䄚</w:t>
      </w:r>
      <w:r>
        <w:rPr/>
        <w:t>Ⴡ</w:t>
      </w:r>
      <w:r>
        <w:rPr/>
        <w:t>鲚倫嗰샺䓓傂嶼愢</w:t>
      </w:r>
      <w:r>
        <w:rPr/>
        <w:t>༺೔⁈</w:t>
      </w:r>
      <w:r>
        <w:rPr/>
        <w:t>樉勉</w:t>
      </w:r>
      <w:r>
        <w:rPr/>
        <w:t>ؒ</w:t>
      </w:r>
      <w:r>
        <w:rPr/>
        <w:t>䊖陠樃꘴卑햱❵蠭籅뇷浉泼⑫돑</w:t>
      </w:r>
      <w:r>
        <w:rPr/>
        <w:t>ష</w:t>
      </w:r>
      <w:r>
        <w:rPr/>
        <w:t>爙祢歶</w:t>
      </w:r>
      <w:r>
        <w:rPr/>
        <w:t>὏</w:t>
      </w:r>
      <w:r>
        <w:rPr/>
        <w:t>楧?쓓끮漆</w:t>
      </w:r>
      <w:r>
        <w:rPr>
          <w:rtl w:val="true"/>
        </w:rPr>
        <w:t>أ</w:t>
      </w:r>
      <w:r>
        <w:rPr/>
        <w:t>ၡ</w:t>
      </w:r>
      <w:r>
        <w:rPr/>
        <w:t>鳣튰힩</w:t>
      </w:r>
      <w:r>
        <w:rPr/>
        <w:t>ꔕ</w:t>
      </w:r>
      <w:r>
        <w:rPr/>
        <w:t>샡울差흙䫪㷗䥥ᅡ맑</w:t>
      </w:r>
      <w:r>
        <w:rPr/>
        <w:t>Տ</w:t>
      </w:r>
      <w:r>
        <w:rPr/>
        <w:t>߲</w:t>
      </w:r>
      <w:r>
        <w:rPr/>
        <w:t>猏</w:t>
      </w:r>
      <w:r>
        <w:rPr/>
        <w:t>ື</w:t>
      </w:r>
      <w:r>
        <w:rPr/>
        <w:t>贍㥶忯</w:t>
      </w:r>
      <w:r>
        <w:rPr/>
        <w:t>ᶧ⚒</w:t>
      </w:r>
      <w:r>
        <w:rPr/>
        <w:t>꺄</w:t>
      </w:r>
      <w:r>
        <w:rPr>
          <w:rtl w:val="true"/>
        </w:rPr>
        <w:t>תּ</w:t>
      </w:r>
      <w:r>
        <w:rPr/>
        <w:t>꘴</w:t>
      </w:r>
      <w:r>
        <w:rPr/>
        <w:t>뵱䕜揎</w:t>
      </w:r>
      <w:r>
        <w:rPr/>
        <w:t>ﬓ?⯟?</w:t>
      </w:r>
      <w:r>
        <w:rPr/>
        <w:t>萃</w:t>
      </w:r>
      <w:r>
        <w:rPr/>
        <w:t>๷</w:t>
      </w:r>
      <w:r>
        <w:rPr/>
        <w:t>㞉쯲㌮縶?玾瓦</w:t>
      </w:r>
      <w:r>
        <w:rPr/>
        <w:t>ᵚ</w:t>
      </w:r>
      <w:r>
        <w:rPr/>
        <w:t>㙎䉿</w:t>
      </w:r>
      <w:r>
        <w:rPr/>
        <w:t>Ӊꙫ</w:t>
      </w:r>
      <w:r>
        <w:rPr/>
        <w:t>蛙</w:t>
      </w:r>
      <w:r>
        <w:rPr/>
        <w:t>༮</w:t>
      </w:r>
      <w:r>
        <w:rPr/>
        <w:t>놦姨郓</w:t>
      </w:r>
      <w:r>
        <w:rPr/>
        <w:t>ᯈ</w:t>
      </w:r>
      <w:r>
        <w:rPr/>
        <w:t>悛㲍浧薯栒</w:t>
      </w:r>
      <w:r>
        <w:rPr/>
        <w:t>ꕲີ</w:t>
      </w:r>
      <w:r>
        <w:rPr/>
        <w:t>焇</w:t>
      </w:r>
      <w:r>
        <w:rPr/>
        <w:t>ᮦ￲?ꬔ</w:t>
      </w:r>
      <w:r>
        <w:rPr/>
        <w:t>臮氿ᆬ铭愤潁?妸蕸</w:t>
      </w:r>
      <w:r>
        <w:rPr/>
        <w:t>ᰎ</w:t>
      </w:r>
      <w:r>
        <w:rPr>
          <w:rtl w:val="true"/>
        </w:rPr>
        <w:t>ﴀ</w:t>
      </w:r>
      <w:r>
        <w:rPr/>
        <w:t>瞎躬軇蔍駪 </w:t>
      </w:r>
      <w:r>
        <w:rPr/>
        <w:t>˒</w:t>
      </w:r>
      <w:r>
        <w:rPr/>
        <w:t>달⧲</w:t>
      </w:r>
      <w:r>
        <w:rPr/>
        <w:t>۵᮫</w:t>
      </w:r>
      <w:r>
        <w:rPr/>
        <w:t>練땵滮숕</w:t>
      </w:r>
      <w:r>
        <w:rPr/>
        <w:t>ಹꛦธ</w:t>
      </w:r>
      <w:r>
        <w:rPr/>
        <w:t>쇖쀶舺?</w:t>
      </w:r>
      <w:r>
        <w:rPr/>
        <w:t>ᚂ</w:t>
      </w:r>
      <w:r>
        <w:rPr/>
        <w:t>蛓髍혴</w:t>
      </w:r>
      <w:r>
        <w:rPr/>
        <w:t>ꠝ८</w:t>
      </w:r>
      <w:r>
        <w:rPr/>
        <w:t>꟦</w:t>
      </w:r>
      <w:r>
        <w:rPr/>
        <w:t>煟䚾</w:t>
      </w:r>
      <w:r>
        <w:rPr/>
        <w:t>ᖯ</w:t>
      </w:r>
      <w:r>
        <w:rPr/>
        <w:t>拀</w:t>
      </w:r>
      <w:r>
        <w:rPr>
          <w:rtl w:val="true"/>
        </w:rPr>
        <w:t>ࡴݜ</w:t>
      </w:r>
      <w:r>
        <w:rPr/>
        <w:t>㋹</w:t>
      </w:r>
      <w:r>
        <w:rPr/>
        <w:t>ᶩ</w:t>
      </w:r>
      <w:r>
        <w:rPr/>
        <w:t>鐘</w:t>
      </w:r>
      <w:r>
        <w:rPr/>
        <w:t>ඎ</w:t>
      </w:r>
      <w:r>
        <w:rPr/>
        <w:t>蘔辭랺뵳蝭팟쇺ꐔ</w:t>
      </w:r>
      <w:r>
        <w:rPr/>
        <w:t>߰</w:t>
      </w:r>
      <w:r>
        <w:rPr/>
        <w:t>涏䜹ヘ鈚鯠嗴碡⚷眞㏟풐</w:t>
      </w:r>
      <w:r>
        <w:rPr/>
        <w:t>ᙉ</w:t>
      </w:r>
      <w:r>
        <w:rPr/>
        <w:t>옉좠</w:t>
      </w:r>
      <w:r>
        <w:rPr>
          <w:rtl w:val="true"/>
        </w:rPr>
        <w:t>࢏</w:t>
      </w:r>
      <w:r>
        <w:rPr>
          <w:rtl w:val="true"/>
        </w:rPr>
        <w:t>ﳽ</w:t>
      </w:r>
      <w:r>
        <w:rPr/>
        <w:t>⊅͢</w:t>
      </w:r>
      <w:r>
        <w:rPr/>
        <w:t>ꋆ댧㌝</w:t>
      </w:r>
      <w:r>
        <w:rPr/>
        <w:t>߶ᝠ෥</w:t>
      </w:r>
      <w:r>
        <w:rPr/>
        <w:t>攽閥긦餐틇쾱砾㼽闄⸣⌢〣㦱</w:t>
      </w:r>
      <w:r>
        <w:rPr/>
        <w:t>ᠲ</w:t>
      </w:r>
      <w:r>
        <w:rPr/>
        <w:t>넢</w:t>
      </w:r>
      <w:r>
        <w:rPr/>
        <w:t>ᑱ</w:t>
      </w:r>
      <w:r>
        <w:rPr/>
        <w:t>檨须變䱻꾘䫂㚆毅쌨㶆䦛攊쁊</w:t>
      </w:r>
      <w:r>
        <w:rPr/>
        <w:t>ꬤ≫</w:t>
      </w:r>
      <w:r>
        <w:rPr/>
        <w:t>ɟ</w:t>
      </w:r>
      <w:r>
        <w:rPr/>
        <w:t>샔項䴓㬬?쿒죜鉮뵝劷鹰痆</w:t>
      </w:r>
      <w:r>
        <w:rPr/>
        <w:t>᪅</w:t>
      </w:r>
      <w:r>
        <w:rPr/>
        <w:t>妢舺鞅</w:t>
      </w:r>
      <w:r>
        <w:rPr/>
        <w:t>݄</w:t>
      </w:r>
      <w:r>
        <w:rPr/>
        <w:t>搁퓖卉</w:t>
      </w:r>
      <w:r>
        <w:rPr/>
        <w:t>ᛙ</w:t>
      </w:r>
      <w:r>
        <w:rPr/>
        <w:t>撝颌症ꋼ䒵끚鮕讀蚸슪</w:t>
      </w:r>
      <w:r>
        <w:rPr/>
        <w:t>༟ব</w:t>
      </w:r>
      <w:r>
        <w:rPr/>
        <w:t>쑓荛鮯ㆇ㳲葋臘❂䤵⭣䜜쿔䐱㈅ꏭ</w:t>
      </w:r>
      <w:r>
        <w:rPr/>
        <w:t>ᨙ</w:t>
      </w:r>
      <w:r>
        <w:rPr/>
        <w:t>뱉</w:t>
      </w:r>
      <w:r>
        <w:rPr>
          <w:rtl w:val="true"/>
        </w:rPr>
        <w:t>ڄ</w:t>
      </w:r>
      <w:r>
        <w:rPr/>
        <w:t xml:space="preserve">ꐴ嘀㮑 </w:t>
      </w:r>
      <w:r>
        <w:rPr/>
        <w:t>ẵΊ</w:t>
      </w:r>
      <w:r>
        <w:rPr/>
        <w:t>䒝</w:t>
      </w:r>
      <w:r>
        <w:rPr/>
        <w:t>⮂</w:t>
      </w:r>
      <w:r>
        <w:rPr/>
        <w:t>兤쌞</w:t>
      </w:r>
      <w:r>
        <w:rPr/>
        <w:t>၁</w:t>
      </w:r>
      <w:r>
        <w:rPr/>
        <w:t>#</w:t>
      </w:r>
      <w:r>
        <w:rPr/>
        <w:t>ጯ</w:t>
      </w:r>
      <w:r>
        <w:rPr/>
        <w:t>夽怶</w:t>
      </w:r>
      <w:r>
        <w:rPr>
          <w:rtl w:val="true"/>
        </w:rPr>
        <w:t>ﻧ</w:t>
      </w:r>
      <w:r>
        <w:rPr/>
        <w:t>꿿쏻ㄊ㌀㔀嘀鵼픻</w:t>
      </w:r>
      <w:r>
        <w:rPr/>
        <w:t>៻᥼ꩇ?</w:t>
      </w:r>
      <w:r>
        <w:rPr/>
        <w:t>ꭗ</w:t>
      </w:r>
      <w:r>
        <w:rPr/>
        <w:t>貤鋒蠋䆤</w:t>
      </w:r>
      <w:r>
        <w:rPr/>
        <w:t>ற</w:t>
      </w:r>
      <w:r>
        <w:rPr/>
        <w:t>틄棘</w:t>
      </w:r>
      <w:r>
        <w:rPr/>
        <w:t>﷦</w:t>
      </w:r>
      <w:r>
        <w:rPr/>
        <w:t>㡲℩鳺㌒揼忎Ｘ</w:t>
      </w:r>
      <w:r>
        <w:rPr/>
        <w:t>Ƶ</w:t>
      </w:r>
      <w:r>
        <w:rPr/>
        <w:t>튒</w:t>
      </w:r>
      <w:r>
        <w:rPr/>
        <w:t>଩ꢓ</w:t>
      </w:r>
      <w:r>
        <w:rPr/>
        <w:t>䇚䃁㻪䤼㥯륟✎츌햝뵜</w:t>
      </w:r>
      <w:r>
        <w:rPr/>
        <w:t>ḿ</w:t>
      </w:r>
      <w:r>
        <w:rPr/>
        <w:t>㖈䦄枒</w:t>
      </w:r>
      <w:r>
        <w:rPr/>
        <w:t>ᘀ</w:t>
      </w:r>
      <w:r>
        <w:rPr/>
        <w:t>콝竳籦</w:t>
      </w:r>
      <w:r>
        <w:rPr/>
        <w:t>Ỉ</w:t>
      </w:r>
      <w:r>
        <w:rPr/>
        <w:t>㠁鹾䇁뮿뼉侫?喙啕㵸?鍫</w:t>
      </w:r>
      <w:r>
        <w:rPr/>
        <w:t>ᠨ</w:t>
      </w:r>
      <w:r>
        <w:rPr/>
        <w:t>鳗鬤䦭䈂</w:t>
      </w:r>
      <w:r>
        <w:rPr/>
        <w:t>ᤫ</w:t>
      </w:r>
      <w:r>
        <w:rPr/>
        <w:t>닂됹뚄∹</w:t>
      </w:r>
      <w:r>
        <w:rPr/>
        <w:t>҇</w:t>
      </w:r>
      <w:r>
        <w:rPr/>
        <w:t>銄</w:t>
      </w:r>
      <w:r>
        <w:rPr/>
        <w:t>ŭ</w:t>
      </w:r>
      <w:r>
        <w:rPr/>
        <w:t>ꡏ</w:t>
      </w:r>
      <w:r>
        <w:rPr/>
        <w:t>폼?蟕</w:t>
      </w:r>
      <w:r>
        <w:rPr/>
        <w:t>ꧣ</w:t>
      </w:r>
      <w:r>
        <w:rPr/>
        <w:t>㷙當馅</w:t>
      </w:r>
      <w:r>
        <w:rPr/>
        <w:t>᭓࿪</w:t>
      </w:r>
      <w:r>
        <w:rPr/>
        <w:t>뎬</w:t>
      </w:r>
      <w:r>
        <w:rPr/>
        <w:t>౟</w:t>
      </w:r>
      <w:r>
        <w:rPr/>
        <w:t>주毸</w:t>
      </w:r>
      <w:r>
        <w:rPr/>
        <w:t>ᵚ</w:t>
      </w:r>
      <w:r>
        <w:rPr/>
        <w:t>때</w:t>
      </w:r>
      <w:r>
        <w:rPr/>
        <w:t>᮹</w:t>
      </w:r>
      <w:r>
        <w:rPr/>
        <w:t>敭</w:t>
      </w:r>
      <w:r>
        <w:rPr>
          <w:rtl w:val="true"/>
        </w:rPr>
        <w:t>ء</w:t>
      </w:r>
      <w:r>
        <w:rPr/>
        <w:t>뒆ꎬ泎욒コ</w:t>
      </w:r>
      <w:r>
        <w:rPr>
          <w:rtl w:val="true"/>
        </w:rPr>
        <w:t>ࠐ</w:t>
      </w:r>
      <w:r>
        <w:rPr/>
        <w:t>ఎ</w:t>
      </w:r>
      <w:r>
        <w:rPr/>
        <w:t>쑄褒⑐┈</w:t>
      </w:r>
      <w:r>
        <w:rPr/>
        <w:t>ᡲ</w:t>
      </w:r>
      <w:r>
        <w:rPr/>
        <w:t>纅︵妩</w:t>
      </w:r>
      <w:r>
        <w:rPr/>
        <w:t>ಒ</w:t>
      </w:r>
      <w:r>
        <w:rPr/>
        <w:t>叴</w:t>
      </w:r>
      <w:r>
        <w:rPr>
          <w:rtl w:val="true"/>
        </w:rPr>
        <w:t>ﭮ</w:t>
      </w:r>
      <w:r>
        <w:rPr/>
        <w:t>ꌻ眒</w:t>
      </w:r>
      <w:r>
        <w:rPr/>
        <w:t>ന</w:t>
      </w:r>
      <w:r>
        <w:rPr/>
        <w:t>謾♾繺䞱</w:t>
      </w:r>
      <w:r>
        <w:rPr/>
        <w:t>ӕ</w:t>
      </w:r>
      <w:r>
        <w:rPr/>
        <w:t>쯝</w:t>
      </w:r>
      <w:r>
        <w:rPr/>
        <w:t>ᕵ</w:t>
      </w:r>
      <w:r>
        <w:rPr/>
        <w:t>徆</w:t>
      </w:r>
      <w:r>
        <w:rPr/>
        <w:t>ည</w:t>
      </w:r>
      <w:r>
        <w:rPr/>
        <w:t>⼌?懲下䇗䟋塃</w:t>
      </w:r>
      <w:r>
        <w:rPr/>
        <w:t>ဇ</w:t>
      </w:r>
      <w:r>
        <w:rPr/>
        <w:t>㙅</w:t>
      </w:r>
      <w:r>
        <w:rPr/>
        <w:t>Ꞥ</w:t>
      </w:r>
      <w:r>
        <w:rPr/>
        <w:t>㍄僤</w:t>
      </w:r>
      <w:r>
        <w:rPr/>
        <w:t>ᙕ</w:t>
      </w:r>
      <w:r>
        <w:rPr/>
        <w:t>勹</w:t>
      </w:r>
      <w:r>
        <w:rPr/>
        <w:t>ᐪ</w:t>
      </w:r>
      <w:r>
        <w:rPr/>
        <w:t>ᢄ</w:t>
      </w:r>
      <w:r>
        <w:rPr/>
        <w:t>鶘辈렐䏌뤼珴?⛊岮쪸䔦끦똎ꀂ㠃⎚빳?䑫띯</w:t>
      </w:r>
      <w:r>
        <w:rPr/>
        <w:t>ά</w:t>
      </w:r>
      <w:r>
        <w:rPr/>
        <w:t>ꨂ</w:t>
      </w:r>
      <w:r>
        <w:rPr/>
        <w:t>峙㛓쫫얾</w:t>
      </w:r>
      <w:r>
        <w:rPr/>
        <w:t>ᰗ</w:t>
      </w:r>
      <w:r>
        <w:rPr/>
        <w:t>呜嘫鴭氒</w:t>
      </w:r>
      <w:r>
        <w:rPr>
          <w:rtl w:val="true"/>
        </w:rPr>
        <w:t>ﻦ</w:t>
      </w:r>
      <w:r>
        <w:rPr/>
        <w:t>๷</w:t>
      </w:r>
      <w:r>
        <w:rPr/>
        <w:t>꿰蝀쭑껛䑺岲㈺㑀⍙䈡휽⇡帠♴에鵢脳魍</w:t>
      </w:r>
      <w:r>
        <w:rPr/>
        <w:t>꧵</w:t>
      </w:r>
      <w:r>
        <w:rPr/>
        <w:t>擯持</w:t>
      </w:r>
      <w:r>
        <w:rPr/>
        <w:t>ፈ</w:t>
      </w:r>
      <w:r>
        <w:rPr/>
        <w:t>蜤䅍㵇╺젅芙佛詃盨</w:t>
      </w:r>
      <w:r>
        <w:rPr/>
        <w:t>ꜫ</w:t>
      </w:r>
      <w:r>
        <w:rPr/>
        <w:t>짪䘃</w:t>
      </w:r>
      <w:r>
        <w:rPr/>
        <w:t>ፊ</w:t>
      </w:r>
      <w:r>
        <w:rPr/>
        <w:t>媇삑삁师</w:t>
      </w:r>
      <w:r>
        <w:rPr/>
        <w:t>⡜ꬾ</w:t>
      </w:r>
      <w:r>
        <w:rPr/>
        <w:t>慴⴮愩댩즋侎ョ挙椅黥鬑몪哠뉢葢</w:t>
      </w:r>
      <w:r>
        <w:rPr/>
        <w:t>෠</w:t>
      </w:r>
      <w:r>
        <w:rPr/>
        <w:t>座玔抠鰩温ꏱ䇥춃衐䔉</w:t>
      </w:r>
      <w:r>
        <w:rPr>
          <w:rtl w:val="true"/>
        </w:rPr>
        <w:t>ﷄ</w:t>
      </w:r>
      <w:r>
        <w:rPr/>
        <w:t>쎥</w:t>
      </w:r>
      <w:r>
        <w:rPr/>
        <w:t>꩐</w:t>
      </w:r>
      <w:r>
        <w:rPr/>
        <w:t>樮闊㖊</w:t>
      </w:r>
      <w:r>
        <w:rPr/>
        <w:t>ᖸ</w:t>
      </w:r>
      <w:r>
        <w:rPr>
          <w:rtl w:val="true"/>
        </w:rPr>
        <w:t>ޜ</w:t>
      </w:r>
      <w:r>
        <w:rPr/>
        <w:t>䕻缆灱㉂䅏婮</w:t>
      </w:r>
      <w:r>
        <w:rPr/>
        <w:t>ቻ</w:t>
      </w:r>
      <w:r>
        <w:rPr/>
        <w:t>麝螺预ꋘ楠騞晅?</w:t>
      </w:r>
      <w:r>
        <w:rPr/>
        <w:t>ଅ</w:t>
      </w:r>
      <w:r>
        <w:rPr/>
        <w:t>쬦褭ꆏ挒</w:t>
      </w:r>
      <w:r>
        <w:rPr/>
        <w:t>꘢</w:t>
      </w:r>
      <w:r>
        <w:rPr/>
        <w:t>ꂭ?묌椱</w:t>
      </w:r>
      <w:r>
        <w:rPr/>
        <w:t>᭜</w:t>
      </w:r>
      <w:r>
        <w:rPr/>
        <w:t>嗙퓰꫖茗棲</w:t>
      </w:r>
      <w:r>
        <w:rPr/>
        <w:t>ꖕ஺</w:t>
      </w:r>
      <w:r>
        <w:rPr/>
        <w:t>毆둮㮏</w:t>
      </w:r>
      <w:r>
        <w:rPr>
          <w:rtl w:val="true"/>
        </w:rPr>
        <w:t>﯂</w:t>
      </w:r>
      <w:r>
        <w:rPr/>
        <w:t>젱鄩㚄菐腤ㆇ豘漿衺⇪騡墧㐦尵䐖</w:t>
      </w:r>
      <w:r>
        <w:rPr/>
        <w:t>ឆ</w:t>
      </w:r>
      <w:r>
        <w:rPr/>
        <w:t>㬠㕼鷡䨘⺏∝쒓瞧堦麔◉㟣</w:t>
      </w:r>
      <w:r>
        <w:rPr/>
        <w:t>ర</w:t>
      </w:r>
      <w:r>
        <w:rPr/>
        <w:t>럅㷻</w:t>
      </w:r>
      <w:r>
        <w:rPr/>
        <w:t>ꬰ</w:t>
      </w:r>
      <w:r>
        <w:rPr/>
        <w:t>慮鰯䀾ꄦ㌕杹</w:t>
      </w:r>
      <w:r>
        <w:rPr/>
        <w:t>⢂</w:t>
      </w:r>
      <w:r>
        <w:rPr/>
        <w:t>쟵ㄻ᷸</w:t>
      </w:r>
      <w:r>
        <w:rPr/>
        <w:t>ʫ</w:t>
      </w:r>
      <w:r>
        <w:rPr>
          <w:rtl w:val="true"/>
        </w:rPr>
        <w:t>ﹲ</w:t>
      </w:r>
      <w:r>
        <w:rPr/>
        <w:t>鑿쥓</w:t>
      </w:r>
      <w:r>
        <w:rPr/>
        <w:t>ܸ</w:t>
      </w:r>
      <w:r>
        <w:rPr/>
        <w:t>猥㨮䲸綤젖</w:t>
      </w:r>
      <w:r>
        <w:rPr/>
        <w:t>⡄❈⃋</w:t>
      </w:r>
      <w:r>
        <w:rPr/>
        <w:t>䇼</w:t>
      </w:r>
      <w:r>
        <w:rPr/>
        <w:t>༌ઢ</w:t>
      </w:r>
      <w:r>
        <w:rPr/>
        <w:t>砬蹔쀭閐</w:t>
      </w:r>
      <w:r>
        <w:rPr/>
        <w:t>۞≍</w:t>
      </w:r>
      <w:r>
        <w:rPr/>
        <w:t>暂鹫⃫黸齷哑㯳</w:t>
      </w:r>
      <w:r>
        <w:rPr/>
        <w:t>ധ</w:t>
      </w:r>
      <w:r>
        <w:rPr/>
        <w:t>욟䜀</w:t>
      </w:r>
      <w:r>
        <w:rPr/>
        <w:t>ꖽ</w:t>
      </w:r>
      <w:r>
        <w:rPr/>
        <w:t>갻鹖᝙㊌</w:t>
      </w:r>
      <w:r>
        <w:rPr/>
        <w:t>ᚽ</w:t>
      </w:r>
      <w:r>
        <w:rPr/>
        <w:t>門ꋱ쏴륕ꂐ碝</w:t>
      </w:r>
      <w:r>
        <w:rPr/>
        <w:t>ᓂ?</w:t>
      </w:r>
      <w:r>
        <w:rPr/>
        <w:t>簕</w:t>
      </w:r>
      <w:r>
        <w:rPr/>
        <w:t>ෆ</w:t>
      </w:r>
      <w:r>
        <w:rPr/>
        <w:t>죸쀪몇‛赴拇깑徫</w:t>
      </w:r>
      <w:r>
        <w:rPr/>
        <w:t>ꓱ</w:t>
      </w:r>
      <w:r>
        <w:rPr/>
        <w:t>咊</w:t>
      </w:r>
      <w:r>
        <w:rPr/>
        <w:t>Ụ</w:t>
      </w:r>
      <w:r>
        <w:rPr/>
        <w:t>ಯ</w:t>
      </w:r>
      <w:r>
        <w:rPr/>
        <w:t>햷釮</w:t>
      </w:r>
      <w:r>
        <w:rPr/>
        <w:t>ᾝ</w:t>
      </w:r>
      <w:r>
        <w:rPr/>
        <w:t>硯걒ꁛ</w:t>
      </w:r>
      <w:r>
        <w:rPr/>
        <w:t>ẓ</w:t>
      </w:r>
      <w:r>
        <w:rPr/>
        <w:t>瀸⛳</w:t>
      </w:r>
      <w:r>
        <w:rPr/>
        <w:t>ᱝ</w:t>
      </w:r>
      <w:r>
        <w:rPr/>
        <w:t>䏌恊?</w:t>
      </w:r>
      <w:r>
        <w:rPr/>
        <w:t>ᴣ?</w:t>
      </w:r>
      <w:r>
        <w:rPr/>
        <w:t>㓕疶</w:t>
      </w:r>
      <w:r>
        <w:rPr/>
        <w:t>ꢀ</w:t>
      </w:r>
      <w:r>
        <w:rPr/>
        <w:t>潻</w:t>
      </w:r>
      <w:r>
        <w:rPr/>
        <w:t>೏</w:t>
      </w:r>
      <w:r>
        <w:rPr/>
        <w:t>膲숌⩗똹껧鰌鳥骗?葙묧罪䌸ᆚ瘕쪇㺴잒</w:t>
      </w:r>
      <w:r>
        <w:rPr/>
        <w:t>ἥ</w:t>
      </w:r>
      <w:r>
        <w:rPr/>
        <w:t>皉⾗茑鿫㚄깈뼏㚹甼</w:t>
      </w:r>
      <w:r>
        <w:rPr/>
        <w:t>ត</w:t>
      </w:r>
      <w:r>
        <w:rPr/>
        <w:t>䨜楞욠鏃</w:t>
      </w:r>
      <w:r>
        <w:rPr/>
        <w:t>௸</w:t>
      </w:r>
      <w:r>
        <w:rPr/>
        <w:t>맣繭뱊</w:t>
      </w:r>
      <w:r>
        <w:rPr>
          <w:rtl w:val="true"/>
        </w:rPr>
        <w:t>އߑ</w:t>
      </w:r>
      <w:r>
        <w:rPr/>
        <w:t>굉鄄쪈暶郪鑤땂</w:t>
      </w:r>
      <w:r>
        <w:rPr>
          <w:rtl w:val="true"/>
        </w:rPr>
        <w:t>ﲮ</w:t>
      </w:r>
      <w:r>
        <w:rPr/>
        <w:t>᢫</w:t>
      </w:r>
      <w:r>
        <w:rPr/>
        <w:t>ㄩ</w:t>
      </w:r>
      <w:r>
        <w:rPr/>
        <w:t>ᖐ?Ỏ</w:t>
      </w:r>
      <w:r>
        <w:rPr/>
        <w:t>嶋嚭忛</w:t>
      </w:r>
      <w:r>
        <w:rPr/>
        <w:t>м</w:t>
      </w:r>
      <w:r>
        <w:rPr/>
        <w:t>紨폻훛뱤埄춵室</w:t>
      </w:r>
      <w:r>
        <w:rPr/>
        <w:t>ˆ</w:t>
      </w:r>
      <w:r>
        <w:rPr/>
        <w:t>꤃</w:t>
      </w:r>
      <w:r>
        <w:rPr/>
        <w:t>ƥ⡝</w:t>
      </w:r>
      <w:r>
        <w:rPr/>
        <w:t>濁逕耰俨硡粤㘁掭烬䪞㣊꿮嫈놞</w:t>
      </w:r>
      <w:r>
        <w:rPr/>
        <w:t>⠀</w:t>
      </w:r>
      <w:r>
        <w:rPr/>
        <w:t>톋쮘</w:t>
      </w:r>
      <w:r>
        <w:rPr>
          <w:rtl w:val="true"/>
        </w:rPr>
        <w:t>ﻴ</w:t>
      </w:r>
      <w:r>
        <w:rPr/>
        <w:t>‬ጧ</w:t>
      </w:r>
      <w:r>
        <w:rPr/>
        <w:t>茗</w:t>
      </w:r>
      <w:r>
        <w:rPr/>
        <w:t>ᮛ</w:t>
      </w:r>
      <w:r>
        <w:rPr/>
        <w:t>讅쵲</w:t>
      </w:r>
      <w:r>
        <w:rPr/>
        <w:t>꟠</w:t>
      </w:r>
      <w:r>
        <w:rPr/>
        <w:t>通?滛</w:t>
      </w:r>
      <w:r>
        <w:rPr/>
        <w:t>཮</w:t>
      </w:r>
      <w:r>
        <w:rPr/>
        <w:t>뗓?觽</w:t>
      </w:r>
      <w:r>
        <w:rPr/>
        <w:t>फ</w:t>
      </w:r>
      <w:r>
        <w:rPr/>
        <w:t>ￂ</w:t>
      </w:r>
      <w:r>
        <w:rPr/>
        <w:t>ᢩ</w:t>
      </w:r>
      <w:r>
        <w:rPr/>
        <w:t>ㅨ蝭㤻鸍鈈⍲緝ꑦ鏉갹</w:t>
      </w:r>
      <w:r>
        <w:rPr/>
        <w:t>⣩ᴦ</w:t>
      </w:r>
      <w:r>
        <w:rPr/>
        <w:t>ⶂ</w:t>
      </w:r>
      <w:r>
        <w:rPr/>
        <w:t>욕ꁔ㰑宧葕銨䎼䴽濴</w:t>
      </w:r>
      <w:r>
        <w:rPr/>
        <w:t>ᙪ</w:t>
      </w:r>
      <w:r>
        <w:rPr/>
        <w:t>蒛긤벭</w:t>
      </w:r>
      <w:r>
        <w:rPr/>
        <w:t>ற</w:t>
      </w:r>
      <w:r>
        <w:rPr/>
        <w:t>ҍ</w:t>
      </w:r>
      <w:r>
        <w:rPr/>
        <w:t>簍篗ꋓ깙鄧잢ピᅭ筄뱕</w:t>
      </w:r>
      <w:r>
        <w:rPr/>
        <w:t>ⰾ</w:t>
      </w:r>
      <w:r>
        <w:rPr/>
        <w:t>窒把硞⛾氀⾅慘朞ㆰ絙鮒莺縣䶛♆䞈㴅苤槳㯋䏭映녷䁺?</w:t>
      </w:r>
      <w:r>
        <w:rPr/>
        <w:t>ꞔ⒂</w:t>
      </w:r>
      <w:r>
        <w:rPr/>
        <w:t>楾떀㞸르磓</w:t>
      </w:r>
      <w:r>
        <w:rPr/>
        <w:t>ᣃ</w:t>
      </w:r>
      <w:r>
        <w:rPr/>
        <w:t>鏭?寿</w:t>
      </w:r>
      <w:r>
        <w:rPr>
          <w:rtl w:val="true"/>
        </w:rPr>
        <w:t>ߦ</w:t>
      </w:r>
      <w:r>
        <w:rPr/>
        <w:t>㔁</w:t>
      </w:r>
      <w:r>
        <w:rPr/>
        <w:t>ᯆ</w:t>
      </w:r>
      <w:r>
        <w:rPr/>
        <w:t>㿀잴⦫</w:t>
      </w:r>
      <w:r>
        <w:rPr/>
        <w:t>⡻</w:t>
      </w:r>
      <w:r>
        <w:rPr/>
        <w:t>ᥨ</w:t>
      </w:r>
      <w:r>
        <w:rPr/>
        <w:t>誂쁊꠼턢鞌⅀忂ꈩ␓╼퀷幤簝첀̏崈뱁溽䊵᫃⿞侚㎡逄蕖斴?澄꺂蜫北깛懆</w:t>
      </w:r>
      <w:r>
        <w:rPr/>
        <w:t>୥</w:t>
      </w:r>
      <w:r>
        <w:rPr/>
        <w:t>皢㖺</w:t>
      </w:r>
      <w:r>
        <w:rPr/>
        <w:t>ᔾ</w:t>
      </w:r>
      <w:r>
        <w:rPr/>
        <w:t>橞粪᳞흒䴭钳삟㦋뵑</w:t>
      </w:r>
      <w:r>
        <w:rPr/>
        <w:t>ᖧ</w:t>
      </w:r>
      <w:r>
        <w:rPr/>
        <w:t>憔</w:t>
      </w:r>
      <w:r>
        <w:rPr/>
        <w:t>ꦺ</w:t>
      </w:r>
      <w:r>
        <w:rPr/>
        <w:t>僓襒츀ꆉ셹䇹쵫쉞瘹熚㯷踓</w:t>
      </w:r>
      <w:r>
        <w:rPr/>
        <w:t>ꮅ</w:t>
      </w:r>
      <w:r>
        <w:rPr/>
        <w:t>詍</w:t>
      </w:r>
      <w:r>
        <w:rPr/>
        <w:t>ꨆ</w:t>
      </w:r>
      <w:r>
        <w:rPr/>
        <w:t>튩땷鮹葄?魱添ㅲ?둀唹</w:t>
      </w:r>
      <w:r>
        <w:rPr/>
        <w:t>ḃ</w:t>
      </w:r>
      <w:r>
        <w:rPr/>
        <w:t>溽厁᫿咁돆媩</w:t>
      </w:r>
      <w:r>
        <w:rPr/>
        <w:t>ᶯ</w:t>
      </w:r>
      <w:r>
        <w:rPr/>
        <w:t>礁</w:t>
      </w:r>
      <w:r>
        <w:rPr/>
        <w:t>ᙄ</w:t>
      </w:r>
      <w:r>
        <w:rPr/>
        <w:t>䝓甐짐?躂䇉⦅</w:t>
      </w:r>
      <w:r>
        <w:rPr/>
        <w:t>ၴ</w:t>
      </w:r>
      <w:r>
        <w:rPr/>
        <w:t>㡴䰯</w:t>
      </w:r>
      <w:r>
        <w:rPr/>
        <w:t>ꗑ⸏⬥</w:t>
      </w:r>
      <w:r>
        <w:rPr/>
        <w:t>暥昁篳⪕叽❬咬?颌</w:t>
      </w:r>
      <w:r>
        <w:rPr>
          <w:rtl w:val="true"/>
        </w:rPr>
        <w:t>ﲚ</w:t>
      </w:r>
      <w:r>
        <w:rPr/>
        <w:t>웇쒩᝔⋌鈧ꂩ갯䅽骘颸</w:t>
      </w:r>
      <w:r>
        <w:rPr/>
        <w:t>ŝ</w:t>
      </w:r>
      <w:r>
        <w:rPr/>
        <w:t>卌퀝蚂貣骙</w:t>
      </w:r>
      <w:r>
        <w:rPr/>
        <w:t>ሌ</w:t>
      </w:r>
      <w:r>
        <w:rPr/>
        <w:t>ᓐ</w:t>
      </w:r>
      <w:r>
        <w:rPr>
          <w:rtl w:val="true"/>
        </w:rPr>
        <w:t>ﰍۦ</w:t>
      </w:r>
      <w:r>
        <w:rPr/>
        <w:t>⤑</w:t>
      </w:r>
      <w:r>
        <w:rPr/>
        <w:t>쏒㩬䢌湑싛庋</w:t>
      </w:r>
      <w:r>
        <w:rPr/>
        <w:t>Ⲋ</w:t>
      </w:r>
      <w:r>
        <w:rPr/>
        <w:t>쯯ℯ冁䰕뗧</w:t>
      </w:r>
      <w:r>
        <w:rPr/>
        <w:t>೔</w:t>
      </w:r>
      <w:r>
        <w:rPr/>
        <w:t>㬰䟿쪢쎂䵃끰</w:t>
      </w:r>
      <w:r>
        <w:rPr/>
        <w:t>Ⴂ</w:t>
      </w:r>
      <w:r>
        <w:rPr/>
        <w:t>昂兒栬蚕뷁</w:t>
      </w:r>
      <w:r>
        <w:rPr/>
        <w:t>ନ</w:t>
      </w:r>
      <w:r>
        <w:rPr/>
        <w:t>䛙㬁⓶⁂蹄㋻씉栆芎뫲ꑳ愶撠궺촴?</w:t>
      </w:r>
      <w:r>
        <w:rPr/>
        <w:t>ꘓ</w:t>
      </w:r>
      <w:r>
        <w:rPr/>
        <w:t>ῌꞮ</w:t>
      </w:r>
      <w:r>
        <w:rPr/>
        <w:t>㴸</w:t>
      </w:r>
      <w:r>
        <w:rPr/>
        <w:t>ᓓ</w:t>
      </w:r>
      <w:r>
        <w:rPr/>
        <w:t>栿䊞䊀봳㻽윉␔</w:t>
      </w:r>
      <w:r>
        <w:rPr/>
        <w:t>ᯧ</w:t>
      </w:r>
      <w:r>
        <w:rPr/>
        <w:t>㱜ꊷ㖤䀺?왅溿뽐</w:t>
      </w:r>
      <w:r>
        <w:rPr/>
        <w:t>ꭞ</w:t>
      </w:r>
      <w:r>
        <w:rPr/>
        <w:t>㿗㩄艡싋亪샮ꅭ</w:t>
      </w:r>
      <w:r>
        <w:rPr>
          <w:rtl w:val="true"/>
        </w:rPr>
        <w:t>߄︩</w:t>
      </w:r>
      <w:r>
        <w:rPr/>
        <w:t>󪁜</w:t>
      </w:r>
      <w:r>
        <w:rPr/>
        <w:t>１㧼ネ햹厗驴짯</w:t>
      </w:r>
      <w:r>
        <w:rPr>
          <w:rtl w:val="true"/>
        </w:rPr>
        <w:t>ﱖ</w:t>
      </w:r>
      <w:r>
        <w:rPr/>
        <w:t></w:t>
      </w:r>
      <w:r>
        <w:rPr/>
        <w:t>䠴䛬迺</w:t>
      </w:r>
      <w:r>
        <w:rPr/>
        <w:t>꧟</w:t>
      </w:r>
      <w:r>
        <w:rPr/>
        <w:t>ꞎ</w:t>
      </w:r>
      <w:r>
        <w:rPr/>
        <w:t>䂝</w:t>
      </w:r>
      <w:r>
        <w:rPr/>
        <w:t>ꝛ</w:t>
      </w:r>
      <w:r>
        <w:rPr/>
        <w:t>鐟䦫鿕鼧兄똟?</w:t>
      </w:r>
      <w:r>
        <w:rPr/>
        <w:t>ᠢ</w:t>
      </w:r>
      <w:r>
        <w:rPr/>
        <w:t>䣖㯶拍ⓦ쑮셌䩐灿</w:t>
      </w:r>
      <w:r>
        <w:rPr>
          <w:rtl w:val="true"/>
        </w:rPr>
        <w:t>ﳳ</w:t>
      </w:r>
      <w:r>
        <w:rPr/>
        <w:t>覱</w:t>
      </w:r>
      <w:r>
        <w:rPr/>
        <w:t>᩻</w:t>
      </w:r>
      <w:r>
        <w:rPr/>
        <w:t>㙜뒿</w:t>
      </w:r>
      <w:r>
        <w:rPr/>
        <w:t>ฦᥛ</w:t>
      </w:r>
      <w:r>
        <w:rPr/>
        <w:t>並</w:t>
      </w:r>
      <w:r>
        <w:rPr/>
        <w:t>ꜰ␱</w:t>
      </w:r>
      <w:r>
        <w:rPr/>
        <w:t>鬛⽣</w:t>
      </w:r>
      <w:r>
        <w:rPr/>
        <w:t>ẍ꟝</w:t>
      </w:r>
      <w:r>
        <w:rPr/>
        <w:t>ാ</w:t>
      </w:r>
      <w:r>
        <w:rPr/>
        <w:t>尅㈔乔臼</w:t>
      </w:r>
      <w:r>
        <w:rPr/>
        <w:t>ᓝ</w:t>
      </w:r>
      <w:r>
        <w:rPr/>
        <w:t>汻죑</w:t>
      </w:r>
      <w:r>
        <w:rPr/>
        <w:t>ᜉ</w:t>
      </w:r>
      <w:r>
        <w:rPr/>
        <w:t>艑</w:t>
      </w:r>
      <w:r>
        <w:rPr/>
        <w:t>Ᏺ᪹</w:t>
      </w:r>
      <w:r>
        <w:rPr/>
        <w:t>鿝㺦뫫莩㽩羜⍠</w:t>
      </w:r>
      <w:r>
        <w:rPr/>
        <w:t>Ư</w:t>
      </w:r>
      <w:r>
        <w:rPr/>
        <w:t>䩐</w:t>
      </w:r>
      <w:r>
        <w:rPr/>
        <w:t>ᱝᝋ</w:t>
      </w:r>
      <w:r>
        <w:rPr/>
        <w:t>鍬</w:t>
      </w:r>
      <w:r>
        <w:rPr/>
        <w:t>ⶢᬞ</w:t>
      </w:r>
      <w:r>
        <w:rPr/>
        <w:t>몶㊓眣蟴❠깴셢丌测쫧뢦ㄇ텿璟켂</w:t>
      </w:r>
      <w:r>
        <w:rPr/>
        <w:t>ᾐ</w:t>
      </w:r>
      <w:r>
        <w:rPr/>
        <w:t>覮❝櫅虞꼓弇領櫄峪诱ᄶ了贝䘀䡣</w:t>
      </w:r>
      <w:r>
        <w:rPr/>
        <w:t>ኋ</w:t>
      </w:r>
      <w:r>
        <w:rPr/>
        <w:t>븰硇</w:t>
      </w:r>
      <w:r>
        <w:rPr/>
        <w:t>ꠡ</w:t>
      </w:r>
      <w:r>
        <w:rPr/>
        <w:t>㡰恳┌</w:t>
      </w:r>
      <w:r>
        <w:rPr/>
        <w:t>ঁ?</w:t>
      </w:r>
      <w:r>
        <w:rPr>
          <w:rtl w:val="true"/>
        </w:rPr>
        <w:t>࠺</w:t>
      </w:r>
      <w:r>
        <w:rPr/>
        <w:t>֋</w:t>
      </w:r>
      <w:r>
        <w:rPr/>
        <w:t>捣荆窒</w:t>
      </w:r>
      <w:r>
        <w:rPr/>
        <w:t>ᠩ?</w:t>
      </w:r>
      <w:r>
        <w:rPr/>
        <w:t>퓨艑誱▞</w:t>
      </w:r>
      <w:r>
        <w:rPr/>
        <w:t>ฑघ</w:t>
      </w:r>
      <w:r>
        <w:rPr/>
        <w:t>瀇</w:t>
      </w:r>
      <w:r>
        <w:rPr/>
        <w:t>೅</w:t>
      </w:r>
      <w:r>
        <w:rPr/>
        <w:t>聒ꉑ癍?畀?뚀氅챞姥杈圑䏳럓❷힞䶤燕鶝</w:t>
      </w:r>
      <w:r>
        <w:rPr/>
        <w:t>Ꙇ</w:t>
      </w:r>
      <w:r>
        <w:rPr/>
        <w:t>ꁼ극乄ᆏꂢ䰆ゝ</w:t>
      </w:r>
      <w:r>
        <w:rPr/>
        <w:t>ᕦ</w:t>
      </w:r>
      <w:r>
        <w:rPr/>
        <w:t>풺᰹罍</w:t>
      </w:r>
      <w:r>
        <w:rPr/>
        <w:t>ꡖ</w:t>
      </w:r>
      <w:r>
        <w:rPr/>
        <w:t>楴産亥嬮ꉟ</w:t>
      </w:r>
      <w:r>
        <w:rPr/>
        <w:t>ᶐ</w:t>
      </w:r>
      <w:r>
        <w:rPr/>
        <w:t>䄴壥</w:t>
      </w:r>
      <w:r>
        <w:rPr/>
        <w:t>਱</w:t>
      </w:r>
      <w:r>
        <w:rPr/>
        <w:t>壶㚅</w:t>
      </w:r>
      <w:r>
        <w:rPr>
          <w:rtl w:val="true"/>
        </w:rPr>
        <w:t>ﰱ</w:t>
      </w:r>
      <w:r>
        <w:rPr/>
        <w:t>ꍣ並</w:t>
      </w:r>
      <w:r>
        <w:rPr/>
        <w:t>Პ</w:t>
      </w:r>
      <w:r>
        <w:rPr/>
        <w:t>鍥僻鮵</w:t>
      </w:r>
      <w:r>
        <w:rPr>
          <w:rtl w:val="true"/>
        </w:rPr>
        <w:t>װ</w:t>
      </w:r>
      <w:r>
        <w:rPr/>
        <w:t>튑≝㉔뻥⎓繜㗫撄鄈</w:t>
      </w:r>
      <w:r>
        <w:rPr/>
        <w:t>ᗑ</w:t>
      </w:r>
      <w:r>
        <w:rPr/>
        <w:t>䙥</w:t>
      </w:r>
      <w:r>
        <w:rPr/>
        <w:t>!</w:t>
      </w:r>
      <w:r>
        <w:rPr/>
        <w:t>뗆茶◭尙尵턖〯㎻ョ滸冯䎄⵽븕郕络┤</w:t>
      </w:r>
      <w:r>
        <w:rPr/>
        <w:t>Ҿ</w:t>
      </w:r>
      <w:r>
        <w:rPr/>
        <w:t>갅䜢븀⌁쓗̽</w:t>
      </w:r>
      <w:r>
        <w:rPr/>
        <w:t>ጾ</w:t>
      </w:r>
      <w:r>
        <w:rPr/>
        <w:t>솦䗻∬詗阿毵汹앪㱞梕</w:t>
      </w:r>
      <w:r>
        <w:rPr/>
        <w:t>ጭ</w:t>
      </w:r>
      <w:r>
        <w:rPr/>
        <w:t>囷퓠疯</w:t>
      </w:r>
      <w:r>
        <w:rPr>
          <w:rtl w:val="true"/>
        </w:rPr>
        <w:t>ﵙ</w:t>
      </w:r>
      <w:r>
        <w:rPr/>
        <w:t></w:t>
      </w:r>
      <w:r>
        <w:rPr/>
        <w:t>읢㖪녤䚬뚘ᄜ滼뢄</w:t>
      </w:r>
      <w:r>
        <w:rPr>
          <w:rtl w:val="true"/>
        </w:rPr>
        <w:t>ﷷ</w:t>
      </w:r>
      <w:r>
        <w:rPr/>
        <w:t>ΰ</w:t>
      </w:r>
      <w:r>
        <w:rPr/>
        <w:t>ሔ</w:t>
      </w:r>
      <w:r>
        <w:rPr/>
        <w:t>泘쟑企</w:t>
      </w:r>
      <w:r>
        <w:rPr/>
        <w:t>⢄</w:t>
      </w:r>
      <w:r>
        <w:rPr/>
        <w:t>㴪⑼⧸轻㒐쭧掝㝉붒눐웜㔒뽬萑嬔寎輦왆喙</w:t>
      </w:r>
      <w:r>
        <w:rPr/>
        <w:t>ñ</w:t>
      </w:r>
      <w:r>
        <w:rPr>
          <w:rtl w:val="true"/>
        </w:rPr>
        <w:t>ﭦ</w:t>
      </w:r>
      <w:r>
        <w:rPr/>
        <w:t>꠱</w:t>
      </w:r>
      <w:r>
        <w:rPr/>
        <w:t>똁웖卄속纞</w:t>
      </w:r>
      <w:r>
        <w:rPr/>
        <w:t>ᱼ</w:t>
      </w:r>
      <w:r>
        <w:rPr/>
        <w:t>됧竩顕目塌宝雱ꧏ昄䧏</w:t>
      </w:r>
      <w:r>
        <w:rPr/>
        <w:t>ᴺ</w:t>
      </w:r>
      <w:r>
        <w:rPr/>
        <w:t>ᰦ</w:t>
      </w:r>
      <w:r>
        <w:rPr/>
        <w:t>㠍ꎧ?</w:t>
      </w:r>
      <w:r>
        <w:rPr>
          <w:rtl w:val="true"/>
        </w:rPr>
        <w:t>ﻤ</w:t>
      </w:r>
      <w:r>
        <w:rPr/>
        <w:t>ঔ</w:t>
      </w:r>
      <w:r>
        <w:rPr/>
        <w:t>ᙢ</w:t>
      </w:r>
      <w:r>
        <w:rPr/>
        <w:t>솤暇럺</w:t>
      </w:r>
      <w:r>
        <w:rPr/>
        <w:t>ਯ</w:t>
      </w:r>
      <w:r>
        <w:rPr/>
        <w:t>㉈쌴䱽槴</w:t>
      </w:r>
      <w:r>
        <w:rPr/>
        <w:t>ᢋ</w:t>
      </w:r>
      <w:r>
        <w:rPr/>
        <w:t>높</w:t>
      </w:r>
      <w:r>
        <w:rPr/>
        <w:t>ϩ</w:t>
      </w:r>
      <w:r>
        <w:rPr/>
        <w:t>朥뮗箬̤绌攎쒄閠脧䫄粴蔽瘘ꀒᇨ⑛</w:t>
      </w:r>
      <w:r>
        <w:rPr/>
        <w:t>ꡑ</w:t>
      </w:r>
      <w:r>
        <w:rPr/>
        <w:t>蔿戻뿷蹤朘䛵補䨍邦萿劾黉레䙽</w:t>
      </w:r>
      <w:r>
        <w:rPr/>
        <w:t>༌</w:t>
      </w:r>
      <w:r>
        <w:rPr/>
        <w:t>㏺</w:t>
      </w:r>
      <w:r>
        <w:rPr/>
        <w:t>ԩ</w:t>
      </w:r>
      <w:r>
        <w:rPr/>
        <w:t>廃</w:t>
      </w:r>
      <w:r>
        <w:rPr/>
        <w:t>ꩰ</w:t>
      </w:r>
      <w:r>
        <w:rPr/>
        <w:t>殎</w:t>
      </w:r>
      <w:r>
        <w:rPr/>
        <w:t>ఎ</w:t>
      </w:r>
      <w:r>
        <w:rPr/>
        <w:t>㝃셑宻</w:t>
      </w:r>
      <w:r>
        <w:rPr>
          <w:rtl w:val="true"/>
        </w:rPr>
        <w:t>ﶚ</w:t>
      </w:r>
      <w:r>
        <w:rPr/>
        <w:t>Ꟃ</w:t>
      </w:r>
      <w:r>
        <w:rPr/>
        <w:t>祋棒?䨓齆쇸</w:t>
      </w:r>
      <w:r>
        <w:rPr>
          <w:rtl w:val="true"/>
        </w:rPr>
        <w:t>׃</w:t>
      </w:r>
      <w:r>
        <w:rPr/>
        <w:t>㱗錄凞</w:t>
      </w:r>
      <w:r>
        <w:rPr/>
        <w:t>ꯥ</w:t>
      </w:r>
      <w:r>
        <w:rPr/>
        <w:t>앙</w:t>
      </w:r>
      <w:r>
        <w:rPr/>
        <w:t>½</w:t>
      </w:r>
      <w:r>
        <w:rPr/>
        <w:t>嫘袓틯弤펅</w:t>
      </w:r>
      <w:r>
        <w:rPr/>
        <w:t>ᑯ</w:t>
      </w:r>
      <w:r>
        <w:rPr/>
        <w:t>碾鍻暵梠海鼪</w:t>
      </w:r>
      <w:r>
        <w:rPr/>
        <w:t>ਧ</w:t>
      </w:r>
      <w:r>
        <w:rPr/>
        <w:t>묏鶡禣さ䏌率駛</w:t>
      </w:r>
      <w:r>
        <w:rPr/>
        <w:t>ᓨЪ</w:t>
      </w:r>
      <w:r>
        <w:rPr/>
        <w:t>吏篾瓙饔뫶눇≛띯놉횯륲粭</w:t>
      </w:r>
      <w:r>
        <w:rPr/>
        <w:t>ռ</w:t>
      </w:r>
      <w:r>
        <w:rPr/>
        <w:t>㆙蔈梐䃿䵣舐폦</w:t>
      </w:r>
      <w:r>
        <w:rPr/>
        <w:t>ജ</w:t>
      </w:r>
      <w:r>
        <w:rPr/>
        <w:t>䧊듹馪䎟됍뒠﹘洮ￚ嫻奟</w:t>
      </w:r>
      <w:r>
        <w:rPr/>
        <w:t>﷛</w:t>
      </w:r>
      <w:r>
        <w:rPr/>
        <w:t>릎</w:t>
      </w:r>
      <w:r>
        <w:rPr/>
        <w:t>Ԥ</w:t>
      </w:r>
      <w:r>
        <w:rPr/>
        <w:t>䬩祇䏅⏃涢湰宓</w:t>
      </w:r>
      <w:r>
        <w:rPr/>
        <w:t>ꓫ</w:t>
      </w:r>
      <w:r>
        <w:rPr/>
        <w:t>菞쬝洶鮕漦媱</w:t>
      </w:r>
      <w:r>
        <w:rPr/>
        <w:t>ⵋ</w:t>
      </w:r>
      <w:r>
        <w:rPr/>
        <w:t>串竕</w:t>
      </w:r>
      <w:r>
        <w:rPr/>
        <w:t>ᰏ</w:t>
      </w:r>
      <w:r>
        <w:rPr/>
        <w:t>閞紮岸寺殎?퇾</w:t>
      </w:r>
      <w:r>
        <w:rPr/>
        <w:t>ഀ</w:t>
      </w:r>
      <w:r>
        <w:rPr/>
        <w:t>郀ᆤ⮮㋉뛪篣⊫붿衛汮</w:t>
      </w:r>
      <w:r>
        <w:rPr/>
        <w:t>ጐ</w:t>
      </w:r>
      <w:r>
        <w:rPr/>
        <w:t>澗</w:t>
      </w:r>
      <w:r>
        <w:rPr>
          <w:rtl w:val="true"/>
        </w:rPr>
        <w:t>ח</w:t>
      </w:r>
      <w:r>
        <w:rPr/>
        <w:t>㎪寙</w:t>
      </w:r>
      <w:r>
        <w:rPr/>
        <w:t>ᢽ</w:t>
      </w:r>
      <w:r>
        <w:rPr/>
        <w:t>૕</w:t>
      </w:r>
      <w:r>
        <w:rPr/>
        <w:t>鸶陴쓢몇漧</w:t>
      </w:r>
      <w:r>
        <w:rPr/>
        <w:t>ꨔ</w:t>
      </w:r>
      <w:r>
        <w:rPr/>
        <w:t>轀</w:t>
      </w:r>
      <w:r>
        <w:rPr/>
        <w:t>¯</w:t>
      </w:r>
      <w:r>
        <w:rPr/>
        <w:t>杍䟺쳹잵䆜嚉鷀闉恨</w:t>
      </w:r>
      <w:r>
        <w:rPr/>
        <w:t>ꡣ</w:t>
      </w:r>
      <w:r>
        <w:rPr/>
        <w:t>뢎퉠糥</w:t>
      </w:r>
      <w:r>
        <w:rPr/>
        <w:t>ղḋ</w:t>
      </w:r>
      <w:r>
        <w:rPr/>
        <w:t>兦믦輁乫</w:t>
      </w:r>
      <w:r>
        <w:rPr/>
        <w:t>Ⴌ</w:t>
      </w:r>
      <w:r>
        <w:rPr/>
        <w:t>녆景</w:t>
      </w:r>
      <w:r>
        <w:rPr>
          <w:rtl w:val="true"/>
        </w:rPr>
        <w:t>ࢻ</w:t>
      </w:r>
      <w:r>
        <w:rPr/>
        <w:t>ꯌ</w:t>
      </w:r>
      <w:r>
        <w:rPr>
          <w:rtl w:val="true"/>
        </w:rPr>
        <w:t>ﳨ</w:t>
      </w:r>
      <w:r>
        <w:rPr/>
        <w:t>궷鎎鍵?팣䐐콎ퟐ⃵䨰퇩钝</w:t>
      </w:r>
      <w:r>
        <w:rPr/>
        <w:t>थ</w:t>
      </w:r>
      <w:r>
        <w:rPr/>
        <w:t>㰣魞䴋㧳⌂햖슈待᳔‟﨑狗斻嬘㣜帯䅧踽</w:t>
      </w:r>
      <w:r>
        <w:rPr/>
        <w:t>Ȩ</w:t>
      </w:r>
      <w:r>
        <w:rPr/>
        <w:t>킰</w:t>
      </w:r>
      <w:r>
        <w:rPr/>
        <w:t>ⱉ</w:t>
      </w:r>
      <w:r>
        <w:rPr/>
        <w:t>䘻炌淆㻬</w:t>
      </w:r>
      <w:r>
        <w:rPr/>
        <w:t>Ჰ⓷</w:t>
      </w:r>
      <w:r>
        <w:rPr/>
        <w:t>考ᄲ좪䟺轜施鈭</w:t>
      </w:r>
      <w:r>
        <w:rPr/>
        <w:t>ᜑ</w:t>
      </w:r>
      <w:r>
        <w:rPr/>
        <w:t>鏊な</w:t>
      </w:r>
      <w:r>
        <w:rPr/>
        <w:t>ᨨ</w:t>
      </w:r>
      <w:r>
        <w:rPr/>
        <w:t>赀薎껼炲⤉潺싧숼葶逊焄垝⾉䢊紸鶸≷淿훣ꊉ</w:t>
      </w:r>
      <w:r>
        <w:rPr/>
        <w:t>ș</w:t>
      </w:r>
      <w:r>
        <w:rPr/>
        <w:t>怨袵擅㌥仳便婖℄ㄟ蛘</w:t>
      </w:r>
      <w:r>
        <w:rPr/>
        <w:t>ꛎ</w:t>
      </w:r>
      <w:r>
        <w:rPr/>
        <w:t>䍖팈ꍼ뀂臖숢娜</w:t>
      </w:r>
      <w:r>
        <w:rPr/>
        <w:t>և</w:t>
      </w:r>
      <w:r>
        <w:rPr/>
        <w:t>苡왛晚鬃</w:t>
      </w:r>
      <w:r>
        <w:rPr/>
        <w:t>ର⪰ᦊ</w:t>
      </w:r>
      <w:r>
        <w:rPr/>
        <w:t>䅥氊ᆜ哦퇠</w:t>
      </w:r>
      <w:r>
        <w:rPr/>
        <w:t>ᮿ</w:t>
      </w:r>
      <w:r>
        <w:rPr/>
        <w:t>⾂⑷</w:t>
      </w:r>
      <w:r>
        <w:rPr/>
        <w:t>ӳ</w:t>
      </w:r>
      <w:r>
        <w:rPr/>
        <w:t>훲徴⿯竤</w:t>
      </w:r>
      <w:r>
        <w:rPr/>
        <w:t>൦</w:t>
      </w:r>
      <w:r>
        <w:rPr/>
        <w:t>㭈뿩〟ꄅꐨ跓乱隢飓죗층</w:t>
      </w:r>
      <w:r>
        <w:rPr/>
        <w:t>ᎊ</w:t>
      </w:r>
      <w:r>
        <w:rPr/>
        <w:t>㠣</w:t>
      </w:r>
      <w:r>
        <w:rPr/>
        <w:t>ṝ</w:t>
      </w:r>
      <w:r>
        <w:rPr/>
        <w:t>뿪礍䳭巄</w:t>
      </w:r>
      <w:r>
        <w:rPr/>
        <w:t>ᗬ</w:t>
      </w:r>
      <w:r>
        <w:rPr/>
        <w:t>䡔</w:t>
      </w:r>
      <w:r>
        <w:rPr>
          <w:rtl w:val="true"/>
        </w:rPr>
        <w:t>ـ</w:t>
      </w:r>
      <w:r>
        <w:rPr/>
        <w:t>Ğ</w:t>
      </w:r>
      <w:r>
        <w:rPr/>
        <w:t>⻤</w:t>
      </w:r>
      <w:r>
        <w:rPr/>
        <w:t>꯭</w:t>
      </w:r>
      <w:r>
        <w:rPr/>
        <w:t>뾺䋩씱</w:t>
      </w:r>
      <w:r>
        <w:rPr>
          <w:rtl w:val="true"/>
        </w:rPr>
        <w:t>ﰬ</w:t>
      </w:r>
      <w:r>
        <w:rPr/>
        <w:t>䴛伳襨戴䤓纓䃝䁸鴧쀁坧惲윾쀊眨翏㰽㜙榰謰⦹⪺疞㕱㑭辿箚</w:t>
      </w:r>
      <w:r>
        <w:rPr/>
        <w:t>ၷ</w:t>
      </w:r>
      <w:r>
        <w:rPr/>
        <w:t>鐬ꆬ뽓㦲꿼ꋂ쟘犳?</w:t>
      </w:r>
      <w:r>
        <w:rPr/>
        <w:t>Ꞥ</w:t>
      </w:r>
      <w:r>
        <w:rPr/>
        <w:t>㰕⤷悺揠펵谗ꊛ</w:t>
      </w:r>
      <w:r>
        <w:rPr>
          <w:rtl w:val="true"/>
        </w:rPr>
        <w:t>ﮈ</w:t>
      </w:r>
      <w:r>
        <w:rPr/>
        <w:t>猑駩ᅬ毄驐⩆</w:t>
      </w:r>
      <w:r>
        <w:rPr/>
        <w:t>Œ</w:t>
      </w:r>
      <w:r>
        <w:rPr/>
        <w:t>굔綖렊</w:t>
      </w:r>
      <w:r>
        <w:rPr>
          <w:rtl w:val="true"/>
        </w:rPr>
        <w:t>ࠐ</w:t>
      </w:r>
      <w:r>
        <w:rPr/>
        <w:t>왅</w:t>
      </w:r>
      <w:r>
        <w:rPr/>
        <w:t>ὼ</w:t>
      </w:r>
      <w:r>
        <w:rPr/>
        <w:t>쁟?⸀㳻젗눒澖풂</w:t>
      </w:r>
      <w:r>
        <w:rPr/>
        <w:t>ᐖ</w:t>
      </w:r>
      <w:r>
        <w:rPr/>
        <w:t>覃䅰썀諞</w:t>
      </w:r>
      <w:r>
        <w:rPr/>
        <w:t>ꦾ</w:t>
      </w:r>
      <w:r>
        <w:rPr/>
        <w:t>捞挀섗餦⓰䳆㔀</w:t>
      </w:r>
      <w:r>
        <w:rPr/>
        <w:t>œ</w:t>
      </w:r>
      <w:r>
        <w:rPr/>
        <w:t>ㅍ</w:t>
      </w:r>
      <w:r>
        <w:rPr>
          <w:rtl w:val="true"/>
        </w:rPr>
        <w:t>ﲩ</w:t>
      </w:r>
      <w:r>
        <w:rPr/>
        <w:t>參</w:t>
      </w:r>
      <w:r>
        <w:rPr/>
        <w:t>Ƨ</w:t>
      </w:r>
      <w:r>
        <w:rPr/>
        <w:t>駡樊╰촤膸</w:t>
      </w:r>
      <w:r>
        <w:rPr/>
        <w:t>ᑷϭ</w:t>
      </w:r>
      <w:r>
        <w:rPr/>
        <w:t>䠊광귰䐷啉꠳麯械</w:t>
      </w:r>
      <w:r>
        <w:rPr/>
        <w:t>Ȟ</w:t>
      </w:r>
      <w:r>
        <w:rPr/>
        <w:t>舣ㄷ</w:t>
      </w:r>
      <w:r>
        <w:rPr/>
        <w:t>ꪡ</w:t>
      </w:r>
      <w:r>
        <w:rPr/>
        <w:t>螸</w:t>
      </w:r>
      <w:r>
        <w:rPr/>
        <w:t>ϯՋ⍉</w:t>
      </w:r>
      <w:r>
        <w:rPr/>
        <w:t>뽼≧鑢䐕</w:t>
      </w:r>
      <w:r>
        <w:rPr/>
        <w:t>ᑌ</w:t>
      </w:r>
      <w:r>
        <w:rPr/>
        <w:t>䪺</w:t>
      </w:r>
      <w:r>
        <w:rPr/>
        <w:t>໵</w:t>
      </w:r>
      <w:r>
        <w:rPr/>
        <w:t>遱</w:t>
      </w:r>
      <w:r>
        <w:rPr>
          <w:rtl w:val="true"/>
        </w:rPr>
        <w:t>ࢌ</w:t>
      </w:r>
      <w:r>
        <w:rPr/>
        <w:t>姊꺪䆧篷麏촾쓋</w:t>
      </w:r>
      <w:r>
        <w:rPr/>
        <w:t>Ĕ</w:t>
      </w:r>
      <w:r>
        <w:rPr/>
        <w:t>ꥹ捻떫䱌旺ꥦ둉錞鰽劢</w:t>
      </w:r>
      <w:r>
        <w:rPr/>
        <w:t>ጩ᭬ੀ</w:t>
      </w:r>
      <w:r>
        <w:rPr/>
        <w:t>공㪐匜눦</w:t>
      </w:r>
      <w:r>
        <w:rPr/>
        <w:t>ᵗ</w:t>
      </w:r>
      <w:r>
        <w:rPr>
          <w:rtl w:val="true"/>
        </w:rPr>
        <w:t>ﴉ</w:t>
      </w:r>
      <w:r>
        <w:rPr/>
        <w:t>扤</w:t>
      </w:r>
      <w:r>
        <w:rPr/>
        <w:t>ጩ</w:t>
      </w:r>
      <w:r>
        <w:rPr/>
        <w:t>䢳掣鲎吃턍꨷ꀰ맴牄䂤☋</w:t>
      </w:r>
      <w:r>
        <w:rPr/>
        <w:t>෠</w:t>
      </w:r>
      <w:r>
        <w:rPr/>
        <w:t>钒᝽?춽潙隚</w:t>
      </w:r>
      <w:r>
        <w:rPr/>
        <w:t>ੑ</w:t>
      </w:r>
      <w:r>
        <w:rPr/>
        <w:t>쮵聺</w:t>
      </w:r>
      <w:r>
        <w:rPr/>
        <w:t>ॕ</w:t>
      </w:r>
      <w:r>
        <w:rPr/>
        <w:t>Ზ</w:t>
      </w:r>
      <w:r>
        <w:rPr/>
        <w:t>倷萦</w:t>
      </w:r>
      <w:r>
        <w:rPr/>
        <w:t>ᦊ</w:t>
      </w:r>
      <w:r>
        <w:rPr/>
        <w:t>㷁</w:t>
      </w:r>
      <w:r>
        <w:rPr/>
        <w:t>ꪤ</w:t>
      </w:r>
      <w:r>
        <w:rPr/>
        <w:t>ᗤ</w:t>
      </w:r>
      <w:r>
        <w:rPr/>
        <w:t>卧筈</w:t>
      </w:r>
      <w:r>
        <w:rPr/>
        <w:t>છ</w:t>
      </w:r>
      <w:r>
        <w:rPr/>
        <w:t>Ų</w:t>
      </w:r>
      <w:r>
        <w:rPr/>
        <w:t>铩댥䈦?餍굪읿휱</w:t>
      </w:r>
      <w:r>
        <w:rPr>
          <w:rtl w:val="true"/>
        </w:rPr>
        <w:t>ࣀ</w:t>
      </w:r>
      <w:r>
        <w:rPr/>
        <w:t>砻徂出뉴驚횱下</w:t>
      </w:r>
      <w:r>
        <w:rPr/>
        <w:t>ₓ</w:t>
      </w:r>
      <w:r>
        <w:rPr/>
        <w:t>銹褏̣擠魓䳥됃弱⸄遍♣?</w:t>
      </w:r>
    </w:p>
    <w:p>
      <w:pPr>
        <w:pStyle w:val="PreformattedText"/>
        <w:bidi w:val="0"/>
        <w:spacing w:before="0" w:after="0"/>
        <w:jc w:val="left"/>
        <w:rPr/>
      </w:pPr>
      <w:r>
        <w:rPr/>
        <w:t>ꡅ</w:t>
      </w:r>
      <w:r>
        <w:rPr/>
        <w:t>㍄⒩賘쎯</w:t>
      </w:r>
      <w:r>
        <w:rPr/>
        <w:t>ᾫ</w:t>
      </w:r>
      <w:r>
        <w:rPr/>
        <w:t>ㄐ唕閨㹍⿋</w:t>
      </w:r>
      <w:r>
        <w:rPr/>
        <w:t>ꢿ</w:t>
      </w:r>
      <w:r>
        <w:rPr/>
        <w:t>늣铙鱭〄鱶䴫䚆</w:t>
      </w:r>
      <w:r>
        <w:rPr/>
        <w:t>Μ</w:t>
      </w:r>
      <w:r>
        <w:rPr/>
        <w:t>촗졟</w:t>
      </w:r>
      <w:r>
        <w:rPr/>
        <w:t>อ</w:t>
      </w:r>
      <w:r>
        <w:rPr/>
        <w:t>쥒캡퇵⦊㧒渷ꁂ❳纛六宰픗</w:t>
      </w:r>
      <w:r>
        <w:rPr/>
        <w:t>ᑟ</w:t>
      </w:r>
      <w:r>
        <w:rPr/>
        <w:t>窨</w:t>
      </w:r>
      <w:r>
        <w:rPr/>
        <w:t>⣁?☤</w:t>
      </w:r>
      <w:r>
        <w:rPr/>
        <w:t>暋澁</w:t>
      </w:r>
      <w:r>
        <w:rPr/>
        <w:t>ȑ</w:t>
      </w:r>
      <w:r>
        <w:rPr/>
        <w:t>䑠鞎绎䏵溋᤬찝㜽鱼啍袄㞛듿</w:t>
      </w:r>
      <w:r>
        <w:rPr/>
        <w:t>ᑉ</w:t>
      </w:r>
      <w:r>
        <w:rPr/>
        <w:t>긔婭</w:t>
      </w:r>
      <w:r>
        <w:rPr/>
        <w:t>ⴒ</w:t>
      </w:r>
      <w:r>
        <w:rPr/>
        <w:t>嫭㞑⛒ゑ⼿</w:t>
      </w:r>
      <w:r>
        <w:rPr>
          <w:rtl w:val="true"/>
        </w:rPr>
        <w:t>޿</w:t>
      </w:r>
      <w:r>
        <w:rPr/>
        <w:t>ձ</w:t>
      </w:r>
      <w:r>
        <w:rPr/>
        <w:t>䱪律嬒榎䆢䭆兵挑佴⋂⼪耾⥖</w:t>
      </w:r>
      <w:r>
        <w:rPr>
          <w:rtl w:val="true"/>
        </w:rPr>
        <w:t>ﱢ</w:t>
      </w:r>
      <w:r>
        <w:rPr/>
        <w:t>㪡㱶裸䷾俪∵⋱풹⊯봢</w:t>
      </w:r>
      <w:r>
        <w:rPr/>
        <w:t>૓</w:t>
      </w:r>
      <w:r>
        <w:rPr>
          <w:rtl w:val="true"/>
        </w:rPr>
        <w:t>ڟ</w:t>
      </w:r>
      <w:r>
        <w:rPr/>
        <w:t>똢误㾔∠</w:t>
      </w:r>
      <w:r>
        <w:rPr/>
        <w:t>ল⧰᠘</w:t>
      </w:r>
      <w:r>
        <w:rPr/>
        <w:t>䒪㳟</w:t>
      </w:r>
      <w:r>
        <w:rPr/>
        <w:t>ᙟ</w:t>
      </w:r>
      <w:r>
        <w:rPr/>
        <w:t>㚑</w:t>
      </w:r>
      <w:r>
        <w:rPr/>
        <w:t>®</w:t>
      </w:r>
      <w:r>
        <w:rPr/>
        <w:t>骢⇃鄮</w:t>
      </w:r>
      <w:r>
        <w:rPr/>
        <w:t>ᖚ</w:t>
      </w:r>
      <w:r>
        <w:rPr/>
        <w:t>ㅹ</w:t>
      </w:r>
      <w:r>
        <w:rPr/>
        <w:t>ᣮ</w:t>
      </w:r>
      <w:r>
        <w:rPr/>
        <w:t>傞鑍臿褦㒶</w:t>
      </w:r>
      <w:r>
        <w:rPr/>
        <w:t>ᐾ</w:t>
      </w:r>
      <w:r>
        <w:rPr/>
        <w:t>土걫烰Ｄ쨱</w:t>
      </w:r>
      <w:r>
        <w:rPr/>
        <w:t>~</w:t>
      </w:r>
      <w:r>
        <w:rPr/>
        <w:t>︽웣</w:t>
      </w:r>
      <w:r>
        <w:rPr/>
        <w:t>࿺</w:t>
      </w:r>
      <w:r>
        <w:rPr/>
        <w:t>媦㽌翢㽺</w:t>
      </w:r>
      <w:r>
        <w:rPr/>
        <w:t>Ż</w:t>
      </w:r>
      <w:r>
        <w:rPr/>
        <w:t>술韈鍴텆쮆쁿呢?㕗ꉠ든</w:t>
      </w:r>
      <w:r>
        <w:rPr/>
        <w:t>όⳂ</w:t>
      </w:r>
      <w:r>
        <w:rPr/>
        <w:t>嗓騖</w:t>
      </w:r>
      <w:r>
        <w:rPr/>
        <w:t>଒</w:t>
      </w:r>
      <w:r>
        <w:rPr>
          <w:rtl w:val="true"/>
        </w:rPr>
        <w:t>ﶠ</w:t>
      </w:r>
      <w:r>
        <w:rPr/>
        <w:t></w:t>
      </w:r>
      <w:r>
        <w:rPr/>
        <w:t>율?䉈</w:t>
      </w:r>
      <w:r>
        <w:rPr/>
        <w:t>ὒ</w:t>
      </w:r>
      <w:r>
        <w:rPr/>
        <w:t>쇷芯魄봋蠈≎䊚杨</w:t>
      </w:r>
      <w:r>
        <w:rPr/>
        <w:t>ꔆ</w:t>
      </w:r>
      <w:r>
        <w:rPr/>
        <w:t>ꚏᗿ</w:t>
      </w:r>
      <w:r>
        <w:rPr/>
        <w:t>똸맠꒖덭矅</w:t>
      </w:r>
      <w:r>
        <w:rPr/>
        <w:t>ፍ?</w:t>
      </w:r>
      <w:r>
        <w:rPr/>
        <w:t>皨볰굑␄</w:t>
      </w:r>
      <w:r>
        <w:rPr>
          <w:rtl w:val="true"/>
        </w:rPr>
        <w:t>ܞ</w:t>
      </w:r>
      <w:r>
        <w:rPr/>
        <w:t>薨昼</w:t>
      </w:r>
      <w:r>
        <w:rPr/>
        <w:t>ꠃ</w:t>
      </w:r>
      <w:r>
        <w:rPr/>
        <w:t>脵邊樺ち䓼䓬㦦楷諸靼녋?✝鼜瞼</w:t>
      </w:r>
      <w:r>
        <w:rPr/>
        <w:t>ˉ</w:t>
      </w:r>
      <w:r>
        <w:rPr/>
        <w:t>贑滖휟襻㲂㻵?発袏゠瀷?暶</w:t>
      </w:r>
      <w:r>
        <w:rPr>
          <w:rtl w:val="true"/>
        </w:rPr>
        <w:t>޲</w:t>
      </w:r>
      <w:r>
        <w:rPr/>
        <w:t>ꇶ孜荒翽剔</w:t>
      </w:r>
      <w:r>
        <w:rPr/>
        <w:t>է</w:t>
      </w:r>
      <w:r>
        <w:rPr/>
        <w:t>䞰䖺?䵷</w:t>
      </w:r>
      <w:r>
        <w:rPr>
          <w:rtl w:val="true"/>
        </w:rPr>
        <w:t>ﵝ</w:t>
      </w:r>
      <w:r>
        <w:rPr/>
        <w:t>睆䓔꿗⥆㐊㵰聓ꜘ嘌</w:t>
      </w:r>
      <w:r>
        <w:rPr/>
        <w:t>೭</w:t>
      </w:r>
      <w:r>
        <w:rPr/>
        <w:t>횧鵗㗫䬐棥繰麾</w:t>
      </w:r>
      <w:r>
        <w:rPr/>
        <w:t>ใ</w:t>
      </w:r>
      <w:r>
        <w:rPr/>
        <w:t>咆᪸碋?䖏龠ꐴ?﫲瓁䛢櫞⨓</w:t>
      </w:r>
      <w:r>
        <w:rPr/>
        <w:t>ᑲ</w:t>
      </w:r>
      <w:r>
        <w:rPr/>
        <w:t>댁먶Ⅹ竿쟄쳧騿㯊鋘쾏</w:t>
      </w:r>
      <w:r>
        <w:rPr/>
        <w:t>ꠡ</w:t>
      </w:r>
      <w:r>
        <w:rPr/>
        <w:t>Ῑ</w:t>
      </w:r>
      <w:r>
        <w:rPr/>
        <w:t>룉폎</w:t>
      </w:r>
      <w:r>
        <w:rPr/>
        <w:t>꠪</w:t>
      </w:r>
      <w:r>
        <w:rPr/>
        <w:t>懿鍯</w:t>
      </w:r>
      <w:r>
        <w:rPr/>
        <w:t>ఌ</w:t>
      </w:r>
      <w:r>
        <w:rPr/>
        <w:t>溼</w:t>
      </w:r>
      <w:r>
        <w:rPr/>
        <w:t>ັ</w:t>
      </w:r>
      <w:r>
        <w:rPr/>
        <w:t>댍廋宂䐔</w:t>
      </w:r>
      <w:r>
        <w:rPr>
          <w:rtl w:val="true"/>
        </w:rPr>
        <w:t>ﴊ</w:t>
      </w:r>
      <w:r>
        <w:rPr/>
        <w:t>쥝짯饉㘲읅豶案點ﾩ</w:t>
      </w:r>
      <w:r>
        <w:rPr/>
        <w:t>ఈ</w:t>
      </w:r>
      <w:r>
        <w:rPr/>
        <w:t>홠㑮헭晼쮚論贍烬鉴샿춀⥿㪿凲ぇ繭⃫퀝熙銐?鶇퀑爺무⤑靛须</w:t>
      </w:r>
      <w:r>
        <w:rPr/>
        <w:t>Ṹ</w:t>
      </w:r>
      <w:r>
        <w:rPr/>
        <w:t>儱䚯滰葭컲抟臦냟</w:t>
      </w:r>
      <w:r>
        <w:rPr/>
        <w:t>ᮼ</w:t>
      </w:r>
      <w:r>
        <w:rPr/>
        <w:t>猎⸪丵ᄓ</w:t>
      </w:r>
      <w:r>
        <w:rPr/>
        <w:t>ᩫ</w:t>
      </w:r>
      <w:r>
        <w:rPr/>
        <w:t>蛂?清</w:t>
      </w:r>
      <w:r>
        <w:rPr/>
        <w:t>ಒ</w:t>
      </w:r>
      <w:r>
        <w:rPr>
          <w:rtl w:val="true"/>
        </w:rPr>
        <w:t>ﻚ</w:t>
      </w:r>
      <w:r>
        <w:rPr/>
        <w:t></w:t>
      </w:r>
      <w:r>
        <w:rPr/>
        <w:t>朸</w:t>
      </w:r>
      <w:r>
        <w:rPr/>
        <w:t>օ</w:t>
      </w:r>
      <w:r>
        <w:rPr/>
        <w:t>轊㨠ꊻ翇뷧ㇼ姟</w:t>
      </w:r>
      <w:r>
        <w:rPr/>
        <w:t>Ẏ</w:t>
      </w:r>
      <w:r>
        <w:rPr/>
        <w:t>瞺闚悎僁</w:t>
      </w:r>
      <w:r>
        <w:rPr/>
        <w:t>ꓵ</w:t>
      </w:r>
      <w:r>
        <w:rPr>
          <w:rtl w:val="true"/>
        </w:rPr>
        <w:t>࠼</w:t>
      </w:r>
      <w:r>
        <w:rPr/>
        <w:t>讨퓌컶蠘形貕㊣썄鞋띹㷒</w:t>
      </w:r>
      <w:r>
        <w:rPr/>
        <w:t>ࣕ</w:t>
      </w:r>
      <w:r>
        <w:rPr/>
        <w:t>쨈ꄫ⦂꺅躂</w:t>
      </w:r>
      <w:r>
        <w:rPr/>
        <w:t>ꕧ</w:t>
      </w:r>
      <w:r>
        <w:rPr/>
        <w:t>⿴悦翏᲌㛁삐惢枯曻희揑钷</w:t>
      </w:r>
      <w:r>
        <w:rPr/>
        <w:t>஠</w:t>
      </w:r>
      <w:r>
        <w:rPr/>
        <w:t>줖찕팰</w:t>
      </w:r>
      <w:r>
        <w:rPr/>
        <w:t>ቘ</w:t>
      </w:r>
      <w:r>
        <w:rPr/>
        <w:t>㱧왥䃢</w:t>
      </w:r>
      <w:r>
        <w:rPr/>
        <w:t>ֳ</w:t>
      </w:r>
      <w:r>
        <w:rPr/>
        <w:t>簄薏䁲</w:t>
      </w:r>
      <w:r>
        <w:rPr>
          <w:rtl w:val="true"/>
        </w:rPr>
        <w:t>ﻖ</w:t>
      </w:r>
      <w:r>
        <w:rPr/>
        <w:t>䋅屠礬▀ꍥ</w:t>
      </w:r>
      <w:r>
        <w:rPr/>
        <w:t>౟</w:t>
      </w:r>
      <w:r>
        <w:rPr/>
        <w:t>῏</w:t>
      </w:r>
      <w:r>
        <w:rPr/>
        <w:t>垐</w:t>
      </w:r>
      <w:r>
        <w:rPr/>
        <w:t>ⲱ</w:t>
      </w:r>
      <w:r>
        <w:rPr>
          <w:rtl w:val="true"/>
        </w:rPr>
        <w:t>ﺺ</w:t>
      </w:r>
      <w:r>
        <w:rPr/>
        <w:t>鐏</w:t>
      </w:r>
      <w:r>
        <w:rPr/>
        <w:t>ॢ</w:t>
      </w:r>
      <w:r>
        <w:rPr/>
        <w:t>ᑻ</w:t>
      </w:r>
      <w:r>
        <w:rPr/>
        <w:t>쎋쥕</w:t>
      </w:r>
      <w:r>
        <w:rPr/>
        <w:t>։</w:t>
      </w:r>
      <w:r>
        <w:rPr/>
        <w:t>鞡䙘遲㴊</w:t>
      </w:r>
      <w:r>
        <w:rPr/>
        <w:t>ԡ</w:t>
      </w:r>
      <w:r>
        <w:rPr/>
        <w:t>䬝飪</w:t>
      </w:r>
      <w:r>
        <w:rPr>
          <w:rtl w:val="true"/>
        </w:rPr>
        <w:t>ﱘ</w:t>
      </w:r>
      <w:r>
        <w:rPr/>
        <w:t>쇢轅</w:t>
      </w:r>
      <w:r>
        <w:rPr/>
        <w:t>᭥᧵</w:t>
      </w:r>
      <w:r>
        <w:rPr/>
        <w:t>壸뙲⁺翎鱣䃶弽秇</w:t>
      </w:r>
      <w:r>
        <w:rPr>
          <w:rtl w:val="true"/>
        </w:rPr>
        <w:t>޾</w:t>
      </w:r>
      <w:r>
        <w:rPr/>
        <w:t>灪雭⇻</w:t>
      </w:r>
      <w:r>
        <w:rPr/>
        <w:t>ီ</w:t>
      </w:r>
      <w:r>
        <w:rPr/>
        <w:t>䬭⽮蟇䥻</w:t>
      </w:r>
      <w:r>
        <w:rPr/>
        <w:t>y</w:t>
      </w:r>
      <w:r>
        <w:rPr/>
        <w:t>戂俜龰䀜䞁℟㖈庱⌟炀㵽?䀨鴼</w:t>
      </w:r>
      <w:r>
        <w:rPr/>
        <w:t>ક</w:t>
      </w:r>
      <w:r>
        <w:rPr/>
        <w:t>퀈齋切퀊</w:t>
      </w:r>
      <w:r>
        <w:rPr/>
        <w:t>꤂</w:t>
      </w:r>
      <w:r>
        <w:rPr/>
        <w:t>㘕菽</w:t>
      </w:r>
      <w:r>
        <w:rPr/>
        <w:t>ሑ⤂</w:t>
      </w:r>
      <w:r>
        <w:rPr/>
        <w:t>諾徵숟䪩</w:t>
      </w:r>
      <w:r>
        <w:rPr/>
        <w:t>ँ</w:t>
      </w:r>
      <w:r>
        <w:rPr/>
        <w:t>鴨䁡?</w:t>
      </w:r>
      <w:r>
        <w:rPr/>
        <w:t>ൡ</w:t>
      </w:r>
      <w:r>
        <w:rPr/>
        <w:t>ꐇ?繵ꐈ쮔較</w:t>
      </w:r>
      <w:r>
        <w:rPr/>
        <w:t>Ḍ</w:t>
      </w:r>
      <w:r>
        <w:rPr/>
        <w:t>塑읏굢亘</w:t>
      </w:r>
      <w:r>
        <w:rPr/>
        <w:t>ɀ</w:t>
      </w:r>
      <w:r>
        <w:rPr/>
        <w:t>쥿⼧</w:t>
      </w:r>
      <w:r>
        <w:rPr/>
        <w:t>ԣ</w:t>
      </w:r>
      <w:r>
        <w:rPr/>
        <w:t>봠↴䅰</w:t>
      </w:r>
      <w:r>
        <w:rPr/>
        <w:t>ඕ</w:t>
      </w:r>
      <w:r>
        <w:rPr/>
        <w:t>墘귓逆??듒</w:t>
      </w:r>
      <w:r>
        <w:rPr/>
        <w:t>᭯</w:t>
      </w:r>
      <w:r>
        <w:rPr/>
        <w:t>㜕﬛봩啕䇹跸</w:t>
      </w:r>
      <w:r>
        <w:rPr/>
        <w:t>௮</w:t>
      </w:r>
      <w:r>
        <w:rPr/>
        <w:t>牠</w:t>
      </w:r>
      <w:r>
        <w:rPr/>
        <w:t>ၵꢔᰐ</w:t>
      </w:r>
      <w:r>
        <w:rPr/>
        <w:t>顉</w:t>
      </w:r>
      <w:r>
        <w:rPr/>
        <w:t>᭄</w:t>
      </w:r>
      <w:r>
        <w:rPr/>
        <w:t>ᑚ</w:t>
      </w:r>
      <w:r>
        <w:rPr/>
        <w:t>ᇂ䋠쬀듦ꄛ弩냲⫐㪾錬麸즖䣡蚷꼩霚꺱꿂釄䯱䊣⋱梲멲</w:t>
      </w:r>
      <w:r>
        <w:rPr/>
        <w:t>ᰁ</w:t>
      </w:r>
      <w:r>
        <w:rPr/>
        <w:t>빚率挖燵㓠琀奂뗖씜芄楐嶚</w:t>
      </w:r>
      <w:r>
        <w:rPr/>
        <w:t>ꕴ</w:t>
      </w:r>
      <w:r>
        <w:rPr/>
        <w:t>딾铀늀⋒鄠㉕둏応娆頌ℒ쾿㛒</w:t>
      </w:r>
      <w:r>
        <w:rPr/>
        <w:t>Ὦ</w:t>
      </w:r>
      <w:r>
        <w:rPr>
          <w:rtl w:val="true"/>
        </w:rPr>
        <w:t>ﱭ</w:t>
      </w:r>
      <w:r>
        <w:rPr/>
        <w:t>ⶔ</w:t>
      </w:r>
      <w:r>
        <w:rPr/>
        <w:t>ꙭ␛</w:t>
      </w:r>
      <w:r>
        <w:rPr/>
        <w:t>櫟㸢헭</w:t>
      </w:r>
      <w:r>
        <w:rPr/>
        <w:t>ਣ</w:t>
      </w:r>
      <w:r>
        <w:rPr>
          <w:rtl w:val="true"/>
        </w:rPr>
        <w:t>ݨ</w:t>
      </w:r>
      <w:r>
        <w:rPr/>
        <w:t>벚</w:t>
      </w:r>
      <w:r>
        <w:rPr>
          <w:rtl w:val="true"/>
        </w:rPr>
        <w:t>﯉</w:t>
      </w:r>
      <w:r>
        <w:rPr/>
        <w:t>溌醃늟曋겖研䒲侈᫲퓀㗑苃⒊학캟</w:t>
      </w:r>
      <w:r>
        <w:rPr/>
        <w:t>গ</w:t>
      </w:r>
      <w:r>
        <w:rPr/>
        <w:t>り㱡㗕촪␠땈</w:t>
      </w:r>
      <w:r>
        <w:rPr/>
        <w:t>ᓘ?</w:t>
      </w:r>
      <w:r>
        <w:rPr/>
        <w:t>끀炏ꉝ</w:t>
      </w:r>
      <w:r>
        <w:rPr>
          <w:rtl w:val="true"/>
        </w:rPr>
        <w:t>܏</w:t>
      </w:r>
      <w:r>
        <w:rPr/>
        <w:t>㸚䱆央춮阤쵆</w:t>
      </w:r>
      <w:r>
        <w:rPr/>
        <w:t>⡩</w:t>
      </w:r>
      <w:r>
        <w:rPr/>
        <w:t>숄剘醣罖㡇ⓓ養㐂쥴霢</w:t>
      </w:r>
      <w:r>
        <w:rPr/>
        <w:t>ᾓ</w:t>
      </w:r>
      <w:r>
        <w:rPr/>
        <w:t>疼䮘蛾</w:t>
      </w:r>
      <w:r>
        <w:rPr/>
        <w:t>Ǟ⡪</w:t>
      </w:r>
      <w:r>
        <w:rPr/>
        <w:t>ຊ?⦛ᷛ</w:t>
      </w:r>
      <w:r>
        <w:rPr/>
        <w:t>딡?癁縏뀇轔苦⻑蒜?轩竛𢡄銁箁稣鯎惲켾菐</w:t>
      </w:r>
      <w:r>
        <w:rPr/>
        <w:t>าᜯ</w:t>
      </w:r>
      <w:r>
        <w:rPr/>
        <w:t>씙팺颡宎</w:t>
      </w:r>
      <w:r>
        <w:rPr/>
        <w:t>Ƒ</w:t>
      </w:r>
      <w:r>
        <w:rPr/>
        <w:t>㠫脜</w:t>
      </w:r>
      <w:r>
        <w:rPr/>
        <w:t>੖</w:t>
      </w:r>
      <w:r>
        <w:rPr/>
        <w:t>縪濅袼䯝㌂</w:t>
      </w:r>
      <w:r>
        <w:rPr/>
        <w:t>Ƹ</w:t>
      </w:r>
      <w:r>
        <w:rPr/>
        <w:t>偦</w:t>
      </w:r>
      <w:r>
        <w:rPr/>
        <w:t>ⶁ</w:t>
      </w:r>
      <w:r>
        <w:rPr/>
        <w:t>至䔦鬰</w:t>
      </w:r>
      <w:r>
        <w:rPr/>
        <w:t>੓</w:t>
      </w:r>
      <w:r>
        <w:rPr/>
        <w:t>龆삅뤗挤</w:t>
      </w:r>
      <w:r>
        <w:rPr>
          <w:rtl w:val="true"/>
        </w:rPr>
        <w:t>ﺁ</w:t>
      </w:r>
      <w:r>
        <w:rPr/>
        <w:t>䪁磄綍쟛롒</w:t>
      </w:r>
      <w:r>
        <w:rPr/>
        <w:t>Ხ</w:t>
      </w:r>
      <w:r>
        <w:rPr/>
        <w:t>뇯</w:t>
      </w:r>
      <w:r>
        <w:rPr/>
        <w:t>ᒽ</w:t>
      </w:r>
      <w:r>
        <w:rPr/>
        <w:t>츔䐊菘階坫ⓖ驴䃧쁏䭟㒮</w:t>
      </w:r>
      <w:r>
        <w:rPr>
          <w:rtl w:val="true"/>
        </w:rPr>
        <w:t>ﶞ</w:t>
      </w:r>
      <w:r>
        <w:rPr/>
        <w:t>吾</w:t>
      </w:r>
      <w:r>
        <w:rPr/>
        <w:t>ꣁ</w:t>
      </w:r>
      <w:r>
        <w:rPr/>
        <w:t>뿼엗⤩</w:t>
      </w:r>
      <w:r>
        <w:rPr/>
        <w:t>ⲭ</w:t>
      </w:r>
      <w:r>
        <w:rPr/>
        <w:t>쇉䈙㐒</w:t>
      </w:r>
      <w:r>
        <w:rPr/>
        <w:t>Ž</w:t>
      </w:r>
      <w:r>
        <w:rPr/>
        <w:t>溪</w:t>
      </w:r>
      <w:r>
        <w:rPr/>
        <w:t>ᐸ</w:t>
      </w:r>
      <w:r>
        <w:rPr/>
        <w:t>퀬</w:t>
      </w:r>
      <w:r>
        <w:rPr/>
        <w:t>ꩮ</w:t>
      </w:r>
      <w:r>
        <w:rPr/>
        <w:t>漴</w:t>
      </w:r>
      <w:r>
        <w:rPr/>
        <w:t>ᑌ</w:t>
      </w:r>
      <w:r>
        <w:rPr/>
        <w:t>ဤ</w:t>
      </w:r>
      <w:r>
        <w:rPr/>
        <w:t>谉?责</w:t>
      </w:r>
      <w:r>
        <w:rPr/>
        <w:t>ᱨ</w:t>
      </w:r>
      <w:r>
        <w:rPr/>
        <w:t>匦</w:t>
      </w:r>
      <w:r>
        <w:rPr>
          <w:rtl w:val="true"/>
        </w:rPr>
        <w:t>ࢸ</w:t>
      </w:r>
      <w:r>
        <w:rPr/>
        <w:t>嵽煅</w:t>
      </w:r>
      <w:r>
        <w:rPr/>
        <w:t>᯿</w:t>
      </w:r>
      <w:r>
        <w:rPr/>
        <w:t>퇻栰쇁㐋㔁㴁</w:t>
      </w:r>
      <w:r>
        <w:rPr/>
        <w:t>ᤁ</w:t>
      </w:r>
      <w:r>
        <w:rPr/>
        <w:t>碫聜婖</w:t>
      </w:r>
      <w:r>
        <w:rPr/>
        <w:t>ḟ</w:t>
      </w:r>
      <w:r>
        <w:rPr/>
        <w:t>௏</w:t>
      </w:r>
      <w:r>
        <w:rPr/>
        <w:t>鷖｜꽏櫰霷?ꉇ</w:t>
      </w:r>
      <w:r>
        <w:rPr/>
        <w:t>ᙄ᣽</w:t>
      </w:r>
      <w:r>
        <w:rPr/>
        <w:t>โ∮</w:t>
      </w:r>
      <w:r>
        <w:rPr/>
        <w:t>퀵党谖咐䁅孉휪?샃㎲沚</w:t>
      </w:r>
      <w:r>
        <w:rPr/>
        <w:t>Ꮡ⦃</w:t>
      </w:r>
      <w:r>
        <w:rPr/>
        <w:t>鴁篔㐴踏</w:t>
      </w:r>
      <w:r>
        <w:rPr/>
        <w:t>҅</w:t>
      </w:r>
      <w:r>
        <w:rPr/>
        <w:t>踂裧룽ㅜ텄ぞ箻漜鰓</w:t>
      </w:r>
      <w:r>
        <w:rPr/>
        <w:t>ၴ၅</w:t>
      </w:r>
      <w:r>
        <w:rPr/>
        <w:t>䬤悚퐷㭥叝뎟┣䙨诳럮㮪</w:t>
      </w:r>
      <w:r>
        <w:rPr/>
        <w:t>ⳗ</w:t>
      </w:r>
      <w:r>
        <w:rPr/>
        <w:t>﷜</w:t>
      </w:r>
      <w:r>
        <w:rPr/>
        <w:t>弌뵪뚢헶㕩딳</w:t>
      </w:r>
      <w:r>
        <w:rPr/>
        <w:t>៙</w:t>
      </w:r>
      <w:r>
        <w:rPr/>
        <w:t>㉿</w:t>
      </w:r>
      <w:r>
        <w:rPr>
          <w:rtl w:val="true"/>
        </w:rPr>
        <w:t>ﯝ</w:t>
      </w:r>
      <w:r>
        <w:rPr/>
        <w:t>⭦</w:t>
      </w:r>
      <w:r>
        <w:rPr/>
        <w:t>昅榩</w:t>
      </w:r>
      <w:r>
        <w:rPr/>
        <w:t>ષ</w:t>
      </w:r>
      <w:r>
        <w:rPr/>
        <w:t>앻꿍舮</w:t>
      </w:r>
      <w:r>
        <w:rPr/>
        <w:t>Ꞓ</w:t>
      </w:r>
      <w:r>
        <w:rPr/>
        <w:t>馽㩬</w:t>
      </w:r>
      <w:r>
        <w:rPr/>
        <w:t>࢙</w:t>
      </w:r>
      <w:r>
        <w:rPr/>
        <w:t>擷䰲㯣陫浾솣앀楮［レ馍媘杁갿?‹뺐촊</w:t>
      </w:r>
      <w:r>
        <w:rPr>
          <w:rtl w:val="true"/>
        </w:rPr>
        <w:t>ﵴ</w:t>
      </w:r>
      <w:r>
        <w:rPr/>
        <w:t>쎼㽭愾</w:t>
      </w:r>
      <w:r>
        <w:rPr/>
        <w:t>፪</w:t>
      </w:r>
      <w:r>
        <w:rPr/>
        <w:t>陯䤸⛴픗맠</w:t>
      </w:r>
      <w:r>
        <w:rPr/>
        <w:t>ෛ</w:t>
      </w:r>
      <w:r>
        <w:rPr/>
        <w:t>즙頰쟭</w:t>
      </w:r>
      <w:r>
        <w:rPr/>
        <w:t>ꛍ</w:t>
      </w:r>
      <w:r>
        <w:rPr/>
        <w:t>맺駺많</w:t>
      </w:r>
      <w:r>
        <w:rPr/>
        <w:t>ᰟ∅</w:t>
      </w:r>
      <w:r>
        <w:rPr/>
        <w:t>㠉䩁蜻녟幻楊呕萄돠摢줽訤澳춖痲캣ﾫ</w:t>
      </w:r>
      <w:r>
        <w:rPr/>
        <w:t>ᬆ</w:t>
      </w:r>
      <w:r>
        <w:rPr/>
        <w:t>瀒硨鸡</w:t>
      </w:r>
      <w:r>
        <w:rPr/>
        <w:t>ꔂ</w:t>
      </w:r>
      <w:r>
        <w:rPr/>
        <w:t>䑈</w:t>
      </w:r>
      <w:r>
        <w:rPr/>
        <w:t>ኑ</w:t>
      </w:r>
      <w:r>
        <w:rPr/>
        <w:t>ʉ</w:t>
      </w:r>
      <w:r>
        <w:rPr/>
        <w:t>蔹⪰</w:t>
      </w:r>
      <w:r>
        <w:rPr>
          <w:rtl w:val="true"/>
        </w:rPr>
        <w:t>ࢡ</w:t>
      </w:r>
      <w:r>
        <w:rPr/>
        <w:t>峅⒭⦭岢</w:t>
      </w:r>
      <w:r>
        <w:rPr/>
        <w:t>ᔒ</w:t>
      </w:r>
      <w:r>
        <w:rPr/>
        <w:t>횬碃摅</w:t>
      </w:r>
      <w:r>
        <w:rPr>
          <w:rtl w:val="true"/>
        </w:rPr>
        <w:t>ﮏ</w:t>
      </w:r>
      <w:r>
        <w:rPr/>
        <w:t>ᱎ</w:t>
      </w:r>
      <w:r>
        <w:rPr/>
        <w:t>嬌⼳㎦군绥</w:t>
      </w:r>
      <w:r>
        <w:rPr/>
        <w:t>ٙ</w:t>
      </w:r>
      <w:r>
        <w:rPr/>
        <w:t>䫹궡鏽♾ퟫ鲧濎</w:t>
      </w:r>
      <w:r>
        <w:rPr/>
        <w:t>ϼᵣ◇</w:t>
      </w:r>
      <w:r>
        <w:rPr/>
        <w:t>훻㡸簸钅핈㽏뚴嫽??즜왬卤</w:t>
      </w:r>
      <w:r>
        <w:rPr/>
        <w:t>௳</w:t>
      </w:r>
      <w:r>
        <w:rPr/>
        <w:t>迶㶁퓿輘侫秡퓬</w:t>
      </w:r>
      <w:r>
        <w:rPr>
          <w:rtl w:val="true"/>
        </w:rPr>
        <w:t>ޟ</w:t>
      </w:r>
      <w:r>
        <w:rPr/>
        <w:t>녠筜</w:t>
      </w:r>
      <w:r>
        <w:rPr/>
        <w:t>#</w:t>
      </w:r>
      <w:r>
        <w:rPr/>
        <w:t>ଘ</w:t>
      </w:r>
      <w:r>
        <w:rPr/>
        <w:t>앢룥䁨娪諄㲲泳</w:t>
      </w:r>
      <w:r>
        <w:rPr>
          <w:rtl w:val="true"/>
        </w:rPr>
        <w:t>ﴖ</w:t>
      </w:r>
      <w:r>
        <w:rPr/>
        <w:t>羌傟쒩쭕</w:t>
      </w:r>
      <w:r>
        <w:rPr/>
        <w:t>Ꜳ</w:t>
      </w:r>
      <w:r>
        <w:rPr/>
        <w:t>럀쵪</w:t>
      </w:r>
      <w:r>
        <w:rPr/>
        <w:t>ⱇ</w:t>
      </w:r>
      <w:r>
        <w:rPr/>
        <w:t>㸖뗂俹陯</w:t>
      </w:r>
      <w:r>
        <w:rPr/>
        <w:t>᱈</w:t>
      </w:r>
      <w:r>
        <w:rPr/>
        <w:t>㘏홯㌳</w:t>
      </w:r>
      <w:r>
        <w:rPr/>
        <w:t>ꜳ</w:t>
      </w:r>
      <w:r>
        <w:rPr/>
        <w:t>鮎</w:t>
      </w:r>
      <w:r>
        <w:rPr/>
        <w:t>ꯖ⧥</w:t>
      </w:r>
      <w:r>
        <w:rPr/>
        <w:t>홧卓苍喼筢㽭劯濿</w:t>
      </w:r>
      <w:r>
        <w:rPr/>
        <w:t>༼</w:t>
      </w:r>
      <w:r>
        <w:rPr/>
        <w:t>䤪葐漸龳⺕ꉴ芢㻞</w:t>
      </w:r>
      <w:r>
        <w:rPr/>
        <w:t>ꞃ</w:t>
      </w:r>
      <w:r>
        <w:rPr/>
        <w:t>ㅖ䄆ㆶ箲圳</w:t>
      </w:r>
      <w:r>
        <w:rPr/>
        <w:t>ᢑ</w:t>
      </w:r>
      <w:r>
        <w:rPr/>
        <w:t>정惂짹?㇚镅昴馩慃皥</w:t>
      </w:r>
      <w:r>
        <w:rPr/>
        <w:t>ᔪ</w:t>
      </w:r>
      <w:r>
        <w:rPr/>
        <w:t>偬觛宠눭蛛　訵蠁닷誱</w:t>
      </w:r>
      <w:r>
        <w:rPr/>
        <w:t>꘩</w:t>
      </w:r>
      <w:r>
        <w:rPr/>
        <w:t>㗄켮</w:t>
      </w:r>
      <w:r>
        <w:rPr/>
        <w:t>ဦ</w:t>
      </w:r>
      <w:r>
        <w:rPr/>
        <w:t>Ꚓ</w:t>
      </w:r>
      <w:r>
        <w:rPr/>
        <w:t>蝻돥㧧↌빪럼᦮?揵䐫隻辰쎇↡畉祝閻</w:t>
      </w:r>
      <w:r>
        <w:rPr/>
        <w:t>ꩻᱫ</w:t>
      </w:r>
      <w:r>
        <w:rPr/>
        <w:t>鸞䕴</w:t>
      </w:r>
      <w:r>
        <w:rPr/>
        <w:t>༎ᬽ</w:t>
      </w:r>
      <w:r>
        <w:rPr/>
        <w:t>訨⚤씢忩</w:t>
      </w:r>
      <w:r>
        <w:rPr>
          <w:rtl w:val="true"/>
        </w:rPr>
        <w:t>ﱂ</w:t>
      </w:r>
      <w:r>
        <w:rPr/>
        <w:t>㬷㫁퐼?孪然</w:t>
      </w:r>
      <w:r>
        <w:rPr/>
        <w:t>৏</w:t>
      </w:r>
      <w:r>
        <w:rPr/>
        <w:t>ᚄ</w:t>
      </w:r>
      <w:r>
        <w:rPr/>
        <w:t>㔺</w:t>
      </w:r>
      <w:r>
        <w:rPr/>
        <w:t>ꨉ</w:t>
      </w:r>
      <w:r>
        <w:rPr/>
        <w:t>㢪</w:t>
      </w:r>
      <w:r>
        <w:rPr/>
        <w:t>ᚗ</w:t>
      </w:r>
      <w:r>
        <w:rPr/>
        <w:t>却짆</w:t>
      </w:r>
      <w:r>
        <w:rPr/>
        <w:t>ᬧ</w:t>
      </w:r>
      <w:r>
        <w:rPr/>
        <w:t>⢎⬂⢉</w:t>
      </w:r>
      <w:r>
        <w:rPr/>
        <w:t>傍䒔夕䑖捄䬚驨</w:t>
      </w:r>
      <w:r>
        <w:rPr/>
        <w:t>Ⲑ</w:t>
      </w:r>
      <w:r>
        <w:rPr/>
        <w:t>褸̪䩄伦槨꾔䌎圝썞컥槜諕㽞앑⟫擉螐턥╗扱穄煭醌?魬酠茕</w:t>
      </w:r>
      <w:r>
        <w:rPr>
          <w:rtl w:val="true"/>
        </w:rPr>
        <w:t>ﳠ</w:t>
      </w:r>
      <w:r>
        <w:rPr/>
        <w:t>囕䪍</w:t>
      </w:r>
      <w:r>
        <w:rPr>
          <w:rtl w:val="true"/>
        </w:rPr>
        <w:t>࢔</w:t>
      </w:r>
      <w:r>
        <w:rPr/>
        <w:t>᫼劉ꉄ㬤䀋褏寱䩛璴蟊</w:t>
      </w:r>
      <w:r>
        <w:rPr/>
        <w:t>ᬷ</w:t>
      </w:r>
      <w:r>
        <w:rPr/>
        <w:t>흕씔襶</w:t>
      </w:r>
      <w:r>
        <w:rPr/>
        <w:t>௕</w:t>
      </w:r>
      <w:r>
        <w:rPr/>
        <w:t>맆</w:t>
      </w:r>
      <w:r>
        <w:rPr/>
        <w:t>᧙</w:t>
      </w:r>
      <w:r>
        <w:rPr/>
        <w:t>ꄫ톖懤⤍串</w:t>
      </w:r>
      <w:r>
        <w:rPr/>
        <w:t>औ</w:t>
      </w:r>
      <w:r>
        <w:rPr/>
        <w:t>诊揓瓇췕憢䵶㳋</w:t>
      </w:r>
      <w:r>
        <w:rPr/>
        <w:t>ኔ</w:t>
      </w:r>
      <w:r>
        <w:rPr/>
        <w:t>纉汕䄻啉</w:t>
      </w:r>
      <w:r>
        <w:rPr/>
        <w:t>ូ</w:t>
      </w:r>
      <w:r>
        <w:rPr/>
        <w:t>珲귬噒敔奒</w:t>
      </w:r>
      <w:r>
        <w:rPr/>
        <w:t>ϐ</w:t>
      </w:r>
      <w:r>
        <w:rPr/>
        <w:t>蜁</w:t>
      </w:r>
      <w:r>
        <w:rPr/>
        <w:t>ⳟ↎</w:t>
      </w:r>
      <w:r>
        <w:rPr/>
        <w:t>呉</w:t>
      </w:r>
      <w:r>
        <w:rPr/>
        <w:t>ᙑ</w:t>
      </w:r>
      <w:r>
        <w:rPr/>
        <w:t>唵</w:t>
      </w:r>
      <w:r>
        <w:rPr/>
        <w:t>ন</w:t>
      </w:r>
      <w:r>
        <w:rPr/>
        <w:t>ⷿ</w:t>
      </w:r>
      <w:r>
        <w:rPr/>
        <w:t>힊唤</w:t>
      </w:r>
      <w:r>
        <w:rPr/>
        <w:t>࢑</w:t>
      </w:r>
      <w:r>
        <w:rPr/>
        <w:t>⡵</w:t>
      </w:r>
      <w:r>
        <w:rPr/>
        <w:t>堟㑐</w:t>
      </w:r>
      <w:r>
        <w:rPr/>
        <w:t>ᑍ</w:t>
      </w:r>
      <w:r>
        <w:rPr/>
        <w:t>䳔</w:t>
      </w:r>
      <w:r>
        <w:rPr/>
        <w:t>Ꮗ⦑</w:t>
      </w:r>
      <w:r>
        <w:rPr/>
        <w:t>ꢚᤄ</w:t>
      </w:r>
      <w:r>
        <w:rPr>
          <w:rtl w:val="true"/>
        </w:rPr>
        <w:t>ކ</w:t>
      </w:r>
      <w:r>
        <w:rPr/>
        <w:t>벌䄻</w:t>
      </w:r>
      <w:r>
        <w:rPr/>
        <w:t>ଙ</w:t>
      </w:r>
      <w:r>
        <w:rPr/>
        <w:t>坁鎔䤴乒帯</w:t>
      </w:r>
      <w:r>
        <w:rPr/>
        <w:t>ఏ</w:t>
      </w:r>
      <w:r>
        <w:rPr/>
        <w:t>㵲㮝䊔</w:t>
      </w:r>
      <w:r>
        <w:rPr/>
        <w:t>ୂ</w:t>
      </w:r>
      <w:r>
        <w:rPr/>
        <w:t>幆씕ꉫ蜦驥崽窕</w:t>
      </w:r>
      <w:r>
        <w:rPr/>
        <w:t>Ꞗ</w:t>
      </w:r>
      <w:r>
        <w:rPr/>
        <w:t>娄≐㣎웉</w:t>
      </w:r>
      <w:r>
        <w:rPr/>
        <w:t>ʃ</w:t>
      </w:r>
      <w:r>
        <w:rPr/>
        <w:t>쁆눩䐜쿔﾿士流⟦䒉䩉䦬넣</w:t>
      </w:r>
      <w:r>
        <w:rPr/>
        <w:t>y</w:t>
      </w:r>
      <w:r>
        <w:rPr/>
        <w:t>㍂펈㵅壧</w:t>
      </w:r>
      <w:r>
        <w:rPr>
          <w:rtl w:val="true"/>
        </w:rPr>
        <w:t>ـ</w:t>
      </w:r>
      <w:r>
        <w:rPr/>
        <w:t>⁙</w:t>
      </w:r>
      <w:r>
        <w:rPr/>
        <w:t>䟦씃뚗墳찰</w:t>
      </w:r>
      <w:r>
        <w:rPr/>
        <w:t>ⴁ</w:t>
      </w:r>
      <w:r>
        <w:rPr/>
        <w:t>ᰟ</w:t>
      </w:r>
      <w:r>
        <w:rPr/>
        <w:t>ꋍ츧정⒂꒐鱩敠칡絽칍㣬愊뗘짮ꈖ</w:t>
      </w:r>
      <w:r>
        <w:rPr/>
        <w:t>᪁</w:t>
      </w:r>
      <w:r>
        <w:rPr/>
        <w:t>먬</w:t>
      </w:r>
      <w:r>
        <w:rPr/>
        <w:t>Н</w:t>
      </w:r>
      <w:r>
        <w:rPr/>
        <w:t>㧤㸺瓌?苹</w:t>
      </w:r>
      <w:r>
        <w:rPr/>
        <w:t>Ⴖ</w:t>
      </w:r>
      <w:r>
        <w:rPr/>
        <w:t>策羮騱᪋芨臚좠푮昱앟픕粱躧닽?珯렚彶畝䬹㇝㦼냚</w:t>
      </w:r>
      <w:r>
        <w:rPr/>
        <w:t>Œ</w:t>
      </w:r>
      <w:r>
        <w:rPr/>
        <w:t>뇘덥陸</w:t>
      </w:r>
      <w:r>
        <w:rPr/>
        <w:t>ᕟΫᘴ</w:t>
      </w:r>
      <w:r>
        <w:rPr/>
        <w:t>븶捤␗≀븼</w:t>
      </w:r>
      <w:r>
        <w:rPr>
          <w:rtl w:val="true"/>
        </w:rPr>
        <w:t>ﵯ</w:t>
      </w:r>
      <w:r>
        <w:rPr/>
        <w:t>瘥⽩驜쮷뱋话垴⥊첱</w:t>
      </w:r>
      <w:r>
        <w:rPr/>
        <w:t>ᕮ</w:t>
      </w:r>
      <w:r>
        <w:rPr/>
        <w:t>능⋧퐧뎄㽗液㍚퓇</w:t>
      </w:r>
      <w:r>
        <w:rPr/>
        <w:t>κ</w:t>
      </w:r>
      <w:r>
        <w:rPr/>
        <w:t>⿘嘋蕑夒뷙剠</w:t>
      </w:r>
      <w:r>
        <w:rPr/>
        <w:t>ᡊ</w:t>
      </w:r>
      <w:r>
        <w:rPr/>
        <w:t>涏⒨뜙⮱</w:t>
      </w:r>
      <w:r>
        <w:rPr/>
        <w:t>эĄ₳#</w:t>
      </w:r>
      <w:r>
        <w:rPr/>
        <w:t>輌捅礔♔</w:t>
      </w:r>
      <w:r>
        <w:rPr/>
        <w:t>ѓ</w:t>
      </w:r>
      <w:r>
        <w:rPr/>
        <w:t>䥅</w:t>
      </w:r>
      <w:r>
        <w:rPr/>
        <w:t>ϡÔ</w:t>
      </w:r>
      <w:r>
        <w:rPr/>
        <w:t>욇쑒씍褂ꆡ</w:t>
      </w:r>
      <w:r>
        <w:rPr/>
        <w:t>၀℄</w:t>
      </w:r>
      <w:r>
        <w:rPr/>
        <w:t>䆀</w:t>
      </w:r>
      <w:r>
        <w:rPr/>
        <w:t>⠰ᘀ⃀</w:t>
      </w:r>
      <w:r>
        <w:rPr/>
        <w:t>䐌 숤</w:t>
      </w:r>
      <w:r>
        <w:rPr/>
        <w:t>က</w:t>
      </w:r>
      <w:r>
        <w:rPr/>
        <w:t>萃䨰겙숃亇쭻?䝠넑蓌뾟썁괋붗珛㚠搬꫇ꉽꁘ뾌烐䓅?蠦㓡凷ℱ</w:t>
      </w:r>
      <w:r>
        <w:rPr/>
        <w:t>Ĵ</w:t>
      </w:r>
      <w:r>
        <w:rPr/>
        <w:t>贮靄䙪뒀슽</w:t>
      </w:r>
      <w:r>
        <w:rPr/>
        <w:t>Ứ</w:t>
      </w:r>
      <w:r>
        <w:rPr/>
        <w:t>嵪</w:t>
      </w:r>
      <w:r>
        <w:rPr>
          <w:rtl w:val="true"/>
        </w:rPr>
        <w:t>ﳻ</w:t>
      </w:r>
      <w:r>
        <w:rPr/>
        <w:t>ㆽ?㑭</w:t>
      </w:r>
      <w:r>
        <w:rPr>
          <w:rtl w:val="true"/>
        </w:rPr>
        <w:t>ڪ</w:t>
      </w:r>
      <w:r>
        <w:rPr/>
        <w:t></w:t>
      </w:r>
      <w:r>
        <w:rPr/>
        <w:t>ꭥ⥠</w:t>
      </w:r>
      <w:r>
        <w:rPr/>
        <w:t>箴䐉</w:t>
      </w:r>
      <w:r>
        <w:rPr/>
        <w:t>Ὰ</w:t>
      </w:r>
      <w:r>
        <w:rPr/>
        <w:t>䖉뛶</w:t>
      </w:r>
      <w:r>
        <w:rPr/>
        <w:t>ྗ</w:t>
      </w:r>
      <w:r>
        <w:rPr/>
        <w:t>톟◹瀞脊</w:t>
      </w:r>
      <w:r>
        <w:rPr/>
        <w:t>ᕁ?</w:t>
      </w:r>
      <w:r>
        <w:rPr/>
        <w:t>紩䘸ꉎ</w:t>
      </w:r>
      <w:r>
        <w:rPr/>
        <w:t>ೊ</w:t>
      </w:r>
      <w:r>
        <w:rPr>
          <w:rtl w:val="true"/>
        </w:rPr>
        <w:t>߂</w:t>
      </w:r>
      <w:r>
        <w:rPr/>
        <w:t>⥐</w:t>
      </w:r>
      <w:r>
        <w:rPr/>
        <w:t>볖</w:t>
      </w:r>
      <w:r>
        <w:rPr/>
        <w:t>ᠷ</w:t>
      </w:r>
      <w:r>
        <w:rPr/>
        <w:t>鵺䢲</w:t>
      </w:r>
      <w:r>
        <w:rPr/>
        <w:t>Ȕ</w:t>
      </w:r>
      <w:r>
        <w:rPr/>
        <w:t>庇</w:t>
      </w:r>
      <w:r>
        <w:rPr/>
        <w:t>Ξ</w:t>
      </w:r>
      <w:r>
        <w:rPr/>
        <w:t>퓫</w:t>
      </w:r>
      <w:r>
        <w:rPr/>
        <w:t>Ⴕ⹃</w:t>
      </w:r>
      <w:r>
        <w:rPr/>
        <w:t>㙻탬</w:t>
      </w:r>
      <w:r>
        <w:rPr/>
        <w:t>ⵉ</w:t>
      </w:r>
      <w:r>
        <w:rPr/>
        <w:t>麡㶑◦﫠⤣譓</w:t>
      </w:r>
      <w:r>
        <w:rPr/>
        <w:t>ጋ</w:t>
      </w:r>
      <w:r>
        <w:rPr/>
        <w:t>遣㖮⑀䜠睤脱ꉸ꿞垄</w:t>
      </w:r>
      <w:r>
        <w:rPr/>
        <w:t>༘</w:t>
      </w:r>
      <w:r>
        <w:rPr/>
        <w:t>㞂</w:t>
      </w:r>
      <w:r>
        <w:rPr/>
        <w:t>ೋ</w:t>
      </w:r>
      <w:r>
        <w:rPr/>
        <w:t>틎檲뤢蠆䚶ꁵ</w:t>
      </w:r>
      <w:r>
        <w:rPr>
          <w:rtl w:val="true"/>
        </w:rPr>
        <w:t>߃</w:t>
      </w:r>
      <w:r>
        <w:rPr/>
        <w:t>⚲</w:t>
      </w:r>
      <w:r>
        <w:rPr/>
        <w:t>쵵순̺</w:t>
      </w:r>
      <w:r>
        <w:rPr>
          <w:rtl w:val="true"/>
        </w:rPr>
        <w:t>ﰝ</w:t>
      </w:r>
      <w:r>
        <w:rPr/>
        <w:t>ꌠ爑餠댒丧뗐쭪拉⭜깃癅졃갵햤뒌</w:t>
      </w:r>
      <w:r>
        <w:rPr/>
        <w:t>ϒ</w:t>
      </w:r>
      <w:r>
        <w:rPr/>
        <w:t>秎⦊─?ゖ췥</w:t>
      </w:r>
      <w:r>
        <w:rPr>
          <w:rtl w:val="true"/>
        </w:rPr>
        <w:t>ޘ</w:t>
      </w:r>
      <w:r>
        <w:rPr/>
        <w:t>蚥磿闁殂汰䌏敿殕ꆜ桯ꄶ⟦蘴㩈讂</w:t>
      </w:r>
      <w:r>
        <w:rPr/>
        <w:t>ꨓ</w:t>
      </w:r>
      <w:r>
        <w:rPr/>
        <w:t>㈢뮙妲僒㵃筷骾╙캾湂륀冮㮮</w:t>
      </w:r>
      <w:r>
        <w:rPr/>
        <w:t>জ</w:t>
      </w:r>
      <w:r>
        <w:rPr/>
        <w:t>㴝膤薐孮슡뛈鿷勗鮓⛔</w:t>
      </w:r>
      <w:r>
        <w:rPr/>
        <w:t>ᜋ</w:t>
      </w:r>
      <w:r>
        <w:rPr/>
        <w:t>既멳술맹廻裗鹳篸걟躃넎悰秷礋</w:t>
      </w:r>
      <w:r>
        <w:rPr/>
        <w:t>⣧◄</w:t>
      </w:r>
      <w:r>
        <w:rPr/>
        <w:t>구⼯肸뼱彙뤨</w:t>
      </w:r>
      <w:r>
        <w:rPr/>
        <w:t>X</w:t>
      </w:r>
      <w:r>
        <w:rPr/>
        <w:t>鼤礻</w:t>
      </w:r>
      <w:r>
        <w:rPr/>
        <w:t>᭓</w:t>
      </w:r>
      <w:r>
        <w:rPr/>
        <w:t>ꐕ耲穜?턠㠝</w:t>
      </w:r>
      <w:r>
        <w:rPr/>
        <w:t>ٟ</w:t>
      </w:r>
      <w:r>
        <w:rPr/>
        <w:t>솖쫧</w:t>
      </w:r>
      <w:r>
        <w:rPr/>
        <w:t>జ</w:t>
      </w:r>
      <w:r>
        <w:rPr/>
        <w:t>⢆</w:t>
      </w:r>
      <w:r>
        <w:rPr/>
        <w:t>羲퍀</w:t>
      </w:r>
      <w:r>
        <w:rPr/>
        <w:t>ዖ꯮?</w:t>
      </w:r>
      <w:r>
        <w:rPr/>
        <w:t>嚩夨鎊뺲</w:t>
      </w:r>
      <w:r>
        <w:rPr/>
        <w:t>Λ</w:t>
      </w:r>
      <w:r>
        <w:rPr/>
        <w:t>獝</w:t>
      </w:r>
      <w:r>
        <w:rPr/>
        <w:t>Ꝋ</w:t>
      </w:r>
      <w:r>
        <w:rPr/>
        <w:t>ኬ</w:t>
      </w:r>
      <w:r>
        <w:rPr/>
        <w:t>깦≽詃</w:t>
      </w:r>
      <w:r>
        <w:rPr/>
        <w:t>ˏ</w:t>
      </w:r>
      <w:r>
        <w:rPr/>
        <w:t>㍥촥覐쳋</w:t>
      </w:r>
      <w:r>
        <w:rPr/>
        <w:t>ᯨ</w:t>
      </w:r>
      <w:r>
        <w:rPr>
          <w:rtl w:val="true"/>
        </w:rPr>
        <w:t>ג</w:t>
      </w:r>
      <w:r>
        <w:rPr/>
        <w:t>握龞笧껏碿걧</w:t>
      </w:r>
      <w:r>
        <w:rPr/>
        <w:t>ഒ</w:t>
      </w:r>
      <w:r>
        <w:rPr/>
        <w:t>陊䅆</w:t>
      </w:r>
      <w:r>
        <w:rPr>
          <w:rtl w:val="true"/>
        </w:rPr>
        <w:t>࢒</w:t>
      </w:r>
      <w:r>
        <w:rPr/>
        <w:t>焭푅</w:t>
      </w:r>
      <w:r>
        <w:rPr/>
        <w:t>ొ</w:t>
      </w:r>
      <w:r>
        <w:rPr/>
        <w:t>붼⇬㳖항懄뭲?䨚㯏㯪⍡鰧歱긗䁑ꐦ</w:t>
      </w:r>
      <w:r>
        <w:rPr/>
        <w:t>ᚅ</w:t>
      </w:r>
      <w:r>
        <w:rPr/>
        <w:t>例는檠駕砎余閼滖袵</w:t>
      </w:r>
      <w:r>
        <w:rPr/>
        <w:t>෷?┒</w:t>
      </w:r>
      <w:r>
        <w:rPr/>
        <w:t>ゾ䢠㋬哊硐⒲㣶</w:t>
      </w:r>
      <w:r>
        <w:rPr/>
        <w:t>ට⊲</w:t>
      </w:r>
      <w:r>
        <w:rPr/>
        <w:t>῅</w:t>
      </w:r>
      <w:r>
        <w:rPr/>
        <w:t>이?홂둜簪</w:t>
      </w:r>
      <w:r>
        <w:rPr/>
        <w:t>ᗍ</w:t>
      </w:r>
      <w:r>
        <w:rPr/>
        <w:t>ⶾ</w:t>
      </w:r>
      <w:r>
        <w:rPr/>
        <w:t>쭧䵪</w:t>
      </w:r>
      <w:r>
        <w:rPr/>
        <w:t>ౢ</w:t>
      </w:r>
      <w:r>
        <w:rPr/>
        <w:t>퐊䭐㞗旮㩮튙ꜞ랸菼긲䮵㋍儹쩰淣㵺</w:t>
      </w:r>
      <w:r>
        <w:rPr/>
        <w:t>᠁</w:t>
      </w:r>
      <w:r>
        <w:rPr/>
        <w:t>栺떜瀡햴</w:t>
      </w:r>
      <w:r>
        <w:rPr/>
        <w:t>᢬ⵖ❬</w:t>
      </w:r>
      <w:r>
        <w:rPr/>
        <w:t>踊⫰贂侌ꐡ䪬䘋›</w:t>
      </w:r>
      <w:r>
        <w:rPr/>
        <w:t>ꠓ</w:t>
      </w:r>
      <w:r>
        <w:rPr/>
        <w:t>陡옼⸮</w:t>
      </w:r>
      <w:r>
        <w:rPr/>
        <w:t>ख</w:t>
      </w:r>
      <w:r>
        <w:rPr/>
        <w:t>죺</w:t>
      </w:r>
      <w:r>
        <w:rPr>
          <w:rtl w:val="true"/>
        </w:rPr>
        <w:t>ﰞ</w:t>
      </w:r>
      <w:r>
        <w:rPr/>
        <w:t>陂셭铇욺騵冰</w:t>
      </w:r>
      <w:r>
        <w:rPr/>
        <w:t>ἧ</w:t>
      </w:r>
      <w:r>
        <w:rPr/>
        <w:t>ट</w:t>
      </w:r>
      <w:r>
        <w:rPr/>
        <w:t>蚗峕</w:t>
      </w:r>
      <w:r>
        <w:rPr>
          <w:rtl w:val="true"/>
        </w:rPr>
        <w:t>ܛ</w:t>
      </w:r>
      <w:r>
        <w:rPr/>
        <w:t>없훍</w:t>
      </w:r>
      <w:r>
        <w:rPr/>
        <w:t>Ὀ</w:t>
      </w:r>
      <w:r>
        <w:rPr/>
        <w:t>ퟎ텖鼑䥿謸兼泯회</w:t>
      </w:r>
      <w:r>
        <w:rPr/>
        <w:t>Ẳ</w:t>
      </w:r>
      <w:r>
        <w:rPr/>
        <w:t>拘</w:t>
      </w:r>
      <w:r>
        <w:rPr/>
        <w:t>Ք</w:t>
      </w:r>
      <w:r>
        <w:rPr/>
        <w:t>塑悕붝壅刳晟㵪⎎둎笟픷蛪淺곉録귪닣偢</w:t>
      </w:r>
      <w:r>
        <w:rPr/>
        <w:t>⢝</w:t>
      </w:r>
      <w:r>
        <w:rPr/>
        <w:t>ꪞᨾ</w:t>
      </w:r>
      <w:r>
        <w:rPr/>
        <w:t>존㲯섚䉡仂꾋쨯䭄曇⸌</w:t>
      </w:r>
      <w:r>
        <w:rPr/>
        <w:t>ꢀ?</w:t>
      </w:r>
      <w:r>
        <w:rPr/>
        <w:t>㽒祵洺</w:t>
      </w:r>
      <w:r>
        <w:rPr/>
        <w:t>ﬞ</w:t>
      </w:r>
      <w:r>
        <w:rPr/>
        <w:t>涜噫ꑕ筯멐千</w:t>
      </w:r>
      <w:r>
        <w:rPr/>
        <w:t>ᘊ</w:t>
      </w:r>
      <w:r>
        <w:rPr/>
        <w:t>揪繮㤍蓫銷㟩</w:t>
      </w:r>
      <w:r>
        <w:rPr/>
        <w:t>᧶</w:t>
      </w:r>
      <w:r>
        <w:rPr/>
        <w:t>酦?輐嘀卧奭땯♾</w:t>
      </w:r>
      <w:r>
        <w:rPr/>
        <w:t>ବ</w:t>
      </w:r>
      <w:r>
        <w:rPr/>
        <w:t>船굛㊎⒙㐀㧛ꊈ䍍㥅㕸鷡騻쥔䪾韈珏⸌嵸谶⸒㸱㼻</w:t>
      </w:r>
      <w:r>
        <w:rPr/>
        <w:t>ᠡ</w:t>
      </w:r>
      <w:r>
        <w:rPr/>
        <w:t>㎼燢嗠①䦥</w:t>
      </w:r>
      <w:r>
        <w:rPr/>
        <w:t>๘</w:t>
      </w:r>
      <w:r>
        <w:rPr/>
        <w:t>猆덪馵͗囁燾⯊똑ꈺ囪흐沚婕壾뼖篞欛┊</w:t>
      </w:r>
      <w:r>
        <w:rPr/>
        <w:t>e</w:t>
      </w:r>
      <w:r>
        <w:rPr/>
        <w:t>䆢</w:t>
      </w:r>
      <w:r>
        <w:rPr/>
        <w:t>Ắ?</w:t>
      </w:r>
      <w:r>
        <w:rPr/>
        <w:t>찁鐕頇</w:t>
      </w:r>
      <w:r>
        <w:rPr/>
        <w:t>ਡ</w:t>
      </w:r>
      <w:r>
        <w:rPr/>
        <w:t>링搘犩ᳰ䚢鯠雿蒪煾덖</w:t>
      </w:r>
      <w:r>
        <w:rPr/>
        <w:t>ሬ</w:t>
      </w:r>
      <w:r>
        <w:rPr/>
        <w:t>椢纁ꊘト</w:t>
      </w:r>
      <w:r>
        <w:rPr/>
        <w:t>ₕ</w:t>
      </w:r>
      <w:r>
        <w:rPr/>
        <w:t>涌밀㢁鞧䍺꫒惿撚첗퉉⾇䰗浼궛퀷㘰铄㟇</w:t>
      </w:r>
      <w:r>
        <w:rPr/>
        <w:t>ᡏᦍ᭏጗</w:t>
      </w:r>
      <w:r>
        <w:rPr/>
        <w:t>贅泉閔孹⁾踛喒焑?邖ퟩ猸畕궕㝗㲨컂</w:t>
      </w:r>
      <w:r>
        <w:rPr/>
        <w:t>ዐ?</w:t>
      </w:r>
      <w:r>
        <w:rPr/>
        <w:t>䡐熩ꎿ</w:t>
      </w:r>
      <w:r>
        <w:rPr/>
        <w:t>β</w:t>
      </w:r>
      <w:r>
        <w:rPr/>
        <w:t>蒨湦䃨</w:t>
      </w:r>
      <w:r>
        <w:rPr/>
        <w:t>ُ</w:t>
      </w:r>
      <w:r>
        <w:rPr/>
        <w:t>雊倠憏꭮</w:t>
      </w:r>
      <w:r>
        <w:rPr/>
        <w:t></w:t>
      </w:r>
      <w:r>
        <w:rPr/>
        <w:t>㢊ꂎ賂潉</w:t>
      </w:r>
      <w:r>
        <w:rPr/>
        <w:t>໡</w:t>
      </w:r>
      <w:r>
        <w:rPr/>
        <w:t>蜈癛</w:t>
      </w:r>
      <w:r>
        <w:rPr/>
        <w:t>﷠</w:t>
      </w:r>
      <w:r>
        <w:rPr/>
        <w:t>뀌뤐</w:t>
      </w:r>
      <w:r>
        <w:rPr/>
        <w:t>Ᏽ</w:t>
      </w:r>
      <w:r>
        <w:rPr/>
        <w:t>䀱</w:t>
      </w:r>
      <w:r>
        <w:rPr/>
        <w:t>ԁ</w:t>
      </w:r>
      <w:r>
        <w:rPr/>
        <w:t>導ᄷ塩븸蟋웠</w:t>
      </w:r>
      <w:r>
        <w:rPr/>
        <w:t>ဠ</w:t>
      </w:r>
      <w:r>
        <w:rPr/>
        <w:t>罱鎄竹췵</w:t>
      </w:r>
      <w:r>
        <w:rPr>
          <w:rtl w:val="true"/>
        </w:rPr>
        <w:t>ﲱ</w:t>
      </w:r>
      <w:r>
        <w:rPr/>
        <w:t>坜?ꏠ㊛麫猁</w:t>
      </w:r>
      <w:r>
        <w:rPr/>
        <w:t>ꔝ</w:t>
      </w:r>
      <w:r>
        <w:rPr/>
        <w:t>된榅㨂?鸸ꈇꇿ暤≝䅒鷊唊䊯뼓뻊蝜쎠쏟</w:t>
      </w:r>
      <w:r>
        <w:rPr>
          <w:rtl w:val="true"/>
        </w:rPr>
        <w:t>ߞ</w:t>
      </w:r>
      <w:r>
        <w:rPr/>
        <w:t>똌￢㿡</w:t>
      </w:r>
      <w:r>
        <w:rPr/>
        <w:t>೻</w:t>
      </w:r>
      <w:r>
        <w:rPr/>
        <w:t>㶜</w:t>
      </w:r>
      <w:r>
        <w:rPr/>
        <w:t>ୁ⧁</w:t>
      </w:r>
      <w:r>
        <w:rPr/>
        <w:t>鵱텁浅挲</w:t>
      </w:r>
      <w:r>
        <w:rPr/>
        <w:t>क़</w:t>
      </w:r>
      <w:r>
        <w:rPr/>
        <w:t>ᄗ㎑㡖</w:t>
      </w:r>
      <w:r>
        <w:rPr>
          <w:rtl w:val="true"/>
        </w:rPr>
        <w:t>ﲆ</w:t>
      </w:r>
      <w:r>
        <w:rPr/>
        <w:t>᥷</w:t>
      </w:r>
      <w:r>
        <w:rPr/>
        <w:t>鎃䷟⧐퇖촚嫮䊔篩溰</w:t>
      </w:r>
      <w:r>
        <w:rPr/>
        <w:t>៟</w:t>
      </w:r>
      <w:r>
        <w:rPr/>
        <w:t>溘窟俯</w:t>
      </w:r>
      <w:r>
        <w:rPr/>
        <w:t>ọ</w:t>
      </w:r>
      <w:r>
        <w:rPr/>
        <w:t>ᥩ</w:t>
      </w:r>
      <w:r>
        <w:rPr/>
        <w:t>ꋊ</w:t>
      </w:r>
      <w:r>
        <w:rPr/>
        <w:t>ᪧ</w:t>
      </w:r>
      <w:r>
        <w:rPr/>
        <w:t>餧</w:t>
      </w:r>
      <w:r>
        <w:rPr/>
        <w:t>ꖚ</w:t>
      </w:r>
      <w:r>
        <w:rPr/>
        <w:t>焺</w:t>
      </w:r>
      <w:r>
        <w:rPr/>
        <w:t>ኈ</w:t>
      </w:r>
      <w:r>
        <w:rPr/>
        <w:t>돀㎄</w:t>
      </w:r>
      <w:r>
        <w:rPr/>
        <w:t>Ⲡ</w:t>
      </w:r>
      <w:r>
        <w:rPr/>
        <w:t>ꄟ킄̎㎟읚</w:t>
      </w:r>
      <w:r>
        <w:rPr/>
        <w:t>᧔</w:t>
      </w:r>
      <w:r>
        <w:rPr/>
        <w:t>뾠嶔</w:t>
      </w:r>
      <w:r>
        <w:rPr/>
        <w:t>ῶ</w:t>
      </w:r>
      <w:r>
        <w:rPr/>
        <w:t>挍隴哸少친</w:t>
      </w:r>
      <w:r>
        <w:rPr/>
        <w:t>ᔰ</w:t>
      </w:r>
      <w:r>
        <w:rPr/>
        <w:t>雬侪嶵讛䋜筿챦蟡⅛♮㊦瘡</w:t>
      </w:r>
      <w:r>
        <w:rPr/>
        <w:t>ꭴ</w:t>
      </w:r>
      <w:r>
        <w:rPr/>
        <w:t>焆밃</w:t>
      </w:r>
      <w:r>
        <w:rPr/>
        <w:t>ğ</w:t>
      </w:r>
      <w:r>
        <w:rPr/>
        <w:t>晤</w:t>
      </w:r>
      <w:r>
        <w:rPr/>
        <w:t>ꗱ?</w:t>
      </w:r>
      <w:r>
        <w:rPr/>
        <w:t>㷸</w:t>
      </w:r>
      <w:r>
        <w:rPr/>
        <w:t>ห</w:t>
      </w:r>
      <w:r>
        <w:rPr/>
        <w:t>랼◿펀䆨楴䦆똀者</w:t>
      </w:r>
      <w:r>
        <w:rPr>
          <w:rtl w:val="true"/>
        </w:rPr>
        <w:t>ﳞ</w:t>
      </w:r>
      <w:r>
        <w:rPr>
          <w:rtl w:val="true"/>
        </w:rPr>
        <w:t>￡</w:t>
      </w:r>
      <w:r>
        <w:rPr/>
        <w:t>⁶</w:t>
      </w:r>
      <w:r>
        <w:rPr/>
        <w:t>渧홦ꇒ</w:t>
      </w:r>
      <w:r>
        <w:rPr/>
        <w:t>ॹ</w:t>
      </w:r>
      <w:r>
        <w:rPr/>
        <w:t>쁜麔ꃰ</w:t>
      </w:r>
      <w:r>
        <w:rPr/>
        <w:t>ୂ</w:t>
      </w:r>
      <w:r>
        <w:rPr/>
        <w:t>浢會</w:t>
      </w:r>
      <w:r>
        <w:rPr/>
        <w:t>и?</w:t>
      </w:r>
      <w:r>
        <w:rPr/>
        <w:t>뉶</w:t>
      </w:r>
      <w:r>
        <w:rPr/>
        <w:t>ၯ</w:t>
      </w:r>
      <w:r>
        <w:rPr/>
        <w:t>眆촴筰</w:t>
      </w:r>
      <w:r>
        <w:rPr/>
        <w:t>ᥫᡊ૖</w:t>
      </w:r>
      <w:r>
        <w:rPr>
          <w:rtl w:val="true"/>
        </w:rPr>
        <w:t>ע</w:t>
      </w:r>
      <w:r>
        <w:rPr/>
        <w:t>斌</w:t>
      </w:r>
      <w:r>
        <w:rPr/>
        <w:t>਴ᰶ</w:t>
      </w:r>
      <w:r>
        <w:rPr/>
        <w:t>謣ꊆ䇸閄</w:t>
      </w:r>
      <w:r>
        <w:rPr/>
        <w:t>ꢹ</w:t>
      </w:r>
      <w:r>
        <w:rPr/>
        <w:t>的愦䛦딯翔</w:t>
      </w:r>
      <w:r>
        <w:rPr/>
        <w:t>ˮ</w:t>
      </w:r>
      <w:r>
        <w:rPr/>
        <w:t>凋荿</w:t>
      </w:r>
      <w:r>
        <w:rPr>
          <w:rtl w:val="true"/>
        </w:rPr>
        <w:t>ࣃ</w:t>
      </w:r>
      <w:r>
        <w:rPr/>
        <w:t>瀪䈹턠⪿督?웿䁙</w:t>
      </w:r>
      <w:r>
        <w:rPr/>
        <w:t>ᙂ󫈾</w:t>
      </w:r>
      <w:r>
        <w:rPr/>
        <w:t>녵</w:t>
      </w:r>
      <w:r>
        <w:rPr/>
        <w:t>௑</w:t>
      </w:r>
      <w:r>
        <w:rPr/>
        <w:t>嶍舚롳擵</w:t>
      </w:r>
      <w:r>
        <w:rPr/>
        <w:t>ᔺ</w:t>
      </w:r>
      <w:r>
        <w:rPr/>
        <w:t>ꉼ턎棚킨Ⓤ</w:t>
      </w:r>
      <w:r>
        <w:rPr/>
        <w:t>ⲗ</w:t>
      </w:r>
      <w:r>
        <w:rPr/>
        <w:t>뫊</w:t>
      </w:r>
      <w:r>
        <w:rPr/>
        <w:t>᠑᳇</w:t>
      </w:r>
      <w:r>
        <w:rPr/>
        <w:t>끼㦗</w:t>
      </w:r>
      <w:r>
        <w:rPr/>
        <w:t>ᎄ</w:t>
      </w:r>
      <w:r>
        <w:rPr/>
        <w:t>試詍耫磢</w:t>
      </w:r>
      <w:r>
        <w:rPr/>
        <w:t>Ṓ</w:t>
      </w:r>
      <w:r>
        <w:rPr/>
        <w:t>떶</w:t>
      </w:r>
      <w:r>
        <w:rPr/>
        <w:t>ᙍ</w:t>
      </w:r>
      <w:r>
        <w:rPr/>
        <w:t>룬㸽蛉㰌蔢韣思ㇶ⾧</w:t>
      </w:r>
      <w:r>
        <w:rPr/>
        <w:t>Ӭ</w:t>
      </w:r>
      <w:r>
        <w:rPr/>
        <w:t>大㒒艥벇䫃괙</w:t>
      </w:r>
      <w:r>
        <w:rPr/>
        <w:t>ᥱ</w:t>
      </w:r>
      <w:r>
        <w:rPr/>
        <w:t>㳐핀쾘⦦屡⯝㷤㷪笰ᅖ瞘깊</w:t>
      </w:r>
      <w:r>
        <w:rPr/>
        <w:t>ǝ</w:t>
      </w:r>
      <w:r>
        <w:rPr/>
        <w:t>恇㸒傠軾睇㘉蝴</w:t>
      </w:r>
      <w:r>
        <w:rPr/>
        <w:t>ᬬ</w:t>
      </w:r>
      <w:r>
        <w:rPr/>
        <w:t>늿픩⼼</w:t>
      </w:r>
      <w:r>
        <w:rPr/>
        <w:t>ᮃ꣮</w:t>
      </w:r>
      <w:r>
        <w:rPr/>
        <w:t>䌚瘝?贄碗굩꺭禨禭鴼獜纳蓮뮥힫ꊧ䙴뛐</w:t>
      </w:r>
      <w:r>
        <w:rPr/>
        <w:t>ꬁ</w:t>
      </w:r>
      <w:r>
        <w:rPr/>
        <w:t>荣䀙－骡袑</w:t>
      </w:r>
      <w:r>
        <w:rPr/>
        <w:t>୧</w:t>
      </w:r>
      <w:r>
        <w:rPr/>
        <w:t>ꅅ趞㺵鰓</w:t>
      </w:r>
      <w:r>
        <w:rPr>
          <w:rtl w:val="true"/>
        </w:rPr>
        <w:t>ﺈ</w:t>
      </w:r>
      <w:r>
        <w:rPr/>
        <w:t>嫽?頭⼯穷</w:t>
      </w:r>
      <w:r>
        <w:rPr/>
        <w:t>ĥ</w:t>
      </w:r>
      <w:r>
        <w:rPr/>
        <w:t>㯤㐇?乲</w:t>
      </w:r>
      <w:r>
        <w:rPr>
          <w:rtl w:val="true"/>
        </w:rPr>
        <w:t>ﭼ</w:t>
      </w:r>
      <w:r>
        <w:rPr/>
        <w:t>刔疛ｚㄾ훉⍶촠䴄</w:t>
      </w:r>
      <w:r>
        <w:rPr/>
        <w:t>ឰ</w:t>
      </w:r>
      <w:r>
        <w:rPr/>
        <w:t>쎊蝬暀ퟢ⚇ꃨ᪴㋼鍞ﾈ앭</w:t>
      </w:r>
      <w:r>
        <w:rPr>
          <w:rtl w:val="true"/>
        </w:rPr>
        <w:t>ۊ</w:t>
      </w:r>
      <w:r>
        <w:rPr/>
        <w:t>텧掻뎒铫皫縺뙶䗴䏋</w:t>
      </w:r>
      <w:r>
        <w:rPr/>
        <w:t>ಾ</w:t>
      </w:r>
      <w:r>
        <w:rPr/>
        <w:t>启졣ꑍ乧癷鈜↰磺酈䣢뾌﫿ꉢ屑㮦묒㫨老搥邖?䱕謄䔹</w:t>
      </w:r>
      <w:r>
        <w:rPr/>
        <w:t>ࣚ</w:t>
      </w:r>
      <w:r>
        <w:rPr/>
        <w:t>憊?寇覅꨺솿붪</w:t>
      </w:r>
      <w:r>
        <w:rPr/>
        <w:t>ಐ</w:t>
      </w:r>
      <w:r>
        <w:rPr/>
        <w:t>荢ㄭ?</w:t>
      </w:r>
      <w:r>
        <w:rPr/>
        <w:t>ť</w:t>
      </w:r>
      <w:r>
        <w:rPr/>
        <w:t>삁聕</w:t>
      </w:r>
      <w:r>
        <w:rPr/>
        <w:t>ႜ</w:t>
      </w:r>
      <w:r>
        <w:rPr/>
        <w:t>图哾?唥틘鷿</w:t>
      </w:r>
      <w:r>
        <w:rPr/>
        <w:t>Ꝃ#</w:t>
      </w:r>
      <w:r>
        <w:rPr/>
        <w:t>颌櫍頌藁풅萑爜㝁㷯黚?晡溃卟폘櫲㏖륪傟蚨롇酀쉩</w:t>
      </w:r>
      <w:r>
        <w:rPr/>
        <w:t>﷡</w:t>
      </w:r>
      <w:r>
        <w:rPr/>
        <w:t>Ⰲ</w:t>
      </w:r>
      <w:r>
        <w:rPr/>
        <w:t>攘츨</w:t>
      </w:r>
      <w:r>
        <w:rPr/>
        <w:t>ጯ</w:t>
      </w:r>
      <w:r>
        <w:rPr/>
        <w:t>物夎契尢뼏饧얱</w:t>
      </w:r>
      <w:r>
        <w:rPr/>
        <w:t>᪄</w:t>
      </w:r>
      <w:r>
        <w:rPr/>
        <w:t>偳ꉆ侎鶟ꈞ</w:t>
      </w:r>
      <w:r>
        <w:rPr/>
        <w:t>ꗣ</w:t>
      </w:r>
      <w:r>
        <w:rPr/>
        <w:t>耐㥌梿豕櫙￤</w:t>
      </w:r>
      <w:r>
        <w:rPr/>
        <w:t>Ӊ</w:t>
      </w:r>
      <w:r>
        <w:rPr/>
        <w:t>絲䑖졳幰</w:t>
      </w:r>
      <w:r>
        <w:rPr/>
        <w:t>ຖ</w:t>
      </w:r>
      <w:r>
        <w:rPr/>
        <w:t>춭従昖</w:t>
      </w:r>
      <w:r>
        <w:rPr/>
        <w:t>፛</w:t>
      </w:r>
      <w:r>
        <w:rPr/>
        <w:t>쟩ꑤ엲</w:t>
      </w:r>
      <w:r>
        <w:rPr/>
        <w:t>ሇ</w:t>
      </w:r>
      <w:r>
        <w:rPr/>
        <w:t>峹뇤猷璃壳᫰</w:t>
      </w:r>
      <w:r>
        <w:rPr/>
        <w:t>ձѩ</w:t>
      </w:r>
      <w:r>
        <w:rPr/>
        <w:t>ꓟ</w:t>
      </w:r>
      <w:r>
        <w:rPr/>
        <w:t>ꭠ₶</w:t>
      </w:r>
      <w:r>
        <w:rPr/>
        <w:t>寬䠬ꊁ턆퇍?垯펎乿觶瘑悿쐝</w:t>
      </w:r>
      <w:r>
        <w:rPr/>
        <w:t>ӿ</w:t>
      </w:r>
      <w:r>
        <w:rPr/>
        <w:t>輰</w:t>
      </w:r>
      <w:r>
        <w:rPr/>
        <w:t>ᐃ</w:t>
      </w:r>
      <w:r>
        <w:rPr/>
        <w:t>抝溼</w:t>
      </w:r>
      <w:r>
        <w:rPr/>
        <w:t>ஂ</w:t>
      </w:r>
      <w:r>
        <w:rPr/>
        <w:t>壊䆖⸾鮙쵽츹￢</w:t>
      </w:r>
      <w:r>
        <w:rPr/>
        <w:t>Ⳡι</w:t>
      </w:r>
      <w:r>
        <w:rPr/>
        <w:t>㗺링?댏</w:t>
      </w:r>
      <w:r>
        <w:rPr/>
        <w:t>ᗦ⩲</w:t>
      </w:r>
      <w:r>
        <w:rPr/>
        <w:t>킰뽹?橵묋</w:t>
      </w:r>
      <w:r>
        <w:rPr/>
        <w:t>A</w:t>
      </w:r>
      <w:r>
        <w:rPr/>
        <w:t>ᬜ</w:t>
      </w:r>
      <w:r>
        <w:rPr/>
        <w:t>猕킣雕學㖜麶邃쒄</w:t>
      </w:r>
      <w:r>
        <w:rPr>
          <w:rtl w:val="true"/>
        </w:rPr>
        <w:t>ﰾ</w:t>
      </w:r>
      <w:r>
        <w:rPr/>
        <w:t>霜稠齭㷴?餩읠縗</w:t>
      </w:r>
      <w:r>
        <w:rPr/>
        <w:t>i</w:t>
      </w:r>
      <w:r>
        <w:rPr/>
        <w:t>⽌</w:t>
      </w:r>
      <w:r>
        <w:rPr/>
        <w:t>ጡ</w:t>
      </w:r>
      <w:r>
        <w:rPr/>
        <w:t>裕嬞堍덚肬鬓ꊽ泺</w:t>
      </w:r>
      <w:r>
        <w:rPr/>
        <w:t>෤</w:t>
      </w:r>
      <w:r>
        <w:rPr>
          <w:rtl w:val="true"/>
        </w:rPr>
        <w:t>ﲧ</w:t>
      </w:r>
      <w:r>
        <w:rPr/>
        <w:t>숀笻</w:t>
      </w:r>
      <w:r>
        <w:rPr/>
        <w:t>Ἐ</w:t>
      </w:r>
      <w:r>
        <w:rPr/>
        <w:t>嬶袒脸진扌땐⏈젨鼓⯊竝먁彭⚊쵓联</w:t>
      </w:r>
      <w:r>
        <w:rPr/>
        <w:t>ꡨ</w:t>
      </w:r>
      <w:r>
        <w:rPr/>
        <w:t>䳾蹀棁鼱</w:t>
      </w:r>
      <w:r>
        <w:rPr/>
        <w:t>ꗮ</w:t>
      </w:r>
      <w:r>
        <w:rPr/>
        <w:t>횚顤</w:t>
      </w:r>
      <w:r>
        <w:rPr/>
        <w:t>ᏼ</w:t>
      </w:r>
      <w:r>
        <w:rPr/>
        <w:t>섅鉒뤡鯔ꂩㆣ歬믵玗贆</w:t>
      </w:r>
      <w:r>
        <w:rPr/>
        <w:t>ꦍ</w:t>
      </w:r>
      <w:r>
        <w:rPr/>
        <w:t>㜟懴?摃</w:t>
      </w:r>
      <w:r>
        <w:rPr/>
        <w:t>ꫤ</w:t>
      </w:r>
      <w:r>
        <w:rPr>
          <w:rtl w:val="true"/>
        </w:rPr>
        <w:t>ࡂ</w:t>
      </w:r>
      <w:r>
        <w:rPr/>
        <w:t>ᦧ᪷</w:t>
      </w:r>
      <w:r>
        <w:rPr/>
        <w:t>㊯쨔嚉</w:t>
      </w:r>
      <w:r>
        <w:rPr/>
        <w:t>௹</w:t>
      </w:r>
      <w:r>
        <w:rPr/>
        <w:t>顴䷦</w:t>
      </w:r>
      <w:r>
        <w:rPr/>
        <w:t>ꗐⶌ</w:t>
      </w:r>
      <w:r>
        <w:rPr/>
        <w:t>鰼旕쒘䧈徂눸</w:t>
      </w:r>
      <w:r>
        <w:rPr/>
        <w:t>ե</w:t>
      </w:r>
      <w:r>
        <w:rPr/>
        <w:t>ꎟ</w:t>
      </w:r>
      <w:r>
        <w:rPr/>
        <w:t>ᚸ</w:t>
      </w:r>
      <w:r>
        <w:rPr/>
        <w:t>斑낰哾瀰굦岒굴</w:t>
      </w:r>
      <w:r>
        <w:rPr>
          <w:rtl w:val="true"/>
        </w:rPr>
        <w:t>گ</w:t>
      </w:r>
      <w:r>
        <w:rPr/>
        <w:t>䥵</w:t>
      </w:r>
      <w:r>
        <w:rPr/>
        <w:t>୻</w:t>
      </w:r>
      <w:r>
        <w:rPr/>
        <w:t>씖鈊琋貰</w:t>
      </w:r>
      <w:r>
        <w:rPr>
          <w:rtl w:val="true"/>
        </w:rPr>
        <w:t>׀</w:t>
      </w:r>
      <w:r>
        <w:rPr/>
        <w:t></w:t>
      </w:r>
      <w:r>
        <w:rPr/>
        <w:t>搌砓뚮邈仩죀㚹鍻觡꭫旅</w:t>
      </w:r>
      <w:r>
        <w:rPr/>
        <w:t>ঙ</w:t>
      </w:r>
      <w:r>
        <w:rPr/>
        <w:t>뷯</w:t>
      </w:r>
      <w:r>
        <w:rPr>
          <w:rtl w:val="true"/>
        </w:rPr>
        <w:t>׭</w:t>
      </w:r>
      <w:r>
        <w:rPr/>
        <w:t>監躥寔…샴䠐</w:t>
      </w:r>
      <w:r>
        <w:rPr/>
        <w:t>É꧚</w:t>
      </w:r>
      <w:r>
        <w:rPr/>
        <w:t>苼</w:t>
      </w:r>
      <w:r>
        <w:rPr/>
        <w:t></w:t>
      </w:r>
      <w:r>
        <w:rPr/>
        <w:t>콀祣濒</w:t>
      </w:r>
      <w:r>
        <w:rPr/>
        <w:t>ꢛ</w:t>
      </w:r>
      <w:r>
        <w:rPr/>
        <w:t>ᾣ</w:t>
      </w:r>
      <w:r>
        <w:rPr/>
        <w:t>齿鋻얿崌蕥</w:t>
      </w:r>
      <w:r>
        <w:rPr/>
        <w:t>ꚁ</w:t>
      </w:r>
      <w:r>
        <w:rPr/>
        <w:t>瓈㾆</w:t>
      </w:r>
      <w:r>
        <w:rPr/>
        <w:t>ᬰ</w:t>
      </w:r>
      <w:r>
        <w:rPr/>
        <w:t>Ꭹⅉ</w:t>
      </w:r>
      <w:r>
        <w:rPr/>
        <w:t>폜哐</w:t>
      </w:r>
      <w:r>
        <w:rPr/>
        <w:t>ꦌ</w:t>
      </w:r>
      <w:r>
        <w:rPr/>
        <w:t>㝉儸샔馣뫩뜁捖</w:t>
      </w:r>
      <w:r>
        <w:rPr/>
        <w:t>ꛟ</w:t>
      </w:r>
      <w:r>
        <w:rPr/>
        <w:t>䊸?퉫_xffff_㎐䲚준繮?ゖ䙸㲐</w:t>
      </w:r>
      <w:r>
        <w:rPr/>
        <w:t>ᒦ</w:t>
      </w:r>
      <w:r>
        <w:rPr/>
        <w:t>蟖穉</w:t>
      </w:r>
      <w:r>
        <w:rPr/>
        <w:t>ʷ</w:t>
      </w:r>
      <w:r>
        <w:rPr/>
        <w:t>렕쵻瓙䄯</w:t>
      </w:r>
      <w:r>
        <w:rPr/>
        <w:t>߲</w:t>
      </w:r>
      <w:r>
        <w:rPr>
          <w:rtl w:val="true"/>
        </w:rPr>
        <w:t>ﭹ</w:t>
      </w:r>
      <w:r>
        <w:rPr/>
        <w:t>聤撬⤖浟쿿噖꬯勦脱瘓</w:t>
      </w:r>
      <w:r>
        <w:rPr/>
        <w:t>ꓓᰆ</w:t>
      </w:r>
      <w:r>
        <w:rPr/>
        <w:t>⢆</w:t>
      </w:r>
      <w:r>
        <w:rPr/>
        <w:t>黹</w:t>
      </w:r>
      <w:r>
        <w:rPr/>
        <w:t>କ</w:t>
      </w:r>
      <w:r>
        <w:rPr/>
        <w:t>ﾹ</w:t>
      </w:r>
      <w:r>
        <w:rPr/>
        <w:t>೚</w:t>
      </w:r>
      <w:r>
        <w:rPr/>
        <w:t>뺕᪮孹眵⛧풂㗧</w:t>
      </w:r>
      <w:r>
        <w:rPr/>
        <w:t>ኻ</w:t>
      </w:r>
      <w:r>
        <w:rPr/>
        <w:t>얒읏㴴搌鱗㕟</w:t>
      </w:r>
      <w:r>
        <w:rPr/>
        <w:t>Ꜥ?</w:t>
      </w:r>
      <w:r>
        <w:rPr/>
        <w:t>猌멊뒹㘼듅唅縱퓝呡騈퀔絿㖒㵕長</w:t>
      </w:r>
      <w:r>
        <w:rPr/>
        <w:t>࠙</w:t>
      </w:r>
      <w:r>
        <w:rPr/>
        <w:t>ͻ</w:t>
      </w:r>
      <w:r>
        <w:rPr/>
        <w:t>굻⮫</w:t>
      </w:r>
      <w:r>
        <w:rPr/>
        <w:t>ᠦ</w:t>
      </w:r>
      <w:r>
        <w:rPr/>
        <w:t>鏈</w:t>
      </w:r>
      <w:r>
        <w:rPr/>
        <w:t>ዲ</w:t>
      </w:r>
      <w:r>
        <w:rPr/>
        <w:t>䭬</w:t>
      </w:r>
      <w:r>
        <w:rPr/>
        <w:t>ġ</w:t>
      </w:r>
      <w:r>
        <w:rPr/>
        <w:t>脥큹⸅</w:t>
      </w:r>
      <w:r>
        <w:rPr>
          <w:rtl w:val="true"/>
        </w:rPr>
        <w:t>ﯕ</w:t>
      </w:r>
      <w:r>
        <w:rPr/>
        <w:t>㘞</w:t>
      </w:r>
      <w:r>
        <w:rPr>
          <w:rtl w:val="true"/>
        </w:rPr>
        <w:t>ﴀ</w:t>
      </w:r>
      <w:r>
        <w:rPr/>
        <w:t>ㅋꜚ像겒궾ッ䤩荞</w:t>
      </w:r>
      <w:r>
        <w:rPr/>
        <w:t>ཐ</w:t>
      </w:r>
      <w:r>
        <w:rPr/>
        <w:t>㪌</w:t>
      </w:r>
      <w:r>
        <w:rPr>
          <w:rtl w:val="true"/>
        </w:rPr>
        <w:t>ﬤ</w:t>
      </w:r>
      <w:r>
        <w:rPr/>
        <w:t>卫㍔꿿</w:t>
      </w:r>
      <w:r>
        <w:rPr/>
        <w:t>ꟲ?ᚥ</w:t>
      </w:r>
      <w:r>
        <w:rPr/>
        <w:t>挸崅✙轙㑞</w:t>
      </w:r>
      <w:r>
        <w:rPr/>
        <w:t>࿀</w:t>
      </w:r>
      <w:r>
        <w:rPr/>
        <w:t>鮣郍慡</w:t>
      </w:r>
      <w:r>
        <w:rPr/>
        <w:t>ሯ</w:t>
      </w:r>
      <w:r>
        <w:rPr/>
        <w:t>ꌍ䶦덃荐⯹</w:t>
      </w:r>
      <w:r>
        <w:rPr/>
        <w:t>ꚭ</w:t>
      </w:r>
      <w:r>
        <w:rPr/>
        <w:t>적㟌챴틒낸獉</w:t>
      </w:r>
      <w:r>
        <w:rPr/>
        <w:t>ა</w:t>
      </w:r>
      <w:r>
        <w:rPr/>
        <w:t>뇑</w:t>
      </w:r>
      <w:r>
        <w:rPr/>
        <w:t>ἂ</w:t>
      </w:r>
      <w:r>
        <w:rPr/>
        <w:t>룣簆噎藧◼⨟</w:t>
      </w:r>
      <w:r>
        <w:rPr/>
        <w:t>Ꝺ</w:t>
      </w:r>
      <w:r>
        <w:rPr/>
        <w:t>笨숂䧹휫</w:t>
      </w:r>
      <w:r>
        <w:rPr/>
        <w:t>ῢ</w:t>
      </w:r>
      <w:r>
        <w:rPr/>
        <w:t>軰脮</w:t>
      </w:r>
      <w:r>
        <w:rPr/>
        <w:t>੣ࣨ</w:t>
      </w:r>
      <w:r>
        <w:rPr/>
        <w:t>埢됓뷗</w:t>
      </w:r>
      <w:r>
        <w:rPr/>
        <w:t>ὑ</w:t>
      </w:r>
      <w:r>
        <w:rPr/>
        <w:t>㡜릩堽䃄臮辊뀇筅</w:t>
      </w:r>
      <w:r>
        <w:rPr/>
        <w:t>ᓬ</w:t>
      </w:r>
      <w:r>
        <w:rPr/>
        <w:t>㠫郟銥즶邉儛捺</w:t>
      </w:r>
      <w:r>
        <w:rPr/>
        <w:t>ꤼ</w:t>
      </w:r>
      <w:r>
        <w:rPr/>
        <w:t>젱</w:t>
      </w:r>
      <w:r>
        <w:rPr/>
        <w:t>Ĩ</w:t>
      </w:r>
      <w:r>
        <w:rPr/>
        <w:t>ꥸ烂酄栺四⑒</w:t>
      </w:r>
      <w:r>
        <w:rPr/>
        <w:t>ᦈ</w:t>
      </w:r>
      <w:r>
        <w:rPr/>
        <w:t>脯樗</w:t>
      </w:r>
      <w:r>
        <w:rPr/>
        <w:t>Ч</w:t>
      </w:r>
      <w:r>
        <w:rPr/>
        <w:t>䳐</w:t>
      </w:r>
      <w:r>
        <w:rPr/>
        <w:t>ੜ</w:t>
      </w:r>
      <w:r>
        <w:rPr/>
        <w:t>诫綡镚갭㸱</w:t>
      </w:r>
      <w:r>
        <w:rPr/>
        <w:t>ꖶ</w:t>
      </w:r>
      <w:r>
        <w:rPr/>
        <w:t>郌灤賭숽쌱鈐띹∶꽚䎛</w:t>
      </w:r>
      <w:r>
        <w:rPr/>
        <w:t>ഏጒ</w:t>
      </w:r>
      <w:r>
        <w:rPr/>
        <w:t>䢾〇ꅭ뷲页絨惀䆅示䄗摶䐠념⬭嫽⫹叠⸄뵇맗砶꺘⌗䫗뺹矦</w:t>
      </w:r>
      <w:r>
        <w:rPr/>
        <w:t>ᓃ</w:t>
      </w:r>
      <w:r>
        <w:rPr/>
        <w:t>썃</w:t>
      </w:r>
      <w:r>
        <w:rPr/>
        <w:t>۠</w:t>
      </w:r>
      <w:r>
        <w:rPr/>
        <w:t>夁쪍</w:t>
      </w:r>
      <w:r>
        <w:rPr/>
        <w:t>ຳ</w:t>
      </w:r>
      <w:r>
        <w:rPr/>
        <w:t>䱽∾䤂</w:t>
      </w:r>
      <w:r>
        <w:rPr/>
        <w:t>ꔍᝥ</w:t>
      </w:r>
      <w:r>
        <w:rPr/>
        <w:t>ᘶ</w:t>
      </w:r>
      <w:r>
        <w:rPr/>
        <w:t>ソ膜㲃爲黒薝噏뼪컴?킨ꌛ</w:t>
      </w:r>
      <w:r>
        <w:rPr/>
        <w:t></w:t>
      </w:r>
      <w:r>
        <w:rPr/>
        <w:t>挡쾬熲楸젹䷾謳짆</w:t>
      </w:r>
      <w:r>
        <w:rPr>
          <w:rtl w:val="true"/>
        </w:rPr>
        <w:t>ݍ</w:t>
      </w:r>
      <w:r>
        <w:rPr/>
        <w:t>훸䐈틣雠</w:t>
      </w:r>
      <w:r>
        <w:rPr/>
        <w:t>ဉ</w:t>
      </w:r>
      <w:r>
        <w:rPr/>
        <w:t>閦笸挥쬣蝸瘴艓顪奾遙</w:t>
      </w:r>
      <w:r>
        <w:rPr>
          <w:rtl w:val="true"/>
        </w:rPr>
        <w:t>ﯘ॓</w:t>
      </w:r>
      <w:r>
        <w:rPr/>
        <w:t>๿</w:t>
      </w:r>
      <w:r>
        <w:rPr/>
        <w:t>ꞇ</w:t>
      </w:r>
      <w:r>
        <w:rPr/>
        <w:t>㺿뺔㚳目賈삦뛰</w:t>
      </w:r>
      <w:r>
        <w:rPr/>
        <w:t>ꬂ</w:t>
      </w:r>
      <w:r>
        <w:rPr/>
        <w:t>끊</w:t>
      </w:r>
      <w:r>
        <w:rPr/>
        <w:t>ᖕ</w:t>
      </w:r>
      <w:r>
        <w:rPr/>
        <w:t>홵</w:t>
      </w:r>
      <w:r>
        <w:rPr>
          <w:rtl w:val="true"/>
        </w:rPr>
        <w:t>﯆</w:t>
      </w:r>
      <w:r>
        <w:rPr/>
        <w:t>銏ᅍ暲긨㜜튇빥鏦척萏久䆏㿓㲄</w:t>
      </w:r>
      <w:r>
        <w:rPr/>
        <w:t>ሬꦑ</w:t>
      </w:r>
      <w:r>
        <w:rPr/>
        <w:t>잍</w:t>
      </w:r>
      <w:r>
        <w:rPr/>
        <w:t>໠</w:t>
      </w:r>
      <w:r>
        <w:rPr/>
        <w:t>鯃?烁宙憐≝綘齴妒軩ꐕ疀籲爫锁瓍鮏擁눸퐋?</w:t>
      </w:r>
      <w:r>
        <w:rPr/>
        <w:t>Ύ</w:t>
      </w:r>
      <w:r>
        <w:rPr/>
        <w:t>௾</w:t>
      </w:r>
      <w:r>
        <w:rPr/>
        <w:t>&gt;</w:t>
      </w:r>
      <w:r>
        <w:rPr/>
        <w:t>ื⬤</w:t>
      </w:r>
      <w:r>
        <w:rPr/>
        <w:t>蚘譶꫻</w:t>
      </w:r>
      <w:r>
        <w:rPr/>
        <w:t>ᕐ</w:t>
      </w:r>
      <w:r>
        <w:rPr/>
        <w:t>똄䒪洗儾露￤鿽埖䮐蓄</w:t>
      </w:r>
      <w:r>
        <w:rPr>
          <w:rtl w:val="true"/>
        </w:rPr>
        <w:t>ﺕ</w:t>
      </w:r>
      <w:r>
        <w:rPr/>
        <w:t>瘬</w:t>
      </w:r>
      <w:r>
        <w:rPr/>
        <w:t>ᔸ?</w:t>
      </w:r>
      <w:r>
        <w:rPr/>
        <w:t>됻</w:t>
      </w:r>
      <w:r>
        <w:rPr/>
        <w:t>Е</w:t>
      </w:r>
      <w:r>
        <w:rPr/>
        <w:t>캻</w:t>
      </w:r>
      <w:r>
        <w:rPr/>
        <w:t>᪫ᦋ</w:t>
      </w:r>
      <w:r>
        <w:rPr/>
        <w:t>犀?㖈</w:t>
      </w:r>
      <w:r>
        <w:rPr/>
        <w:t>໐</w:t>
      </w:r>
      <w:r>
        <w:rPr/>
        <w:t>澺</w:t>
      </w:r>
      <w:r>
        <w:rPr>
          <w:rtl w:val="true"/>
        </w:rPr>
        <w:t>ﯲ</w:t>
      </w:r>
      <w:r>
        <w:rPr/>
        <w:t>㶜굧詝飩䷆修실혙</w:t>
      </w:r>
      <w:r>
        <w:rPr/>
        <w:t>ḣ</w:t>
      </w:r>
      <w:r>
        <w:rPr/>
        <w:t>詸⛂最</w:t>
      </w:r>
      <w:r>
        <w:rPr/>
        <w:t>ᝩ</w:t>
      </w:r>
      <w:r>
        <w:rPr/>
        <w:t>浉</w:t>
      </w:r>
      <w:r>
        <w:rPr>
          <w:rtl w:val="true"/>
        </w:rPr>
        <w:t>ﻂ</w:t>
      </w:r>
      <w:r>
        <w:rPr/>
        <w:t>胧</w:t>
      </w:r>
      <w:r>
        <w:rPr/>
        <w:t>Ế</w:t>
      </w:r>
      <w:r>
        <w:rPr/>
        <w:t>뚌麠놾燙</w:t>
      </w:r>
      <w:r>
        <w:rPr/>
        <w:t>ⴶ⬞</w:t>
      </w:r>
      <w:r>
        <w:rPr/>
        <w:t>ꎊ⫽絾흣窀㢨⤞䆫挝</w:t>
      </w:r>
      <w:r>
        <w:rPr>
          <w:rtl w:val="true"/>
        </w:rPr>
        <w:t>ﲬ</w:t>
      </w:r>
      <w:r>
        <w:rPr/>
        <w:t>묜규碌㆚</w:t>
      </w:r>
      <w:r>
        <w:rPr/>
        <w:t>⡭ⳙ</w:t>
      </w:r>
      <w:r>
        <w:rPr/>
        <w:t>݊❊</w:t>
      </w:r>
      <w:r>
        <w:rPr/>
        <w:t>ⳳ</w:t>
      </w:r>
      <w:r>
        <w:rPr/>
        <w:t>ꄌ⏗儁윶곢ﾜ杄̠蘠僝샋故◌㎧殴?럯⼻祉</w:t>
      </w:r>
      <w:r>
        <w:rPr/>
        <w:t>ධ</w:t>
      </w:r>
      <w:r>
        <w:rPr/>
        <w:t>ʔ</w:t>
      </w:r>
      <w:r>
        <w:rPr/>
        <w:t>ᇧ㌰벐鎀謺풖鮫꥔搦촒砰휰?徯脯</w:t>
      </w:r>
      <w:r>
        <w:rPr/>
        <w:t>ఽ</w:t>
      </w:r>
      <w:r>
        <w:rPr/>
        <w:t>눿搀</w:t>
      </w:r>
      <w:r>
        <w:rPr/>
        <w:t>ᡎ</w:t>
      </w:r>
      <w:r>
        <w:rPr/>
        <w:t>㰏쀞</w:t>
      </w:r>
      <w:r>
        <w:rPr/>
        <w:t>⣐</w:t>
      </w:r>
      <w:r>
        <w:rPr/>
        <w:t>ሴ</w:t>
      </w:r>
      <w:r>
        <w:rPr/>
        <w:t>敂족䇭烲蛦상녫䆗䦶룠奿굇糘뷔堝</w:t>
      </w:r>
      <w:r>
        <w:rPr/>
        <w:t>Ũ</w:t>
      </w:r>
      <w:r>
        <w:rPr/>
        <w:t>곌ꥵ</w:t>
      </w:r>
      <w:r>
        <w:rPr/>
        <w:t>р</w:t>
      </w:r>
      <w:r>
        <w:rPr/>
        <w:t>檐㹺㾠谸</w:t>
      </w:r>
      <w:r>
        <w:rPr/>
        <w:t>Ⱘ</w:t>
      </w:r>
      <w:r>
        <w:rPr/>
        <w:t>쬒</w:t>
      </w:r>
      <w:r>
        <w:rPr/>
        <w:t>ᔑ</w:t>
      </w:r>
      <w:r>
        <w:rPr/>
        <w:t>砐剥</w:t>
      </w:r>
      <w:r>
        <w:rPr/>
        <w:t>ྐ</w:t>
      </w:r>
      <w:r>
        <w:rPr/>
        <w:t>㢙㜢覝簓䓏뾇돼㞕</w:t>
      </w:r>
      <w:r>
        <w:rPr/>
        <w:t>຦</w:t>
      </w:r>
      <w:r>
        <w:rPr/>
        <w:t>⺦蓤㠀㴥?堤?</w:t>
      </w:r>
      <w:r>
        <w:rPr/>
        <w:t>ð</w:t>
      </w:r>
      <w:r>
        <w:rPr/>
        <w:t>賍젠檚躎憉</w:t>
      </w:r>
      <w:r>
        <w:rPr/>
        <w:t>ᎁ</w:t>
      </w:r>
      <w:r>
        <w:rPr/>
        <w:t>륵蚊㡼씛瘔慃蚁ꅑ榌</w:t>
      </w:r>
      <w:r>
        <w:rPr/>
        <w:t>࠘</w:t>
      </w:r>
      <w:r>
        <w:rPr/>
        <w:t>籬꘶嚒쭝䋖</w:t>
      </w:r>
      <w:r>
        <w:rPr/>
        <w:t>ᕙ</w:t>
      </w:r>
      <w:r>
        <w:rPr/>
        <w:t>訓紁瘉㨙</w:t>
      </w:r>
      <w:r>
        <w:rPr/>
        <w:t></w:t>
      </w:r>
      <w:r>
        <w:rPr/>
        <w:t>穜↠热鬂ꎢ</w:t>
      </w:r>
      <w:r>
        <w:rPr/>
        <w:t>ⵀ</w:t>
      </w:r>
      <w:r>
        <w:rPr/>
        <w:t>渠늑</w:t>
      </w:r>
      <w:r>
        <w:rPr/>
        <w:t>Ώ</w:t>
      </w:r>
      <w:r>
        <w:rPr/>
        <w:t>ꦆ</w:t>
      </w:r>
      <w:r>
        <w:rPr/>
        <w:t>ꆬ㞪</w:t>
      </w:r>
      <w:r>
        <w:rPr/>
        <w:t>Ṵ</w:t>
      </w:r>
      <w:r>
        <w:rPr/>
        <w:t>놆槓獌㮱䢆驠宲斈傫㭅젴</w:t>
      </w:r>
      <w:r>
        <w:rPr/>
        <w:t>൨</w:t>
      </w:r>
      <w:r>
        <w:rPr/>
        <w:t>꺲</w:t>
      </w:r>
      <w:r>
        <w:rPr/>
        <w:t>ꤱ</w:t>
      </w:r>
      <w:r>
        <w:rPr/>
        <w:t>뗯ꌌ뙍끛</w:t>
      </w:r>
      <w:r>
        <w:rPr/>
        <w:t>ஜ</w:t>
      </w:r>
      <w:r>
        <w:rPr/>
        <w:t>ꥭ</w:t>
      </w:r>
      <w:r>
        <w:rPr/>
        <w:t>๷</w:t>
      </w:r>
      <w:r>
        <w:rPr/>
        <w:t>㿈慚叐퍄</w:t>
      </w:r>
      <w:r>
        <w:rPr/>
        <w:t>ꦝ</w:t>
      </w:r>
      <w:r>
        <w:rPr/>
        <w:t>皦짜͏줨</w:t>
      </w:r>
      <w:r>
        <w:rPr/>
        <w:t>ꢃ</w:t>
      </w:r>
      <w:r>
        <w:rPr/>
        <w:t>챟䆷퉳礏뇕愤蟠?愱</w:t>
      </w:r>
      <w:r>
        <w:rPr>
          <w:rtl w:val="true"/>
        </w:rPr>
        <w:t>ﱜ</w:t>
      </w:r>
      <w:r>
        <w:rPr/>
        <w:t>ൕ</w:t>
      </w:r>
      <w:r>
        <w:rPr/>
        <w:t>몑譭ꌎ갟𣏕䲳</w:t>
      </w:r>
      <w:r>
        <w:rPr/>
        <w:t>ᜄ</w:t>
      </w:r>
      <w:r>
        <w:rPr/>
        <w:t>澬⍎</w:t>
      </w:r>
      <w:r>
        <w:rPr/>
        <w:t>ᙄ</w:t>
      </w:r>
      <w:r>
        <w:rPr/>
        <w:t>넃㏃?闋</w:t>
      </w:r>
      <w:r>
        <w:rPr/>
        <w:t>ꭗ</w:t>
      </w:r>
      <w:r>
        <w:rPr/>
        <w:t>脧쏦癣</w:t>
      </w:r>
      <w:r>
        <w:rPr/>
        <w:t>ˌǁ</w:t>
      </w:r>
      <w:r>
        <w:rPr/>
        <w:t>㍔봉䁻꼂ᆤ蔵릯紝㲃</w:t>
      </w:r>
      <w:r>
        <w:rPr/>
        <w:t>ⷦ</w:t>
      </w:r>
      <w:r>
        <w:rPr/>
        <w:t>፱</w:t>
      </w:r>
      <w:r>
        <w:rPr/>
        <w:t>㘠준⦌匩흾聨?獈鹬벚</w:t>
      </w:r>
      <w:r>
        <w:rPr/>
        <w:t>၅</w:t>
      </w:r>
      <w:r>
        <w:rPr/>
        <w:t>笀㑀?耮</w:t>
      </w:r>
      <w:r>
        <w:rPr/>
        <w:t>ꩱ</w:t>
      </w:r>
      <w:r>
        <w:rPr/>
        <w:t>퇪购袠죺蕐切</w:t>
      </w:r>
      <w:r>
        <w:rPr/>
        <w:t>ꪓ</w:t>
      </w:r>
      <w:r>
        <w:rPr/>
        <w:t>杵</w:t>
      </w:r>
      <w:r>
        <w:rPr/>
        <w:t>ᥩ</w:t>
      </w:r>
      <w:r>
        <w:rPr/>
        <w:t>熐䅾샆褟?꒛⫙ￂ筨겊띫뽛᷇帹</w:t>
      </w:r>
      <w:r>
        <w:rPr/>
        <w:t>ᱏ</w:t>
      </w:r>
      <w:r>
        <w:rPr/>
        <w:t>蠭䂢陕죝</w:t>
      </w:r>
      <w:r>
        <w:rPr/>
        <w:t>ꩰ</w:t>
      </w:r>
      <w:r>
        <w:rPr/>
        <w:t>툾郟앾</w:t>
      </w:r>
      <w:r>
        <w:rPr/>
        <w:t>ጜ</w:t>
      </w:r>
      <w:r>
        <w:rPr/>
        <w:t>뾖</w:t>
      </w:r>
      <w:r>
        <w:rPr/>
        <w:t>᭯</w:t>
      </w:r>
      <w:r>
        <w:rPr/>
        <w:t>쁔</w:t>
      </w:r>
      <w:r>
        <w:rPr/>
        <w:t>ṙ</w:t>
      </w:r>
      <w:r>
        <w:rPr/>
        <w:t>䠪滵弸䌋䘯壚</w:t>
      </w:r>
      <w:r>
        <w:rPr>
          <w:rtl w:val="true"/>
        </w:rPr>
        <w:t>ݘ</w:t>
      </w:r>
      <w:r>
        <w:rPr/>
        <w:t>餗庫䭰⽖臠诃⿕</w:t>
      </w:r>
      <w:r>
        <w:rPr>
          <w:rtl w:val="true"/>
        </w:rPr>
        <w:t>ﳹ</w:t>
      </w:r>
      <w:r>
        <w:rPr/>
        <w:t>碗䪿摠퓗鹷빑䁅ꌆ赀げ吘䷪밷麑绻ힱ␁객䈰鹃尷☰蝮</w:t>
      </w:r>
      <w:r>
        <w:rPr/>
        <w:t>ⵂ</w:t>
      </w:r>
      <w:r>
        <w:rPr/>
        <w:t>䟜?껑憣暒</w:t>
      </w:r>
      <w:r>
        <w:rPr/>
        <w:t>ⴅ</w:t>
      </w:r>
      <w:r>
        <w:rPr/>
        <w:t>ؘ</w:t>
      </w:r>
      <w:r>
        <w:rPr/>
        <w:t>榿</w:t>
      </w:r>
      <w:r>
        <w:rPr/>
        <w:t>ଈ</w:t>
      </w:r>
      <w:r>
        <w:rPr/>
        <w:t>蓳</w:t>
      </w:r>
      <w:r>
        <w:rPr/>
        <w:t>ꦢꓡ⵾ቬ</w:t>
      </w:r>
      <w:r>
        <w:rPr/>
        <w:t>쯔克첡太㵪涀쩐耒撤</w:t>
      </w:r>
      <w:r>
        <w:rPr/>
        <w:t>᮫</w:t>
      </w:r>
      <w:r>
        <w:rPr/>
        <w:t>窽笨똳㇞ꋼ䘮╍꽯둩㠦鹻</w:t>
      </w:r>
      <w:r>
        <w:rPr/>
        <w:t>୼⇟</w:t>
      </w:r>
      <w:r>
        <w:rPr/>
        <w:t>ď</w:t>
      </w:r>
      <w:r>
        <w:rPr>
          <w:rtl w:val="true"/>
        </w:rPr>
        <w:t>ﱛ</w:t>
      </w:r>
      <w:r>
        <w:rPr/>
        <w:t>䊅隊꒿軺㷯┴評ꉓ⬮</w:t>
      </w:r>
      <w:r>
        <w:rPr/>
        <w:t>൒ꗐ</w:t>
      </w:r>
      <w:r>
        <w:rPr/>
        <w:t>馹紮臮扂뽜䫥䰘廬妄</w:t>
      </w:r>
      <w:r>
        <w:rPr/>
        <w:t>༻္</w:t>
      </w:r>
      <w:r>
        <w:rPr/>
        <w:t>䒳걁</w:t>
      </w:r>
      <w:r>
        <w:rPr/>
        <w:t>၈</w:t>
      </w:r>
      <w:r>
        <w:rPr/>
        <w:t>ქ</w:t>
      </w:r>
      <w:r>
        <w:rPr/>
        <w:t>솯</w:t>
      </w:r>
      <w:r>
        <w:rPr/>
        <w:t>ꘐ</w:t>
      </w:r>
      <w:r>
        <w:rPr/>
        <w:t>箊쵸랥?哶霂え넳雝</w:t>
      </w:r>
      <w:r>
        <w:rPr/>
        <w:t>ꡛ</w:t>
      </w:r>
      <w:r>
        <w:rPr/>
        <w:t>楧</w:t>
      </w:r>
      <w:r>
        <w:rPr/>
        <w:t>ḿ</w:t>
      </w:r>
      <w:r>
        <w:rPr/>
        <w:t>큢쮖</w:t>
      </w:r>
      <w:r>
        <w:rPr/>
        <w:t>߳</w:t>
      </w:r>
      <w:r>
        <w:rPr/>
        <w:t>暟뼬繠ꍧ礒</w:t>
      </w:r>
      <w:r>
        <w:rPr/>
        <w:t>ᓬ</w:t>
      </w:r>
      <w:r>
        <w:rPr/>
        <w:t>湠椓箺ꐴ뢵蝄異镉疀䛇紳</w:t>
      </w:r>
      <w:r>
        <w:rPr/>
        <w:t>ᵥ</w:t>
      </w:r>
      <w:r>
        <w:rPr/>
        <w:t>ॳ</w:t>
      </w:r>
      <w:r>
        <w:rPr/>
        <w:t>헷㰪仱娆搆’衞</w:t>
      </w:r>
      <w:r>
        <w:rPr/>
        <w:t>ْ</w:t>
      </w:r>
      <w:r>
        <w:rPr/>
        <w:t>뚁꼙䶊ꉀ</w:t>
      </w:r>
      <w:r>
        <w:rPr/>
        <w:t>ᔫ</w:t>
      </w:r>
      <w:r>
        <w:rPr/>
        <w:t>鬣帎恁ㆸ듁扊쯐ꀜ㌬纕檚</w:t>
      </w:r>
      <w:r>
        <w:rPr/>
        <w:t>Ḉ</w:t>
      </w:r>
      <w:r>
        <w:rPr/>
        <w:t>䫾䰑툮▙咨膐컐⸪ꄊ宅?鄣ヿ</w:t>
      </w:r>
      <w:r>
        <w:rPr/>
        <w:t>ⵜ?⊵ꢏ</w:t>
      </w:r>
      <w:r>
        <w:rPr/>
        <w:t>䀯</w:t>
      </w:r>
      <w:r>
        <w:rPr/>
        <w:t>ਾ</w:t>
      </w:r>
      <w:r>
        <w:rPr/>
        <w:t>훰䶝</w:t>
      </w:r>
      <w:r>
        <w:rPr/>
        <w:t>ქᏖ</w:t>
      </w:r>
      <w:r>
        <w:rPr/>
        <w:t>ർ</w:t>
      </w:r>
      <w:r>
        <w:rPr/>
        <w:t>ы</w:t>
      </w:r>
      <w:r>
        <w:rPr/>
        <w:t>৤</w:t>
      </w:r>
      <w:r>
        <w:rPr/>
        <w:t>梞鵍闌⤃</w:t>
      </w:r>
      <w:r>
        <w:rPr/>
        <w:t>उ┪</w:t>
      </w:r>
      <w:r>
        <w:rPr/>
        <w:t>漀釘</w:t>
      </w:r>
      <w:r>
        <w:rPr/>
        <w:t>ෞ</w:t>
      </w:r>
      <w:r>
        <w:rPr/>
        <w:t>櫫昑⚄</w:t>
      </w:r>
      <w:r>
        <w:rPr/>
        <w:t>ꪍ</w:t>
      </w:r>
      <w:r>
        <w:rPr/>
        <w:t>삊⻾蠫靊㚧笍쁝桢趖</w:t>
      </w:r>
      <w:r>
        <w:rPr/>
        <w:t>⠢ᐾ</w:t>
      </w:r>
      <w:r>
        <w:rPr/>
        <w:t>앦쩼릆埌띇䍕畔綒쀑뙰</w:t>
      </w:r>
      <w:r>
        <w:rPr>
          <w:rtl w:val="true"/>
        </w:rPr>
        <w:t>ﻧ</w:t>
      </w:r>
      <w:r>
        <w:rPr/>
        <w:t>ತ</w:t>
      </w:r>
      <w:r>
        <w:rPr/>
        <w:t>鮸ⓩ鰝茘</w:t>
      </w:r>
      <w:r>
        <w:rPr/>
        <w:t>᠃</w:t>
      </w:r>
      <w:r>
        <w:rPr/>
        <w:t>낿</w:t>
      </w:r>
      <w:r>
        <w:rPr>
          <w:rtl w:val="true"/>
        </w:rPr>
        <w:t>ﭤ</w:t>
      </w:r>
      <w:r>
        <w:rPr/>
        <w:t>Ჩ</w:t>
      </w:r>
      <w:r>
        <w:rPr/>
        <w:t>惲㩱螣</w:t>
      </w:r>
      <w:r>
        <w:rPr/>
        <w:t>ଭ᷎</w:t>
      </w:r>
      <w:r>
        <w:rPr>
          <w:rtl w:val="true"/>
        </w:rPr>
        <w:t>ࡃ</w:t>
      </w:r>
      <w:r>
        <w:rPr/>
        <w:t>낫펿햰틹⨧勆볩㷟</w:t>
      </w:r>
      <w:r>
        <w:rPr/>
        <w:t>ഓ</w:t>
      </w:r>
      <w:r>
        <w:rPr/>
        <w:t>䜱쥹樞</w:t>
      </w:r>
      <w:r>
        <w:rPr/>
        <w:t>Ꭴ</w:t>
      </w:r>
      <w:r>
        <w:rPr/>
        <w:t>ᜩ</w:t>
      </w:r>
      <w:r>
        <w:rPr/>
        <w:t>㱶몛?餁顊覒准疊簾푮掉</w:t>
      </w:r>
      <w:r>
        <w:rPr/>
        <w:t>᱄∞?</w:t>
      </w:r>
      <w:r>
        <w:rPr/>
        <w:t>餜阞휯种␔㬗袤㼷</w:t>
      </w:r>
      <w:r>
        <w:rPr/>
        <w:t>ᴬ</w:t>
      </w:r>
      <w:r>
        <w:rPr/>
        <w:t>㋠昭ꊃ뾲圻鎡ᷭ劸ꏱ</w:t>
      </w:r>
      <w:r>
        <w:rPr/>
        <w:t>ട</w:t>
      </w:r>
      <w:r>
        <w:rPr/>
        <w:t>盄昤㗠㾓?뗸</w:t>
      </w:r>
      <w:r>
        <w:rPr/>
        <w:t>ŧ</w:t>
      </w:r>
      <w:r>
        <w:rPr/>
        <w:t>䏜鬧▴</w:t>
      </w:r>
      <w:r>
        <w:rPr/>
        <w:t>๻</w:t>
      </w:r>
      <w:r>
        <w:rPr/>
        <w:t>䦦딭잺ꋑ☊頛</w:t>
      </w:r>
      <w:r>
        <w:rPr/>
        <w:t>Ȋ</w:t>
      </w:r>
      <w:r>
        <w:rPr/>
        <w:t>쀺䓨䞚췦㽭퉶</w:t>
      </w:r>
      <w:r>
        <w:rPr>
          <w:rtl w:val="true"/>
        </w:rPr>
        <w:t>﮵</w:t>
      </w:r>
      <w:r>
        <w:rPr/>
        <w:t></w:t>
      </w:r>
      <w:r>
        <w:rPr/>
        <w:t>》衇ㅣ</w:t>
      </w:r>
      <w:r>
        <w:rPr/>
        <w:t>˸</w:t>
      </w:r>
      <w:r>
        <w:rPr/>
        <w:t>㰘⩈孶⦏购</w:t>
      </w:r>
      <w:r>
        <w:rPr/>
        <w:t>꘦</w:t>
      </w:r>
      <w:r>
        <w:rPr/>
        <w:t>閚䵢쳁肟륶枮峿䑀</w:t>
      </w:r>
      <w:r>
        <w:rPr>
          <w:rtl w:val="true"/>
        </w:rPr>
        <w:t>מּ</w:t>
      </w:r>
      <w:r>
        <w:rPr/>
        <w:t></w:t>
      </w:r>
      <w:r>
        <w:rPr/>
        <w:t>绞귶釟</w:t>
      </w:r>
      <w:r>
        <w:rPr/>
        <w:t>ဣ</w:t>
      </w:r>
      <w:r>
        <w:rPr/>
        <w:t>挷䄦궺遾븎꡺</w:t>
      </w:r>
      <w:r>
        <w:rPr/>
        <w:t>ꮅ</w:t>
      </w:r>
      <w:r>
        <w:rPr/>
        <w:t>佖⟞㻎</w:t>
      </w:r>
      <w:r>
        <w:rPr/>
        <w:t>ꥉ</w:t>
      </w:r>
      <w:r>
        <w:rPr/>
        <w:t>㣧㯝</w:t>
      </w:r>
      <w:r>
        <w:rPr>
          <w:rtl w:val="true"/>
        </w:rPr>
        <w:t>ࢮ</w:t>
      </w:r>
      <w:r>
        <w:rPr/>
        <w:t>징</w:t>
      </w:r>
      <w:r>
        <w:rPr/>
        <w:t>ወ</w:t>
      </w:r>
      <w:r>
        <w:rPr/>
        <w:t>蒫</w:t>
      </w:r>
      <w:r>
        <w:rPr>
          <w:rtl w:val="true"/>
        </w:rPr>
        <w:t>ݷ</w:t>
      </w:r>
      <w:r>
        <w:rPr/>
        <w:t>굠⒅ꊃ꥽甍粒簱ꂊ</w:t>
      </w:r>
      <w:r>
        <w:rPr/>
        <w:t>ᵵ</w:t>
      </w:r>
      <w:r>
        <w:rPr/>
        <w:t>牯㾤</w:t>
      </w:r>
      <w:r>
        <w:rPr/>
        <w:t>़┋</w:t>
      </w:r>
      <w:r>
        <w:rPr/>
        <w:t>읍</w:t>
      </w:r>
      <w:r>
        <w:rPr>
          <w:rtl w:val="true"/>
        </w:rPr>
        <w:t>ﳑ</w:t>
      </w:r>
      <w:r>
        <w:rPr/>
        <w:t>Ꭸ</w:t>
      </w:r>
      <w:r>
        <w:rPr/>
        <w:t>끺轑뛱姓꥖闻蘭㚂꒝릠㉺㩃嬵</w:t>
      </w:r>
      <w:r>
        <w:rPr>
          <w:rtl w:val="true"/>
        </w:rPr>
        <w:t>޼</w:t>
      </w:r>
      <w:r>
        <w:rPr/>
        <w:t>眲눆돋嶪</w:t>
      </w:r>
      <w:r>
        <w:rPr/>
        <w:t>ၥ</w:t>
      </w:r>
      <w:r>
        <w:rPr/>
        <w:t>籲</w:t>
      </w:r>
      <w:r>
        <w:rPr/>
        <w:t>ᬣ</w:t>
      </w:r>
      <w:r>
        <w:rPr/>
        <w:t>珬㍃鯜</w:t>
      </w:r>
      <w:r>
        <w:rPr>
          <w:rtl w:val="true"/>
        </w:rPr>
        <w:t>ڴ</w:t>
      </w:r>
      <w:r>
        <w:rPr/>
        <w:t>뗆넒</w:t>
      </w:r>
      <w:r>
        <w:rPr/>
        <w:t>τ</w:t>
      </w:r>
      <w:r>
        <w:rPr/>
        <w:t>ㅿ蛒另洊粰?쌨蛄ﾱ嗎뽚쐚揟功</w:t>
      </w:r>
      <w:r>
        <w:rPr/>
        <w:t>੿</w:t>
      </w:r>
      <w:r>
        <w:rPr/>
        <w:t>ᅳ䜅䆱?♐</w:t>
      </w:r>
      <w:r>
        <w:rPr/>
        <w:t>ಟ</w:t>
      </w:r>
      <w:r>
        <w:rPr/>
        <w:t>眽袠玦펡抮㴃핻䉄蜑鞖⭣</w:t>
      </w:r>
      <w:r>
        <w:rPr/>
        <w:t>൥</w:t>
      </w:r>
      <w:r>
        <w:rPr/>
        <w:t>턇䑐ᆭ趖</w:t>
      </w:r>
      <w:r>
        <w:rPr/>
        <w:t>԰</w:t>
      </w:r>
      <w:r>
        <w:rPr/>
        <w:t>䫧쐂㊜쩛䱘鳭　댏欄</w:t>
      </w:r>
      <w:r>
        <w:rPr/>
        <w:t>ö</w:t>
      </w:r>
      <w:r>
        <w:rPr/>
        <w:t>旼툯⦡쬽ꂛ徇✤冁</w:t>
      </w:r>
      <w:r>
        <w:rPr/>
        <w:t>ꮞ</w:t>
      </w:r>
      <w:r>
        <w:rPr/>
        <w:t>嬙噂＜⇢䉳。覩</w:t>
      </w:r>
      <w:r>
        <w:rPr/>
        <w:t>ʴ</w:t>
      </w:r>
      <w:r>
        <w:rPr/>
        <w:t>ꅶ䔴鶨鼑</w:t>
      </w:r>
      <w:r>
        <w:rPr>
          <w:rtl w:val="true"/>
        </w:rPr>
        <w:t>ﮊ</w:t>
      </w:r>
      <w:r>
        <w:rPr/>
        <w:t>秊䯒</w:t>
      </w:r>
      <w:r>
        <w:rPr/>
        <w:t>νѢ⃬</w:t>
      </w:r>
      <w:r>
        <w:rPr/>
        <w:t>穈険셸</w:t>
      </w:r>
      <w:r>
        <w:rPr/>
        <w:t>ꤥ</w:t>
      </w:r>
      <w:r>
        <w:rPr/>
        <w:t>鼱룂䯘䃄貈㳯묙䤯ꂷ✆鈗</w:t>
      </w:r>
      <w:r>
        <w:rPr/>
        <w:t>Л</w:t>
      </w:r>
      <w:r>
        <w:rPr>
          <w:rtl w:val="true"/>
        </w:rPr>
        <w:t>ݝ</w:t>
      </w:r>
      <w:r>
        <w:rPr/>
        <w:t>ൎ</w:t>
      </w:r>
      <w:r>
        <w:rPr/>
        <w:t>킥츘祃疐</w:t>
      </w:r>
      <w:r>
        <w:rPr/>
        <w:t>ꥆ</w:t>
      </w:r>
      <w:r>
        <w:rPr/>
        <w:t>ꎛ儨犘ᇚ襷艬㺺</w:t>
      </w:r>
      <w:r>
        <w:rPr/>
        <w:t>΂</w:t>
      </w:r>
      <w:r>
        <w:rPr/>
        <w:t>뗢멍ꌧ㫼賦䂓羡</w:t>
      </w:r>
      <w:r>
        <w:rPr/>
        <w:t>ᛗ</w:t>
      </w:r>
      <w:r>
        <w:rPr/>
        <w:t>쵽䡺㢺酬傴砽蝊椹十鱣䰚</w:t>
      </w:r>
      <w:r>
        <w:rPr/>
        <w:t>῅</w:t>
      </w:r>
      <w:r>
        <w:rPr/>
        <w:t>຋</w:t>
      </w:r>
      <w:r>
        <w:rPr/>
        <w:t>ㆵ⻫跨</w:t>
      </w:r>
      <w:r>
        <w:rPr/>
        <w:t>୕</w:t>
      </w:r>
      <w:r>
        <w:rPr/>
        <w:t>莒倡鶝㱲</w:t>
      </w:r>
      <w:r>
        <w:rPr>
          <w:rtl w:val="true"/>
        </w:rPr>
        <w:t>ﵿ</w:t>
      </w:r>
      <w:r>
        <w:rPr/>
        <w:t>箓飀혓</w:t>
      </w:r>
      <w:r>
        <w:rPr/>
        <w:t>Ἧ</w:t>
      </w:r>
      <w:r>
        <w:rPr/>
        <w:t>㴜</w:t>
      </w:r>
      <w:r>
        <w:rPr/>
        <w:t>Р</w:t>
      </w:r>
      <w:r>
        <w:rPr/>
        <w:t>䤺</w:t>
      </w:r>
      <w:r>
        <w:rPr/>
        <w:t>ꣲ</w:t>
      </w:r>
      <w:r>
        <w:rPr/>
        <w:t>팂䠣쥂䱬룄䋔쿨䭫狈襔</w:t>
      </w:r>
      <w:r>
        <w:rPr/>
        <w:t>ᔋǍ</w:t>
      </w:r>
      <w:r>
        <w:rPr/>
        <w:t>䞐鮆폘猗郰瀭?</w:t>
      </w:r>
      <w:r>
        <w:rPr>
          <w:rtl w:val="true"/>
        </w:rPr>
        <w:t>࡬</w:t>
      </w:r>
      <w:r>
        <w:rPr/>
        <w:t>膗?䲗햧</w:t>
      </w:r>
      <w:r>
        <w:rPr/>
        <w:t>Ⰵ</w:t>
      </w:r>
      <w:r>
        <w:rPr/>
        <w:t>腣긞</w:t>
      </w:r>
      <w:r>
        <w:rPr>
          <w:rtl w:val="true"/>
        </w:rPr>
        <w:t>ߖ</w:t>
      </w:r>
      <w:r>
        <w:rPr/>
        <w:t>ꆩ᧍䵱落</w:t>
      </w:r>
      <w:r>
        <w:rPr/>
        <w:t>Ѭ</w:t>
      </w:r>
      <w:r>
        <w:rPr/>
        <w:t>陱</w:t>
      </w:r>
      <w:r>
        <w:rPr/>
        <w:t>Ἳ</w:t>
      </w:r>
      <w:r>
        <w:rPr/>
        <w:t>䌗糥⒚灙</w:t>
      </w:r>
      <w:r>
        <w:rPr/>
        <w:t>֓</w:t>
      </w:r>
      <w:r>
        <w:rPr/>
        <w:t>犼</w:t>
      </w:r>
      <w:r>
        <w:rPr/>
        <w:t>ꘚ☞</w:t>
      </w:r>
      <w:r>
        <w:rPr/>
        <w:t>䚫蔰䢿釳嗍</w:t>
      </w:r>
      <w:r>
        <w:rPr/>
        <w:t>ȋ</w:t>
      </w:r>
      <w:r>
        <w:rPr/>
        <w:t>諉歖뭐夂</w:t>
      </w:r>
      <w:r>
        <w:rPr/>
        <w:t>Ȝ</w:t>
      </w:r>
      <w:r>
        <w:rPr/>
        <w:t>슟릘</w:t>
      </w:r>
      <w:r>
        <w:rPr/>
        <w:t>ṏ</w:t>
      </w:r>
      <w:r>
        <w:rPr/>
        <w:t>ٝ࿤</w:t>
      </w:r>
      <w:r>
        <w:rPr/>
        <w:t>䙴뼶</w:t>
      </w:r>
      <w:r>
        <w:rPr/>
        <w:t>Ὲ</w:t>
      </w:r>
      <w:r>
        <w:rPr/>
        <w:t>픵筷樗啕챈风꜈篑᧏쪞</w:t>
      </w:r>
      <w:r>
        <w:rPr/>
        <w:t>ᰉ</w:t>
      </w:r>
      <w:r>
        <w:rPr/>
        <w:t>躻鎴煈吐⦬〬</w:t>
      </w:r>
      <w:r>
        <w:rPr>
          <w:rtl w:val="true"/>
        </w:rPr>
        <w:t>ﴪ</w:t>
      </w:r>
      <w:r>
        <w:rPr/>
        <w:t>⹺</w:t>
      </w:r>
      <w:r>
        <w:rPr/>
        <w:t>厹쮛莅鮆㺍툻磄媶倹黈</w:t>
      </w:r>
      <w:r>
        <w:rPr/>
        <w:t>Ὅ</w:t>
      </w:r>
      <w:r>
        <w:rPr/>
        <w:t>㤉</w:t>
      </w:r>
      <w:r>
        <w:rPr/>
        <w:t>ጧ</w:t>
      </w:r>
      <w:r>
        <w:rPr/>
        <w:t>푼멁멌눋</w:t>
      </w:r>
      <w:r>
        <w:rPr/>
        <w:t>Ẋ</w:t>
      </w:r>
      <w:r>
        <w:rPr/>
        <w:t>珤꭪캙厩矍턥鴟?錧㋔룢圮嗤ꂕ㽋岗</w:t>
      </w:r>
      <w:r>
        <w:rPr/>
        <w:t>౪</w:t>
      </w:r>
      <w:r>
        <w:rPr/>
        <w:t>冐흴쮱憊躟䮺斗땈囉</w:t>
      </w:r>
      <w:r>
        <w:rPr/>
        <w:t>ᙩ</w:t>
      </w:r>
      <w:r>
        <w:rPr/>
        <w:t>謋鴅瞶番깛</w:t>
      </w:r>
      <w:r>
        <w:rPr/>
        <w:t>ၸ</w:t>
      </w:r>
      <w:r>
        <w:rPr/>
        <w:t>ⱆ</w:t>
      </w:r>
      <w:r>
        <w:rPr/>
        <w:t>䊇溅꺘♷퀑鳟烙</w:t>
      </w:r>
      <w:r>
        <w:rPr>
          <w:rtl w:val="true"/>
        </w:rPr>
        <w:t>ݮ</w:t>
      </w:r>
      <w:r>
        <w:rPr/>
        <w:t>픢</w:t>
      </w:r>
      <w:r>
        <w:rPr/>
        <w:t>꜡</w:t>
      </w:r>
      <w:r>
        <w:rPr/>
        <w:t>揓騯故</w:t>
      </w:r>
      <w:r>
        <w:rPr/>
        <w:t>⡂</w:t>
      </w:r>
      <w:r>
        <w:rPr/>
        <w:t>ᬊ</w:t>
      </w:r>
      <w:r>
        <w:rPr/>
        <w:t>뻥墜䶀鱯鸉䇶悕륤㿚驙镴嫡銁</w:t>
      </w:r>
      <w:r>
        <w:rPr/>
        <w:t>ꔳ</w:t>
      </w:r>
      <w:r>
        <w:rPr/>
        <w:t>夠渙</w:t>
      </w:r>
      <w:r>
        <w:rPr/>
        <w:t>Ȁ</w:t>
      </w:r>
      <w:r>
        <w:rPr/>
        <w:t>襩</w:t>
      </w:r>
      <w:r>
        <w:rPr/>
        <w:t>ν</w:t>
      </w:r>
      <w:r>
        <w:rPr/>
        <w:t>혧铡</w:t>
      </w:r>
      <w:r>
        <w:rPr/>
        <w:t>इ</w:t>
      </w:r>
      <w:r>
        <w:rPr/>
        <w:t>팠陂땭㛧賣㲠䴱剅?瞆⩰폎州</w:t>
      </w:r>
      <w:r>
        <w:rPr/>
        <w:t>༕</w:t>
      </w:r>
      <w:r>
        <w:rPr/>
        <w:t>哟</w:t>
      </w:r>
      <w:r>
        <w:rPr/>
        <w:t>⢿</w:t>
      </w:r>
      <w:r>
        <w:rPr/>
        <w:t>胞펩</w:t>
      </w:r>
      <w:r>
        <w:rPr/>
        <w:t>໇</w:t>
      </w:r>
      <w:r>
        <w:rPr/>
        <w:t>ㇸ騂剚㱾</w:t>
      </w:r>
      <w:r>
        <w:rPr/>
        <w:t>ਔ</w:t>
      </w:r>
      <w:r>
        <w:rPr/>
        <w:t>醏殥?衐鋁혉誣璡</w:t>
      </w:r>
      <w:r>
        <w:rPr/>
        <w:t>⡳</w:t>
      </w:r>
      <w:r>
        <w:rPr/>
        <w:t>뮋㯟䭮巏筱⮪罎</w:t>
      </w:r>
      <w:r>
        <w:rPr>
          <w:rtl w:val="true"/>
        </w:rPr>
        <w:t>ﳾ</w:t>
      </w:r>
      <w:r>
        <w:rPr/>
        <w:t></w:t>
      </w:r>
      <w:r>
        <w:rPr/>
        <w:t>钥姯䒯考⬳䘔렵脇</w:t>
      </w:r>
      <w:r>
        <w:rPr/>
        <w:t>Ꮟ</w:t>
      </w:r>
      <w:r>
        <w:rPr/>
        <w:t>楀</w:t>
      </w:r>
      <w:r>
        <w:rPr/>
        <w:t>꣱</w:t>
      </w:r>
      <w:r>
        <w:rPr/>
        <w:t>诘봾彣</w:t>
      </w:r>
      <w:r>
        <w:rPr/>
        <w:t>ꣿ▤༜</w:t>
      </w:r>
      <w:r>
        <w:rPr/>
        <w:t>䤧</w:t>
      </w:r>
      <w:r>
        <w:rPr>
          <w:rtl w:val="true"/>
        </w:rPr>
        <w:t>ﷄ</w:t>
      </w:r>
      <w:r>
        <w:rPr/>
        <w:t>㿝㠣ꇒ</w:t>
      </w:r>
      <w:r>
        <w:rPr/>
        <w:t>﷜</w:t>
      </w:r>
      <w:r>
        <w:rPr/>
        <w:t>뙄䈀⇙␛颳㼂鷝濦꾍</w:t>
      </w:r>
      <w:r>
        <w:rPr/>
        <w:t>൭</w:t>
      </w:r>
      <w:r>
        <w:rPr/>
        <w:t>츥邇↢꽞珃嗓㙊</w:t>
      </w:r>
      <w:r>
        <w:rPr>
          <w:rtl w:val="true"/>
        </w:rPr>
        <w:t>ﷰ</w:t>
      </w:r>
      <w:r>
        <w:rPr/>
        <w:t>ᨢ</w:t>
      </w:r>
      <w:r>
        <w:rPr/>
        <w:t>鞎?</w:t>
      </w:r>
      <w:r>
        <w:rPr/>
        <w:t>୙</w:t>
      </w:r>
      <w:r>
        <w:rPr/>
        <w:t>纐妏➀䪼綖찠䫪✡ꁣ롄뺳觾괨櫞橎ㅐ澐후꺠㹑嫼첨꼋䈧굉⇜⩻쁾쾁㞴</w:t>
      </w:r>
      <w:r>
        <w:rPr/>
        <w:t>ៜ</w:t>
      </w:r>
      <w:r>
        <w:rPr/>
        <w:t>쇼쪸⏃튮</w:t>
      </w:r>
      <w:r>
        <w:rPr>
          <w:rtl w:val="true"/>
        </w:rPr>
        <w:t>ۓ</w:t>
      </w:r>
      <w:r>
        <w:rPr/>
        <w:t></w:t>
      </w:r>
      <w:r>
        <w:rPr/>
        <w:t>ếჹ</w:t>
      </w:r>
      <w:r>
        <w:rPr/>
        <w:t>觲稘</w:t>
      </w:r>
      <w:r>
        <w:rPr/>
        <w:t>๫</w:t>
      </w:r>
      <w:r>
        <w:rPr>
          <w:rtl w:val="true"/>
        </w:rPr>
        <w:t>ﮘࢴ</w:t>
      </w:r>
      <w:r>
        <w:rPr/>
        <w:t>ꌩ鿪膼⚹稭䀠翭䕓튡叼쎐频韴룚</w:t>
      </w:r>
      <w:r>
        <w:rPr/>
        <w:t>ⶔ</w:t>
      </w:r>
      <w:r>
        <w:rPr/>
        <w:t>掤쇦疎┚웒樥꼍￭툤趚獛充谸ꆩ푮艍ꉱ쬚㕓</w:t>
      </w:r>
      <w:r>
        <w:rPr/>
        <w:t>Ꭼ</w:t>
      </w:r>
      <w:r>
        <w:rPr/>
        <w:t>可쩓䛸㬨쉅ㆿ</w:t>
      </w:r>
      <w:r>
        <w:rPr/>
        <w:t>Έ</w:t>
      </w:r>
      <w:r>
        <w:rPr/>
        <w:t>䥯</w:t>
      </w:r>
      <w:r>
        <w:rPr/>
        <w:t>ʡ</w:t>
      </w:r>
      <w:r>
        <w:rPr/>
        <w:t>쾿</w:t>
      </w:r>
      <w:r>
        <w:rPr/>
        <w:t>௲</w:t>
      </w:r>
      <w:r>
        <w:rPr/>
        <w:t>읅㕗</w:t>
      </w:r>
      <w:r>
        <w:rPr/>
        <w:t>ⷰȄ</w:t>
      </w:r>
      <w:r>
        <w:rPr/>
        <w:t>㹺省鳊?恝驫ꀑ酪猎ꃃ멌</w:t>
      </w:r>
      <w:r>
        <w:rPr/>
        <w:t>ኽ</w:t>
      </w:r>
      <w:r>
        <w:rPr/>
        <w:t>枰슍齅좭㝛伜</w:t>
      </w:r>
      <w:r>
        <w:rPr/>
        <w:t>ꓚ</w:t>
      </w:r>
      <w:r>
        <w:rPr/>
        <w:t>븷↴긋?</w:t>
      </w:r>
      <w:r>
        <w:rPr/>
        <w:t>ᠠ</w:t>
      </w:r>
      <w:r>
        <w:rPr/>
        <w:t>沺솥퇝ͥ瘨䪠</w:t>
      </w:r>
      <w:r>
        <w:rPr/>
        <w:t>ꦘ</w:t>
      </w:r>
      <w:r>
        <w:rPr/>
        <w:t>崸暖➖叫⺦먋꾵</w:t>
      </w:r>
      <w:r>
        <w:rPr/>
        <w:t>Ἦ</w:t>
      </w:r>
      <w:r>
        <w:rPr/>
        <w:t>닠뫞옜꿲픫鉨躥홝輍</w:t>
      </w:r>
      <w:r>
        <w:rPr>
          <w:rtl w:val="true"/>
        </w:rPr>
        <w:t>ﭖ</w:t>
      </w:r>
      <w:r>
        <w:rPr/>
        <w:t>ঈ?↫ᢦ᮰ꗹ⁘</w:t>
      </w:r>
      <w:r>
        <w:rPr/>
        <w:t>Ϡꙭ</w:t>
      </w:r>
      <w:r>
        <w:rPr/>
        <w:t>ៅ</w:t>
      </w:r>
      <w:r>
        <w:rPr/>
        <w:t>蓰?抅</w:t>
      </w:r>
      <w:r>
        <w:rPr/>
        <w:t>ᦡ</w:t>
      </w:r>
      <w:r>
        <w:rPr/>
        <w:t>膌놨袎㮟똟뿅圗</w:t>
      </w:r>
      <w:r>
        <w:rPr/>
        <w:t>ϩ</w:t>
      </w:r>
      <w:r>
        <w:rPr/>
        <w:t>婕贠耠켼㳙⑆</w:t>
      </w:r>
      <w:r>
        <w:rPr/>
        <w:t>⡼</w:t>
      </w:r>
      <w:r>
        <w:rPr/>
        <w:t>䭷媏쳣譣祅樻촑쒨鞙</w:t>
      </w:r>
      <w:r>
        <w:rPr/>
        <w:t>꧅</w:t>
      </w:r>
      <w:r>
        <w:rPr/>
        <w:t>䵤쎤畢쏓</w:t>
      </w:r>
      <w:r>
        <w:rPr/>
        <w:t>ᘲ</w:t>
      </w:r>
      <w:r>
        <w:rPr/>
        <w:t>읎薷꽕雔</w:t>
      </w:r>
      <w:r>
        <w:rPr/>
        <w:t>ꦙ</w:t>
      </w:r>
      <w:r>
        <w:rPr/>
        <w:t>뷨䆜抧蚑䦸谈헨㷃䙞</w:t>
      </w:r>
      <w:r>
        <w:rPr/>
        <w:t>ᝮ</w:t>
      </w:r>
      <w:r>
        <w:rPr/>
        <w:t>曯㐠폵釩鷣⒐ㆌ㵅礍䄡</w:t>
      </w:r>
      <w:r>
        <w:rPr/>
        <w:t>ை</w:t>
      </w:r>
      <w:r>
        <w:rPr/>
        <w:t>壘읇첬줅尹賥촩뒗벭쮈쩧⍦鵔좤䦦鋯珊沽ꀒ쫮褏?釉✓텵聮币葓꺜딖</w:t>
      </w:r>
      <w:r>
        <w:rPr/>
        <w:t>ꮊ</w:t>
      </w:r>
      <w:r>
        <w:rPr/>
        <w:t>널䛬㕱䰴䔫쑏턝鎯체薽</w:t>
      </w:r>
      <w:r>
        <w:rPr>
          <w:rtl w:val="true"/>
        </w:rPr>
        <w:t>؈</w:t>
      </w:r>
      <w:r>
        <w:rPr/>
        <w:t>饈請</w:t>
      </w:r>
      <w:r>
        <w:rPr/>
        <w:t>ꭿ</w:t>
      </w:r>
      <w:r>
        <w:rPr/>
        <w:t>죟</w:t>
      </w:r>
      <w:r>
        <w:rPr/>
        <w:t>ᓕ</w:t>
      </w:r>
      <w:r>
        <w:rPr/>
        <w:t>ಢ</w:t>
      </w:r>
      <w:r>
        <w:rPr/>
        <w:t>쐂ꐰ笷</w:t>
      </w:r>
      <w:r>
        <w:rPr/>
        <w:t>⣐</w:t>
      </w:r>
      <w:r>
        <w:rPr/>
        <w:t>趸䮲瓊</w:t>
      </w:r>
      <w:r>
        <w:rPr/>
        <w:t>ꖫ</w:t>
      </w:r>
      <w:r>
        <w:rPr/>
        <w:t>墭ᄓ孂</w:t>
      </w:r>
      <w:r>
        <w:rPr/>
        <w:t>ᕏ┘</w:t>
      </w:r>
      <w:r>
        <w:rPr/>
        <w:t>갽?⛀</w:t>
      </w:r>
      <w:r>
        <w:rPr/>
        <w:t>ⴢ</w:t>
      </w:r>
      <w:r>
        <w:rPr/>
        <w:t>紛룗똹秬씝㓡꾞</w:t>
      </w:r>
      <w:r>
        <w:rPr/>
        <w:t>ꝑ</w:t>
      </w:r>
      <w:r>
        <w:rPr/>
        <w:t>ᦦ</w:t>
      </w:r>
      <w:r>
        <w:rPr/>
        <w:t>댾矒爑覱䁛㤛聸㵉瞥娥蔻</w:t>
      </w:r>
      <w:r>
        <w:rPr/>
        <w:t>ᕑ</w:t>
      </w:r>
      <w:r>
        <w:rPr/>
        <w:t>쨁慷踛䦭뮃췭漤佮</w:t>
      </w:r>
      <w:r>
        <w:rPr/>
        <w:t>ೞ</w:t>
      </w:r>
      <w:r>
        <w:rPr/>
        <w:t>Ὕ</w:t>
      </w:r>
      <w:r>
        <w:rPr/>
        <w:t>嫘</w:t>
      </w:r>
      <w:r>
        <w:rPr/>
        <w:t>ँ</w:t>
      </w:r>
      <w:r>
        <w:rPr/>
        <w:t>㬘歀뀷썊걀</w:t>
      </w:r>
      <w:r>
        <w:rPr/>
        <w:t>ᕛ</w:t>
      </w:r>
      <w:r>
        <w:rPr>
          <w:rtl w:val="true"/>
        </w:rPr>
        <w:t>ﳷ</w:t>
      </w:r>
      <w:r>
        <w:rPr/>
        <w:t>됣숯꯻盟⭠炄鮹淾㫤攬㔳䴉</w:t>
      </w:r>
      <w:r>
        <w:rPr/>
        <w:t>ᯄ</w:t>
      </w:r>
      <w:r>
        <w:rPr/>
        <w:t>㴷襤䅣䫀恱쌣ꎀ툮</w:t>
      </w:r>
      <w:r>
        <w:rPr/>
        <w:t>ꚲ</w:t>
      </w:r>
      <w:r>
        <w:rPr/>
        <w:t>鴄믍圡⌧㑌䩪댎棑妐荼흵</w:t>
      </w:r>
      <w:r>
        <w:rPr/>
        <w:t>ꤘ➃</w:t>
      </w:r>
      <w:r>
        <w:rPr/>
        <w:t>铜邌띐</w:t>
      </w:r>
      <w:r>
        <w:rPr>
          <w:rtl w:val="true"/>
        </w:rPr>
        <w:t>ﵖ</w:t>
      </w:r>
      <w:r>
        <w:rPr/>
        <w:t>엕襉㢸?</w:t>
      </w:r>
      <w:r>
        <w:rPr/>
        <w:t>ᦧವ</w:t>
      </w:r>
      <w:r>
        <w:rPr/>
        <w:t>狠颎떢プ䇜⸚</w:t>
      </w:r>
      <w:r>
        <w:rPr/>
        <w:t>ᡄ</w:t>
      </w:r>
      <w:r>
        <w:rPr/>
        <w:t>勓⫼摁证</w:t>
      </w:r>
      <w:r>
        <w:rPr/>
        <w:t>Ʈᒵ</w:t>
      </w:r>
      <w:r>
        <w:rPr/>
        <w:t>௦</w:t>
      </w:r>
      <w:r>
        <w:rPr/>
        <w:t>鈐</w:t>
      </w:r>
      <w:r>
        <w:rPr/>
        <w:t>ਹ</w:t>
      </w:r>
      <w:r>
        <w:rPr/>
        <w:t>塨僞㏝死㒪㣋箒</w:t>
      </w:r>
      <w:r>
        <w:rPr/>
        <w:t>ႃ</w:t>
      </w:r>
      <w:r>
        <w:rPr/>
        <w:t>要䍊ペ㞾쭨颻䩶蛋參</w:t>
      </w:r>
      <w:r>
        <w:rPr/>
        <w:t>ච</w:t>
      </w:r>
      <w:r>
        <w:rPr/>
        <w:t>䣵矡</w:t>
      </w:r>
      <w:r>
        <w:rPr/>
        <w:t>ᑥắ</w:t>
      </w:r>
      <w:r>
        <w:rPr/>
        <w:t>륚⵻꘾</w:t>
      </w:r>
      <w:r>
        <w:rPr/>
        <w:t>ᦋ</w:t>
      </w:r>
      <w:r>
        <w:rPr/>
        <w:t>휪뤞</w:t>
      </w:r>
      <w:r>
        <w:rPr/>
        <w:t>ᨩ</w:t>
      </w:r>
      <w:r>
        <w:rPr/>
        <w:t>愯ꥥ뼗</w:t>
      </w:r>
      <w:r>
        <w:rPr/>
        <w:t>Ḙ</w:t>
      </w:r>
      <w:r>
        <w:rPr/>
        <w:t>㵖곁峸</w:t>
      </w:r>
      <w:r>
        <w:rPr/>
        <w:t>ꓭꓶ</w:t>
      </w:r>
      <w:r>
        <w:rPr/>
        <w:t>䣡羽櫞뎟</w:t>
      </w:r>
      <w:r>
        <w:rPr/>
        <w:t>᥎</w:t>
      </w:r>
      <w:r>
        <w:rPr/>
        <w:t>剝䰈靘瞦킝獯뚒ᄹ濘?㲣襍</w:t>
      </w:r>
      <w:r>
        <w:rPr/>
        <w:t>ᕅⷠḘ</w:t>
      </w:r>
      <w:r>
        <w:rPr/>
        <w:t>柉竖䏷쐙濘凓喷텠ꀩ閮「䍕鐣碤㭓ㄑペ緦덨괚鱡倳뺃窖蒳꽭鵤⶗뭘뤫</w:t>
      </w:r>
      <w:r>
        <w:rPr/>
        <w:t>ʊ</w:t>
      </w:r>
      <w:r>
        <w:rPr/>
        <w:t>ꢀ</w:t>
      </w:r>
      <w:r>
        <w:rPr/>
        <w:t>ퟚ━灾</w:t>
      </w:r>
      <w:r>
        <w:rPr/>
        <w:t>ᢜ</w:t>
      </w:r>
      <w:r>
        <w:rPr/>
        <w:t>蘦끓⋌ꉰ뀾狼僣娕気喱</w:t>
      </w:r>
      <w:r>
        <w:rPr/>
        <w:t>ᝬ๶</w:t>
      </w:r>
      <w:r>
        <w:rPr/>
        <w:t>爁즍韆祒䮼ꎂ稨䥎哣倲</w:t>
      </w:r>
      <w:r>
        <w:rPr/>
        <w:t>ἥ◩</w:t>
      </w:r>
      <w:r>
        <w:rPr>
          <w:rtl w:val="true"/>
        </w:rPr>
        <w:t>ࢥ</w:t>
      </w:r>
      <w:r>
        <w:rPr/>
        <w:t>囧⫅</w:t>
      </w:r>
      <w:r>
        <w:rPr/>
        <w:t>߰</w:t>
      </w:r>
      <w:r>
        <w:rPr/>
        <w:t>뵢</w:t>
      </w:r>
      <w:r>
        <w:rPr/>
        <w:t>ᰴ</w:t>
      </w:r>
      <w:r>
        <w:rPr/>
        <w:t>֌</w:t>
      </w:r>
      <w:r>
        <w:rPr/>
        <w:t>䞑눲킞쎮贅俳</w:t>
      </w:r>
      <w:r>
        <w:rPr/>
        <w:t>௾</w:t>
      </w:r>
      <w:r>
        <w:rPr/>
        <w:t>뙱</w:t>
      </w:r>
      <w:r>
        <w:rPr>
          <w:rtl w:val="true"/>
        </w:rPr>
        <w:t>ޠ</w:t>
      </w:r>
      <w:r>
        <w:rPr/>
        <w:t>蛁㜪䕵</w:t>
      </w:r>
      <w:r>
        <w:rPr/>
        <w:t>ᩊሴ</w:t>
      </w:r>
      <w:r>
        <w:rPr/>
        <w:t>䮢❱┲쌅唹</w:t>
      </w:r>
      <w:r>
        <w:rPr>
          <w:rtl w:val="true"/>
        </w:rPr>
        <w:t>ﶩ</w:t>
      </w:r>
      <w:r>
        <w:rPr/>
        <w:t>刴⚈﹁떁</w:t>
      </w:r>
      <w:r>
        <w:rPr/>
        <w:t>Ꟗ⦎</w:t>
      </w:r>
      <w:r>
        <w:rPr/>
        <w:t>퇓직┱쒆轫㈄</w:t>
      </w:r>
      <w:r>
        <w:rPr/>
        <w:t>ꭕ὏</w:t>
      </w:r>
      <w:r>
        <w:rPr/>
        <w:t>쯱요梯</w:t>
      </w:r>
      <w:r>
        <w:rPr>
          <w:rtl w:val="true"/>
        </w:rPr>
        <w:t>ࢍ</w:t>
      </w:r>
      <w:r>
        <w:rPr/>
        <w:t></w:t>
      </w:r>
      <w:r>
        <w:rPr/>
        <w:t>刺?懚蚂</w:t>
      </w:r>
      <w:r>
        <w:rPr/>
        <w:t>՜⠹</w:t>
      </w:r>
      <w:r>
        <w:rPr/>
        <w:t>郖挗㟩</w:t>
      </w:r>
      <w:r>
        <w:rPr/>
        <w:t>Ⲡ</w:t>
      </w:r>
      <w:r>
        <w:rPr/>
        <w:t>宖끞킿娻?</w:t>
      </w:r>
      <w:r>
        <w:rPr>
          <w:rtl w:val="true"/>
        </w:rPr>
        <w:t>ࡱ</w:t>
      </w:r>
      <w:r>
        <w:rPr/>
        <w:t></w:t>
      </w:r>
      <w:r>
        <w:rPr/>
        <w:t>汞∸踨맀⌄㵪贸⓫癓빱頎튖梘瀝늛傝屗兽竧㵊</w:t>
      </w:r>
      <w:r>
        <w:rPr/>
        <w:t>ᱽ</w:t>
      </w:r>
      <w:r>
        <w:rPr/>
        <w:t>⾅礄</w:t>
      </w:r>
      <w:r>
        <w:rPr>
          <w:rtl w:val="true"/>
        </w:rPr>
        <w:t>ﵢ</w:t>
      </w:r>
      <w:r>
        <w:rPr/>
        <w:t>愗</w:t>
      </w:r>
      <w:r>
        <w:rPr>
          <w:rtl w:val="true"/>
        </w:rPr>
        <w:t>ܚ</w:t>
      </w:r>
      <w:r>
        <w:rPr/>
        <w:t>꧘ꗦ</w:t>
      </w:r>
      <w:r>
        <w:rPr/>
        <w:t>텑㓴횃頟</w:t>
      </w:r>
      <w:r>
        <w:rPr/>
        <w:t>Łᒜ</w:t>
      </w:r>
      <w:r>
        <w:rPr/>
        <w:t>鴨䌔</w:t>
      </w:r>
      <w:r>
        <w:rPr/>
        <w:t>⡩</w:t>
      </w:r>
      <w:r>
        <w:rPr/>
        <w:t>㚨諠첣桇</w:t>
      </w:r>
      <w:r>
        <w:rPr/>
        <w:t>ӏ</w:t>
      </w:r>
      <w:r>
        <w:rPr/>
        <w:t>㺂⚃</w:t>
      </w:r>
      <w:r>
        <w:rPr/>
        <w:t>ቒ</w:t>
      </w:r>
      <w:r>
        <w:rPr/>
        <w:t>讏</w:t>
      </w:r>
      <w:r>
        <w:rPr/>
        <w:t>ấ</w:t>
      </w:r>
      <w:r>
        <w:rPr/>
        <w:t>螤錡</w:t>
      </w:r>
      <w:r>
        <w:rPr/>
        <w:t>ឃ</w:t>
      </w:r>
      <w:r>
        <w:rPr/>
        <w:t>翐㩕鉞壶윍鰴妯?鸣搃꿽좬☐?̢賂訄涊</w:t>
      </w:r>
      <w:r>
        <w:rPr/>
        <w:t>ᢢ⬮</w:t>
      </w:r>
      <w:r>
        <w:rPr/>
        <w:t>僨鋮᱋焖렑絛䊷녆</w:t>
      </w:r>
      <w:r>
        <w:rPr/>
        <w:t>ᘟ</w:t>
      </w:r>
      <w:r>
        <w:rPr/>
        <w:t>㬕芡벅ꏜ褆끩</w:t>
      </w:r>
      <w:r>
        <w:rPr/>
        <w:t>⡪</w:t>
      </w:r>
      <w:r>
        <w:rPr/>
        <w:t>踔隣?䊚喚嶇</w:t>
      </w:r>
      <w:r>
        <w:rPr/>
        <w:t>⠻</w:t>
      </w:r>
      <w:r>
        <w:rPr/>
        <w:t>药弸憣㵃</w:t>
      </w:r>
      <w:r>
        <w:rPr/>
        <w:t>૰</w:t>
      </w:r>
      <w:r>
        <w:rPr/>
        <w:t>䉶嵁圬</w:t>
      </w:r>
      <w:r>
        <w:rPr/>
        <w:t>ꨅ</w:t>
      </w:r>
      <w:r>
        <w:rPr/>
        <w:t>七</w:t>
      </w:r>
      <w:r>
        <w:rPr/>
        <w:t>๫</w:t>
      </w:r>
      <w:r>
        <w:rPr/>
        <w:t>냸釓?</w:t>
      </w:r>
      <w:r>
        <w:rPr/>
        <w:t>ꗤ</w:t>
      </w:r>
      <w:r>
        <w:rPr/>
        <w:t>뽞䑬</w:t>
      </w:r>
      <w:r>
        <w:rPr/>
        <w:t>Ձ?</w:t>
      </w:r>
      <w:r>
        <w:rPr/>
        <w:t>왈椢む</w:t>
      </w:r>
      <w:r>
        <w:rPr/>
        <w:t>ᨡ</w:t>
      </w:r>
      <w:r>
        <w:rPr/>
        <w:t>칅</w:t>
      </w:r>
      <w:r>
        <w:rPr/>
        <w:tab/>
      </w:r>
      <w:r>
        <w:rPr/>
        <w:t>톨륤</w:t>
      </w:r>
      <w:r>
        <w:rPr/>
        <w:t>૮ᬌ</w:t>
      </w:r>
      <w:r>
        <w:rPr/>
        <w:t>Ὣ</w:t>
      </w:r>
      <w:r>
        <w:rPr/>
        <w:t>ව૶</w:t>
      </w:r>
      <w:r>
        <w:rPr/>
        <w:t>У</w:t>
      </w:r>
      <w:r>
        <w:rPr/>
        <w:t>뿙鞱搜荤䌊싺猗抆額</w:t>
      </w:r>
      <w:r>
        <w:rPr/>
        <w:t>ꛩ</w:t>
      </w:r>
      <w:r>
        <w:rPr/>
        <w:t>˚</w:t>
      </w:r>
      <w:r>
        <w:rPr/>
        <w:t>ഡ</w:t>
      </w:r>
      <w:r>
        <w:rPr/>
        <w:t>脨</w:t>
      </w:r>
      <w:r>
        <w:rPr/>
        <w:t>⣞</w:t>
      </w:r>
      <w:r>
        <w:rPr/>
        <w:t>홿牉↋朢丧줄</w:t>
      </w:r>
      <w:r>
        <w:rPr/>
        <w:t>᠖ᦊ</w:t>
      </w:r>
      <w:r>
        <w:rPr/>
        <w:t>捚嬮䌽</w:t>
      </w:r>
      <w:r>
        <w:rPr/>
        <w:t>ⶅ</w:t>
      </w:r>
      <w:r>
        <w:rPr/>
        <w:t>讧㲧</w:t>
      </w:r>
      <w:r>
        <w:rPr/>
        <w:t>ዾ?</w:t>
      </w:r>
      <w:r>
        <w:rPr/>
        <w:t>턤좮ꄐ右㛝쯡莯쇺鄵</w:t>
      </w:r>
      <w:r>
        <w:rPr>
          <w:rtl w:val="true"/>
        </w:rPr>
        <w:t>ك</w:t>
      </w:r>
      <w:r>
        <w:rPr/>
        <w:t>豮꜊鬹딖鄾</w:t>
      </w:r>
      <w:r>
        <w:rPr/>
        <w:t>៟</w:t>
      </w:r>
      <w:r>
        <w:rPr>
          <w:rtl w:val="true"/>
        </w:rPr>
        <w:t>ࡲ</w:t>
      </w:r>
      <w:r>
        <w:rPr/>
        <w:t>땢㲣</w:t>
      </w:r>
      <w:r>
        <w:rPr/>
        <w:t>ѹ</w:t>
      </w:r>
      <w:r>
        <w:rPr/>
        <w:t>㧆?㉨㡚唰</w:t>
      </w:r>
      <w:r>
        <w:rPr/>
        <w:t>Ǟ</w:t>
      </w:r>
      <w:r>
        <w:rPr/>
        <w:t>୉̙</w:t>
      </w:r>
      <w:r>
        <w:rPr/>
        <w:t>찡ꆥ⿂鞎휝₈폌</w:t>
      </w:r>
      <w:r>
        <w:rPr/>
        <w:t>ࣛ</w:t>
      </w:r>
      <w:r>
        <w:rPr/>
        <w:t>츣塁☉</w:t>
      </w:r>
      <w:r>
        <w:rPr/>
        <w:t>ᣧ</w:t>
      </w:r>
      <w:r>
        <w:rPr/>
        <w:t>뜪쁀⸾䋁ᷥ㺤</w:t>
      </w:r>
      <w:r>
        <w:rPr/>
        <w:t>῵</w:t>
      </w:r>
      <w:r>
        <w:rPr/>
        <w:t>㺯⤅뱗</w:t>
      </w:r>
      <w:r>
        <w:rPr/>
        <w:t>ﬃ</w:t>
      </w:r>
      <w:r>
        <w:rPr/>
        <w:t>ꌉ样㮰뱅錫ᆤ䖥橩藲솾ꉾ䐻囻䠑脌</w:t>
      </w:r>
      <w:r>
        <w:rPr>
          <w:rtl w:val="true"/>
        </w:rPr>
        <w:t>ﻅ</w:t>
      </w:r>
      <w:r>
        <w:rPr/>
        <w:t>㳒鈲諩</w:t>
      </w:r>
      <w:r>
        <w:rPr/>
        <w:t>⳨</w:t>
      </w:r>
      <w:r>
        <w:rPr/>
        <w:t>哖</w:t>
      </w:r>
      <w:r>
        <w:rPr/>
        <w:t>Ȭ</w:t>
      </w:r>
      <w:r>
        <w:rPr/>
        <w:t>㜉趷ꁭ礖</w:t>
      </w:r>
      <w:r>
        <w:rPr/>
        <w:t>ᮾ</w:t>
      </w:r>
      <w:r>
        <w:rPr/>
        <w:t>勁</w:t>
      </w:r>
      <w:r>
        <w:rPr>
          <w:rtl w:val="true"/>
        </w:rPr>
        <w:t>ﱗ</w:t>
      </w:r>
      <w:r>
        <w:rPr/>
        <w:t>椦즏죉</w:t>
      </w:r>
      <w:r>
        <w:rPr/>
        <w:t>ᒦ</w:t>
      </w:r>
      <w:r>
        <w:rPr/>
        <w:t>鷍혘</w:t>
      </w:r>
      <w:r>
        <w:rPr/>
        <w:t>ỵ⒕</w:t>
      </w:r>
      <w:r>
        <w:rPr/>
        <w:t>㌦퐝쳹⍟퉲媍</w:t>
      </w:r>
      <w:r>
        <w:rPr/>
        <w:t>Ꞿ⩗</w:t>
      </w:r>
      <w:r>
        <w:rPr/>
        <w:t>䝫몦瀝暦</w:t>
      </w:r>
      <w:r>
        <w:rPr/>
        <w:t>ᓾ</w:t>
      </w:r>
      <w:r>
        <w:rPr/>
        <w:t>㥜ꇲ╷詅ꒅ濙땭帯瀀묂</w:t>
      </w:r>
      <w:r>
        <w:rPr>
          <w:rtl w:val="true"/>
        </w:rPr>
        <w:t>ﭧ</w:t>
      </w:r>
      <w:r>
        <w:rPr/>
        <w:t>?ഢ</w:t>
      </w:r>
      <w:r>
        <w:rPr/>
        <w:t>檟⎔껵덒柞䅆㲄睜张뻫朣⊆遧隃슪</w:t>
      </w:r>
      <w:r>
        <w:rPr/>
        <w:t>ⴤ</w:t>
      </w:r>
      <w:r>
        <w:rPr/>
        <w:t>㱑⧦벚愡</w:t>
      </w:r>
      <w:r>
        <w:rPr/>
        <w:t>ᑺ</w:t>
      </w:r>
      <w:r>
        <w:rPr/>
        <w:t>됗</w:t>
      </w:r>
      <w:r>
        <w:rPr/>
        <w:t>Წꮊ</w:t>
      </w:r>
      <w:r>
        <w:rPr/>
        <w:t>능</w:t>
      </w:r>
      <w:r>
        <w:rPr/>
        <w:t>m</w:t>
      </w:r>
      <w:r>
        <w:rPr/>
        <w:t>瞕</w:t>
      </w:r>
      <w:r>
        <w:rPr/>
        <w:t>ᘉ</w:t>
      </w:r>
      <w:r>
        <w:rPr/>
        <w:t>땕犣鱧</w:t>
      </w:r>
      <w:r>
        <w:rPr/>
        <w:t>Ϭ⒘</w:t>
      </w:r>
      <w:r>
        <w:rPr/>
        <w:t>잀罶ヤ</w:t>
      </w:r>
      <w:r>
        <w:rPr/>
        <w:t>ᐩ</w:t>
      </w:r>
      <w:r>
        <w:rPr/>
        <w:t>碌</w:t>
      </w:r>
      <w:r>
        <w:rPr/>
        <w:t>ꛐ</w:t>
      </w:r>
      <w:r>
        <w:rPr/>
        <w:t>趑垥䟶㺍ꄆ蒍</w:t>
      </w:r>
      <w:r>
        <w:rPr/>
        <w:t>ậ</w:t>
      </w:r>
      <w:r>
        <w:rPr/>
        <w:t>঱</w:t>
      </w:r>
      <w:r>
        <w:rPr/>
        <w:t>퓘疫뻚</w:t>
      </w:r>
      <w:r>
        <w:rPr>
          <w:rtl w:val="true"/>
        </w:rPr>
        <w:t>ﺑ</w:t>
      </w:r>
      <w:r>
        <w:rPr/>
        <w:t>副媫썴</w:t>
      </w:r>
      <w:r>
        <w:rPr/>
        <w:t>Ң</w:t>
      </w:r>
      <w:r>
        <w:rPr/>
        <w:t>怐忟⌻ꆲ㊲햪䉂㟡</w:t>
      </w:r>
      <w:r>
        <w:rPr/>
        <w:t>꧱</w:t>
      </w:r>
      <w:r>
        <w:rPr/>
        <w:t>橆艀‐</w:t>
      </w:r>
      <w:r>
        <w:rPr/>
        <w:t>ꨥ</w:t>
      </w:r>
      <w:r>
        <w:rPr/>
        <w:t>7</w:t>
      </w:r>
      <w:r>
        <w:rPr/>
        <w:t>㳘덙쬵</w:t>
      </w:r>
      <w:r>
        <w:rPr/>
        <w:t>ᐳ</w:t>
      </w:r>
      <w:r>
        <w:rPr/>
        <w:t>붂∳툰풠⚋됷馶藾楫蝏?裂얔</w:t>
      </w:r>
      <w:r>
        <w:rPr/>
        <w:t>ἆ</w:t>
      </w:r>
      <w:r>
        <w:rPr/>
        <w:t>无괋</w:t>
      </w:r>
      <w:r>
        <w:rPr/>
        <w:t>὾</w:t>
      </w:r>
      <w:r>
        <w:rPr/>
        <w:t>ᨦ</w:t>
      </w:r>
      <w:r>
        <w:rPr/>
        <w:t>枤</w:t>
      </w:r>
      <w:r>
        <w:rPr/>
        <w:t>ᢪ</w:t>
      </w:r>
      <w:r>
        <w:rPr/>
        <w:t>簓㢂</w:t>
      </w:r>
      <w:r>
        <w:rPr/>
        <w:t>#</w:t>
      </w:r>
      <w:r>
        <w:rPr/>
        <w:t>莏䋚?堊䵦刪蛆</w:t>
      </w:r>
      <w:r>
        <w:rPr/>
        <w:t>Ỵ҂</w:t>
      </w:r>
      <w:r>
        <w:rPr/>
        <w:t>슪??荾ꇾ∑㨕鄍㮕</w:t>
      </w:r>
      <w:r>
        <w:rPr/>
        <w:t>ᘾ℧</w:t>
      </w:r>
      <w:r>
        <w:rPr/>
        <w:t>쿋鰠</w:t>
      </w:r>
      <w:r>
        <w:rPr/>
        <w:t>Ꙋ</w:t>
      </w:r>
      <w:r>
        <w:rPr/>
        <w:t>閅豸諘똸싽鱕阓᳢</w:t>
      </w:r>
      <w:r>
        <w:rPr/>
        <w:t>ǿ</w:t>
      </w:r>
      <w:r>
        <w:rPr/>
        <w:t>鼟礣뢐</w:t>
      </w:r>
      <w:r>
        <w:rPr/>
        <w:t>ᠧ</w:t>
      </w:r>
      <w:r>
        <w:rPr/>
        <w:t>怄⺏㵾</w:t>
      </w:r>
      <w:r>
        <w:rPr/>
        <w:t>ᬶ</w:t>
      </w:r>
      <w:r>
        <w:rPr/>
        <w:t>䮺욵孲晛</w:t>
      </w:r>
      <w:r>
        <w:rPr>
          <w:rtl w:val="true"/>
        </w:rPr>
        <w:t>ﲼ</w:t>
      </w:r>
      <w:r>
        <w:rPr/>
        <w:t>卥狃</w:t>
      </w:r>
      <w:r>
        <w:rPr/>
        <w:t>꣭</w:t>
      </w:r>
      <w:r>
        <w:rPr/>
        <w:t>製冻㖔뭤⯨泃㿐芈抉ꈻ굞</w:t>
      </w:r>
      <w:r>
        <w:rPr>
          <w:rtl w:val="true"/>
        </w:rPr>
        <w:t>ﵠ</w:t>
      </w:r>
      <w:r>
        <w:rPr/>
        <w:t>겼퀯쨊踛衄炟弮䇡닄儣</w:t>
      </w:r>
      <w:r>
        <w:rPr/>
        <w:t>ʂ</w:t>
      </w:r>
      <w:r>
        <w:rPr/>
        <w:t>㰕衱㿬웹鳮蹏</w:t>
      </w:r>
      <w:r>
        <w:rPr/>
        <w:t>݉</w:t>
      </w:r>
      <w:r>
        <w:rPr/>
        <w:t>䠁嚌</w:t>
      </w:r>
      <w:r>
        <w:rPr/>
        <w:t>ꓟ</w:t>
      </w:r>
      <w:r>
        <w:rPr/>
        <w:t>Ɂ</w:t>
      </w:r>
      <w:r>
        <w:rPr/>
        <w:t>炩</w:t>
      </w:r>
      <w:r>
        <w:rPr/>
        <w:t>Ԑ</w:t>
      </w:r>
      <w:r>
        <w:rPr/>
        <w:t>犞</w:t>
      </w:r>
      <w:r>
        <w:rPr/>
        <w:t>᡾</w:t>
      </w:r>
      <w:r>
        <w:rPr/>
        <w:t>˂</w:t>
      </w:r>
      <w:r>
        <w:rPr/>
        <w:t>委⁛</w:t>
      </w:r>
      <w:r>
        <w:rPr/>
        <w:t>ֈ?</w:t>
      </w:r>
      <w:r>
        <w:rPr/>
        <w:t>阃쇳䊃淨猁?</w:t>
      </w:r>
      <w:r>
        <w:rPr/>
        <w:t>၀</w:t>
      </w:r>
      <w:r>
        <w:rPr/>
        <w:t>롘澶입埖煷</w:t>
      </w:r>
      <w:r>
        <w:rPr/>
        <w:t>Š✅</w:t>
      </w:r>
      <w:r>
        <w:rPr/>
        <w:t>ଵ</w:t>
      </w:r>
      <w:r>
        <w:rPr/>
        <w:t>鄆</w:t>
      </w:r>
      <w:r>
        <w:rPr/>
        <w:t>ཊ</w:t>
      </w:r>
      <w:r>
        <w:rPr/>
        <w:t>醴</w:t>
      </w:r>
      <w:r>
        <w:rPr/>
        <w:t>ָ</w:t>
      </w:r>
      <w:r>
        <w:rPr/>
        <w:t>叆碷옺炱ᄒ峳姼櫠骴</w:t>
      </w:r>
      <w:r>
        <w:rPr/>
        <w:t>⢸‸</w:t>
      </w:r>
      <w:r>
        <w:rPr/>
        <w:t>辭</w:t>
      </w:r>
      <w:r>
        <w:rPr>
          <w:rtl w:val="true"/>
        </w:rPr>
        <w:t>ﰱ</w:t>
      </w:r>
      <w:r>
        <w:rPr/>
        <w:t>喅</w:t>
      </w:r>
      <w:r>
        <w:rPr/>
        <w:t>ɏ</w:t>
      </w:r>
      <w:r>
        <w:rPr/>
        <w:t>囹꼑쮖桂糊</w:t>
      </w:r>
      <w:r>
        <w:rPr/>
        <w:t>ⴕ</w:t>
      </w:r>
      <w:r>
        <w:rPr/>
        <w:t>荌薏撉걝</w:t>
      </w:r>
      <w:r>
        <w:rPr/>
        <w:t>᢫࿗</w:t>
      </w:r>
      <w:r>
        <w:rPr/>
        <w:t>噀儸?</w:t>
      </w:r>
      <w:r>
        <w:rPr/>
        <w:t>ꬤ</w:t>
      </w:r>
      <w:r>
        <w:rPr/>
        <w:t>泍純</w:t>
      </w:r>
      <w:r>
        <w:rPr>
          <w:rtl w:val="true"/>
        </w:rPr>
        <w:t>ﬠ</w:t>
      </w:r>
      <w:r>
        <w:rPr/>
        <w:t>은㕮㜶푗膍偨?槚奘ↇ</w:t>
      </w:r>
      <w:r>
        <w:rPr/>
        <w:t>ᝉ</w:t>
      </w:r>
      <w:r>
        <w:rPr/>
        <w:t>檺⺘톔䥲</w:t>
      </w:r>
      <w:r>
        <w:rPr/>
        <w:t>ጇ</w:t>
      </w:r>
      <w:r>
        <w:rPr/>
        <w:t>邍⑄?㏳歡唌㧾膧젴䒶</w:t>
      </w:r>
      <w:r>
        <w:rPr>
          <w:rtl w:val="true"/>
        </w:rPr>
        <w:t>ﻤ</w:t>
      </w:r>
      <w:r>
        <w:rPr/>
        <w:t>ㅼ⯱</w:t>
      </w:r>
      <w:r>
        <w:rPr/>
        <w:t>පዞ⤺</w:t>
      </w:r>
      <w:r>
        <w:rPr/>
        <w:t>憅팗</w:t>
      </w:r>
      <w:r>
        <w:rPr/>
        <w:t>ꬊ</w:t>
      </w:r>
      <w:r>
        <w:rPr/>
        <w:t>붤覜尒碴獿캁騤</w:t>
      </w:r>
      <w:r>
        <w:rPr/>
        <w:t>ঔ</w:t>
      </w:r>
      <w:r>
        <w:rPr/>
        <w:t>틛</w:t>
      </w:r>
      <w:r>
        <w:rPr/>
        <w:t>⢸</w:t>
      </w:r>
      <w:r>
        <w:rPr/>
        <w:t>歴橞俦䕪퇌鶤濼捘塛삠㕏槮솪嬑</w:t>
      </w:r>
      <w:r>
        <w:rPr/>
        <w:t>൝⏓</w:t>
      </w:r>
      <w:r>
        <w:rPr/>
        <w:t>싅ꏻ遻授に뭴㚽钐</w:t>
      </w:r>
      <w:r>
        <w:rPr/>
        <w:t>ྮ</w:t>
      </w:r>
      <w:r>
        <w:rPr/>
        <w:t>药럣獰椈鄱퀤</w:t>
      </w:r>
      <w:r>
        <w:rPr/>
        <w:t>⡚</w:t>
      </w:r>
      <w:r>
        <w:rPr>
          <w:rtl w:val="true"/>
        </w:rPr>
        <w:t>׬</w:t>
      </w:r>
      <w:r>
        <w:rPr/>
        <w:t>锏嘆難</w:t>
      </w:r>
      <w:r>
        <w:rPr/>
        <w:t>ᗽ</w:t>
      </w:r>
      <w:r>
        <w:rPr/>
        <w:t>臸曧坩</w:t>
      </w:r>
      <w:r>
        <w:rPr/>
        <w:t>ᕋ</w:t>
      </w:r>
      <w:r>
        <w:rPr/>
        <w:t>錕䰐</w:t>
      </w:r>
      <w:r>
        <w:rPr/>
        <w:t>ᴦ</w:t>
      </w:r>
      <w:r>
        <w:rPr/>
        <w:t>ꦛ</w:t>
      </w:r>
      <w:r>
        <w:rPr/>
        <w:t>꓊</w:t>
      </w:r>
      <w:r>
        <w:rPr/>
        <w:t>ᱡ</w:t>
      </w:r>
      <w:r>
        <w:rPr/>
        <w:t>齺</w:t>
      </w:r>
      <w:r>
        <w:rPr/>
        <w:t>⠣</w:t>
      </w:r>
      <w:r>
        <w:rPr/>
        <w:t>旉挌拸锚쟃?浙⌼堆⴫</w:t>
      </w:r>
      <w:r>
        <w:rPr/>
        <w:t>ៜ</w:t>
      </w:r>
      <w:r>
        <w:rPr/>
        <w:t>麇蠵鈊ퟡ</w:t>
      </w:r>
      <w:r>
        <w:rPr/>
        <w:t>੡</w:t>
      </w:r>
      <w:r>
        <w:rPr/>
        <w:t>䪰</w:t>
      </w:r>
    </w:p>
    <w:p>
      <w:pPr>
        <w:pStyle w:val="PreformattedText"/>
        <w:bidi w:val="0"/>
        <w:spacing w:before="0" w:after="0"/>
        <w:jc w:val="left"/>
        <w:rPr/>
      </w:pPr>
      <w:r>
        <w:rPr/>
        <w:t>斂잇펞</w:t>
      </w:r>
      <w:r>
        <w:rPr/>
        <w:t>ၷ</w:t>
      </w:r>
      <w:r>
        <w:rPr/>
        <w:t>䍬ꄧ⩓纻륈</w:t>
      </w:r>
      <w:r>
        <w:rPr/>
        <w:t>ɩ</w:t>
      </w:r>
      <w:r>
        <w:rPr/>
        <w:t>ꔧ</w:t>
      </w:r>
      <w:r>
        <w:rPr/>
        <w:t>ἅ</w:t>
      </w:r>
      <w:r>
        <w:rPr/>
        <w:t>﫶놳㫤?㙳포톖⭂艶冣妺攀꣍믷촮誢앆骇秊븜?憸</w:t>
      </w:r>
      <w:r>
        <w:rPr/>
        <w:t>ꞷ</w:t>
      </w:r>
      <w:r>
        <w:rPr/>
        <w:t>〺褈</w:t>
      </w:r>
      <w:r>
        <w:rPr/>
        <w:t>ޭ</w:t>
      </w:r>
      <w:r>
        <w:rPr/>
        <w:t>橛</w:t>
      </w:r>
      <w:r>
        <w:rPr/>
        <w:t>໫</w:t>
      </w:r>
      <w:r>
        <w:rPr/>
        <w:t>㡻</w:t>
      </w:r>
      <w:r>
        <w:rPr/>
        <w:t>దᡣ</w:t>
      </w:r>
      <w:r>
        <w:rPr/>
        <w:t>뤵쏖賕攐뻌딐鍊䮧出</w:t>
      </w:r>
      <w:r>
        <w:rPr/>
        <w:t>﵃</w:t>
      </w:r>
      <w:r>
        <w:rPr/>
        <w:t>时玺溩皖</w:t>
      </w:r>
      <w:r>
        <w:rPr/>
        <w:t>Ⴋ</w:t>
      </w:r>
      <w:r>
        <w:rPr/>
        <w:t>孯㰘䩜鲘涙ⓦ힇</w:t>
      </w:r>
      <w:r>
        <w:rPr/>
        <w:t>Ꚅ</w:t>
      </w:r>
      <w:r>
        <w:rPr/>
        <w:t>껆</w:t>
      </w:r>
      <w:r>
        <w:rPr/>
        <w:t>ହ</w:t>
      </w:r>
      <w:r>
        <w:rPr/>
        <w:t>䌫툙鄃隳</w:t>
      </w:r>
      <w:r>
        <w:rPr>
          <w:rtl w:val="true"/>
        </w:rPr>
        <w:t>ڬ</w:t>
      </w:r>
      <w:r>
        <w:rPr/>
        <w:t>弬铊</w:t>
      </w:r>
      <w:r>
        <w:rPr>
          <w:rtl w:val="true"/>
        </w:rPr>
        <w:t>ﰇ</w:t>
      </w:r>
      <w:r>
        <w:rPr/>
        <w:t>ꀼ櫅鹶?穴☷膣</w:t>
      </w:r>
      <w:r>
        <w:rPr/>
        <w:t>ᵪÈ</w:t>
      </w:r>
      <w:r>
        <w:rPr/>
        <w:t>듸阾詯鐦貓䑔</w:t>
      </w:r>
      <w:r>
        <w:rPr/>
        <w:t>ꖎଉ</w:t>
      </w:r>
      <w:r>
        <w:rPr/>
        <w:t>Ố</w:t>
      </w:r>
      <w:r>
        <w:rPr/>
        <w:t>ާ</w:t>
      </w:r>
      <w:r>
        <w:rPr/>
        <w:t>藤枲駰錙</w:t>
      </w:r>
      <w:r>
        <w:rPr/>
        <w:t>༱</w:t>
      </w:r>
      <w:r>
        <w:rPr/>
        <w:t>贽䰕폹?㭐즙䀥筻紑櫡攥钲弨䤦</w:t>
      </w:r>
      <w:r>
        <w:rPr/>
        <w:t>ᬽ</w:t>
      </w:r>
      <w:r>
        <w:rPr/>
        <w:t>븥䖍벩櫩ᆬ矙ꉚ첽蘎∏</w:t>
      </w:r>
      <w:r>
        <w:rPr/>
        <w:t>Ⰵ</w:t>
      </w:r>
      <w:r>
        <w:rPr/>
        <w:t>썀澯꠮㒱鱞샇젓뷺괴賿쏩섔䤴표⨸</w:t>
      </w:r>
      <w:r>
        <w:rPr/>
        <w:t>ᔆʺ</w:t>
      </w:r>
      <w:r>
        <w:rPr/>
        <w:t>쩨촾佘</w:t>
      </w:r>
      <w:r>
        <w:rPr/>
        <w:t>ủ</w:t>
      </w:r>
      <w:r>
        <w:rPr/>
        <w:t>庫</w:t>
      </w:r>
      <w:r>
        <w:rPr/>
        <w:t>⡠</w:t>
      </w:r>
      <w:r>
        <w:rPr/>
        <w:t>谓紝㛶뢤</w:t>
      </w:r>
      <w:r>
        <w:rPr/>
        <w:t>᎐</w:t>
      </w:r>
      <w:r>
        <w:rPr/>
        <w:t>멂㺹</w:t>
      </w:r>
      <w:r>
        <w:rPr/>
        <w:t>ꡚ</w:t>
      </w:r>
      <w:r>
        <w:rPr/>
        <w:t>쇲?筗⟺抯黉쥿㇇쾜ꇶ뼟</w:t>
      </w:r>
      <w:r>
        <w:rPr/>
        <w:t>ᙽ</w:t>
      </w:r>
      <w:r>
        <w:rPr/>
        <w:t>陙滚朮??璴坱畴⴨㨧∋⾫㽉ꆜ</w:t>
      </w:r>
      <w:r>
        <w:rPr>
          <w:rtl w:val="true"/>
        </w:rPr>
        <w:t>ﵨ</w:t>
      </w:r>
      <w:r>
        <w:rPr/>
        <w:t>Ⓡ</w:t>
      </w:r>
      <w:r>
        <w:rPr/>
        <w:t>쓛됌趏</w:t>
      </w:r>
      <w:r>
        <w:rPr/>
        <w:t>Α⏺</w:t>
      </w:r>
      <w:r>
        <w:rPr/>
        <w:t>櫪퀥㻞밴蹀첛靗</w:t>
      </w:r>
      <w:r>
        <w:rPr>
          <w:rtl w:val="true"/>
        </w:rPr>
        <w:t>ﻴ</w:t>
      </w:r>
      <w:r>
        <w:rPr/>
        <w:t>툦蟛</w:t>
      </w:r>
      <w:r>
        <w:rPr/>
        <w:t>ၬ</w:t>
      </w:r>
      <w:r>
        <w:rPr/>
        <w:t>쌱㺏뛍</w:t>
      </w:r>
      <w:r>
        <w:rPr/>
        <w:t>Ꮢ?</w:t>
      </w:r>
      <w:r>
        <w:rPr/>
        <w:t>㞬䗶</w:t>
      </w:r>
      <w:r>
        <w:rPr/>
        <w:t>ᮀ</w:t>
      </w:r>
      <w:r>
        <w:rPr/>
        <w:t>黭䗍</w:t>
      </w:r>
      <w:r>
        <w:rPr/>
        <w:t>ᝂ</w:t>
      </w:r>
      <w:r>
        <w:rPr/>
        <w:t>㨽峂蝊㰶挙</w:t>
      </w:r>
      <w:r>
        <w:rPr/>
        <w:t>ॹ</w:t>
      </w:r>
      <w:r>
        <w:rPr/>
        <w:t>帩춼</w:t>
      </w:r>
      <w:r>
        <w:rPr/>
        <w:t>౤</w:t>
      </w:r>
      <w:r>
        <w:rPr/>
        <w:t>蒳爔䃶</w:t>
      </w:r>
      <w:r>
        <w:rPr/>
        <w:t>ꮨ</w:t>
      </w:r>
      <w:r>
        <w:rPr/>
        <w:t>精</w:t>
      </w:r>
      <w:r>
        <w:rPr/>
        <w:t>ࣘ</w:t>
      </w:r>
      <w:r>
        <w:rPr/>
        <w:t>䢐洝閁褕箞</w:t>
      </w:r>
      <w:r>
        <w:rPr/>
        <w:t>Ꞑ</w:t>
      </w:r>
      <w:r>
        <w:rPr/>
        <w:t>鸐䩧瑡ￄ꺀?襸溌</w:t>
      </w:r>
      <w:r>
        <w:rPr/>
        <w:t>ഭ</w:t>
      </w:r>
      <w:r>
        <w:rPr/>
        <w:t>艑侵졁⸀睠쨀䰔</w:t>
      </w:r>
      <w:r>
        <w:rPr>
          <w:rtl w:val="true"/>
        </w:rPr>
        <w:t>ﶱ</w:t>
      </w:r>
      <w:r>
        <w:rPr/>
        <w:t></w:t>
      </w:r>
      <w:r>
        <w:rPr/>
        <w:t>槚</w:t>
      </w:r>
      <w:r>
        <w:rPr>
          <w:rtl w:val="true"/>
        </w:rPr>
        <w:t>ﺪ</w:t>
      </w:r>
      <w:r>
        <w:rPr/>
        <w:t>灎䉭</w:t>
      </w:r>
      <w:r>
        <w:rPr/>
        <w:t>༒</w:t>
      </w:r>
      <w:r>
        <w:rPr/>
        <w:t>淿</w:t>
      </w:r>
      <w:r>
        <w:rPr/>
        <w:t>ؗ</w:t>
      </w:r>
      <w:r>
        <w:rPr/>
        <w:t>｢₌흩⻨</w:t>
      </w:r>
      <w:r>
        <w:rPr/>
        <w:t>ꕀભ</w:t>
      </w:r>
      <w:r>
        <w:rPr/>
        <w:t>캎炙粦儎퀨깷䝧鬵</w:t>
      </w:r>
      <w:r>
        <w:rPr/>
        <w:t>ꝗ</w:t>
      </w:r>
      <w:r>
        <w:rPr/>
        <w:t>鑂兒釤껷ꌻ『뭱銬?쥐怖茄Ⓚᄥ⧧㍷砣鍅錇䯄傞</w:t>
      </w:r>
      <w:r>
        <w:rPr/>
        <w:t>ḇ</w:t>
      </w:r>
      <w:r>
        <w:rPr/>
        <w:t>褎</w:t>
      </w:r>
      <w:r>
        <w:rPr/>
        <w:t>྽</w:t>
      </w:r>
      <w:r>
        <w:rPr/>
        <w:t>ᵁ</w:t>
      </w:r>
      <w:r>
        <w:rPr/>
        <w:t>凞䖟蠓</w:t>
      </w:r>
      <w:r>
        <w:rPr/>
        <w:t>཈</w:t>
      </w:r>
      <w:r>
        <w:rPr/>
        <w:t>潑뀂</w:t>
      </w:r>
      <w:r>
        <w:rPr/>
        <w:t>ླྀ◠᷾</w:t>
      </w:r>
      <w:r>
        <w:rPr/>
        <w:t>渻떏不膿廙</w:t>
      </w:r>
      <w:r>
        <w:rPr/>
        <w:t>ᐤ</w:t>
      </w:r>
      <w:r>
        <w:rPr>
          <w:rtl w:val="true"/>
        </w:rPr>
        <w:t>ﹾ</w:t>
      </w:r>
      <w:r>
        <w:rPr/>
        <w:t>줠飤㠧𢡊</w:t>
      </w:r>
      <w:r>
        <w:rPr/>
        <w:t>സ</w:t>
      </w:r>
      <w:r>
        <w:rPr/>
        <w:t>懲計</w:t>
      </w:r>
      <w:r>
        <w:rPr/>
        <w:t>ȣ</w:t>
      </w:r>
      <w:r>
        <w:rPr/>
        <w:t>隙䫜곛</w:t>
      </w:r>
      <w:r>
        <w:rPr/>
        <w:t>ੈ</w:t>
      </w:r>
      <w:r>
        <w:rPr/>
        <w:t>챣</w:t>
      </w:r>
      <w:r>
        <w:rPr/>
        <w:t>Ⲫ⋙?</w:t>
      </w:r>
      <w:r>
        <w:rPr/>
        <w:t>뉯䰞荰㗔툔悘⓲莜悐䠥쎈</w:t>
      </w:r>
      <w:r>
        <w:rPr/>
        <w:t>ሽ</w:t>
      </w:r>
      <w:r>
        <w:rPr/>
        <w:t>㉷삣</w:t>
      </w:r>
      <w:r>
        <w:rPr/>
        <w:t>ḓԼƶ</w:t>
      </w:r>
      <w:r>
        <w:rPr/>
        <w:t>蠴埰</w:t>
      </w:r>
      <w:r>
        <w:rPr/>
        <w:t>ꩊ</w:t>
      </w:r>
      <w:r>
        <w:rPr/>
        <w:t>堳?鋉ꋁ</w:t>
      </w:r>
      <w:r>
        <w:rPr/>
        <w:t>ᱽ➣⍿</w:t>
      </w:r>
      <w:r>
        <w:rPr/>
        <w:t>譓篐</w:t>
      </w:r>
      <w:r>
        <w:rPr/>
        <w:t>ළ</w:t>
      </w:r>
      <w:r>
        <w:rPr/>
        <w:t>㘇丹</w:t>
      </w:r>
      <w:r>
        <w:rPr/>
        <w:t>È</w:t>
      </w:r>
      <w:r>
        <w:rPr/>
        <w:t>쵫㴳噧</w:t>
      </w:r>
      <w:r>
        <w:rPr/>
        <w:t>Ș</w:t>
      </w:r>
      <w:r>
        <w:rPr/>
        <w:t>ၼ</w:t>
      </w:r>
      <w:r>
        <w:rPr/>
        <w:t>鳁戂霚?䜤⊧㨐</w:t>
      </w:r>
      <w:r>
        <w:rPr/>
        <w:t>Γ</w:t>
      </w:r>
      <w:r>
        <w:rPr/>
        <w:t>阡䂛멶ꄧ颿㖸㐓棈</w:t>
      </w:r>
      <w:r>
        <w:rPr/>
        <w:t>ꙡ</w:t>
      </w:r>
      <w:r>
        <w:rPr/>
        <w:t>퓙荤놪馤핈쬛⬢妙缈㞏灶㏼䅸쟊?䌋ℑ蛗吂</w:t>
      </w:r>
      <w:r>
        <w:rPr/>
        <w:t>֏</w:t>
      </w:r>
      <w:r>
        <w:rPr/>
        <w:t>걎</w:t>
      </w:r>
      <w:r>
        <w:rPr>
          <w:rtl w:val="true"/>
        </w:rPr>
        <w:t>ﶛ</w:t>
      </w:r>
      <w:r>
        <w:rPr/>
        <w:t>ꁘ劖僁霝</w:t>
      </w:r>
      <w:r>
        <w:rPr/>
        <w:t>ܺ</w:t>
      </w:r>
      <w:r>
        <w:rPr/>
        <w:t>蓧㳝닳‥鏋⟹ㅤ夐ⅇ苄葜陜</w:t>
      </w:r>
      <w:r>
        <w:rPr/>
        <w:t>Ť</w:t>
      </w:r>
      <w:r>
        <w:rPr/>
        <w:t>㗽?躶</w:t>
      </w:r>
      <w:r>
        <w:rPr/>
        <w:t>ᤊ</w:t>
      </w:r>
      <w:r>
        <w:rPr/>
        <w:t>쐊</w:t>
      </w:r>
      <w:r>
        <w:rPr/>
        <w:t>།</w:t>
      </w:r>
      <w:r>
        <w:rPr/>
        <w:t>薗啃?㦼蠥</w:t>
      </w:r>
      <w:r>
        <w:rPr/>
        <w:t>ᚴ</w:t>
      </w:r>
      <w:r>
        <w:rPr/>
        <w:t>磊㯮杍怣鈽攕</w:t>
      </w:r>
      <w:r>
        <w:rPr/>
        <w:t>ჟ</w:t>
      </w:r>
      <w:r>
        <w:rPr/>
        <w:t>朄鶇</w:t>
      </w:r>
      <w:r>
        <w:rPr/>
        <w:t>ᦴ</w:t>
      </w:r>
      <w:r>
        <w:rPr/>
        <w:t>䡊붿젅</w:t>
      </w:r>
      <w:r>
        <w:rPr/>
        <w:t>မ</w:t>
      </w:r>
      <w:r>
        <w:rPr/>
        <w:t>鉫䲔中驉̠</w:t>
      </w:r>
      <w:r>
        <w:rPr/>
        <w:t>ਂ</w:t>
      </w:r>
      <w:r>
        <w:rPr/>
        <w:t>풿榀凧舍僟縵積頿뢝낦㰸糢휒餇⃕錑₺</w:t>
      </w:r>
      <w:r>
        <w:rPr/>
        <w:t>๊</w:t>
      </w:r>
      <w:r>
        <w:rPr/>
        <w:t>謏蜩揁脩䠐韙꼬뇉</w:t>
      </w:r>
      <w:r>
        <w:rPr/>
        <w:t>ᱣꢆ</w:t>
      </w:r>
      <w:r>
        <w:rPr/>
        <w:t>邥谫钶芩ꎴ㊴</w:t>
      </w:r>
      <w:r>
        <w:rPr>
          <w:rtl w:val="true"/>
        </w:rPr>
        <w:t>ࢻ</w:t>
      </w:r>
      <w:r>
        <w:rPr/>
        <w:t>쭌</w:t>
      </w:r>
      <w:r>
        <w:rPr/>
        <w:t>ᤤ</w:t>
      </w:r>
      <w:r>
        <w:rPr/>
        <w:t>璘衤숆嚽썖㫨▫∦탨嫷ꂎ?넽銁캀䀺惀赖ᆢ㜪蹕湲篞</w:t>
      </w:r>
      <w:r>
        <w:rPr>
          <w:rtl w:val="true"/>
        </w:rPr>
        <w:t>ﭜ</w:t>
      </w:r>
      <w:r>
        <w:rPr/>
        <w:t>傋</w:t>
      </w:r>
      <w:r>
        <w:rPr/>
        <w:t>#</w:t>
      </w:r>
      <w:r>
        <w:rPr/>
        <w:t>꿤꒳囬㆟</w:t>
      </w:r>
      <w:r>
        <w:rPr/>
        <w:t>Á</w:t>
      </w:r>
      <w:r>
        <w:rPr/>
        <w:t>ꘅ?᳓</w:t>
      </w:r>
      <w:r>
        <w:rPr/>
        <w:t>˧</w:t>
      </w:r>
      <w:r>
        <w:rPr/>
        <w:t>蝇밡舤</w:t>
      </w:r>
      <w:r>
        <w:rPr/>
        <w:t>ꦌ</w:t>
      </w:r>
      <w:r>
        <w:rPr/>
        <w:t>捝矹쐼푐冯</w:t>
      </w:r>
      <w:r>
        <w:rPr/>
        <w:t>ᓐ</w:t>
      </w:r>
      <w:r>
        <w:rPr/>
        <w:t>됓犦</w:t>
      </w:r>
      <w:r>
        <w:rPr/>
        <w:t>ಱ</w:t>
      </w:r>
      <w:r>
        <w:rPr/>
        <w:t>ᔶ</w:t>
      </w:r>
      <w:r>
        <w:rPr/>
        <w:t>圸偣ꎣ㳰攦</w:t>
      </w:r>
      <w:r>
        <w:rPr/>
        <w:t>ʮ</w:t>
      </w:r>
      <w:r>
        <w:rPr/>
        <w:t>乓</w:t>
      </w:r>
      <w:r>
        <w:rPr/>
        <w:t>၅</w:t>
      </w:r>
      <w:r>
        <w:rPr/>
        <w:t>藷쫟絹蘪㟬洴</w:t>
      </w:r>
      <w:r>
        <w:rPr/>
        <w:t>Ⴙ᥺</w:t>
      </w:r>
      <w:r>
        <w:rPr/>
        <w:t>듬潛䕰퟾?～룺쀪錕</w:t>
      </w:r>
      <w:r>
        <w:rPr>
          <w:rtl w:val="true"/>
        </w:rPr>
        <w:t>ﶁ</w:t>
      </w:r>
      <w:r>
        <w:rPr/>
        <w:t>暥㌔쬌撸駉퓲⧰</w:t>
      </w:r>
      <w:r>
        <w:rPr/>
        <w:t>ꜥ</w:t>
      </w:r>
      <w:r>
        <w:rPr/>
        <w:t>ꈞ</w:t>
      </w:r>
      <w:r>
        <w:rPr/>
        <w:t>5</w:t>
      </w:r>
      <w:r>
        <w:rPr/>
        <w:t>鳳烊㰠⏀嗢苷뒐‎</w:t>
      </w:r>
      <w:r>
        <w:rPr/>
        <w:t>ә</w:t>
      </w:r>
      <w:r>
        <w:rPr/>
        <w:t>텁뉶芈늍쨳</w:t>
      </w:r>
      <w:r>
        <w:rPr/>
        <w:t>ᡱ</w:t>
      </w:r>
      <w:r>
        <w:rPr/>
        <w:t>彗鋛礪뵫䦸恷刅럗霣뙘緸乮ℨ檘様</w:t>
      </w:r>
      <w:r>
        <w:rPr/>
        <w:t>৶</w:t>
      </w:r>
      <w:r>
        <w:rPr/>
        <w:t>鍦闘떨叧ꉕꂓ뫟䩧</w:t>
      </w:r>
      <w:r>
        <w:rPr/>
        <w:t>ಜ</w:t>
      </w:r>
      <w:r>
        <w:rPr/>
        <w:t>ᅜ</w:t>
      </w:r>
      <w:r>
        <w:rPr/>
        <w:t>ᦲ</w:t>
      </w:r>
      <w:r>
        <w:rPr/>
        <w:t>讘⁕</w:t>
      </w:r>
      <w:r>
        <w:rPr/>
        <w:t>࿫</w:t>
      </w:r>
      <w:r>
        <w:rPr/>
        <w:t>韥東</w:t>
      </w:r>
      <w:r>
        <w:rPr>
          <w:rtl w:val="true"/>
        </w:rPr>
        <w:t>ﴉ</w:t>
      </w:r>
      <w:r>
        <w:rPr/>
        <w:t>惪鉢쟲鳥趼</w:t>
      </w:r>
      <w:r>
        <w:rPr/>
        <w:t>ꠅ</w:t>
      </w:r>
      <w:r>
        <w:rPr/>
        <w:t>痠껧㳲韘燓䇶诫䫙㌷栊鈆竦嬁</w:t>
      </w:r>
      <w:r>
        <w:rPr/>
        <w:t>ᾤ</w:t>
      </w:r>
      <w:r>
        <w:rPr/>
        <w:t>䍡泖キ䑄䁄尶ꄝ</w:t>
      </w:r>
      <w:r>
        <w:rPr/>
        <w:t>ώ</w:t>
      </w:r>
      <w:r>
        <w:rPr/>
        <w:t>脿碽续霽∊?玫⽻</w:t>
      </w:r>
      <w:r>
        <w:rPr/>
        <w:t>ᦰ͈</w:t>
      </w:r>
      <w:r>
        <w:rPr/>
        <w:t>䮉</w:t>
      </w:r>
      <w:r>
        <w:rPr/>
        <w:t>ֻ</w:t>
      </w:r>
      <w:r>
        <w:rPr/>
        <w:t>䕈㼨㲌﹛夐</w:t>
      </w:r>
      <w:r>
        <w:rPr>
          <w:rtl w:val="true"/>
        </w:rPr>
        <w:t>ࣃ</w:t>
      </w:r>
      <w:r>
        <w:rPr/>
        <w:t>튘</w:t>
      </w:r>
      <w:r>
        <w:rPr/>
        <w:t>ፉ</w:t>
      </w:r>
      <w:r>
        <w:rPr/>
        <w:t>쿁ㆻ⸩㫙ꈕ㖈咚枦㻞␎쮨䞶쬦ㅤ祯엞?䜐댞呫黔?隺꓈覊</w:t>
      </w:r>
      <w:r>
        <w:rPr/>
        <w:t>ꓡ</w:t>
      </w:r>
      <w:r>
        <w:rPr/>
        <w:t>뷴劻ꋓ촶猳̽</w:t>
      </w:r>
      <w:r>
        <w:rPr>
          <w:rtl w:val="true"/>
        </w:rPr>
        <w:t>﮳</w:t>
      </w:r>
      <w:r>
        <w:rPr/>
        <w:t>햑酬</w:t>
      </w:r>
      <w:r>
        <w:rPr/>
        <w:t>ᖣ</w:t>
      </w:r>
      <w:r>
        <w:rPr/>
        <w:t>펕웃</w:t>
      </w:r>
      <w:r>
        <w:rPr/>
        <w:t>ʏ</w:t>
      </w:r>
      <w:r>
        <w:rPr/>
        <w:t>ট઎ꡈ⧛</w:t>
      </w:r>
      <w:r>
        <w:rPr/>
        <w:t>リ⭔裢꓄焟泲噻팵唦㰓蜈쾥㜡）쁞</w:t>
      </w:r>
      <w:r>
        <w:rPr/>
        <w:t>౼</w:t>
      </w:r>
      <w:r>
        <w:rPr/>
        <w:t>傆켋縕銑풬㙨苼탂䉅墰认嘽뗉拘茲푣</w:t>
      </w:r>
      <w:r>
        <w:rPr/>
        <w:t>ု♛</w:t>
      </w:r>
      <w:r>
        <w:rPr/>
        <w:t>奋欨쓣䬧</w:t>
      </w:r>
      <w:r>
        <w:rPr/>
        <w:t>ᢷ</w:t>
      </w:r>
      <w:r>
        <w:rPr/>
        <w:t>葥ꋄ탄鼔물톆葝儊슓딲矆芯裾㘿鐢疊䅈쓂</w:t>
      </w:r>
      <w:r>
        <w:rPr/>
        <w:t>#⃳</w:t>
      </w:r>
      <w:r>
        <w:rPr/>
        <w:t>ꍎ눞빊桀</w:t>
      </w:r>
      <w:r>
        <w:rPr/>
        <w:t>᱅</w:t>
      </w:r>
      <w:r>
        <w:rPr/>
        <w:t>腀蟦</w:t>
      </w:r>
      <w:r>
        <w:rPr/>
        <w:t>ꘃ</w:t>
      </w:r>
      <w:r>
        <w:rPr/>
        <w:t>揠鲪</w:t>
      </w:r>
      <w:r>
        <w:rPr/>
        <w:t>ҥ</w:t>
      </w:r>
      <w:r>
        <w:rPr/>
        <w:t>࿓</w:t>
      </w:r>
      <w:r>
        <w:rPr/>
        <w:t>뀒끍蝚핋</w:t>
      </w:r>
      <w:r>
        <w:rPr>
          <w:rtl w:val="true"/>
        </w:rPr>
        <w:t>޿</w:t>
      </w:r>
      <w:r>
        <w:rPr/>
        <w:t></w:t>
      </w:r>
      <w:r>
        <w:rPr/>
        <w:t>㴧㴶䀊럝䉓</w:t>
      </w:r>
      <w:r>
        <w:rPr/>
        <w:t>ꥏ⯭</w:t>
      </w:r>
      <w:r>
        <w:rPr/>
        <w:t>貚掦粄夻‚臃</w:t>
      </w:r>
      <w:r>
        <w:rPr/>
        <w:t>ⰷ</w:t>
      </w:r>
      <w:r>
        <w:rPr/>
        <w:t>뇌䍞墠撮</w:t>
      </w:r>
      <w:r>
        <w:rPr/>
        <w:t>ච</w:t>
      </w:r>
      <w:r>
        <w:rPr/>
        <w:t>攠쎌宿ꅚ㛑蛠顖⨕?訶粜险㑠偗眀䕧</w:t>
      </w:r>
      <w:r>
        <w:rPr/>
        <w:t>Ꭶ</w:t>
      </w:r>
      <w:r>
        <w:rPr/>
        <w:t>苇쒮냁뾊ꥢ餳채＂颿犤</w:t>
      </w:r>
      <w:r>
        <w:rPr/>
        <w:t>ᶪ</w:t>
      </w:r>
      <w:r>
        <w:rPr/>
        <w:t>螄燮稃鴶ᇙ龏嫼</w:t>
      </w:r>
      <w:r>
        <w:rPr/>
        <w:t>ᬀ?</w:t>
      </w:r>
      <w:r>
        <w:rPr/>
        <w:t>轄삱</w:t>
      </w:r>
      <w:r>
        <w:rPr/>
        <w:t>⠄</w:t>
      </w:r>
      <w:r>
        <w:rPr>
          <w:rtl w:val="true"/>
        </w:rPr>
        <w:t>ﻻ</w:t>
      </w:r>
      <w:r>
        <w:rPr/>
        <w:t>䣯龢</w:t>
      </w:r>
      <w:r>
        <w:rPr>
          <w:rtl w:val="true"/>
        </w:rPr>
        <w:t>ؠ</w:t>
      </w:r>
      <w:r>
        <w:rPr/>
        <w:t>ഌ</w:t>
      </w:r>
      <w:r>
        <w:rPr/>
        <w:t>Ҵ</w:t>
      </w:r>
      <w:r>
        <w:rPr/>
        <w:t>趁</w:t>
      </w:r>
      <w:r>
        <w:rPr/>
        <w:t>Ꝩ</w:t>
      </w:r>
      <w:r>
        <w:rPr/>
        <w:t>氟㔒襥崳</w:t>
      </w:r>
      <w:r>
        <w:rPr>
          <w:rtl w:val="true"/>
        </w:rPr>
        <w:t>ڟ</w:t>
      </w:r>
      <w:r>
        <w:rPr/>
        <w:t>ꝋ</w:t>
      </w:r>
      <w:r>
        <w:rPr>
          <w:rtl w:val="true"/>
        </w:rPr>
        <w:t>ﵟ</w:t>
      </w:r>
      <w:r>
        <w:rPr/>
        <w:t>币滩㑁닝췂镩噄奷㏧</w:t>
      </w:r>
      <w:r>
        <w:rPr>
          <w:rtl w:val="true"/>
        </w:rPr>
        <w:t>ﶚ</w:t>
      </w:r>
      <w:r>
        <w:rPr/>
        <w:t>㊐酥沧绬</w:t>
      </w:r>
      <w:r>
        <w:rPr/>
        <w:t>ꔴ</w:t>
      </w:r>
      <w:r>
        <w:rPr/>
        <w:t>象</w:t>
      </w:r>
      <w:r>
        <w:rPr/>
        <w:t>ᣙ</w:t>
      </w:r>
      <w:r>
        <w:rPr/>
        <w:t>냹鱾罆亼</w:t>
      </w:r>
      <w:r>
        <w:rPr/>
        <w:t>⳻</w:t>
      </w:r>
      <w:r>
        <w:rPr/>
        <w:t>㚊鷞엷⫐</w:t>
      </w:r>
      <w:r>
        <w:rPr/>
        <w:t>็</w:t>
      </w:r>
      <w:r>
        <w:rPr/>
        <w:t>뛏澨䃽䤞㖡</w:t>
      </w:r>
      <w:r>
        <w:rPr/>
        <w:t>ਹ</w:t>
      </w:r>
      <w:r>
        <w:rPr/>
        <w:t>䊼薅嫓녆듔쿰</w:t>
      </w:r>
      <w:r>
        <w:rPr/>
        <w:t>಑</w:t>
      </w:r>
      <w:r>
        <w:rPr>
          <w:rtl w:val="true"/>
        </w:rPr>
        <w:t>ڠ</w:t>
      </w:r>
      <w:r>
        <w:rPr/>
        <w:t>튇뭝랅⅏杸?</w:t>
      </w:r>
      <w:r>
        <w:rPr>
          <w:rtl w:val="true"/>
        </w:rPr>
        <w:t>ﮟ</w:t>
      </w:r>
      <w:r>
        <w:rPr/>
        <w:t>ウ埒柝矅?큿⍃뜫</w:t>
      </w:r>
      <w:r>
        <w:rPr/>
        <w:t>ⰰⰀ</w:t>
      </w:r>
      <w:r>
        <w:rPr/>
        <w:t>駵</w:t>
      </w:r>
      <w:r>
        <w:rPr/>
        <w:t>ၳ</w:t>
      </w:r>
      <w:r>
        <w:rPr/>
        <w:t>礱법퐔ﾘ</w:t>
      </w:r>
      <w:r>
        <w:rPr/>
        <w:t>ി</w:t>
      </w:r>
      <w:r>
        <w:rPr/>
        <w:t>¦</w:t>
      </w:r>
      <w:r>
        <w:rPr/>
        <w:t>聻</w:t>
      </w:r>
      <w:r>
        <w:rPr/>
        <w:t>὞</w:t>
      </w:r>
      <w:r>
        <w:rPr/>
        <w:t>៟</w:t>
      </w:r>
      <w:r>
        <w:rPr/>
        <w:t>ꆢ엚</w:t>
      </w:r>
      <w:r>
        <w:rPr/>
        <w:t>዇</w:t>
      </w:r>
      <w:r>
        <w:rPr/>
        <w:t>ᖯ</w:t>
      </w:r>
      <w:r>
        <w:rPr/>
        <w:t>癆</w:t>
      </w:r>
      <w:r>
        <w:rPr/>
        <w:t>᾵</w:t>
      </w:r>
      <w:r>
        <w:rPr/>
        <w:t>뿁⪆䲰췌</w:t>
      </w:r>
      <w:r>
        <w:rPr/>
        <w:t>ꮬᕕ</w:t>
      </w:r>
      <w:r>
        <w:rPr/>
        <w:t>⽺</w:t>
      </w:r>
      <w:r>
        <w:rPr/>
        <w:t>·</w:t>
      </w:r>
      <w:r>
        <w:rPr/>
        <w:t>덼젵⚧庩䝢䗃䯪杊</w:t>
      </w:r>
      <w:r>
        <w:rPr/>
        <w:t>Ұ</w:t>
      </w:r>
      <w:r>
        <w:rPr/>
        <w:t>稿㚡</w:t>
      </w:r>
      <w:r>
        <w:rPr/>
        <w:t>⣐</w:t>
      </w:r>
      <w:r>
        <w:rPr/>
        <w:t>語铃</w:t>
      </w:r>
      <w:r>
        <w:rPr/>
        <w:t>ꔦᩱ</w:t>
      </w:r>
      <w:r>
        <w:rPr/>
        <w:t>碽?</w:t>
      </w:r>
      <w:r>
        <w:rPr/>
        <w:t>ᒅ</w:t>
      </w:r>
      <w:r>
        <w:rPr/>
        <w:t>淓꒸꡺㇘ꍊ⨚洪᫽鞚ᇵ⸅</w:t>
      </w:r>
      <w:r>
        <w:rPr/>
        <w:t>ѻ</w:t>
      </w:r>
      <w:r>
        <w:rPr/>
        <w:t>萶쟬쨊冞良镢캧</w:t>
      </w:r>
      <w:r>
        <w:rPr/>
        <w:t>⣮</w:t>
      </w:r>
      <w:r>
        <w:rPr/>
        <w:t>깐寧榥릝뀷伅</w:t>
      </w:r>
      <w:r>
        <w:rPr/>
        <w:t>ᾧ</w:t>
      </w:r>
      <w:r>
        <w:rPr/>
        <w:t>纥</w:t>
      </w:r>
      <w:r>
        <w:rPr/>
        <w:t>﷬</w:t>
      </w:r>
      <w:r>
        <w:rPr/>
        <w:t>蘀鴳</w:t>
      </w:r>
      <w:r>
        <w:rPr/>
        <w:t>ଌ</w:t>
      </w:r>
      <w:r>
        <w:rPr/>
        <w:t>쵙捦</w:t>
      </w:r>
      <w:r>
        <w:rPr/>
        <w:t>᭕</w:t>
      </w:r>
      <w:r>
        <w:rPr/>
        <w:t>䰂專ꄔ</w:t>
      </w:r>
      <w:r>
        <w:rPr/>
        <w:t>Ở</w:t>
      </w:r>
      <w:r>
        <w:rPr/>
        <w:t>渃꒕悃㢢숬</w:t>
      </w:r>
      <w:r>
        <w:rPr/>
        <w:t>ꬠ</w:t>
      </w:r>
      <w:r>
        <w:rPr/>
        <w:t>輒騀謀㬀頵횿㣺</w:t>
      </w:r>
      <w:r>
        <w:rPr/>
        <w:t>ꮍ⢰</w:t>
      </w:r>
      <w:r>
        <w:rPr/>
        <w:t>쨘</w:t>
      </w:r>
      <w:r>
        <w:rPr/>
        <w:t>គ</w:t>
      </w:r>
      <w:r>
        <w:rPr/>
        <w:t>좢</w:t>
      </w:r>
      <w:r>
        <w:rPr/>
        <w:t>ଘ</w:t>
      </w:r>
      <w:r>
        <w:rPr/>
        <w:t>㟷瀛䮔㩥</w:t>
      </w:r>
      <w:r>
        <w:rPr/>
        <w:t>#</w:t>
      </w:r>
      <w:r>
        <w:rPr/>
        <w:t>梴蝧飌</w:t>
      </w:r>
      <w:r>
        <w:rPr/>
        <w:t>ᖂ</w:t>
      </w:r>
      <w:r>
        <w:rPr/>
        <w:t>㥬</w:t>
      </w:r>
      <w:r>
        <w:rPr>
          <w:rtl w:val="true"/>
        </w:rPr>
        <w:t>ࢪ</w:t>
      </w:r>
      <w:r>
        <w:rPr/>
        <w:t>펤</w:t>
      </w:r>
      <w:r>
        <w:rPr/>
        <w:t>ჱ</w:t>
      </w:r>
      <w:r>
        <w:rPr/>
        <w:t>酤</w:t>
      </w:r>
      <w:r>
        <w:rPr/>
        <w:t>ʜ</w:t>
      </w:r>
      <w:r>
        <w:rPr/>
        <w:t>옠鷬㖵뀼⹩逖?퍏妰蔨繖矨剣テ䜎쾐콬</w:t>
      </w:r>
      <w:r>
        <w:rPr/>
        <w:t>ₔ</w:t>
      </w:r>
      <w:r>
        <w:rPr/>
        <w:t>睚⻱坫⥿斿?衤䅌앥镮鑙椒</w:t>
      </w:r>
      <w:r>
        <w:rPr/>
        <w:t>፵</w:t>
      </w:r>
      <w:r>
        <w:rPr/>
        <w:t>Ⳇ</w:t>
      </w:r>
      <w:r>
        <w:rPr/>
        <w:t>䢭锕퍕ꊙ</w:t>
      </w:r>
      <w:r>
        <w:rPr/>
        <w:t>Ƽ</w:t>
      </w:r>
      <w:r>
        <w:rPr/>
        <w:t>踞咋犑녚䈓⧴䍠⌎荡슝⊖㴞￷설䣦쇬</w:t>
      </w:r>
      <w:r>
        <w:rPr/>
        <w:t>ᣈ</w:t>
      </w:r>
      <w:r>
        <w:rPr/>
        <w:t>턏홏钇䧖㬿䕀铠낣蝾촶</w:t>
      </w:r>
      <w:r>
        <w:rPr/>
        <w:t>ꔠ</w:t>
      </w:r>
      <w:r>
        <w:rPr/>
        <w:t>邝頚濏嶅瘙孵裧驜鄆̳</w:t>
      </w:r>
      <w:r>
        <w:rPr/>
        <w:t>ᙽ</w:t>
      </w:r>
      <w:r>
        <w:rPr/>
        <w:t>늎셐轐</w:t>
      </w:r>
      <w:r>
        <w:rPr/>
        <w:t>঑๜</w:t>
      </w:r>
      <w:r>
        <w:rPr/>
        <w:t>窫</w:t>
      </w:r>
      <w:r>
        <w:rPr/>
        <w:t>ᶉ</w:t>
      </w:r>
      <w:r>
        <w:rPr/>
        <w:t>擕ꏡ?∄ㆠ㓘</w:t>
      </w:r>
      <w:r>
        <w:rPr/>
        <w:t>ಗ</w:t>
      </w:r>
      <w:r>
        <w:rPr/>
        <w:t>쭦뉌韡</w:t>
      </w:r>
      <w:r>
        <w:rPr/>
        <w:t>ᐨ</w:t>
      </w:r>
      <w:r>
        <w:rPr/>
        <w:t>㳨송⩜躒炳柝炡줕</w:t>
      </w:r>
      <w:r>
        <w:rPr/>
        <w:t>ᐮ</w:t>
      </w:r>
      <w:r>
        <w:rPr/>
        <w:t>慼熏</w:t>
      </w:r>
      <w:r>
        <w:rPr/>
        <w:t>˄</w:t>
      </w:r>
      <w:r>
        <w:rPr/>
        <w:t>⽓삥</w:t>
      </w:r>
      <w:r>
        <w:rPr/>
        <w:t>༌ͣ</w:t>
      </w:r>
      <w:r>
        <w:rPr/>
        <w:t>쇒믗쩊ᇿ䔟砿㭍㳐빏舗</w:t>
      </w:r>
      <w:r>
        <w:rPr>
          <w:rtl w:val="true"/>
        </w:rPr>
        <w:t>ﳣ</w:t>
      </w:r>
      <w:r>
        <w:rPr/>
        <w:t>寬ꑝ뜚늑陂큁眜関㴒뼠ꎱ䄎퓯픛玥⾎풛?刎?峚╖䭉뺍真鏁䥄磜᳙㜏栣瘅䕝?</w:t>
      </w:r>
      <w:r>
        <w:rPr/>
        <w:t>ⲽ</w:t>
      </w:r>
      <w:r>
        <w:rPr/>
        <w:t>མ᪇ഩ</w:t>
      </w:r>
      <w:r>
        <w:rPr/>
        <w:t>ｧ雓⋯䏊?</w:t>
      </w:r>
      <w:r>
        <w:rPr/>
        <w:t>ᣳ᷃</w:t>
      </w:r>
      <w:r>
        <w:rPr/>
        <w:t>毞墈喗ꀱ</w:t>
      </w:r>
      <w:r>
        <w:rPr/>
        <w:t>õ</w:t>
      </w:r>
      <w:r>
        <w:rPr/>
        <w:t>毝</w:t>
      </w:r>
      <w:r>
        <w:rPr/>
        <w:t>ኮ</w:t>
      </w:r>
      <w:r>
        <w:rPr/>
        <w:t>丼㋓莒㊯섡?</w:t>
      </w:r>
      <w:r>
        <w:rPr/>
        <w:t>ꠧ</w:t>
      </w:r>
      <w:r>
        <w:rPr/>
        <w:t>陬雌⎰睎䋤⦷</w:t>
      </w:r>
      <w:r>
        <w:rPr/>
        <w:t>ꓰ</w:t>
      </w:r>
      <w:r>
        <w:rPr/>
        <w:t>褒턴섎</w:t>
      </w:r>
      <w:r>
        <w:rPr/>
        <w:t>༿</w:t>
      </w:r>
      <w:r>
        <w:rPr/>
        <w:t>ʍ</w:t>
      </w:r>
      <w:r>
        <w:rPr/>
        <w:t>腯猱维宎担⍙㖆⼒꒫</w:t>
      </w:r>
      <w:r>
        <w:rPr/>
        <w:t>ꪬ</w:t>
      </w:r>
      <w:r>
        <w:rPr/>
        <w:t>틽ꂔ쌨襾뗆횇</w:t>
      </w:r>
      <w:r>
        <w:rPr/>
        <w:t>ҳ</w:t>
      </w:r>
      <w:r>
        <w:rPr/>
        <w:t>㿽㽎?駜좴뭅?絩㝰</w:t>
      </w:r>
      <w:r>
        <w:rPr/>
        <w:t>ʹ</w:t>
      </w:r>
      <w:r>
        <w:rPr/>
        <w:t>끙肌銺⋄䥥</w:t>
      </w:r>
      <w:r>
        <w:rPr/>
        <w:t>Ꚛ</w:t>
      </w:r>
      <w:r>
        <w:rPr/>
        <w:t>㮡㞽칏䑲㧗緺</w:t>
      </w:r>
      <w:r>
        <w:rPr/>
        <w:t>ԏ</w:t>
      </w:r>
      <w:r>
        <w:rPr/>
        <w:t>䪊⒨</w:t>
      </w:r>
      <w:r>
        <w:rPr/>
        <w:t>ꕻ</w:t>
      </w:r>
      <w:r>
        <w:rPr/>
        <w:t>푈팄</w:t>
      </w:r>
      <w:r>
        <w:rPr/>
        <w:t>0</w:t>
      </w:r>
      <w:r>
        <w:rPr/>
        <w:t>ఀ</w:t>
      </w:r>
      <w:r>
        <w:rPr/>
        <w:t>䎊扥粙⑑ꅋꐏ薀鋅</w:t>
      </w:r>
      <w:r>
        <w:rPr/>
        <w:t>ᘄ</w:t>
      </w:r>
      <w:r>
        <w:rPr/>
        <w:t>薉舏茄ち</w:t>
      </w:r>
      <w:r>
        <w:rPr/>
        <w:t>ň</w:t>
      </w:r>
      <w:r>
        <w:rPr/>
        <w:t>ؔ</w:t>
      </w:r>
      <w:r>
        <w:rPr/>
        <w:t>Ȃŀ Ԁ#</w:t>
      </w:r>
      <w:r>
        <w:rPr/>
        <w:t>ၠ</w:t>
      </w:r>
      <w:r>
        <w:rPr/>
        <w:t>#</w:t>
      </w:r>
      <w:r>
        <w:rPr/>
        <w:t>舄</w:t>
      </w:r>
      <w:r>
        <w:rPr/>
        <w:t>ቨ</w:t>
      </w:r>
      <w:r>
        <w:rPr/>
        <w:t>렃耯脊甪ᳶ쾌잷</w:t>
      </w:r>
      <w:r>
        <w:rPr/>
        <w:t>⢚</w:t>
      </w:r>
      <w:r>
        <w:rPr/>
        <w:t>튵腓</w:t>
      </w:r>
      <w:r>
        <w:rPr/>
        <w:t>Ɨ</w:t>
      </w:r>
      <w:r>
        <w:rPr/>
        <w:t>㢺ꍵ</w:t>
      </w:r>
      <w:r>
        <w:rPr/>
        <w:t>ௗ</w:t>
      </w:r>
      <w:r>
        <w:rPr/>
        <w:t>爬甋</w:t>
      </w:r>
      <w:r>
        <w:rPr/>
        <w:t>Ꝧ</w:t>
      </w:r>
      <w:r>
        <w:rPr/>
        <w:t>韏酶㚤瞇⋀뎩밙ꑳ㞶</w:t>
      </w:r>
      <w:r>
        <w:rPr/>
        <w:t>ᴳ</w:t>
      </w:r>
      <w:r>
        <w:rPr/>
        <w:t>褵뢽</w:t>
      </w:r>
      <w:r>
        <w:rPr/>
        <w:t>⠴</w:t>
      </w:r>
      <w:r>
        <w:rPr/>
        <w:t>ꗱ</w:t>
      </w:r>
      <w:r>
        <w:rPr/>
        <w:t>絻澞［</w:t>
      </w:r>
      <w:r>
        <w:rPr/>
        <w:t>៺</w:t>
      </w:r>
      <w:r>
        <w:rPr/>
        <w:t>洨昀</w:t>
      </w:r>
      <w:r>
        <w:rPr/>
        <w:t>Ẁ</w:t>
      </w:r>
      <w:r>
        <w:rPr/>
        <w:t>㟑⮟䡮邈</w:t>
      </w:r>
      <w:r>
        <w:rPr/>
        <w:t>ૅ</w:t>
      </w:r>
      <w:r>
        <w:rPr/>
        <w:t>Ⲿ̄</w:t>
      </w:r>
      <w:r>
        <w:rPr/>
        <w:t>龣箵鸱⾃䜠얔뙧溻碛</w:t>
      </w:r>
      <w:r>
        <w:rPr/>
        <w:t>Ꞡ</w:t>
      </w:r>
      <w:r>
        <w:rPr/>
        <w:t>镆簡變</w:t>
      </w:r>
      <w:r>
        <w:rPr/>
        <w:t>ꚴ</w:t>
      </w:r>
      <w:r>
        <w:rPr/>
        <w:t>祧沛到ꆃ䨉녆</w:t>
      </w:r>
      <w:r>
        <w:rPr>
          <w:rtl w:val="true"/>
        </w:rPr>
        <w:t>ﰍ</w:t>
      </w:r>
      <w:r>
        <w:rPr/>
        <w:t/>
      </w:r>
      <w:r>
        <w:rPr/>
        <w:t>恆</w:t>
      </w:r>
      <w:r>
        <w:rPr/>
        <w:t>Ⲛ</w:t>
      </w:r>
      <w:r>
        <w:rPr/>
        <w:t>㼃愂뤾簑绠</w:t>
      </w:r>
      <w:r>
        <w:rPr/>
        <w:t>ጙ</w:t>
      </w:r>
      <w:r>
        <w:rPr/>
        <w:t>퇍⽿?첰␞瀵ꇡ䆙쓪</w:t>
      </w:r>
      <w:r>
        <w:rPr/>
        <w:t>⣞</w:t>
      </w:r>
      <w:r>
        <w:rPr/>
        <w:t>࣊⛈</w:t>
      </w:r>
      <w:r>
        <w:rPr/>
        <w:t>槇耜겼䈫</w:t>
      </w:r>
      <w:r>
        <w:rPr>
          <w:rtl w:val="true"/>
        </w:rPr>
        <w:t>ڵ</w:t>
      </w:r>
      <w:r>
        <w:rPr/>
        <w:t>섭馨罜⎝㙏?ꐌ</w:t>
      </w:r>
      <w:r>
        <w:rPr>
          <w:rtl w:val="true"/>
        </w:rPr>
        <w:t>݋</w:t>
      </w:r>
      <w:r>
        <w:rPr/>
        <w:t>덙</w:t>
      </w:r>
      <w:r>
        <w:rPr/>
        <w:t>ꠛ</w:t>
      </w:r>
      <w:r>
        <w:rPr/>
        <w:t>埮㭮卾⿎蝫뚢뤠糼춾</w:t>
      </w:r>
      <w:r>
        <w:rPr/>
        <w:t>ꪼ</w:t>
      </w:r>
      <w:r>
        <w:rPr/>
        <w:t>罱뽸᫜鱬䇜㪺겧㪙셼⾞뿙뺬좾茷</w:t>
      </w:r>
      <w:r>
        <w:rPr/>
        <w:t>Ꜻ</w:t>
      </w:r>
      <w:r>
        <w:rPr/>
        <w:t>彰퉞硍艣푦</w:t>
      </w:r>
      <w:r>
        <w:rPr/>
        <w:t>ᥙ</w:t>
      </w:r>
      <w:r>
        <w:rPr/>
        <w:t>끼</w:t>
      </w:r>
      <w:r>
        <w:rPr/>
        <w:t>⢑</w:t>
      </w:r>
      <w:r>
        <w:rPr/>
        <w:t>䌓薼熵咄獵탨?</w:t>
      </w:r>
      <w:r>
        <w:rPr/>
        <w:t>ᝧ</w:t>
      </w:r>
      <w:r>
        <w:rPr/>
        <w:t>쫷쨟㸀뜼鳷洃讪쯽끙뺽</w:t>
      </w:r>
      <w:r>
        <w:rPr/>
        <w:t>ᘸ</w:t>
      </w:r>
      <w:r>
        <w:rPr/>
        <w:t>鶖鑣</w:t>
      </w:r>
      <w:r>
        <w:rPr/>
        <w:t>ƪ</w:t>
      </w:r>
      <w:r>
        <w:rPr/>
        <w:t>㐵葻ꇲ탹嗤膦誔븭</w:t>
      </w:r>
      <w:r>
        <w:rPr/>
        <w:t>ൂ</w:t>
      </w:r>
      <w:r>
        <w:rPr/>
        <w:t>溨⮝⪜䱏</w:t>
      </w:r>
      <w:r>
        <w:rPr/>
        <w:t>࢘?</w:t>
      </w:r>
      <w:r>
        <w:rPr/>
        <w:t>줨쌋歬혪䱣䖞눼ꍾ彄銟鵓殳❻褫</w:t>
      </w:r>
      <w:r>
        <w:rPr/>
        <w:t>ᤐ</w:t>
      </w:r>
      <w:r>
        <w:rPr/>
        <w:t>譚</w:t>
      </w:r>
      <w:r>
        <w:rPr/>
        <w:t>൱</w:t>
      </w:r>
      <w:r>
        <w:rPr/>
        <w:t>鎚귆拐쐪㔧킷됨</w:t>
      </w:r>
      <w:r>
        <w:rPr/>
        <w:t>ੇ</w:t>
      </w:r>
      <w:r>
        <w:rPr/>
        <w:t>怏</w:t>
      </w:r>
      <w:r>
        <w:rPr/>
        <w:t>ᾈ</w:t>
      </w:r>
      <w:r>
        <w:rPr/>
        <w:t>ﾱ</w:t>
      </w:r>
      <w:r>
        <w:rPr/>
        <w:t>၀౟</w:t>
      </w:r>
      <w:r>
        <w:rPr/>
        <w:t>娳䆄謚괸絀쇞᥶㓕냲禝</w:t>
      </w:r>
      <w:r>
        <w:rPr/>
        <w:t>༬</w:t>
      </w:r>
      <w:r>
        <w:rPr/>
        <w:t>鰌쑕䜭턝鲎</w:t>
      </w:r>
      <w:r>
        <w:rPr/>
        <w:t>ӝ</w:t>
      </w:r>
      <w:r>
        <w:rPr/>
        <w:t>纸펫ꄬ䝻⦍</w:t>
      </w:r>
      <w:r>
        <w:rPr/>
        <w:t>⣫</w:t>
      </w:r>
      <w:r>
        <w:rPr/>
        <w:t>륮㤊</w:t>
      </w:r>
      <w:r>
        <w:rPr/>
        <w:t>ѥ</w:t>
      </w:r>
      <w:r>
        <w:rPr/>
        <w:t>篎</w:t>
      </w:r>
      <w:r>
        <w:rPr/>
        <w:t>ꤡ</w:t>
      </w:r>
      <w:r>
        <w:rPr/>
        <w:t>環䞧㍜뻙晆䈦骪斫</w:t>
      </w:r>
      <w:r>
        <w:rPr/>
        <w:t>ᵅ</w:t>
      </w:r>
      <w:r>
        <w:rPr/>
        <w:t>റ</w:t>
      </w:r>
      <w:r>
        <w:rPr/>
        <w:t>媝??</w:t>
      </w:r>
      <w:r>
        <w:rPr/>
        <w:t>ᡅ</w:t>
      </w:r>
      <w:r>
        <w:rPr/>
        <w:t>ㄠ扛菋뽳</w:t>
      </w:r>
      <w:r>
        <w:rPr/>
        <w:t>Ⴈ﬍</w:t>
      </w:r>
      <w:r>
        <w:rPr/>
        <w:t>塚◧饟</w:t>
      </w:r>
      <w:r>
        <w:rPr/>
        <w:t>ᱟീ</w:t>
      </w:r>
      <w:r>
        <w:rPr/>
        <w:t>졼</w:t>
      </w:r>
      <w:r>
        <w:rPr/>
        <w:t>ə</w:t>
      </w:r>
      <w:r>
        <w:rPr/>
        <w:t>屇?穵?</w:t>
      </w:r>
      <w:r>
        <w:rPr/>
        <w:t>⡸</w:t>
      </w:r>
      <w:r>
        <w:rPr/>
        <w:t>࣡</w:t>
      </w:r>
      <w:r>
        <w:rPr/>
        <w:t>ꌱ取?鲍剞⼮슄䛬墺꬈躛裬↢</w:t>
      </w:r>
      <w:r>
        <w:rPr/>
        <w:t>ᜳ</w:t>
      </w:r>
      <w:r>
        <w:rPr/>
        <w:t>棥</w:t>
      </w:r>
      <w:r>
        <w:rPr/>
        <w:t>ȫ</w:t>
      </w:r>
      <w:r>
        <w:rPr/>
        <w:t>놸빑죄㢝堝笊総媼晋龸ᅛ䟇</w:t>
      </w:r>
      <w:r>
        <w:rPr>
          <w:rtl w:val="true"/>
        </w:rPr>
        <w:t>ݔ</w:t>
      </w:r>
      <w:r>
        <w:rPr/>
        <w:t>鸵飔卅</w:t>
      </w:r>
      <w:r>
        <w:rPr/>
        <w:t>ⵎꗂ</w:t>
      </w:r>
      <w:r>
        <w:rPr/>
        <w:t>넂⫤뀴肴큨ﾐ꠸駅᰹ꍇ낐噫轞∊᷇瓧ꃊ⧈漻</w:t>
      </w:r>
      <w:r>
        <w:rPr/>
        <w:t>୒</w:t>
      </w:r>
      <w:r>
        <w:rPr/>
        <w:t>䩼</w:t>
      </w:r>
      <w:r>
        <w:rPr/>
        <w:t>պ</w:t>
      </w:r>
      <w:r>
        <w:rPr/>
        <w:t>꧲</w:t>
      </w:r>
      <w:r>
        <w:rPr/>
        <w:t>歠躈겕怎雪嵹</w:t>
      </w:r>
      <w:r>
        <w:rPr>
          <w:rtl w:val="true"/>
        </w:rPr>
        <w:t>ﵞ</w:t>
      </w:r>
      <w:r>
        <w:rPr/>
        <w:t>䆸</w:t>
      </w:r>
      <w:r>
        <w:rPr>
          <w:rtl w:val="true"/>
        </w:rPr>
        <w:t>ﰿ</w:t>
      </w:r>
      <w:r>
        <w:rPr/>
        <w:t>ꢈ</w:t>
      </w:r>
      <w:r>
        <w:rPr/>
        <w:t>盐</w:t>
      </w:r>
      <w:r>
        <w:rPr>
          <w:rtl w:val="true"/>
        </w:rPr>
        <w:t>ﯛ</w:t>
      </w:r>
      <w:r>
        <w:rPr/>
        <w:t>꽋慔쪋昹㡀娭璩䧅</w:t>
      </w:r>
      <w:r>
        <w:rPr/>
        <w:t>Ƞ</w:t>
      </w:r>
      <w:r>
        <w:rPr/>
        <w:t>଎</w:t>
      </w:r>
      <w:r>
        <w:rPr/>
        <w:t>Ǡ</w:t>
      </w:r>
      <w:r>
        <w:rPr/>
        <w:t>빪鳖</w:t>
      </w:r>
      <w:r>
        <w:rPr>
          <w:rtl w:val="true"/>
        </w:rPr>
        <w:t>ݡ</w:t>
      </w:r>
      <w:r>
        <w:rPr/>
        <w:t>뜀槙칖</w:t>
      </w:r>
      <w:r>
        <w:rPr/>
        <w:t>ೕ</w:t>
      </w:r>
      <w:r>
        <w:rPr/>
        <w:t>艮慎</w:t>
      </w:r>
      <w:r>
        <w:rPr>
          <w:rtl w:val="true"/>
        </w:rPr>
        <w:t>ﴦ</w:t>
      </w:r>
      <w:r>
        <w:rPr/>
        <w:t>ἃ</w:t>
      </w:r>
      <w:r>
        <w:rPr/>
        <w:t>ㇵ팔꓀⋆䊣墔</w:t>
      </w:r>
      <w:r>
        <w:rPr/>
        <w:t>ꤠ</w:t>
      </w:r>
      <w:r>
        <w:rPr/>
        <w:t>幧郥劾㰶䢍芐腵➕䖬</w:t>
      </w:r>
      <w:r>
        <w:rPr/>
        <w:t>ᙒ</w:t>
      </w:r>
      <w:r>
        <w:rPr/>
        <w:t>伹㠥氿</w:t>
      </w:r>
      <w:r>
        <w:rPr>
          <w:rtl w:val="true"/>
        </w:rPr>
        <w:t>﮲</w:t>
      </w:r>
      <w:r>
        <w:rPr/>
        <w:t>쉊</w:t>
      </w:r>
      <w:r>
        <w:rPr>
          <w:rtl w:val="true"/>
        </w:rPr>
        <w:t>ﮰ</w:t>
      </w:r>
      <w:r>
        <w:rPr/>
        <w:t>햢䄴</w:t>
      </w:r>
      <w:r>
        <w:rPr/>
        <w:t>ⱃ</w:t>
      </w:r>
      <w:r>
        <w:rPr/>
        <w:t>㓂諤쿸</w:t>
      </w:r>
      <w:r>
        <w:rPr/>
        <w:t>Ꝍ</w:t>
      </w:r>
      <w:r>
        <w:rPr/>
        <w:t>峲⾅ퟋ뤗紏䅥䑓閙㴏</w:t>
      </w:r>
      <w:r>
        <w:rPr/>
        <w:t>ꝩ</w:t>
      </w:r>
      <w:r>
        <w:rPr/>
        <w:t>뛢</w:t>
      </w:r>
      <w:r>
        <w:rPr/>
        <w:t>꧳</w:t>
      </w:r>
      <w:r>
        <w:rPr/>
        <w:t>膟</w:t>
      </w:r>
      <w:r>
        <w:rPr/>
        <w:t>੶򸧬</w:t>
      </w:r>
      <w:r>
        <w:rPr/>
        <w:t>烩猴ꋎ諒</w:t>
      </w:r>
      <w:r>
        <w:rPr>
          <w:rtl w:val="true"/>
        </w:rPr>
        <w:t>ࢍ್</w:t>
      </w:r>
      <w:r>
        <w:rPr/>
        <w:t>櫶䜚按</w:t>
      </w:r>
      <w:r>
        <w:rPr/>
        <w:t>߮ॡ</w:t>
      </w:r>
      <w:r>
        <w:rPr/>
        <w:t>呬萛㘩</w:t>
      </w:r>
      <w:r>
        <w:rPr/>
        <w:t>ꭁ⡨</w:t>
      </w:r>
      <w:r>
        <w:rPr/>
        <w:t>顑䟍</w:t>
      </w:r>
      <w:r>
        <w:rPr/>
        <w:t>`</w:t>
      </w:r>
      <w:r>
        <w:rPr/>
        <w:t>鹴땚餮㒨볇䈏檔먤日᲋缬</w:t>
      </w:r>
      <w:r>
        <w:rPr/>
        <w:t>ꣂ</w:t>
      </w:r>
      <w:r>
        <w:rPr/>
        <w:t>惄㗭</w:t>
      </w:r>
      <w:r>
        <w:rPr/>
        <w:t>Э</w:t>
      </w:r>
      <w:r>
        <w:rPr/>
        <w:t>襆</w:t>
      </w:r>
      <w:r>
        <w:rPr/>
        <w:t>೒</w:t>
      </w:r>
      <w:r>
        <w:rPr/>
        <w:t>揾燀鼊ヮ䬑≑⁚湫</w:t>
      </w:r>
      <w:r>
        <w:rPr/>
        <w:t>ꦟ</w:t>
      </w:r>
      <w:r>
        <w:rPr/>
        <w:t>뮞㬤狣竃邂퉨솓竸焜嬷㽪쪿懫擄䦼︉ᇹ</w:t>
      </w:r>
      <w:r>
        <w:rPr>
          <w:rtl w:val="true"/>
        </w:rPr>
        <w:t>ھ</w:t>
      </w:r>
      <w:r>
        <w:rPr/>
        <w:t></w:t>
      </w:r>
      <w:r>
        <w:rPr/>
        <w:t>鎼</w:t>
      </w:r>
      <w:r>
        <w:rPr/>
        <w:t>Ὄ</w:t>
      </w:r>
      <w:r>
        <w:rPr/>
        <w:t>쉲ᷙ⨷</w:t>
      </w:r>
      <w:r>
        <w:rPr/>
        <w:t>᡹</w:t>
      </w:r>
      <w:r>
        <w:rPr/>
        <w:t>顜궀</w:t>
      </w:r>
      <w:r>
        <w:rPr/>
        <w:t>Ფ</w:t>
      </w:r>
      <w:r>
        <w:rPr/>
        <w:t>䮙곬㷖鶠논创十岋㮖僿</w:t>
      </w:r>
      <w:r>
        <w:rPr/>
        <w:t>଼</w:t>
      </w:r>
      <w:r>
        <w:rPr/>
        <w:t>缩䥔䯌</w:t>
      </w:r>
      <w:r>
        <w:rPr/>
        <w:t>ᕙ</w:t>
      </w:r>
      <w:r>
        <w:rPr/>
        <w:t>焳</w:t>
      </w:r>
      <w:r>
        <w:rPr/>
        <w:t>ẕ</w:t>
      </w:r>
      <w:r>
        <w:rPr/>
        <w:t>괣㎶荩瘲埬⁛彊住륵養㱊ꅂꎠ壆蝻巚쏦苊턙</w:t>
      </w:r>
      <w:r>
        <w:rPr>
          <w:rtl w:val="true"/>
        </w:rPr>
        <w:t>ﰭ</w:t>
      </w:r>
      <w:r>
        <w:rPr/>
        <w:t>䙢㴔ꊼ㈜䛝</w:t>
      </w:r>
      <w:r>
        <w:rPr/>
        <w:t>ƭ</w:t>
      </w:r>
      <w:r>
        <w:rPr/>
        <w:t>鸎̄꒽㔟</w:t>
      </w:r>
      <w:r>
        <w:rPr/>
        <w:t>ⷳ</w:t>
      </w:r>
      <w:r>
        <w:rPr/>
        <w:t>䡚쑔僕으祓泋鿢衣䥋朄匌틂̯㉊</w:t>
      </w:r>
      <w:r>
        <w:rPr/>
        <w:t>ⶫ</w:t>
      </w:r>
      <w:r>
        <w:rPr/>
        <w:t>뎝직̕</w:t>
      </w:r>
      <w:r>
        <w:rPr/>
        <w:t>Ⳮ꟪</w:t>
      </w:r>
      <w:r>
        <w:rPr/>
        <w:t>戰隣</w:t>
      </w:r>
      <w:r>
        <w:rPr>
          <w:rtl w:val="true"/>
        </w:rPr>
        <w:t>ﺠ</w:t>
      </w:r>
      <w:r>
        <w:rPr/>
        <w:t>믜᥼銵</w:t>
      </w:r>
      <w:r>
        <w:rPr/>
        <w:t>ꖀ⬢</w:t>
      </w:r>
      <w:r>
        <w:rPr/>
        <w:t>鈝</w:t>
      </w:r>
      <w:r>
        <w:rPr/>
        <w:t>ꗃ</w:t>
      </w:r>
      <w:r>
        <w:rPr/>
        <w:t>#</w:t>
      </w:r>
      <w:r>
        <w:rPr/>
        <w:t>괶忢솆阳憇㓱</w:t>
      </w:r>
      <w:r>
        <w:rPr>
          <w:rtl w:val="true"/>
        </w:rPr>
        <w:t>ﮮ</w:t>
      </w:r>
      <w:r>
        <w:rPr/>
        <w:t>끮켓䀺啲⭬</w:t>
      </w:r>
      <w:r>
        <w:rPr/>
        <w:t>ᮻ</w:t>
      </w:r>
      <w:r>
        <w:rPr/>
        <w:t>䆶傀⇠?</w:t>
      </w:r>
      <w:r>
        <w:rPr/>
        <w:t>೜</w:t>
      </w:r>
      <w:r>
        <w:rPr/>
        <w:t>뮑艤?ꇺㄩ냗녴ᇈ</w:t>
      </w:r>
      <w:r>
        <w:rPr/>
        <w:t>⣜</w:t>
      </w:r>
      <w:r>
        <w:rPr/>
        <w:t>㆐컾젻䃟ㅚ쩤䞑푇複娲￨⎮㊰웊</w:t>
      </w:r>
      <w:r>
        <w:rPr/>
        <w:t>ꖄ</w:t>
      </w:r>
      <w:r>
        <w:rPr/>
        <w:t>㋇计</w:t>
      </w:r>
      <w:r>
        <w:rPr/>
        <w:t>༹</w:t>
      </w:r>
      <w:r>
        <w:rPr/>
        <w:t>莾댱볮쭛㫧</w:t>
      </w:r>
      <w:r>
        <w:rPr/>
        <w:t>ϐ</w:t>
      </w:r>
      <w:r>
        <w:rPr/>
        <w:t>表黹빤뵓⺙蛊</w:t>
      </w:r>
      <w:r>
        <w:rPr/>
        <w:t>଀</w:t>
      </w:r>
      <w:r>
        <w:rPr/>
        <w:t>膼貞</w:t>
      </w:r>
      <w:r>
        <w:rPr/>
        <w:t>ಷꥌ</w:t>
      </w:r>
      <w:r>
        <w:rPr/>
        <w:t>鵗餎</w:t>
      </w:r>
      <w:r>
        <w:rPr/>
        <w:t>ተ</w:t>
      </w:r>
      <w:r>
        <w:rPr/>
        <w:t>#</w:t>
      </w:r>
      <w:r>
        <w:rPr/>
        <w:t>郲苭</w:t>
      </w:r>
      <w:r>
        <w:rPr>
          <w:rtl w:val="true"/>
        </w:rPr>
        <w:t>ﮙ</w:t>
      </w:r>
      <w:r>
        <w:rPr/>
        <w:t>梗闈㘀ᄦ띚槎䴗⺶툘≦ᆻ</w:t>
      </w:r>
      <w:r>
        <w:rPr/>
        <w:t>໚</w:t>
      </w:r>
      <w:r>
        <w:rPr/>
        <w:t>ꝭ</w:t>
      </w:r>
      <w:r>
        <w:rPr/>
        <w:t>搗怲吺</w:t>
      </w:r>
      <w:r>
        <w:rPr/>
        <w:t>⣅</w:t>
      </w:r>
      <w:r>
        <w:rPr/>
        <w:t>䎂直墳◄〤ꊘ眡绫?恨譿袏媥⊈릁笅</w:t>
      </w:r>
      <w:r>
        <w:rPr/>
        <w:t>ṍ⌼</w:t>
      </w:r>
      <w:r>
        <w:rPr/>
        <w:t>刟</w:t>
      </w:r>
      <w:r>
        <w:rPr/>
        <w:t>ॡ</w:t>
      </w:r>
      <w:r>
        <w:rPr/>
        <w:t>啹加讳荇弘曮⽂酱㘘㝇줅탞톅⧮̧?䘭</w:t>
      </w:r>
      <w:r>
        <w:rPr/>
        <w:t>఼</w:t>
      </w:r>
      <w:r>
        <w:rPr/>
        <w:t>䄊农칰皣㯋뉉趝</w:t>
      </w:r>
      <w:r>
        <w:rPr/>
        <w:t>Ậ</w:t>
      </w:r>
      <w:r>
        <w:rPr/>
        <w:t>믳</w:t>
      </w:r>
      <w:r>
        <w:rPr>
          <w:rtl w:val="true"/>
        </w:rPr>
        <w:t>ݞ</w:t>
      </w:r>
      <w:r>
        <w:rPr/>
        <w:t>콍깰鐏</w:t>
      </w:r>
      <w:r>
        <w:rPr/>
        <w:t>ꖳ⒴?</w:t>
      </w:r>
      <w:r>
        <w:rPr/>
        <w:t>햊</w:t>
      </w:r>
      <w:r>
        <w:rPr/>
        <w:t>ᢀ</w:t>
      </w:r>
      <w:r>
        <w:rPr/>
        <w:t>閭</w:t>
      </w:r>
      <w:r>
        <w:rPr/>
        <w:t>и</w:t>
      </w:r>
      <w:r>
        <w:rPr/>
        <w:t>䒲</w:t>
      </w:r>
      <w:r>
        <w:rPr/>
        <w:t>႔ꯖ</w:t>
      </w:r>
      <w:r>
        <w:rPr/>
        <w:t>丌痢䜖址㰺求즆䮌鞾쑬兣㪄</w:t>
      </w:r>
      <w:r>
        <w:rPr/>
        <w:t>ᗯ</w:t>
      </w:r>
      <w:r>
        <w:rPr/>
        <w:t>ꨑ</w:t>
      </w:r>
      <w:r>
        <w:rPr/>
        <w:t>筅ᷗゕ◛ﾓ楽儮竏꼶숨??䈎蝠缯</w:t>
      </w:r>
      <w:r>
        <w:rPr>
          <w:rtl w:val="true"/>
        </w:rPr>
        <w:t>܀</w:t>
      </w:r>
      <w:r>
        <w:rPr/>
        <w:t>ӎ</w:t>
      </w:r>
      <w:r>
        <w:rPr/>
        <w:t>检朤鏉䱜</w:t>
      </w:r>
      <w:r>
        <w:rPr/>
        <w:t>ᗿ</w:t>
      </w:r>
      <w:r>
        <w:rPr/>
        <w:t>ꖋ</w:t>
      </w:r>
      <w:r>
        <w:rPr>
          <w:rtl w:val="true"/>
        </w:rPr>
        <w:t>ﭔ</w:t>
      </w:r>
      <w:r>
        <w:rPr/>
        <w:t>鬐줐법샐埥뢏놖</w:t>
      </w:r>
      <w:r>
        <w:rPr/>
        <w:t>౹⬻</w:t>
      </w:r>
      <w:r>
        <w:rPr/>
        <w:t>㺖㟿?ꍟ뙋</w:t>
      </w:r>
      <w:r>
        <w:rPr/>
        <w:t>୼</w:t>
      </w:r>
      <w:r>
        <w:rPr/>
        <w:t>동╏鏨</w:t>
      </w:r>
      <w:r>
        <w:rPr/>
        <w:t>ᲄí</w:t>
      </w:r>
      <w:r>
        <w:rPr/>
        <w:t>飗㺑줱侊閆溇</w:t>
      </w:r>
      <w:r>
        <w:rPr/>
        <w:t>ь</w:t>
      </w:r>
      <w:r>
        <w:rPr/>
        <w:t>ꉛ떽蘷㠞ꃜ疬꭯☥?</w:t>
      </w:r>
      <w:r>
        <w:rPr/>
        <w:t>ꜵ↍</w:t>
      </w:r>
      <w:r>
        <w:rPr/>
        <w:t>璯뾿</w:t>
      </w:r>
      <w:r>
        <w:rPr/>
        <w:t>༧</w:t>
      </w:r>
      <w:r>
        <w:rPr/>
        <w:t>䡄</w:t>
      </w:r>
      <w:r>
        <w:rPr>
          <w:rtl w:val="true"/>
        </w:rPr>
        <w:t>ﭰ</w:t>
      </w:r>
      <w:r>
        <w:rPr/>
        <w:t></w:t>
      </w:r>
      <w:r>
        <w:rPr/>
        <w:t>㨇잼䮥倐</w:t>
      </w:r>
      <w:r>
        <w:rPr/>
        <w:t>ử</w:t>
      </w:r>
      <w:r>
        <w:rPr/>
        <w:t>徉鿚칩㺒瘢?</w:t>
      </w:r>
      <w:r>
        <w:rPr/>
        <w:t>꧓</w:t>
      </w:r>
      <w:r>
        <w:rPr/>
        <w:t>쏊鍞䏏</w:t>
      </w:r>
      <w:r>
        <w:rPr/>
        <w:t>ᡞ</w:t>
      </w:r>
      <w:r>
        <w:rPr/>
        <w:t>拹濐ᷲ狾劆뺐㛤㻐每灪篐拲뙕寠걲訦癭鿃㥐贈䝤欪⎽䶆</w:t>
      </w:r>
      <w:r>
        <w:rPr/>
        <w:t>൮</w:t>
      </w:r>
      <w:r>
        <w:rPr/>
        <w:t>笆㌣겁</w:t>
      </w:r>
      <w:r>
        <w:rPr/>
        <w:t>ᗋ</w:t>
      </w:r>
      <w:r>
        <w:rPr/>
        <w:t>잉痠灣᷑沑蔈瑷㒔⭐揲䔫䮟㺠刘룮쪌</w:t>
      </w:r>
      <w:r>
        <w:rPr/>
        <w:t>ꨭ</w:t>
      </w:r>
      <w:r>
        <w:rPr/>
        <w:t>ΐ</w:t>
      </w:r>
      <w:r>
        <w:rPr/>
        <w:t>儈铿瓹曓展㖍虞</w:t>
      </w:r>
      <w:r>
        <w:rPr/>
        <w:t>Ꝣ</w:t>
      </w:r>
      <w:r>
        <w:rPr/>
        <w:t>䎟끌頻㌈嵻</w:t>
      </w:r>
      <w:r>
        <w:rPr/>
        <w:t>ᱩ</w:t>
      </w:r>
      <w:r>
        <w:rPr/>
        <w:t>絲炑燒쬗꽵</w:t>
      </w:r>
      <w:r>
        <w:rPr/>
        <w:t>΀</w:t>
      </w:r>
      <w:r>
        <w:rPr/>
        <w:t>鍒</w:t>
      </w:r>
      <w:r>
        <w:rPr/>
        <w:t>ལ</w:t>
      </w:r>
      <w:r>
        <w:rPr/>
        <w:t>鞙銿ﾮ⸓탇續롊蔫⸗癰芖砞蛪㞐땊큮俴</w:t>
      </w:r>
      <w:r>
        <w:rPr/>
        <w:t>҅</w:t>
      </w:r>
      <w:r>
        <w:rPr/>
        <w:t>踹퍥</w:t>
      </w:r>
      <w:r>
        <w:rPr/>
        <w:t>ʅ</w:t>
      </w:r>
      <w:r>
        <w:rPr/>
        <w:t>씢</w:t>
      </w:r>
      <w:r>
        <w:rPr/>
        <w:t>ꥆ</w:t>
      </w:r>
      <w:r>
        <w:rPr/>
        <w:t>䩲</w:t>
      </w:r>
      <w:r>
        <w:rPr/>
        <w:t>ď</w:t>
      </w:r>
      <w:r>
        <w:rPr/>
        <w:t>埨쬤</w:t>
      </w:r>
      <w:r>
        <w:rPr/>
        <w:t>ቸ</w:t>
      </w:r>
      <w:r>
        <w:rPr/>
        <w:t>쥏㶌㈲湺涊豷</w:t>
      </w:r>
      <w:r>
        <w:rPr/>
        <w:t>ᕊȰ</w:t>
      </w:r>
      <w:r>
        <w:rPr/>
        <w:t>헬</w:t>
      </w:r>
      <w:r>
        <w:rPr/>
        <w:t>ॵ꘱</w:t>
      </w:r>
      <w:r>
        <w:rPr/>
        <w:t>ꐣ穤㠹粝陌锁</w:t>
      </w:r>
      <w:r>
        <w:rPr/>
        <w:t>ḑ</w:t>
      </w:r>
      <w:r>
        <w:rPr/>
        <w:t>峷쌈烟㔋䤰</w:t>
      </w:r>
      <w:r>
        <w:rPr/>
        <w:t>୉</w:t>
      </w:r>
      <w:r>
        <w:rPr/>
        <w:t>譯堛</w:t>
      </w:r>
      <w:r>
        <w:rPr>
          <w:rtl w:val="true"/>
        </w:rPr>
        <w:t>ﰺ</w:t>
      </w:r>
      <w:r>
        <w:rPr/>
        <w:t>ⵌ௮</w:t>
      </w:r>
      <w:r>
        <w:rPr/>
        <w:t>뽁鞅㚝蹅㉘얻劇륬鄣놿</w:t>
      </w:r>
      <w:r>
        <w:rPr/>
        <w:t>ܾ</w:t>
      </w:r>
      <w:r>
        <w:rPr/>
        <w:t>氧</w:t>
      </w:r>
      <w:r>
        <w:rPr/>
        <w:t>ꡚ</w:t>
      </w:r>
      <w:r>
        <w:rPr/>
        <w:t>⾋拾獮삄䬦椴㈸</w:t>
      </w:r>
      <w:r>
        <w:rPr/>
        <w:t>೶</w:t>
      </w:r>
      <w:r>
        <w:rPr/>
        <w:t>理㙷ᷬ鲕窜ꆐ</w:t>
      </w:r>
      <w:r>
        <w:rPr>
          <w:rtl w:val="true"/>
        </w:rPr>
        <w:t>ש</w:t>
      </w:r>
      <w:r>
        <w:rPr/>
        <w:t>翱</w:t>
      </w:r>
      <w:r>
        <w:rPr/>
        <w:t>ꦻ</w:t>
      </w:r>
      <w:r>
        <w:rPr/>
        <w:t>猶귑</w:t>
      </w:r>
      <w:r>
        <w:rPr/>
        <w:t>꙽</w:t>
      </w:r>
      <w:r>
        <w:rPr/>
        <w:t>梄퀚淒</w:t>
      </w:r>
      <w:r>
        <w:rPr/>
        <w:t>ᱝ␢</w:t>
      </w:r>
      <w:r>
        <w:rPr/>
        <w:t>屉豁춰?냟</w:t>
      </w:r>
      <w:r>
        <w:rPr/>
        <w:t>ᨼ</w:t>
      </w:r>
      <w:r>
        <w:rPr/>
        <w:t>䒭</w:t>
      </w:r>
      <w:r>
        <w:rPr/>
        <w:t>ᵓ?᾽⎘ᚫᐵ⫰</w:t>
      </w:r>
      <w:r>
        <w:rPr/>
        <w:t>㍫⪋伅⚴</w:t>
      </w:r>
      <w:r>
        <w:rPr/>
        <w:t>᧕</w:t>
      </w:r>
      <w:r>
        <w:rPr/>
        <w:t>Ꭳ</w:t>
      </w:r>
      <w:r>
        <w:rPr/>
        <w:t>덈</w:t>
      </w:r>
      <w:r>
        <w:rPr>
          <w:rtl w:val="true"/>
        </w:rPr>
        <w:t>ﳘ</w:t>
      </w:r>
      <w:r>
        <w:rPr/>
        <w:t>ꆒ∗곇끡?᫲寇᧏곏餋卢䇄皹簓鄓걩</w:t>
      </w:r>
      <w:r>
        <w:rPr>
          <w:rtl w:val="true"/>
        </w:rPr>
        <w:t>ﬣ</w:t>
      </w:r>
      <w:r>
        <w:rPr/>
        <w:t>괛됞ꉂ䪺㳴</w:t>
      </w:r>
      <w:r>
        <w:rPr/>
        <w:t>ⷬ</w:t>
      </w:r>
      <w:r>
        <w:rPr/>
        <w:t>抝脪骮鹥䂳랱捻真垾</w:t>
      </w:r>
      <w:r>
        <w:rPr/>
        <w:t>꘤</w:t>
      </w:r>
      <w:r>
        <w:rPr/>
        <w:t>铗沾뢟䢎</w:t>
      </w:r>
      <w:r>
        <w:rPr/>
        <w:t>Χ⃑</w:t>
      </w:r>
      <w:r>
        <w:rPr/>
        <w:t>仰퇑翙䀕</w:t>
      </w:r>
      <w:r>
        <w:rPr/>
        <w:t>ຼ</w:t>
      </w:r>
      <w:r>
        <w:rPr/>
        <w:t>묷ㄍ樲陫偔㖐⟐</w:t>
      </w:r>
      <w:r>
        <w:rPr>
          <w:rtl w:val="true"/>
        </w:rPr>
        <w:t>ﳒ</w:t>
      </w:r>
      <w:r>
        <w:rPr/>
        <w:t>뻺笋⛼</w:t>
      </w:r>
      <w:r>
        <w:rPr/>
        <w:t>ଝ??</w:t>
      </w:r>
      <w:r>
        <w:rPr/>
        <w:t>Ჟ</w:t>
      </w:r>
      <w:r>
        <w:rPr/>
        <w:t>놁랹髸䚟䫡</w:t>
      </w:r>
      <w:r>
        <w:rPr/>
        <w:t>Ḡ</w:t>
      </w:r>
      <w:r>
        <w:rPr/>
        <w:t>ꐾ쩥爙ᫎ秎</w:t>
      </w:r>
      <w:r>
        <w:rPr/>
        <w:t>ሗ</w:t>
      </w:r>
      <w:r>
        <w:rPr/>
        <w:t>푣숷</w:t>
      </w:r>
      <w:r>
        <w:rPr/>
        <w:t>ᓂ</w:t>
      </w:r>
      <w:r>
        <w:rPr/>
        <w:t>䢒뎥欆紎㤾</w:t>
      </w:r>
      <w:r>
        <w:rPr/>
        <w:t>ှ</w:t>
      </w:r>
      <w:r>
        <w:rPr/>
        <w:t>滑ꋚ從</w:t>
      </w:r>
      <w:r>
        <w:rPr/>
        <w:t>ꯋ</w:t>
      </w:r>
      <w:r>
        <w:rPr/>
        <w:t>瘛</w:t>
      </w:r>
      <w:r>
        <w:rPr>
          <w:rtl w:val="true"/>
        </w:rPr>
        <w:t>ࡥ</w:t>
      </w:r>
      <w:r>
        <w:rPr/>
        <w:t>ȭ</w:t>
      </w:r>
      <w:r>
        <w:rPr/>
        <w:t>펡뤎</w:t>
      </w:r>
      <w:r>
        <w:rPr/>
        <w:t>᧭</w:t>
      </w:r>
      <w:r>
        <w:rPr/>
        <w:t>嶡?亝턶訇黢</w:t>
      </w:r>
      <w:r>
        <w:rPr/>
        <w:t>ॉ</w:t>
      </w:r>
      <w:r>
        <w:rPr/>
        <w:t>㉬博栙↴?毈蜆</w:t>
      </w:r>
      <w:r>
        <w:rPr>
          <w:rtl w:val="true"/>
        </w:rPr>
        <w:t>࠻</w:t>
      </w:r>
      <w:r>
        <w:rPr/>
        <w:t>ꪹ᧠</w:t>
      </w:r>
      <w:r>
        <w:rPr/>
        <w:t>嵴</w:t>
      </w:r>
      <w:r>
        <w:rPr>
          <w:rtl w:val="true"/>
        </w:rPr>
        <w:t>ﯢ</w:t>
      </w:r>
      <w:r>
        <w:rPr/>
        <w:t/>
      </w:r>
      <w:r>
        <w:rPr/>
        <w:t>쮱㠩</w:t>
      </w:r>
      <w:r>
        <w:rPr/>
        <w:t>ᓦ</w:t>
      </w:r>
      <w:r>
        <w:rPr>
          <w:rtl w:val="true"/>
        </w:rPr>
        <w:t>޹</w:t>
      </w:r>
      <w:r>
        <w:rPr/>
        <w:t>昧꼃썉氘蒶ㇶ鎱숰</w:t>
      </w:r>
      <w:r>
        <w:rPr/>
        <w:t>Ҟ</w:t>
      </w:r>
      <w:r>
        <w:rPr/>
        <w:t>袴勀渤娛</w:t>
      </w:r>
      <w:r>
        <w:rPr/>
        <w:t>᧻ऺ</w:t>
      </w:r>
      <w:r>
        <w:rPr/>
        <w:t>ꅖ푧풗㣐⊏쐒좂ᇿ闤ꋞ뷼鴎☰윧參詜館</w:t>
      </w:r>
      <w:r>
        <w:rPr/>
        <w:t>౓ँ?</w:t>
      </w:r>
      <w:r>
        <w:rPr/>
        <w:t>ᆢ䦛쭻䓤筶嬼愃䆇훈素ꊇ</w:t>
      </w:r>
      <w:r>
        <w:rPr/>
        <w:t>ટ</w:t>
      </w:r>
      <w:r>
        <w:rPr/>
        <w:t>鰰쐾첓玖?陏?跃묳?狘꺼迕</w:t>
      </w:r>
      <w:r>
        <w:rPr/>
        <w:t>Ἃ</w:t>
      </w:r>
      <w:r>
        <w:rPr/>
        <w:t>羽</w:t>
      </w:r>
      <w:r>
        <w:rPr>
          <w:rtl w:val="true"/>
        </w:rPr>
        <w:t>ﺬ</w:t>
      </w:r>
      <w:r>
        <w:rPr/>
        <w:t>ɉ</w:t>
      </w:r>
      <w:r>
        <w:rPr/>
        <w:t>牾⸿</w:t>
      </w:r>
      <w:r>
        <w:rPr>
          <w:rtl w:val="true"/>
        </w:rPr>
        <w:t>ﲚ</w:t>
      </w:r>
      <w:r>
        <w:rPr/>
        <w:t>蟨쟞䑋뷴䅎囦</w:t>
      </w:r>
      <w:r>
        <w:rPr/>
        <w:t>ᬟ</w:t>
      </w:r>
      <w:r>
        <w:rPr/>
        <w:t>犭㈿</w:t>
      </w:r>
      <w:r>
        <w:rPr/>
        <w:t>ʀꝊ</w:t>
      </w:r>
      <w:r>
        <w:rPr/>
        <w:t>绮聼蜋?馏</w:t>
      </w:r>
      <w:r>
        <w:rPr/>
        <w:t>ᬟ๢</w:t>
      </w:r>
      <w:r>
        <w:rPr/>
        <w:t>揸</w:t>
      </w:r>
      <w:r>
        <w:rPr/>
        <w:t>ᠭ</w:t>
      </w:r>
      <w:r>
        <w:rPr/>
        <w:t>ƒ</w:t>
      </w:r>
      <w:r>
        <w:rPr/>
        <w:t>䣿똄텒</w:t>
      </w:r>
      <w:r>
        <w:rPr/>
        <w:t>ᾧ</w:t>
      </w:r>
      <w:r>
        <w:rPr/>
        <w:t>聯</w:t>
      </w:r>
      <w:r>
        <w:rPr/>
        <w:t>ʦ</w:t>
      </w:r>
      <w:r>
        <w:rPr/>
        <w:t>䉇</w:t>
      </w:r>
      <w:r>
        <w:rPr/>
        <w:t>ꮰ</w:t>
      </w:r>
      <w:r>
        <w:rPr/>
        <w:t>﫦膿</w:t>
      </w:r>
      <w:r>
        <w:rPr/>
        <w:t>ॣ</w:t>
      </w:r>
      <w:r>
        <w:rPr/>
        <w:t>牐₃</w:t>
      </w:r>
      <w:r>
        <w:rPr/>
        <w:t>ȸ</w:t>
      </w:r>
      <w:r>
        <w:rPr/>
        <w:t>؁</w:t>
      </w:r>
      <w:r>
        <w:rPr/>
        <w:t>궷纷</w:t>
      </w:r>
      <w:r>
        <w:rPr/>
        <w:t>ׇ</w:t>
      </w:r>
      <w:r>
        <w:rPr/>
        <w:t>㛻侀帻캿韡ꏎ</w:t>
      </w:r>
      <w:r>
        <w:rPr>
          <w:rtl w:val="true"/>
        </w:rPr>
        <w:t>ﲪשׂ</w:t>
      </w:r>
      <w:r>
        <w:rPr/>
        <w:t>げ뇉劢嫷?쎜᪏䃇躡杜웘㝥䵴邀蜛</w:t>
      </w:r>
      <w:r>
        <w:rPr/>
        <w:t>ꓣ</w:t>
      </w:r>
      <w:r>
        <w:rPr/>
        <w:t>㫲㚎㳢똦䇅醰榙詇똯⯹躣뿍﹎豃苣덤</w:t>
      </w:r>
      <w:r>
        <w:rPr/>
        <w:t>᚛</w:t>
      </w:r>
      <w:r>
        <w:rPr/>
        <w:t>䜖譪溌팊?橓㡹汯輹絤碉</w:t>
      </w:r>
      <w:r>
        <w:rPr/>
        <w:t>ꔋ</w:t>
      </w:r>
      <w:r>
        <w:rPr/>
        <w:t>ᐫ</w:t>
      </w:r>
      <w:r>
        <w:rPr/>
        <w:t>趟滹铬덦摬</w:t>
      </w:r>
      <w:r>
        <w:rPr/>
        <w:t>ᔥ</w:t>
      </w:r>
      <w:r>
        <w:rPr/>
        <w:t>䨠</w:t>
      </w:r>
      <w:r>
        <w:rPr/>
        <w:t>ፂ</w:t>
      </w:r>
      <w:r>
        <w:rPr/>
        <w:t>몺倥㑇萀</w:t>
      </w:r>
      <w:r>
        <w:rPr/>
        <w:t>ꟑ</w:t>
      </w:r>
      <w:r>
        <w:rPr/>
        <w:t>醡</w:t>
      </w:r>
      <w:r>
        <w:rPr/>
        <w:t>Ꝕ</w:t>
      </w:r>
      <w:r>
        <w:rPr/>
        <w:t>䕆</w:t>
      </w:r>
      <w:r>
        <w:rPr/>
        <w:t>ȣ</w:t>
      </w:r>
      <w:r>
        <w:rPr/>
        <w:t>ﾋ㴳䫣</w:t>
      </w:r>
      <w:r>
        <w:rPr/>
        <w:t>ᔷ</w:t>
      </w:r>
      <w:r>
        <w:rPr/>
        <w:t>ⷈ</w:t>
      </w:r>
      <w:r>
        <w:rPr/>
        <w:t>톤쪸</w:t>
      </w:r>
      <w:r>
        <w:rPr/>
        <w:t>὆</w:t>
      </w:r>
      <w:r>
        <w:rPr>
          <w:rtl w:val="true"/>
        </w:rPr>
        <w:t>ڤ</w:t>
      </w:r>
      <w:r>
        <w:rPr/>
        <w:t>텖㾱</w:t>
      </w:r>
      <w:r>
        <w:rPr/>
        <w:t>௯</w:t>
      </w:r>
      <w:r>
        <w:rPr/>
        <w:t>臿瑯蚋췗눩㰟?</w:t>
      </w:r>
      <w:r>
        <w:rPr/>
        <w:t>໣﷽</w:t>
      </w:r>
      <w:r>
        <w:rPr/>
        <w:t>䬇鮮䋉䀫願?敞</w:t>
      </w:r>
      <w:r>
        <w:rPr/>
        <w:t>Ü</w:t>
      </w:r>
      <w:r>
        <w:rPr/>
        <w:t>틁ꃢ遚?耿㪴</w:t>
      </w:r>
      <w:r>
        <w:rPr>
          <w:rtl w:val="true"/>
        </w:rPr>
        <w:t>ب</w:t>
      </w:r>
      <w:r>
        <w:rPr/>
        <w:t>俸</w:t>
      </w:r>
      <w:r>
        <w:rPr/>
        <w:t>ൻ</w:t>
      </w:r>
      <w:r>
        <w:rPr/>
        <w:t>뷨쯓宊럿蘑雔礂褏켫?퇱㩷ㅍ</w:t>
      </w:r>
      <w:r>
        <w:rPr/>
        <w:t>ꖎ</w:t>
      </w:r>
      <w:r>
        <w:rPr/>
        <w:t>즀㰧危逋蒄슂놫㛲??徆</w:t>
      </w:r>
      <w:r>
        <w:rPr/>
        <w:t>ᕤ</w:t>
      </w:r>
      <w:r>
        <w:rPr/>
        <w:t>鰑篴뱂젡赉狼뵹㒿筻䂶趡</w:t>
      </w:r>
      <w:r>
        <w:rPr/>
        <w:t>ǻ❆ℰ</w:t>
      </w:r>
      <w:r>
        <w:rPr/>
        <w:t>ꎔ</w:t>
      </w:r>
      <w:r>
        <w:rPr/>
        <w:t>ఄ</w:t>
      </w:r>
      <w:r>
        <w:rPr/>
        <w:t>㮾?湕̮墦</w:t>
      </w:r>
      <w:r>
        <w:rPr/>
        <w:t>݇</w:t>
      </w:r>
      <w:r>
        <w:rPr/>
        <w:t>谾녞</w:t>
      </w:r>
      <w:r>
        <w:rPr/>
        <w:t>᛭</w:t>
      </w:r>
      <w:r>
        <w:rPr/>
        <w:t>股䈬</w:t>
      </w:r>
      <w:r>
        <w:rPr/>
        <w:t>೟࿡</w:t>
      </w:r>
      <w:r>
        <w:rPr/>
        <w:t>椷쭰镦뭢궲䄓ꁗ</w:t>
      </w:r>
      <w:r>
        <w:rPr/>
        <w:t>ళ</w:t>
      </w:r>
      <w:r>
        <w:rPr/>
        <w:t>띰磇뇯惛</w:t>
      </w:r>
      <w:r>
        <w:rPr/>
        <w:t>ඎ</w:t>
      </w:r>
      <w:r>
        <w:rPr/>
        <w:t>鵷넔苮缑⵵蠨緄</w:t>
      </w:r>
      <w:r>
        <w:rPr/>
        <w:t>Ꞑ☹</w:t>
      </w:r>
      <w:r>
        <w:rPr/>
        <w:t>罨蓝橴끭₅䍉</w:t>
      </w:r>
      <w:r>
        <w:rPr/>
        <w:t>ꗡ</w:t>
      </w:r>
      <w:r>
        <w:rPr/>
        <w:t>戧芕宣㏾즠</w:t>
      </w:r>
      <w:r>
        <w:rPr/>
        <w:t>ꝝ</w:t>
      </w:r>
      <w:r>
        <w:rPr/>
        <w:t>彜乭璄䔂甈甭難倂</w:t>
      </w:r>
      <w:r>
        <w:rPr/>
        <w:t>ᢽ</w:t>
      </w:r>
      <w:r>
        <w:rPr/>
        <w:t>跰</w:t>
      </w:r>
      <w:r>
        <w:rPr/>
        <w:t>ជ</w:t>
      </w:r>
      <w:r>
        <w:rPr/>
        <w:t>饹笱䕍洣</w:t>
      </w:r>
      <w:r>
        <w:rPr/>
        <w:t>আ</w:t>
      </w:r>
      <w:r>
        <w:rPr/>
        <w:t>ɔ</w:t>
      </w:r>
      <w:r>
        <w:rPr/>
        <w:t>㴻걇唛첋</w:t>
      </w:r>
      <w:r>
        <w:rPr>
          <w:rtl w:val="true"/>
        </w:rPr>
        <w:t>ࢦףּ</w:t>
      </w:r>
      <w:r>
        <w:rPr/>
        <w:t>쟣鴹</w:t>
      </w:r>
      <w:r>
        <w:rPr/>
        <w:t>಻</w:t>
      </w:r>
      <w:r>
        <w:rPr/>
        <w:t>年㏪늜㕣阊㷑</w:t>
      </w:r>
      <w:r>
        <w:rPr/>
        <w:t>Ћ</w:t>
      </w:r>
      <w:r>
        <w:rPr/>
        <w:t>脆쎚哛盌苳톾ퟛ</w:t>
      </w:r>
      <w:r>
        <w:rPr>
          <w:rtl w:val="true"/>
        </w:rPr>
        <w:t>ࢁ</w:t>
      </w:r>
      <w:r>
        <w:rPr/>
        <w:t>툱푔岐憘</w:t>
      </w:r>
      <w:r>
        <w:rPr>
          <w:rtl w:val="true"/>
        </w:rPr>
        <w:t>࡫</w:t>
      </w:r>
      <w:r>
        <w:rPr/>
        <w:t>킷逝踂䯟ꀧ莁菝欒죢蒍</w:t>
      </w:r>
      <w:r>
        <w:rPr/>
        <w:t>ⷅ</w:t>
      </w:r>
      <w:r>
        <w:rPr/>
        <w:t>ᅯ솤厶</w:t>
      </w:r>
      <w:r>
        <w:rPr>
          <w:rtl w:val="true"/>
        </w:rPr>
        <w:t>ࢻ</w:t>
      </w:r>
      <w:r>
        <w:rPr/>
        <w:t>峫즿倭?㺼曺㕜㴱瘳恿풥</w:t>
      </w:r>
      <w:r>
        <w:rPr/>
        <w:t>཮</w:t>
      </w:r>
      <w:r>
        <w:rPr/>
        <w:t>猘⾜䚦</w:t>
      </w:r>
      <w:r>
        <w:rPr/>
        <w:t>ჿ</w:t>
      </w:r>
      <w:r>
        <w:rPr/>
        <w:t>뙮뽚馨⨎䚁䄥⭛</w:t>
      </w:r>
      <w:r>
        <w:rPr/>
        <w:t>ⵔ</w:t>
      </w:r>
      <w:r>
        <w:rPr/>
        <w:t>뚲⯘</w:t>
      </w:r>
      <w:r>
        <w:rPr/>
        <w:t>ʗ</w:t>
      </w:r>
      <w:r>
        <w:rPr/>
        <w:t>掫</w:t>
      </w:r>
      <w:r>
        <w:rPr/>
        <w:t>ⶾ</w:t>
      </w:r>
      <w:r>
        <w:rPr/>
        <w:t>㓩絥뵦䩍쇯</w:t>
      </w:r>
      <w:r>
        <w:rPr/>
        <w:t>ఁ⩠</w:t>
      </w:r>
      <w:r>
        <w:rPr/>
        <w:t>븳</w:t>
      </w:r>
      <w:r>
        <w:rPr/>
        <w:t>ⴃ</w:t>
      </w:r>
      <w:r>
        <w:rPr/>
        <w:t>굏涻</w:t>
      </w:r>
      <w:r>
        <w:rPr/>
        <w:t>Ὴ</w:t>
      </w:r>
      <w:r>
        <w:rPr/>
        <w:t>罅鄂潩里裀眎석䄈</w:t>
      </w:r>
      <w:r>
        <w:rPr/>
        <w:t>ៈ</w:t>
      </w:r>
      <w:r>
        <w:rPr/>
        <w:t>䠎䧊旴⒜饪Ⅲ剨觲</w:t>
      </w:r>
      <w:r>
        <w:rPr/>
        <w:t>ⱄ</w:t>
      </w:r>
      <w:r>
        <w:rPr/>
        <w:t>旟쩪̮</w:t>
      </w:r>
      <w:r>
        <w:rPr/>
        <w:t>˔</w:t>
      </w:r>
      <w:r>
        <w:rPr/>
        <w:t>恹</w:t>
      </w:r>
      <w:r>
        <w:rPr/>
        <w:t>Ꭾ</w:t>
      </w:r>
      <w:r>
        <w:rPr/>
        <w:t>攳홏ꁣ</w:t>
      </w:r>
      <w:r>
        <w:rPr/>
        <w:t>ֶꡊ</w:t>
      </w:r>
      <w:r>
        <w:rPr/>
        <w:t>谗</w:t>
      </w:r>
      <w:r>
        <w:rPr/>
        <w:t>ಀ࿶ꢆַ࿞</w:t>
      </w:r>
      <w:r>
        <w:rPr/>
        <w:t>㊐</w:t>
      </w:r>
      <w:r>
        <w:rPr>
          <w:rtl w:val="true"/>
        </w:rPr>
        <w:t>ࡕ</w:t>
      </w:r>
      <w:r>
        <w:rPr/>
        <w:t>盀</w:t>
      </w:r>
      <w:r>
        <w:rPr/>
        <w:t>ṴK</w:t>
      </w:r>
      <w:r>
        <w:rPr/>
        <w:t>샨谤赜輢籈</w:t>
      </w:r>
      <w:r>
        <w:rPr/>
        <w:t>⣒</w:t>
      </w:r>
      <w:r>
        <w:rPr/>
        <w:t>筚</w:t>
      </w:r>
      <w:r>
        <w:rPr/>
        <w:t>฼</w:t>
      </w:r>
      <w:r>
        <w:rPr/>
        <w:t>香眗헹ょ쾠</w:t>
      </w:r>
      <w:r>
        <w:rPr/>
        <w:t>ኼ⹋</w:t>
      </w:r>
      <w:r>
        <w:rPr/>
        <w:t>ʍ</w:t>
      </w:r>
      <w:r>
        <w:rPr/>
        <w:t>嫒</w:t>
      </w:r>
      <w:r>
        <w:rPr/>
        <w:t>ꠟ</w:t>
      </w:r>
      <w:r>
        <w:rPr/>
        <w:t>鋙</w:t>
      </w:r>
      <w:r>
        <w:rPr/>
        <w:t>Ტ</w:t>
      </w:r>
      <w:r>
        <w:rPr/>
        <w:t>筸형쑙熆칃</w:t>
      </w:r>
      <w:r>
        <w:rPr/>
        <w:t>ꮢ</w:t>
      </w:r>
      <w:r>
        <w:rPr/>
        <w:t>火妸퉌훲</w:t>
      </w:r>
      <w:r>
        <w:rPr/>
        <w:t>ᖮ</w:t>
      </w:r>
      <w:r>
        <w:rPr/>
        <w:t>曷솜</w:t>
      </w:r>
      <w:r>
        <w:rPr/>
        <w:t>സ⳶</w:t>
      </w:r>
      <w:r>
        <w:rPr/>
        <w:t>耼㬱?ᇙ른㳰츮閃뺥墓</w:t>
      </w:r>
      <w:r>
        <w:rPr/>
        <w:t>ᲇ</w:t>
      </w:r>
      <w:r>
        <w:rPr/>
        <w:t>羷</w:t>
      </w:r>
      <w:r>
        <w:rPr/>
        <w:t>ধⓔ</w:t>
      </w:r>
      <w:r>
        <w:rPr/>
        <w:t>ꏏ啎↝䟇뻗꫅</w:t>
      </w:r>
      <w:r>
        <w:rPr/>
        <w:t>Ჟ</w:t>
      </w:r>
      <w:r>
        <w:rPr/>
        <w:t>흠</w:t>
      </w:r>
      <w:r>
        <w:rPr/>
        <w:t>ⷡ͒</w:t>
      </w:r>
      <w:r>
        <w:rPr/>
        <w:t>嶆捸뜿</w:t>
      </w:r>
      <w:r>
        <w:rPr>
          <w:rtl w:val="true"/>
        </w:rPr>
        <w:t>ﵘ</w:t>
      </w:r>
      <w:r>
        <w:rPr/>
        <w:t>䗙?騭</w:t>
      </w:r>
      <w:r>
        <w:rPr/>
        <w:t>ᧁ</w:t>
      </w:r>
      <w:r>
        <w:rPr/>
        <w:t>지㲃耇蟓䁛私戗</w:t>
      </w:r>
      <w:r>
        <w:rPr>
          <w:rtl w:val="true"/>
        </w:rPr>
        <w:t>܀</w:t>
      </w:r>
      <w:r>
        <w:rPr/>
        <w:t>겱쀆깡賗㟽?췾⓲퉙鯽</w:t>
      </w:r>
      <w:r>
        <w:rPr/>
        <w:t>ᖋ</w:t>
      </w:r>
      <w:r>
        <w:rPr/>
        <w:t>２갅꘿㍅瀁柢䷜䡗랧</w:t>
      </w:r>
      <w:r>
        <w:rPr>
          <w:rtl w:val="true"/>
        </w:rPr>
        <w:t>߻</w:t>
      </w:r>
      <w:r>
        <w:rPr/>
        <w:t>Ӭ</w:t>
      </w:r>
      <w:r>
        <w:rPr/>
        <w:t>흮읁븮鉢</w:t>
      </w:r>
      <w:r>
        <w:rPr/>
        <w:t>අ</w:t>
      </w:r>
      <w:r>
        <w:rPr/>
        <w:t>騐鲁ᇊ拊⑵㭉뎹蕴粒</w:t>
      </w:r>
      <w:r>
        <w:rPr/>
        <w:t>ꙻ</w:t>
      </w:r>
      <w:r>
        <w:rPr/>
        <w:t>䇨챲ꂽ鶙瞂袬沚㿫</w:t>
      </w:r>
      <w:r>
        <w:rPr/>
        <w:t>ᑈ</w:t>
      </w:r>
      <w:r>
        <w:rPr/>
        <w:t>ꢛ</w:t>
      </w:r>
      <w:r>
        <w:rPr/>
        <w:t>⠂</w:t>
      </w:r>
      <w:r>
        <w:rPr/>
        <w:t>胅</w:t>
      </w:r>
      <w:r>
        <w:rPr/>
        <w:t>ᮉ</w:t>
      </w:r>
      <w:r>
        <w:rPr/>
        <w:t>蟰䨀咸꒗䀻률颾⥒</w:t>
      </w:r>
      <w:r>
        <w:rPr>
          <w:rtl w:val="true"/>
        </w:rPr>
        <w:t>ﱖ</w:t>
      </w:r>
      <w:r>
        <w:rPr/>
        <w:t>㪬諎⛩</w:t>
      </w:r>
      <w:r>
        <w:rPr/>
        <w:t>⠇</w:t>
      </w:r>
      <w:r>
        <w:rPr/>
        <w:t>鶷꿴㱮聪猒</w:t>
      </w:r>
      <w:r>
        <w:rPr/>
        <w:t>Ḃ</w:t>
      </w:r>
      <w:r>
        <w:rPr/>
        <w:t>폫⫾쐿</w:t>
      </w:r>
      <w:r>
        <w:rPr/>
        <w:t>ꔯ</w:t>
      </w:r>
      <w:r>
        <w:rPr/>
        <w:t>惖뫈㙓똽꽚喒螒㙉</w:t>
      </w:r>
      <w:r>
        <w:rPr/>
        <w:t>Ợ</w:t>
      </w:r>
      <w:r>
        <w:rPr/>
        <w:t>姨涆쁜텩卥釽뷋癗囻鲪飤앰둤㑓㐫餭</w:t>
      </w:r>
      <w:r>
        <w:rPr/>
        <w:t>ӿ</w:t>
      </w:r>
      <w:r>
        <w:rPr/>
        <w:t>禪ꋀ煩</w:t>
      </w:r>
      <w:r>
        <w:rPr/>
        <w:t>ᲁ?</w:t>
      </w:r>
      <w:r>
        <w:rPr/>
        <w:t>䑗㉩맍柅脑︤ᲊ</w:t>
      </w:r>
      <w:r>
        <w:rPr/>
        <w:t>⢑Ʂ</w:t>
      </w:r>
      <w:r>
        <w:rPr/>
        <w:t>較䑅</w:t>
      </w:r>
      <w:r>
        <w:rPr/>
        <w:t>ˠր</w:t>
      </w:r>
      <w:r>
        <w:rPr/>
        <w:t>铃轞鈃瀪듰㝻興럎뼪县?</w:t>
      </w:r>
      <w:r>
        <w:rPr/>
        <w:t>ᔑ</w:t>
      </w:r>
      <w:r>
        <w:rPr/>
        <w:t>た㗚</w:t>
      </w:r>
      <w:r>
        <w:rPr/>
        <w:t>ꮉ</w:t>
      </w:r>
      <w:r>
        <w:rPr/>
        <w:t>謷ᅠ嚂</w:t>
      </w:r>
      <w:r>
        <w:rPr>
          <w:rtl w:val="true"/>
        </w:rPr>
        <w:t>ߤ</w:t>
      </w:r>
      <w:r>
        <w:rPr/>
        <w:t>䈖㣱鬠鴠뢐䃺ℤ</w:t>
      </w:r>
      <w:r>
        <w:rPr>
          <w:rtl w:val="true"/>
        </w:rPr>
        <w:t>ﰄ</w:t>
      </w:r>
      <w:r>
        <w:rPr/>
        <w:t/>
      </w:r>
      <w:r>
        <w:rPr/>
        <w:t>ꂰ朗</w:t>
      </w:r>
      <w:r>
        <w:rPr/>
        <w:t>⳻</w:t>
      </w:r>
      <w:r>
        <w:rPr/>
        <w:t>샤ힳ</w:t>
      </w:r>
      <w:r>
        <w:rPr/>
        <w:t>๎</w:t>
      </w:r>
      <w:r>
        <w:rPr/>
        <w:t>㆑薸㘳嵤졔</w:t>
      </w:r>
      <w:r>
        <w:rPr/>
        <w:t>౥</w:t>
      </w:r>
      <w:r>
        <w:rPr/>
        <w:t>鋹䔭陨橘䅚</w:t>
      </w:r>
      <w:r>
        <w:rPr/>
        <w:t>ᑹ</w:t>
      </w:r>
      <w:r>
        <w:rPr/>
        <w:t>傈䳚ꉭ⟸剐癍뒪䁍鶯卸洳핆漴</w:t>
      </w:r>
      <w:r>
        <w:rPr/>
        <w:t>ꘘ</w:t>
      </w:r>
      <w:r>
        <w:rPr/>
        <w:t>垐</w:t>
      </w:r>
      <w:r>
        <w:rPr/>
        <w:t>ዒ᳣</w:t>
      </w:r>
      <w:r>
        <w:rPr/>
        <w:t>䭩濘</w:t>
      </w:r>
      <w:r>
        <w:rPr>
          <w:rtl w:val="true"/>
        </w:rPr>
        <w:t>ࡍ</w:t>
      </w:r>
      <w:r>
        <w:rPr/>
        <w:t>郧피</w:t>
      </w:r>
      <w:r>
        <w:rPr/>
        <w:t>ᰆ</w:t>
      </w:r>
      <w:r>
        <w:rPr/>
        <w:t>蛒懼퍽듈캦</w:t>
      </w:r>
      <w:r>
        <w:rPr/>
        <w:t>ú</w:t>
      </w:r>
      <w:r>
        <w:rPr/>
        <w:t>ᥤ</w:t>
      </w:r>
      <w:r>
        <w:rPr/>
        <w:t>㳙</w:t>
      </w:r>
      <w:r>
        <w:rPr/>
        <w:t>᠞ॢኀ</w:t>
      </w:r>
      <w:r>
        <w:rPr/>
        <w:t>거</w:t>
      </w:r>
      <w:r>
        <w:rPr>
          <w:rtl w:val="true"/>
        </w:rPr>
        <w:t>ﳏ</w:t>
      </w:r>
      <w:r>
        <w:rPr/>
        <w:t>⺾</w:t>
      </w:r>
      <w:r>
        <w:rPr/>
        <w:t>˘</w:t>
      </w:r>
      <w:r>
        <w:rPr/>
        <w:t>蘀颹︞</w:t>
      </w:r>
      <w:r>
        <w:rPr>
          <w:rtl w:val="true"/>
        </w:rPr>
        <w:t>ﻂ</w:t>
      </w:r>
      <w:r>
        <w:rPr/>
        <w:t>쓷￁?⛸곈샪⇛啪훁舺輛魅⼺ᇺ䰪</w:t>
      </w:r>
      <w:r>
        <w:rPr/>
        <w:t>ꤑ⓺⹳</w:t>
      </w:r>
      <w:r>
        <w:rPr/>
        <w:t>⡀</w:t>
      </w:r>
      <w:r>
        <w:rPr/>
        <w:t>뮷巴恧㫷餏</w:t>
      </w:r>
      <w:r>
        <w:rPr/>
        <w:t>૊</w:t>
      </w:r>
      <w:r>
        <w:rPr/>
        <w:t>ỗᒵ</w:t>
      </w:r>
      <w:r>
        <w:rPr/>
        <w:t>춍</w:t>
      </w:r>
      <w:r>
        <w:rPr/>
        <w:t>ꞣ</w:t>
      </w:r>
      <w:r>
        <w:rPr/>
        <w:t>嫨巯쭚</w:t>
      </w:r>
      <w:r>
        <w:rPr>
          <w:rtl w:val="true"/>
        </w:rPr>
        <w:t>ﴥ</w:t>
      </w:r>
      <w:r>
        <w:rPr/>
        <w:t>程</w:t>
      </w:r>
      <w:r>
        <w:rPr/>
        <w:t>ⱗ</w:t>
      </w:r>
      <w:r>
        <w:rPr/>
        <w:t>癔콤鑟㰄椼</w:t>
      </w:r>
      <w:r>
        <w:rPr/>
        <w:t>ᐽ</w:t>
      </w:r>
      <w:r>
        <w:rPr/>
        <w:t>䤀㾧쀞㷝뼋㕂꫖뽓侤刼쒨ꇣ</w:t>
      </w:r>
      <w:r>
        <w:rPr/>
        <w:t>෴</w:t>
      </w:r>
      <w:r>
        <w:rPr/>
        <w:t>睦熗픷牛矵铁諍昒嫞땰ꏻ搴</w:t>
      </w:r>
      <w:r>
        <w:rPr/>
        <w:t>็</w:t>
      </w:r>
      <w:r>
        <w:rPr/>
        <w:t>⻽貓⨑饑</w:t>
      </w:r>
      <w:r>
        <w:rPr/>
        <w:t>ᒕ</w:t>
      </w:r>
      <w:r>
        <w:rPr/>
        <w:t>읆꾸</w:t>
      </w:r>
      <w:r>
        <w:rPr/>
        <w:t>⣼</w:t>
      </w:r>
      <w:r>
        <w:rPr/>
        <w:t>珸傧徔쩃㟽</w:t>
      </w:r>
      <w:r>
        <w:rPr/>
        <w:t>ᥞ</w:t>
      </w:r>
      <w:r>
        <w:rPr/>
        <w:t>숣镥腊♅豩頢</w:t>
      </w:r>
      <w:r>
        <w:rPr/>
        <w:t>ዙ</w:t>
      </w:r>
      <w:r>
        <w:rPr/>
        <w:t>崐곋靑嘂섭盩∉쉅虁悢놞㖹딫?镚滷뻌</w:t>
      </w:r>
      <w:r>
        <w:rPr/>
        <w:t>ꔃ</w:t>
      </w:r>
      <w:r>
        <w:rPr/>
        <w:t>皢醒</w:t>
      </w:r>
      <w:r>
        <w:rPr/>
        <w:t>﷿ꛃ</w:t>
      </w:r>
      <w:r>
        <w:rPr/>
        <w:t>㬒樈훬濦薎뿥</w:t>
      </w:r>
      <w:r>
        <w:rPr/>
        <w:t>ɼ</w:t>
      </w:r>
      <w:r>
        <w:rPr/>
        <w:t>뽿㉉汊</w:t>
      </w:r>
      <w:r>
        <w:rPr/>
        <w:t>ု</w:t>
      </w:r>
      <w:r>
        <w:rPr/>
        <w:t>轢</w:t>
      </w:r>
      <w:r>
        <w:rPr/>
        <w:t>ǿ</w:t>
      </w:r>
      <w:r>
        <w:rPr/>
        <w:t>实솶홁裠ᅿ</w:t>
      </w:r>
      <w:r>
        <w:rPr/>
        <w:t>࣓</w:t>
      </w:r>
      <w:r>
        <w:rPr/>
        <w:t>㏂갞</w:t>
      </w:r>
      <w:r>
        <w:rPr/>
        <w:t>ᰲ</w:t>
      </w:r>
      <w:r>
        <w:rPr/>
        <w:t>㏀蟱산</w:t>
      </w:r>
      <w:r>
        <w:rPr/>
        <w:t>ꬥ</w:t>
      </w:r>
      <w:r>
        <w:rPr/>
        <w:t>谴</w:t>
      </w:r>
      <w:r>
        <w:rPr/>
        <w:t>ŀ</w:t>
      </w:r>
      <w:r>
        <w:rPr/>
        <w:t>㤈숳ﾽ뻝괇협㽻絜蓫踅簿朑븆骅坏ꆝ</w:t>
      </w:r>
      <w:r>
        <w:rPr>
          <w:rtl w:val="true"/>
        </w:rPr>
        <w:t>ﻹ</w:t>
      </w:r>
      <w:r>
        <w:rPr/>
        <w:t>뼎䷄鞰⑗㚯贲煲</w:t>
      </w:r>
      <w:r>
        <w:rPr/>
        <w:t>ᱞ</w:t>
      </w:r>
      <w:r>
        <w:rPr/>
        <w:t>䮮拖</w:t>
      </w:r>
      <w:r>
        <w:rPr>
          <w:rtl w:val="true"/>
        </w:rPr>
        <w:t>ﲚ</w:t>
      </w:r>
      <w:r>
        <w:rPr/>
        <w:t>ꐘ</w:t>
      </w:r>
      <w:r>
        <w:rPr/>
        <w:t>ത</w:t>
      </w:r>
      <w:r>
        <w:rPr/>
        <w:t>蝯⏌骅넲䄾킃ꀖ⬇藳</w:t>
      </w:r>
      <w:r>
        <w:rPr/>
        <w:t>ྈ</w:t>
      </w:r>
      <w:r>
        <w:rPr/>
        <w:t>쌜₶⛩敏</w:t>
      </w:r>
      <w:r>
        <w:rPr/>
        <w:t>#</w:t>
      </w:r>
      <w:r>
        <w:rPr/>
        <w:t>톧㍀뙅䭮퐀灗솾缅</w:t>
      </w:r>
      <w:r>
        <w:rPr/>
        <w:t>ഛ</w:t>
      </w:r>
      <w:r>
        <w:rPr/>
        <w:t>㰫푯帳⚍</w:t>
      </w:r>
      <w:r>
        <w:rPr/>
        <w:t>୯</w:t>
      </w:r>
      <w:r>
        <w:rPr/>
        <w:t>됟躵菛뗈</w:t>
      </w:r>
      <w:r>
        <w:rPr/>
        <w:t>ᵏ</w:t>
      </w:r>
      <w:r>
        <w:rPr>
          <w:rtl w:val="true"/>
        </w:rPr>
        <w:t>﮲</w:t>
      </w:r>
      <w:r>
        <w:rPr/>
        <w:t>⨇</w:t>
      </w:r>
      <w:r>
        <w:rPr/>
        <w:t>鰜쵡뻍㣿</w:t>
      </w:r>
      <w:r>
        <w:rPr/>
        <w:t>෣៙</w:t>
      </w:r>
      <w:r>
        <w:rPr/>
        <w:t>뻉폇磍鿛</w:t>
      </w:r>
      <w:r>
        <w:rPr>
          <w:rtl w:val="true"/>
        </w:rPr>
        <w:t>ٵ</w:t>
      </w:r>
      <w:r>
        <w:rPr/>
        <w:t>䏶</w:t>
      </w:r>
      <w:r>
        <w:rPr/>
        <w:t>᧥</w:t>
      </w:r>
      <w:r>
        <w:rPr/>
        <w:t>堹蝆뿋</w:t>
      </w:r>
      <w:r>
        <w:rPr/>
        <w:t>Ⲫ</w:t>
      </w:r>
      <w:r>
        <w:rPr/>
        <w:t>㑇⻍䷦</w:t>
      </w:r>
      <w:r>
        <w:rPr/>
        <w:t>ᮼ</w:t>
      </w:r>
      <w:r>
        <w:rPr/>
        <w:t>綅ꇮ扊</w:t>
      </w:r>
      <w:r>
        <w:rPr/>
        <w:t>ጻ</w:t>
      </w:r>
      <w:r>
        <w:rPr/>
        <w:t>걺朄칊㖞</w:t>
      </w:r>
      <w:r>
        <w:rPr/>
        <w:t>భ</w:t>
      </w:r>
      <w:r>
        <w:rPr/>
        <w:t>蕗턔謷峰䦥?酵∱诽䓲</w:t>
      </w:r>
      <w:r>
        <w:rPr/>
        <w:t>ᓰћ</w:t>
      </w:r>
      <w:r>
        <w:rPr/>
        <w:t>㜗呟?琬圀螈㋒딥앫⬌빂㲓</w:t>
      </w:r>
      <w:r>
        <w:rPr/>
        <w:t>ᓙợ</w:t>
      </w:r>
      <w:r>
        <w:rPr/>
        <w:t>吱밧桤僔氯讦</w:t>
      </w:r>
      <w:r>
        <w:rPr/>
        <w:t>⡊</w:t>
      </w:r>
      <w:r>
        <w:rPr/>
        <w:t>聊虐팞</w:t>
      </w:r>
      <w:r>
        <w:rPr>
          <w:rtl w:val="true"/>
        </w:rPr>
        <w:t>ޣ</w:t>
      </w:r>
      <w:r>
        <w:rPr/>
        <w:t></w:t>
      </w:r>
      <w:r>
        <w:rPr/>
        <w:t>⢧᦬ﬄ</w:t>
      </w:r>
      <w:r>
        <w:rPr/>
        <w:t>ꪋ</w:t>
      </w:r>
      <w:r>
        <w:rPr/>
        <w:t>선䡻箳ㆭ湁찶ꉩ㩨嬎왝</w:t>
      </w:r>
      <w:r>
        <w:rPr/>
        <w:t>ᴴ</w:t>
      </w:r>
      <w:r>
        <w:rPr/>
        <w:t>煉걇</w:t>
      </w:r>
      <w:r>
        <w:rPr/>
        <w:t>ሼ</w:t>
      </w:r>
      <w:r>
        <w:rPr/>
        <w:t>낵</w:t>
      </w:r>
      <w:r>
        <w:rPr/>
        <w:t>ꫪ</w:t>
      </w:r>
      <w:r>
        <w:rPr/>
        <w:t>蝩珬</w:t>
      </w:r>
      <w:r>
        <w:rPr/>
        <w:t>ᖁ</w:t>
      </w:r>
      <w:r>
        <w:rPr/>
        <w:t>䲴㷵詭肒</w:t>
      </w:r>
      <w:r>
        <w:rPr>
          <w:rtl w:val="true"/>
        </w:rPr>
        <w:t>ܬ</w:t>
      </w:r>
      <w:r>
        <w:rPr/>
        <w:t>쪿扱爹煁뮂컍ﾛ</w:t>
      </w:r>
      <w:r>
        <w:rPr/>
        <w:t>ဦ</w:t>
      </w:r>
      <w:r>
        <w:rPr/>
        <w:t>膹񁀺ᇖ叆᝖</w:t>
      </w:r>
      <w:r>
        <w:rPr>
          <w:rtl w:val="true"/>
        </w:rPr>
        <w:t>ﱣ</w:t>
      </w:r>
      <w:r>
        <w:rPr/>
        <w:t>體깍䡆劗왢磊쑴藅</w:t>
      </w:r>
      <w:r>
        <w:rPr>
          <w:rtl w:val="true"/>
        </w:rPr>
        <w:t>ד</w:t>
      </w:r>
      <w:r>
        <w:rPr/>
        <w:t>혢疛㟻㽢咖棊켒䢋墓퉰盛觚⧋</w:t>
      </w:r>
      <w:r>
        <w:rPr/>
        <w:t>ꨯ</w:t>
      </w:r>
      <w:r>
        <w:rPr/>
        <w:t>雄</w:t>
      </w:r>
      <w:r>
        <w:rPr/>
        <w:t>ᔅ</w:t>
      </w:r>
      <w:r>
        <w:rPr/>
        <w:t>냙죧㨾预褫ℴ旭釂婰靽﨧깹</w:t>
      </w:r>
      <w:r>
        <w:rPr/>
        <w:t>ԗ</w:t>
      </w:r>
      <w:r>
        <w:rPr/>
        <w:t>펫傛㜶格髹帳힍蝀</w:t>
      </w:r>
      <w:r>
        <w:rPr/>
        <w:t>ᑫ</w:t>
      </w:r>
      <w:r>
        <w:rPr/>
        <w:t>㋋</w:t>
      </w:r>
      <w:r>
        <w:rPr/>
        <w:t>྘</w:t>
      </w:r>
      <w:r>
        <w:rPr/>
        <w:t>檱琦䕋薏웼</w:t>
      </w:r>
      <w:r>
        <w:rPr/>
        <w:t>ª</w:t>
      </w:r>
      <w:r>
        <w:rPr/>
        <w:t>坈</w:t>
      </w:r>
      <w:r>
        <w:rPr/>
        <w:t>ꦤ</w:t>
      </w:r>
      <w:r>
        <w:rPr/>
        <w:t>븧倧</w:t>
      </w:r>
      <w:r>
        <w:rPr/>
        <w:t>ቺ</w:t>
      </w:r>
      <w:r>
        <w:rPr/>
        <w:t>嵧웅✩</w:t>
      </w:r>
      <w:r>
        <w:rPr/>
        <w:t>ᙲ</w:t>
      </w:r>
      <w:r>
        <w:rPr/>
        <w:t>騑剋</w:t>
      </w:r>
      <w:r>
        <w:rPr>
          <w:rtl w:val="true"/>
        </w:rPr>
        <w:t>ﴞ</w:t>
      </w:r>
      <w:r>
        <w:rPr/>
        <w:t>헦丹ꉒ巎䮩權䦭⃄띊誇轾戗䃳</w:t>
      </w:r>
      <w:r>
        <w:rPr/>
        <w:t>ᔹ</w:t>
      </w:r>
      <w:r>
        <w:rPr/>
        <w:t>쏄</w:t>
      </w:r>
      <w:r>
        <w:rPr/>
        <w:t>Ҟ?</w:t>
      </w:r>
      <w:r>
        <w:rPr/>
        <w:t>퉦葫뜸낙뀈㪒?뙲耘鸻</w:t>
      </w:r>
      <w:r>
        <w:rPr/>
        <w:t>ꓩੜ</w:t>
      </w:r>
      <w:r>
        <w:rPr/>
        <w:t>钜≃妍㊯평勑䭈蓍厺糧㮝㳅敐〪</w:t>
      </w:r>
      <w:r>
        <w:rPr/>
        <w:t>ᰇ⬕</w:t>
      </w:r>
      <w:r>
        <w:rPr/>
        <w:t>㌟䦣朘垣だ</w:t>
      </w:r>
      <w:r>
        <w:rPr/>
        <w:t>ᑷ</w:t>
      </w:r>
      <w:r>
        <w:rPr/>
        <w:t>㴔쑪襷鯔旓든贲辴⬻㮐돭䐍庥騀</w:t>
      </w:r>
      <w:r>
        <w:rPr/>
        <w:t>ᐩm</w:t>
      </w:r>
      <w:r>
        <w:rPr/>
        <w:t>簘屧䪌繱汽輘垒憮맨羱</w:t>
      </w:r>
      <w:r>
        <w:rPr/>
        <w:t>ᯂ</w:t>
      </w:r>
      <w:r>
        <w:rPr/>
        <w:t>颗뱈埭㯶붤僝닪㾵織㽯긪㟢</w:t>
      </w:r>
      <w:r>
        <w:rPr/>
        <w:t>ᱠ</w:t>
      </w:r>
      <w:r>
        <w:rPr/>
        <w:t>ꑻ</w:t>
      </w:r>
      <w:r>
        <w:rPr/>
        <w:t>ꞯ</w:t>
      </w:r>
      <w:r>
        <w:rPr/>
        <w:t>뢋孟򉨬↳駁憗딧䗻❊閣殺䶶ꒊ졳</w:t>
      </w:r>
      <w:r>
        <w:rPr/>
        <w:t>᪤⛬</w:t>
      </w:r>
      <w:r>
        <w:rPr/>
        <w:t>挟䎔⨪㩚龈堙牨</w:t>
      </w:r>
      <w:r>
        <w:rPr/>
        <w:t>ꔎ</w:t>
      </w:r>
      <w:r>
        <w:rPr/>
        <w:t>馣叺㴧᜛</w:t>
      </w:r>
      <w:r>
        <w:rPr/>
        <w:t>⣱</w:t>
      </w:r>
      <w:r>
        <w:rPr/>
        <w:t>檍</w:t>
      </w:r>
      <w:r>
        <w:rPr/>
        <w:t>ǐ</w:t>
      </w:r>
      <w:r>
        <w:rPr/>
        <w:t>䲖蛆桊篃</w:t>
      </w:r>
      <w:r>
        <w:rPr/>
        <w:t>Ꝕ</w:t>
      </w:r>
      <w:r>
        <w:rPr/>
        <w:t>싧幹梊襯曃鸩븤㮡荵</w:t>
      </w:r>
      <w:r>
        <w:rPr/>
        <w:t>Ἷ</w:t>
      </w:r>
      <w:r>
        <w:rPr/>
        <w:t>뜮?衾욁現栟䷑伺쌀㑷</w:t>
      </w:r>
      <w:r>
        <w:rPr/>
        <w:t>Ɂ</w:t>
      </w:r>
      <w:r>
        <w:rPr/>
        <w:t>㸭﫷㍧씂</w:t>
      </w:r>
      <w:r>
        <w:rPr/>
        <w:t>ₜ</w:t>
      </w:r>
      <w:r>
        <w:rPr/>
        <w:t>澾゚㊂샱</w:t>
      </w:r>
      <w:r>
        <w:rPr/>
        <w:t>ꯝ</w:t>
      </w:r>
      <w:r>
        <w:rPr/>
        <w:t>菖</w:t>
      </w:r>
      <w:r>
        <w:rPr/>
        <w:t>ጷ</w:t>
      </w:r>
      <w:r>
        <w:rPr/>
        <w:t>骨篸鐏덐㇉꬜硈⊲</w:t>
      </w:r>
      <w:r>
        <w:rPr/>
        <w:t>ᒒ</w:t>
      </w:r>
      <w:r>
        <w:rPr/>
        <w:t>꤀</w:t>
      </w:r>
      <w:r>
        <w:rPr/>
        <w:t>龲</w:t>
      </w:r>
      <w:r>
        <w:rPr/>
        <w:t>ᾆ</w:t>
      </w:r>
      <w:r>
        <w:rPr/>
        <w:t>샨獵谘?㮵屃ᲊ輿미</w:t>
      </w:r>
      <w:r>
        <w:rPr/>
        <w:t></w:t>
      </w:r>
      <w:r>
        <w:rPr/>
        <w:t>䛙伹항趪</w:t>
      </w:r>
      <w:r>
        <w:rPr/>
        <w:t>ᾟĕ</w:t>
      </w:r>
      <w:r>
        <w:rPr/>
        <w:t>戄帳찌</w:t>
      </w:r>
      <w:r>
        <w:rPr/>
        <w:t>ⲧ</w:t>
      </w:r>
      <w:r>
        <w:rPr/>
        <w:t>뮖</w:t>
      </w:r>
      <w:r>
        <w:rPr/>
        <w:t>ə</w:t>
      </w:r>
      <w:r>
        <w:rPr/>
        <w:t>썶娰鹼</w:t>
      </w:r>
      <w:r>
        <w:rPr/>
        <w:t>ԙ</w:t>
      </w:r>
      <w:r>
        <w:rPr/>
        <w:t>䴳趽䬚ㄏ錤쬀✮荒㖆</w:t>
      </w:r>
      <w:r>
        <w:rPr/>
        <w:t>ᤓ</w:t>
      </w:r>
      <w:r>
        <w:rPr/>
        <w:t>퐕㠏쨆㑲奍쾖㡁횣꽐➢륗</w:t>
      </w:r>
      <w:r>
        <w:rPr/>
        <w:t>ƣ</w:t>
      </w:r>
      <w:r>
        <w:rPr/>
        <w:t>畻뎴뚑</w:t>
      </w:r>
      <w:r>
        <w:rPr/>
        <w:t>ᜌ</w:t>
      </w:r>
      <w:r>
        <w:rPr/>
        <w:t>噣䯑</w:t>
      </w:r>
      <w:r>
        <w:rPr/>
        <w:t>Ͳ</w:t>
      </w:r>
      <w:r>
        <w:rPr/>
        <w:t>ꪱ</w:t>
      </w:r>
      <w:r>
        <w:rPr/>
        <w:t>줨뙅歹䫅꽺̪</w:t>
      </w:r>
      <w:r>
        <w:rPr/>
        <w:t>୼</w:t>
      </w:r>
      <w:r>
        <w:rPr/>
        <w:t>솞匢髄룠ℾ엛䏤敬닥掝</w:t>
      </w:r>
      <w:r>
        <w:rPr>
          <w:rtl w:val="true"/>
        </w:rPr>
        <w:t>࠳</w:t>
      </w:r>
      <w:r>
        <w:rPr/>
        <w:t>຃</w:t>
      </w:r>
      <w:r>
        <w:rPr/>
        <w:t>軴?昫豾</w:t>
      </w:r>
      <w:r>
        <w:rPr/>
        <w:t>ᐤ</w:t>
      </w:r>
      <w:r>
        <w:rPr/>
        <w:t>峔舞뵛</w:t>
      </w:r>
      <w:r>
        <w:rPr/>
        <w:t>ᶽǣ</w:t>
      </w:r>
      <w:r>
        <w:rPr/>
        <w:t>朿黪咒꬙</w:t>
      </w:r>
      <w:r>
        <w:rPr/>
        <w:t>ʱ</w:t>
      </w:r>
      <w:r>
        <w:rPr/>
        <w:t>䨩맠쐾슄轆</w:t>
      </w:r>
      <w:r>
        <w:rPr/>
        <w:t>ዤ</w:t>
      </w:r>
      <w:r>
        <w:rPr/>
        <w:t>ゕ䡔脫甽採咓</w:t>
      </w:r>
      <w:r>
        <w:rPr/>
        <w:t>ᵤ</w:t>
      </w:r>
      <w:r>
        <w:rPr/>
        <w:t>购⭑體</w:t>
      </w:r>
      <w:r>
        <w:rPr/>
        <w:t>ⵍ</w:t>
      </w:r>
      <w:r>
        <w:rPr/>
        <w:t>靬칵夡⤶쬹</w:t>
      </w:r>
      <w:r>
        <w:rPr/>
        <w:t>ិ</w:t>
      </w:r>
      <w:r>
        <w:rPr/>
        <w:t>鴁䀱⹼蛆幁?펩廓䰙蘩巠쐳鄄㽨䀤舦徭</w:t>
      </w:r>
      <w:r>
        <w:rPr/>
        <w:t>ᖂ</w:t>
      </w:r>
      <w:r>
        <w:rPr/>
        <w:t>䱩걼</w:t>
      </w:r>
      <w:r>
        <w:rPr/>
        <w:t>ᕄ</w:t>
      </w:r>
      <w:r>
        <w:rPr/>
        <w:t>ᆉ孮逕</w:t>
      </w:r>
      <w:r>
        <w:rPr/>
        <w:t>࣐ꓻ⨿଩</w:t>
      </w:r>
      <w:r>
        <w:rPr/>
        <w:t>鎟䫪畠䌜詉뭩</w:t>
      </w:r>
      <w:r>
        <w:rPr/>
        <w:t>ᖓᲳ</w:t>
      </w:r>
      <w:r>
        <w:rPr/>
        <w:t>簁</w:t>
      </w:r>
      <w:r>
        <w:rPr/>
        <w:t>ꝳ῎</w:t>
      </w:r>
      <w:r>
        <w:rPr/>
        <w:t>獮︒鴉鄀꼞</w:t>
      </w:r>
      <w:r>
        <w:rPr/>
        <w:t>ʢ</w:t>
      </w:r>
      <w:r>
        <w:rPr/>
        <w:t>弒󮝋≎㜾巠퇀</w:t>
      </w:r>
      <w:r>
        <w:rPr/>
        <w:t>ō</w:t>
      </w:r>
      <w:r>
        <w:rPr/>
        <w:t>ગ</w:t>
      </w:r>
      <w:r>
        <w:rPr/>
        <w:t>籛►蹥ꊞ</w:t>
      </w:r>
      <w:r>
        <w:rPr/>
        <w:t>ӥ</w:t>
      </w:r>
      <w:r>
        <w:rPr/>
        <w:t>諼秃픷兢좩쩼</w:t>
      </w:r>
      <w:r>
        <w:rPr/>
        <w:t>ᘽ</w:t>
      </w:r>
      <w:r>
        <w:rPr/>
        <w:t>䀖볩龜</w:t>
      </w:r>
      <w:r>
        <w:rPr/>
        <w:t>ᝧ</w:t>
      </w:r>
      <w:r>
        <w:rPr/>
        <w:t>샱틧懊젟㝽퐊</w:t>
      </w:r>
      <w:r>
        <w:rPr/>
        <w:t>⣋</w:t>
      </w:r>
      <w:r>
        <w:rPr/>
        <w:t>퓝肢守㍰䊠</w:t>
      </w:r>
      <w:r>
        <w:rPr/>
        <w:t>ᖿ</w:t>
      </w:r>
      <w:r>
        <w:rPr/>
        <w:t>叀ゾ씗䕔尣</w:t>
      </w:r>
      <w:r>
        <w:rPr/>
        <w:t>һ</w:t>
      </w:r>
      <w:r>
        <w:rPr/>
        <w:t>뉅䉫◿픀㜠刃쮛</w:t>
      </w:r>
      <w:r>
        <w:rPr/>
        <w:t>ꨳ</w:t>
      </w:r>
      <w:r>
        <w:rPr/>
        <w:t>Ѓ</w:t>
      </w:r>
      <w:r>
        <w:rPr/>
        <w:t>㕺啅↰?掽罇梃婓</w:t>
      </w:r>
      <w:r>
        <w:rPr/>
        <w:t>έꙜ⒍</w:t>
      </w:r>
      <w:r>
        <w:rPr/>
        <w:t>줜궋⤛滰鄱圼⻺풦</w:t>
      </w:r>
      <w:r>
        <w:rPr>
          <w:rtl w:val="true"/>
        </w:rPr>
        <w:t>ࡘ</w:t>
      </w:r>
      <w:r>
        <w:rPr/>
        <w:t>쓍袿</w:t>
      </w:r>
      <w:r>
        <w:rPr/>
        <w:t>ɩ</w:t>
      </w:r>
      <w:r>
        <w:rPr/>
        <w:t>⺒</w:t>
      </w:r>
      <w:r>
        <w:rPr/>
        <w:t>ᮂ</w:t>
      </w:r>
      <w:r>
        <w:rPr/>
        <w:t>ꐁ覊㲷䤧▵聎䉤霏䃌Ⓘ뛢ꆙ眗謊</w:t>
      </w:r>
      <w:r>
        <w:rPr/>
        <w:t>ꬢ</w:t>
      </w:r>
      <w:r>
        <w:rPr/>
        <w:t>獂윸</w:t>
      </w:r>
      <w:r>
        <w:rPr/>
        <w:t>Ự</w:t>
      </w:r>
      <w:r>
        <w:rPr/>
        <w:t>恌咁뻯湷</w:t>
      </w:r>
      <w:r>
        <w:rPr/>
        <w:t>ཹ</w:t>
      </w:r>
      <w:r>
        <w:rPr/>
        <w:t>犔具좟䑌䱽介냙䐖</w:t>
      </w:r>
      <w:r>
        <w:rPr/>
        <w:t>ප</w:t>
      </w:r>
      <w:r>
        <w:rPr/>
        <w:t>段淐</w:t>
      </w:r>
      <w:r>
        <w:rPr/>
        <w:t>꛰</w:t>
      </w:r>
      <w:r>
        <w:rPr/>
        <w:t>冿픽냰웡</w:t>
      </w:r>
      <w:r>
        <w:rPr/>
        <w:t>ꖿ</w:t>
      </w:r>
      <w:r>
        <w:rPr/>
        <w:t>Ἥ</w:t>
      </w:r>
      <w:r>
        <w:rPr/>
        <w:t>ㇾ➶䫽㏪졊∛⨲댙</w:t>
      </w:r>
      <w:r>
        <w:rPr>
          <w:rtl w:val="true"/>
        </w:rPr>
        <w:t>ﲉ</w:t>
      </w:r>
      <w:r>
        <w:rPr/>
        <w:t>㇁?⍺歑</w:t>
      </w:r>
      <w:r>
        <w:rPr/>
        <w:t>ઈ</w:t>
      </w:r>
      <w:r>
        <w:rPr/>
        <w:t>敼㎕</w:t>
      </w:r>
      <w:r>
        <w:rPr>
          <w:rtl w:val="true"/>
        </w:rPr>
        <w:t>߃</w:t>
      </w:r>
      <w:r>
        <w:rPr/>
        <w:t>際</w:t>
      </w:r>
      <w:r>
        <w:rPr/>
        <w:t>Ɉ</w:t>
      </w:r>
      <w:r>
        <w:rPr/>
        <w:t>廷⦇磽뀴첂┸</w:t>
      </w:r>
      <w:r>
        <w:rPr/>
        <w:t>ູ</w:t>
      </w:r>
      <w:r>
        <w:rPr/>
        <w:t>蹗㥶庍㸼㤤?</w:t>
      </w:r>
      <w:r>
        <w:rPr/>
        <w:t>ᜟ</w:t>
      </w:r>
      <w:r>
        <w:rPr/>
        <w:t>燚</w:t>
      </w:r>
      <w:r>
        <w:rPr/>
        <w:t>⣉</w:t>
      </w:r>
      <w:r>
        <w:rPr/>
        <w:t>蒿묦鸞</w:t>
      </w:r>
      <w:r>
        <w:rPr/>
        <w:t>ࣸ??˙೻</w:t>
      </w:r>
      <w:r>
        <w:rPr/>
        <w:t>풸䇩?鳎이ꀾ굹쉔熈?꜃觴ⓕ鮵</w:t>
      </w:r>
      <w:r>
        <w:rPr/>
        <w:t>ᑟ</w:t>
      </w:r>
      <w:r>
        <w:rPr/>
        <w:t>蚼憭曟蘳쉈</w:t>
      </w:r>
      <w:r>
        <w:rPr/>
        <w:t>ᶾ̵</w:t>
      </w:r>
      <w:r>
        <w:rPr/>
        <w:t>돈蔚</w:t>
      </w:r>
      <w:r>
        <w:rPr/>
        <w:t>ꚇ</w:t>
      </w:r>
      <w:r>
        <w:rPr/>
        <w:t>耳</w:t>
      </w:r>
      <w:r>
        <w:rPr/>
        <w:t>Ἁ</w:t>
      </w:r>
      <w:r>
        <w:rPr/>
        <w:t>ද</w:t>
      </w:r>
      <w:r>
        <w:rPr/>
        <w:t>秼</w:t>
      </w:r>
      <w:r>
        <w:rPr/>
        <w:t>ʱ</w:t>
      </w:r>
      <w:r>
        <w:rPr/>
        <w:t>㻖ꄇ駲</w:t>
      </w:r>
      <w:r>
        <w:rPr/>
        <w:t>ě␅</w:t>
      </w:r>
      <w:r>
        <w:rPr/>
        <w:t>층㒣</w:t>
      </w:r>
      <w:r>
        <w:rPr/>
        <w:t>⢗?</w:t>
      </w:r>
      <w:r>
        <w:rPr/>
        <w:t>䛋</w:t>
      </w:r>
      <w:r>
        <w:rPr/>
        <w:t>꟯⫏≧</w:t>
      </w:r>
      <w:r>
        <w:rPr/>
        <w:t>㦂録搐뗠</w:t>
      </w:r>
      <w:r>
        <w:rPr/>
        <w:t>᎘ཎ</w:t>
      </w:r>
      <w:r>
        <w:rPr/>
        <w:t>잉變캹䩧䋛如͂툩</w:t>
      </w:r>
      <w:r>
        <w:rPr/>
        <w:t>ᖢ</w:t>
      </w:r>
      <w:r>
        <w:rPr/>
        <w:t>쉔㢟蟘뀤啔趁⸿梣?ⓝ㮒䷩⺬픲⫬驡䄯뮙錰햳䆃퀺䘖鹼﫯渢䟞娚鮕㣵䇅</w:t>
      </w:r>
      <w:r>
        <w:rPr/>
        <w:t>ⵉ⋄</w:t>
      </w:r>
      <w:r>
        <w:rPr/>
        <w:t>왃뀯</w:t>
      </w:r>
      <w:r>
        <w:rPr/>
        <w:t>ह</w:t>
      </w:r>
      <w:r>
        <w:rPr/>
        <w:t>嬈⽉隋</w:t>
      </w:r>
      <w:r>
        <w:rPr/>
        <w:t>ⷐ</w:t>
      </w:r>
      <w:r>
        <w:rPr/>
        <w:t>ힳꂠ憭外䢍ꃧ戸屸뿟꬀횚᫪礈趣䩚됑癱‼戶</w:t>
      </w:r>
      <w:r>
        <w:rPr/>
        <w:t>ⳅ</w:t>
      </w:r>
      <w:r>
        <w:rPr/>
        <w:t>巙꒤</w:t>
      </w:r>
      <w:r>
        <w:rPr/>
        <w:t>Ꝓј</w:t>
      </w:r>
      <w:r>
        <w:rPr/>
        <w:t>䟡</w:t>
      </w:r>
      <w:r>
        <w:rPr/>
        <w:t>Ꮈ</w:t>
      </w:r>
      <w:r>
        <w:rPr/>
        <w:t>蠰蘕</w:t>
      </w:r>
      <w:r>
        <w:rPr/>
        <w:t>ꢅ☧</w:t>
      </w:r>
      <w:r>
        <w:rPr/>
        <w:t>쮶ꑿ輟</w:t>
      </w:r>
      <w:r>
        <w:rPr/>
        <w:t>ᕼ</w:t>
      </w:r>
      <w:r>
        <w:rPr/>
        <w:t>ፅ</w:t>
      </w:r>
      <w:r>
        <w:rPr/>
        <w:t>ӵ</w:t>
      </w:r>
      <w:r>
        <w:rPr/>
        <w:t>嘆ⓒ圶?</w:t>
      </w:r>
      <w:r>
        <w:rPr/>
        <w:t>ⰳ</w:t>
      </w:r>
      <w:r>
        <w:rPr/>
        <w:t>䀉</w:t>
      </w:r>
      <w:r>
        <w:rPr/>
        <w:t>ᥙ</w:t>
      </w:r>
      <w:r>
        <w:rPr/>
        <w:t>〛㡾</w:t>
      </w:r>
      <w:r>
        <w:rPr/>
        <w:t>ᖃ᳦</w:t>
      </w:r>
      <w:r>
        <w:rPr/>
        <w:t>儴浕ᄅ귤穦롨駾</w:t>
      </w:r>
      <w:r>
        <w:rPr>
          <w:rtl w:val="true"/>
        </w:rPr>
        <w:t>﷫ﶿ</w:t>
      </w:r>
      <w:r>
        <w:rPr/>
        <w:t>⫢</w:t>
      </w:r>
      <w:r>
        <w:rPr/>
        <w:t>렌</w:t>
      </w:r>
      <w:r>
        <w:rPr/>
        <w:t>ᶘ</w:t>
      </w:r>
      <w:r>
        <w:rPr/>
        <w:t>飥</w:t>
      </w:r>
      <w:r>
        <w:rPr/>
        <w:t>ᥔ</w:t>
      </w:r>
      <w:r>
        <w:rPr/>
        <w:t>묘巯</w:t>
      </w:r>
      <w:r>
        <w:rPr/>
        <w:t>ʮ</w:t>
      </w:r>
      <w:r>
        <w:rPr/>
        <w:t>髳篱菔랻</w:t>
      </w:r>
      <w:r>
        <w:rPr/>
        <w:t>꠨</w:t>
      </w:r>
      <w:r>
        <w:rPr/>
        <w:t>圽䉠䰼</w:t>
      </w:r>
      <w:r>
        <w:rPr/>
        <w:t>ꝡ</w:t>
      </w:r>
      <w:r>
        <w:rPr/>
        <w:t>䇤⻉⁠긂</w:t>
      </w:r>
      <w:r>
        <w:rPr>
          <w:rtl w:val="true"/>
        </w:rPr>
        <w:t>ﰘ߯</w:t>
      </w:r>
      <w:r>
        <w:rPr/>
        <w:t>⛁</w:t>
      </w:r>
      <w:r>
        <w:rPr/>
        <w:t>쯘㙝鷻</w:t>
      </w:r>
      <w:r>
        <w:rPr/>
        <w:t>ⷔ</w:t>
      </w:r>
      <w:r>
        <w:rPr/>
        <w:t>Ȳ</w:t>
      </w:r>
      <w:r>
        <w:rPr/>
        <w:t>閡軹䊕賳曝阨羑</w:t>
      </w:r>
      <w:r>
        <w:rPr/>
        <w:t>ቈ</w:t>
      </w:r>
      <w:r>
        <w:rPr/>
        <w:t>瀼⊔믷</w:t>
      </w:r>
      <w:r>
        <w:rPr/>
        <w:t>ˌ</w:t>
      </w:r>
      <w:r>
        <w:rPr/>
        <w:t>ꌼ戹</w:t>
      </w:r>
      <w:r>
        <w:rPr/>
        <w:t>꣱</w:t>
      </w:r>
      <w:r>
        <w:rPr/>
        <w:t>怋灖᣽硝郰袤拮릫靫</w:t>
      </w:r>
      <w:r>
        <w:rPr/>
        <w:t>Ʌ</w:t>
      </w:r>
      <w:r>
        <w:rPr/>
        <w:t>鮹⾲礃</w:t>
      </w:r>
      <w:r>
        <w:rPr/>
        <w:t>ྙ</w:t>
      </w:r>
      <w:r>
        <w:rPr>
          <w:rtl w:val="true"/>
        </w:rPr>
        <w:t>﮿</w:t>
      </w:r>
      <w:r>
        <w:rPr/>
        <w:t>䡽뷯</w:t>
      </w:r>
      <w:r>
        <w:rPr/>
        <w:t>ᶿ</w:t>
      </w:r>
      <w:r>
        <w:rPr/>
        <w:t>節쫴怄皭뀛攥䵊媵묨訐♧퍋튭凌痫</w:t>
      </w:r>
      <w:r>
        <w:rPr>
          <w:rtl w:val="true"/>
        </w:rPr>
        <w:t>ݲ</w:t>
      </w:r>
      <w:r>
        <w:rPr/>
        <w:t>㲦</w:t>
      </w:r>
      <w:r>
        <w:rPr/>
        <w:t>঄</w:t>
      </w:r>
      <w:r>
        <w:rPr/>
        <w:t>툡젣猊㵙釨ꏚ</w:t>
      </w:r>
      <w:r>
        <w:rPr/>
        <w:t>⣟</w:t>
      </w:r>
      <w:r>
        <w:rPr/>
        <w:t>水륃䈕</w:t>
      </w:r>
      <w:r>
        <w:rPr/>
        <w:t>ᖷ⑁⛍</w:t>
      </w:r>
      <w:r>
        <w:rPr/>
        <w:t>枼밪綇❡틄띭</w:t>
      </w:r>
      <w:r>
        <w:rPr/>
        <w:t>⠓?</w:t>
      </w:r>
      <w:r>
        <w:rPr/>
        <w:t>즟ꅌ흼痐韌</w:t>
      </w:r>
      <w:r>
        <w:rPr/>
        <w:t>࿿</w:t>
      </w:r>
      <w:r>
        <w:rPr/>
        <w:t>碌럵鑹?髸晴籼</w:t>
      </w:r>
      <w:r>
        <w:rPr/>
        <w:t>Ꮲ</w:t>
      </w:r>
      <w:r>
        <w:rPr/>
        <w:t>忚広籶初毼</w:t>
      </w:r>
      <w:r>
        <w:rPr/>
        <w:t>ᾭ</w:t>
      </w:r>
      <w:r>
        <w:rPr/>
        <w:t>㹈䜕⯥?콐笰殩</w:t>
      </w:r>
      <w:r>
        <w:rPr/>
        <w:t>ჷ</w:t>
      </w:r>
      <w:r>
        <w:rPr/>
        <w:t>메曅쇿</w:t>
      </w:r>
      <w:r>
        <w:rPr/>
        <w:t>᱙</w:t>
      </w:r>
      <w:r>
        <w:rPr/>
        <w:t>킧옽⫀윳?ꐓ晹沛竉趢돡筇㢰緛?킘</w:t>
      </w:r>
      <w:r>
        <w:rPr/>
        <w:t>ꢝ</w:t>
      </w:r>
      <w:r>
        <w:rPr/>
        <w:t>쟾鷩䢍㽎</w:t>
      </w:r>
      <w:r>
        <w:rPr/>
        <w:t>ĥ</w:t>
      </w:r>
      <w:r>
        <w:rPr/>
        <w:t>瑭堿飴랼种猘퀵</w:t>
      </w:r>
      <w:r>
        <w:rPr/>
        <w:t>ǭ⦸</w:t>
      </w:r>
      <w:r>
        <w:rPr/>
        <w:t>穳</w:t>
      </w:r>
      <w:r>
        <w:rPr/>
        <w:t>ⵊ</w:t>
      </w:r>
      <w:r>
        <w:rPr/>
        <w:t>櫫</w:t>
      </w:r>
      <w:r>
        <w:rPr/>
        <w:t>ꖣ</w:t>
      </w:r>
      <w:r>
        <w:rPr/>
        <w:t>䞦䟽뚯䫊야轫㟲叮</w:t>
      </w:r>
      <w:r>
        <w:rPr/>
        <w:t>꛳</w:t>
      </w:r>
      <w:r>
        <w:rPr/>
        <w:t>佗奆卋뀽뼼柮➞</w:t>
      </w:r>
      <w:r>
        <w:rPr>
          <w:rtl w:val="true"/>
        </w:rPr>
        <w:t>ﻟ</w:t>
      </w:r>
      <w:r>
        <w:rPr/>
        <w:t></w:t>
      </w:r>
      <w:r>
        <w:rPr/>
        <w:t>㰛퍺嵬⊃嵏둚初焓?漡壭晎</w:t>
      </w:r>
      <w:r>
        <w:rPr/>
        <w:t>ৠ</w:t>
      </w:r>
      <w:r>
        <w:rPr/>
        <w:t>荹췖讵咒썸幬</w:t>
      </w:r>
      <w:r>
        <w:rPr/>
        <w:t>ꩬ</w:t>
      </w:r>
      <w:r>
        <w:rPr/>
        <w:t>䯗掩꛻</w:t>
      </w:r>
      <w:r>
        <w:rPr>
          <w:rtl w:val="true"/>
        </w:rPr>
        <w:t>פ</w:t>
      </w:r>
      <w:r>
        <w:rPr/>
        <w:t/>
      </w:r>
      <w:r>
        <w:rPr/>
        <w:t>륈鷍</w:t>
      </w:r>
      <w:r>
        <w:rPr/>
        <w:t>᥉?</w:t>
      </w:r>
      <w:r>
        <w:rPr/>
        <w:t>촀玭퐤閰蚖郴</w:t>
      </w:r>
      <w:r>
        <w:rPr/>
        <w:t>ᲃ꫼</w:t>
      </w:r>
      <w:r>
        <w:rPr/>
        <w:t>科䀄炍翻</w:t>
      </w:r>
      <w:r>
        <w:rPr/>
        <w:t>꤬Ⅻ</w:t>
      </w:r>
      <w:r>
        <w:rPr/>
        <w:t>㲴ퟎ⌏</w:t>
      </w:r>
      <w:r>
        <w:rPr/>
        <w:t>๷</w:t>
      </w:r>
      <w:r>
        <w:rPr/>
        <w:t>﫺쉹믙ꀹ</w:t>
      </w:r>
      <w:r>
        <w:rPr>
          <w:rtl w:val="true"/>
        </w:rPr>
        <w:t>ﮚ</w:t>
      </w:r>
      <w:r>
        <w:rPr/>
        <w:t>唢⻓眵</w:t>
      </w:r>
      <w:r>
        <w:rPr/>
        <w:t>྾฀ጭ</w:t>
      </w:r>
      <w:r>
        <w:rPr/>
        <w:t>䜑텶</w:t>
      </w:r>
      <w:r>
        <w:rPr/>
        <w:t>ᘥ</w:t>
      </w:r>
      <w:r>
        <w:rPr/>
        <w:t>쮀榷</w:t>
      </w:r>
      <w:r>
        <w:rPr/>
        <w:t>Ƥ</w:t>
      </w:r>
      <w:r>
        <w:rPr/>
        <w:t>㕰㱭</w:t>
      </w:r>
      <w:r>
        <w:rPr>
          <w:rtl w:val="true"/>
        </w:rPr>
        <w:t>ﺏ</w:t>
      </w:r>
      <w:r>
        <w:rPr/>
        <w:t>ꘁ</w:t>
      </w:r>
      <w:r>
        <w:rPr/>
        <w:t>Ϫ</w:t>
      </w:r>
      <w:r>
        <w:rPr/>
        <w:t>｛䄁捣</w:t>
      </w:r>
      <w:r>
        <w:rPr/>
        <w:t>ʋ</w:t>
      </w:r>
      <w:r>
        <w:rPr/>
        <w:t>ꡅ</w:t>
      </w:r>
      <w:r>
        <w:rPr/>
        <w:t>伊㸚徆</w:t>
      </w:r>
      <w:r>
        <w:rPr/>
        <w:t>Ἥ</w:t>
      </w:r>
      <w:r>
        <w:rPr/>
        <w:t>깳헍쩊揓</w:t>
      </w:r>
      <w:r>
        <w:rPr/>
        <w:t>Ⴤ</w:t>
      </w:r>
      <w:r>
        <w:rPr/>
        <w:t>㼅㧜</w:t>
      </w:r>
      <w:r>
        <w:rPr/>
        <w:t>᱄</w:t>
      </w:r>
      <w:r>
        <w:rPr/>
        <w:t>丹櫥?脑贬刻</w:t>
      </w:r>
      <w:r>
        <w:rPr>
          <w:rtl w:val="true"/>
        </w:rPr>
        <w:t>ࡼ݊</w:t>
      </w:r>
      <w:r>
        <w:rPr/>
        <w:t>呅〶␧밸꽓⹿⾸⪝</w:t>
      </w:r>
      <w:r>
        <w:rPr/>
        <w:t>ⷮ</w:t>
      </w:r>
      <w:r>
        <w:rPr/>
        <w:t>ꔕ</w:t>
      </w:r>
      <w:r>
        <w:rPr/>
        <w:t>粶퓮뙠㉪</w:t>
      </w:r>
      <w:r>
        <w:rPr>
          <w:rtl w:val="true"/>
        </w:rPr>
        <w:t>ﰀ</w:t>
      </w:r>
      <w:r>
        <w:rPr/>
        <w:t></w:t>
      </w:r>
      <w:r>
        <w:rPr/>
        <w:t>뚒</w:t>
      </w:r>
      <w:r>
        <w:rPr/>
        <w:t>ᧁ</w:t>
      </w:r>
      <w:r>
        <w:rPr/>
        <w:t>Ὃ</w:t>
      </w:r>
      <w:r>
        <w:rPr/>
        <w:t>옐</w:t>
      </w:r>
      <w:r>
        <w:rPr/>
        <w:t>ꢜ</w:t>
      </w:r>
      <w:r>
        <w:rPr/>
        <w:t>韣</w:t>
      </w:r>
      <w:r>
        <w:rPr/>
        <w:t>྽᥁</w:t>
      </w:r>
      <w:r>
        <w:rPr/>
        <w:t>췕촊쩛䰕탄䯊噱琌눊航墟맅벓⭗</w:t>
      </w:r>
      <w:r>
        <w:rPr/>
        <w:t>߭</w:t>
      </w:r>
      <w:r>
        <w:rPr/>
        <w:t>箍欄쁰ㅗ?靰碞梍</w:t>
      </w:r>
      <w:r>
        <w:rPr/>
        <w:t>ꕲ</w:t>
      </w:r>
      <w:r>
        <w:rPr/>
        <w:t>폚谒</w:t>
      </w:r>
      <w:r>
        <w:rPr/>
        <w:t>஡</w:t>
      </w:r>
      <w:r>
        <w:rPr/>
        <w:t>钓픘?傷嘎</w:t>
      </w:r>
      <w:r>
        <w:rPr/>
        <w:t>ᘋ</w:t>
      </w:r>
      <w:r>
        <w:rPr/>
        <w:t>熋꧝磴‥넮錿</w:t>
      </w:r>
      <w:r>
        <w:rPr>
          <w:rtl w:val="true"/>
        </w:rPr>
        <w:t>ﱪ</w:t>
      </w:r>
      <w:r>
        <w:rPr/>
        <w:t>朝뙬䱘?</w:t>
      </w:r>
      <w:r>
        <w:rPr/>
        <w:t>ಇ</w:t>
      </w:r>
      <w:r>
        <w:rPr/>
        <w:t>擝鲃戈匠꾔웙怱䒰ꊷ큵휐扭</w:t>
      </w:r>
      <w:r>
        <w:rPr/>
        <w:t>ై</w:t>
      </w:r>
      <w:r>
        <w:rPr/>
        <w:t>猞</w:t>
      </w:r>
      <w:r>
        <w:rPr/>
        <w:t>ꔫ</w:t>
      </w:r>
      <w:r>
        <w:rPr/>
        <w:t>ᒤ</w:t>
      </w:r>
      <w:r>
        <w:rPr/>
        <w:t>퇳㞇䥌</w:t>
      </w:r>
      <w:r>
        <w:rPr/>
        <w:t>ၛ</w:t>
      </w:r>
      <w:r>
        <w:rPr/>
        <w:t>您蛾篥狪䭃⻥</w:t>
      </w:r>
      <w:r>
        <w:rPr/>
        <w:t>཈</w:t>
      </w:r>
      <w:r>
        <w:rPr/>
        <w:t>䗟䀈櫆鿎</w:t>
      </w:r>
      <w:r>
        <w:rPr/>
        <w:t>ೠ</w:t>
      </w:r>
      <w:r>
        <w:rPr/>
        <w:t>綠꾞净苍걚椥馍驄䦱鳠?燞</w:t>
      </w:r>
      <w:r>
        <w:rPr/>
        <w:t>ᡫ⪵</w:t>
      </w:r>
      <w:r>
        <w:rPr/>
        <w:t>埗念ꈕ먉㿑</w:t>
      </w:r>
      <w:r>
        <w:rPr/>
        <w:t>ꢒ</w:t>
      </w:r>
      <w:r>
        <w:rPr/>
        <w:t>熮</w:t>
      </w:r>
      <w:r>
        <w:rPr/>
        <w:t>⠇</w:t>
      </w:r>
      <w:r>
        <w:rPr/>
        <w:t>帵킝黹樌</w:t>
      </w:r>
      <w:r>
        <w:rPr/>
        <w:t>с</w:t>
      </w:r>
      <w:r>
        <w:rPr/>
        <w:t>房</w:t>
      </w:r>
      <w:r>
        <w:rPr/>
        <w:t>ⶪ</w:t>
      </w:r>
      <w:r>
        <w:rPr/>
        <w:t>孱</w:t>
      </w:r>
      <w:r>
        <w:rPr>
          <w:rtl w:val="true"/>
        </w:rPr>
        <w:t>ݴ</w:t>
      </w:r>
      <w:r>
        <w:rPr/>
        <w:t>릙订?訩</w:t>
      </w:r>
      <w:r>
        <w:rPr/>
        <w:t>៛</w:t>
      </w:r>
      <w:r>
        <w:rPr/>
        <w:t>璑䥙</w:t>
      </w:r>
      <w:r>
        <w:rPr/>
        <w:t>৒</w:t>
      </w:r>
      <w:r>
        <w:rPr/>
        <w:t>訾锸靧㵋巶</w:t>
      </w:r>
      <w:r>
        <w:rPr/>
        <w:t>ດ</w:t>
      </w:r>
      <w:r>
        <w:rPr/>
        <w:t>沁惐</w:t>
      </w:r>
      <w:r>
        <w:rPr/>
        <w:t>ᰂۭ</w:t>
      </w:r>
      <w:r>
        <w:rPr/>
        <w:t>䌄だｳ쯲莥던萈毒焥廒</w:t>
      </w:r>
      <w:r>
        <w:rPr/>
        <w:t>ꥎ</w:t>
      </w:r>
      <w:r>
        <w:rPr/>
        <w:t>ᓛ</w:t>
      </w:r>
      <w:r>
        <w:rPr/>
        <w:t>ㄧ箹腑죕织汛헯惇뷟덉憜䦂饳脧凭⭮</w:t>
      </w:r>
      <w:r>
        <w:rPr/>
        <w:t>ⱁ</w:t>
      </w:r>
      <w:r>
        <w:rPr/>
        <w:t>첼荜䬰</w:t>
      </w:r>
      <w:r>
        <w:rPr/>
        <w:t>ஞ</w:t>
      </w:r>
      <w:r>
        <w:rPr/>
        <w:t>䢎崻磇㩃濾</w:t>
      </w:r>
      <w:r>
        <w:rPr/>
        <w:t>ⶬ</w:t>
      </w:r>
      <w:r>
        <w:rPr/>
        <w:t>ꏊ㬜</w:t>
      </w:r>
      <w:r>
        <w:rPr/>
        <w:t>⣈</w:t>
      </w:r>
      <w:r>
        <w:rPr/>
        <w:t>翟</w:t>
      </w:r>
      <w:r>
        <w:rPr>
          <w:rtl w:val="true"/>
        </w:rPr>
        <w:t>۔</w:t>
      </w:r>
      <w:r>
        <w:rPr/>
        <w:t></w:t>
      </w:r>
      <w:r>
        <w:rPr/>
        <w:t>轭㛴ꍰ烡䘪뤒</w:t>
      </w:r>
      <w:r>
        <w:rPr/>
        <w:t>ᙶᔼ</w:t>
      </w:r>
      <w:r>
        <w:rPr/>
        <w:t>䙨쉱铉</w:t>
      </w:r>
      <w:r>
        <w:rPr/>
        <w:t>؁</w:t>
      </w:r>
      <w:r>
        <w:rPr/>
        <w:t>쁣</w:t>
      </w:r>
      <w:r>
        <w:rPr/>
        <w:t>ɕ</w:t>
      </w:r>
      <w:r>
        <w:rPr/>
        <w:t>샎뉫</w:t>
      </w:r>
      <w:r>
        <w:rPr/>
        <w:t>ς</w:t>
      </w:r>
      <w:r>
        <w:rPr/>
        <w:t>囟玷㲓</w:t>
      </w:r>
      <w:r>
        <w:rPr/>
        <w:t>࿕</w:t>
      </w:r>
      <w:r>
        <w:rPr/>
        <w:t>뉚᷷闒伫</w:t>
      </w:r>
      <w:r>
        <w:rPr/>
        <w:t>ꠠ፱</w:t>
      </w:r>
      <w:r>
        <w:rPr/>
        <w:t>魯ꀫ</w:t>
      </w:r>
      <w:r>
        <w:rPr/>
        <w:t>ᾖ</w:t>
      </w:r>
      <w:r>
        <w:rPr/>
        <w:t>閳㒉쬸</w:t>
      </w:r>
      <w:r>
        <w:rPr/>
        <w:t>ⱱ⧽</w:t>
      </w:r>
      <w:r>
        <w:rPr/>
        <w:t>嬍眔祇玡</w:t>
      </w:r>
      <w:r>
        <w:rPr/>
        <w:t>ᾔ</w:t>
      </w:r>
      <w:r>
        <w:rPr/>
        <w:t>㻬͟묿㞡</w:t>
      </w:r>
      <w:r>
        <w:rPr/>
        <w:t>Ẩ</w:t>
      </w:r>
      <w:r>
        <w:rPr/>
        <w:t>룃⭳荘轰瞇쬹欄딷䖢䎹鿒驭魚␔䂁啺詭㊼茖낚</w:t>
      </w:r>
      <w:r>
        <w:rPr/>
        <w:t>Ⳉ</w:t>
      </w:r>
      <w:r>
        <w:rPr/>
        <w:t>叮顛</w:t>
      </w:r>
      <w:r>
        <w:rPr>
          <w:rtl w:val="true"/>
        </w:rPr>
        <w:t>ﰺ</w:t>
      </w:r>
      <w:r>
        <w:rPr/>
        <w:t>붔갧굁숨?쌌！?</w:t>
      </w:r>
      <w:r>
        <w:rPr>
          <w:rtl w:val="true"/>
        </w:rPr>
        <w:t>ﶨ</w:t>
      </w:r>
      <w:r>
        <w:rPr/>
        <w:t>毓隙聁껂䅫</w:t>
      </w:r>
      <w:r>
        <w:rPr/>
        <w:t>ႃ</w:t>
      </w:r>
      <w:r>
        <w:rPr/>
        <w:t>模㗘盆횳￺塩踇祣铸</w:t>
      </w:r>
      <w:r>
        <w:rPr/>
        <w:t>ვ</w:t>
      </w:r>
      <w:r>
        <w:rPr/>
        <w:t>湶窽닙?㖭径</w:t>
      </w:r>
      <w:r>
        <w:rPr/>
        <w:t>࿑</w:t>
      </w:r>
      <w:r>
        <w:rPr/>
        <w:t>닿쪆뎌었鵉</w:t>
      </w:r>
      <w:r>
        <w:rPr>
          <w:rtl w:val="true"/>
        </w:rPr>
        <w:t>޽</w:t>
      </w:r>
      <w:r>
        <w:rPr/>
        <w:t>዆ꓶ</w:t>
      </w:r>
      <w:r>
        <w:rPr/>
        <w:t>꼨壨骞줳霞</w:t>
      </w:r>
      <w:r>
        <w:rPr/>
        <w:t>ꢞⶆ</w:t>
      </w:r>
      <w:r>
        <w:rPr/>
        <w:t>䮭馎⎞俍</w:t>
      </w:r>
      <w:r>
        <w:rPr/>
        <w:t>ⴲ</w:t>
      </w:r>
      <w:r>
        <w:rPr/>
        <w:t>ꭲ</w:t>
      </w:r>
      <w:r>
        <w:rPr/>
        <w:t>筆</w:t>
      </w:r>
      <w:r>
        <w:rPr/>
        <w:t>ᥕ</w:t>
      </w:r>
      <w:r>
        <w:rPr/>
        <w:t>瑝폘釾쌋</w:t>
      </w:r>
      <w:r>
        <w:rPr/>
        <w:t>ޮ</w:t>
      </w:r>
      <w:r>
        <w:rPr/>
        <w:t>쥈馥?㓌붌슌</w:t>
      </w:r>
      <w:r>
        <w:rPr>
          <w:rtl w:val="true"/>
        </w:rPr>
        <w:t>ﯵ</w:t>
      </w:r>
      <w:r>
        <w:rPr/>
        <w:t></w:t>
      </w:r>
      <w:r>
        <w:rPr/>
        <w:t>缦뭲䆋</w:t>
      </w:r>
      <w:r>
        <w:rPr/>
        <w:t>ꡊ</w:t>
      </w:r>
      <w:r>
        <w:rPr/>
        <w:t>遐缧⑽</w:t>
      </w:r>
      <w:r>
        <w:rPr/>
        <w:t>Ḓ</w:t>
      </w:r>
      <w:r>
        <w:rPr/>
        <w:t>쏱鱍奧</w:t>
      </w:r>
      <w:r>
        <w:rPr/>
        <w:t>ꪹ</w:t>
      </w:r>
      <w:r>
        <w:rPr/>
        <w:t>갲䉅</w:t>
      </w:r>
      <w:r>
        <w:rPr/>
        <w:t>ʊ́</w:t>
      </w:r>
      <w:r>
        <w:rPr/>
        <w:t>막껯쿨讔燻</w:t>
      </w:r>
      <w:r>
        <w:rPr/>
        <w:t>ጔ</w:t>
      </w:r>
      <w:r>
        <w:rPr/>
        <w:t>峿䃖묎빛彰冥翢뭤㿔弤芐⁹뭶ㄉ箍犄鎑뤲鰨稘謚㖇썧Ｙ盜욹㏧❶㋹뿾</w:t>
      </w:r>
      <w:r>
        <w:rPr/>
        <w:t>⢼</w:t>
      </w:r>
      <w:r>
        <w:rPr>
          <w:rtl w:val="true"/>
        </w:rPr>
        <w:t>ߑ</w:t>
      </w:r>
      <w:r>
        <w:rPr/>
        <w:t>謵姷</w:t>
      </w:r>
      <w:r>
        <w:rPr/>
        <w:t>ꕅ</w:t>
      </w:r>
      <w:r>
        <w:rPr/>
        <w:t>䤒</w:t>
      </w:r>
      <w:r>
        <w:rPr/>
        <w:t>Řₘ#</w:t>
      </w:r>
      <w:r>
        <w:rPr/>
        <w:t>蓔</w:t>
      </w:r>
      <w:r>
        <w:rPr/>
        <w:t>ᒰ</w:t>
      </w:r>
      <w:r>
        <w:rPr/>
        <w:t>欉뺻냏彧唱单핓</w:t>
      </w:r>
      <w:r>
        <w:rPr/>
        <w:t>ঈෝ</w:t>
      </w:r>
      <w:r>
        <w:rPr/>
        <w:t>쀉뉢괊</w:t>
      </w:r>
      <w:r>
        <w:rPr/>
        <w:t>ਕ</w:t>
      </w:r>
      <w:r>
        <w:rPr/>
        <w:t>攀똭螈尃뤵鼆秷훖⵪蚙땡媵筫亖䠉햲赖℈䇭爕</w:t>
      </w:r>
      <w:r>
        <w:rPr>
          <w:rtl w:val="true"/>
        </w:rPr>
        <w:t>ﴓ</w:t>
      </w:r>
      <w:r>
        <w:rPr/>
        <w:t>珿뭆쌞ｰ㴧</w:t>
      </w:r>
      <w:r>
        <w:rPr/>
        <w:t>ᐟ</w:t>
      </w:r>
      <w:r>
        <w:rPr>
          <w:rtl w:val="true"/>
        </w:rPr>
        <w:t>ﵶ</w:t>
      </w:r>
      <w:r>
        <w:rPr/>
        <w:t>㊼</w:t>
      </w:r>
      <w:r>
        <w:rPr/>
        <w:t>჎</w:t>
      </w:r>
      <w:r>
        <w:rPr/>
        <w:t>㿊蹷ꋔ掝䷻엲㑹⾇秺</w:t>
      </w:r>
      <w:r>
        <w:rPr/>
        <w:t>ꢱ</w:t>
      </w:r>
      <w:r>
        <w:rPr/>
        <w:t>褁</w:t>
      </w:r>
      <w:r>
        <w:rPr/>
        <w:t>꣏ᬔ</w:t>
      </w:r>
      <w:r>
        <w:rPr/>
        <w:t>켆栨</w:t>
      </w:r>
      <w:r>
        <w:rPr/>
        <w:t>ጁ</w:t>
      </w:r>
      <w:r>
        <w:rPr/>
        <w:t>1</w:t>
      </w:r>
      <w:r>
        <w:rPr/>
        <w:t>ఈ</w:t>
      </w:r>
      <w:r>
        <w:rPr/>
        <w:t>䘎</w:t>
      </w:r>
      <w:r>
        <w:rPr>
          <w:rtl w:val="true"/>
        </w:rPr>
        <w:t>׃</w:t>
      </w:r>
      <w:r>
        <w:rPr/>
        <w:t>䁹鉱ꐃ얠傅䨂艃</w:t>
      </w:r>
      <w:r>
        <w:rPr/>
        <w:t></w:t>
      </w:r>
      <w:r>
        <w:rPr/>
        <w:t>섂脁</w:t>
      </w:r>
      <w:r>
        <w:rPr/>
        <w:t>઀₠</w:t>
      </w:r>
      <w:r>
        <w:rPr/>
        <w:t>ᐘ</w:t>
      </w:r>
      <w:r>
        <w:rPr/>
        <w:t>逆</w:t>
      </w:r>
      <w:r>
        <w:rPr/>
        <w:t>#</w:t>
      </w:r>
      <w:r>
        <w:rPr/>
        <w:t>惀</w:t>
      </w:r>
      <w:r>
        <w:rPr/>
        <w:t>#</w:t>
      </w:r>
      <w:r>
        <w:rPr/>
        <w:t>ဈ</w:t>
      </w:r>
      <w:r>
        <w:rPr/>
        <w:t>솃傀ト</w:t>
      </w:r>
      <w:r>
        <w:rPr/>
        <w:t>ሠ</w:t>
      </w:r>
      <w:r>
        <w:rPr/>
        <w:t>땲</w:t>
      </w:r>
      <w:r>
        <w:rPr/>
        <w:t>|</w:t>
      </w:r>
      <w:r>
        <w:rPr/>
        <w:t>叝侯폗꿃⯓粡勇裷푫嶻⯜䀇뇘鬝辯簎생빗㿒쳠</w:t>
      </w:r>
      <w:r>
        <w:rPr>
          <w:rtl w:val="true"/>
        </w:rPr>
        <w:t>ࡥ</w:t>
      </w:r>
      <w:r>
        <w:rPr/>
        <w:t>꾡</w:t>
      </w:r>
      <w:r>
        <w:rPr/>
        <w:t>ፒ</w:t>
      </w:r>
      <w:r>
        <w:rPr/>
        <w:t>沼뺩⫹栎</w:t>
      </w:r>
      <w:r>
        <w:rPr/>
        <w:t>ፓ</w:t>
      </w:r>
      <w:r>
        <w:rPr/>
        <w:t>쮣㲫</w:t>
      </w:r>
      <w:r>
        <w:rPr/>
        <w:t>Ⰱ</w:t>
      </w:r>
      <w:r>
        <w:rPr/>
        <w:t>缛봲為缻㽻廴뼋ꁟᅝ滶觼⭩郛㵿샓ᅋ</w:t>
      </w:r>
      <w:r>
        <w:rPr>
          <w:rtl w:val="true"/>
        </w:rPr>
        <w:t>ﳫ</w:t>
      </w:r>
      <w:r>
        <w:rPr/>
        <w:t>㗧紟⃼剉㜏셣ꊷ庾惶?鞮䜽凂</w:t>
      </w:r>
      <w:r>
        <w:rPr/>
        <w:t>ᓦ</w:t>
      </w:r>
      <w:r>
        <w:rPr>
          <w:rtl w:val="true"/>
        </w:rPr>
        <w:t>ﺎ</w:t>
      </w:r>
      <w:r>
        <w:rPr/>
        <w:t>켜㋢?獈鼕뇟?硅</w:t>
      </w:r>
      <w:r>
        <w:rPr>
          <w:rtl w:val="true"/>
        </w:rPr>
        <w:t>ﱄ</w:t>
      </w:r>
      <w:r>
        <w:rPr/>
        <w:t>檎鿵螪겸죿咾柜</w:t>
      </w:r>
      <w:r>
        <w:rPr/>
        <w:t>ꩨ</w:t>
      </w:r>
      <w:r>
        <w:rPr/>
        <w:t>儲믆</w:t>
      </w:r>
      <w:r>
        <w:rPr/>
        <w:t>ꓔ</w:t>
      </w:r>
      <w:r>
        <w:rPr/>
        <w:t>䜀㛛</w:t>
      </w:r>
      <w:r>
        <w:rPr/>
        <w:t>ᶩ</w:t>
      </w:r>
      <w:r>
        <w:rPr/>
        <w:t>忺쇟뽽??樖胘㒣⬲壃</w:t>
      </w:r>
      <w:r>
        <w:rPr/>
        <w:t>⣘</w:t>
      </w:r>
      <w:r>
        <w:rPr/>
        <w:t>퓾鲮ꊧ璩霤</w:t>
      </w:r>
      <w:r>
        <w:rPr/>
        <w:t>੺</w:t>
      </w:r>
      <w:r>
        <w:rPr/>
        <w:t>ꊴ純㘲</w:t>
      </w:r>
      <w:r>
        <w:rPr/>
        <w:t>᪗</w:t>
      </w:r>
      <w:r>
        <w:rPr/>
        <w:t>쐶졇伭（곔甫</w:t>
      </w:r>
      <w:r>
        <w:rPr/>
        <w:t>ူ</w:t>
      </w:r>
      <w:r>
        <w:rPr>
          <w:rtl w:val="true"/>
        </w:rPr>
        <w:t>﭅</w:t>
      </w:r>
      <w:r>
        <w:rPr/>
        <w:t>縼糀블톙</w:t>
      </w:r>
      <w:r>
        <w:rPr/>
        <w:t>ṛ</w:t>
      </w:r>
      <w:r>
        <w:rPr/>
        <w:t>즽⁠헆?頻퀖㫉뗰辽逳슎⍓솂筫</w:t>
      </w:r>
      <w:r>
        <w:rPr>
          <w:rtl w:val="true"/>
        </w:rPr>
        <w:t>޽</w:t>
      </w:r>
      <w:r>
        <w:rPr/>
        <w:t>嶉</w:t>
      </w:r>
      <w:r>
        <w:rPr/>
        <w:t>ꟛ</w:t>
      </w:r>
      <w:r>
        <w:rPr/>
        <w:t>좀</w:t>
      </w:r>
      <w:r>
        <w:rPr/>
        <w:t>ᛅ⡾</w:t>
      </w:r>
      <w:r>
        <w:rPr/>
        <w:t>ꀶ爨푦</w:t>
      </w:r>
      <w:r>
        <w:rPr>
          <w:rtl w:val="true"/>
        </w:rPr>
        <w:t>ݑ</w:t>
      </w:r>
      <w:r>
        <w:rPr/>
        <w:t>돼璘</w:t>
      </w:r>
      <w:r>
        <w:rPr/>
        <w:t>ਅ౧</w:t>
      </w:r>
      <w:r>
        <w:rPr/>
        <w:t>姀广铁弰㐬䐘儔戋瑇撫酢䅶</w:t>
      </w:r>
      <w:r>
        <w:rPr/>
        <w:t>#</w:t>
      </w:r>
      <w:r>
        <w:rPr/>
        <w:t>䴭斫脖걶㸆䇦䌠</w:t>
      </w:r>
      <w:r>
        <w:rPr/>
        <w:t>ણ</w:t>
      </w:r>
      <w:r>
        <w:rPr/>
        <w:t>向佘</w:t>
      </w:r>
      <w:r>
        <w:rPr/>
        <w:t>ੇ</w:t>
      </w:r>
      <w:r>
        <w:rPr/>
        <w:t>Ʊ</w:t>
      </w:r>
      <w:r>
        <w:rPr/>
        <w:t>䙲뵇ꂲ꽑剏都ⅺ醸呺峟㑖徙䮮耀昵悯芇た</w:t>
      </w:r>
      <w:r>
        <w:rPr/>
        <w:t>ദ</w:t>
      </w:r>
      <w:r>
        <w:rPr/>
        <w:t>밽勄</w:t>
      </w:r>
      <w:r>
        <w:rPr/>
        <w:t>੅</w:t>
      </w:r>
      <w:r>
        <w:rPr/>
        <w:t>Ꮱ</w:t>
      </w:r>
      <w:r>
        <w:rPr/>
        <w:t>﫦坳襩ꑀ娂붤</w:t>
      </w:r>
      <w:r>
        <w:rPr/>
        <w:t>ᖐ</w:t>
      </w:r>
      <w:r>
        <w:rPr/>
        <w:t>墯</w:t>
      </w:r>
      <w:r>
        <w:rPr/>
        <w:t>ᙡ</w:t>
      </w:r>
      <w:r>
        <w:rPr/>
        <w:t>銍疵</w:t>
      </w:r>
      <w:r>
        <w:rPr/>
        <w:t>ⱻ</w:t>
      </w:r>
      <w:r>
        <w:rPr/>
        <w:t>㹼操</w:t>
      </w:r>
      <w:r>
        <w:rPr/>
        <w:t>᛹</w:t>
      </w:r>
      <w:r>
        <w:rPr/>
        <w:t>潽첝饙뵬駎쌼鮶</w:t>
      </w:r>
      <w:r>
        <w:rPr/>
        <w:t>ꛕ</w:t>
      </w:r>
      <w:r>
        <w:rPr/>
        <w:t>먅䂈眚놌蛭엮鉬埓婦⼒鴠힉❹勽</w:t>
      </w:r>
      <w:r>
        <w:rPr/>
        <w:t>ᑇ</w:t>
      </w:r>
      <w:r>
        <w:rPr/>
        <w:t>힯⌱</w:t>
      </w:r>
      <w:r>
        <w:rPr/>
        <w:t>ࣗ</w:t>
      </w:r>
      <w:r>
        <w:rPr/>
        <w:t>묶獎䳋佣</w:t>
      </w:r>
      <w:r>
        <w:rPr>
          <w:rtl w:val="true"/>
        </w:rPr>
        <w:t>ࠂ</w:t>
      </w:r>
      <w:r>
        <w:rPr/>
        <w:t>律藧慙澈?仝鹷鯛婵褦</w:t>
      </w:r>
      <w:r>
        <w:rPr/>
        <w:t>ᯞ</w:t>
      </w:r>
      <w:r>
        <w:rPr/>
        <w:t>뉪㭵뱿ꅏ랰䎄쾾䝊</w:t>
      </w:r>
      <w:r>
        <w:rPr/>
        <w:t>ძ</w:t>
      </w:r>
      <w:r>
        <w:rPr/>
        <w:t>揕뭶纔偝解䃗껟뎙쩵ᇭ攓뉰麥</w:t>
      </w:r>
      <w:r>
        <w:rPr/>
        <w:t>ꮯᐕꙘ➯‌</w:t>
      </w:r>
      <w:r>
        <w:rPr/>
        <w:t>뺝</w:t>
      </w:r>
      <w:r>
        <w:rPr/>
        <w:t>ꔮ</w:t>
      </w:r>
      <w:r>
        <w:rPr/>
        <w:t>郩</w:t>
      </w:r>
      <w:r>
        <w:rPr>
          <w:rtl w:val="true"/>
        </w:rPr>
        <w:t>ﻣ</w:t>
      </w:r>
      <w:r>
        <w:rPr/>
        <w:t>긱</w:t>
      </w:r>
      <w:r>
        <w:rPr/>
        <w:t>¬</w:t>
      </w:r>
      <w:r>
        <w:rPr/>
        <w:t>䀻銂纓才嫮</w:t>
      </w:r>
      <w:r>
        <w:rPr>
          <w:rtl w:val="true"/>
        </w:rPr>
        <w:t>ל</w:t>
      </w:r>
      <w:r>
        <w:rPr/>
        <w:t>遺</w:t>
      </w:r>
      <w:r>
        <w:rPr/>
        <w:t>಻</w:t>
      </w:r>
      <w:r>
        <w:rPr/>
        <w:t>Ꮮ</w:t>
      </w:r>
      <w:r>
        <w:rPr/>
        <w:t>넥蓌㽤쫡鹜㧫</w:t>
      </w:r>
      <w:r>
        <w:rPr/>
        <w:t>ዶ</w:t>
      </w:r>
      <w:r>
        <w:rPr/>
        <w:t>㬟鴢䖴쪌ꂌ征魇㭔䇖狎?</w:t>
      </w:r>
      <w:r>
        <w:rPr>
          <w:rtl w:val="true"/>
        </w:rPr>
        <w:t>ﴐ</w:t>
      </w:r>
      <w:r>
        <w:rPr/>
        <w:t>鋔殃췐蔅瞱졇述쇀</w:t>
      </w:r>
      <w:r>
        <w:rPr/>
        <w:t>ઌ෪</w:t>
      </w:r>
      <w:r>
        <w:rPr/>
        <w:t>＿砿똞랁勎쭇忈㫷</w:t>
      </w:r>
      <w:r>
        <w:rPr/>
        <w:t>ൖ</w:t>
      </w:r>
      <w:r>
        <w:rPr>
          <w:rtl w:val="true"/>
        </w:rPr>
        <w:t>ﰷ</w:t>
      </w:r>
      <w:r>
        <w:rPr/>
        <w:t>⤓</w:t>
      </w:r>
      <w:r>
        <w:rPr/>
        <w:t>븞</w:t>
      </w:r>
      <w:r>
        <w:rPr/>
        <w:t>ꚼ</w:t>
      </w:r>
      <w:r>
        <w:rPr/>
        <w:t>ν</w:t>
      </w:r>
      <w:r>
        <w:rPr/>
        <w:t>쳮</w:t>
      </w:r>
      <w:r>
        <w:rPr/>
        <w:t>ᓷ</w:t>
      </w:r>
      <w:r>
        <w:rPr/>
        <w:t>藺烖瀥</w:t>
      </w:r>
      <w:r>
        <w:rPr/>
        <w:t>Ϻ</w:t>
      </w:r>
      <w:r>
        <w:rPr/>
        <w:t>휞岒㻽</w:t>
      </w:r>
      <w:r>
        <w:rPr>
          <w:rtl w:val="true"/>
        </w:rPr>
        <w:t>ހ</w:t>
      </w:r>
      <w:r>
        <w:rPr/>
        <w:t>톋矘搝?퓅</w:t>
      </w:r>
      <w:r>
        <w:rPr/>
        <w:t>Ꮰ❯</w:t>
      </w:r>
      <w:r>
        <w:rPr/>
        <w:t>玻擮ꊩ頞瞞?</w:t>
      </w:r>
      <w:r>
        <w:rPr/>
        <w:t>ዂ</w:t>
      </w:r>
      <w:r>
        <w:rPr/>
        <w:t>Ʒՙ</w:t>
      </w:r>
      <w:r>
        <w:rPr/>
        <w:t>䱉﹛퍶皷</w:t>
      </w:r>
      <w:r>
        <w:rPr/>
        <w:t>ᙆ</w:t>
      </w:r>
      <w:r>
        <w:rPr/>
        <w:t>鬐뙗鱩螪襱꺻묊</w:t>
      </w:r>
      <w:r>
        <w:rPr/>
        <w:t>ู</w:t>
      </w:r>
      <w:r>
        <w:rPr/>
        <w:t>溘즥졧鱓乎轠</w:t>
      </w:r>
      <w:r>
        <w:rPr/>
        <w:t>ᖣ</w:t>
      </w:r>
      <w:r>
        <w:rPr/>
        <w:t>跾</w:t>
      </w:r>
      <w:r>
        <w:rPr/>
        <w:t>ᐙ</w:t>
      </w:r>
      <w:r>
        <w:rPr/>
        <w:t>怤蠵摶ꐺ嘯룂</w:t>
      </w:r>
      <w:r>
        <w:rPr>
          <w:rtl w:val="true"/>
        </w:rPr>
        <w:t>ﶚ</w:t>
      </w:r>
      <w:r>
        <w:rPr/>
        <w:t>嗎</w:t>
      </w:r>
      <w:r>
        <w:rPr/>
        <w:t>὾</w:t>
      </w:r>
      <w:r>
        <w:rPr/>
        <w:t>솿欄㤸䰙跨쁾叜ퟫ僖僧</w:t>
      </w:r>
      <w:r>
        <w:rPr/>
        <w:t>৪</w:t>
      </w:r>
      <w:r>
        <w:rPr/>
        <w:t>떊쑗㇐</w:t>
      </w:r>
      <w:r>
        <w:rPr/>
        <w:t>ፅ</w:t>
      </w:r>
      <w:r>
        <w:rPr/>
        <w:t>힓鳧䬴笆끠檝䋝뵉읇첁䘧捻嵫辱鑫돧⸣䜲礒闁대㣗ꉓ</w:t>
      </w:r>
      <w:r>
        <w:rPr/>
        <w:t>ᙃ</w:t>
      </w:r>
      <w:r>
        <w:rPr/>
        <w:t>૗ꓡ</w:t>
      </w:r>
      <w:r>
        <w:rPr/>
        <w:t>遢枛惇</w:t>
      </w:r>
      <w:r>
        <w:rPr/>
        <w:t>ۜ</w:t>
      </w:r>
      <w:r>
        <w:rPr/>
        <w:t>蔗</w:t>
      </w:r>
      <w:r>
        <w:rPr/>
        <w:t>ꣻᬼ</w:t>
      </w:r>
      <w:r>
        <w:rPr/>
        <w:t>裈떾⧫挤낢䈞즢慾</w:t>
      </w:r>
      <w:r>
        <w:rPr/>
        <w:t>ṝ</w:t>
      </w:r>
      <w:r>
        <w:rPr/>
        <w:t>떤ℑ쐻ꀥ䠨倧綱ㆊ떀蕂媣팉䊊⥭힁鰈벮屔馦㮑訋</w:t>
      </w:r>
      <w:r>
        <w:rPr/>
        <w:t>ꥈᷧ</w:t>
      </w:r>
      <w:r>
        <w:rPr/>
        <w:t>섘묬?딯</w:t>
      </w:r>
      <w:r>
        <w:rPr/>
        <w:t>ꯝ᭔</w:t>
      </w:r>
      <w:r>
        <w:rPr/>
        <w:t>믟</w:t>
      </w:r>
      <w:r>
        <w:rPr/>
        <w:t>ꪕ</w:t>
      </w:r>
      <w:r>
        <w:rPr/>
        <w:t>涆￣</w:t>
      </w:r>
      <w:r>
        <w:rPr/>
        <w:t>ꕾ</w:t>
      </w:r>
      <w:r>
        <w:rPr/>
        <w:t>葺ᄆ鿱罺놉瀢</w:t>
      </w:r>
      <w:r>
        <w:rPr/>
        <w:t>᧟</w:t>
      </w:r>
      <w:r>
        <w:rPr/>
        <w:t>䂼恲橿孓</w:t>
      </w:r>
      <w:r>
        <w:rPr/>
        <w:t>ֺ</w:t>
      </w:r>
      <w:r>
        <w:rPr/>
        <w:t>㶪</w:t>
      </w:r>
      <w:r>
        <w:rPr/>
        <w:t>ᔯ</w:t>
      </w:r>
      <w:r>
        <w:rPr/>
        <w:t>쾀鴑윚ꁡ虼슥㛅</w:t>
      </w:r>
      <w:r>
        <w:rPr>
          <w:rtl w:val="true"/>
        </w:rPr>
        <w:t>ﮯ</w:t>
      </w:r>
      <w:r>
        <w:rPr/>
        <w:t>ꛣ</w:t>
      </w:r>
      <w:r>
        <w:rPr/>
        <w:t>됌</w:t>
      </w:r>
      <w:r>
        <w:rPr>
          <w:rtl w:val="true"/>
        </w:rPr>
        <w:t>ڏ</w:t>
      </w:r>
      <w:r>
        <w:rPr/>
        <w:t>킩譅橃繃᪎⟞봐ꑅ嶢㫫鉮禊鋥㦊</w:t>
      </w:r>
      <w:r>
        <w:rPr/>
        <w:t>M</w:t>
      </w:r>
      <w:r>
        <w:rPr/>
        <w:t>轗暊</w:t>
      </w:r>
      <w:r>
        <w:rPr>
          <w:rtl w:val="true"/>
        </w:rPr>
        <w:t>ۈ</w:t>
      </w:r>
      <w:r>
        <w:rPr/>
        <w:t>袋炿</w:t>
      </w:r>
      <w:r>
        <w:rPr>
          <w:rtl w:val="true"/>
        </w:rPr>
        <w:t>ﻵ</w:t>
      </w:r>
      <w:r>
        <w:rPr/>
        <w:t>河</w:t>
      </w:r>
      <w:r>
        <w:rPr>
          <w:rtl w:val="true"/>
        </w:rPr>
        <w:t>ݰ</w:t>
      </w:r>
      <w:r>
        <w:rPr/>
        <w:t>봜</w:t>
      </w:r>
      <w:r>
        <w:rPr/>
        <w:t>ᘗ</w:t>
      </w:r>
      <w:r>
        <w:rPr/>
        <w:t>耔㎮</w:t>
      </w:r>
      <w:r>
        <w:rPr>
          <w:rtl w:val="true"/>
        </w:rPr>
        <w:t>ٳ</w:t>
      </w:r>
      <w:r>
        <w:rPr/>
        <w:t></w:t>
      </w:r>
      <w:r>
        <w:rPr/>
        <w:t>쏺</w:t>
      </w:r>
      <w:r>
        <w:rPr/>
        <w:t>ĝ⮴</w:t>
      </w:r>
      <w:r>
        <w:rPr/>
        <w:t>୿?</w:t>
      </w:r>
      <w:r>
        <w:rPr/>
        <w:t>Ŭ</w:t>
      </w:r>
      <w:r>
        <w:rPr/>
        <w:t>ᤴ</w:t>
      </w:r>
      <w:r>
        <w:rPr/>
        <w:t>蔺ꃿ</w:t>
      </w:r>
      <w:r>
        <w:rPr/>
        <w:t>"</w:t>
      </w:r>
      <w:r>
        <w:rPr/>
        <w:t>໥</w:t>
      </w:r>
      <w:r>
        <w:rPr/>
        <w:t>뵵맪㎪琁</w:t>
      </w:r>
      <w:r>
        <w:rPr/>
        <w:t>ഥ</w:t>
      </w:r>
      <w:r>
        <w:rPr/>
        <w:t>葘</w:t>
      </w:r>
      <w:r>
        <w:rPr/>
        <w:t>᭯</w:t>
      </w:r>
      <w:r>
        <w:rPr/>
        <w:t>끏</w:t>
      </w:r>
      <w:r>
        <w:rPr/>
        <w:t>᾿</w:t>
      </w:r>
      <w:r>
        <w:rPr/>
        <w:t>ꀽ뗔耛㣎</w:t>
      </w:r>
      <w:r>
        <w:rPr/>
        <w:t>ꤚ</w:t>
      </w:r>
      <w:r>
        <w:rPr/>
        <w:t>퇕싶ꄗ꒴㋌刀</w:t>
      </w:r>
      <w:r>
        <w:rPr>
          <w:rtl w:val="true"/>
        </w:rPr>
        <w:t>ࢴ</w:t>
      </w:r>
      <w:r>
        <w:rPr/>
        <w:t>쫁ヺ㴜䩹缐䣈뛳秄舦慔６</w:t>
      </w:r>
      <w:r>
        <w:rPr/>
        <w:t>ꬱ</w:t>
      </w:r>
      <w:r>
        <w:rPr/>
        <w:t>왁㔶ꉿ</w:t>
      </w:r>
      <w:r>
        <w:rPr/>
        <w:t>ꘉ</w:t>
      </w:r>
      <w:r>
        <w:rPr/>
        <w:t>乓뺼䬱?</w:t>
      </w:r>
      <w:r>
        <w:rPr/>
        <w:t>὘</w:t>
      </w:r>
      <w:r>
        <w:rPr/>
        <w:t>蓋㭆䖐ⅾ紩腸铉캇쌖퀖츸紇둎簮</w:t>
      </w:r>
      <w:r>
        <w:rPr/>
        <w:t>ᖾ</w:t>
      </w:r>
      <w:r>
        <w:rPr/>
        <w:t>縒</w:t>
      </w:r>
      <w:r>
        <w:rPr/>
        <w:t>ἤ</w:t>
      </w:r>
      <w:r>
        <w:rPr/>
        <w:t>븒</w:t>
      </w:r>
      <w:r>
        <w:rPr/>
        <w:t>ᜅ</w:t>
      </w:r>
      <w:r>
        <w:rPr/>
        <w:t>砘</w:t>
      </w:r>
      <w:r>
        <w:rPr/>
        <w:t>Ԫ</w:t>
      </w:r>
      <w:r>
        <w:rPr/>
        <w:t>를䥑굮먣㢂꓁ꐀ倉聊䠾噺쁧龵縩̇伸䬞욚?邅㩍郚脊</w:t>
      </w:r>
      <w:r>
        <w:rPr/>
        <w:t>ࣩ</w:t>
      </w:r>
      <w:r>
        <w:rPr/>
        <w:t>䔹걪溜좂</w:t>
      </w:r>
      <w:r>
        <w:rPr/>
        <w:t>Ą</w:t>
      </w:r>
      <w:r>
        <w:rPr/>
        <w:t>쨋럘럥誴円</w:t>
      </w:r>
      <w:r>
        <w:rPr/>
        <w:t>ᦙ</w:t>
      </w:r>
      <w:r>
        <w:rPr/>
        <w:t>觵挦갵</w:t>
      </w:r>
      <w:r>
        <w:rPr>
          <w:rtl w:val="true"/>
        </w:rPr>
        <w:t>׌</w:t>
      </w:r>
      <w:r>
        <w:rPr/>
        <w:t>旭絹</w:t>
      </w:r>
      <w:r>
        <w:rPr/>
        <w:t>ᶬ</w:t>
      </w:r>
      <w:r>
        <w:rPr/>
        <w:t>닼깎꿥</w:t>
      </w:r>
      <w:r>
        <w:rPr/>
        <w:t>Ϟ</w:t>
      </w:r>
      <w:r>
        <w:rPr/>
        <w:t>틐</w:t>
      </w:r>
      <w:r>
        <w:rPr/>
        <w:t>ṗ</w:t>
      </w:r>
      <w:r>
        <w:rPr/>
        <w:t>賂瘩詙媖肀?퓱錶</w:t>
      </w:r>
      <w:r>
        <w:rPr>
          <w:rtl w:val="true"/>
        </w:rPr>
        <w:t>ﱛ</w:t>
      </w:r>
      <w:r>
        <w:rPr/>
        <w:t>⹽</w:t>
      </w:r>
      <w:r>
        <w:rPr/>
        <w:t>쀞渰</w:t>
      </w:r>
      <w:r>
        <w:rPr/>
        <w:t>ෛ</w:t>
      </w:r>
      <w:r>
        <w:rPr/>
        <w:t>뙸</w:t>
      </w:r>
      <w:r>
        <w:rPr/>
        <w:t>Ǘ</w:t>
      </w:r>
      <w:r>
        <w:rPr/>
        <w:t>㰻狾宓뤻砥積</w:t>
      </w:r>
      <w:r>
        <w:rPr/>
        <w:t>ꚜ</w:t>
      </w:r>
      <w:r>
        <w:rPr/>
        <w:t>袁</w:t>
      </w:r>
      <w:r>
        <w:rPr>
          <w:rtl w:val="true"/>
        </w:rPr>
        <w:t>ﮋ</w:t>
      </w:r>
      <w:r>
        <w:rPr/>
        <w:t>煴虙멋밭㈾㌊篝⭮</w:t>
      </w:r>
      <w:r>
        <w:rPr/>
        <w:t>࢞</w:t>
      </w:r>
      <w:r>
        <w:rPr/>
        <w:t>㵛鋄</w:t>
      </w:r>
      <w:r>
        <w:rPr/>
        <w:t>म</w:t>
      </w:r>
      <w:r>
        <w:rPr/>
        <w:t>ꌃ᳢蒛䒁殑㑓퍆</w:t>
      </w:r>
      <w:r>
        <w:rPr/>
        <w:t>ᰂ</w:t>
      </w:r>
      <w:r>
        <w:rPr/>
        <w:t>鿈泷溠쌓㤢뚟?憸ㄬ</w:t>
      </w:r>
      <w:r>
        <w:rPr/>
        <w:t>Ё</w:t>
      </w:r>
      <w:r>
        <w:rPr/>
        <w:t>䥓㠳䷅둉나蒢</w:t>
      </w:r>
      <w:r>
        <w:rPr/>
        <w:t>H</w:t>
      </w:r>
      <w:r>
        <w:rPr/>
        <w:t>䤿㷶㜌復</w:t>
      </w:r>
      <w:r>
        <w:rPr/>
        <w:t>फ</w:t>
      </w:r>
      <w:r>
        <w:rPr/>
        <w:t>慪鉋㱢鮹⸃䭋⿔덌샤赠읒봣ꑋ⓱? 蒲ᆭ뫱⪹㴣봇摢</w:t>
      </w:r>
      <w:r>
        <w:rPr>
          <w:rtl w:val="true"/>
        </w:rPr>
        <w:t>ﴸ</w:t>
      </w:r>
      <w:r>
        <w:rPr/>
        <w:t>ꈿ鮶᲎䢔⌌</w:t>
      </w:r>
      <w:r>
        <w:rPr/>
        <w:t>ⳳ</w:t>
      </w:r>
      <w:r>
        <w:rPr/>
        <w:t>ఃਝ</w:t>
      </w:r>
      <w:r>
        <w:rPr/>
        <w:t>䢈㪆⍆䁶᲏⍟</w:t>
      </w:r>
      <w:r>
        <w:rPr/>
        <w:t>ǈ</w:t>
      </w:r>
      <w:r>
        <w:rPr/>
        <w:t>累</w:t>
      </w:r>
      <w:r>
        <w:rPr>
          <w:rtl w:val="true"/>
        </w:rPr>
        <w:t>ﻩ</w:t>
      </w:r>
      <w:r>
        <w:rPr/>
        <w:t>ᡋ</w:t>
      </w:r>
      <w:r>
        <w:rPr/>
        <w:t>잇칣醴</w:t>
      </w:r>
      <w:r>
        <w:rPr/>
        <w:t>Ѩ</w:t>
      </w:r>
      <w:r>
        <w:rPr/>
        <w:t>㧌姶ꀇ?閚옍녹</w:t>
      </w:r>
      <w:r>
        <w:rPr/>
        <w:t>ꧺ</w:t>
      </w:r>
      <w:r>
        <w:rPr/>
        <w:t>왅⟶</w:t>
      </w:r>
      <w:r>
        <w:rPr/>
        <w:t>ेႜ</w:t>
      </w:r>
      <w:r>
        <w:rPr/>
        <w:t>貍鄄䆨</w:t>
      </w:r>
      <w:r>
        <w:rPr>
          <w:rtl w:val="true"/>
        </w:rPr>
        <w:t>ﵰ</w:t>
      </w:r>
      <w:r>
        <w:rPr/>
        <w:t></w:t>
      </w:r>
      <w:r>
        <w:rPr/>
        <w:t>㞠㩵⎮㫀</w:t>
      </w:r>
      <w:r>
        <w:rPr/>
        <w:t>᜕</w:t>
      </w:r>
      <w:r>
        <w:rPr/>
        <w:t>턨蹭洢</w:t>
      </w:r>
      <w:r>
        <w:rPr/>
        <w:t>ុ</w:t>
      </w:r>
      <w:r>
        <w:rPr/>
        <w:t>舟</w:t>
      </w:r>
      <w:r>
        <w:rPr/>
        <w:t>ჵ</w:t>
      </w:r>
      <w:r>
        <w:rPr>
          <w:rtl w:val="true"/>
        </w:rPr>
        <w:t>ޜ</w:t>
      </w:r>
      <w:r>
        <w:rPr/>
        <w:t>놮꣇</w:t>
      </w:r>
      <w:r>
        <w:rPr/>
        <w:t>ౡ</w:t>
      </w:r>
      <w:r>
        <w:rPr/>
        <w:t>䂘萼齐㗜䗑뗞??᷵峙剪姁坖</w:t>
      </w:r>
      <w:r>
        <w:rPr/>
        <w:t>ꚰ</w:t>
      </w:r>
      <w:r>
        <w:rPr/>
        <w:t>㪫穵阅煡胧</w:t>
      </w:r>
      <w:r>
        <w:rPr/>
        <w:t>ꓲ</w:t>
      </w:r>
      <w:r>
        <w:rPr/>
        <w:t>뱺뎩벙㨜龍詆?灠찉딏</w:t>
      </w:r>
      <w:r>
        <w:rPr>
          <w:rtl w:val="true"/>
        </w:rPr>
        <w:t>ܤ</w:t>
      </w:r>
      <w:r>
        <w:rPr/>
        <w:t>Ķ</w:t>
      </w:r>
      <w:r>
        <w:rPr/>
        <w:t>䛀幸ꂡ뱘蒧뿣ㆻ콏䑹껟杔惨賖褅</w:t>
      </w:r>
      <w:r>
        <w:rPr/>
        <w:t>ᙀ</w:t>
      </w:r>
      <w:r>
        <w:rPr/>
        <w:t>䏏뇊䀤獩胶毴殴늅囆䶳혵</w:t>
      </w:r>
      <w:r>
        <w:rPr/>
        <w:t>⠈</w:t>
      </w:r>
      <w:r>
        <w:rPr/>
        <w:t>㱘릛ꁁ헨깝?楎퉺갚닞釘탪릟</w:t>
      </w:r>
      <w:r>
        <w:rPr/>
        <w:t>ᰤ</w:t>
      </w:r>
      <w:r>
        <w:rPr>
          <w:rtl w:val="true"/>
        </w:rPr>
        <w:t>ޑ</w:t>
      </w:r>
      <w:r>
        <w:rPr/>
        <w:t>慇歰蚑㲆셌</w:t>
      </w:r>
      <w:r>
        <w:rPr/>
        <w:t>ꥈ</w:t>
      </w:r>
      <w:r>
        <w:rPr/>
        <w:t>껮憁춎溙竌臍?荸</w:t>
      </w:r>
      <w:r>
        <w:rPr/>
        <w:t>ᨓ?᝽﹓</w:t>
      </w:r>
      <w:r>
        <w:rPr/>
        <w:t>멟</w:t>
      </w:r>
      <w:r>
        <w:rPr/>
        <w:t>ꘟ</w:t>
      </w:r>
      <w:r>
        <w:rPr/>
        <w:t>î</w:t>
      </w:r>
      <w:r>
        <w:rPr/>
        <w:t>뫒꥛颞鲀</w:t>
      </w:r>
      <w:r>
        <w:rPr/>
        <w:t>ⶨ</w:t>
      </w:r>
      <w:r>
        <w:rPr/>
        <w:t>瑔圹</w:t>
      </w:r>
      <w:r>
        <w:rPr/>
        <w:t>Ṝ≰</w:t>
      </w:r>
      <w:r>
        <w:rPr/>
        <w:t>穼㌃貟䢒퐚?匬?▒</w:t>
      </w:r>
      <w:r>
        <w:rPr/>
        <w:t>ẻ</w:t>
      </w:r>
      <w:r>
        <w:rPr/>
        <w:t>봕杮䞭믢핢?ꇘ</w:t>
      </w:r>
      <w:r>
        <w:rPr/>
        <w:t>Ϯ</w:t>
      </w:r>
      <w:r>
        <w:rPr/>
        <w:t>푧?䶟䌷꽴䇸躟㗶</w:t>
      </w:r>
      <w:r>
        <w:rPr/>
        <w:t>ᐁ</w:t>
      </w:r>
      <w:r>
        <w:rPr/>
        <w:t>㋕</w:t>
      </w:r>
      <w:r>
        <w:rPr/>
        <w:t>ᠤ</w:t>
      </w:r>
      <w:r>
        <w:rPr/>
        <w:t>︼诮徻冈鱡묬</w:t>
      </w:r>
      <w:r>
        <w:rPr>
          <w:rtl w:val="true"/>
        </w:rPr>
        <w:t>ٮ</w:t>
      </w:r>
      <w:r>
        <w:rPr/>
        <w:t>ꝺ</w:t>
      </w:r>
      <w:r>
        <w:rPr/>
        <w:t>鉢鑈턐⼉鉶</w:t>
      </w:r>
      <w:r>
        <w:rPr/>
        <w:t>ਭ</w:t>
      </w:r>
      <w:r>
        <w:rPr/>
        <w:t>䛫䅅徶ꊄ鎯鼣崗㥈</w:t>
      </w:r>
      <w:r>
        <w:rPr/>
        <w:t>ׂ</w:t>
      </w:r>
      <w:r>
        <w:rPr/>
        <w:t>導鰮棟?騻醟</w:t>
      </w:r>
      <w:r>
        <w:rPr>
          <w:rtl w:val="true"/>
        </w:rPr>
        <w:t>לּ</w:t>
      </w:r>
      <w:r>
        <w:rPr/>
        <w:t>᥄</w:t>
      </w:r>
      <w:r>
        <w:rPr/>
        <w:t>敹퐋鯌襅ㅘ안᥿縨㡛跲륿灇耡</w:t>
      </w:r>
      <w:r>
        <w:rPr/>
        <w:t>ꖍ</w:t>
      </w:r>
      <w:r>
        <w:rPr/>
        <w:t>镔䛯</w:t>
      </w:r>
      <w:r>
        <w:rPr>
          <w:rtl w:val="true"/>
        </w:rPr>
        <w:t>ﳞ</w:t>
      </w:r>
      <w:r>
        <w:rPr/>
        <w:t>㤧</w:t>
      </w:r>
      <w:r>
        <w:rPr/>
        <w:t>ᠬ</w:t>
      </w:r>
      <w:r>
        <w:rPr/>
        <w:t>酪鹈</w:t>
      </w:r>
      <w:r>
        <w:rPr>
          <w:rtl w:val="true"/>
        </w:rPr>
        <w:t>޴ג</w:t>
      </w:r>
      <w:r>
        <w:rPr/>
        <w:t>駈</w:t>
      </w:r>
      <w:r>
        <w:rPr/>
        <w:t>ಸ</w:t>
      </w:r>
      <w:r>
        <w:rPr/>
        <w:t>ᐲⱎ</w:t>
      </w:r>
      <w:r>
        <w:rPr/>
        <w:t>ꔕࠬ</w:t>
      </w:r>
      <w:r>
        <w:rPr/>
        <w:t>㢑魵銖啛??</w:t>
      </w:r>
      <w:r>
        <w:rPr/>
        <w:t>ᘥ̓</w:t>
      </w:r>
      <w:r>
        <w:rPr/>
        <w:t>껸솉弊穮</w:t>
      </w:r>
      <w:r>
        <w:rPr/>
        <w:t>ᢦ</w:t>
      </w:r>
      <w:r>
        <w:rPr/>
        <w:t>䄶</w:t>
      </w:r>
      <w:r>
        <w:rPr/>
        <w:t>ູ</w:t>
      </w:r>
      <w:r>
        <w:rPr/>
        <w:t>碭䪦</w:t>
      </w:r>
      <w:r>
        <w:rPr/>
        <w:t>ᐨ</w:t>
      </w:r>
      <w:r>
        <w:rPr/>
        <w:t>椺䧉❵鲈诮醻睐斫歌帺</w:t>
      </w:r>
      <w:r>
        <w:rPr/>
        <w:t>ѭ</w:t>
      </w:r>
      <w:r>
        <w:rPr/>
        <w:t>諯瓏</w:t>
      </w:r>
      <w:r>
        <w:rPr/>
        <w:t>ᵓ</w:t>
      </w:r>
      <w:r>
        <w:rPr/>
        <w:t>譒</w:t>
      </w:r>
      <w:r>
        <w:rPr/>
        <w:t>ι</w:t>
      </w:r>
      <w:r>
        <w:rPr>
          <w:rtl w:val="true"/>
        </w:rPr>
        <w:t>ܣᫎ</w:t>
      </w:r>
      <w:r>
        <w:rPr/>
        <w:t>⬤</w:t>
      </w:r>
      <w:r>
        <w:rPr/>
        <w:t>颥</w:t>
      </w:r>
      <w:r>
        <w:rPr/>
        <w:t>ኅ</w:t>
      </w:r>
      <w:r>
        <w:rPr/>
        <w:t>⡊</w:t>
      </w:r>
      <w:r>
        <w:rPr/>
        <w:t>鍬䋜―톒䞦창赒解䈋剰</w:t>
      </w:r>
      <w:r>
        <w:rPr/>
        <w:t>ᥙ</w:t>
      </w:r>
      <w:r>
        <w:rPr/>
        <w:t>䮷뮵斉墾ꋁ䛈颫☰?尮鹲纃罇</w:t>
      </w:r>
      <w:r>
        <w:rPr/>
        <w:t>ࣼ</w:t>
      </w:r>
      <w:r>
        <w:rPr>
          <w:rtl w:val="true"/>
        </w:rPr>
        <w:t>ۑ</w:t>
      </w:r>
      <w:r>
        <w:rPr/>
        <w:t>٥</w:t>
      </w:r>
      <w:r>
        <w:rPr/>
        <w:t></w:t>
      </w:r>
      <w:r>
        <w:rPr/>
        <w:t>效䕆钁췪婞Ｚ囑蒴</w:t>
      </w:r>
      <w:r>
        <w:rPr/>
        <w:t>߲⑾</w:t>
      </w:r>
      <w:r>
        <w:rPr/>
        <w:t>걏㦦鈛넠灈鉁嬂건䈼⬤딚钉熻턷㛮</w:t>
      </w:r>
      <w:r>
        <w:rPr/>
        <w:t>ᝲ</w:t>
      </w:r>
      <w:r>
        <w:rPr/>
        <w:t>捅욤狼⯹瞘秊</w:t>
      </w:r>
      <w:r>
        <w:rPr/>
        <w:t>ੇ</w:t>
      </w:r>
      <w:r>
        <w:rPr/>
        <w:t>㒸⧠䢓</w:t>
      </w:r>
      <w:r>
        <w:rPr>
          <w:rtl w:val="true"/>
        </w:rPr>
        <w:t>ࠇ</w:t>
      </w:r>
      <w:r>
        <w:rPr/>
        <w:t>?</w:t>
      </w:r>
      <w:r>
        <w:rPr/>
        <w:t>弑楄飀ꒂ</w:t>
      </w:r>
      <w:r>
        <w:rPr/>
        <w:t>᭸⭾</w:t>
      </w:r>
      <w:r>
        <w:rPr/>
        <w:t>뢷仕쁍䗏</w:t>
      </w:r>
      <w:r>
        <w:rPr/>
        <w:t>Ợ</w:t>
      </w:r>
      <w:r>
        <w:rPr/>
        <w:t>鰁⍄꘯ᅂ</w:t>
      </w:r>
      <w:r>
        <w:rPr/>
        <w:t>ᓜ</w:t>
      </w:r>
      <w:r>
        <w:rPr/>
        <w:t>跋</w:t>
      </w:r>
      <w:r>
        <w:rPr/>
        <w:t>˞</w:t>
      </w:r>
      <w:r>
        <w:rPr/>
        <w:t>횿肼</w:t>
      </w:r>
      <w:r>
        <w:rPr/>
        <w:t>ٗ</w:t>
      </w:r>
      <w:r>
        <w:rPr/>
        <w:t>雿筙?㏎騲䪍瀃욀꫸䷊↿瀹⸡</w:t>
      </w:r>
      <w:r>
        <w:rPr/>
        <w:t>ꝏ</w:t>
      </w:r>
      <w:r>
        <w:rPr/>
        <w:t>ㆃ舺넓</w:t>
      </w:r>
      <w:r>
        <w:rPr/>
        <w:t>ገ</w:t>
      </w:r>
      <w:r>
        <w:rPr/>
        <w:t>篇쒳</w:t>
      </w:r>
      <w:r>
        <w:rPr/>
        <w:t>ᡴ</w:t>
      </w:r>
      <w:r>
        <w:rPr/>
        <w:t>출≦㕗</w:t>
      </w:r>
      <w:r>
        <w:rPr>
          <w:rtl w:val="true"/>
        </w:rPr>
        <w:t>ײ</w:t>
      </w:r>
      <w:r>
        <w:rPr/>
        <w:t>ᛘ</w:t>
      </w:r>
      <w:r>
        <w:rPr/>
        <w:t>뾕ꈰ</w:t>
      </w:r>
      <w:r>
        <w:rPr/>
        <w:t>൴</w:t>
      </w:r>
      <w:r>
        <w:rPr/>
        <w:t>䍊</w:t>
      </w:r>
      <w:r>
        <w:rPr/>
        <w:t>ሧ</w:t>
      </w:r>
      <w:r>
        <w:rPr/>
        <w:t>䶇</w:t>
      </w:r>
      <w:r>
        <w:rPr/>
        <w:t>ғ</w:t>
      </w:r>
      <w:r>
        <w:rPr/>
        <w:t>ᮉ</w:t>
      </w:r>
      <w:r>
        <w:rPr/>
        <w:t>喐릨▉</w:t>
      </w:r>
      <w:r>
        <w:rPr/>
        <w:t>ỀἭ</w:t>
      </w:r>
      <w:r>
        <w:rPr/>
        <w:t>欸鯊</w:t>
      </w:r>
      <w:r>
        <w:rPr/>
        <w:t>Ǟ</w:t>
      </w:r>
      <w:r>
        <w:rPr/>
        <w:t>ꥹ瀌찓狌沫</w:t>
      </w:r>
      <w:r>
        <w:rPr/>
        <w:t>ι</w:t>
      </w:r>
      <w:r>
        <w:rPr/>
        <w:t>ᥬ?</w:t>
      </w:r>
      <w:r>
        <w:rPr/>
        <w:t>䆜</w:t>
      </w:r>
      <w:r>
        <w:rPr/>
        <w:t>ҭ</w:t>
      </w:r>
      <w:r>
        <w:rPr/>
        <w:t>夜坫</w:t>
      </w:r>
      <w:r>
        <w:rPr/>
        <w:t>ᾁ</w:t>
      </w:r>
      <w:r>
        <w:rPr/>
        <w:t>䊼棚붚鐜逇</w:t>
      </w:r>
      <w:r>
        <w:rPr/>
        <w:t>Ӆ</w:t>
      </w:r>
      <w:r>
        <w:rPr/>
        <w:t>眂䊤</w:t>
      </w:r>
      <w:r>
        <w:rPr>
          <w:rtl w:val="true"/>
        </w:rPr>
        <w:t>ﲭ</w:t>
      </w:r>
      <w:r>
        <w:rPr/>
        <w:t>䄢妡錓</w:t>
      </w:r>
      <w:r>
        <w:rPr/>
        <w:t>ኆ</w:t>
      </w:r>
      <w:r>
        <w:rPr/>
        <w:t>峈縸뀐陽⛚㾷箹砵</w:t>
      </w:r>
      <w:r>
        <w:rPr/>
        <w:t>ῠ</w:t>
      </w:r>
      <w:r>
        <w:rPr/>
        <w:t>惧燃뭟?帄墊</w:t>
      </w:r>
      <w:r>
        <w:rPr/>
        <w:t>ᚣ</w:t>
      </w:r>
      <w:r>
        <w:rPr/>
        <w:t>瓢쥈綅⽋攔憗聡吠荧䙘뢀ꅊ鵌汪</w:t>
      </w:r>
      <w:r>
        <w:rPr/>
        <w:t>᧥</w:t>
      </w:r>
      <w:r>
        <w:rPr/>
        <w:t>汍悫坌?飱</w:t>
      </w:r>
      <w:r>
        <w:rPr/>
        <w:t>๰</w:t>
      </w:r>
      <w:r>
        <w:rPr/>
        <w:t>甋䠾畍</w:t>
      </w:r>
      <w:r>
        <w:rPr/>
        <w:t>୾</w:t>
      </w:r>
      <w:r>
        <w:rPr/>
        <w:t>舵℘릙</w:t>
      </w:r>
      <w:r>
        <w:rPr/>
        <w:t>௖</w:t>
      </w:r>
      <w:r>
        <w:rPr/>
        <w:t>膂봑㈓큩廮</w:t>
      </w:r>
      <w:r>
        <w:rPr/>
        <w:t>ᒬ</w:t>
      </w:r>
      <w:r>
        <w:rPr/>
        <w:t>ᅄ㘨侨</w:t>
      </w:r>
      <w:r>
        <w:rPr/>
        <w:t>ͽ</w:t>
      </w:r>
      <w:r>
        <w:rPr/>
        <w:t>뇀</w:t>
      </w:r>
      <w:r>
        <w:rPr/>
        <w:t>ᒱ</w:t>
      </w:r>
      <w:r>
        <w:rPr/>
        <w:t>跼빾</w:t>
      </w:r>
      <w:r>
        <w:rPr/>
        <w:t>ỳ</w:t>
      </w:r>
      <w:r>
        <w:rPr/>
        <w:t>팍굏겹</w:t>
      </w:r>
      <w:r>
        <w:rPr/>
        <w:t>ꕖ̀</w:t>
      </w:r>
      <w:r>
        <w:rPr/>
        <w:t>屰⯰霒쟜젭</w:t>
      </w:r>
      <w:r>
        <w:rPr/>
        <w:t>ឩ䷕</w:t>
      </w:r>
      <w:r>
        <w:rPr/>
        <w:t>鿥勘⎒</w:t>
      </w:r>
      <w:r>
        <w:rPr/>
        <w:t>ಫ</w:t>
      </w:r>
      <w:r>
        <w:rPr/>
        <w:t>ᇍ₄₵봡⊾灰</w:t>
      </w:r>
      <w:r>
        <w:rPr/>
        <w:t>ꬊ</w:t>
      </w:r>
      <w:r>
        <w:rPr/>
        <w:t>偃</w:t>
      </w:r>
      <w:r>
        <w:rPr/>
        <w:t>࿩</w:t>
      </w:r>
      <w:r>
        <w:rPr/>
        <w:t>㤩屡봛宐ꎒ辯檄艊</w:t>
      </w:r>
      <w:r>
        <w:rPr/>
        <w:t>Ꙫ</w:t>
      </w:r>
      <w:r>
        <w:rPr/>
        <w:t>鱛?䭅</w:t>
      </w:r>
      <w:r>
        <w:rPr/>
        <w:t>ⷹ</w:t>
      </w:r>
      <w:r>
        <w:rPr/>
        <w:t>즀辎 婬</w:t>
      </w:r>
      <w:r>
        <w:rPr>
          <w:rtl w:val="true"/>
        </w:rPr>
        <w:t>ﶱ</w:t>
      </w:r>
      <w:r>
        <w:rPr/>
        <w:t></w:t>
      </w:r>
      <w:r>
        <w:rPr/>
        <w:t>橠뽽凙儭?뎈惢髊</w:t>
      </w:r>
      <w:r>
        <w:rPr/>
        <w:t>ⲟ</w:t>
      </w:r>
      <w:r>
        <w:rPr/>
        <w:t>텯汒욨鵊</w:t>
      </w:r>
      <w:r>
        <w:rPr/>
        <w:t>ꨕ</w:t>
      </w:r>
      <w:r>
        <w:rPr/>
        <w:t>雫믯᜻螴䥧暫큆瞂닇늤</w:t>
      </w:r>
      <w:r>
        <w:rPr>
          <w:rtl w:val="true"/>
        </w:rPr>
        <w:t>ﵥ</w:t>
      </w:r>
      <w:r>
        <w:rPr/>
        <w:t>廌鴵鈗妲麨諈斛铬㎝㞭퇳룜飂擻膤</w:t>
      </w:r>
      <w:r>
        <w:rPr/>
        <w:t>Ợ</w:t>
      </w:r>
      <w:r>
        <w:rPr/>
        <w:t>僛⤐拣혜擟爍寬夦陣씦㢌鑳</w:t>
      </w:r>
      <w:r>
        <w:rPr/>
        <w:t>౹</w:t>
      </w:r>
      <w:r>
        <w:rPr/>
        <w:t>䎨≬桇﬌쎤흹⊸裌驡</w:t>
      </w:r>
      <w:r>
        <w:rPr/>
        <w:t>Ȇ᏷</w:t>
      </w:r>
      <w:r>
        <w:rPr/>
        <w:t>ꯃর</w:t>
      </w:r>
      <w:r>
        <w:rPr/>
        <w:t>昸邗⭻╘蔯鬕</w:t>
      </w:r>
      <w:r>
        <w:rPr/>
        <w:t>ະ</w:t>
      </w:r>
      <w:r>
        <w:rPr/>
        <w:t>디䆲쳖蟼뵬萕</w:t>
      </w:r>
      <w:r>
        <w:rPr/>
        <w:t>ꔤ</w:t>
      </w:r>
      <w:r>
        <w:rPr/>
        <w:t>뀡</w:t>
      </w:r>
      <w:r>
        <w:rPr>
          <w:rtl w:val="true"/>
        </w:rPr>
        <w:t>ࡡ</w:t>
      </w:r>
      <w:r>
        <w:rPr/>
        <w:t>෴</w:t>
      </w:r>
      <w:r>
        <w:rPr/>
        <w:t>趏䵩</w:t>
      </w:r>
      <w:r>
        <w:rPr/>
        <w:t>ત</w:t>
      </w:r>
      <w:r>
        <w:rPr/>
        <w:t>Ȃⲏ</w:t>
      </w:r>
      <w:r>
        <w:rPr/>
        <w:t>腔陯囯</w:t>
      </w:r>
      <w:r>
        <w:rPr/>
        <w:t>ḁ</w:t>
      </w:r>
      <w:r>
        <w:rPr/>
        <w:t>邨⾂</w:t>
      </w:r>
      <w:r>
        <w:rPr/>
        <w:t>ᕎ</w:t>
      </w:r>
      <w:r>
        <w:rPr/>
        <w:t>挋숛呃糋ㅎ華팘</w:t>
      </w:r>
      <w:r>
        <w:rPr/>
        <w:t>ꕥ</w:t>
      </w:r>
      <w:r>
        <w:rPr/>
        <w:t>䀻첕</w:t>
      </w:r>
      <w:r>
        <w:rPr/>
        <w:t>ዮ</w:t>
      </w:r>
      <w:r>
        <w:rPr/>
        <w:t>鯱쐅陉</w:t>
      </w:r>
      <w:r>
        <w:rPr/>
        <w:t>Ṣ</w:t>
      </w:r>
      <w:r>
        <w:rPr/>
        <w:t>긣由㑷螲⿑쩵鹦틣?</w:t>
      </w:r>
      <w:r>
        <w:rPr/>
        <w:t>ꚹ</w:t>
      </w:r>
      <w:r>
        <w:rPr/>
        <w:t>왷</w:t>
      </w:r>
      <w:r>
        <w:rPr/>
        <w:t>ᙃ</w:t>
      </w:r>
      <w:r>
        <w:rPr/>
        <w:t>筜쇋</w:t>
      </w:r>
      <w:r>
        <w:rPr>
          <w:rtl w:val="true"/>
        </w:rPr>
        <w:t>ܝ</w:t>
      </w:r>
      <w:r>
        <w:rPr/>
        <w:t>癷</w:t>
      </w:r>
      <w:r>
        <w:rPr/>
        <w:t>Ṉ</w:t>
      </w:r>
      <w:r>
        <w:rPr/>
        <w:t>呗␳ꅑ崽</w:t>
      </w:r>
      <w:r>
        <w:rPr/>
        <w:t>Ể</w:t>
      </w:r>
      <w:r>
        <w:rPr/>
        <w:t>狉</w:t>
      </w:r>
      <w:r>
        <w:rPr/>
        <w:t>Ⴈ</w:t>
      </w:r>
      <w:r>
        <w:rPr/>
        <w:t>搣?</w:t>
      </w:r>
      <w:r>
        <w:rPr/>
        <w:t>⠡?</w:t>
      </w:r>
      <w:r>
        <w:rPr>
          <w:rtl w:val="true"/>
        </w:rPr>
        <w:t>۾</w:t>
      </w:r>
      <w:r>
        <w:rPr/>
        <w:t>ⱂ</w:t>
      </w:r>
      <w:r>
        <w:rPr/>
        <w:t>疱붹龷䍄駱鍶鲷粯☕㙘첳鴯짫볾웄</w:t>
      </w:r>
      <w:r>
        <w:rPr/>
        <w:t>ၼꡗ</w:t>
      </w:r>
      <w:r>
        <w:rPr/>
        <w:t>墆쵧腖⚔曏꼌㹺䴟냧</w:t>
      </w:r>
      <w:r>
        <w:rPr/>
        <w:t>ፕ</w:t>
      </w:r>
      <w:r>
        <w:rPr/>
        <w:t>쑢</w:t>
      </w:r>
      <w:r>
        <w:rPr/>
        <w:t>ᛣ</w:t>
      </w:r>
      <w:r>
        <w:rPr/>
        <w:t>쫅윹</w:t>
      </w:r>
      <w:r>
        <w:rPr/>
        <w:t>ꪰ</w:t>
      </w:r>
      <w:r>
        <w:rPr/>
        <w:t>簵</w:t>
      </w:r>
      <w:r>
        <w:rPr/>
        <w:t>ተ?</w:t>
      </w:r>
      <w:r>
        <w:rPr/>
        <w:t>ど뜼掸⏓䀘</w:t>
      </w:r>
      <w:r>
        <w:rPr/>
        <w:t>﴾⥆</w:t>
      </w:r>
      <w:r>
        <w:rPr/>
        <w:t>퇝ꂴ懩痧</w:t>
      </w:r>
      <w:r>
        <w:rPr/>
        <w:t>⢇</w:t>
      </w:r>
      <w:r>
        <w:rPr/>
        <w:t>큞䟐㱼</w:t>
      </w:r>
      <w:r>
        <w:rPr>
          <w:rtl w:val="true"/>
        </w:rPr>
        <w:t>߁</w:t>
      </w:r>
      <w:r>
        <w:rPr/>
        <w:t>爝圄⯪</w:t>
      </w:r>
      <w:r>
        <w:rPr/>
        <w:t>﷏</w:t>
      </w:r>
      <w:r>
        <w:rPr/>
        <w:t>ꏁ꾈氦퓫닛馅蓚㺴靏</w:t>
      </w:r>
      <w:r>
        <w:rPr/>
        <w:t>ȇ</w:t>
      </w:r>
      <w:r>
        <w:rPr/>
        <w:t>㦌챮洇剋棬蛵쨹?⴦⿢緦</w:t>
      </w:r>
      <w:r>
        <w:rPr/>
        <w:t>ꫩๆ</w:t>
      </w:r>
      <w:r>
        <w:rPr>
          <w:rtl w:val="true"/>
        </w:rPr>
        <w:t>ڔ</w:t>
      </w:r>
      <w:r>
        <w:rPr/>
        <w:t></w:t>
      </w:r>
      <w:r>
        <w:rPr/>
        <w:t>멤훡</w:t>
      </w:r>
      <w:r>
        <w:rPr/>
        <w:t>Ɠ</w:t>
      </w:r>
      <w:r>
        <w:rPr/>
        <w:t>ᢂ</w:t>
      </w:r>
      <w:r>
        <w:rPr/>
        <w:t>㉤苇췽澲㝖䑽滫䖭⼱見⛢颊㓹ᆃ荍湛᥮㫵帀ｋ힞㎴Ｓ꾼抍髼䆺帓⓾㪣観슑騤웿䔼哳蹊</w:t>
      </w:r>
      <w:r>
        <w:rPr>
          <w:rtl w:val="true"/>
        </w:rPr>
        <w:t>ﻉ</w:t>
      </w:r>
      <w:r>
        <w:rPr/>
        <w:t>噧熛堅䧚甗꽶浖柇</w:t>
      </w:r>
      <w:r>
        <w:rPr/>
        <w:t>ꨛ</w:t>
      </w:r>
      <w:r>
        <w:rPr/>
        <w:t>毁勭⺂</w:t>
      </w:r>
      <w:r>
        <w:rPr>
          <w:rtl w:val="true"/>
        </w:rPr>
        <w:t>ﲉ</w:t>
      </w:r>
      <w:r>
        <w:rPr/>
        <w:t>숏</w:t>
      </w:r>
      <w:r>
        <w:rPr/>
        <w:t>ϫ</w:t>
      </w:r>
      <w:r>
        <w:rPr/>
        <w:t>칡蓢꭛䳓臺蟂霉</w:t>
      </w:r>
      <w:r>
        <w:rPr/>
        <w:t>Ꚏ</w:t>
      </w:r>
      <w:r>
        <w:rPr/>
        <w:t>슄</w:t>
      </w:r>
      <w:r>
        <w:rPr/>
        <w:t>்</w:t>
      </w:r>
      <w:r>
        <w:rPr/>
        <w:t>椼鱅腯鲃氕赌</w:t>
      </w:r>
      <w:r>
        <w:rPr/>
        <w:t>଩‷</w:t>
      </w:r>
      <w:r>
        <w:rPr/>
        <w:t>㯧큤曮♶戴</w:t>
      </w:r>
      <w:r>
        <w:rPr/>
        <w:t>ꥉ</w:t>
      </w:r>
      <w:r>
        <w:rPr/>
        <w:t>꒫硍孥琣劆㛜무罚䌛⩠</w:t>
      </w:r>
      <w:r>
        <w:rPr/>
        <w:t>ꖅ</w:t>
      </w:r>
      <w:r>
        <w:rPr/>
        <w:t>ꝰ?</w:t>
      </w:r>
      <w:r>
        <w:rPr/>
        <w:t>艝튗諚</w:t>
      </w:r>
      <w:r>
        <w:rPr/>
        <w:t>ⴥ</w:t>
      </w:r>
      <w:r>
        <w:rPr/>
        <w:t>君徭韰脓捿謵粢훩耜⩾ꁯ㣘</w:t>
      </w:r>
      <w:r>
        <w:rPr/>
        <w:t>௿</w:t>
      </w:r>
      <w:r>
        <w:rPr/>
        <w:t>芢鼛</w:t>
      </w:r>
      <w:r>
        <w:rPr/>
        <w:t>ी</w:t>
      </w:r>
      <w:r>
        <w:rPr>
          <w:rtl w:val="true"/>
        </w:rPr>
        <w:t>ݳ</w:t>
      </w:r>
      <w:r>
        <w:rPr/>
        <w:t>脉</w:t>
      </w:r>
      <w:r>
        <w:rPr/>
        <w:t>ઇ</w:t>
      </w:r>
      <w:r>
        <w:rPr/>
        <w:t>悮楸ㅎ舸</w:t>
      </w:r>
      <w:r>
        <w:rPr/>
        <w:t>꛵</w:t>
      </w:r>
      <w:r>
        <w:rPr/>
        <w:t>횪論촯</w:t>
      </w:r>
      <w:r>
        <w:rPr/>
        <w:t>ꚩ</w:t>
      </w:r>
      <w:r>
        <w:rPr/>
        <w:t>断敃</w:t>
      </w:r>
      <w:r>
        <w:rPr/>
        <w:t>#</w:t>
      </w:r>
      <w:r>
        <w:rPr/>
        <w:t>䢐窊쁽鐴</w:t>
      </w:r>
      <w:r>
        <w:rPr/>
        <w:t>ց</w:t>
      </w:r>
      <w:r>
        <w:rPr/>
        <w:t>曆ᇶ둱</w:t>
      </w:r>
      <w:r>
        <w:rPr/>
        <w:t>ʼ</w:t>
      </w:r>
      <w:r>
        <w:rPr/>
        <w:t>瀁⭔</w:t>
      </w:r>
      <w:r>
        <w:rPr>
          <w:rtl w:val="true"/>
        </w:rPr>
        <w:t>ࢥ</w:t>
      </w:r>
      <w:r>
        <w:rPr/>
        <w:t>ꆰ졣쓒⁍础뜀</w:t>
      </w:r>
      <w:r>
        <w:rPr/>
        <w:t>ᱎ</w:t>
      </w:r>
      <w:r>
        <w:rPr/>
        <w:t>䦰姐萣</w:t>
      </w:r>
      <w:r>
        <w:rPr>
          <w:rtl w:val="true"/>
        </w:rPr>
        <w:t>ﲢ</w:t>
      </w:r>
      <w:r>
        <w:rPr/>
        <w:t>锈逼?᣷㛅桑</w:t>
      </w:r>
      <w:r>
        <w:rPr/>
        <w:t>ⷕ</w:t>
      </w:r>
      <w:r>
        <w:rPr/>
        <w:t>뉝䧹볖竔ￖꌵ藮퀾趔폹괂莇䢙♱䱾</w:t>
      </w:r>
      <w:r>
        <w:rPr>
          <w:rtl w:val="true"/>
        </w:rPr>
        <w:t>ޚ</w:t>
      </w:r>
      <w:r>
        <w:rPr/>
        <w:t>㤩ꃃ灍擺뷃畁䇻낻慪</w:t>
      </w:r>
    </w:p>
    <w:p>
      <w:pPr>
        <w:pStyle w:val="PreformattedText"/>
        <w:bidi w:val="0"/>
        <w:spacing w:before="0" w:after="0"/>
        <w:jc w:val="left"/>
        <w:rPr/>
      </w:pPr>
      <w:r>
        <w:rPr/>
        <w:t>?</w:t>
      </w:r>
      <w:r>
        <w:rPr/>
        <w:t>迎䗄䪗퉈꨸</w:t>
      </w:r>
      <w:r>
        <w:rPr/>
        <w:t>ꮏ</w:t>
      </w:r>
      <w:r>
        <w:rPr/>
        <w:t>뺶夊</w:t>
      </w:r>
      <w:r>
        <w:rPr/>
        <w:t>ഞ</w:t>
      </w:r>
      <w:r>
        <w:rPr/>
        <w:t>殩碉</w:t>
      </w:r>
      <w:r>
        <w:rPr/>
        <w:t>ಊ⧜</w:t>
      </w:r>
      <w:r>
        <w:rPr/>
        <w:t>㜺欩哺艰푾呅?펦젲罔慭䣬鐓编纎䄙풎挔顗灖</w:t>
      </w:r>
      <w:r>
        <w:rPr/>
        <w:t>Ϡ</w:t>
      </w:r>
      <w:r>
        <w:rPr/>
        <w:t>讕痼䎚翊뗉⭐㜫源</w:t>
      </w:r>
      <w:r>
        <w:rPr/>
        <w:t>᭄</w:t>
      </w:r>
      <w:r>
        <w:rPr/>
        <w:t>㮈덕鳦鶕뽔⬽蕩᧜</w:t>
      </w:r>
      <w:r>
        <w:rPr/>
        <w:t>૟</w:t>
      </w:r>
      <w:r>
        <w:rPr/>
        <w:t>떑齥凞</w:t>
      </w:r>
      <w:r>
        <w:rPr/>
        <w:t>དྷ</w:t>
      </w:r>
      <w:r>
        <w:rPr/>
        <w:t>坱贕⭆쎝</w:t>
      </w:r>
      <w:r>
        <w:rPr/>
        <w:t>⡆</w:t>
      </w:r>
      <w:r>
        <w:rPr/>
        <w:t>쩉</w:t>
      </w:r>
      <w:r>
        <w:rPr/>
        <w:t>ꯜ</w:t>
      </w:r>
      <w:r>
        <w:rPr/>
        <w:t>餕눗</w:t>
      </w:r>
      <w:r>
        <w:rPr/>
        <w:t>ᩔ</w:t>
      </w:r>
      <w:r>
        <w:rPr/>
        <w:t>ꂦ铣玻躌䋊ㅏ纎棋諈✿</w:t>
      </w:r>
      <w:r>
        <w:rPr/>
        <w:t>ꨟ</w:t>
      </w:r>
      <w:r>
        <w:rPr/>
        <w:t>陥ꀻ⇗즹 溧묓?</w:t>
      </w:r>
      <w:r>
        <w:rPr/>
        <w:t>Ⰷ</w:t>
      </w:r>
      <w:r>
        <w:rPr/>
        <w:t>䃨䋇</w:t>
      </w:r>
      <w:r>
        <w:rPr/>
        <w:t>ŉ</w:t>
      </w:r>
      <w:r>
        <w:rPr/>
        <w:t>保㠵슑卨儫?玌妄脽鑃尊</w:t>
      </w:r>
      <w:r>
        <w:rPr/>
        <w:t>ꬴ</w:t>
      </w:r>
      <w:r>
        <w:rPr/>
        <w:t>䣼蔃</w:t>
      </w:r>
      <w:r>
        <w:rPr/>
        <w:t>ꩾ</w:t>
      </w:r>
      <w:r>
        <w:rPr/>
        <w:t>䧀鿋䦧叜??⸪䯴㦐﹡?띎䬤ｩ讦╽</w:t>
      </w:r>
      <w:r>
        <w:rPr/>
        <w:t>︯</w:t>
      </w:r>
      <w:r>
        <w:rPr/>
        <w:t>㠛</w:t>
      </w:r>
      <w:r>
        <w:rPr/>
        <w:t>ꘊ</w:t>
      </w:r>
      <w:r>
        <w:rPr/>
        <w:t>䝬ꍆ쮮?鱎큲</w:t>
      </w:r>
      <w:r>
        <w:rPr/>
        <w:t>ꡐ</w:t>
      </w:r>
      <w:r>
        <w:rPr/>
        <w:t>渾岌忍쳷쳫掍</w:t>
      </w:r>
      <w:r>
        <w:rPr/>
        <w:t>þ</w:t>
      </w:r>
      <w:r>
        <w:rPr/>
        <w:t>㐹?間</w:t>
      </w:r>
      <w:r>
        <w:rPr>
          <w:rtl w:val="true"/>
        </w:rPr>
        <w:t>ﬦ</w:t>
      </w:r>
      <w:r>
        <w:rPr/>
        <w:t>拹邾䁃?醘隮㹐䃾億</w:t>
      </w:r>
      <w:r>
        <w:rPr/>
        <w:t>៟</w:t>
      </w:r>
      <w:r>
        <w:rPr/>
        <w:t>ᖏᛔ</w:t>
      </w:r>
      <w:r>
        <w:rPr/>
        <w:t>灋璿</w:t>
      </w:r>
      <w:r>
        <w:rPr/>
        <w:t>Ი</w:t>
      </w:r>
      <w:r>
        <w:rPr/>
        <w:t>葵ᷱ嬵謫</w:t>
      </w:r>
      <w:r>
        <w:rPr/>
        <w:t>೪</w:t>
      </w:r>
      <w:r>
        <w:rPr/>
        <w:t>퐣頽튰곋텓㟡</w:t>
      </w:r>
      <w:r>
        <w:rPr>
          <w:rtl w:val="true"/>
        </w:rPr>
        <w:t>ﯣ</w:t>
      </w:r>
      <w:r>
        <w:rPr/>
        <w:t>౺</w:t>
      </w:r>
      <w:r>
        <w:rPr/>
        <w:t>魕컒</w:t>
      </w:r>
      <w:r>
        <w:rPr/>
        <w:t>ᙆ</w:t>
      </w:r>
      <w:r>
        <w:rPr/>
        <w:t>珺</w:t>
      </w:r>
      <w:r>
        <w:rPr/>
        <w:t>៼</w:t>
      </w:r>
      <w:r>
        <w:rPr/>
        <w:t>밭韐ꃮ?깵₡</w:t>
      </w:r>
      <w:r>
        <w:rPr/>
        <w:t>꧆</w:t>
      </w:r>
      <w:r>
        <w:rPr/>
        <w:t>狴</w:t>
      </w:r>
      <w:r>
        <w:rPr/>
        <w:t>ဟ⦤</w:t>
      </w:r>
      <w:r>
        <w:rPr/>
        <w:t>ꌓ䁣</w:t>
      </w:r>
      <w:r>
        <w:rPr/>
        <w:t>ᗚ</w:t>
      </w:r>
      <w:r>
        <w:rPr/>
        <w:t>爣</w:t>
      </w:r>
      <w:r>
        <w:rPr/>
        <w:t>ᮼ</w:t>
      </w:r>
      <w:r>
        <w:rPr/>
        <w:t>꙼⸖</w:t>
      </w:r>
      <w:r>
        <w:rPr/>
        <w:t>隹⭎</w:t>
      </w:r>
      <w:r>
        <w:rPr/>
        <w:t>഑</w:t>
      </w:r>
      <w:r>
        <w:rPr/>
        <w:t>㘳翩</w:t>
      </w:r>
      <w:r>
        <w:rPr/>
        <w:t>ฟ</w:t>
      </w:r>
      <w:r>
        <w:rPr/>
        <w:t>芤언몙蕶嫟⎮搘</w:t>
      </w:r>
      <w:r>
        <w:rPr/>
        <w:t>ᨻ</w:t>
      </w:r>
      <w:r>
        <w:rPr/>
        <w:t>㻬娻㞟</w:t>
      </w:r>
      <w:r>
        <w:rPr/>
        <w:t>ʪ</w:t>
      </w:r>
      <w:r>
        <w:rPr/>
        <w:t>ꠀ</w:t>
      </w:r>
      <w:r>
        <w:rPr>
          <w:rtl w:val="true"/>
        </w:rPr>
        <w:t>މ</w:t>
      </w:r>
      <w:r>
        <w:rPr/>
        <w:t>皏糳䐼栵쪣</w:t>
      </w:r>
      <w:r>
        <w:rPr/>
        <w:t>ẁ</w:t>
      </w:r>
      <w:r>
        <w:rPr/>
        <w:t>㖝詜鮯</w:t>
      </w:r>
      <w:r>
        <w:rPr/>
        <w:t>¼</w:t>
      </w:r>
      <w:r>
        <w:rPr/>
        <w:t>퇙醙?㱛츻랑兗</w:t>
      </w:r>
      <w:r>
        <w:rPr>
          <w:rtl w:val="true"/>
        </w:rPr>
        <w:t>ݝ</w:t>
      </w:r>
      <w:r>
        <w:rPr/>
        <w:t>溬</w:t>
      </w:r>
      <w:r>
        <w:rPr/>
        <w:t>᧹</w:t>
      </w:r>
      <w:r>
        <w:rPr/>
        <w:t>浣쑮貰썰䓟秽㤍⍾㋳╶</w:t>
      </w:r>
      <w:r>
        <w:rPr/>
        <w:t>ᘧ</w:t>
      </w:r>
      <w:r>
        <w:rPr/>
        <w:t>踹㆒㙇⏂鶚泶颟☻鷼ꋚ휂᜷靽㡮</w:t>
      </w:r>
      <w:r>
        <w:rPr>
          <w:rtl w:val="true"/>
        </w:rPr>
        <w:t>ﴅ</w:t>
      </w:r>
      <w:r>
        <w:rPr/>
        <w:t>瞨큅⊿私퇪尗舴嶺ᅆ嶊뚔암碏♋粦䨨</w:t>
      </w:r>
      <w:r>
        <w:rPr/>
        <w:t>ә</w:t>
      </w:r>
      <w:r>
        <w:rPr/>
        <w:t>﵌చ</w:t>
      </w:r>
      <w:r>
        <w:rPr/>
        <w:t>怪</w:t>
      </w:r>
      <w:r>
        <w:rPr/>
        <w:t>ύ</w:t>
      </w:r>
      <w:r>
        <w:rPr/>
        <w:t>㞸绪鱅넅</w:t>
      </w:r>
      <w:r>
        <w:rPr/>
        <w:t>І</w:t>
      </w:r>
      <w:r>
        <w:rPr/>
        <w:t>嚡蘪</w:t>
      </w:r>
      <w:r>
        <w:rPr>
          <w:rtl w:val="true"/>
        </w:rPr>
        <w:t>ۮ</w:t>
      </w:r>
      <w:r>
        <w:rPr/>
        <w:t>콪뭍皺</w:t>
      </w:r>
      <w:r>
        <w:rPr/>
        <w:t>ᩏᜒⵤ</w:t>
      </w:r>
      <w:r>
        <w:rPr/>
        <w:t>쳚ㄣ跠跞壯?ᇫ寥憺?澶뛯</w:t>
      </w:r>
      <w:r>
        <w:rPr/>
        <w:t>ᜥ</w:t>
      </w:r>
      <w:r>
        <w:rPr/>
        <w:t>稧및</w:t>
      </w:r>
      <w:r>
        <w:rPr>
          <w:rtl w:val="true"/>
        </w:rPr>
        <w:t>ﷇ</w:t>
      </w:r>
      <w:r>
        <w:rPr/>
        <w:t>써ꆫ</w:t>
      </w:r>
      <w:r>
        <w:rPr/>
        <w:t>ᜱ?</w:t>
      </w:r>
      <w:r>
        <w:rPr/>
        <w:t>遬漇詸菚⒑引鍵</w:t>
      </w:r>
      <w:r>
        <w:rPr/>
        <w:t>ၚ</w:t>
      </w:r>
      <w:r>
        <w:rPr/>
        <w:t>덅덼嗉</w:t>
      </w:r>
      <w:r>
        <w:rPr/>
        <w:t>ꨦ╽ⶭ</w:t>
      </w:r>
      <w:r>
        <w:rPr/>
        <w:t>土砯薜萯̌</w:t>
      </w:r>
      <w:r>
        <w:rPr/>
        <w:t>ᴚ</w:t>
      </w:r>
      <w:r>
        <w:rPr/>
        <w:t>遏</w:t>
      </w:r>
      <w:r>
        <w:rPr/>
        <w:t>ⱉ</w:t>
      </w:r>
      <w:r>
        <w:rPr/>
        <w:t>厉謠稘윘刐</w:t>
      </w:r>
      <w:r>
        <w:rPr/>
        <w:t>꟞</w:t>
      </w:r>
      <w:r>
        <w:rPr/>
        <w:t>䚩뭷ㆼ뀄璱嵂臼砕ꋆ뵆俺놊</w:t>
      </w:r>
      <w:r>
        <w:rPr/>
        <w:t>ꛀ</w:t>
      </w:r>
      <w:r>
        <w:rPr/>
        <w:t>橪먗켮拐踭엲</w:t>
      </w:r>
      <w:r>
        <w:rPr/>
        <w:t>Ԇ</w:t>
      </w:r>
      <w:r>
        <w:rPr/>
        <w:t>躖窆槢녁蜒論ꎐᄡꋹ</w:t>
      </w:r>
      <w:r>
        <w:rPr/>
        <w:t>ማ</w:t>
      </w:r>
      <w:r>
        <w:rPr/>
        <w:t>씃</w:t>
      </w:r>
      <w:r>
        <w:rPr/>
        <w:t>ᜆ</w:t>
      </w:r>
      <w:r>
        <w:rPr/>
        <w:t>倹</w:t>
      </w:r>
      <w:r>
        <w:rPr/>
        <w:t>ᒵ</w:t>
      </w:r>
      <w:r>
        <w:rPr/>
        <w:t>ዦ</w:t>
      </w:r>
      <w:r>
        <w:rPr/>
        <w:t>玡</w:t>
      </w:r>
      <w:r>
        <w:rPr/>
        <w:t>ꟸ</w:t>
      </w:r>
      <w:r>
        <w:rPr/>
        <w:t>曜</w:t>
      </w:r>
      <w:r>
        <w:rPr/>
        <w:t>؄</w:t>
      </w:r>
      <w:r>
        <w:rPr/>
        <w:t>ᮼ</w:t>
      </w:r>
      <w:r>
        <w:rPr/>
        <w:t>窛?㼯⍚䝵䲐</w:t>
      </w:r>
      <w:r>
        <w:rPr/>
        <w:t>T</w:t>
      </w:r>
      <w:r>
        <w:rPr/>
        <w:t>㬿鿷揕㩡撂学붙먉䚣</w:t>
      </w:r>
      <w:r>
        <w:rPr/>
        <w:t>ꦯጟॉ</w:t>
      </w:r>
      <w:r>
        <w:rPr/>
        <w:t>蹩?覺</w:t>
      </w:r>
      <w:r>
        <w:rPr/>
        <w:t>ࣱ</w:t>
      </w:r>
      <w:r>
        <w:rPr>
          <w:rtl w:val="true"/>
        </w:rPr>
        <w:t>ﳻ꤫᳛</w:t>
      </w:r>
      <w:r>
        <w:rPr/>
        <w:t>啒晘懋</w:t>
      </w:r>
      <w:r>
        <w:rPr/>
        <w:t>ꮳ</w:t>
      </w:r>
      <w:r>
        <w:rPr/>
        <w:t>킇ꅓ酝</w:t>
      </w:r>
      <w:r>
        <w:rPr/>
        <w:t>ꚕ</w:t>
      </w:r>
      <w:r>
        <w:rPr/>
        <w:t>冢薬ꋫ焘튞</w:t>
      </w:r>
      <w:r>
        <w:rPr/>
        <w:t>ⴽ</w:t>
      </w:r>
      <w:r>
        <w:rPr/>
        <w:t>쎟嵨</w:t>
      </w:r>
      <w:r>
        <w:rPr/>
        <w:t>༾‌</w:t>
      </w:r>
      <w:r>
        <w:rPr/>
        <w:t>ǔ</w:t>
      </w:r>
      <w:r>
        <w:rPr/>
        <w:t>⽄㭰툒㰃賢⹷耬顰꘵艑벞</w:t>
      </w:r>
      <w:r>
        <w:rPr/>
        <w:t>ᮕ</w:t>
      </w:r>
      <w:r>
        <w:rPr/>
        <w:t>磅蝹</w:t>
      </w:r>
      <w:r>
        <w:rPr/>
        <w:t>ϱᏯⷡ</w:t>
      </w:r>
      <w:r>
        <w:rPr/>
        <w:t>跀봼</w:t>
      </w:r>
      <w:r>
        <w:rPr/>
        <w:t>ꭣέ</w:t>
      </w:r>
      <w:r>
        <w:rPr/>
        <w:t>䈣灹⤡?漭䘞鹿≟簒</w:t>
      </w:r>
      <w:r>
        <w:rPr/>
        <w:t>ཛ꘹</w:t>
      </w:r>
      <w:r>
        <w:rPr/>
        <w:t>즞缆攳帚怇䄮䙒퀀檢팇㼴윁쩦혶</w:t>
      </w:r>
      <w:r>
        <w:rPr>
          <w:rtl w:val="true"/>
        </w:rPr>
        <w:t>࠲</w:t>
      </w:r>
      <w:r>
        <w:rPr/>
        <w:t>啫渟</w:t>
      </w:r>
      <w:r>
        <w:rPr/>
        <w:t>ᬷ</w:t>
      </w:r>
      <w:r>
        <w:rPr/>
        <w:t>넦▭䟺鵥픊ㅤ</w:t>
      </w:r>
      <w:r>
        <w:rPr/>
        <w:t>ᖦꝋ</w:t>
      </w:r>
      <w:r>
        <w:rPr/>
        <w:t>갺㶃끝</w:t>
      </w:r>
      <w:r>
        <w:rPr/>
        <w:t>ᘁ</w:t>
      </w:r>
      <w:r>
        <w:rPr/>
        <w:t>䜜</w:t>
      </w:r>
      <w:r>
        <w:rPr/>
        <w:t>჆</w:t>
      </w:r>
      <w:r>
        <w:rPr/>
        <w:t>匪蓋癓ꀶ檂鶃嗛逢</w:t>
      </w:r>
      <w:r>
        <w:rPr/>
        <w:t>ꕕ</w:t>
      </w:r>
      <w:r>
        <w:rPr/>
        <w:t>倜釺갰</w:t>
      </w:r>
      <w:r>
        <w:rPr/>
        <w:t>ɸ</w:t>
      </w:r>
      <w:r>
        <w:rPr/>
        <w:t>帩᝱嘆섋匀᫉伬硠?乨</w:t>
      </w:r>
      <w:r>
        <w:rPr/>
        <w:t>፜</w:t>
      </w:r>
      <w:r>
        <w:rPr/>
        <w:t>けぞ撱槩着</w:t>
      </w:r>
      <w:r>
        <w:rPr/>
        <w:t>Ⳟ</w:t>
      </w:r>
      <w:r>
        <w:rPr/>
        <w:t>酻殣</w:t>
      </w:r>
      <w:r>
        <w:rPr/>
        <w:t>Ϳ</w:t>
      </w:r>
      <w:r>
        <w:rPr/>
        <w:t>鐮?</w:t>
      </w:r>
      <w:r>
        <w:rPr/>
        <w:t>ၨ</w:t>
      </w:r>
      <w:r>
        <w:rPr/>
        <w:t>祿袺</w:t>
      </w:r>
      <w:r>
        <w:rPr/>
        <w:t>ᗃ</w:t>
      </w:r>
      <w:r>
        <w:rPr/>
        <w:t>菂每똎줹춼멢袀됣?峐㷖</w:t>
      </w:r>
      <w:r>
        <w:rPr/>
        <w:t>ᐌ</w:t>
      </w:r>
      <w:r>
        <w:rPr/>
        <w:t>玭</w:t>
      </w:r>
      <w:r>
        <w:rPr/>
        <w:t>Ꝯ</w:t>
      </w:r>
      <w:r>
        <w:rPr/>
        <w:t>瘿㓘</w:t>
      </w:r>
      <w:r>
        <w:rPr/>
        <w:t>ꤐ</w:t>
      </w:r>
      <w:r>
        <w:rPr/>
        <w:t>逅</w:t>
      </w:r>
      <w:r>
        <w:rPr/>
        <w:t>ỗ</w:t>
      </w:r>
      <w:r>
        <w:rPr/>
        <w:t>䬯</w:t>
      </w:r>
      <w:r>
        <w:rPr/>
        <w:t>ᓏ</w:t>
      </w:r>
      <w:r>
        <w:rPr/>
        <w:t>懿⺅</w:t>
      </w:r>
      <w:r>
        <w:rPr/>
        <w:t>೺</w:t>
      </w:r>
      <w:r>
        <w:rPr/>
        <w:t>蚼쪭숄㾐㨷塏</w:t>
      </w:r>
      <w:r>
        <w:rPr>
          <w:rtl w:val="true"/>
        </w:rPr>
        <w:t>ٱ</w:t>
      </w:r>
      <w:r>
        <w:rPr/>
        <w:t>⸪䷝</w:t>
      </w:r>
      <w:r>
        <w:rPr/>
        <w:t>뒧ㅘ삠桧앬⧑잖</w:t>
      </w:r>
      <w:r>
        <w:rPr/>
        <w:t>፷</w:t>
      </w:r>
      <w:r>
        <w:rPr/>
        <w:t>뗮鋘㛳淎힪簂럝崐</w:t>
      </w:r>
      <w:r>
        <w:rPr>
          <w:rtl w:val="true"/>
        </w:rPr>
        <w:t>ﶶﭜ</w:t>
      </w:r>
      <w:r>
        <w:rPr/>
        <w:t></w:t>
      </w:r>
      <w:r>
        <w:rPr/>
        <w:t>ힼ뗠鮦殍䵟咐</w:t>
      </w:r>
      <w:r>
        <w:rPr/>
        <w:t>ಿ</w:t>
      </w:r>
      <w:r>
        <w:rPr/>
        <w:t>玩䶭?蹃䓁᤯궼同媂됋䩩콷</w:t>
      </w:r>
      <w:r>
        <w:rPr/>
        <w:t>๼</w:t>
      </w:r>
      <w:r>
        <w:rPr/>
        <w:t>桲㖕醯塚笸</w:t>
      </w:r>
      <w:r>
        <w:rPr/>
        <w:t>⣡</w:t>
      </w:r>
      <w:r>
        <w:rPr/>
        <w:t>燕깇</w:t>
      </w:r>
      <w:r>
        <w:rPr/>
        <w:t>ණ</w:t>
      </w:r>
      <w:r>
        <w:rPr/>
        <w:t>뫰뵐</w:t>
      </w:r>
      <w:r>
        <w:rPr/>
        <w:t>⳼᫤↠⨎</w:t>
      </w:r>
      <w:r>
        <w:rPr>
          <w:rtl w:val="true"/>
        </w:rPr>
        <w:t>ﰋ</w:t>
      </w:r>
      <w:r>
        <w:rPr/>
        <w:t>聫痘</w:t>
      </w:r>
      <w:r>
        <w:rPr/>
        <w:t>ⲗ</w:t>
      </w:r>
      <w:r>
        <w:rPr/>
        <w:t>ඒ⇫</w:t>
      </w:r>
      <w:r>
        <w:rPr/>
        <w:t>찙ꥤ潤曬쬧堀?</w:t>
      </w:r>
      <w:r>
        <w:rPr/>
        <w:t>ꞧ</w:t>
      </w:r>
      <w:r>
        <w:rPr/>
        <w:t>裸豅乽靚䢜ᄅ偸笰</w:t>
      </w:r>
      <w:r>
        <w:rPr/>
        <w:t>ᡸ</w:t>
      </w:r>
      <w:r>
        <w:rPr/>
        <w:t>㧕숬</w:t>
      </w:r>
      <w:r>
        <w:rPr/>
        <w:t>ไ</w:t>
      </w:r>
      <w:r>
        <w:rPr/>
        <w:t>㣔쳑</w:t>
      </w:r>
      <w:r>
        <w:rPr/>
        <w:t>꧌</w:t>
      </w:r>
      <w:r>
        <w:rPr/>
        <w:t>耼䪚</w:t>
      </w:r>
      <w:r>
        <w:rPr/>
        <w:t>ᔃ</w:t>
      </w:r>
      <w:r>
        <w:rPr/>
        <w:t>캁妸산쎒㒘</w:t>
      </w:r>
      <w:r>
        <w:rPr/>
        <w:t>ᾣ</w:t>
      </w:r>
      <w:r>
        <w:rPr/>
        <w:t>ౢ</w:t>
      </w:r>
      <w:r>
        <w:rPr/>
        <w:t>聨台탮</w:t>
      </w:r>
      <w:r>
        <w:rPr/>
        <w:t>Ꭼ</w:t>
      </w:r>
      <w:r>
        <w:rPr/>
        <w:t>퍡씱</w:t>
      </w:r>
      <w:r>
        <w:rPr>
          <w:rtl w:val="true"/>
        </w:rPr>
        <w:t>ܒ</w:t>
      </w:r>
      <w:r>
        <w:rPr/>
        <w:t>嚆樚肨쩼뉫</w:t>
      </w:r>
      <w:r>
        <w:rPr/>
        <w:t>ఄऌఅ</w:t>
      </w:r>
      <w:r>
        <w:rPr/>
        <w:t>偺㧔芁?潯㪟위糅꨻褎㲆</w:t>
      </w:r>
      <w:r>
        <w:rPr/>
        <w:t>ᩏ</w:t>
      </w:r>
      <w:r>
        <w:rPr/>
        <w:t>豜某</w:t>
      </w:r>
      <w:r>
        <w:rPr/>
        <w:t>ꬷἺ</w:t>
      </w:r>
      <w:r>
        <w:rPr/>
        <w:t>뿒蘸服?햽啙</w:t>
      </w:r>
      <w:r>
        <w:rPr/>
        <w:t>ಠ</w:t>
      </w:r>
      <w:r>
        <w:rPr/>
        <w:t>㷹殿꽧</w:t>
      </w:r>
      <w:r>
        <w:rPr/>
        <w:t>Ŗ⿠</w:t>
      </w:r>
      <w:r>
        <w:rPr/>
        <w:t>車鼷툏凋膰</w:t>
      </w:r>
      <w:r>
        <w:rPr/>
        <w:t>ꕢ</w:t>
      </w:r>
      <w:r>
        <w:rPr/>
        <w:t>鑯藟諿첌럮伣䱦髂ꅷ퇬慽쯾怗撂埚</w:t>
      </w:r>
      <w:r>
        <w:rPr>
          <w:rtl w:val="true"/>
        </w:rPr>
        <w:t>לּ</w:t>
      </w:r>
      <w:r>
        <w:rPr/>
        <w:t>౛</w:t>
      </w:r>
      <w:r>
        <w:rPr/>
        <w:t>懘?﫶鹕</w:t>
      </w:r>
      <w:r>
        <w:rPr>
          <w:rtl w:val="true"/>
        </w:rPr>
        <w:t>܃</w:t>
      </w:r>
      <w:r>
        <w:rPr/>
        <w:t>䮮⭨㊕䄾룄</w:t>
      </w:r>
      <w:r>
        <w:rPr/>
        <w:t>ꓻ</w:t>
      </w:r>
      <w:r>
        <w:rPr>
          <w:rtl w:val="true"/>
        </w:rPr>
        <w:t>﬽</w:t>
      </w:r>
      <w:r>
        <w:rPr/>
        <w:t>⎊</w:t>
      </w:r>
      <w:r>
        <w:rPr/>
        <w:t>鈒鷹⭝</w:t>
      </w:r>
      <w:r>
        <w:rPr/>
        <w:t>ᡯ</w:t>
      </w:r>
      <w:r>
        <w:rPr/>
        <w:t>쥑唒肠⚇</w:t>
      </w:r>
      <w:r>
        <w:rPr/>
        <w:t>દ</w:t>
      </w:r>
      <w:r>
        <w:rPr/>
        <w:t>榪</w:t>
      </w:r>
      <w:r>
        <w:rPr/>
        <w:t>⠮</w:t>
      </w:r>
      <w:r>
        <w:rPr/>
        <w:t>ܽ</w:t>
      </w:r>
      <w:r>
        <w:rPr/>
        <w:t>튳㸂㽥刁＃뫴</w:t>
      </w:r>
      <w:r>
        <w:rPr/>
        <w:t>ఘ</w:t>
      </w:r>
      <w:r>
        <w:rPr/>
        <w:t>㕣헪䀄</w:t>
      </w:r>
      <w:r>
        <w:rPr>
          <w:rtl w:val="true"/>
        </w:rPr>
        <w:t>܎ם</w:t>
      </w:r>
      <w:r>
        <w:rPr/>
        <w:t>뢓</w:t>
      </w:r>
      <w:r>
        <w:rPr/>
        <w:t>ϋ</w:t>
      </w:r>
      <w:r>
        <w:rPr/>
        <w:t>堤</w:t>
      </w:r>
      <w:r>
        <w:rPr/>
        <w:t>ֱ</w:t>
      </w:r>
      <w:r>
        <w:rPr/>
        <w:t>䍳썄㐷</w:t>
      </w:r>
      <w:r>
        <w:rPr/>
        <w:t>⢱?</w:t>
      </w:r>
      <w:r>
        <w:rPr/>
        <w:t>ᆻ难㯫⽙㫴伍涤?⬰튇</w:t>
      </w:r>
      <w:r>
        <w:rPr/>
        <w:t>ᢾ</w:t>
      </w:r>
      <w:r>
        <w:rPr/>
        <w:t>紱븺⥿셋塁?</w:t>
      </w:r>
      <w:r>
        <w:rPr/>
        <w:t>ẩ</w:t>
      </w:r>
      <w:r>
        <w:rPr/>
        <w:t>姿␆둽詴ᆬ묜䯓䓪첶赑?䃲枔㗷烦溻㳅珀</w:t>
      </w:r>
      <w:r>
        <w:rPr/>
        <w:t>ᦓ</w:t>
      </w:r>
      <w:r>
        <w:rPr/>
        <w:t>ҡ</w:t>
      </w:r>
      <w:r>
        <w:rPr/>
        <w:t>濅铝曖脅</w:t>
      </w:r>
      <w:r>
        <w:rPr/>
        <w:t>ᴮ</w:t>
      </w:r>
      <w:r>
        <w:rPr/>
        <w:t>딴疼璩ㆧ托饵</w:t>
      </w:r>
      <w:r>
        <w:rPr/>
        <w:t>Ꚑ</w:t>
      </w:r>
      <w:r>
        <w:rPr/>
        <w:t>꣠</w:t>
      </w:r>
      <w:r>
        <w:rPr/>
        <w:t>꾩尉悎㮐야</w:t>
      </w:r>
      <w:r>
        <w:rPr/>
        <w:t>֡‧</w:t>
      </w:r>
      <w:r>
        <w:rPr/>
        <w:t>존⫡</w:t>
      </w:r>
      <w:r>
        <w:rPr/>
        <w:t>᧖</w:t>
      </w:r>
      <w:r>
        <w:rPr/>
        <w:t>隁</w:t>
      </w:r>
      <w:r>
        <w:rPr/>
        <w:t>ᤎ</w:t>
      </w:r>
      <w:r>
        <w:rPr/>
        <w:t>詊</w:t>
      </w:r>
      <w:r>
        <w:rPr/>
        <w:t>꤫</w:t>
      </w:r>
      <w:r>
        <w:rPr/>
        <w:t>竩꽡켔믙</w:t>
      </w:r>
      <w:r>
        <w:rPr/>
        <w:t>Ɖ</w:t>
      </w:r>
      <w:r>
        <w:rPr/>
        <w:t>豀䙵醤厖箂룠</w:t>
      </w:r>
      <w:r>
        <w:rPr/>
        <w:t>ᠶ</w:t>
      </w:r>
      <w:r>
        <w:rPr/>
        <w:t>±ꮇ</w:t>
      </w:r>
      <w:r>
        <w:rPr/>
        <w:t>ㆈ⧉䯡</w:t>
      </w:r>
      <w:r>
        <w:rPr/>
        <w:t>ꚺ</w:t>
      </w:r>
      <w:r>
        <w:rPr/>
        <w:t>À</w:t>
      </w:r>
      <w:r>
        <w:rPr/>
        <w:t>્</w:t>
      </w:r>
      <w:r>
        <w:rPr/>
        <w:t>쎙</w:t>
      </w:r>
      <w:r>
        <w:rPr/>
        <w:t>ᨱ</w:t>
      </w:r>
      <w:r>
        <w:rPr/>
        <w:t>걭</w:t>
      </w:r>
      <w:r>
        <w:rPr/>
        <w:t>ᔯ</w:t>
      </w:r>
      <w:r>
        <w:rPr/>
        <w:t>孄袞㚕︻䧟⚶ꂰ㩜頡옔갉</w:t>
      </w:r>
      <w:r>
        <w:rPr/>
        <w:t>ઞ</w:t>
      </w:r>
      <w:r>
        <w:rPr/>
        <w:t>묓</w:t>
      </w:r>
      <w:r>
        <w:rPr/>
        <w:t>ꓟ</w:t>
      </w:r>
      <w:r>
        <w:rPr/>
        <w:t>΢</w:t>
      </w:r>
      <w:r>
        <w:rPr/>
        <w:t>⿒</w:t>
      </w:r>
      <w:r>
        <w:rPr/>
        <w:t>Ἥ</w:t>
      </w:r>
      <w:r>
        <w:rPr/>
        <w:t>흲</w:t>
      </w:r>
      <w:r>
        <w:rPr/>
        <w:t>Ḽ</w:t>
      </w:r>
      <w:r>
        <w:rPr/>
        <w:t>症㖬쇲蟨ᄈ尼翫虼</w:t>
      </w:r>
      <w:r>
        <w:rPr/>
        <w:t>ନ</w:t>
      </w:r>
      <w:r>
        <w:rPr/>
        <w:t>ᙗ</w:t>
      </w:r>
      <w:r>
        <w:rPr/>
        <w:t>궁</w:t>
      </w:r>
      <w:r>
        <w:rPr>
          <w:rtl w:val="true"/>
        </w:rPr>
        <w:t>ﺗ</w:t>
      </w:r>
      <w:r>
        <w:rPr/>
        <w:t>ꋵ䍑配狟춊돕稌赏箄襢伃絭</w:t>
      </w:r>
      <w:r>
        <w:rPr/>
        <w:t>ᐄ</w:t>
      </w:r>
      <w:r>
        <w:rPr/>
        <w:t>ᡂ</w:t>
      </w:r>
      <w:r>
        <w:rPr/>
        <w:t>ⲏ</w:t>
      </w:r>
      <w:r>
        <w:rPr/>
        <w:t>鞷</w:t>
      </w:r>
      <w:r>
        <w:rPr/>
        <w:t>Ⴅ</w:t>
      </w:r>
      <w:r>
        <w:rPr/>
        <w:t>뷜㸬쟪뱺䐸唊瀰</w:t>
      </w:r>
      <w:r>
        <w:rPr/>
        <w:t>ኬ</w:t>
      </w:r>
      <w:r>
        <w:rPr/>
        <w:t>㜳</w:t>
      </w:r>
      <w:r>
        <w:rPr/>
        <w:t>Ƒ</w:t>
      </w:r>
      <w:r>
        <w:rPr/>
        <w:t>囄䕼塀뵽</w:t>
      </w:r>
      <w:r>
        <w:rPr/>
        <w:t>ֆ</w:t>
      </w:r>
      <w:r>
        <w:rPr/>
        <w:t>蹁쾇迈겑텫袏䓯탤줳┶齴桧贬檚枙⽪</w:t>
      </w:r>
      <w:r>
        <w:rPr/>
        <w:t>꣢</w:t>
      </w:r>
      <w:r>
        <w:rPr/>
        <w:t>驡䞂鬷톢棅鲇漕㓿</w:t>
      </w:r>
      <w:r>
        <w:rPr/>
        <w:t>ⴧ</w:t>
      </w:r>
      <w:r>
        <w:rPr/>
        <w:t>꒎㋹</w:t>
      </w:r>
      <w:r>
        <w:rPr/>
        <w:t>ᒌ</w:t>
      </w:r>
      <w:r>
        <w:rPr/>
        <w:t>픑揕</w:t>
      </w:r>
      <w:r>
        <w:rPr/>
        <w:t>ᘒ</w:t>
      </w:r>
      <w:r>
        <w:rPr/>
        <w:t>暧쥲᳨킻꫆꒪ꏘ儘毎</w:t>
      </w:r>
      <w:r>
        <w:rPr/>
        <w:t>ꚇ</w:t>
      </w:r>
      <w:r>
        <w:rPr>
          <w:rtl w:val="true"/>
        </w:rPr>
        <w:t>ﹼ</w:t>
      </w:r>
      <w:r>
        <w:rPr/>
        <w:t>쀂尛휢騔</w:t>
      </w:r>
      <w:r>
        <w:rPr/>
        <w:t>ᜰ</w:t>
      </w:r>
      <w:r>
        <w:rPr/>
        <w:t>ꏱ</w:t>
      </w:r>
      <w:r>
        <w:rPr/>
        <w:t>ᾄᏺꭠ</w:t>
      </w:r>
      <w:r>
        <w:rPr/>
        <w:t>毾꘴</w:t>
      </w:r>
      <w:r>
        <w:rPr/>
        <w:t>ꙟ</w:t>
      </w:r>
      <w:r>
        <w:rPr/>
        <w:t>ꊦ掦椣䜗?饡ퟺ擗钌覱</w:t>
      </w:r>
      <w:r>
        <w:rPr/>
        <w:t>৺</w:t>
      </w:r>
      <w:r>
        <w:rPr/>
        <w:t>㱝橢</w:t>
      </w:r>
      <w:r>
        <w:rPr>
          <w:rtl w:val="true"/>
        </w:rPr>
        <w:t>ﮰ</w:t>
      </w:r>
      <w:r>
        <w:rPr/>
        <w:t>㢨</w:t>
      </w:r>
      <w:r>
        <w:rPr/>
        <w:t>ꝡ</w:t>
      </w:r>
      <w:r>
        <w:rPr/>
        <w:t>켅껹暁㋘䒃鷐哞ᆖ몾痝暿</w:t>
      </w:r>
      <w:r>
        <w:rPr/>
        <w:t>Ɔ⌫</w:t>
      </w:r>
      <w:r>
        <w:rPr/>
        <w:t>퍤</w:t>
      </w:r>
      <w:r>
        <w:rPr/>
        <w:t>!</w:t>
      </w:r>
      <w:r>
        <w:rPr/>
        <w:t>㬀떇벥蘀</w:t>
      </w:r>
      <w:r>
        <w:rPr/>
        <w:t>ᩛ</w:t>
      </w:r>
      <w:r>
        <w:rPr/>
        <w:t>蔘豲賰벿盧</w:t>
      </w:r>
      <w:r>
        <w:rPr/>
        <w:t>࡚</w:t>
      </w:r>
      <w:r>
        <w:rPr/>
        <w:t>膪硐껟솶럝윜㇓롤</w:t>
      </w:r>
      <w:r>
        <w:rPr/>
        <w:t>ᤦ</w:t>
      </w:r>
      <w:r>
        <w:rPr/>
        <w:t>혾蘶儻闳롢</w:t>
      </w:r>
      <w:r>
        <w:rPr/>
        <w:t>ꖆꦈ</w:t>
      </w:r>
      <w:r>
        <w:rPr/>
        <w:t>쑱炜呀윚ꂩ슂䕰✳稺䎌巳홻뾫</w:t>
      </w:r>
      <w:r>
        <w:rPr/>
        <w:t>ৣ</w:t>
      </w:r>
      <w:r>
        <w:rPr/>
        <w:t>즘򇿊⏓</w:t>
      </w:r>
      <w:r>
        <w:rPr>
          <w:rtl w:val="true"/>
        </w:rPr>
        <w:t>ۋ</w:t>
      </w:r>
      <w:r>
        <w:rPr/>
        <w:t>㎣㶃읡햍✈⁤썡</w:t>
      </w:r>
      <w:r>
        <w:rPr/>
        <w:t>ྴꤞ</w:t>
      </w:r>
      <w:r>
        <w:rPr/>
        <w:t>楥⤆莨㗇</w:t>
      </w:r>
      <w:r>
        <w:rPr/>
        <w:t>ᶷ</w:t>
      </w:r>
      <w:r>
        <w:rPr/>
        <w:t>ⶺ</w:t>
      </w:r>
      <w:r>
        <w:rPr/>
        <w:t>䅪卯챍ᅢ</w:t>
      </w:r>
      <w:r>
        <w:rPr/>
        <w:t>Ꮨ</w:t>
      </w:r>
      <w:r>
        <w:rPr/>
        <w:t>谑㣻椲</w:t>
      </w:r>
      <w:r>
        <w:rPr/>
        <w:t>Π⋜</w:t>
      </w:r>
      <w:r>
        <w:rPr/>
        <w:t>떐玄猻酅儋吸</w:t>
      </w:r>
      <w:r>
        <w:rPr/>
        <w:t>º</w:t>
      </w:r>
      <w:r>
        <w:rPr/>
        <w:t>쪐</w:t>
      </w:r>
      <w:r>
        <w:rPr/>
        <w:t>⣰</w:t>
      </w:r>
      <w:r>
        <w:rPr/>
        <w:t>ꗔ</w:t>
      </w:r>
      <w:r>
        <w:rPr/>
        <w:t>쟚</w:t>
      </w:r>
      <w:r>
        <w:rPr>
          <w:rtl w:val="true"/>
        </w:rPr>
        <w:t>﯎</w:t>
      </w:r>
      <w:r>
        <w:rPr/>
        <w:t>贿衉羍넁춼觥㴭芒</w:t>
      </w:r>
      <w:r>
        <w:rPr/>
        <w:t>ꙶ□͡</w:t>
      </w:r>
      <w:r>
        <w:rPr/>
        <w:t>肟氉奖체⊟珻쯗</w:t>
      </w:r>
      <w:r>
        <w:rPr/>
        <w:t>ൣ</w:t>
      </w:r>
      <w:r>
        <w:rPr/>
        <w:t>비깅鴣䜶켛滟?鉨쵐詙?涧⊚㵱腞牰ꂴ冸</w:t>
      </w:r>
      <w:r>
        <w:rPr/>
        <w:t>ꦩ</w:t>
      </w:r>
      <w:r>
        <w:rPr>
          <w:rtl w:val="true"/>
        </w:rPr>
        <w:t>ٲ</w:t>
      </w:r>
      <w:r>
        <w:rPr/>
        <w:t>ꌭ饵ꀿ遜</w:t>
      </w:r>
      <w:r>
        <w:rPr/>
        <w:t>ኻ</w:t>
      </w:r>
      <w:r>
        <w:rPr/>
        <w:t>㦔潸</w:t>
      </w:r>
      <w:r>
        <w:rPr>
          <w:rtl w:val="true"/>
        </w:rPr>
        <w:t>﯒</w:t>
      </w:r>
      <w:r>
        <w:rPr/>
        <w:t>鎁禠ᅁ呜</w:t>
      </w:r>
      <w:r>
        <w:rPr/>
        <w:t>ƶ</w:t>
      </w:r>
      <w:r>
        <w:rPr/>
        <w:t>嵜</w:t>
      </w:r>
      <w:r>
        <w:rPr/>
        <w:t>ᡇ</w:t>
      </w:r>
      <w:r>
        <w:rPr/>
        <w:t>얇좕隸䠫완韨䤿껗ꈀ猼㐣ꄈ◶</w:t>
      </w:r>
      <w:r>
        <w:rPr/>
        <w:t>ྃ</w:t>
      </w:r>
      <w:r>
        <w:rPr/>
        <w:t>㵍駂뵼튵鿸⿲徕㴓憵</w:t>
      </w:r>
      <w:r>
        <w:rPr/>
        <w:t>ꭍ</w:t>
      </w:r>
      <w:r>
        <w:rPr/>
        <w:t>じ?鑣痍撴敺랄?뻣숇霪嬁參䛏</w:t>
      </w:r>
      <w:r>
        <w:rPr/>
        <w:t>ઌఓ</w:t>
      </w:r>
      <w:r>
        <w:rPr/>
        <w:t>儦睽</w:t>
      </w:r>
      <w:r>
        <w:rPr/>
        <w:t>உ</w:t>
      </w:r>
      <w:r>
        <w:rPr/>
        <w:t>Ṗ</w:t>
      </w:r>
      <w:r>
        <w:rPr/>
        <w:t>粍</w:t>
      </w:r>
      <w:r>
        <w:rPr/>
        <w:t>Ẏ</w:t>
      </w:r>
      <w:r>
        <w:rPr/>
        <w:t>쎫ꊶ</w:t>
      </w:r>
      <w:r>
        <w:rPr/>
        <w:t>թ</w:t>
      </w:r>
      <w:r>
        <w:rPr/>
        <w:t>㦇䙬扨瑱ꃉᄃ</w:t>
      </w:r>
      <w:r>
        <w:rPr/>
        <w:t>ޮ</w:t>
      </w:r>
      <w:r>
        <w:rPr>
          <w:rtl w:val="true"/>
        </w:rPr>
        <w:t>ﹴ</w:t>
      </w:r>
      <w:r>
        <w:rPr/>
        <w:t>횭䡖捣䋂</w:t>
      </w:r>
      <w:r>
        <w:rPr/>
        <w:t>ꠙ</w:t>
      </w:r>
      <w:r>
        <w:rPr/>
        <w:t>櫌</w:t>
      </w:r>
      <w:r>
        <w:rPr>
          <w:rtl w:val="true"/>
        </w:rPr>
        <w:t>ﺟﲦ</w:t>
      </w:r>
      <w:r>
        <w:rPr/>
        <w:t>啱蒽⾫⻱簲耛ꆟ懛</w:t>
      </w:r>
      <w:r>
        <w:rPr/>
        <w:t>Ⱞ</w:t>
      </w:r>
      <w:r>
        <w:rPr/>
        <w:t>삘</w:t>
      </w:r>
      <w:r>
        <w:rPr/>
        <w:t>ἲ</w:t>
      </w:r>
      <w:r>
        <w:rPr/>
        <w:t>㋣</w:t>
      </w:r>
      <w:r>
        <w:rPr/>
        <w:t>෍</w:t>
      </w:r>
      <w:r>
        <w:rPr>
          <w:rtl w:val="true"/>
        </w:rPr>
        <w:t>נּ</w:t>
      </w:r>
      <w:r>
        <w:rPr/>
        <w:t>滑挱?셤禺鮀?</w:t>
      </w:r>
      <w:r>
        <w:rPr/>
        <w:t>ꮓ</w:t>
      </w:r>
      <w:r>
        <w:rPr>
          <w:rtl w:val="true"/>
        </w:rPr>
        <w:t>ߵ</w:t>
      </w:r>
      <w:r>
        <w:rPr/>
        <w:t>ᛑ</w:t>
      </w:r>
      <w:r>
        <w:rPr/>
        <w:t>䵼⏪彆</w:t>
      </w:r>
      <w:r>
        <w:rPr/>
        <w:t>ꤟ</w:t>
      </w:r>
      <w:r>
        <w:rPr/>
        <w:t>Ᏺ⓽</w:t>
      </w:r>
      <w:r>
        <w:rPr/>
        <w:t>䧼㠔됢休</w:t>
      </w:r>
      <w:r>
        <w:rPr/>
        <w:t>ៃ↢??</w:t>
      </w:r>
      <w:r>
        <w:rPr/>
        <w:t>肬쪺윛뤞輗</w:t>
      </w:r>
      <w:r>
        <w:rPr/>
        <w:t>ဵ༅</w:t>
      </w:r>
      <w:r>
        <w:rPr/>
        <w:t>鈋儵忲愖骀萖﹔估霁啿</w:t>
      </w:r>
      <w:r>
        <w:rPr/>
        <w:t>ྻ</w:t>
      </w:r>
      <w:r>
        <w:rPr/>
        <w:t>풬혂探贒쯨獻</w:t>
      </w:r>
      <w:r>
        <w:rPr/>
        <w:t>Ш</w:t>
      </w:r>
      <w:r>
        <w:rPr/>
        <w:t>亵柮꒗䇹옪楪鵝疷햮귽领：꽴걎쓷</w:t>
      </w:r>
      <w:r>
        <w:rPr/>
        <w:t>ྌ</w:t>
      </w:r>
      <w:r>
        <w:rPr/>
        <w:t>曟㗍</w:t>
      </w:r>
      <w:r>
        <w:rPr/>
        <w:t>ꛪ</w:t>
      </w:r>
      <w:r>
        <w:rPr/>
        <w:t>㶗᫞滥營셑⇳촿ꂉ鵂</w:t>
      </w:r>
      <w:r>
        <w:rPr>
          <w:rtl w:val="true"/>
        </w:rPr>
        <w:t>ތ</w:t>
      </w:r>
      <w:r>
        <w:rPr/>
        <w:t>ꚁ</w:t>
      </w:r>
      <w:r>
        <w:rPr/>
        <w:t>趭</w:t>
      </w:r>
      <w:r>
        <w:rPr/>
        <w:t>᪅</w:t>
      </w:r>
      <w:r>
        <w:rPr/>
        <w:t>례歑?䭤뿶똱꾘</w:t>
      </w:r>
      <w:r>
        <w:rPr/>
        <w:t>ᜤ⹐</w:t>
      </w:r>
      <w:r>
        <w:rPr/>
        <w:t>瘢娶䢐魕벍秩坷</w:t>
      </w:r>
      <w:r>
        <w:rPr/>
        <w:t>ᡠ?</w:t>
      </w:r>
      <w:r>
        <w:rPr/>
        <w:t>떷遃礚?</w:t>
      </w:r>
      <w:r>
        <w:rPr>
          <w:rtl w:val="true"/>
        </w:rPr>
        <w:t>ڍ</w:t>
      </w:r>
      <w:r>
        <w:rPr/>
        <w:t>ƕ</w:t>
      </w:r>
      <w:r>
        <w:rPr/>
        <w:t>汉㭶</w:t>
      </w:r>
      <w:r>
        <w:rPr/>
        <w:t>ᔀ</w:t>
      </w:r>
      <w:r>
        <w:rPr/>
        <w:t>㑝胝䲠쑺㐳</w:t>
      </w:r>
      <w:r>
        <w:rPr/>
        <w:t>ƹ</w:t>
      </w:r>
      <w:r>
        <w:rPr/>
        <w:t>㬐?꒸꛸휀?</w:t>
      </w:r>
      <w:r>
        <w:rPr/>
        <w:t>᪕᧻⮹</w:t>
      </w:r>
      <w:r>
        <w:rPr/>
        <w:t>皼縔꜆掤⒞蝸婳䃤儌왠㲝枟뵀葘쳔</w:t>
      </w:r>
      <w:r>
        <w:rPr/>
        <w:t>ྐ</w:t>
      </w:r>
      <w:r>
        <w:rPr/>
        <w:t>ﾁ⋍눯숷䇟</w:t>
      </w:r>
      <w:r>
        <w:rPr/>
        <w:t>๡</w:t>
      </w:r>
      <w:r>
        <w:rPr/>
        <w:t>R</w:t>
      </w:r>
      <w:r>
        <w:rPr/>
        <w:t>奏㉗</w:t>
      </w:r>
      <w:r>
        <w:rPr/>
        <w:t>ꕤ</w:t>
      </w:r>
      <w:r>
        <w:rPr/>
        <w:t>ꭞ</w:t>
      </w:r>
      <w:r>
        <w:rPr/>
        <w:t>瘠</w:t>
      </w:r>
      <w:r>
        <w:rPr>
          <w:rtl w:val="true"/>
        </w:rPr>
        <w:t>ڋ</w:t>
      </w:r>
      <w:r>
        <w:rPr/>
        <w:t>?</w:t>
      </w:r>
      <w:r>
        <w:rPr/>
        <w:t>萩퀡涚君</w:t>
      </w:r>
      <w:r>
        <w:rPr>
          <w:rtl w:val="true"/>
        </w:rPr>
        <w:t>ﲳ</w:t>
      </w:r>
      <w:r>
        <w:rPr/>
        <w:t>햻⒓浻</w:t>
      </w:r>
      <w:r>
        <w:rPr/>
        <w:t></w:t>
      </w:r>
      <w:r>
        <w:rPr/>
        <w:t>穒⬟縈䑵灿</w:t>
      </w:r>
      <w:r>
        <w:rPr>
          <w:rtl w:val="true"/>
        </w:rPr>
        <w:t>ޅ</w:t>
      </w:r>
      <w:r>
        <w:rPr/>
        <w:t>ǵĮux⏪</w:t>
      </w:r>
      <w:r>
        <w:rPr/>
        <w:t>퉴뛜</w:t>
      </w:r>
      <w:r>
        <w:rPr>
          <w:rtl w:val="true"/>
        </w:rPr>
        <w:t>ﰍ</w:t>
      </w:r>
      <w:r>
        <w:rPr/>
        <w:t>毊䬹럊</w:t>
      </w:r>
      <w:r>
        <w:rPr/>
        <w:t>ᵄ</w:t>
      </w:r>
      <w:r>
        <w:rPr/>
        <w:t>李ꇠ</w:t>
      </w:r>
      <w:r>
        <w:rPr/>
        <w:t>ᰯ</w:t>
      </w:r>
      <w:r>
        <w:rPr/>
        <w:t>寴굒覤矜䞪盗몥儽恀캜匫虊똑譫빮觸榘</w:t>
      </w:r>
      <w:r>
        <w:rPr/>
        <w:t>ᮣ</w:t>
      </w:r>
      <w:r>
        <w:rPr/>
        <w:t>旻禕鮫㪔営艹廞</w:t>
      </w:r>
      <w:r>
        <w:rPr/>
        <w:t>អ</w:t>
      </w:r>
      <w:r>
        <w:rPr/>
        <w:t>榽앩㎾漏骹䴻</w:t>
      </w:r>
      <w:r>
        <w:rPr>
          <w:rtl w:val="true"/>
        </w:rPr>
        <w:t>﮵</w:t>
      </w:r>
      <w:r>
        <w:rPr/>
        <w:t></w:t>
      </w:r>
      <w:r>
        <w:rPr/>
        <w:t>멪諧䷢</w:t>
      </w:r>
      <w:r>
        <w:rPr/>
        <w:t>⣒</w:t>
      </w:r>
      <w:r>
        <w:rPr/>
        <w:t>鯸䇯酦⌙觎떌᷌壓쒠㩤ꅲ咆</w:t>
      </w:r>
      <w:r>
        <w:rPr/>
        <w:t>ẛ</w:t>
      </w:r>
      <w:r>
        <w:rPr/>
        <w:t>洈ꉗ姾瀖</w:t>
      </w:r>
      <w:r>
        <w:rPr/>
        <w:t>ꭰ┯</w:t>
      </w:r>
      <w:r>
        <w:rPr/>
        <w:t>䤭?</w:t>
      </w:r>
      <w:r>
        <w:rPr/>
        <w:t>δ</w:t>
      </w:r>
      <w:r>
        <w:rPr/>
        <w:t>鞩綨붾깈䊺줯朼</w:t>
      </w:r>
      <w:r>
        <w:rPr>
          <w:rtl w:val="true"/>
        </w:rPr>
        <w:t>ﳤ</w:t>
      </w:r>
      <w:r>
        <w:rPr/>
        <w:t>빳끐埚﫞팦鶛疟켈레쓀쁚</w:t>
      </w:r>
      <w:r>
        <w:rPr/>
        <w:t>ᓳ</w:t>
      </w:r>
      <w:r>
        <w:rPr/>
        <w:t>둭析孁돨㲅霙핗</w:t>
      </w:r>
      <w:r>
        <w:rPr/>
        <w:t>ꚺ</w:t>
      </w:r>
      <w:r>
        <w:rPr/>
        <w:t>꺛괤龼흭ᆏ嬘?疍?戲㋂䰹⸸䑬鄜</w:t>
      </w:r>
      <w:r>
        <w:rPr/>
        <w:t>ᱯ</w:t>
      </w:r>
      <w:r>
        <w:rPr/>
        <w:t>潇괜푦</w:t>
      </w:r>
      <w:r>
        <w:rPr/>
        <w:t>ᩴ</w:t>
      </w:r>
      <w:r>
        <w:rPr/>
        <w:t>廎</w:t>
      </w:r>
      <w:r>
        <w:rPr/>
        <w:t>ᘒ</w:t>
      </w:r>
      <w:r>
        <w:rPr/>
        <w:t>ॠ</w:t>
      </w:r>
      <w:r>
        <w:rPr/>
        <w:t>錧堋粙슺?䳔䧂</w:t>
      </w:r>
      <w:r>
        <w:rPr/>
        <w:t>ⴢ</w:t>
      </w:r>
      <w:r>
        <w:rPr/>
        <w:t>뱥黨㻫裱↱䚎긐瀎</w:t>
      </w:r>
      <w:r>
        <w:rPr/>
        <w:t>ᨴ</w:t>
      </w:r>
      <w:r>
        <w:rPr/>
        <w:t>餻鰩</w:t>
      </w:r>
      <w:r>
        <w:rPr/>
        <w:t>ꘊᤢ</w:t>
      </w:r>
      <w:r>
        <w:rPr/>
        <w:t>蚁崎鮝鹊吶뭣</w:t>
      </w:r>
      <w:r>
        <w:rPr/>
        <w:t>ᦅ</w:t>
      </w:r>
      <w:r>
        <w:rPr/>
        <w:t>쾌걌쬿릲㮟魣푁</w:t>
      </w:r>
      <w:r>
        <w:rPr/>
        <w:t>ⵔ</w:t>
      </w:r>
      <w:r>
        <w:rPr/>
        <w:t>鸵巰륞꼯㜁漅郺⛈</w:t>
      </w:r>
      <w:r>
        <w:rPr/>
        <w:t>꤂</w:t>
      </w:r>
      <w:r>
        <w:rPr/>
        <w:t>ば잙</w:t>
      </w:r>
      <w:r>
        <w:rPr/>
        <w:t>ᦏ</w:t>
      </w:r>
      <w:r>
        <w:rPr/>
        <w:t>珌︪融㈴柢ￆ⇬욘㉋</w:t>
      </w:r>
      <w:r>
        <w:rPr/>
        <w:t>Ḵ</w:t>
      </w:r>
      <w:r>
        <w:rPr/>
        <w:t>ꦏ</w:t>
      </w:r>
      <w:r>
        <w:rPr/>
        <w:t>쑼ᅒ鴱䅂右</w:t>
      </w:r>
      <w:r>
        <w:rPr/>
        <w:t>࢟⋯</w:t>
      </w:r>
      <w:r>
        <w:rPr/>
        <w:t>幙</w:t>
      </w:r>
      <w:r>
        <w:rPr/>
        <w:t>ꣂ</w:t>
      </w:r>
      <w:r>
        <w:rPr/>
        <w:t>妾﹣耱䮉滇졊뫲漽篓虭먎</w:t>
      </w:r>
      <w:r>
        <w:rPr>
          <w:rtl w:val="true"/>
        </w:rPr>
        <w:t>߂</w:t>
      </w:r>
      <w:r>
        <w:rPr/>
        <w:t>జ</w:t>
      </w:r>
      <w:r>
        <w:rPr/>
        <w:t>㦶?悝칂砻⾇샴</w:t>
      </w:r>
      <w:r>
        <w:rPr>
          <w:rtl w:val="true"/>
        </w:rPr>
        <w:t>ﭿ</w:t>
      </w:r>
      <w:r>
        <w:rPr/>
        <w:t></w:t>
      </w:r>
      <w:r>
        <w:rPr/>
        <w:t>䶽?蟿熎㼜</w:t>
      </w:r>
      <w:r>
        <w:rPr/>
        <w:t>ជ</w:t>
      </w:r>
      <w:r>
        <w:rPr>
          <w:rtl w:val="true"/>
        </w:rPr>
        <w:t>ډ</w:t>
      </w:r>
      <w:r>
        <w:rPr/>
        <w:t>Ҩ☛</w:t>
      </w:r>
      <w:r>
        <w:rPr>
          <w:rtl w:val="true"/>
        </w:rPr>
        <w:t>ڏ</w:t>
      </w:r>
      <w:r>
        <w:rPr/>
        <w:t>舊㌄</w:t>
      </w:r>
      <w:r>
        <w:rPr/>
        <w:t>A</w:t>
      </w:r>
      <w:r>
        <w:rPr/>
        <w:t>ఀ</w:t>
      </w:r>
      <w:r>
        <w:rPr/>
        <w:t>씊ᇨ䃁莐</w:t>
      </w:r>
      <w:r>
        <w:rPr/>
        <w:t>ẁ</w:t>
      </w:r>
      <w:r>
        <w:rPr/>
        <w:t>ꗈ</w:t>
      </w:r>
      <w:r>
        <w:rPr/>
        <w:t>쐏萀遂</w:t>
      </w:r>
      <w:r>
        <w:rPr/>
        <w:t>༄</w:t>
      </w:r>
      <w:r>
        <w:rPr/>
        <w:t>蔆</w:t>
      </w:r>
      <w:r>
        <w:rPr/>
        <w:t>ʋ</w:t>
      </w:r>
      <w:r>
        <w:rPr/>
        <w:t>膃范</w:t>
      </w:r>
      <w:r>
        <w:rPr/>
        <w:t>ᤁ</w:t>
      </w:r>
      <w:r>
        <w:rPr/>
        <w:t>Ɓ⁀☀Ā</w:t>
      </w:r>
      <w:r>
        <w:rPr/>
        <w:t>だ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倰</w:t>
      </w:r>
      <w:r>
        <w:rPr/>
        <w:t>Რ</w:t>
      </w:r>
      <w:r>
        <w:rPr/>
        <w:t>蠍</w:t>
      </w:r>
      <w:r>
        <w:rPr/>
        <w:t>ƶ</w:t>
      </w:r>
      <w:r>
        <w:rPr/>
        <w:t>酅캮텓</w:t>
      </w:r>
      <w:r>
        <w:rPr/>
        <w:t>ụ</w:t>
      </w:r>
      <w:r>
        <w:rPr/>
        <w:t>啺亪焔</w:t>
      </w:r>
      <w:r>
        <w:rPr/>
        <w:t>ֵ</w:t>
      </w:r>
      <w:r>
        <w:rPr/>
        <w:t>郹</w:t>
      </w:r>
      <w:r>
        <w:rPr/>
        <w:t>ꙫ</w:t>
      </w:r>
      <w:r>
        <w:rPr/>
        <w:t>魬否簩䅃틋鲹㛿氺碃｟</w:t>
      </w:r>
      <w:r>
        <w:rPr/>
        <w:t>៶</w:t>
      </w:r>
      <w:r>
        <w:rPr/>
        <w:t>돀䇌锺?붂鼗즌玩㷄飦嶎㵋늾鐖쏡</w:t>
      </w:r>
      <w:r>
        <w:rPr>
          <w:rtl w:val="true"/>
        </w:rPr>
        <w:t>ﱳ</w:t>
      </w:r>
      <w:r>
        <w:rPr/>
        <w:t>⹯ᡏ</w:t>
      </w:r>
      <w:r>
        <w:rPr/>
        <w:t>颥ꃧ蒟嚵ꑭ斒䇂罤㖿㗆歊</w:t>
      </w:r>
      <w:r>
        <w:rPr/>
        <w:t>ⱕ䷩</w:t>
      </w:r>
      <w:r>
        <w:rPr/>
        <w:t>㜊擖㡄똌꾮먒罁꼐⼵桫</w:t>
      </w:r>
      <w:r>
        <w:rPr/>
        <w:t>ὖꚂ</w:t>
      </w:r>
      <w:r>
        <w:rPr/>
        <w:t>㨫⅁懆鱝ꑡ</w:t>
      </w:r>
      <w:r>
        <w:rPr/>
        <w:t>༣</w:t>
      </w:r>
      <w:r>
        <w:rPr/>
        <w:t>玠쒯?</w:t>
      </w:r>
      <w:r>
        <w:rPr/>
        <w:t>ᘠ</w:t>
      </w:r>
      <w:r>
        <w:rPr/>
        <w:t>റ</w:t>
      </w:r>
      <w:r>
        <w:rPr/>
        <w:t>绷</w:t>
      </w:r>
      <w:r>
        <w:rPr/>
        <w:t>ᓘ</w:t>
      </w:r>
      <w:r>
        <w:rPr/>
        <w:t>雯⺵?蛦㫌櫷蓋产</w:t>
      </w:r>
      <w:r>
        <w:rPr/>
        <w:t>ᛤҢ</w:t>
      </w:r>
      <w:r>
        <w:rPr/>
        <w:t>婙</w:t>
      </w:r>
      <w:r>
        <w:rPr/>
        <w:t>ದ</w:t>
      </w:r>
      <w:r>
        <w:rPr/>
        <w:t>捣</w:t>
      </w:r>
      <w:r>
        <w:rPr/>
        <w:t>ꭍ</w:t>
      </w:r>
      <w:r>
        <w:rPr/>
        <w:t>눹뙔뾅仂⬹疟藿엿䴿蜏琿딌</w:t>
      </w:r>
      <w:r>
        <w:rPr/>
        <w:t>ꕙ</w:t>
      </w:r>
      <w:r>
        <w:rPr/>
        <w:t>⿂</w:t>
      </w:r>
      <w:r>
        <w:rPr/>
        <w:t>ꖛ</w:t>
      </w:r>
      <w:r>
        <w:rPr>
          <w:rtl w:val="true"/>
        </w:rPr>
        <w:t>ع</w:t>
      </w:r>
      <w:r>
        <w:rPr/>
        <w:t>㶽퉴撵䭒園뇋⃣暨럫捰대朇瓳磛㗢쓩엘柳刹鬒膁</w:t>
      </w:r>
      <w:r>
        <w:rPr/>
        <w:t>Ҏ</w:t>
      </w:r>
      <w:r>
        <w:rPr/>
        <w:t>䙄䘊</w:t>
      </w:r>
      <w:r>
        <w:rPr/>
        <w:t>᪂</w:t>
      </w:r>
      <w:r>
        <w:rPr/>
        <w:t>鄓踱泺</w:t>
      </w:r>
      <w:r>
        <w:rPr>
          <w:rtl w:val="true"/>
        </w:rPr>
        <w:t>ﯮ</w:t>
      </w:r>
      <w:r>
        <w:rPr/>
        <w:t>㊹</w:t>
      </w:r>
      <w:r>
        <w:rPr/>
        <w:t>ᗒ</w:t>
      </w:r>
      <w:r>
        <w:rPr/>
        <w:t>㣉?</w:t>
      </w:r>
      <w:r>
        <w:rPr/>
        <w:t>኉</w:t>
      </w:r>
      <w:r>
        <w:rPr/>
        <w:t>縆烈</w:t>
      </w:r>
      <w:r>
        <w:rPr/>
        <w:t>ᔋ</w:t>
      </w:r>
      <w:r>
        <w:rPr/>
        <w:t>慁뀌榧韁쇌芼艁㎈␅䙢赶䅺锴됑䞨</w:t>
      </w:r>
      <w:r>
        <w:rPr>
          <w:rtl w:val="true"/>
        </w:rPr>
        <w:t>ܦﻸ</w:t>
      </w:r>
      <w:r>
        <w:rPr/>
        <w:t>퇹</w:t>
      </w:r>
      <w:r>
        <w:rPr/>
        <w:t>ꧧ</w:t>
      </w:r>
      <w:r>
        <w:rPr/>
        <w:t>筅쀃섛絍?䂑漗</w:t>
      </w:r>
      <w:r>
        <w:rPr/>
        <w:t>ጧ</w:t>
      </w:r>
      <w:r>
        <w:rPr/>
        <w:t>甠럵똒뉷浢땷⺙䭯倝㊮䘗⽹켴</w:t>
      </w:r>
      <w:r>
        <w:rPr/>
        <w:t>ଊ</w:t>
      </w:r>
      <w:r>
        <w:rPr/>
        <w:t>뚌㫂岥</w:t>
      </w:r>
      <w:r>
        <w:rPr/>
        <w:t>ⱋ</w:t>
      </w:r>
      <w:r>
        <w:rPr/>
        <w:t>䣫殞塇</w:t>
      </w:r>
      <w:r>
        <w:rPr/>
        <w:t>ቶ</w:t>
      </w:r>
      <w:r>
        <w:rPr/>
        <w:t>袦쟄ヶ陯</w:t>
      </w:r>
      <w:r>
        <w:rPr>
          <w:rtl w:val="true"/>
        </w:rPr>
        <w:t>ﱏ</w:t>
      </w:r>
      <w:r>
        <w:rPr/>
        <w:t>㔬</w:t>
      </w:r>
      <w:r>
        <w:rPr/>
        <w:t>Ნ</w:t>
      </w:r>
      <w:r>
        <w:rPr/>
        <w:t>牑譚</w:t>
      </w:r>
      <w:r>
        <w:rPr/>
        <w:t>ᬌ</w:t>
      </w:r>
      <w:r>
        <w:rPr/>
        <w:t>㖭⛳?枑켃ˊ戯髯?젾籇㷻⭏げ䮐拹倡뢤㱓뺽㾪푫䦯蜎ꀀ纜飒獞ㄹꈭ</w:t>
      </w:r>
      <w:r>
        <w:rPr/>
        <w:t>ਟ</w:t>
      </w:r>
      <w:r>
        <w:rPr/>
        <w:t>ꇼ㷶</w:t>
      </w:r>
      <w:r>
        <w:rPr/>
        <w:t>ⲉ</w:t>
      </w:r>
      <w:r>
        <w:rPr/>
        <w:t>ꐙ耯ㇿ믬춠뭶臘ↁ苯鱯⌠</w:t>
      </w:r>
      <w:r>
        <w:rPr/>
        <w:t>ᣄ</w:t>
      </w:r>
      <w:r>
        <w:rPr/>
        <w:t>憶쿚</w:t>
      </w:r>
      <w:r>
        <w:rPr/>
        <w:t>ꟁ</w:t>
      </w:r>
      <w:r>
        <w:rPr/>
        <w:t>ྨᱭ</w:t>
      </w:r>
      <w:r>
        <w:rPr/>
        <w:t>띥⹻矄䣙끉匵䏬쇈?系䶘諎ꃻ㾆啲룖</w:t>
      </w:r>
      <w:r>
        <w:rPr/>
        <w:t>᥍</w:t>
      </w:r>
      <w:r>
        <w:rPr/>
        <w:t>蝶긇헻</w:t>
      </w:r>
      <w:r>
        <w:rPr/>
        <w:t>ዩ</w:t>
      </w:r>
      <w:r>
        <w:rPr/>
        <w:t>ȃ</w:t>
      </w:r>
      <w:r>
        <w:rPr/>
        <w:t>膦ᆝ</w:t>
      </w:r>
      <w:r>
        <w:rPr/>
        <w:t>Î</w:t>
      </w:r>
      <w:r>
        <w:rPr/>
        <w:t>벱⌇䈠礂흓ﾔ</w:t>
      </w:r>
      <w:r>
        <w:rPr/>
        <w:t>ᥓ</w:t>
      </w:r>
      <w:r>
        <w:rPr/>
        <w:t>쾚</w:t>
      </w:r>
      <w:r>
        <w:rPr/>
        <w:t>ᒑ</w:t>
      </w:r>
      <w:r>
        <w:rPr/>
        <w:t>蹿衜</w:t>
      </w:r>
      <w:r>
        <w:rPr/>
        <w:t>ᒎ</w:t>
      </w:r>
      <w:r>
        <w:rPr/>
        <w:t>䦰</w:t>
      </w:r>
      <w:r>
        <w:rPr>
          <w:rtl w:val="true"/>
        </w:rPr>
        <w:t>ࡇ</w:t>
      </w:r>
      <w:r>
        <w:rPr/>
        <w:t>⽞褯</w:t>
      </w:r>
      <w:r>
        <w:rPr/>
        <w:t>ṐⒺ</w:t>
      </w:r>
      <w:r>
        <w:rPr/>
        <w:t>ಱ</w:t>
      </w:r>
      <w:r>
        <w:rPr/>
        <w:t>囆謥搾퇡</w:t>
      </w:r>
      <w:r>
        <w:rPr/>
        <w:t>Ƨ</w:t>
      </w:r>
      <w:r>
        <w:rPr/>
        <w:t>ꠀ</w:t>
      </w:r>
      <w:r>
        <w:rPr/>
        <w:t>锠㣵</w:t>
      </w:r>
      <w:r>
        <w:rPr/>
        <w:t>ꕘ⑒</w:t>
      </w:r>
      <w:r>
        <w:rPr/>
        <w:t>磻⾲騌</w:t>
      </w:r>
      <w:r>
        <w:rPr/>
        <w:t>⳼</w:t>
      </w:r>
      <w:r>
        <w:rPr/>
        <w:t>ฺ</w:t>
      </w:r>
      <w:r>
        <w:rPr/>
        <w:t>騌蜛</w:t>
      </w:r>
      <w:r>
        <w:rPr/>
        <w:t>࿎</w:t>
      </w:r>
      <w:r>
        <w:rPr/>
        <w:t>삃꼫</w:t>
      </w:r>
      <w:r>
        <w:rPr/>
        <w:t>ॿ</w:t>
      </w:r>
      <w:r>
        <w:rPr>
          <w:rtl w:val="true"/>
        </w:rPr>
        <w:t>ﹻ</w:t>
      </w:r>
      <w:r>
        <w:rPr/>
        <w:t></w:t>
      </w:r>
      <w:r>
        <w:rPr/>
        <w:t>궰縲髈姚᫧</w:t>
      </w:r>
      <w:r>
        <w:rPr/>
        <w:t>ⴻ</w:t>
      </w:r>
      <w:r>
        <w:rPr/>
        <w:t>茂垍</w:t>
      </w:r>
      <w:r>
        <w:rPr/>
        <w:t>౺</w:t>
      </w:r>
      <w:r>
        <w:rPr/>
        <w:t>艳䜟⯺菱滈왋䡁</w:t>
      </w:r>
      <w:r>
        <w:rPr/>
        <w:t>ᐺ</w:t>
      </w:r>
      <w:r>
        <w:rPr/>
        <w:t>뗷ꑯ</w:t>
      </w:r>
      <w:r>
        <w:rPr>
          <w:rtl w:val="true"/>
        </w:rPr>
        <w:t>ه</w:t>
      </w:r>
      <w:r>
        <w:rPr/>
        <w:t>윐</w:t>
      </w:r>
      <w:r>
        <w:rPr/>
        <w:t>ᴢ</w:t>
      </w:r>
      <w:r>
        <w:rPr/>
        <w:t>瞏</w:t>
      </w:r>
      <w:r>
        <w:rPr/>
        <w:t>ᾀ</w:t>
      </w:r>
      <w:r>
        <w:rPr/>
        <w:t>봢㣪</w:t>
      </w:r>
      <w:r>
        <w:rPr/>
        <w:t>Ზ</w:t>
      </w:r>
      <w:r>
        <w:rPr/>
        <w:t>嶅</w:t>
      </w:r>
      <w:r>
        <w:rPr/>
        <w:t>ꡀ</w:t>
      </w:r>
      <w:r>
        <w:rPr/>
        <w:t>꽆圢᫺</w:t>
      </w:r>
      <w:r>
        <w:rPr/>
        <w:t>࿒</w:t>
      </w:r>
      <w:r>
        <w:rPr/>
        <w:t>꒰燧</w:t>
      </w:r>
      <w:r>
        <w:rPr>
          <w:rtl w:val="true"/>
        </w:rPr>
        <w:t>ﺐﲆ</w:t>
      </w:r>
      <w:r>
        <w:rPr/>
        <w:t>䝲ｈ</w:t>
      </w:r>
      <w:r>
        <w:rPr/>
        <w:t>᠀</w:t>
      </w:r>
      <w:r>
        <w:rPr/>
        <w:t>뼣膗껚섴⯤龚㮏</w:t>
      </w:r>
      <w:r>
        <w:rPr/>
        <w:t>ʰ</w:t>
      </w:r>
      <w:r>
        <w:rPr/>
        <w:t>幏旾膾衵彐㳳멤퇞垐怋砭뀴篲䱬锅香觤㝨홊㆖</w:t>
      </w:r>
      <w:r>
        <w:rPr/>
        <w:t>ඎᨘ</w:t>
      </w:r>
      <w:r>
        <w:rPr/>
        <w:t>榸셤휅䌽鬚训쐩ㅐ롓莃싻</w:t>
      </w:r>
      <w:r>
        <w:rPr/>
        <w:t>Ȉ</w:t>
      </w:r>
      <w:r>
        <w:rPr/>
        <w:t>ꤏ</w:t>
      </w:r>
      <w:r>
        <w:rPr/>
        <w:t>얫?櫻</w:t>
      </w:r>
      <w:r>
        <w:rPr/>
        <w:t>ẉ?</w:t>
      </w:r>
      <w:r>
        <w:rPr/>
        <w:t>뇞</w:t>
      </w:r>
      <w:r>
        <w:rPr/>
        <w:t>෺</w:t>
      </w:r>
      <w:r>
        <w:rPr/>
        <w:t>ퟢ</w:t>
      </w:r>
      <w:r>
        <w:rPr/>
        <w:t>Ꮼ</w:t>
      </w:r>
      <w:r>
        <w:rPr/>
        <w:t>䓛崤搹錦젝좣䤠똢榜봬荅틡妭䥇䡙돝䕝</w:t>
      </w:r>
      <w:r>
        <w:rPr/>
        <w:t>ꤴꩄ</w:t>
      </w:r>
      <w:r>
        <w:rPr/>
        <w:t>㺖曤桫⷗螡콬ᅃ혾冠</w:t>
      </w:r>
      <w:r>
        <w:rPr/>
        <w:t>ꪶ</w:t>
      </w:r>
      <w:r>
        <w:rPr/>
        <w:t>顎</w:t>
      </w:r>
      <w:r>
        <w:rPr/>
        <w:t>ᗣ</w:t>
      </w:r>
      <w:r>
        <w:rPr/>
        <w:t>윥鵑趼⷇</w:t>
      </w:r>
      <w:r>
        <w:rPr>
          <w:rtl w:val="true"/>
        </w:rPr>
        <w:t>ﲮה</w:t>
      </w:r>
      <w:r>
        <w:rPr/>
        <w:t>ꢬ</w:t>
      </w:r>
      <w:r>
        <w:rPr/>
        <w:t>䮋둑㫮᫅䨪観</w:t>
      </w:r>
      <w:r>
        <w:rPr/>
        <w:t>Პ</w:t>
      </w:r>
      <w:r>
        <w:rPr/>
        <w:t>ႝ</w:t>
      </w:r>
      <w:r>
        <w:rPr/>
        <w:t>赫韼〱殍</w:t>
      </w:r>
      <w:r>
        <w:rPr/>
        <w:t>ꯅ</w:t>
      </w:r>
      <w:r>
        <w:rPr/>
        <w:t>뎠⪰궑갈</w:t>
      </w:r>
      <w:r>
        <w:rPr/>
        <w:t>ᴵ</w:t>
      </w:r>
      <w:r>
        <w:rPr/>
        <w:t>ᆈ飍漿㳫꼛쾘䬾⓳랧䌁斋䙲쥪㐒</w:t>
      </w:r>
      <w:r>
        <w:rPr/>
        <w:t>ꡝ</w:t>
      </w:r>
      <w:r>
        <w:rPr/>
        <w:t>ꊕ挙淢?帏欪</w:t>
      </w:r>
      <w:r>
        <w:rPr/>
        <w:t>⡶᚟</w:t>
      </w:r>
      <w:r>
        <w:rPr/>
        <w:t>馂䭁</w:t>
      </w:r>
      <w:r>
        <w:rPr/>
        <w:t>ⶌ</w:t>
      </w:r>
      <w:r>
        <w:rPr/>
        <w:t>䉽춏ￎ薄訢</w:t>
      </w:r>
      <w:r>
        <w:rPr>
          <w:rtl w:val="true"/>
        </w:rPr>
        <w:t>ﱇ</w:t>
      </w:r>
      <w:r>
        <w:rPr/>
        <w:t>晡䄊⑜놆뮄櫈툍쎜骶焎閡鏹ᳲ</w:t>
      </w:r>
      <w:r>
        <w:rPr/>
        <w:t>ᵮ</w:t>
      </w:r>
      <w:r>
        <w:rPr/>
        <w:t>녻줒㍘⽟</w:t>
      </w:r>
      <w:r>
        <w:rPr/>
        <w:t>ᴋ⨉</w:t>
      </w:r>
      <w:r>
        <w:rPr/>
        <w:t>鵔?㏧</w:t>
      </w:r>
      <w:r>
        <w:rPr/>
        <w:t>ҵ</w:t>
      </w:r>
      <w:r>
        <w:rPr/>
        <w:t>췷蛈﨤竮븬</w:t>
      </w:r>
      <w:r>
        <w:rPr/>
        <w:t>ᚖ</w:t>
      </w:r>
      <w:r>
        <w:rPr/>
        <w:t>ꑪ昳</w:t>
      </w:r>
      <w:r>
        <w:rPr/>
        <w:t>#</w:t>
      </w:r>
      <w:r>
        <w:rPr/>
        <w:t>欍?珵䌣⾱쑭勗襓콾</w:t>
      </w:r>
      <w:r>
        <w:rPr/>
        <w:t>ౚ஝</w:t>
      </w:r>
      <w:r>
        <w:rPr>
          <w:rtl w:val="true"/>
        </w:rPr>
        <w:t>ﶞ</w:t>
      </w:r>
      <w:r>
        <w:rPr/>
        <w:t>쎻개傪⿗</w:t>
      </w:r>
      <w:r>
        <w:rPr>
          <w:rtl w:val="true"/>
        </w:rPr>
        <w:t>ޗ</w:t>
      </w:r>
      <w:r>
        <w:rPr/>
        <w:t>袨瀐埾꽜뇜린뜤⁷</w:t>
      </w:r>
      <w:r>
        <w:rPr/>
        <w:t>ꛞ</w:t>
      </w:r>
      <w:r>
        <w:rPr/>
        <w:t>Ɩ⁭</w:t>
      </w:r>
      <w:r>
        <w:rPr/>
        <w:t>닟몍罹冱쳿⛣窐쪶</w:t>
      </w:r>
      <w:r>
        <w:rPr/>
        <w:t>Ꭼ</w:t>
      </w:r>
      <w:r>
        <w:rPr/>
        <w:t>锽틔</w:t>
      </w:r>
      <w:r>
        <w:rPr/>
        <w:t>ꮟ</w:t>
      </w:r>
      <w:r>
        <w:rPr/>
        <w:t>騇?鍃脷䇝섂?橄棟鯴穱㦜猇嫨郇?ꃺ</w:t>
      </w:r>
      <w:r>
        <w:rPr/>
        <w:t>᯲</w:t>
      </w:r>
      <w:r>
        <w:rPr/>
        <w:t>袲㠌磭?黑婎</w:t>
      </w:r>
      <w:r>
        <w:rPr/>
        <w:t>Ⲗ</w:t>
      </w:r>
      <w:r>
        <w:rPr/>
        <w:t>媌ꎬ째㟙泄⮟鹲䓣</w:t>
      </w:r>
      <w:r>
        <w:rPr/>
        <w:t>я</w:t>
      </w:r>
      <w:r>
        <w:rPr/>
        <w:t>蹋뇁遀痉</w:t>
      </w:r>
      <w:r>
        <w:rPr/>
        <w:t>ꭥ</w:t>
      </w:r>
      <w:r>
        <w:rPr/>
        <w:t>㞇꺰铟쁡ᇋ噞</w:t>
      </w:r>
      <w:r>
        <w:rPr/>
        <w:t>ክ</w:t>
      </w:r>
      <w:r>
        <w:rPr/>
        <w:t>鷅멽蹐鳐謾궮</w:t>
      </w:r>
      <w:r>
        <w:rPr/>
        <w:t>ᝓ?</w:t>
      </w:r>
      <w:r>
        <w:rPr/>
        <w:t>絁䷅峃瀶濓䉣罥幬ꀤ毵対쀭</w:t>
      </w:r>
      <w:r>
        <w:rPr/>
        <w:t>ꟸ</w:t>
      </w:r>
      <w:r>
        <w:rPr/>
        <w:t>郯砐韞㼈</w:t>
      </w:r>
      <w:r>
        <w:rPr/>
        <w:t>φ</w:t>
      </w:r>
      <w:r>
        <w:rPr>
          <w:rtl w:val="true"/>
        </w:rPr>
        <w:t>ܞ</w:t>
      </w:r>
      <w:r>
        <w:rPr/>
        <w:t>敗ꍍ辦</w:t>
      </w:r>
      <w:r>
        <w:rPr/>
        <w:t>ᚨ</w:t>
      </w:r>
      <w:r>
        <w:rPr/>
        <w:t>良鋛᳎</w:t>
      </w:r>
      <w:r>
        <w:rPr/>
        <w:t>Ꭺ?</w:t>
      </w:r>
      <w:r>
        <w:rPr/>
        <w:t>ⶭ</w:t>
      </w:r>
      <w:r>
        <w:rPr/>
        <w:t>雑簹뷶欏義译᳡</w:t>
      </w:r>
      <w:r>
        <w:rPr/>
        <w:t>൚</w:t>
      </w:r>
      <w:r>
        <w:rPr/>
        <w:t>鷼</w:t>
      </w:r>
      <w:r>
        <w:rPr/>
        <w:t>ዼ</w:t>
      </w:r>
      <w:r>
        <w:rPr/>
        <w:t>䬟凟御洀蟷</w:t>
      </w:r>
      <w:r>
        <w:rPr/>
        <w:t>༩</w:t>
      </w:r>
      <w:r>
        <w:rPr/>
        <w:t>藚襸</w:t>
      </w:r>
      <w:r>
        <w:rPr/>
        <w:t>#</w:t>
      </w:r>
      <w:r>
        <w:rPr/>
        <w:t>몋郤뮗</w:t>
      </w:r>
      <w:r>
        <w:rPr/>
        <w:t>ᝣ</w:t>
      </w:r>
      <w:r>
        <w:rPr/>
        <w:t>䘑펗</w:t>
      </w:r>
      <w:r>
        <w:rPr/>
        <w:t>ᨧ</w:t>
      </w:r>
      <w:r>
        <w:rPr/>
        <w:t>㋽㐳쪲臃뎝</w:t>
      </w:r>
      <w:r>
        <w:rPr>
          <w:rtl w:val="true"/>
        </w:rPr>
        <w:t>ﷂ</w:t>
      </w:r>
      <w:r>
        <w:rPr/>
        <w:t>䅸菣䦰券虒</w:t>
      </w:r>
      <w:r>
        <w:rPr/>
        <w:t>ƽ</w:t>
      </w:r>
      <w:r>
        <w:rPr/>
        <w:t>쑐??댰</w:t>
      </w:r>
      <w:r>
        <w:rPr/>
        <w:t>ᝃ</w:t>
      </w:r>
      <w:r>
        <w:rPr/>
        <w:t>銢</w:t>
      </w:r>
      <w:r>
        <w:rPr/>
        <w:t>ؕ</w:t>
      </w:r>
      <w:r>
        <w:rPr/>
        <w:t>ᴋ</w:t>
      </w:r>
      <w:r>
        <w:rPr/>
        <w:t>웟낔뵙㙚崉쟭℅猄闫䪘롥卶ꎪ黜顸䃴텼㊲⺽잘菰摑鏞稥</w:t>
      </w:r>
      <w:r>
        <w:rPr/>
        <w:t>ꩍ</w:t>
      </w:r>
      <w:r>
        <w:rPr/>
        <w:t>ꉔ᝻켗?</w:t>
      </w:r>
      <w:r>
        <w:rPr/>
        <w:t>ꕬ</w:t>
      </w:r>
      <w:r>
        <w:rPr/>
        <w:t>ɷ</w:t>
      </w:r>
      <w:r>
        <w:rPr/>
        <w:t>蘠僱륉뉔鿸딘癈</w:t>
      </w:r>
      <w:r>
        <w:rPr/>
        <w:t>ᒟ</w:t>
      </w:r>
      <w:r>
        <w:rPr/>
        <w:t>狕</w:t>
      </w:r>
      <w:r>
        <w:rPr>
          <w:rtl w:val="true"/>
        </w:rPr>
        <w:t>ﲏ</w:t>
      </w:r>
      <w:r>
        <w:rPr/>
        <w:t>ꁶ㞴</w:t>
      </w:r>
      <w:r>
        <w:rPr/>
        <w:t>ù</w:t>
      </w:r>
      <w:r>
        <w:rPr/>
        <w:t>潔</w:t>
      </w:r>
      <w:r>
        <w:rPr/>
        <w:t>Ʒ</w:t>
      </w:r>
      <w:r>
        <w:rPr/>
        <w:t>龣훙抒₽謵샦㽂펯</w:t>
      </w:r>
      <w:r>
        <w:rPr/>
        <w:t>ᮚ</w:t>
      </w:r>
      <w:r>
        <w:rPr/>
        <w:t>伭</w:t>
      </w:r>
      <w:r>
        <w:rPr/>
        <w:t>ᗘ</w:t>
      </w:r>
      <w:r>
        <w:rPr/>
        <w:t>엚龪敽冎吼괌</w:t>
      </w:r>
      <w:r>
        <w:rPr/>
        <w:t>ꩇⷊਹ߯</w:t>
      </w:r>
      <w:r>
        <w:rPr/>
        <w:t>㱁</w:t>
      </w:r>
      <w:r>
        <w:rPr/>
        <w:t>ꤡ</w:t>
      </w:r>
      <w:r>
        <w:rPr/>
        <w:t>䒏뚧뇙婖䓪</w:t>
      </w:r>
      <w:r>
        <w:rPr/>
        <w:t>ꖕ</w:t>
      </w:r>
      <w:r>
        <w:rPr/>
        <w:t>釅</w:t>
      </w:r>
      <w:r>
        <w:rPr/>
        <w:t>⡞</w:t>
      </w:r>
      <w:r>
        <w:rPr/>
        <w:t>쇔㌪辕啧撌ꋉ</w:t>
      </w:r>
      <w:r>
        <w:rPr>
          <w:rtl w:val="true"/>
        </w:rPr>
        <w:t>ﮦ</w:t>
      </w:r>
      <w:r>
        <w:rPr/>
        <w:t>ᖂ</w:t>
      </w:r>
      <w:r>
        <w:rPr/>
        <w:t>뼲抦륣㇐쒤</w:t>
      </w:r>
      <w:r>
        <w:rPr/>
        <w:t>ᜋᦣ</w:t>
      </w:r>
      <w:r>
        <w:rPr/>
        <w:t>狻쀙⏩齱?䪉?ꌔ楯</w:t>
      </w:r>
      <w:r>
        <w:rPr/>
        <w:t>ጯ</w:t>
      </w:r>
      <w:r>
        <w:rPr/>
        <w:t>鏢?㢧쁳羸䓼咇끦</w:t>
      </w:r>
      <w:r>
        <w:rPr/>
        <w:t>៷</w:t>
      </w:r>
      <w:r>
        <w:rPr/>
        <w:t>苲</w:t>
      </w:r>
      <w:r>
        <w:rPr/>
        <w:t>Ἒ</w:t>
      </w:r>
      <w:r>
        <w:rPr/>
        <w:t>叔꯾ꄍ㕏</w:t>
      </w:r>
      <w:r>
        <w:rPr/>
        <w:t>ర</w:t>
      </w:r>
      <w:r>
        <w:rPr/>
        <w:t>ꙑ</w:t>
      </w:r>
      <w:r>
        <w:rPr/>
        <w:t>쎖瀆</w:t>
      </w:r>
      <w:r>
        <w:rPr/>
        <w:t>δ</w:t>
      </w:r>
      <w:r>
        <w:rPr/>
        <w:t>㹤㸙蘰ᅴ錆</w:t>
      </w:r>
      <w:r>
        <w:rPr/>
        <w:t>ᦡ</w:t>
      </w:r>
      <w:r>
        <w:rPr/>
        <w:t>Გ</w:t>
      </w:r>
      <w:r>
        <w:rPr/>
        <w:t>鐦霅셩릳밠㿬캞</w:t>
      </w:r>
      <w:r>
        <w:rPr/>
        <w:t>⣃</w:t>
      </w:r>
      <w:r>
        <w:rPr/>
        <w:t>껋쐢娾쁨</w:t>
      </w:r>
      <w:r>
        <w:rPr/>
        <w:t>ᣆ</w:t>
      </w:r>
      <w:r>
        <w:rPr/>
        <w:t>艛</w:t>
      </w:r>
      <w:r>
        <w:rPr/>
        <w:t>ꜳ</w:t>
      </w:r>
      <w:r>
        <w:rPr/>
        <w:t>ؒ</w:t>
      </w:r>
      <w:r>
        <w:rPr/>
        <w:t>딴햘抲现䟮쎉좐ぎⓌ㉑</w:t>
      </w:r>
      <w:r>
        <w:rPr>
          <w:rtl w:val="true"/>
        </w:rPr>
        <w:t>ﭑ</w:t>
      </w:r>
      <w:r>
        <w:rPr/>
        <w:t>㐉磧?</w:t>
      </w:r>
      <w:r>
        <w:rPr/>
        <w:t>꣘</w:t>
      </w:r>
      <w:r>
        <w:rPr/>
        <w:t>⡖</w:t>
      </w:r>
      <w:r>
        <w:rPr/>
        <w:t>＃</w:t>
      </w:r>
      <w:r>
        <w:rPr/>
        <w:t>ꬓ</w:t>
      </w:r>
      <w:r>
        <w:rPr/>
        <w:t>抰꒞ꈜ⹢?芞窷데꺥䕽鳠돷㚍镍䡝㒃</w:t>
      </w:r>
      <w:r>
        <w:rPr/>
        <w:t>ꢓස</w:t>
      </w:r>
      <w:r>
        <w:rPr/>
        <w:t>畏縙</w:t>
      </w:r>
      <w:r>
        <w:rPr>
          <w:rtl w:val="true"/>
        </w:rPr>
        <w:t>ﻂ</w:t>
      </w:r>
      <w:r>
        <w:rPr/>
        <w:t>?</w:t>
      </w:r>
      <w:r>
        <w:rPr/>
        <w:t>䘰ㅑ轏덿</w:t>
      </w:r>
      <w:r>
        <w:rPr/>
        <w:t>໕݉</w:t>
      </w:r>
      <w:r>
        <w:rPr/>
        <w:t>팙肴㘜㶺</w:t>
      </w:r>
      <w:r>
        <w:rPr/>
        <w:t>ꭧ</w:t>
      </w:r>
      <w:r>
        <w:rPr/>
        <w:t>ퟰ뙣츣淝᫹䕱䷟雏挥賑朕</w:t>
      </w:r>
      <w:r>
        <w:rPr/>
        <w:t>ጮ</w:t>
      </w:r>
      <w:r>
        <w:rPr/>
        <w:t>栭醿?</w:t>
      </w:r>
      <w:r>
        <w:rPr/>
        <w:t>ຘ</w:t>
      </w:r>
      <w:r>
        <w:rPr/>
        <w:t>蔩䶿ꄐ?냆첺⸿펼昸</w:t>
      </w:r>
      <w:r>
        <w:rPr/>
        <w:t>ⷦ⡔</w:t>
      </w:r>
      <w:r>
        <w:rPr/>
        <w:t>㛉譌?</w:t>
      </w:r>
      <w:r>
        <w:rPr/>
        <w:t>Ṁ</w:t>
      </w:r>
      <w:r>
        <w:rPr/>
        <w:t>਒</w:t>
      </w:r>
      <w:r>
        <w:rPr/>
        <w:t>헒請踳쿈瀉喺</w:t>
      </w:r>
      <w:r>
        <w:rPr/>
        <w:t>਀</w:t>
      </w:r>
      <w:r>
        <w:rPr/>
        <w:t>ꃪ</w:t>
      </w:r>
      <w:r>
        <w:rPr/>
        <w:t>ው</w:t>
      </w:r>
      <w:r>
        <w:rPr/>
        <w:t>粴씞릣㓘죞</w:t>
      </w:r>
      <w:r>
        <w:rPr/>
        <w:t>ᛑ</w:t>
      </w:r>
      <w:r>
        <w:rPr/>
        <w:t>몍</w:t>
      </w:r>
      <w:r>
        <w:rPr/>
        <w:t>ᙻ</w:t>
      </w:r>
      <w:r>
        <w:rPr/>
        <w:t>㾯</w:t>
      </w:r>
      <w:r>
        <w:rPr>
          <w:rtl w:val="true"/>
        </w:rPr>
        <w:t>ࢫ</w:t>
      </w:r>
      <w:r>
        <w:rPr/>
        <w:t>勈ꄡ盳죃輮뉊</w:t>
      </w:r>
      <w:r>
        <w:rPr/>
        <w:t>ሣ</w:t>
      </w:r>
      <w:r>
        <w:rPr/>
        <w:t>㝚歑썮</w:t>
      </w:r>
      <w:r>
        <w:rPr/>
        <w:t>ఽ?</w:t>
      </w:r>
      <w:r>
        <w:rPr/>
        <w:t>䟙䛩瑮⟇꾝쐋</w:t>
      </w:r>
      <w:r>
        <w:rPr/>
        <w:t>љ⏣</w:t>
      </w:r>
      <w:r>
        <w:rPr/>
        <w:t>䌰</w:t>
      </w:r>
      <w:r>
        <w:rPr/>
        <w:t>ᰉ</w:t>
      </w:r>
      <w:r>
        <w:rPr/>
        <w:t>딫蠩䌆</w:t>
      </w:r>
      <w:r>
        <w:rPr/>
        <w:t>ൿ</w:t>
      </w:r>
      <w:r>
        <w:rPr/>
        <w:t>뉯좀㿩额䯫벦</w:t>
      </w:r>
      <w:r>
        <w:rPr/>
        <w:t>ә</w:t>
      </w:r>
      <w:r>
        <w:rPr/>
        <w:t>彯심펫?䎒⼝</w:t>
      </w:r>
      <w:r>
        <w:rPr/>
        <w:t>ྟ</w:t>
      </w:r>
      <w:r>
        <w:rPr/>
        <w:t>鱀坭</w:t>
      </w:r>
      <w:r>
        <w:rPr/>
        <w:t>ꛒ</w:t>
      </w:r>
      <w:r>
        <w:rPr/>
        <w:t>煯氭⌧늫</w:t>
      </w:r>
      <w:r>
        <w:rPr/>
        <w:t>Ꮴ</w:t>
      </w:r>
      <w:r>
        <w:rPr/>
        <w:t>䴍庸</w:t>
      </w:r>
      <w:r>
        <w:rPr/>
        <w:t>ⴹ</w:t>
      </w:r>
      <w:r>
        <w:rPr/>
        <w:t>Ỽ</w:t>
      </w:r>
      <w:r>
        <w:rPr/>
        <w:t>鹫⯤董貃</w:t>
      </w:r>
      <w:r>
        <w:rPr>
          <w:rtl w:val="true"/>
        </w:rPr>
        <w:t>ژ</w:t>
      </w:r>
      <w:r>
        <w:rPr/>
        <w:t>但㙁侖</w:t>
      </w:r>
      <w:r>
        <w:rPr/>
        <w:t>ʬ</w:t>
      </w:r>
      <w:r>
        <w:rPr/>
        <w:t>腎뀲枇튂</w:t>
      </w:r>
      <w:r>
        <w:rPr/>
        <w:t>᎐</w:t>
      </w:r>
      <w:r>
        <w:rPr/>
        <w:t>坂殦㎝</w:t>
      </w:r>
      <w:r>
        <w:rPr/>
        <w:t>⳺</w:t>
      </w:r>
      <w:r>
        <w:rPr/>
        <w:t>驳⏢?㆚渾挑⅚퐇톥⪛?﫫過愦⊣鋊鎞撪㞻</w:t>
      </w:r>
      <w:r>
        <w:rPr/>
        <w:t>Ǭ</w:t>
      </w:r>
      <w:r>
        <w:rPr/>
        <w:t>쵷㽤븚澏髊?鯢䫢峓煸諵㦤</w:t>
      </w:r>
      <w:r>
        <w:rPr/>
        <w:t>᳃ફ</w:t>
      </w:r>
      <w:r>
        <w:rPr/>
        <w:t>Ｃﾗ䦚눰</w:t>
      </w:r>
      <w:r>
        <w:rPr/>
        <w:t>!</w:t>
      </w:r>
      <w:r>
        <w:rPr/>
        <w:t>遫츤ꆏ</w:t>
      </w:r>
      <w:r>
        <w:rPr/>
        <w:t>ₘ</w:t>
      </w:r>
      <w:r>
        <w:rPr/>
        <w:t>瑂쑯볯쐙穔瓧嶆鄙뇓娧虞贷</w:t>
      </w:r>
      <w:r>
        <w:rPr/>
        <w:t>౥</w:t>
      </w:r>
      <w:r>
        <w:rPr/>
        <w:t>Ύ</w:t>
      </w:r>
      <w:r>
        <w:rPr/>
        <w:t>荏怶</w:t>
      </w:r>
      <w:r>
        <w:rPr/>
        <w:t>ե</w:t>
      </w:r>
      <w:r>
        <w:rPr/>
        <w:t>䡸뺅肓</w:t>
      </w:r>
      <w:r>
        <w:rPr>
          <w:rtl w:val="true"/>
        </w:rPr>
        <w:t>ﹹ</w:t>
      </w:r>
      <w:r>
        <w:rPr/>
        <w:t>槺蛮</w:t>
      </w:r>
      <w:r>
        <w:rPr/>
        <w:t>ᖭ</w:t>
      </w:r>
      <w:r>
        <w:rPr/>
        <w:t>䨲俋臭堗쨊㙶?ゔ퐼</w:t>
      </w:r>
      <w:r>
        <w:rPr/>
        <w:t>ะ┠୉</w:t>
      </w:r>
      <w:r>
        <w:rPr/>
        <w:t>矂坊</w:t>
      </w:r>
      <w:r>
        <w:rPr>
          <w:rtl w:val="true"/>
        </w:rPr>
        <w:t>ﭔ</w:t>
      </w:r>
      <w:r>
        <w:rPr/>
        <w:t>ꊂ</w:t>
      </w:r>
      <w:r>
        <w:rPr/>
        <w:t>΍</w:t>
      </w:r>
      <w:r>
        <w:rPr/>
        <w:t>廛럋</w:t>
      </w:r>
      <w:r>
        <w:rPr/>
        <w:t>ꕅ</w:t>
      </w:r>
      <w:r>
        <w:rPr/>
        <w:t>筱㿦䷵?㪱祺鲘쳜</w:t>
      </w:r>
      <w:r>
        <w:rPr/>
        <w:t>៺</w:t>
      </w:r>
      <w:r>
        <w:rPr/>
        <w:t>퇽뾚ꅭ脋笯糶딥讙暑㔞䈜</w:t>
      </w:r>
      <w:r>
        <w:rPr/>
        <w:t>ᱬ</w:t>
      </w:r>
      <w:r>
        <w:rPr/>
        <w:t>ᓛ</w:t>
      </w:r>
      <w:r>
        <w:rPr/>
        <w:t>纪괵</w:t>
      </w:r>
      <w:r>
        <w:rPr/>
        <w:t>ꙝ</w:t>
      </w:r>
      <w:r>
        <w:rPr/>
        <w:t>堻</w:t>
      </w:r>
      <w:r>
        <w:rPr/>
        <w:t>ꨨ</w:t>
      </w:r>
      <w:r>
        <w:rPr/>
        <w:t>嘤찀鈓胵㱊ェ鏫먺</w:t>
      </w:r>
      <w:r>
        <w:rPr/>
        <w:t>Ῠ</w:t>
      </w:r>
      <w:r>
        <w:rPr/>
        <w:t>땚乜퀸鈣綸</w:t>
      </w:r>
      <w:r>
        <w:rPr/>
        <w:t>ᡊ</w:t>
      </w:r>
      <w:r>
        <w:rPr/>
        <w:t>钮앀鰻</w:t>
      </w:r>
      <w:r>
        <w:rPr/>
        <w:t>ሾ</w:t>
      </w:r>
      <w:r>
        <w:rPr/>
        <w:t>餕彥⨡㾸</w:t>
      </w:r>
      <w:r>
        <w:rPr/>
        <w:t>Jⴟ</w:t>
      </w:r>
      <w:r>
        <w:rPr/>
        <w:t>塍䝐</w:t>
      </w:r>
      <w:r>
        <w:rPr/>
        <w:t>ୂ</w:t>
      </w:r>
      <w:r>
        <w:rPr/>
        <w:t>䣎珩엙╔ᅬ诙珨⸨䣕Ｂ涃䛛</w:t>
      </w:r>
      <w:r>
        <w:rPr/>
        <w:t>ⱻ</w:t>
      </w:r>
      <w:r>
        <w:rPr/>
        <w:t>㖼븸</w:t>
      </w:r>
      <w:r>
        <w:rPr/>
        <w:t>Ў</w:t>
      </w:r>
      <w:r>
        <w:rPr/>
        <w:t>黁</w:t>
      </w:r>
      <w:r>
        <w:rPr/>
        <w:t>ᗞ</w:t>
      </w:r>
      <w:r>
        <w:rPr/>
        <w:t>톱␧</w:t>
      </w:r>
      <w:r>
        <w:rPr>
          <w:rtl w:val="true"/>
        </w:rPr>
        <w:t>ﶖ</w:t>
      </w:r>
      <w:r>
        <w:rPr/>
        <w:t>㗌痏扔ꀘ䟟</w:t>
      </w:r>
      <w:r>
        <w:rPr/>
        <w:t>ึ</w:t>
      </w:r>
      <w:r>
        <w:rPr/>
        <w:t>癖焟</w:t>
      </w:r>
      <w:r>
        <w:rPr/>
        <w:t>Ƿ</w:t>
      </w:r>
      <w:r>
        <w:rPr/>
        <w:t>졲</w:t>
      </w:r>
      <w:r>
        <w:rPr>
          <w:rtl w:val="true"/>
        </w:rPr>
        <w:t>ﺍ</w:t>
      </w:r>
      <w:r>
        <w:rPr/>
        <w:t>曪㭏壶</w:t>
      </w:r>
      <w:r>
        <w:rPr/>
        <w:t>⡧</w:t>
      </w:r>
      <w:r>
        <w:rPr/>
        <w:t>陹⅀</w:t>
      </w:r>
      <w:r>
        <w:rPr>
          <w:rtl w:val="true"/>
        </w:rPr>
        <w:t>ﺳ</w:t>
      </w:r>
      <w:r>
        <w:rPr/>
        <w:t>뜊熊哾</w:t>
      </w:r>
      <w:r>
        <w:rPr/>
        <w:t>Џḣ</w:t>
      </w:r>
      <w:r>
        <w:rPr/>
        <w:t>岀➻隑챢複牬斳?㒑뇑夙㝦䰐᱌㡗눜崑싙</w:t>
      </w:r>
      <w:r>
        <w:rPr/>
        <w:t>ꭊ</w:t>
      </w:r>
      <w:r>
        <w:rPr/>
        <w:t>邴䄙鹗⧍퇭?䠱</w:t>
      </w:r>
      <w:r>
        <w:rPr>
          <w:rtl w:val="true"/>
        </w:rPr>
        <w:t>׬</w:t>
      </w:r>
      <w:r>
        <w:rPr/>
        <w:t>φ</w:t>
      </w:r>
      <w:r>
        <w:rPr/>
        <w:t>팴硤倚죹莚指⛚</w:t>
      </w:r>
      <w:r>
        <w:rPr/>
        <w:t>ሳ</w:t>
      </w:r>
      <w:r>
        <w:rPr/>
        <w:t>鍒垏</w:t>
      </w:r>
      <w:r>
        <w:rPr/>
        <w:t>ꖴ</w:t>
      </w:r>
      <w:r>
        <w:rPr/>
        <w:t>凋轐陊멭䐋</w:t>
      </w:r>
      <w:r>
        <w:rPr/>
        <w:t>Ĵ</w:t>
      </w:r>
      <w:r>
        <w:rPr/>
        <w:t>檲騈☉뢺蔩赒䶹诨틌䗋妇鱜</w:t>
      </w:r>
      <w:r>
        <w:rPr/>
        <w:t>ᙷ῱</w:t>
      </w:r>
      <w:r>
        <w:rPr/>
        <w:t>긾喌肶ꈤ</w:t>
      </w:r>
      <w:r>
        <w:rPr/>
        <w:t>ಮ</w:t>
      </w:r>
      <w:r>
        <w:rPr/>
        <w:t>墡勹</w:t>
      </w:r>
      <w:r>
        <w:rPr/>
        <w:t>ÿ</w:t>
      </w:r>
      <w:r>
        <w:rPr/>
        <w:t>䴸븐涗䆟譔⺣묤</w:t>
      </w:r>
      <w:r>
        <w:rPr/>
        <w:t>ᝓ</w:t>
      </w:r>
      <w:r>
        <w:rPr/>
        <w:t>蘸</w:t>
      </w:r>
      <w:r>
        <w:rPr/>
        <w:t>ળ</w:t>
      </w:r>
      <w:r>
        <w:rPr/>
        <w:t>揥돎</w:t>
      </w:r>
      <w:r>
        <w:rPr/>
        <w:t>ᝇ?</w:t>
      </w:r>
      <w:r>
        <w:rPr/>
        <w:t>編뗡螪渲輬㈖</w:t>
      </w:r>
      <w:r>
        <w:rPr/>
        <w:t>έ</w:t>
      </w:r>
      <w:r>
        <w:rPr/>
        <w:t>싪滎껽₭</w:t>
      </w:r>
      <w:r>
        <w:rPr>
          <w:rtl w:val="true"/>
        </w:rPr>
        <w:t>׾</w:t>
      </w:r>
      <w:r>
        <w:rPr/>
        <w:t>鬆雕?</w:t>
      </w:r>
      <w:r>
        <w:rPr/>
        <w:t>ଡ</w:t>
      </w:r>
      <w:r>
        <w:rPr/>
        <w:t>惌끽빯䔅☾笅첤ꋮ롲</w:t>
      </w:r>
      <w:r>
        <w:rPr/>
        <w:t>ꛂ</w:t>
      </w:r>
      <w:r>
        <w:rPr/>
        <w:t>㭾ꍇ壴芍벟滖</w:t>
      </w:r>
      <w:r>
        <w:rPr>
          <w:rtl w:val="true"/>
        </w:rPr>
        <w:t>ﳨ</w:t>
      </w:r>
      <w:r>
        <w:rPr/>
        <w:t>箕鮭翙꒖❍厈艡綬</w:t>
      </w:r>
      <w:r>
        <w:rPr/>
        <w:t>꤬</w:t>
      </w:r>
      <w:r>
        <w:rPr/>
        <w:t>㾭䥭被韕脄倥톨鴳⭥ꍉ?</w:t>
      </w:r>
      <w:r>
        <w:rPr>
          <w:rtl w:val="true"/>
        </w:rPr>
        <w:t>࠽</w:t>
      </w:r>
      <w:r>
        <w:rPr/>
        <w:t>⶙</w:t>
      </w:r>
      <w:r>
        <w:rPr/>
        <w:t>濻淩꨽暈鋉휰階뢨⧤?駋</w:t>
      </w:r>
      <w:r>
        <w:rPr>
          <w:rtl w:val="true"/>
        </w:rPr>
        <w:t>ﵧ</w:t>
      </w:r>
      <w:r>
        <w:rPr/>
        <w:t>Ѫ╫</w:t>
      </w:r>
      <w:r>
        <w:rPr/>
        <w:t>툕컪䰂켥嵧㜆蒼鉗〢揚縕멝陌妬〽쵍斃應訥娴쿑</w:t>
      </w:r>
      <w:r>
        <w:rPr/>
        <w:t>ᨖ</w:t>
      </w:r>
      <w:r>
        <w:rPr/>
        <w:t>基챩</w:t>
      </w:r>
      <w:r>
        <w:rPr>
          <w:rtl w:val="true"/>
        </w:rPr>
        <w:t>ﻭ</w:t>
      </w:r>
      <w:r>
        <w:rPr/>
        <w:t>灤퍜㫭?盋邪拲항瓭</w:t>
      </w:r>
      <w:r>
        <w:rPr/>
        <w:t>᥎</w:t>
      </w:r>
      <w:r>
        <w:rPr/>
        <w:t>ꁌ䄊㔱哥듎鋍ｅ</w:t>
      </w:r>
      <w:r>
        <w:rPr/>
        <w:t>က⯁</w:t>
      </w:r>
      <w:r>
        <w:rPr/>
        <w:t>咳鞂힛쮂臺㕜覐</w:t>
      </w:r>
      <w:r>
        <w:rPr/>
        <w:t>⃘ཱྀ‍</w:t>
      </w:r>
      <w:r>
        <w:rPr/>
        <w:t>瀵㕕</w:t>
      </w:r>
      <w:r>
        <w:rPr/>
        <w:t>⡂</w:t>
      </w:r>
      <w:r>
        <w:rPr/>
        <w:t>䎚纨唢</w:t>
      </w:r>
      <w:r>
        <w:rPr/>
        <w:t>ᵋ</w:t>
      </w:r>
      <w:r>
        <w:rPr/>
        <w:t>䭐퇏墮﫪㫻</w:t>
      </w:r>
      <w:r>
        <w:rPr/>
        <w:t>Ꙣ</w:t>
      </w:r>
      <w:r>
        <w:rPr/>
        <w:t>猳큇苶䥛</w:t>
      </w:r>
      <w:r>
        <w:rPr/>
        <w:t>ꗤ࠙</w:t>
      </w:r>
      <w:r>
        <w:rPr/>
        <w:t>⣓Ú</w:t>
      </w:r>
      <w:r>
        <w:rPr/>
        <w:t>뼆佴쎜ꥨ</w:t>
      </w:r>
      <w:r>
        <w:rPr>
          <w:rtl w:val="true"/>
        </w:rPr>
        <w:t>ﱍ</w:t>
      </w:r>
      <w:r>
        <w:rPr/>
        <w:t>⸉ᲊ</w:t>
      </w:r>
      <w:r>
        <w:rPr/>
        <w:t>摍廈꺒</w:t>
      </w:r>
      <w:r>
        <w:rPr/>
        <w:t>೒⟢</w:t>
      </w:r>
      <w:r>
        <w:rPr/>
        <w:t>䈢ꂋ巑胢먄楚</w:t>
      </w:r>
      <w:r>
        <w:rPr/>
        <w:t>ꦠ</w:t>
      </w:r>
      <w:r>
        <w:rPr/>
        <w:t>诟蟬瓱</w:t>
      </w:r>
      <w:r>
        <w:rPr/>
        <w:t>ዜ</w:t>
      </w:r>
      <w:r>
        <w:rPr/>
        <w:t>뺔檤籅톈톰狷铠莣</w:t>
      </w:r>
      <w:r>
        <w:rPr/>
        <w:t>ṕꝁ</w:t>
      </w:r>
      <w:r>
        <w:rPr>
          <w:rtl w:val="true"/>
        </w:rPr>
        <w:t>ﹱ</w:t>
      </w:r>
      <w:r>
        <w:rPr/>
        <w:t>⎒</w:t>
      </w:r>
      <w:r>
        <w:rPr/>
        <w:t>㫞꣝</w:t>
      </w:r>
      <w:r>
        <w:rPr/>
        <w:t>࢚ᭌ</w:t>
      </w:r>
      <w:r>
        <w:rPr/>
        <w:t>度쳇焝駿</w:t>
      </w:r>
      <w:r>
        <w:rPr/>
        <w:t>Ⱂ</w:t>
      </w:r>
      <w:r>
        <w:rPr/>
        <w:t>樳</w:t>
      </w:r>
      <w:r>
        <w:rPr/>
        <w:t>࿄?</w:t>
      </w:r>
      <w:r>
        <w:rPr/>
        <w:t>捞?绀餮软暴?꾮꬗턹圤⭙??钏쀦탎</w:t>
      </w:r>
      <w:r>
        <w:rPr/>
        <w:t>ⵄ</w:t>
      </w:r>
      <w:r>
        <w:rPr/>
        <w:t>쾀</w:t>
      </w:r>
      <w:r>
        <w:rPr/>
        <w:t>ᝒ</w:t>
      </w:r>
      <w:r>
        <w:rPr/>
        <w:t>梬⼄脂</w:t>
      </w:r>
      <w:r>
        <w:rPr/>
        <w:t>ჷ</w:t>
      </w:r>
      <w:r>
        <w:rPr/>
        <w:t>㹌叹丨쓵悉뜳悔</w:t>
      </w:r>
      <w:r>
        <w:rPr/>
        <w:t>៴</w:t>
      </w:r>
      <w:r>
        <w:rPr/>
        <w:t>엉씫峰頪璢돶ꀳ</w:t>
      </w:r>
      <w:r>
        <w:rPr/>
        <w:t>ⱁ</w:t>
      </w:r>
      <w:r>
        <w:rPr/>
        <w:t>୹</w:t>
      </w:r>
      <w:r>
        <w:rPr/>
        <w:t>鳇悎䕟鈦레</w:t>
      </w:r>
      <w:r>
        <w:rPr/>
        <w:t>ꢌ</w:t>
      </w:r>
      <w:r>
        <w:rPr/>
        <w:t>欋</w:t>
      </w:r>
      <w:r>
        <w:rPr/>
        <w:t>ᶯ</w:t>
      </w:r>
      <w:r>
        <w:rPr/>
        <w:t>䬓</w:t>
      </w:r>
      <w:r>
        <w:rPr/>
        <w:t>Ꙛᶻ</w:t>
      </w:r>
      <w:r>
        <w:rPr/>
        <w:t>佊紼쾀좧瑝</w:t>
      </w:r>
      <w:r>
        <w:rPr/>
        <w:t>Ỉ</w:t>
      </w:r>
      <w:r>
        <w:rPr/>
        <w:t>䋷눣</w:t>
      </w:r>
      <w:r>
        <w:rPr/>
        <w:t>Ⱅ</w:t>
      </w:r>
      <w:r>
        <w:rPr/>
        <w:t>洖㱲</w:t>
      </w:r>
      <w:r>
        <w:rPr/>
        <w:t>༲</w:t>
      </w:r>
      <w:r>
        <w:rPr/>
        <w:t>죵鴢</w:t>
      </w:r>
      <w:r>
        <w:rPr/>
        <w:t>˚</w:t>
      </w:r>
      <w:r>
        <w:rPr/>
        <w:t>ৎ</w:t>
      </w:r>
      <w:r>
        <w:rPr/>
        <w:t>㘰</w:t>
      </w:r>
      <w:r>
        <w:rPr>
          <w:rtl w:val="true"/>
        </w:rPr>
        <w:t>יּ</w:t>
      </w:r>
      <w:r>
        <w:rPr/>
        <w:t>﹧</w:t>
      </w:r>
      <w:r>
        <w:rPr/>
        <w:t>殉㭵?⧬槛?</w:t>
      </w:r>
      <w:r>
        <w:rPr/>
        <w:t>࿖</w:t>
      </w:r>
      <w:r>
        <w:rPr/>
        <w:t>ꮾ</w:t>
      </w:r>
      <w:r>
        <w:rPr/>
        <w:t>컴台</w:t>
      </w:r>
      <w:r>
        <w:rPr>
          <w:rtl w:val="true"/>
        </w:rPr>
        <w:t>ݧ</w:t>
      </w:r>
      <w:r>
        <w:rPr/>
        <w:t>䭺줄</w:t>
      </w:r>
      <w:r>
        <w:rPr/>
        <w:t>ꪞ</w:t>
      </w:r>
      <w:r>
        <w:rPr/>
        <w:t>睛⩲鰉㻹缉⊿谘⿼쐍］슨</w:t>
      </w:r>
      <w:r>
        <w:rPr/>
        <w:t>ꪵ</w:t>
      </w:r>
      <w:r>
        <w:rPr/>
        <w:t>癵㶙ꂵ</w:t>
      </w:r>
      <w:r>
        <w:rPr>
          <w:rtl w:val="true"/>
        </w:rPr>
        <w:t>ߓ</w:t>
      </w:r>
      <w:r>
        <w:rPr/>
        <w:t>渚</w:t>
      </w:r>
      <w:r>
        <w:rPr/>
        <w:t>ಱ</w:t>
      </w:r>
      <w:r>
        <w:rPr/>
        <w:t>㥀꼧鳽䬺셺ゴ紷寉臲硡筤</w:t>
      </w:r>
      <w:r>
        <w:rPr/>
        <w:t>⠸</w:t>
      </w:r>
      <w:r>
        <w:rPr/>
        <w:t>๜গ</w:t>
      </w:r>
      <w:r>
        <w:rPr/>
        <w:t>苨狥䯃䈽驲귱⤽寇堕</w:t>
      </w:r>
      <w:r>
        <w:rPr/>
        <w:t>೘</w:t>
      </w:r>
      <w:r>
        <w:rPr/>
        <w:t>賩</w:t>
      </w:r>
      <w:r>
        <w:rPr/>
        <w:t>ꗖ</w:t>
      </w:r>
      <w:r>
        <w:rPr/>
        <w:t>샰邁뼁ꅻ觱▀᫂</w:t>
      </w:r>
      <w:r>
        <w:rPr/>
        <w:t>ᦄ</w:t>
      </w:r>
      <w:r>
        <w:rPr/>
        <w:t>酣坡䏁ꍮ鴵蕊?</w:t>
      </w:r>
      <w:r>
        <w:rPr/>
        <w:t>࣪</w:t>
      </w:r>
      <w:r>
        <w:rPr/>
        <w:t>싌厇㉇霔靍⏁</w:t>
      </w:r>
      <w:r>
        <w:rPr/>
        <w:t>႖⭸</w:t>
      </w:r>
      <w:r>
        <w:rPr/>
        <w:t>螴</w:t>
      </w:r>
      <w:r>
        <w:rPr/>
        <w:t>ꖾ</w:t>
      </w:r>
      <w:r>
        <w:rPr/>
        <w:t>㎮溈徠顶</w:t>
      </w:r>
      <w:r>
        <w:rPr>
          <w:rtl w:val="true"/>
        </w:rPr>
        <w:t>ﯣ</w:t>
      </w:r>
      <w:r>
        <w:rPr/>
        <w:t>У</w:t>
      </w:r>
      <w:r>
        <w:rPr/>
        <w:t>㨅玽枊䪅?㡺?</w:t>
      </w:r>
      <w:r>
        <w:rPr/>
        <w:t>ẞ</w:t>
      </w:r>
      <w:r>
        <w:rPr/>
        <w:t>્</w:t>
      </w:r>
      <w:r>
        <w:rPr/>
        <w:t>旅</w:t>
      </w:r>
      <w:r>
        <w:rPr/>
        <w:t>ⵆ</w:t>
      </w:r>
      <w:r>
        <w:rPr/>
        <w:t>陔樏</w:t>
      </w:r>
      <w:r>
        <w:rPr/>
        <w:t>ഡ</w:t>
      </w:r>
      <w:r>
        <w:rPr/>
        <w:t>畐賦犔䡱䬠뷪</w:t>
      </w:r>
      <w:r>
        <w:rPr/>
        <w:t>ň⶘</w:t>
      </w:r>
      <w:r>
        <w:rPr/>
        <w:t>綛</w:t>
      </w:r>
      <w:r>
        <w:rPr>
          <w:rtl w:val="true"/>
        </w:rPr>
        <w:t>ߕ</w:t>
      </w:r>
      <w:r>
        <w:rPr/>
        <w:t>㙛</w:t>
      </w:r>
      <w:r>
        <w:rPr/>
        <w:t>ᶩ</w:t>
      </w:r>
      <w:r>
        <w:rPr/>
        <w:t>嵀</w:t>
      </w:r>
      <w:r>
        <w:rPr/>
        <w:t>ႸỎ</w:t>
      </w:r>
      <w:r>
        <w:rPr/>
        <w:t>噀</w:t>
      </w:r>
      <w:r>
        <w:rPr/>
        <w:t>`</w:t>
      </w:r>
      <w:r>
        <w:rPr/>
        <w:t>鎠䄚ꊤ䰏塸坚궨낟楟竚䗊灇雋</w:t>
      </w:r>
      <w:r>
        <w:rPr/>
        <w:t>ꢭ</w:t>
      </w:r>
      <w:r>
        <w:rPr/>
        <w:t>渰訍㌯샿伮</w:t>
      </w:r>
      <w:r>
        <w:rPr/>
        <w:t>ꮭ</w:t>
      </w:r>
      <w:r>
        <w:rPr/>
        <w:t>໤</w:t>
      </w:r>
      <w:r>
        <w:rPr/>
        <w:t>웛</w:t>
      </w:r>
      <w:r>
        <w:rPr/>
        <w:t>ꪽ</w:t>
      </w:r>
      <w:r>
        <w:rPr/>
        <w:t>썯뾁䅶摬</w:t>
      </w:r>
      <w:r>
        <w:rPr/>
        <w:t>ᔳ</w:t>
      </w:r>
      <w:r>
        <w:rPr/>
        <w:t>瘝</w:t>
      </w:r>
      <w:r>
        <w:rPr/>
        <w:t>ઐ</w:t>
      </w:r>
      <w:r>
        <w:rPr/>
        <w:t>ꍪ愸俑䩕</w:t>
      </w:r>
      <w:r>
        <w:rPr/>
        <w:t>ꦶ</w:t>
      </w:r>
      <w:r>
        <w:rPr/>
        <w:t>䜊嵑怊𪮚</w:t>
      </w:r>
      <w:r>
        <w:rPr/>
        <w:t>^</w:t>
      </w:r>
      <w:r>
        <w:rPr/>
        <w:t>怡</w:t>
      </w:r>
      <w:r>
        <w:rPr/>
        <w:t>᱾</w:t>
      </w:r>
      <w:r>
        <w:rPr/>
        <w:t>륉콝䕐힮蝅</w:t>
      </w:r>
      <w:r>
        <w:rPr/>
        <w:t>ಟֽ</w:t>
      </w:r>
      <w:r>
        <w:rPr>
          <w:rtl w:val="true"/>
        </w:rPr>
        <w:t>ﭡ</w:t>
      </w:r>
      <w:r>
        <w:rPr/>
        <w:t>蹤㡞?萣</w:t>
      </w:r>
      <w:r>
        <w:rPr/>
        <w:t>ȴ♶</w:t>
      </w:r>
      <w:r>
        <w:rPr/>
        <w:t>䩶㱴켠巉홒껭??喝柔턉鸟弰墽숝졬霃蜝䍶틹</w:t>
      </w:r>
      <w:r>
        <w:rPr/>
        <w:t>Υ</w:t>
      </w:r>
      <w:r>
        <w:rPr/>
        <w:t>儾鋾</w:t>
      </w:r>
      <w:r>
        <w:rPr/>
        <w:t>ⶈ</w:t>
      </w:r>
      <w:r>
        <w:rPr/>
        <w:t>⼛茹</w:t>
      </w:r>
      <w:r>
        <w:rPr/>
        <w:t>⠳</w:t>
      </w:r>
      <w:r>
        <w:rPr/>
        <w:t>侒렆⁲쓢</w:t>
      </w:r>
      <w:r>
        <w:rPr/>
        <w:t>ἢ</w:t>
      </w:r>
      <w:r>
        <w:rPr/>
        <w:t>鸴롳✜</w:t>
      </w:r>
      <w:r>
        <w:rPr/>
        <w:t>ႄ╞ൟ؎౜</w:t>
      </w:r>
      <w:r>
        <w:rPr/>
        <w:t>ꥩ扬⥞扑⽭퀚遈뜄</w:t>
      </w:r>
      <w:r>
        <w:rPr>
          <w:rtl w:val="true"/>
        </w:rPr>
        <w:t>ﭗ</w:t>
      </w:r>
      <w:r>
        <w:rPr/>
        <w:t>罖缤턨</w:t>
      </w:r>
      <w:r>
        <w:rPr/>
        <w:t>࿇ꚽ</w:t>
      </w:r>
      <w:r>
        <w:rPr/>
        <w:t>閘奬낻旄</w:t>
      </w:r>
      <w:r>
        <w:rPr/>
        <w:t>ᠠ͌</w:t>
      </w:r>
      <w:r>
        <w:rPr/>
        <w:t>㟫い盶</w:t>
      </w:r>
      <w:r>
        <w:rPr/>
        <w:t>ႈ</w:t>
      </w:r>
      <w:r>
        <w:rPr/>
        <w:t>Ａ褖줨巊蕘薐</w:t>
      </w:r>
      <w:r>
        <w:rPr/>
        <w:t>ԐK</w:t>
      </w:r>
      <w:r>
        <w:rPr/>
        <w:t>䔎㛁</w:t>
      </w:r>
      <w:r>
        <w:rPr/>
        <w:t>ᐙ</w:t>
      </w:r>
      <w:r>
        <w:rPr/>
        <w:t>፤</w:t>
      </w:r>
      <w:r>
        <w:rPr/>
        <w:t>咇똅䄽</w:t>
      </w:r>
      <w:r>
        <w:rPr/>
        <w:t>ꢪ</w:t>
      </w:r>
      <w:r>
        <w:rPr/>
        <w:t>獰冧ꑜ鞋</w:t>
      </w:r>
      <w:r>
        <w:rPr/>
        <w:t>Ṧ⭄</w:t>
      </w:r>
      <w:r>
        <w:rPr/>
        <w:t>㔾쏷</w:t>
      </w:r>
      <w:r>
        <w:rPr/>
        <w:t>᡺</w:t>
      </w:r>
      <w:r>
        <w:rPr/>
        <w:t>溩緾᝔</w:t>
      </w:r>
      <w:r>
        <w:rPr/>
        <w:t>ସ</w:t>
      </w:r>
      <w:r>
        <w:rPr/>
        <w:t>洟ꊶ</w:t>
      </w:r>
      <w:r>
        <w:rPr/>
        <w:t>֛</w:t>
      </w:r>
      <w:r>
        <w:rPr/>
        <w:t>吉郙㯢≡</w:t>
      </w:r>
      <w:r>
        <w:rPr>
          <w:rtl w:val="true"/>
        </w:rPr>
        <w:t>߀</w:t>
      </w:r>
      <w:r>
        <w:rPr/>
        <w:t>䮣哇䭱乐</w:t>
      </w:r>
      <w:r>
        <w:rPr/>
        <w:t>௛</w:t>
      </w:r>
      <w:r>
        <w:rPr/>
        <w:t>ⱬ⒙</w:t>
      </w:r>
      <w:r>
        <w:rPr/>
        <w:t>텠</w:t>
      </w:r>
      <w:r>
        <w:rPr/>
        <w:t>Έ</w:t>
      </w:r>
      <w:r>
        <w:rPr/>
        <w:t>ꍕ</w:t>
      </w:r>
      <w:r>
        <w:rPr/>
        <w:t>ꢵ݈</w:t>
      </w:r>
      <w:r>
        <w:rPr/>
        <w:t>俭鬅䒲궈뿄혾럢魭홑</w:t>
      </w:r>
      <w:r>
        <w:rPr/>
        <w:t>ꠂ</w:t>
      </w:r>
      <w:r>
        <w:rPr/>
        <w:t>巶煷⴦시惹╷</w:t>
      </w:r>
      <w:r>
        <w:rPr/>
        <w:t>ׇ</w:t>
      </w:r>
      <w:r>
        <w:rPr/>
        <w:t>짱䃙着</w:t>
      </w:r>
      <w:r>
        <w:rPr/>
        <w:t>ỿ</w:t>
      </w:r>
      <w:r>
        <w:rPr/>
        <w:t>䘩</w:t>
      </w:r>
      <w:r>
        <w:rPr/>
        <w:t>ॊ</w:t>
      </w:r>
      <w:r>
        <w:rPr/>
        <w:t>痱쾩?</w:t>
      </w:r>
      <w:r>
        <w:rPr/>
        <w:t>ா</w:t>
      </w:r>
      <w:r>
        <w:rPr/>
        <w:t>ᛈ</w:t>
      </w:r>
      <w:r>
        <w:rPr/>
        <w:t>阳뙽</w:t>
      </w:r>
      <w:r>
        <w:rPr/>
        <w:t>ꟙ</w:t>
      </w:r>
      <w:r>
        <w:rPr/>
        <w:t>夫</w:t>
      </w:r>
      <w:r>
        <w:rPr/>
        <w:t>⢒</w:t>
      </w:r>
      <w:r>
        <w:rPr/>
        <w:t>충㮜鋯</w:t>
      </w:r>
      <w:r>
        <w:rPr/>
        <w:t>ೄ⛅</w:t>
      </w:r>
      <w:r>
        <w:rPr/>
        <w:t>㼂㹟</w:t>
      </w:r>
      <w:r>
        <w:rPr/>
        <w:t>ꪸ</w:t>
      </w:r>
      <w:r>
        <w:rPr/>
        <w:t>芷딣朷䈷⾣鿯隳퍠㢁뒢</w:t>
      </w:r>
      <w:r>
        <w:rPr/>
        <w:t>Ϋ</w:t>
      </w:r>
      <w:r>
        <w:rPr/>
        <w:t>ⵒ</w:t>
      </w:r>
      <w:r>
        <w:rPr/>
        <w:t>塌㾅굖䑒㡣櫄룂됬锴䋓℡</w:t>
      </w:r>
      <w:r>
        <w:rPr/>
        <w:t>ᰶ</w:t>
      </w:r>
      <w:r>
        <w:rPr/>
        <w:t>霧昑㘍ꀰ</w:t>
      </w:r>
      <w:r>
        <w:rPr/>
        <w:t>র</w:t>
      </w:r>
      <w:r>
        <w:rPr/>
        <w:t>씏攎᪌媳赮儼渀홈?彤쪋⑤?띿</w:t>
      </w:r>
      <w:r>
        <w:rPr/>
        <w:t>᡺</w:t>
      </w:r>
      <w:r>
        <w:rPr/>
        <w:t>枼伮빓䄍暴</w:t>
      </w:r>
      <w:r>
        <w:rPr/>
        <w:t>Ћ</w:t>
      </w:r>
      <w:r>
        <w:rPr/>
        <w:t>ꊄ?</w:t>
      </w:r>
      <w:r>
        <w:rPr/>
        <w:t>ꗿಘ</w:t>
      </w:r>
      <w:r>
        <w:rPr/>
        <w:t>뵃錟楏통⅙桃⏽蘺胟뗭揻梧</w:t>
      </w:r>
      <w:r>
        <w:rPr/>
        <w:t>෮</w:t>
      </w:r>
      <w:r>
        <w:rPr/>
        <w:t>ᢾ</w:t>
      </w:r>
      <w:r>
        <w:rPr/>
        <w:t>륐댋鼴䦌씿</w:t>
      </w:r>
      <w:r>
        <w:rPr/>
        <w:t>ᓲ</w:t>
      </w:r>
      <w:r>
        <w:rPr/>
        <w:t>鯼䀰턣轶캟䨎㫁쵀蜿쐩鎫㭱鶸?</w:t>
      </w:r>
      <w:r>
        <w:rPr/>
        <w:t>ɛ</w:t>
      </w:r>
      <w:r>
        <w:rPr/>
        <w:t>ￍ鞼瞏鋝쨷擕</w:t>
      </w:r>
      <w:r>
        <w:rPr/>
        <w:t>ⲕ</w:t>
      </w:r>
      <w:r>
        <w:rPr/>
        <w:t>晵⋜䙎臻恫</w:t>
      </w:r>
      <w:r>
        <w:rPr>
          <w:rtl w:val="true"/>
        </w:rPr>
        <w:t>ޕ</w:t>
      </w:r>
      <w:r>
        <w:rPr/>
        <w:t>ꨥ</w:t>
      </w:r>
      <w:r>
        <w:rPr/>
        <w:t>䃎</w:t>
      </w:r>
      <w:r>
        <w:rPr>
          <w:rtl w:val="true"/>
        </w:rPr>
        <w:t>ڈ</w:t>
      </w:r>
      <w:r>
        <w:rPr/>
        <w:t>㢇恳ⓩ尕</w:t>
      </w:r>
      <w:r>
        <w:rPr/>
        <w:t>Ⱋ</w:t>
      </w:r>
      <w:r>
        <w:rPr/>
        <w:t>ꌮꂝ퐤㠄뎕</w:t>
      </w:r>
      <w:r>
        <w:rPr>
          <w:rtl w:val="true"/>
        </w:rPr>
        <w:t>ﱶ</w:t>
      </w:r>
      <w:r>
        <w:rPr/>
        <w:t>횫鬴曲髣맯끺鹬壵㋀褅毥￧튝縎</w:t>
      </w:r>
      <w:r>
        <w:rPr/>
        <w:t>﵎</w:t>
      </w:r>
      <w:r>
        <w:rPr/>
        <w:t>䐨尖뺍踙隃힄</w:t>
      </w:r>
      <w:r>
        <w:rPr/>
        <w:t>෺</w:t>
      </w:r>
      <w:r>
        <w:rPr/>
        <w:t>䚢</w:t>
      </w:r>
      <w:r>
        <w:rPr>
          <w:rtl w:val="true"/>
        </w:rPr>
        <w:t>ۀ</w:t>
      </w:r>
      <w:r>
        <w:rPr/>
        <w:t>祰煍⒩</w:t>
      </w:r>
      <w:r>
        <w:rPr/>
        <w:t>᱿</w:t>
      </w:r>
      <w:r>
        <w:rPr/>
        <w:t>쁞繯阋凅큎혳鐣腝?㤴</w:t>
      </w:r>
      <w:r>
        <w:rPr/>
        <w:t>ᖢ</w:t>
      </w:r>
      <w:r>
        <w:rPr/>
        <w:t>秀힚</w:t>
      </w:r>
      <w:r>
        <w:rPr/>
        <w:t>Ớ</w:t>
      </w:r>
      <w:r>
        <w:rPr/>
        <w:t>ᬿ</w:t>
      </w:r>
      <w:r>
        <w:rPr/>
        <w:t>荟꒻뇳Ａ?║磉䴒Ⓔ黖扈銄䈎鱓거</w:t>
      </w:r>
      <w:r>
        <w:rPr/>
        <w:t>ᰂ</w:t>
      </w:r>
      <w:r>
        <w:rPr/>
        <w:t>烤</w:t>
      </w:r>
      <w:r>
        <w:rPr>
          <w:rtl w:val="true"/>
        </w:rPr>
        <w:t>ݮ</w:t>
      </w:r>
      <w:r>
        <w:rPr/>
        <w:t>☸</w:t>
      </w:r>
      <w:r>
        <w:rPr/>
        <w:t>饴</w:t>
      </w:r>
      <w:r>
        <w:rPr/>
        <w:t>҄</w:t>
      </w:r>
      <w:r>
        <w:rPr/>
        <w:t>뜰礍</w:t>
      </w:r>
      <w:r>
        <w:rPr>
          <w:rtl w:val="true"/>
        </w:rPr>
        <w:t>﯐</w:t>
      </w:r>
      <w:r>
        <w:rPr/>
        <w:t>⊀</w:t>
      </w:r>
      <w:r>
        <w:rPr/>
        <w:t>嚞䆆鉯墝왇頏嗅</w:t>
      </w:r>
      <w:r>
        <w:rPr/>
        <w:t>ᵟ</w:t>
      </w:r>
      <w:r>
        <w:rPr/>
        <w:t>㣜悟兂</w:t>
      </w:r>
      <w:r>
        <w:rPr/>
        <w:t>ᖦ</w:t>
      </w:r>
      <w:r>
        <w:rPr/>
        <w:t>ஏ</w:t>
      </w:r>
      <w:r>
        <w:rPr/>
        <w:t>戵</w:t>
      </w:r>
      <w:r>
        <w:rPr/>
        <w:t>េ</w:t>
      </w:r>
      <w:r>
        <w:rPr/>
        <w:t>玨</w:t>
      </w:r>
      <w:r>
        <w:rPr/>
        <w:t>ᤫ</w:t>
      </w:r>
      <w:r>
        <w:rPr/>
        <w:t>㏾ꍼ</w:t>
      </w:r>
      <w:r>
        <w:rPr/>
        <w:t>z</w:t>
      </w:r>
      <w:r>
        <w:rPr/>
        <w:t>숚䫗ꥩ벇䍅</w:t>
      </w:r>
      <w:r>
        <w:rPr/>
        <w:t>ọ</w:t>
      </w:r>
      <w:r>
        <w:rPr/>
        <w:t>愳鉷お젞㿡昕彸?䮤硷꘻쐾ꋐ詮숤쫉?讆㐴</w:t>
      </w:r>
      <w:r>
        <w:rPr/>
        <w:t>៊</w:t>
      </w:r>
      <w:r>
        <w:rPr>
          <w:rtl w:val="true"/>
        </w:rPr>
        <w:t>ﶹ</w:t>
      </w:r>
      <w:r>
        <w:rPr/>
        <w:t>೵</w:t>
      </w:r>
      <w:r>
        <w:rPr/>
        <w:t>竟귱银򰠀煰疵痽</w:t>
      </w:r>
      <w:r>
        <w:rPr/>
        <w:t>ิ</w:t>
      </w:r>
      <w:r>
        <w:rPr/>
        <w:t>䒔ル⤙</w:t>
      </w:r>
      <w:r>
        <w:rPr/>
        <w:t>М</w:t>
      </w:r>
      <w:r>
        <w:rPr/>
        <w:t>욖窅廙▤</w:t>
      </w:r>
      <w:r>
        <w:rPr/>
        <w:t>ᖀ</w:t>
      </w:r>
      <w:r>
        <w:rPr/>
        <w:t>煑</w:t>
      </w:r>
      <w:r>
        <w:rPr/>
        <w:t>ᓹ#?</w:t>
      </w:r>
      <w:r>
        <w:rPr/>
        <w:t>곜</w:t>
      </w:r>
      <w:r>
        <w:rPr/>
        <w:t>ꕑ</w:t>
      </w:r>
      <w:r>
        <w:rPr/>
        <w:t>龑荅貗㝆⏒</w:t>
      </w:r>
      <w:r>
        <w:rPr/>
        <w:t>ùˀ</w:t>
      </w:r>
      <w:r>
        <w:rPr/>
        <w:t>稹쀋</w:t>
      </w:r>
      <w:r>
        <w:rPr/>
        <w:t>ը</w:t>
      </w:r>
      <w:r>
        <w:rPr>
          <w:rtl w:val="true"/>
        </w:rPr>
        <w:t>ﴖ</w:t>
      </w:r>
      <w:r>
        <w:rPr/>
        <w:t>抺護黈ퟐ櫷霰颢븰艄䮰⼯健?潻뷀툂</w:t>
      </w:r>
      <w:r>
        <w:rPr/>
        <w:t>꯹</w:t>
      </w:r>
      <w:r>
        <w:rPr/>
        <w:t>ꍎ</w:t>
      </w:r>
      <w:r>
        <w:rPr/>
        <w:t>ህ</w:t>
      </w:r>
      <w:r>
        <w:rPr/>
        <w:t>夡衾㟅ꏀ觎ᆠ簾䋎﹞웳뇟⫀⏦理祽빊瘿问</w:t>
      </w:r>
      <w:r>
        <w:rPr>
          <w:rtl w:val="true"/>
        </w:rPr>
        <w:t>ﺒ</w:t>
      </w:r>
      <w:r>
        <w:rPr/>
        <w:t>鋧</w:t>
      </w:r>
      <w:r>
        <w:rPr/>
        <w:t>ຬ⤂</w:t>
      </w:r>
      <w:r>
        <w:rPr/>
        <w:t>쓢</w:t>
      </w:r>
      <w:r>
        <w:rPr/>
        <w:t>Ⱓ</w:t>
      </w:r>
      <w:r>
        <w:rPr/>
        <w:t>殍刊仾绸</w:t>
      </w:r>
      <w:r>
        <w:rPr/>
        <w:t>'</w:t>
      </w:r>
      <w:r>
        <w:rPr/>
        <w:t>愜</w:t>
      </w:r>
      <w:r>
        <w:rPr>
          <w:rtl w:val="true"/>
        </w:rPr>
        <w:t>ݗ</w:t>
      </w:r>
      <w:r>
        <w:rPr/>
        <w:t>႔</w:t>
      </w:r>
      <w:r>
        <w:rPr/>
        <w:t>祂匕</w:t>
      </w:r>
      <w:r>
        <w:rPr/>
        <w:t>ᥘ</w:t>
      </w:r>
      <w:r>
        <w:rPr/>
        <w:t>鍨</w:t>
      </w:r>
      <w:r>
        <w:rPr>
          <w:rtl w:val="true"/>
        </w:rPr>
        <w:t>؋</w:t>
      </w:r>
      <w:r>
        <w:rPr/>
        <w:t>밢</w:t>
      </w:r>
      <w:r>
        <w:rPr/>
        <w:t>ꩦ᪘</w:t>
      </w:r>
      <w:r>
        <w:rPr/>
        <w:t>鱷嗞端</w:t>
      </w:r>
      <w:r>
        <w:rPr/>
        <w:t>ᐐ</w:t>
      </w:r>
      <w:r>
        <w:rPr/>
        <w:t>뷙썈䩲斡靺됢ꂨ恡恴쀑</w:t>
      </w:r>
      <w:r>
        <w:rPr/>
        <w:t>Ꚃ</w:t>
      </w:r>
      <w:r>
        <w:rPr/>
        <w:t>支棱⫂</w:t>
      </w:r>
      <w:r>
        <w:rPr/>
        <w:t>ᢏ</w:t>
      </w:r>
      <w:r>
        <w:rPr/>
        <w:t>ㅿ翥壼㎽餬蓲㘬夗竭</w:t>
      </w:r>
      <w:r>
        <w:rPr>
          <w:rtl w:val="true"/>
        </w:rPr>
        <w:t>ﳴ</w:t>
      </w:r>
      <w:r>
        <w:rPr/>
        <w:t>䥇쿊年ퟛ薂檄㐗蒮̅㫋勥</w:t>
      </w:r>
      <w:r>
        <w:rPr>
          <w:rtl w:val="true"/>
        </w:rPr>
        <w:t>ג</w:t>
      </w:r>
      <w:r>
        <w:rPr/>
        <w:t>柿窘</w:t>
      </w:r>
      <w:r>
        <w:rPr>
          <w:rtl w:val="true"/>
        </w:rPr>
        <w:t>ﭒ</w:t>
      </w:r>
      <w:r>
        <w:rPr/>
        <w:t>ꬉ</w:t>
      </w:r>
      <w:r>
        <w:rPr/>
        <w:t>備之삠</w:t>
      </w:r>
      <w:r>
        <w:rPr>
          <w:rtl w:val="true"/>
        </w:rPr>
        <w:t>ࢰ</w:t>
      </w:r>
      <w:r>
        <w:rPr/>
        <w:t>奩ꐥ䔓</w:t>
      </w:r>
      <w:r>
        <w:rPr/>
        <w:t>ֵ</w:t>
      </w:r>
      <w:r>
        <w:rPr/>
        <w:t>韑荢쫅쟲ꐂ㳪</w:t>
      </w:r>
      <w:r>
        <w:rPr/>
        <w:t>ƚ</w:t>
      </w:r>
      <w:r>
        <w:rPr/>
        <w:t>಺઎</w:t>
      </w:r>
      <w:r>
        <w:rPr/>
        <w:t>僧쉼</w:t>
      </w:r>
      <w:r>
        <w:rPr>
          <w:rtl w:val="true"/>
        </w:rPr>
        <w:t>׭</w:t>
      </w:r>
      <w:r>
        <w:rPr/>
        <w:t>礜涎?㫟궜휭瀮䗫韦</w:t>
      </w:r>
      <w:r>
        <w:rPr/>
        <w:t>ᔒ</w:t>
      </w:r>
      <w:r>
        <w:rPr/>
        <w:t>掁</w:t>
      </w:r>
      <w:r>
        <w:rPr/>
        <w:t>ዏ</w:t>
      </w:r>
      <w:r>
        <w:rPr/>
        <w:t>ꙧ</w:t>
      </w:r>
      <w:r>
        <w:rPr/>
        <w:t>쨙賮礊</w:t>
      </w:r>
      <w:r>
        <w:rPr/>
        <w:t>ᭆ</w:t>
      </w:r>
      <w:r>
        <w:rPr/>
        <w:t>㿨들萴閾驑㿼쨟쥜狖㖳㲹벚</w:t>
      </w:r>
      <w:r>
        <w:rPr/>
        <w:t>ꤼ</w:t>
      </w:r>
      <w:r>
        <w:rPr/>
        <w:t>䩹쾀度흀蘼躵々</w:t>
      </w:r>
      <w:r>
        <w:rPr/>
        <w:t>ᠳ</w:t>
      </w:r>
      <w:r>
        <w:rPr>
          <w:rtl w:val="true"/>
        </w:rPr>
        <w:t>ﶃ</w:t>
      </w:r>
      <w:r>
        <w:rPr/>
        <w:t>鉮</w:t>
      </w:r>
      <w:r>
        <w:rPr/>
        <w:t>ꠈ</w:t>
      </w:r>
      <w:r>
        <w:rPr/>
        <w:t>睚</w:t>
      </w:r>
      <w:r>
        <w:rPr/>
        <w:t>੆?</w:t>
      </w:r>
      <w:r>
        <w:rPr/>
        <w:t>湕轤趌鷃</w:t>
      </w:r>
      <w:r>
        <w:rPr/>
        <w:t>ⰽ</w:t>
      </w:r>
      <w:r>
        <w:rPr/>
        <w:t>쟨茭弊뢋</w:t>
      </w:r>
      <w:r>
        <w:rPr/>
        <w:t>ક͂</w:t>
      </w:r>
      <w:r>
        <w:rPr/>
        <w:t>쌏</w:t>
      </w:r>
      <w:r>
        <w:rPr/>
        <w:t>ꦴ</w:t>
      </w:r>
      <w:r>
        <w:rPr/>
        <w:t>쎶뗮뤇嫡屴쮘</w:t>
      </w:r>
      <w:r>
        <w:rPr/>
        <w:t>꣣</w:t>
      </w:r>
      <w:r>
        <w:rPr/>
        <w:t>뻆玝煯뱍⑇✍좎⺢숉㍙?鐛곑傂䠲糇㰔㚧樭袶工?姞魘博奔쌮뻃嬙</w:t>
      </w:r>
      <w:r>
        <w:rPr/>
        <w:t>ᴴ</w:t>
      </w:r>
      <w:r>
        <w:rPr/>
        <w:t>啵軤</w:t>
      </w:r>
      <w:r>
        <w:rPr/>
        <w:t>ᾧ</w:t>
      </w:r>
      <w:r>
        <w:rPr/>
        <w:t>鋠䚒圔</w:t>
      </w:r>
      <w:r>
        <w:rPr/>
        <w:t>ħ⃪</w:t>
      </w:r>
      <w:r>
        <w:rPr/>
        <w:t>琳</w:t>
      </w:r>
      <w:r>
        <w:rPr>
          <w:rtl w:val="true"/>
        </w:rPr>
        <w:t>ﷶ</w:t>
      </w:r>
      <w:r>
        <w:rPr/>
        <w:t>䠔</w:t>
      </w:r>
      <w:r>
        <w:rPr/>
        <w:t>ʽ</w:t>
      </w:r>
      <w:r>
        <w:rPr>
          <w:rtl w:val="true"/>
        </w:rPr>
        <w:t>ޚ</w:t>
      </w:r>
      <w:r>
        <w:rPr/>
        <w:t></w:t>
      </w:r>
      <w:r>
        <w:rPr/>
        <w:t>웦䙼뎯⎔⚩庁廬</w:t>
      </w:r>
      <w:r>
        <w:rPr>
          <w:rtl w:val="true"/>
        </w:rPr>
        <w:t>ࢨ᳧</w:t>
      </w:r>
      <w:r>
        <w:rPr/>
        <w:t>ㆣ꬇瀘䊂ㅛ졇≔죝㖩钕㮠</w:t>
      </w:r>
      <w:r>
        <w:rPr>
          <w:rtl w:val="true"/>
        </w:rPr>
        <w:t>ٮ</w:t>
      </w:r>
      <w:r>
        <w:rPr/>
        <w:t>栵</w:t>
      </w:r>
      <w:r>
        <w:rPr/>
        <w:t>ⳝ</w:t>
      </w:r>
      <w:r>
        <w:rPr/>
        <w:t>ᢑ</w:t>
      </w:r>
      <w:r>
        <w:rPr/>
        <w:t>콲蕽蠞입⊓欙?</w:t>
      </w:r>
      <w:r>
        <w:rPr/>
        <w:t>ૂ</w:t>
      </w:r>
      <w:r>
        <w:rPr/>
        <w:t>Ω˜</w:t>
      </w:r>
      <w:r>
        <w:rPr/>
        <w:t>䝘풠抹鍫꿰坞뱀?䦈?</w:t>
      </w:r>
      <w:r>
        <w:rPr/>
        <w:t>ᔮ</w:t>
      </w:r>
      <w:r>
        <w:rPr/>
        <w:t>脐</w:t>
      </w:r>
      <w:r>
        <w:rPr/>
        <w:t>ٟ</w:t>
      </w:r>
      <w:r>
        <w:rPr/>
        <w:t>唡噪飁嶋磆㛉</w:t>
      </w:r>
      <w:r>
        <w:rPr/>
        <w:t>ਨ↍</w:t>
      </w:r>
      <w:r>
        <w:rPr>
          <w:rtl w:val="true"/>
        </w:rPr>
        <w:t>ﶥ</w:t>
      </w:r>
      <w:r>
        <w:rPr/>
        <w:t>﵏</w:t>
      </w:r>
      <w:r>
        <w:rPr/>
        <w:t>舄箟◍썤绬彺洃囫벅爲</w:t>
      </w:r>
      <w:r>
        <w:rPr/>
        <w:t>ꨮ</w:t>
      </w:r>
      <w:r>
        <w:rPr/>
        <w:t>옹</w:t>
      </w:r>
      <w:r>
        <w:rPr/>
        <w:t>ఆ</w:t>
      </w:r>
      <w:r>
        <w:rPr/>
        <w:t>䓜뙸됗缀尨</w:t>
      </w:r>
      <w:r>
        <w:rPr/>
        <w:t>Ⱦ</w:t>
      </w:r>
      <w:r>
        <w:rPr/>
        <w:t>赬법㋴᷁鴿饴㬶楆탠</w:t>
      </w:r>
      <w:r>
        <w:rPr/>
        <w:t>꠽</w:t>
      </w:r>
      <w:r>
        <w:rPr/>
        <w:t>薘嗽꠻</w:t>
      </w:r>
      <w:r>
        <w:rPr/>
        <w:t>૘⊢</w:t>
      </w:r>
      <w:r>
        <w:rPr/>
        <w:t>啗ꁋ첗쮊唎䇗捎怿◗䖶?雷氲겴柿濪쁶</w:t>
      </w:r>
      <w:r>
        <w:rPr/>
        <w:t>ꗄ</w:t>
      </w:r>
      <w:r>
        <w:rPr/>
        <w:t>录⇎⭁䂓鲸</w:t>
      </w:r>
      <w:r>
        <w:rPr/>
        <w:t>ᬘ</w:t>
      </w:r>
      <w:r>
        <w:rPr/>
        <w:t>워湟?㾙</w:t>
      </w:r>
      <w:r>
        <w:rPr/>
        <w:t>᧟</w:t>
      </w:r>
      <w:r>
        <w:rPr/>
        <w:t>弁◘땯</w:t>
      </w:r>
      <w:r>
        <w:rPr>
          <w:rtl w:val="true"/>
        </w:rPr>
        <w:t>ڇ</w:t>
      </w:r>
      <w:r>
        <w:rPr/>
        <w:t>螃</w:t>
      </w:r>
      <w:r>
        <w:rPr/>
        <w:t>᭝</w:t>
      </w:r>
      <w:r>
        <w:rPr/>
        <w:t>햲</w:t>
      </w:r>
      <w:r>
        <w:rPr>
          <w:rtl w:val="true"/>
        </w:rPr>
        <w:t>ﻓ͕</w:t>
      </w:r>
      <w:r>
        <w:rPr/>
        <w:t>㩨鋭쐟̇</w:t>
      </w:r>
      <w:r>
        <w:rPr>
          <w:rtl w:val="true"/>
        </w:rPr>
        <w:t>ﲳ</w:t>
      </w:r>
      <w:r>
        <w:rPr/>
        <w:t>䫵學窭챐ͨ䟯郦</w:t>
      </w:r>
      <w:r>
        <w:rPr>
          <w:rtl w:val="true"/>
        </w:rPr>
        <w:t>ﳴ</w:t>
      </w:r>
      <w:r>
        <w:rPr/>
        <w:t>盟䂩뵶喌䬭麿僜</w:t>
      </w:r>
      <w:r>
        <w:rPr/>
        <w:t>۪</w:t>
      </w:r>
      <w:r>
        <w:rPr/>
        <w:t>갏艇轭貑俪ꄕ緀쮨?炻㡜褘?䤳扉툓册絷</w:t>
      </w:r>
      <w:r>
        <w:rPr/>
        <w:t>ᒾ</w:t>
      </w:r>
      <w:r>
        <w:rPr/>
        <w:t>왠</w:t>
      </w:r>
      <w:r>
        <w:rPr/>
        <w:t>ஜ</w:t>
      </w:r>
      <w:r>
        <w:rPr/>
        <w:t>Ì</w:t>
      </w:r>
      <w:r>
        <w:rPr/>
        <w:t>䯚믇뫙鸪曨쥝</w:t>
      </w:r>
      <w:r>
        <w:rPr/>
        <w:t>ӏꮣ</w:t>
      </w:r>
      <w:r>
        <w:rPr/>
        <w:t>噥㞎礘䠳꥔躣?콳⟭㒊膪沢吥銽빜褞</w:t>
      </w:r>
      <w:r>
        <w:rPr/>
        <w:t>ᜢ</w:t>
      </w:r>
      <w:r>
        <w:rPr/>
        <w:t>沈</w:t>
      </w:r>
      <w:r>
        <w:rPr/>
        <w:t>ꢆ</w:t>
      </w:r>
      <w:r>
        <w:rPr/>
        <w:t>ᑄ</w:t>
      </w:r>
      <w:r>
        <w:rPr/>
        <w:t>餖깏谢</w:t>
      </w:r>
      <w:r>
        <w:rPr>
          <w:rtl w:val="true"/>
        </w:rPr>
        <w:t>﻾</w:t>
      </w:r>
      <w:r>
        <w:rPr/>
        <w:t>갣</w:t>
      </w:r>
      <w:r>
        <w:rPr/>
        <w:t>ᴉ</w:t>
      </w:r>
      <w:r>
        <w:rPr/>
        <w:t>㖒焛칫蚯잻娳驮?擛</w:t>
      </w:r>
      <w:r>
        <w:rPr/>
        <w:t>ꮌ</w:t>
      </w:r>
      <w:r>
        <w:rPr/>
        <w:t>顨ꂍ庻槢흂僥즋䌳貣鳓朤댄瓉ﾕ꽢뾡휬룩꾸谢ꆈ㵃㌁䲠裏?狻込</w:t>
      </w:r>
      <w:r>
        <w:rPr/>
        <w:t>༡ꖷ</w:t>
      </w:r>
      <w:r>
        <w:rPr/>
        <w:t>陳掅暏㊼轂읽衉㚸⎼㭴ᫎ?礛趜噷</w:t>
      </w:r>
      <w:r>
        <w:rPr/>
        <w:t>ኽ</w:t>
      </w:r>
      <w:r>
        <w:rPr/>
        <w:t>ꅍ뱖</w:t>
      </w:r>
      <w:r>
        <w:rPr/>
        <w:t>᠂ⵖↂ</w:t>
      </w:r>
      <w:r>
        <w:rPr/>
        <w:t>㞬럲꨿킿㖲</w:t>
      </w:r>
      <w:r>
        <w:rPr/>
        <w:t>ǃ</w:t>
      </w:r>
      <w:r>
        <w:rPr/>
        <w:t>藱⒀淈</w:t>
      </w:r>
      <w:r>
        <w:rPr/>
        <w:t>ႜ</w:t>
      </w:r>
      <w:r>
        <w:rPr/>
        <w:t>鍝</w:t>
      </w:r>
      <w:r>
        <w:rPr/>
        <w:t>ǡĀ</w:t>
      </w:r>
      <w:r>
        <w:rPr/>
        <w:t>儍尲撛阸퇬</w:t>
      </w:r>
      <w:r>
        <w:rPr/>
        <w:t>۬</w:t>
      </w:r>
      <w:r>
        <w:rPr/>
        <w:t>沔</w:t>
      </w:r>
      <w:r>
        <w:rPr>
          <w:rtl w:val="true"/>
        </w:rPr>
        <w:t>࠽</w:t>
      </w:r>
      <w:r>
        <w:rPr/>
        <w:t>车攏驑鬮匀목奘㠂韌羵拍</w:t>
      </w:r>
      <w:r>
        <w:rPr>
          <w:rtl w:val="true"/>
        </w:rPr>
        <w:t>ﴶ</w:t>
      </w:r>
      <w:r>
        <w:rPr/>
        <w:t>黳颼臭螦尶</w:t>
      </w:r>
      <w:r>
        <w:rPr/>
        <w:t>ᰶ</w:t>
      </w:r>
      <w:r>
        <w:rPr/>
        <w:t>檞</w:t>
      </w:r>
      <w:r>
        <w:rPr/>
        <w:t>࡛</w:t>
      </w:r>
      <w:r>
        <w:rPr/>
        <w:t>䠼岔麵됟婦?</w:t>
      </w:r>
      <w:r>
        <w:rPr/>
        <w:t>ꣻ</w:t>
      </w:r>
      <w:r>
        <w:rPr/>
        <w:t>䋓끰戝쌓翝㋘톕锣嘧豕⧟帽텧癶탪ᇛᅺ릪뿶듊鼨뻾㏮粢ᷪ뜡齻</w:t>
      </w:r>
      <w:r>
        <w:rPr>
          <w:rtl w:val="true"/>
        </w:rPr>
        <w:t>࡬</w:t>
      </w:r>
      <w:r>
        <w:rPr/>
        <w:t></w:t>
      </w:r>
      <w:r>
        <w:rPr>
          <w:rtl w:val="true"/>
        </w:rPr>
        <w:t>﷎</w:t>
      </w:r>
      <w:r>
        <w:rPr/>
        <w:t>跤免륏</w:t>
      </w:r>
      <w:r>
        <w:rPr/>
        <w:t>⢈⫛</w:t>
      </w:r>
      <w:r>
        <w:rPr>
          <w:rtl w:val="true"/>
        </w:rPr>
        <w:t>ﹳ</w:t>
      </w:r>
      <w:r>
        <w:rPr/>
        <w:t>悫唌䞆</w:t>
      </w:r>
      <w:r>
        <w:rPr/>
        <w:t>ꤞ</w:t>
      </w:r>
      <w:r>
        <w:rPr>
          <w:rtl w:val="true"/>
        </w:rPr>
        <w:t>ﴓ</w:t>
      </w:r>
      <w:r>
        <w:rPr/>
        <w:t>摋ꋰ?輢ᇓ巵?</w:t>
      </w:r>
      <w:r>
        <w:rPr/>
        <w:t>ꦦ</w:t>
      </w:r>
      <w:r>
        <w:rPr/>
        <w:t>刚妪⎱</w:t>
      </w:r>
      <w:r>
        <w:rPr/>
        <w:t>ኀ</w:t>
      </w:r>
      <w:r>
        <w:rPr>
          <w:rtl w:val="true"/>
        </w:rPr>
        <w:t>ࡾ</w:t>
      </w:r>
      <w:r>
        <w:rPr/>
        <w:t></w:t>
      </w:r>
      <w:r>
        <w:rPr/>
        <w:t>欓泉렒</w:t>
      </w:r>
      <w:r>
        <w:rPr/>
        <w:t>ࣧ</w:t>
      </w:r>
      <w:r>
        <w:rPr/>
        <w:t>玫閍핏ퟤ趝ꍽ埰姐䰞</w:t>
      </w:r>
      <w:r>
        <w:rPr/>
        <w:t>௨</w:t>
      </w:r>
      <w:r>
        <w:rPr/>
        <w:t>홊빟솷</w:t>
      </w:r>
      <w:r>
        <w:rPr/>
        <w:t>ꤵ</w:t>
      </w:r>
      <w:r>
        <w:rPr/>
        <w:t>뻣켥⧓緯</w:t>
      </w:r>
      <w:r>
        <w:rPr/>
        <w:t>Ꮽ</w:t>
      </w:r>
      <w:r>
        <w:rPr/>
        <w:t>柺</w:t>
      </w:r>
      <w:r>
        <w:rPr/>
        <w:t>ⰰ</w:t>
      </w:r>
      <w:r>
        <w:rPr/>
        <w:t>욒惷</w:t>
      </w:r>
      <w:r>
        <w:rPr/>
        <w:t>꣙</w:t>
      </w:r>
      <w:r>
        <w:rPr/>
        <w:t>韟</w:t>
      </w:r>
      <w:r>
        <w:rPr/>
        <w:t>ꝓ</w:t>
      </w:r>
      <w:r>
        <w:rPr/>
        <w:t>퍬螴</w:t>
      </w:r>
      <w:r>
        <w:rPr/>
        <w:t>࿎</w:t>
      </w:r>
      <w:r>
        <w:rPr/>
        <w:t>닅亽蝼㖌洗礣逤曆⽸᝛颫뽆╾老䃿</w:t>
      </w:r>
      <w:r>
        <w:rPr/>
        <w:t>ᬐ</w:t>
      </w:r>
      <w:r>
        <w:rPr>
          <w:rtl w:val="true"/>
        </w:rPr>
        <w:t>ﴵﺄ</w:t>
      </w:r>
      <w:r>
        <w:rPr/>
        <w:t>ዥ</w:t>
      </w:r>
      <w:r>
        <w:rPr/>
        <w:t>띸墣時궶ￇ彅癙댋牎䪥줨鐹窦蛿⚔</w:t>
      </w:r>
      <w:r>
        <w:rPr/>
        <w:t>ඔ</w:t>
      </w:r>
      <w:r>
        <w:rPr/>
        <w:t>䆭</w:t>
      </w:r>
      <w:r>
        <w:rPr/>
        <w:t>⢿</w:t>
      </w:r>
      <w:r>
        <w:rPr/>
        <w:t>泥䅕璏</w:t>
      </w:r>
      <w:r>
        <w:rPr/>
        <w:t>ጋ</w:t>
      </w:r>
      <w:r>
        <w:rPr/>
        <w:t>乡䂘哕?</w:t>
      </w:r>
      <w:r>
        <w:rPr>
          <w:rtl w:val="true"/>
        </w:rPr>
        <w:t>ﲠ</w:t>
      </w:r>
      <w:r>
        <w:rPr/>
        <w:t>惘</w:t>
      </w:r>
      <w:r>
        <w:rPr/>
        <w:t>ꪻꖃ</w:t>
      </w:r>
      <w:r>
        <w:rPr/>
        <w:t>餸菃㉸맴혴</w:t>
      </w:r>
      <w:r>
        <w:rPr/>
        <w:t>⣢?</w:t>
      </w:r>
      <w:r>
        <w:rPr/>
        <w:t>髵果羯넡憑좹늽枯렦븣尲챻좌粯ꅦ潡꼫힌忆料庿薿</w:t>
      </w:r>
      <w:r>
        <w:rPr>
          <w:rtl w:val="true"/>
        </w:rPr>
        <w:t>ﻺ</w:t>
      </w:r>
      <w:r>
        <w:rPr/>
        <w:t>먞볞䆻ꂫ氫</w:t>
      </w:r>
      <w:r>
        <w:rPr/>
        <w:t>Ⴕ</w:t>
      </w:r>
      <w:r>
        <w:rPr/>
        <w:t>珮</w:t>
      </w:r>
      <w:r>
        <w:rPr/>
        <w:t>ꮟ</w:t>
      </w:r>
      <w:r>
        <w:rPr/>
        <w:t>㙎눶ꃼ⫨㸫㦃㑕⤄􎆳</w:t>
      </w:r>
      <w:r>
        <w:rPr/>
        <w:t>Ÿ</w:t>
      </w:r>
      <w:r>
        <w:rPr/>
        <w:t>롍遯㨚</w:t>
      </w:r>
      <w:r>
        <w:rPr/>
        <w:t>ꨠ</w:t>
      </w:r>
      <w:r>
        <w:rPr/>
        <w:t>ͱ⥟</w:t>
      </w:r>
      <w:r>
        <w:rPr/>
        <w:t>斀葿⁸뇴숑㤌㼛걸䄧</w:t>
      </w:r>
      <w:r>
        <w:rPr/>
        <w:t>ᬫ⍟?꯯</w:t>
      </w:r>
      <w:r>
        <w:rPr>
          <w:rtl w:val="true"/>
        </w:rPr>
        <w:t>ﴶ</w:t>
      </w:r>
      <w:r>
        <w:rPr/>
        <w:t>ヒ馮</w:t>
      </w:r>
      <w:r>
        <w:rPr/>
        <w:t>ꔑ</w:t>
      </w:r>
      <w:r>
        <w:rPr/>
        <w:t>둫鑂?弎㌦</w:t>
      </w:r>
      <w:r>
        <w:rPr/>
        <w:t>ප</w:t>
      </w:r>
      <w:r>
        <w:rPr/>
        <w:t>ƮƁŭɳ</w:t>
      </w:r>
      <w:r>
        <w:rPr/>
        <w:t>냴䆹䶓㊙琦뺮뢍蘐株㨖紘䧅펳䟄趃榨幝㤧簮檔퀟</w:t>
      </w:r>
      <w:r>
        <w:rPr/>
        <w:t>ᢰ</w:t>
      </w:r>
      <w:r>
        <w:rPr/>
        <w:t>㨐ꊩ鋦傥䱿膘狱聥ꇦ遊</w:t>
      </w:r>
      <w:r>
        <w:rPr/>
        <w:t>ၯ⦙</w:t>
      </w:r>
      <w:r>
        <w:rPr/>
        <w:t>䢔㊋萓</w:t>
      </w:r>
      <w:r>
        <w:rPr/>
        <w:t>ၯ?</w:t>
      </w:r>
      <w:r>
        <w:rPr/>
        <w:t>푑貁暛趌恵</w:t>
      </w:r>
      <w:r>
        <w:rPr/>
        <w:t>Ҽ</w:t>
      </w:r>
      <w:r>
        <w:rPr/>
        <w:t>鷚褌㈻浕⦠됐䌮◜霈莘ퟣ</w:t>
      </w:r>
      <w:r>
        <w:rPr/>
        <w:t>Ř</w:t>
      </w:r>
      <w:r>
        <w:rPr/>
        <w:t>꽩䒲櫊줤릎윒跌判?䶍즡痁鐄</w:t>
      </w:r>
      <w:r>
        <w:rPr/>
        <w:t>ᱚ</w:t>
      </w:r>
      <w:r>
        <w:rPr/>
        <w:t>_</w:t>
      </w:r>
      <w:r>
        <w:rPr/>
        <w:t>䪺땳</w:t>
      </w:r>
      <w:r>
        <w:rPr/>
        <w:t>ᬕ</w:t>
      </w:r>
      <w:r>
        <w:rPr/>
        <w:t>ᾤ</w:t>
      </w:r>
      <w:r>
        <w:rPr/>
        <w:t>ㅷ沨愒쉐䂮㡤</w:t>
      </w:r>
      <w:r>
        <w:rPr>
          <w:rtl w:val="true"/>
        </w:rPr>
        <w:t>ࢱ</w:t>
      </w:r>
      <w:r>
        <w:rPr/>
        <w:t>軎焧빩夥汣↔笛希烛钆넌谚谯⺮䞏膓돔꭬</w:t>
      </w:r>
      <w:r>
        <w:rPr>
          <w:rtl w:val="true"/>
        </w:rPr>
        <w:t>ڌ</w:t>
      </w:r>
      <w:r>
        <w:rPr/>
        <w:t>ꢳ</w:t>
      </w:r>
      <w:r>
        <w:rPr/>
        <w:t>탍ᄱ</w:t>
      </w:r>
      <w:r>
        <w:rPr/>
        <w:t>ચ</w:t>
      </w:r>
      <w:r>
        <w:rPr/>
        <w:t>㹃ℳ⌈⏚긑⽫蔇</w:t>
      </w:r>
      <w:r>
        <w:rPr/>
        <w:t>ᐦ</w:t>
      </w:r>
      <w:r>
        <w:rPr/>
        <w:t>ꁖ끙甲턛</w:t>
      </w:r>
      <w:r>
        <w:rPr/>
        <w:t>Æ</w:t>
      </w:r>
      <w:r>
        <w:rPr/>
        <w:t>䔪?琼</w:t>
      </w:r>
      <w:r>
        <w:rPr/>
        <w:t>݁</w:t>
      </w:r>
      <w:r>
        <w:rPr/>
        <w:t>퇩뻕룜쎉⋕쉮䨳</w:t>
      </w:r>
      <w:r>
        <w:rPr/>
        <w:t>ஐ’</w:t>
      </w:r>
      <w:r>
        <w:rPr/>
        <w:t>湆⓼犸䜁预</w:t>
      </w:r>
      <w:r>
        <w:rPr/>
        <w:t>ᘩ</w:t>
      </w:r>
      <w:r>
        <w:rPr/>
        <w:t>바ㅘ쌐杄?</w:t>
      </w:r>
      <w:r>
        <w:rPr/>
        <w:t>ᙣ</w:t>
      </w:r>
      <w:r>
        <w:rPr/>
        <w:t>瑍큩㍳콏퐵뛏䎞굶槶</w:t>
      </w:r>
      <w:r>
        <w:rPr/>
        <w:t>࿶</w:t>
      </w:r>
      <w:r>
        <w:rPr/>
        <w:t>庿</w:t>
      </w:r>
      <w:r>
        <w:rPr/>
        <w:t>꣕</w:t>
      </w:r>
      <w:r>
        <w:rPr/>
        <w:t>綞椺㘌㲻㩼㊃?뗼</w:t>
      </w:r>
      <w:r>
        <w:rPr>
          <w:rtl w:val="true"/>
        </w:rPr>
        <w:t>ﻭ</w:t>
      </w:r>
      <w:r>
        <w:rPr/>
        <w:t>뷛</w:t>
      </w:r>
      <w:r>
        <w:rPr/>
        <w:t>꘧</w:t>
      </w:r>
      <w:r>
        <w:rPr/>
        <w:t>燈搓</w:t>
      </w:r>
      <w:r>
        <w:rPr>
          <w:rtl w:val="true"/>
        </w:rPr>
        <w:t>ﭗ</w:t>
      </w:r>
      <w:r>
        <w:rPr/>
        <w:t>뽪찣킠〯呦뙊絻榜馪妒翗翺语踿?鸭裞蓿</w:t>
      </w:r>
      <w:r>
        <w:rPr/>
        <w:t>꫞</w:t>
      </w:r>
      <w:r>
        <w:rPr/>
        <w:t>㇓</w:t>
      </w:r>
      <w:r>
        <w:rPr/>
        <w:t>᪂</w:t>
      </w:r>
      <w:r>
        <w:rPr/>
        <w:t>벺캼競</w:t>
      </w:r>
      <w:r>
        <w:rPr>
          <w:rtl w:val="true"/>
        </w:rPr>
        <w:t>ﺽ</w:t>
      </w:r>
      <w:r>
        <w:rPr/>
        <w:t>拹펛</w:t>
      </w:r>
      <w:r>
        <w:rPr/>
        <w:t>Ḻ</w:t>
      </w:r>
      <w:r>
        <w:rPr/>
        <w:t>ᥔኗ</w:t>
      </w:r>
      <w:r>
        <w:rPr/>
        <w:t>톅㡙㵶싻駇</w:t>
      </w:r>
      <w:r>
        <w:rPr/>
        <w:t>ꖦ</w:t>
      </w:r>
      <w:r>
        <w:rPr/>
        <w:t>㵒⽷贈㲻枴쏛</w:t>
      </w:r>
      <w:r>
        <w:rPr>
          <w:rtl w:val="true"/>
        </w:rPr>
        <w:t>ﻚ</w:t>
      </w:r>
      <w:r>
        <w:rPr/>
        <w:t>薦</w:t>
      </w:r>
      <w:r>
        <w:rPr/>
        <w:t>꯭</w:t>
      </w:r>
      <w:r>
        <w:rPr/>
        <w:t>맟</w:t>
      </w:r>
      <w:r>
        <w:rPr/>
        <w:t>꛵</w:t>
      </w:r>
      <w:r>
        <w:rPr/>
        <w:t>炇쌌鄰켚</w:t>
      </w:r>
      <w:r>
        <w:rPr/>
        <w:t>ᧃ</w:t>
      </w:r>
      <w:r>
        <w:rPr/>
        <w:t>ㅬ䜺瑿釨廴</w:t>
      </w:r>
      <w:r>
        <w:rPr/>
        <w:t>⳽</w:t>
      </w:r>
      <w:r>
        <w:rPr/>
        <w:t>֚</w:t>
      </w:r>
      <w:r>
        <w:rPr/>
        <w:t>蕗</w:t>
      </w:r>
      <w:r>
        <w:rPr/>
        <w:t>ꭿ</w:t>
      </w:r>
      <w:r>
        <w:rPr/>
        <w:t>뙾</w:t>
      </w:r>
      <w:r>
        <w:rPr/>
        <w:t>ཾ</w:t>
      </w:r>
      <w:r>
        <w:rPr/>
        <w:t>뼛棑?삯麻뙭歵㼓⑜猎麙歩ힽ逰돟</w:t>
      </w:r>
      <w:r>
        <w:rPr/>
        <w:t>ꝟ</w:t>
      </w:r>
      <w:r>
        <w:rPr/>
        <w:t>믱滶᳈꭯轃哵镚뫸묈▞꺺陔?䭸</w:t>
      </w:r>
      <w:r>
        <w:rPr/>
        <w:t>ᴪ</w:t>
      </w:r>
      <w:r>
        <w:rPr/>
        <w:t>譊㝒헴窎뒶꛽殑흕뗏</w:t>
      </w:r>
      <w:r>
        <w:rPr/>
        <w:t>ꤞ</w:t>
      </w:r>
      <w:r>
        <w:rPr/>
        <w:t>渁麅稭㣖뭼瑾➪穥⏋⿽ꃟ赫</w:t>
      </w:r>
      <w:r>
        <w:rPr>
          <w:rtl w:val="true"/>
        </w:rPr>
        <w:t>ﻕ</w:t>
      </w:r>
      <w:r>
        <w:rPr/>
        <w:t>糈羊똊涞㕿矾?⭿旾撏䯻嚁霼裾䱮後䰪</w:t>
      </w:r>
      <w:r>
        <w:rPr/>
        <w:t></w:t>
      </w:r>
      <w:r>
        <w:rPr/>
        <w:t>덈咮褹</w:t>
      </w:r>
      <w:r>
        <w:rPr/>
        <w:t>ᴚ</w:t>
      </w:r>
      <w:r>
        <w:rPr/>
        <w:t>イ통卼</w:t>
      </w:r>
      <w:r>
        <w:rPr/>
        <w:t>ง</w:t>
      </w:r>
      <w:r>
        <w:rPr/>
        <w:t>䮄尒</w:t>
      </w:r>
      <w:r>
        <w:rPr>
          <w:rtl w:val="true"/>
        </w:rPr>
        <w:t>ﶩ</w:t>
      </w:r>
      <w:r>
        <w:rPr/>
        <w:t>蓠</w:t>
      </w:r>
      <w:r>
        <w:rPr/>
        <w:t>ీ</w:t>
      </w:r>
      <w:r>
        <w:rPr/>
        <w:t>퓝貜⭆</w:t>
      </w:r>
      <w:r>
        <w:rPr/>
        <w:t>؉</w:t>
      </w:r>
      <w:r>
        <w:rPr/>
        <w:t>䤽氩镀쉸阑䖏쥲⎺屖蓸苠莣</w:t>
      </w:r>
      <w:r>
        <w:rPr/>
        <w:t>ŵ</w:t>
      </w:r>
      <w:r>
        <w:rPr/>
        <w:t>끁㝾箖偛</w:t>
      </w:r>
      <w:r>
        <w:rPr/>
        <w:t>Ღ</w:t>
      </w:r>
      <w:r>
        <w:rPr/>
        <w:t>㚵</w:t>
      </w:r>
      <w:r>
        <w:rPr/>
        <w:t>ỽᗭ</w:t>
      </w:r>
      <w:r>
        <w:rPr/>
        <w:t>ꀛ䎰펰뉁筳斂鬁鱞옎鸀</w:t>
      </w:r>
      <w:r>
        <w:rPr>
          <w:rtl w:val="true"/>
        </w:rPr>
        <w:t>טּ</w:t>
      </w:r>
      <w:r>
        <w:rPr/>
        <w:t>妪씵</w:t>
      </w:r>
      <w:r>
        <w:rPr/>
        <w:t>ꯨ</w:t>
      </w:r>
      <w:r>
        <w:rPr/>
        <w:t>딒</w:t>
      </w:r>
      <w:r>
        <w:rPr/>
        <w:t>ề</w:t>
      </w:r>
      <w:r>
        <w:rPr/>
        <w:t>栁莀냚━㗴꼻燪</w:t>
      </w:r>
      <w:r>
        <w:rPr>
          <w:rtl w:val="true"/>
        </w:rPr>
        <w:t>׼</w:t>
      </w:r>
      <w:r>
        <w:rPr/>
        <w:t>欓樱쯵须蒻矩鞟</w:t>
      </w:r>
      <w:r>
        <w:rPr>
          <w:rtl w:val="true"/>
        </w:rPr>
        <w:t>ﳶ</w:t>
      </w:r>
      <w:r>
        <w:rPr/>
        <w:t>䪩먹䭖徥?来꽞拑</w:t>
      </w:r>
      <w:r>
        <w:rPr/>
        <w:t>Ꙕ</w:t>
      </w:r>
      <w:r>
        <w:rPr/>
        <w:t>꼔?</w:t>
      </w:r>
      <w:r>
        <w:rPr/>
        <w:t>ꦭ</w:t>
      </w:r>
      <w:r>
        <w:rPr/>
        <w:t>돐됨熍᥂藑쿱㢬噎讌풶搸섎㒔떛㕡㎞藻猛</w:t>
      </w:r>
      <w:r>
        <w:rPr/>
        <w:t>Ქ?ᣗ</w:t>
      </w:r>
      <w:r>
        <w:rPr/>
        <w:t>㼛뻮</w:t>
      </w:r>
      <w:r>
        <w:rPr>
          <w:rtl w:val="true"/>
        </w:rPr>
        <w:t>ﯮ</w:t>
      </w:r>
      <w:r>
        <w:rPr/>
        <w:t>략㝤喘봫喛濱噲㊶缭泽Ⓓ괒槵嚼峯</w:t>
      </w:r>
      <w:r>
        <w:rPr/>
        <w:t>ꬷ?Ꝙ</w:t>
      </w:r>
      <w:r>
        <w:rPr/>
        <w:t>뱷걉匿拓⧔䰱剿瞫봘蕬罴皺铍뫒尙</w:t>
      </w:r>
      <w:r>
        <w:rPr/>
        <w:t>Ṕ</w:t>
      </w:r>
      <w:r>
        <w:rPr/>
        <w:t>４雑</w:t>
      </w:r>
      <w:r>
        <w:rPr/>
        <w:t>ᜪ</w:t>
      </w:r>
      <w:r>
        <w:rPr/>
        <w:t>ㇳ</w:t>
      </w:r>
      <w:r>
        <w:rPr/>
        <w:t>ᩣ</w:t>
      </w:r>
      <w:r>
        <w:rPr/>
        <w:t>릓㫊</w:t>
      </w:r>
      <w:r>
        <w:rPr/>
        <w:t>ᘉ</w:t>
      </w:r>
      <w:r>
        <w:rPr/>
        <w:t>얃ꇋ?漨▹궓珟</w:t>
      </w:r>
      <w:r>
        <w:rPr/>
        <w:t>˼</w:t>
      </w:r>
      <w:r>
        <w:rPr/>
        <w:t>﫼?</w:t>
      </w:r>
      <w:r>
        <w:rPr/>
        <w:t>ꞧ</w:t>
      </w:r>
      <w:r>
        <w:rPr/>
        <w:t>ֿ</w:t>
      </w:r>
      <w:r>
        <w:rPr/>
        <w:t>奔㫿卝汛㯭沝﫳㖷흶㧛縶炢终</w:t>
      </w:r>
      <w:r>
        <w:rPr/>
        <w:t>џ</w:t>
      </w:r>
      <w:r>
        <w:rPr/>
        <w:t>胊귟煪</w:t>
      </w:r>
      <w:r>
        <w:rPr>
          <w:rtl w:val="true"/>
        </w:rPr>
        <w:t>ࡍ</w:t>
      </w:r>
      <w:r>
        <w:rPr/>
        <w:t>沿贳筻魟恾꼒콟</w:t>
      </w:r>
      <w:r>
        <w:rPr/>
        <w:t>ꦢ</w:t>
      </w:r>
      <w:r>
        <w:rPr/>
        <w:t>绸柺⪚?뗯</w:t>
      </w:r>
      <w:r>
        <w:rPr/>
        <w:t>᚛</w:t>
      </w:r>
      <w:r>
        <w:rPr>
          <w:rtl w:val="true"/>
        </w:rPr>
        <w:t>﯒</w:t>
      </w:r>
      <w:r>
        <w:rPr/>
        <w:t>嫟</w:t>
      </w:r>
      <w:r>
        <w:rPr>
          <w:rtl w:val="true"/>
        </w:rPr>
        <w:t>ٿ</w:t>
      </w:r>
      <w:r>
        <w:rPr/>
        <w:t>쯜彻䀜褌暑</w:t>
      </w:r>
      <w:r>
        <w:rPr/>
        <w:t>อ</w:t>
      </w:r>
      <w:r>
        <w:rPr/>
        <w:t>塩縮粶ꏖ쿑泂快븍毺풇枬檯ᅯ䚖᫻㱧㙮䖖밌</w:t>
      </w:r>
      <w:r>
        <w:rPr/>
        <w:t>ե</w:t>
      </w:r>
      <w:r>
        <w:rPr/>
        <w:t>贱捚</w:t>
      </w:r>
      <w:r>
        <w:rPr/>
        <w:t>œ</w:t>
      </w:r>
      <w:r>
        <w:rPr/>
        <w:t>畡</w:t>
      </w:r>
      <w:r>
        <w:rPr/>
        <w:t>ꠖ</w:t>
      </w:r>
      <w:r>
        <w:rPr/>
        <w:t>렲蓋</w:t>
      </w:r>
      <w:r>
        <w:rPr/>
        <w:t>ꖇ</w:t>
      </w:r>
      <w:r>
        <w:rPr/>
        <w:t>諩◙輂說洤릌檱川</w:t>
      </w:r>
      <w:r>
        <w:rPr/>
        <w:t>˧ԡ</w:t>
      </w:r>
      <w:r>
        <w:rPr/>
        <w:t>뇌嵸誮䖐呁䨦騆</w:t>
      </w:r>
      <w:r>
        <w:rPr>
          <w:rtl w:val="true"/>
        </w:rPr>
        <w:t>޳</w:t>
      </w:r>
      <w:r>
        <w:rPr/>
        <w:t>ᰆ</w:t>
      </w:r>
      <w:r>
        <w:rPr/>
        <w:t>㦥돒聓誉㴻∧唒</w:t>
      </w:r>
      <w:r>
        <w:rPr/>
        <w:t>⢖</w:t>
      </w:r>
      <w:r>
        <w:rPr/>
        <w:t>醰밅撑畕</w:t>
      </w:r>
      <w:r>
        <w:rPr/>
        <w:t>⠹</w:t>
      </w:r>
      <w:r>
        <w:rPr/>
        <w:t>塅볞㏉</w:t>
      </w:r>
      <w:r>
        <w:rPr/>
        <w:t>ਈᡞ</w:t>
      </w:r>
      <w:r>
        <w:rPr/>
        <w:t>鮡№耎✧</w:t>
      </w:r>
      <w:r>
        <w:rPr>
          <w:rtl w:val="true"/>
        </w:rPr>
        <w:t>ݿ</w:t>
      </w:r>
      <w:r>
        <w:rPr/>
        <w:t>⧖</w:t>
      </w:r>
      <w:r>
        <w:rPr/>
        <w:t>啓䑂</w:t>
      </w:r>
      <w:r>
        <w:rPr/>
        <w:t>ȇ</w:t>
      </w:r>
      <w:r>
        <w:rPr/>
        <w:t>ᨺ</w:t>
      </w:r>
      <w:r>
        <w:rPr/>
        <w:t>㉗₎爜</w:t>
      </w:r>
      <w:r>
        <w:rPr/>
        <w:t>꫟൪?</w:t>
      </w:r>
      <w:r>
        <w:rPr/>
        <w:t>限⁗</w:t>
      </w:r>
      <w:r>
        <w:rPr>
          <w:rtl w:val="true"/>
        </w:rPr>
        <w:t>ﱰ</w:t>
      </w:r>
      <w:r>
        <w:rPr/>
        <w:t>㡜笷䝖邢槨쳬</w:t>
      </w:r>
      <w:r>
        <w:rPr/>
        <w:t>ሁ</w:t>
      </w:r>
      <w:r>
        <w:rPr/>
        <w:t>㬴</w:t>
      </w:r>
      <w:r>
        <w:rPr/>
        <w:t>ꢒ</w:t>
      </w:r>
      <w:r>
        <w:rPr/>
        <w:t>픤</w:t>
      </w:r>
      <w:r>
        <w:rPr/>
        <w:t>አ</w:t>
      </w:r>
      <w:r>
        <w:rPr/>
        <w:t>춉</w:t>
      </w:r>
      <w:r>
        <w:rPr/>
        <w:t>क</w:t>
      </w:r>
      <w:r>
        <w:rPr/>
        <w:t>䤰㡜</w:t>
      </w:r>
      <w:r>
        <w:rPr/>
        <w:t>ň</w:t>
      </w:r>
      <w:r>
        <w:rPr/>
        <w:t>牪눵閰騧咳</w:t>
      </w:r>
      <w:r>
        <w:rPr>
          <w:rtl w:val="true"/>
        </w:rPr>
        <w:t>ﭚ</w:t>
      </w:r>
      <w:r>
        <w:rPr/>
        <w:t>颈霁닊鋢轒⺇쟢䂃⺲魃眄</w:t>
      </w:r>
      <w:r>
        <w:rPr/>
        <w:t>Ш</w:t>
      </w:r>
      <w:r>
        <w:rPr/>
        <w:t>锭</w:t>
      </w:r>
      <w:r>
        <w:rPr/>
        <w:t>Л</w:t>
      </w:r>
      <w:r>
        <w:rPr/>
        <w:t>楊똢绸㝱阜</w:t>
      </w:r>
      <w:r>
        <w:rPr/>
        <w:t>ੱ⩏</w:t>
      </w:r>
      <w:r>
        <w:rPr/>
        <w:t>勋鸛</w:t>
      </w:r>
      <w:r>
        <w:rPr/>
        <w:t>ꪼ</w:t>
      </w:r>
      <w:r>
        <w:rPr/>
        <w:t>Ꝕ</w:t>
      </w:r>
      <w:r>
        <w:rPr/>
        <w:t>褚瓬嘗뙩룬㠎ꄆꂺ划뇙ꏙ?荄퇭䊗▷폟侎튪➖</w:t>
      </w:r>
      <w:r>
        <w:rPr>
          <w:rtl w:val="true"/>
        </w:rPr>
        <w:t>ݯ</w:t>
      </w:r>
      <w:r>
        <w:rPr/>
        <w:t>蓶꠭辣赔狺얇</w:t>
      </w:r>
      <w:r>
        <w:rPr/>
        <w:t>߳</w:t>
      </w:r>
      <w:r>
        <w:rPr/>
        <w:t>蒊艇㖩幰題느莳匧ㄅ㩪᪳褰</w:t>
      </w:r>
      <w:r>
        <w:rPr/>
        <w:t>᪃</w:t>
      </w:r>
      <w:r>
        <w:rPr/>
        <w:t>⾫</w:t>
      </w:r>
      <w:r>
        <w:rPr/>
        <w:t>ꡩ</w:t>
      </w:r>
      <w:r>
        <w:rPr/>
        <w:t>Ȑ?Ҳ</w:t>
      </w:r>
      <w:r>
        <w:rPr/>
        <w:t>㸫뛶洴举</w:t>
      </w:r>
      <w:r>
        <w:rPr/>
        <w:t>Q</w:t>
      </w:r>
      <w:r>
        <w:rPr/>
        <w:t>㩴⁖澚餕㛶娴⃶</w:t>
      </w:r>
      <w:r>
        <w:rPr/>
        <w:t>ǂ</w:t>
      </w:r>
      <w:r>
        <w:rPr/>
        <w:t>路障</w:t>
      </w:r>
      <w:r>
        <w:rPr/>
        <w:t>ඔ</w:t>
      </w:r>
      <w:r>
        <w:rPr/>
        <w:t>恥</w:t>
      </w:r>
      <w:r>
        <w:rPr/>
        <w:t>਽ቱ</w:t>
      </w:r>
      <w:r>
        <w:rPr/>
        <w:t>時♹앆셈☞좕碜썫镵岃㤞⑗芪儨賔喑</w:t>
      </w:r>
      <w:r>
        <w:rPr/>
        <w:t>ᛵ</w:t>
      </w:r>
      <w:r>
        <w:rPr/>
        <w:t>嫉뺻륩余졡⿩潫㕩뮺蘁</w:t>
      </w:r>
      <w:r>
        <w:rPr/>
        <w:t>ꡇ⮓</w:t>
      </w:r>
      <w:r>
        <w:rPr/>
        <w:t>挶鉄┤樵荴</w:t>
      </w:r>
      <w:r>
        <w:rPr/>
        <w:t>၁</w:t>
      </w:r>
      <w:r>
        <w:rPr/>
        <w:t>ᐌ</w:t>
      </w:r>
      <w:r>
        <w:rPr/>
        <w:t>䪕⇈傹舍鎠輦킣ㄑ</w:t>
      </w:r>
      <w:r>
        <w:rPr/>
        <w:t>⠝</w:t>
      </w:r>
      <w:r>
        <w:rPr/>
        <w:t>쌆㢃挌</w:t>
      </w:r>
      <w:r>
        <w:rPr/>
        <w:t>⠘</w:t>
      </w:r>
      <w:r>
        <w:rPr/>
        <w:t>ၡ</w:t>
      </w:r>
      <w:r>
        <w:rPr/>
        <w:t>䆄</w:t>
      </w:r>
      <w:r>
        <w:rPr/>
        <w:t>р</w:t>
      </w:r>
      <w:r>
        <w:rPr/>
        <w:t>萡</w:t>
      </w:r>
      <w:r>
        <w:rPr>
          <w:rtl w:val="true"/>
        </w:rPr>
        <w:t>ࠈ</w:t>
      </w:r>
      <w:r>
        <w:rPr/>
        <w:t>С</w:t>
      </w:r>
      <w:r>
        <w:rPr/>
        <w:t>我䌜僈</w:t>
      </w:r>
      <w:r>
        <w:rPr/>
        <w:t>໘</w:t>
      </w:r>
      <w:r>
        <w:rPr/>
        <w:t>燹‚炒힠</w:t>
      </w:r>
      <w:r>
        <w:rPr/>
        <w:t>െ</w:t>
      </w:r>
      <w:r>
        <w:rPr/>
        <w:t>또욖</w:t>
      </w:r>
      <w:r>
        <w:rPr>
          <w:rtl w:val="true"/>
        </w:rPr>
        <w:t>ݴ</w:t>
      </w:r>
      <w:r>
        <w:rPr/>
        <w:t>嫴惨䨎䁁巭噾═㖝ꋲ榣몹㖭艀?尮瀵</w:t>
      </w:r>
      <w:r>
        <w:rPr/>
        <w:t>ᝀ</w:t>
      </w:r>
      <w:r>
        <w:rPr/>
        <w:t>勽蚩큯턯?</w:t>
      </w:r>
      <w:r>
        <w:rPr/>
        <w:t>ᥝ</w:t>
      </w:r>
      <w:r>
        <w:rPr/>
        <w:t>냅ꌭ輞</w:t>
      </w:r>
      <w:r>
        <w:rPr/>
        <w:t>ዶ</w:t>
      </w:r>
      <w:r>
        <w:rPr/>
        <w:t>겗≀낪覗렓⥇茅풱蓮漊䮿藂</w:t>
      </w:r>
      <w:r>
        <w:rPr/>
        <w:t>ꕌ</w:t>
      </w:r>
      <w:r>
        <w:rPr/>
        <w:t>ꀎ</w:t>
      </w:r>
      <w:r>
        <w:rPr/>
        <w:t>Ⲭ</w:t>
      </w:r>
      <w:r>
        <w:rPr/>
        <w:t>㔋廿⿊䜟뽌㷆趍콂譕</w:t>
      </w:r>
      <w:r>
        <w:rPr/>
        <w:t>ᾩ</w:t>
      </w:r>
      <w:r>
        <w:rPr/>
        <w:t>ೈ</w:t>
      </w:r>
      <w:r>
        <w:rPr/>
        <w:t>碳졘䦨竰찞괹㟒弩</w:t>
      </w:r>
      <w:r>
        <w:rPr/>
        <w:t>ᾥ</w:t>
      </w:r>
      <w:r>
        <w:rPr/>
        <w:t>桊㤝</w:t>
      </w:r>
      <w:r>
        <w:rPr/>
        <w:t>ᔎ</w:t>
      </w:r>
      <w:r>
        <w:rPr/>
        <w:t>컊摺潔㈸촓㻈槁</w:t>
      </w:r>
      <w:r>
        <w:rPr/>
        <w:t>࿊</w:t>
      </w:r>
      <w:r>
        <w:rPr/>
        <w:t>뒵</w:t>
      </w:r>
      <w:r>
        <w:rPr/>
        <w:t>ꮑⅴ</w:t>
      </w:r>
      <w:r>
        <w:rPr/>
        <w:t>哶䮥ぇ滚</w:t>
      </w:r>
      <w:r>
        <w:rPr/>
        <w:t>Ɋ</w:t>
      </w:r>
      <w:r>
        <w:rPr/>
        <w:t>ᡈ</w:t>
      </w:r>
      <w:r>
        <w:rPr/>
        <w:t>䔎蘑爞⪗睘茇㛸茾膺勺ꍏ봴㫰蛢敨㎔魁㟒</w:t>
      </w:r>
      <w:r>
        <w:rPr/>
        <w:t>੾</w:t>
      </w:r>
      <w:r>
        <w:rPr/>
        <w:t>脐</w:t>
      </w:r>
      <w:r>
        <w:rPr/>
        <w:t>ᜆ</w:t>
      </w:r>
      <w:r>
        <w:rPr/>
        <w:t>䠊鉶ꃾ瑳椗ヒ놌숛?龖ﾱ焔〸魀⚦로銆?䉬</w:t>
      </w:r>
      <w:r>
        <w:rPr/>
        <w:t>ᱥ</w:t>
      </w:r>
      <w:r>
        <w:rPr/>
        <w:t>麺럈벘</w:t>
      </w:r>
      <w:r>
        <w:rPr/>
        <w:t>ⷶ</w:t>
      </w:r>
      <w:r>
        <w:rPr/>
        <w:t>ᅖ堬</w:t>
      </w:r>
      <w:r>
        <w:rPr/>
        <w:t>Ͻ</w:t>
      </w:r>
      <w:r>
        <w:rPr/>
        <w:t>큰믍?ꐲ䯐</w:t>
      </w:r>
      <w:r>
        <w:rPr/>
        <w:t>Ყṵ</w:t>
      </w:r>
      <w:r>
        <w:rPr/>
        <w:t>鴖</w:t>
      </w:r>
      <w:r>
        <w:rPr/>
        <w:t>ᶇ</w:t>
      </w:r>
      <w:r>
        <w:rPr/>
        <w:t>䲠뗃정漓</w:t>
      </w:r>
      <w:r>
        <w:rPr/>
        <w:t>ᴛ</w:t>
      </w:r>
      <w:r>
        <w:rPr/>
        <w:t>㌹䈫읶狶ꅐ‾慿﫲⚍㹬슒힛珥</w:t>
      </w:r>
      <w:r>
        <w:rPr/>
        <w:t>৐</w:t>
      </w:r>
      <w:r>
        <w:rPr/>
        <w:t>졚</w:t>
      </w:r>
      <w:r>
        <w:rPr>
          <w:rtl w:val="true"/>
        </w:rPr>
        <w:t>ࠕ</w:t>
      </w:r>
      <w:r>
        <w:rPr/>
        <w:t>닑䕇歬?ゎ붵⇘戚</w:t>
      </w:r>
      <w:r>
        <w:rPr/>
        <w:t>ꪗ</w:t>
      </w:r>
      <w:r>
        <w:rPr/>
        <w:t>騘</w:t>
      </w:r>
      <w:r>
        <w:rPr>
          <w:rtl w:val="true"/>
        </w:rPr>
        <w:t>ؼ</w:t>
      </w:r>
      <w:r>
        <w:rPr/>
        <w:t>忰爴?䖀ꈜ䟣</w:t>
      </w:r>
      <w:r>
        <w:rPr>
          <w:rtl w:val="true"/>
        </w:rPr>
        <w:t>ﲰ</w:t>
      </w:r>
      <w:r>
        <w:rPr/>
        <w:t>Ⴍ</w:t>
      </w:r>
      <w:r>
        <w:rPr/>
        <w:t>임ͧ큞䍇芸</w:t>
      </w:r>
      <w:r>
        <w:rPr/>
        <w:t>ꤷ</w:t>
      </w:r>
      <w:r>
        <w:rPr/>
        <w:t>崊泈蜼㐅㵎汊郠㪕</w:t>
      </w:r>
      <w:r>
        <w:rPr/>
        <w:t>ᚅ</w:t>
      </w:r>
      <w:r>
        <w:rPr/>
        <w:t>뮄臝貾</w:t>
      </w:r>
      <w:r>
        <w:rPr/>
        <w:t>⣡</w:t>
      </w:r>
      <w:r>
        <w:rPr/>
        <w:t>邒䌨㿈⑸羸은</w:t>
      </w:r>
      <w:r>
        <w:rPr/>
        <w:t>⣀</w:t>
      </w:r>
      <w:r>
        <w:rPr/>
        <w:t>䛠</w:t>
      </w:r>
      <w:r>
        <w:rPr/>
        <w:t>ᰄ</w:t>
      </w:r>
      <w:r>
        <w:rPr/>
        <w:t>匲驵</w:t>
      </w:r>
      <w:r>
        <w:rPr/>
        <w:t>ٓ</w:t>
      </w:r>
      <w:r>
        <w:rPr/>
        <w:t>냱ꂘ童</w:t>
      </w:r>
      <w:r>
        <w:rPr/>
        <w:t>Ϧ</w:t>
      </w:r>
      <w:r>
        <w:rPr/>
        <w:t>㞛㮊糑</w:t>
      </w:r>
      <w:r>
        <w:rPr>
          <w:rtl w:val="true"/>
        </w:rPr>
        <w:t>ﺁ</w:t>
      </w:r>
      <w:r>
        <w:rPr/>
        <w:t>酆</w:t>
      </w:r>
      <w:r>
        <w:rPr/>
        <w:t>Ա</w:t>
      </w:r>
      <w:r>
        <w:rPr/>
        <w:t>똙聺贚沙韡</w:t>
      </w:r>
      <w:r>
        <w:rPr>
          <w:rtl w:val="true"/>
        </w:rPr>
        <w:t>ﯫ﭅</w:t>
      </w:r>
      <w:r>
        <w:rPr/>
        <w:t>䂇㋔秗蠌슥腀?뷙툢</w:t>
      </w:r>
      <w:r>
        <w:rPr/>
        <w:t>ধ</w:t>
      </w:r>
      <w:r>
        <w:rPr/>
        <w:t>帓晴ꑁ</w:t>
      </w:r>
      <w:r>
        <w:rPr/>
        <w:t>٩</w:t>
      </w:r>
      <w:r>
        <w:rPr/>
        <w:t>댿샥</w:t>
      </w:r>
      <w:r>
        <w:rPr>
          <w:rtl w:val="true"/>
        </w:rPr>
        <w:t>׀</w:t>
      </w:r>
      <w:r>
        <w:rPr/>
        <w:t>섥⫼酴욀ퟣ瀯?叕쉀䤅</w:t>
      </w:r>
      <w:r>
        <w:rPr/>
        <w:t>ግ๕</w:t>
      </w:r>
      <w:r>
        <w:rPr/>
        <w:t>摣쏀</w:t>
      </w:r>
      <w:r>
        <w:rPr/>
        <w:t>᧦⩲︊</w:t>
      </w:r>
      <w:r>
        <w:rPr/>
        <w:t>뎥舠䵄驢㓲흹絳㊗䈇䪄㻟朇㲿橏ﾠ撣珤䁪谯勬剾</w:t>
      </w:r>
      <w:r>
        <w:rPr/>
        <w:t>⣍</w:t>
      </w:r>
      <w:r>
        <w:rPr/>
        <w:t>Ｎ嬨皗앐徲袃</w:t>
      </w:r>
      <w:r>
        <w:rPr/>
        <w:t>ꙶ</w:t>
      </w:r>
      <w:r>
        <w:rPr/>
        <w:t>旺罱윃䰿</w:t>
      </w:r>
      <w:r>
        <w:rPr/>
        <w:t>๿ⶶ</w:t>
      </w:r>
      <w:r>
        <w:rPr/>
        <w:t>皱⏽넕䟩뛑???崁</w:t>
      </w:r>
      <w:r>
        <w:rPr/>
        <w:t>ꜯ</w:t>
      </w:r>
      <w:r>
        <w:rPr/>
        <w:t>맗쳈焥퉆捫엫솘宛勭迠赤륵</w:t>
      </w:r>
      <w:r>
        <w:rPr/>
        <w:t>ᣤ</w:t>
      </w:r>
      <w:r>
        <w:rPr/>
        <w:t>㽭二퍑愱</w:t>
      </w:r>
      <w:r>
        <w:rPr>
          <w:rtl w:val="true"/>
        </w:rPr>
        <w:t>߅</w:t>
      </w:r>
      <w:r>
        <w:rPr/>
        <w:t></w:t>
      </w:r>
      <w:r>
        <w:rPr/>
        <w:t>훾毗㦱?薎䛺</w:t>
      </w:r>
      <w:r>
        <w:rPr/>
        <w:t>Ҵ</w:t>
      </w:r>
      <w:r>
        <w:rPr>
          <w:rtl w:val="true"/>
        </w:rPr>
        <w:t>ﲻ</w:t>
      </w:r>
      <w:r>
        <w:rPr/>
        <w:t>游᫰뜶</w:t>
      </w:r>
      <w:r>
        <w:rPr/>
        <w:t>੮</w:t>
      </w:r>
      <w:r>
        <w:rPr/>
        <w:t>徝磢⌂柘솕葀㩎獗勣⓼</w:t>
      </w:r>
      <w:r>
        <w:rPr/>
        <w:t>ꚢ</w:t>
      </w:r>
      <w:r>
        <w:rPr/>
        <w:t>䨔禕䊁쵡뙫</w:t>
      </w:r>
      <w:r>
        <w:rPr/>
        <w:t>⢘</w:t>
      </w:r>
      <w:r>
        <w:rPr/>
        <w:t>嗏䒿捔놎瑈</w:t>
      </w:r>
      <w:r>
        <w:rPr/>
        <w:t>ઊ</w:t>
      </w:r>
      <w:r>
        <w:rPr>
          <w:rtl w:val="true"/>
        </w:rPr>
        <w:t>ﮄ</w:t>
      </w:r>
      <w:r>
        <w:rPr/>
        <w:t>鼽᳼⑃즙閟粆꺳뷆厎곛촛奬혆㦐㎦땆놈卛讧뤒⮶蝾筼명寮</w:t>
      </w:r>
      <w:r>
        <w:rPr/>
        <w:t>។</w:t>
      </w:r>
      <w:r>
        <w:rPr/>
        <w:t>닫陱緈憞閭</w:t>
      </w:r>
      <w:r>
        <w:rPr/>
        <w:t>ꓐ</w:t>
      </w:r>
      <w:r>
        <w:rPr/>
        <w:t>㆐粠赬壥俭嫴㛽伶ꍩ뭹秪碟</w:t>
      </w:r>
      <w:r>
        <w:rPr/>
        <w:t>἟</w:t>
      </w:r>
      <w:r>
        <w:rPr/>
        <w:t>搣枔꨻툁뱀䴊䕶줦．⌔⓫攊</w:t>
      </w:r>
      <w:r>
        <w:rPr/>
        <w:t>ꤐ</w:t>
      </w:r>
      <w:r>
        <w:rPr/>
        <w:t>咂ꎸ馘嚴</w:t>
      </w:r>
      <w:r>
        <w:rPr>
          <w:rtl w:val="true"/>
        </w:rPr>
        <w:t>ﻮ</w:t>
      </w:r>
      <w:r>
        <w:rPr/>
        <w:t>칇쇆</w:t>
      </w:r>
      <w:r>
        <w:rPr/>
        <w:t>ổ?</w:t>
      </w:r>
      <w:r>
        <w:rPr/>
        <w:t>䪞</w:t>
      </w:r>
      <w:r>
        <w:rPr/>
        <w:t>ክ</w:t>
      </w:r>
      <w:r>
        <w:rPr/>
        <w:t>칛畫곇徹狛怳</w:t>
      </w:r>
      <w:r>
        <w:rPr/>
        <w:t>ୱ୆</w:t>
      </w:r>
      <w:r>
        <w:rPr/>
        <w:t>衋䤶</w:t>
      </w:r>
      <w:r>
        <w:rPr/>
        <w:t>ର</w:t>
      </w:r>
      <w:r>
        <w:rPr/>
        <w:t>䙿</w:t>
      </w:r>
      <w:r>
        <w:rPr/>
        <w:t>ҭ</w:t>
      </w:r>
      <w:r>
        <w:rPr/>
        <w:t>倄</w:t>
      </w:r>
      <w:r>
        <w:rPr/>
        <w:t>ᒼ</w:t>
      </w:r>
      <w:r>
        <w:rPr/>
        <w:t>脑嗂꒏踣素裸</w:t>
      </w:r>
      <w:r>
        <w:rPr/>
        <w:t>7</w:t>
      </w:r>
      <w:r>
        <w:rPr/>
        <w:t>ሶ</w:t>
      </w:r>
      <w:r>
        <w:rPr/>
        <w:t>Ᏽ⊚</w:t>
      </w:r>
      <w:r>
        <w:rPr/>
        <w:t>虭</w:t>
      </w:r>
      <w:r>
        <w:rPr/>
        <w:t>‭砇?霻频茕</w:t>
      </w:r>
      <w:r>
        <w:rPr/>
        <w:t>៾</w:t>
      </w:r>
      <w:r>
        <w:rPr/>
        <w:t>袅</w:t>
      </w:r>
      <w:r>
        <w:rPr/>
        <w:t>ᔇ</w:t>
      </w:r>
      <w:r>
        <w:rPr/>
        <w:t>爭癖㟉婣퐷畁猠</w:t>
      </w:r>
      <w:r>
        <w:rPr/>
        <w:t>ꥇ</w:t>
      </w:r>
      <w:r>
        <w:rPr/>
        <w:t>弶糛蘠䒸쇠</w:t>
      </w:r>
      <w:r>
        <w:rPr/>
        <w:t>꥟</w:t>
      </w:r>
      <w:r>
        <w:rPr/>
        <w:t>굮湋钗?✯嫳럇닓〗剅겾</w:t>
      </w:r>
      <w:r>
        <w:rPr/>
        <w:t>ਜ਼</w:t>
      </w:r>
      <w:r>
        <w:rPr/>
        <w:t>ꝴ</w:t>
      </w:r>
      <w:r>
        <w:rPr/>
        <w:t>듮뭢ꍪꆓ⛁箃뜭</w:t>
      </w:r>
      <w:r>
        <w:rPr/>
        <w:t>ᾍ</w:t>
      </w:r>
      <w:r>
        <w:rPr/>
        <w:t>ׅ྿ឦ⒡</w:t>
      </w:r>
      <w:r>
        <w:rPr/>
        <w:t>肔햼ꏫ</w:t>
      </w:r>
      <w:r>
        <w:rPr/>
        <w:t>ﳚ?</w:t>
      </w:r>
      <w:r>
        <w:rPr/>
        <w:t>㐣铫렢ネ偢閻掸戺귺孛?톊軸텼珘㉪拶</w:t>
      </w:r>
      <w:r>
        <w:rPr/>
        <w:t>꩟</w:t>
      </w:r>
      <w:r>
        <w:rPr/>
        <w:t>ᘣ</w:t>
      </w:r>
      <w:r>
        <w:rPr/>
        <w:t>䂪钟䘶鵴䦯香긼룄㺊⑛珟</w:t>
      </w:r>
      <w:r>
        <w:rPr/>
        <w:t>Ɜ</w:t>
      </w:r>
      <w:r>
        <w:rPr/>
        <w:t>딛⮯蟒</w:t>
      </w:r>
      <w:r>
        <w:rPr/>
        <w:t>ᖄ</w:t>
      </w:r>
      <w:r>
        <w:rPr/>
        <w:t>は彬</w:t>
      </w:r>
      <w:r>
        <w:rPr/>
        <w:t>ꗎ</w:t>
      </w:r>
      <w:r>
        <w:rPr/>
        <w:t>倓吚錬</w:t>
      </w:r>
      <w:r>
        <w:rPr/>
        <w:t>ⴿ</w:t>
      </w:r>
      <w:r>
        <w:rPr/>
        <w:t>뭒⤘忊䣲?쉜›鲎琞坸䧡㿑㼃苛嵨애♻</w:t>
      </w:r>
      <w:r>
        <w:rPr/>
        <w:t>߫</w:t>
      </w:r>
      <w:r>
        <w:rPr/>
        <w:t>䅥介歟㨐웫럚</w:t>
      </w:r>
      <w:r>
        <w:rPr/>
        <w:t>ﴏಠ⦛</w:t>
      </w:r>
      <w:r>
        <w:rPr/>
        <w:t>詝꺶泣</w:t>
      </w:r>
      <w:r>
        <w:rPr/>
        <w:t>୰</w:t>
      </w:r>
      <w:r>
        <w:rPr/>
        <w:t>ӺῺ?</w:t>
      </w:r>
      <w:r>
        <w:rPr/>
        <w:t>煷㢊稚熆⋘㕯뢜</w:t>
      </w:r>
      <w:r>
        <w:rPr/>
        <w:t>ⳕ</w:t>
      </w:r>
      <w:r>
        <w:rPr/>
        <w:t>琡깴</w:t>
      </w:r>
      <w:r>
        <w:rPr/>
        <w:t>ᬍ</w:t>
      </w:r>
      <w:r>
        <w:rPr/>
        <w:t>年䎫瘱斂軽⋹</w:t>
      </w:r>
      <w:r>
        <w:rPr/>
        <w:t>ⶲ</w:t>
      </w:r>
      <w:r>
        <w:rPr/>
        <w:t>킷鮴᲏覕</w:t>
      </w:r>
      <w:r>
        <w:rPr/>
        <w:t>ᴄ</w:t>
      </w:r>
      <w:r>
        <w:rPr/>
        <w:t>︰?뗃</w:t>
      </w:r>
      <w:r>
        <w:rPr/>
        <w:t>ﴈ╧</w:t>
      </w:r>
      <w:r>
        <w:rPr/>
        <w:t>薾阯렟嘙</w:t>
      </w:r>
      <w:r>
        <w:rPr/>
        <w:t>ࢷ</w:t>
      </w:r>
      <w:r>
        <w:rPr/>
        <w:t>룉煴숏</w:t>
      </w:r>
      <w:r>
        <w:rPr/>
        <w:t>៱</w:t>
      </w:r>
      <w:r>
        <w:rPr/>
        <w:t>췷鰽릱◶</w:t>
      </w:r>
      <w:r>
        <w:rPr/>
        <w:t>Ͽ</w:t>
      </w:r>
      <w:r>
        <w:rPr/>
        <w:t>뤀鶀</w:t>
      </w:r>
      <w:r>
        <w:rPr/>
        <w:t>ﰶ</w:t>
      </w:r>
      <w:r>
        <w:rPr/>
        <w:t>维</w:t>
      </w:r>
      <w:r>
        <w:rPr/>
        <w:t>ḫ⠒</w:t>
      </w:r>
      <w:r>
        <w:rPr/>
        <w:t>茒床</w:t>
      </w:r>
      <w:r>
        <w:rPr/>
        <w:t>಍</w:t>
      </w:r>
      <w:r>
        <w:rPr/>
        <w:t>쟹</w:t>
      </w:r>
      <w:r>
        <w:rPr/>
        <w:t>ॼ⸽</w:t>
      </w:r>
      <w:r>
        <w:rPr/>
        <w:t>짷뱜쬡鏩㐥꬜㜿</w:t>
      </w:r>
      <w:r>
        <w:rPr/>
        <w:t>ާ</w:t>
      </w:r>
      <w:r>
        <w:rPr/>
        <w:t>娔䕌⛗딀搇㦣첤魪䙵덭긽鏯骜</w:t>
      </w:r>
      <w:r>
        <w:rPr/>
        <w:t>೵</w:t>
      </w:r>
      <w:r>
        <w:rPr/>
        <w:t>忷圞뾝䮺</w:t>
      </w:r>
      <w:r>
        <w:rPr/>
        <w:t>$</w:t>
      </w:r>
      <w:r>
        <w:rPr/>
        <w:t>퉃테⸲눯뙺䞿䞇賫㵄</w:t>
      </w:r>
      <w:r>
        <w:rPr/>
        <w:t>Მ⊴</w:t>
      </w:r>
      <w:r>
        <w:rPr/>
        <w:t>થ</w:t>
      </w:r>
      <w:r>
        <w:rPr/>
        <w:t>뱁䜛罎輩꒟柹䈮ꀵ饼溓吹羢㮄骖穷᫲</w:t>
      </w:r>
      <w:r>
        <w:rPr/>
        <w:t>ẙ</w:t>
      </w:r>
      <w:r>
        <w:rPr/>
        <w:t>㪑렜</w:t>
      </w:r>
      <w:r>
        <w:rPr/>
        <w:t>ౖ២</w:t>
      </w:r>
      <w:r>
        <w:rPr/>
        <w:t>咅⻣咶띷賩</w:t>
      </w:r>
      <w:r>
        <w:rPr/>
        <w:t>ࠨ⇰</w:t>
      </w:r>
      <w:r>
        <w:rPr/>
        <w:t>鹈铏輥?</w:t>
      </w:r>
      <w:r>
        <w:rPr/>
        <w:t>ד</w:t>
      </w:r>
      <w:r>
        <w:rPr/>
        <w:t>吞硏湗℺ꊺ⪹뉃吽㩏</w:t>
      </w:r>
      <w:r>
        <w:rPr/>
        <w:t>ꟿ</w:t>
      </w:r>
      <w:r>
        <w:rPr/>
        <w:t>釓ꉽ祓䷋镂䢝荨푑ꑘᄅ皰閄ル鈲</w:t>
      </w:r>
      <w:r>
        <w:rPr/>
        <w:t>꯹</w:t>
      </w:r>
      <w:r>
        <w:rPr/>
        <w:t>皍</w:t>
      </w:r>
      <w:r>
        <w:rPr/>
        <w:t>ḓ</w:t>
      </w:r>
      <w:r>
        <w:rPr/>
        <w:t>顂</w:t>
      </w:r>
      <w:r>
        <w:rPr/>
        <w:t>Ꭾի</w:t>
      </w:r>
      <w:r>
        <w:rPr/>
        <w:t>맞귴둜䭶헆鬇쮛</w:t>
      </w:r>
      <w:r>
        <w:rPr/>
        <w:t>ژ</w:t>
      </w:r>
      <w:r>
        <w:rPr/>
        <w:t>䄀鐩</w:t>
      </w:r>
      <w:r>
        <w:rPr/>
        <w:t>ᜨ</w:t>
      </w:r>
      <w:r>
        <w:rPr/>
        <w:t>մ</w:t>
      </w:r>
      <w:r>
        <w:rPr/>
        <w:t>೏</w:t>
      </w:r>
      <w:r>
        <w:rPr/>
        <w:t>躢懑凧⳵</w:t>
      </w:r>
      <w:r>
        <w:rPr/>
        <w:t>ዕ</w:t>
      </w:r>
      <w:r>
        <w:rPr/>
        <w:t>鿒</w:t>
      </w:r>
      <w:r>
        <w:rPr/>
        <w:t>౤</w:t>
      </w:r>
      <w:r>
        <w:rPr/>
        <w:t>塅䆌⟐徯ㄮ硙턣</w:t>
      </w:r>
      <w:r>
        <w:rPr/>
        <w:t>ᯪ</w:t>
      </w:r>
      <w:r>
        <w:rPr/>
        <w:t>鼷ꄌ</w:t>
      </w:r>
      <w:r>
        <w:rPr/>
        <w:t>ꤑ</w:t>
      </w:r>
      <w:r>
        <w:rPr/>
        <w:t>ꑢ痎㭍낁ꅎ뇟㟯왉蘓祉繞鷲壢䋔</w:t>
      </w:r>
      <w:r>
        <w:rPr/>
        <w:t>ᴓˈᔉ</w:t>
      </w:r>
      <w:r>
        <w:rPr/>
        <w:t>쇃</w:t>
      </w:r>
      <w:r>
        <w:rPr/>
        <w:t>௕ॵ</w:t>
      </w:r>
      <w:r>
        <w:rPr/>
        <w:t>雗㽖</w:t>
      </w:r>
      <w:r>
        <w:rPr/>
        <w:t>ળ</w:t>
      </w:r>
      <w:r>
        <w:rPr/>
        <w:t>䄐詋</w:t>
      </w:r>
      <w:r>
        <w:rPr/>
        <w:t>შ</w:t>
      </w:r>
      <w:r>
        <w:rPr/>
        <w:t>懸偶⊚᫺밌掟幠샵斋깄켯</w:t>
      </w:r>
      <w:r>
        <w:rPr/>
        <w:t>ꭂ</w:t>
      </w:r>
      <w:r>
        <w:rPr/>
        <w:t>঍</w:t>
      </w:r>
      <w:r>
        <w:rPr/>
        <w:t>ｻ灟⦁</w:t>
      </w:r>
      <w:r>
        <w:rPr/>
        <w:t>ف</w:t>
      </w:r>
      <w:r>
        <w:rPr/>
        <w:t>륣鿹</w:t>
      </w:r>
      <w:r>
        <w:rPr/>
        <w:t>Ⴆ▟</w:t>
      </w:r>
      <w:r>
        <w:rPr/>
        <w:t>㟹㩎廗캶⺕</w:t>
      </w:r>
      <w:r>
        <w:rPr/>
        <w:t>ᤌ</w:t>
      </w:r>
      <w:r>
        <w:rPr/>
        <w:t>奄ꌆ밐䦘</w:t>
      </w:r>
      <w:r>
        <w:rPr/>
        <w:t>ቜ</w:t>
      </w:r>
      <w:r>
        <w:rPr/>
        <w:t>䡅福?㱢怦࣢</w:t>
      </w:r>
      <w:r>
        <w:rPr/>
        <w:t>ᐙ</w:t>
      </w:r>
      <w:r>
        <w:rPr/>
        <w:t>핢盖䡴</w:t>
      </w:r>
      <w:r>
        <w:rPr/>
        <w:t>ᜋ</w:t>
      </w:r>
      <w:r>
        <w:rPr/>
        <w:t>鿆͂픰</w:t>
      </w:r>
      <w:r>
        <w:rPr/>
        <w:t>ꯄው</w:t>
      </w:r>
      <w:r>
        <w:rPr/>
        <w:t>龝㱨퀶</w:t>
      </w:r>
      <w:r>
        <w:rPr/>
        <w:t>ᵽ</w:t>
      </w:r>
      <w:r>
        <w:rPr/>
        <w:t>䫽㋪엗</w:t>
      </w:r>
      <w:r>
        <w:rPr/>
        <w:t>ő</w:t>
      </w:r>
      <w:r>
        <w:rPr/>
        <w:t>윏䚣♒똘昑㈁䥃᫔㙾揚</w:t>
      </w:r>
      <w:r>
        <w:rPr/>
        <w:t>׼</w:t>
      </w:r>
      <w:r>
        <w:rPr/>
        <w:t>Ḳ</w:t>
      </w:r>
      <w:r>
        <w:rPr/>
        <w:t>璁뚂䵢狮?唞</w:t>
      </w:r>
      <w:r>
        <w:rPr/>
        <w:t>ȣ</w:t>
      </w:r>
      <w:r>
        <w:rPr/>
        <w:t>ꢆ</w:t>
      </w:r>
      <w:r>
        <w:rPr/>
        <w:t>㝦뗨퐤怙䉨싌嗎胹書䬆廓쨌ヰ</w:t>
      </w:r>
      <w:r>
        <w:rPr/>
        <w:t>ጴ</w:t>
      </w:r>
      <w:r>
        <w:rPr/>
        <w:t>隆</w:t>
      </w:r>
      <w:r>
        <w:rPr/>
        <w:t>࣮</w:t>
      </w:r>
      <w:r>
        <w:rPr/>
        <w:t>켴㴹矑▨冽퍜뾌펀</w:t>
      </w:r>
      <w:r>
        <w:rPr/>
        <w:t>ꙑ</w:t>
      </w:r>
      <w:r>
        <w:rPr/>
        <w:t>ﯥ</w:t>
      </w:r>
      <w:r>
        <w:rPr/>
        <w:t>潳쩙櫈멌銻扼䮶</w:t>
      </w:r>
      <w:r>
        <w:rPr/>
        <w:t>⡊</w:t>
      </w:r>
      <w:r>
        <w:rPr/>
        <w:t>拡?</w:t>
      </w:r>
      <w:r>
        <w:rPr/>
        <w:t>ص</w:t>
      </w:r>
      <w:r>
        <w:rPr/>
        <w:t>筿</w:t>
      </w:r>
      <w:r>
        <w:rPr/>
        <w:t>ᨓ</w:t>
      </w:r>
      <w:r>
        <w:rPr/>
        <w:t>ꌰ菏旷㫭轠䟬⾥섟灐쿫樟雭쁣</w:t>
      </w:r>
      <w:r>
        <w:rPr/>
        <w:t>Յ</w:t>
      </w:r>
      <w:r>
        <w:rPr/>
        <w:t>瓖</w:t>
      </w:r>
      <w:r>
        <w:rPr/>
        <w:t>יִ</w:t>
      </w:r>
      <w:r>
        <w:rPr/>
        <w:t>쬃</w:t>
      </w:r>
      <w:r>
        <w:rPr/>
        <w:t>ữ</w:t>
      </w:r>
      <w:r>
        <w:rPr/>
        <w:t>纁蚼烬ᄽ䴤</w:t>
      </w:r>
      <w:r>
        <w:rPr/>
        <w:t></w:t>
      </w:r>
      <w:r>
        <w:rPr/>
        <w:t>辩報◪危䰹</w:t>
      </w:r>
      <w:r>
        <w:rPr/>
        <w:t>ꬖ᥀</w:t>
      </w:r>
      <w:r>
        <w:rPr/>
        <w:t>쀵</w:t>
      </w:r>
      <w:r>
        <w:rPr/>
        <w:t>ᱜ</w:t>
      </w:r>
      <w:r>
        <w:rPr/>
        <w:t>눹厩㛄꒽뵓堉</w:t>
      </w:r>
      <w:r>
        <w:rPr/>
        <w:t>׵</w:t>
      </w:r>
      <w:r>
        <w:rPr/>
        <w:t>爪㨆䯀逮쬮疴傶?뙱콃圅</w:t>
      </w:r>
      <w:r>
        <w:rPr/>
        <w:t>ᓼ</w:t>
      </w:r>
      <w:r>
        <w:rPr/>
        <w:t>虆埄㤫糐</w:t>
      </w:r>
      <w:r>
        <w:rPr/>
        <w:t>๘</w:t>
      </w:r>
      <w:r>
        <w:rPr/>
        <w:t>놼</w:t>
      </w:r>
      <w:r>
        <w:rPr/>
        <w:t>ᶥ</w:t>
      </w:r>
      <w:r>
        <w:rPr/>
        <w:t>陕熬?</w:t>
      </w:r>
      <w:r>
        <w:rPr/>
        <w:t>஡</w:t>
      </w:r>
      <w:r>
        <w:rPr/>
        <w:t>梫죦袍䲿짩力띟</w:t>
      </w:r>
      <w:r>
        <w:rPr/>
        <w:t>ᠻ?</w:t>
      </w:r>
      <w:r>
        <w:rPr/>
        <w:t>鳭躂蠂渚騺</w:t>
      </w:r>
      <w:r>
        <w:rPr/>
        <w:t>ྥ⭛</w:t>
      </w:r>
      <w:r>
        <w:rPr/>
        <w:t>풝䦴뱯럓</w:t>
      </w:r>
      <w:r>
        <w:rPr/>
        <w:t>ᗊ</w:t>
      </w:r>
      <w:r>
        <w:rPr/>
        <w:t>辮</w:t>
      </w:r>
      <w:r>
        <w:rPr/>
        <w:t>ᮻ</w:t>
      </w:r>
      <w:r>
        <w:rPr/>
        <w:t>ꍠ</w:t>
      </w:r>
      <w:r>
        <w:rPr/>
        <w:t>ۆ</w:t>
      </w:r>
      <w:r>
        <w:rPr/>
        <w:t>撚㠫爐뛿遱伸</w:t>
      </w:r>
      <w:r>
        <w:rPr/>
        <w:t>ꖧ࠙</w:t>
      </w:r>
      <w:r>
        <w:rPr/>
        <w:t>㛌婗㢔䭎ㅢ梆</w:t>
      </w:r>
      <w:r>
        <w:rPr/>
        <w:t>⢛</w:t>
      </w:r>
      <w:r>
        <w:rPr/>
        <w:t>呿킗厖?嘌똹</w:t>
      </w:r>
      <w:r>
        <w:rPr/>
        <w:t>೨</w:t>
      </w:r>
      <w:r>
        <w:rPr/>
        <w:t>轝蕯</w:t>
      </w:r>
      <w:r>
        <w:rPr/>
        <w:t>ᖑ</w:t>
      </w:r>
      <w:r>
        <w:rPr/>
        <w:t>샜쏴</w:t>
      </w:r>
      <w:r>
        <w:rPr/>
        <w:t>ᗦ</w:t>
      </w:r>
      <w:r>
        <w:rPr/>
        <w:t>엎䲹⫶</w:t>
      </w:r>
      <w:r>
        <w:rPr/>
        <w:t>꯰</w:t>
      </w:r>
      <w:r>
        <w:rPr/>
        <w:t>儂킱써鵂偿</w:t>
      </w:r>
      <w:r>
        <w:rPr/>
        <w:t>ۣ</w:t>
      </w:r>
      <w:r>
        <w:rPr/>
        <w:t>ᄜ蘍?櫁쌁뺯</w:t>
      </w:r>
      <w:r>
        <w:rPr/>
        <w:t>὞</w:t>
      </w:r>
      <w:r>
        <w:rPr/>
        <w:t>詚⍭</w:t>
      </w:r>
      <w:r>
        <w:rPr/>
        <w:t>֤</w:t>
      </w:r>
      <w:r>
        <w:rPr/>
        <w:t>齮➠꥗</w:t>
      </w:r>
      <w:r>
        <w:rPr/>
        <w:t>ඔ</w:t>
      </w:r>
      <w:r>
        <w:rPr/>
        <w:t>퍠㽅</w:t>
      </w:r>
      <w:r>
        <w:rPr/>
        <w:t>ᦽ</w:t>
      </w:r>
      <w:r>
        <w:rPr/>
        <w:t>쪀⼛䈯졈</w:t>
      </w:r>
      <w:r>
        <w:rPr/>
        <w:t>Ą</w:t>
      </w:r>
      <w:r>
        <w:rPr/>
        <w:t>倂⩁⎅줤</w:t>
      </w:r>
      <w:r>
        <w:rPr/>
        <w:t>꟰ͥ?</w:t>
      </w:r>
      <w:r>
        <w:rPr/>
        <w:t>뙋奷</w:t>
      </w:r>
      <w:r>
        <w:rPr/>
        <w:t>౦</w:t>
      </w:r>
      <w:r>
        <w:rPr/>
        <w:t>䪳耓䜜㨓茆</w:t>
      </w:r>
      <w:r>
        <w:rPr/>
        <w:t>ᦗ</w:t>
      </w:r>
      <w:r>
        <w:rPr/>
        <w:t>崨怶廩怜ﾪ￨ꂤꂥ䲚</w:t>
      </w:r>
      <w:r>
        <w:rPr/>
        <w:t>ؔឞ</w:t>
      </w:r>
      <w:r>
        <w:rPr/>
        <w:t>㔵淡쀀䬋⦞摺䙑䠟䎉</w:t>
      </w:r>
      <w:r>
        <w:rPr/>
        <w:t>ᔛ</w:t>
      </w:r>
      <w:r>
        <w:rPr/>
        <w:t>㿋㐾蜰</w:t>
      </w:r>
      <w:r>
        <w:rPr/>
        <w:t>ẞ﹔</w:t>
      </w:r>
      <w:r>
        <w:rPr/>
        <w:t>뱶?</w:t>
      </w:r>
      <w:r>
        <w:rPr/>
        <w:t>۬</w:t>
      </w:r>
      <w:r>
        <w:rPr/>
        <w:t>春踂뽪駍랏</w:t>
      </w:r>
      <w:r>
        <w:rPr/>
        <w:t>߳</w:t>
      </w:r>
      <w:r>
        <w:rPr/>
        <w:t>첝</w:t>
      </w:r>
      <w:r>
        <w:rPr/>
        <w:t>ꢚ</w:t>
      </w:r>
      <w:r>
        <w:rPr/>
        <w:t>砓㕤쪃麫铜禮裍꯯螕鋈</w:t>
      </w:r>
      <w:r>
        <w:rPr/>
        <w:t>ꧤ֗</w:t>
      </w:r>
      <w:r>
        <w:rPr/>
        <w:t>疩猈牍</w:t>
      </w:r>
      <w:r>
        <w:rPr/>
        <w:t>ਤ</w:t>
      </w:r>
      <w:r>
        <w:rPr/>
        <w:t>蜆䆷剺</w:t>
      </w:r>
      <w:r>
        <w:rPr/>
        <w:t>Ӑ</w:t>
      </w:r>
      <w:r>
        <w:rPr/>
        <w:t>䳤榍쮳</w:t>
      </w:r>
      <w:r>
        <w:rPr/>
        <w:t>ꦐ</w:t>
      </w:r>
      <w:r>
        <w:rPr/>
        <w:t>홉虞</w:t>
      </w:r>
      <w:r>
        <w:rPr/>
        <w:t>Ĥ</w:t>
      </w:r>
      <w:r>
        <w:rPr/>
        <w:t>崘</w:t>
      </w:r>
      <w:r>
        <w:rPr/>
        <w:t>ɞ</w:t>
      </w:r>
      <w:r>
        <w:rPr/>
        <w:t>䛶</w:t>
      </w:r>
      <w:r>
        <w:rPr/>
        <w:t>Ḙ</w:t>
      </w:r>
      <w:r>
        <w:rPr/>
        <w:t>䐉嘀頫</w:t>
      </w:r>
      <w:r>
        <w:rPr/>
        <w:t>Ʝ</w:t>
      </w:r>
      <w:r>
        <w:rPr/>
        <w:t>퀛뱼鉎떸裾</w:t>
      </w:r>
      <w:r>
        <w:rPr/>
        <w:t>ᘴ</w:t>
      </w:r>
      <w:r>
        <w:rPr/>
        <w:t>幂炱⤫梊霺㖗喠</w:t>
      </w:r>
      <w:r>
        <w:rPr/>
        <w:t>ᐛ</w:t>
      </w:r>
      <w:r>
        <w:rPr/>
        <w:t>ܕ</w:t>
      </w:r>
      <w:r>
        <w:rPr/>
        <w:t>긭ゥ</w:t>
      </w:r>
      <w:r>
        <w:rPr/>
        <w:t>ⵡ</w:t>
      </w:r>
      <w:r>
        <w:rPr/>
        <w:t>倴蟊?꽻ᫀ</w:t>
      </w:r>
      <w:r>
        <w:rPr/>
        <w:t>ؙ</w:t>
      </w:r>
      <w:r>
        <w:rPr/>
        <w:t>矎響鲜蝩쐼侣ꎥ</w:t>
      </w:r>
      <w:r>
        <w:rPr/>
        <w:t>ছ</w:t>
      </w:r>
      <w:r>
        <w:rPr/>
        <w:t>鋹㹯㶭</w:t>
      </w:r>
      <w:r>
        <w:rPr/>
        <w:t>ց</w:t>
      </w:r>
      <w:r>
        <w:rPr/>
        <w:t>㨫 眝ꁣ捎罭邘렦䕚?邔?❒?箓媺鿳潫氿㵘⛌㐼毭捰叜곝뫤춢늀긅耀</w:t>
      </w:r>
      <w:r>
        <w:rPr/>
        <w:t>ꨯ</w:t>
      </w:r>
      <w:r>
        <w:rPr/>
        <w:t>䗏홺䴴</w:t>
      </w:r>
      <w:r>
        <w:rPr/>
        <w:t>ﴷ</w:t>
      </w:r>
      <w:r>
        <w:rPr/>
        <w:t>娒藺㑎봲</w:t>
      </w:r>
      <w:r>
        <w:rPr/>
        <w:t>ᐄ</w:t>
      </w:r>
      <w:r>
        <w:rPr/>
        <w:t>켚颱</w:t>
      </w:r>
      <w:r>
        <w:rPr/>
        <w:t>ᗡ</w:t>
      </w:r>
      <w:r>
        <w:rPr/>
        <w:t>짅</w:t>
      </w:r>
      <w:r>
        <w:rPr/>
        <w:t>ૢ</w:t>
      </w:r>
      <w:r>
        <w:rPr/>
        <w:t>뚡⛵㊩闀嚵徤</w:t>
      </w:r>
      <w:r>
        <w:rPr/>
        <w:t>܈</w:t>
      </w:r>
      <w:r>
        <w:rPr/>
        <w:t>邛뢞︲傅</w:t>
      </w:r>
      <w:r>
        <w:rPr/>
        <w:t>१</w:t>
      </w:r>
      <w:r>
        <w:rPr/>
        <w:t>7</w:t>
      </w:r>
      <w:r>
        <w:rPr/>
        <w:t>㡿⼺ニ</w:t>
      </w:r>
      <w:r>
        <w:rPr/>
        <w:t>ࣛﯝ</w:t>
      </w:r>
      <w:r>
        <w:rPr/>
        <w:t>昒</w:t>
      </w:r>
      <w:r>
        <w:rPr/>
        <w:t>ᕻ</w:t>
      </w:r>
      <w:r>
        <w:rPr/>
        <w:t>袐ꋖ圇㺞턆牗촁傯맙呁騧䩄挵ᄹ</w:t>
      </w:r>
      <w:r>
        <w:rPr/>
        <w:t>⣍ᙍ⨂</w:t>
      </w:r>
      <w:r>
        <w:rPr/>
        <w:t>蠍⏠髤倩鱚</w:t>
      </w:r>
      <w:r>
        <w:rPr/>
        <w:t>޴ꕤ</w:t>
      </w:r>
      <w:r>
        <w:rPr/>
        <w:t>簔</w:t>
      </w:r>
      <w:r>
        <w:rPr/>
        <w:t>ᬌ</w:t>
      </w:r>
      <w:r>
        <w:rPr/>
        <w:t>눆復㠞넵</w:t>
      </w:r>
      <w:r>
        <w:rPr/>
        <w:t>ԇ⌒</w:t>
      </w:r>
      <w:r>
        <w:rPr/>
        <w:t>뵹</w:t>
      </w:r>
      <w:r>
        <w:rPr/>
        <w:t>ᴮ</w:t>
      </w:r>
      <w:r>
        <w:rPr/>
        <w:t>착꼕搰몖㈡摻뾯</w:t>
      </w:r>
      <w:r>
        <w:rPr/>
        <w:t>ॶ</w:t>
      </w:r>
      <w:r>
        <w:rPr/>
        <w:t>⠘</w:t>
      </w:r>
      <w:r>
        <w:rPr/>
        <w:t>黒隟秐⾋㵃蘴鞋찈䏛?씲糀条</w:t>
      </w:r>
      <w:r>
        <w:rPr/>
        <w:t>ᗫ</w:t>
      </w:r>
      <w:r>
        <w:rPr/>
        <w:t>ढ</w:t>
      </w:r>
      <w:r>
        <w:rPr/>
        <w:t>钬遰羊</w:t>
      </w:r>
      <w:r>
        <w:rPr/>
        <w:t>ꤗ</w:t>
      </w:r>
      <w:r>
        <w:rPr/>
        <w:t>쫅劙㙜</w:t>
      </w:r>
      <w:r>
        <w:rPr/>
        <w:t>ᕊ</w:t>
      </w:r>
      <w:r>
        <w:rPr/>
        <w:t>揚脒赝饾</w:t>
      </w:r>
      <w:r>
        <w:rPr/>
        <w:t>ﵜ</w:t>
      </w:r>
      <w:r>
        <w:rPr/>
        <w:t>籠ퟏ</w:t>
      </w:r>
      <w:r>
        <w:rPr/>
        <w:t>ὶ</w:t>
      </w:r>
      <w:r>
        <w:rPr/>
        <w:t>㢃</w:t>
      </w:r>
      <w:r>
        <w:rPr/>
        <w:t>ᎁﶬ</w:t>
      </w:r>
      <w:r>
        <w:rPr/>
        <w:t>嬻䵌㣥⇐골髫篸싖휭겳羠땔</w:t>
      </w:r>
      <w:r>
        <w:rPr/>
        <w:t>Ჯ</w:t>
      </w:r>
      <w:r>
        <w:rPr/>
        <w:t>瘳莄?肏躀萇ꁠ䐦㵝䅞雩骃蒓崈䌲</w:t>
      </w:r>
      <w:r>
        <w:rPr/>
        <w:t>ƕ</w:t>
      </w:r>
      <w:r>
        <w:rPr/>
        <w:t>䒫</w:t>
      </w:r>
      <w:r>
        <w:rPr/>
        <w:t>ۺ</w:t>
      </w:r>
      <w:r>
        <w:rPr/>
        <w:t>墯氭굄懙鑈</w:t>
      </w:r>
      <w:r>
        <w:rPr/>
        <w:t>ࠇ</w:t>
      </w:r>
      <w:r>
        <w:rPr/>
        <w:t>贁욛吮締</w:t>
      </w:r>
      <w:r>
        <w:rPr/>
        <w:t>ⲭ</w:t>
      </w:r>
      <w:r>
        <w:rPr/>
        <w:t>䟲℧?扳⏙?㙖</w:t>
      </w:r>
      <w:r>
        <w:rPr/>
        <w:t>ॴ</w:t>
      </w:r>
      <w:r>
        <w:rPr/>
        <w:t>遀蜝꽌릭鈸綎쐥녀</w:t>
      </w:r>
      <w:r>
        <w:rPr/>
        <w:t>଩</w:t>
      </w:r>
      <w:r>
        <w:rPr/>
        <w:t>龥?寢谂</w:t>
      </w:r>
      <w:r>
        <w:rPr/>
        <w:t>ῳ</w:t>
      </w:r>
      <w:r>
        <w:rPr/>
        <w:t>꒑뇭̇</w:t>
      </w:r>
      <w:r>
        <w:rPr/>
        <w:t>ᢷ</w:t>
      </w:r>
      <w:r>
        <w:rPr/>
        <w:t>齄</w:t>
      </w:r>
      <w:r>
        <w:rPr/>
        <w:t>꟝</w:t>
      </w:r>
      <w:r>
        <w:rPr/>
        <w:t>謦㛢綳뤦</w:t>
      </w:r>
      <w:r>
        <w:rPr/>
        <w:t>ꗠ</w:t>
      </w:r>
      <w:r>
        <w:rPr/>
        <w:t>湢捜</w:t>
      </w:r>
      <w:r>
        <w:rPr/>
        <w:t>ꝳ</w:t>
      </w:r>
      <w:r>
        <w:rPr/>
        <w:t>㺓府䂁</w:t>
      </w:r>
      <w:r>
        <w:rPr/>
        <w:t>޹</w:t>
      </w:r>
      <w:r>
        <w:rPr/>
        <w:t>瑰裥䎴녾쇷</w:t>
      </w:r>
      <w:r>
        <w:rPr/>
        <w:t>꧊</w:t>
      </w:r>
      <w:r>
        <w:rPr/>
        <w:t>䇮</w:t>
      </w:r>
      <w:r>
        <w:rPr/>
        <w:t>ଅ</w:t>
      </w:r>
      <w:r>
        <w:rPr/>
        <w:t>섮</w:t>
      </w:r>
      <w:r>
        <w:rPr/>
        <w:t>ᶯ</w:t>
      </w:r>
      <w:r>
        <w:rPr/>
        <w:t>甕</w:t>
      </w:r>
      <w:r>
        <w:rPr/>
        <w:t>؁</w:t>
      </w:r>
      <w:r>
        <w:rPr/>
        <w:t>聢余洸</w:t>
      </w:r>
      <w:r>
        <w:rPr/>
        <w:t>ꨰ﭂</w:t>
      </w:r>
      <w:r>
        <w:rPr/>
        <w:t>䘁쓋挥翆줽岑퀴쁍</w:t>
      </w:r>
      <w:r>
        <w:rPr/>
        <w:t>ꯘ⚩</w:t>
      </w:r>
      <w:r>
        <w:rPr/>
        <w:t>乢荏</w:t>
      </w:r>
      <w:r>
        <w:rPr/>
        <w:t>ྺ٫</w:t>
      </w:r>
      <w:r>
        <w:rPr/>
        <w:t>왏?ힿ</w:t>
      </w:r>
      <w:r>
        <w:rPr/>
        <w:t>࢟</w:t>
      </w:r>
      <w:r>
        <w:rPr/>
        <w:t>Ţ</w:t>
      </w:r>
      <w:r>
        <w:rPr/>
        <w:t>怉䳥뀼娦䴀</w:t>
      </w:r>
      <w:r>
        <w:rPr/>
        <w:t>ḑ</w:t>
      </w:r>
      <w:r>
        <w:rPr/>
        <w:t>삤㘣薶핽</w:t>
      </w:r>
      <w:r>
        <w:rPr/>
        <w:t>᠊꭫ך᪆</w:t>
      </w:r>
      <w:r>
        <w:rPr/>
        <w:t>ἑ</w:t>
      </w:r>
      <w:r>
        <w:rPr/>
        <w:t>깍댎氎叝 퇛</w:t>
      </w:r>
      <w:r>
        <w:rPr/>
        <w:t>ୃ</w:t>
      </w:r>
      <w:r>
        <w:rPr/>
        <w:t>漧열홽媓</w:t>
      </w:r>
      <w:r>
        <w:rPr/>
        <w:t>ᰃ</w:t>
      </w:r>
      <w:r>
        <w:rPr/>
        <w:t>듶䮅凐됎?红蚁쀠䝗輎엳揁ↁ싛軁盨촰称콼</w:t>
      </w:r>
      <w:r>
        <w:rPr/>
        <w:t>⣓</w:t>
      </w:r>
      <w:r>
        <w:rPr/>
        <w:t>鱵꽥뵡̽</w:t>
      </w:r>
      <w:r>
        <w:rPr/>
        <w:t>Ꮨ</w:t>
      </w:r>
      <w:r>
        <w:rPr/>
        <w:t>㕌ꑳ뿇</w:t>
      </w:r>
      <w:r>
        <w:rPr/>
        <w:t>᠒</w:t>
      </w:r>
      <w:r>
        <w:rPr/>
        <w:t>㴪︠</w:t>
      </w:r>
      <w:r>
        <w:rPr/>
        <w:t>ⷸ</w:t>
      </w:r>
      <w:r>
        <w:rPr/>
        <w:t>飁囿</w:t>
      </w:r>
      <w:r>
        <w:rPr/>
        <w:t>౳</w:t>
      </w:r>
      <w:r>
        <w:rPr/>
        <w:t>თ</w:t>
      </w:r>
      <w:r>
        <w:rPr/>
        <w:t>뉡⫐奉嗓違乆렞⨊⭬俯푳傗허霅桲钂唲쟲㑠</w:t>
      </w:r>
      <w:r>
        <w:rPr/>
        <w:t>ꪹጽ</w:t>
      </w:r>
      <w:r>
        <w:rPr/>
        <w:t>땘圧練뾺禕</w:t>
      </w:r>
      <w:r>
        <w:rPr/>
        <w:t>ճ</w:t>
      </w:r>
      <w:r>
        <w:rPr/>
        <w:t>뇁屹髳㲗</w:t>
      </w:r>
      <w:r>
        <w:rPr/>
        <w:t>ẽ☛</w:t>
      </w:r>
      <w:r>
        <w:rPr/>
        <w:t>誊籢퀭</w:t>
      </w:r>
      <w:r>
        <w:rPr/>
        <w:t>﮵</w:t>
      </w:r>
      <w:r>
        <w:rPr/>
        <w:t>갈</w:t>
      </w:r>
      <w:r>
        <w:rPr/>
        <w:t>ꦁ</w:t>
      </w:r>
      <w:r>
        <w:rPr/>
        <w:t>钋?篾잼쮳</w:t>
      </w:r>
      <w:r>
        <w:rPr/>
        <w:t>¤</w:t>
      </w:r>
      <w:r>
        <w:rPr/>
        <w:t>排䈙䁩숗领솫</w:t>
      </w:r>
      <w:r>
        <w:rPr/>
        <w:t>Ὕ</w:t>
      </w:r>
      <w:r>
        <w:rPr/>
        <w:t>ꅮ뼱⹑㥛郴墴仵</w:t>
      </w:r>
      <w:r>
        <w:rPr/>
        <w:t>ᛲ</w:t>
      </w:r>
      <w:r>
        <w:rPr/>
        <w:t>鉕줥ꁃ?㹗哽鏵</w:t>
      </w:r>
      <w:r>
        <w:rPr/>
        <w:t>្</w:t>
      </w:r>
      <w:r>
        <w:rPr/>
        <w:t>唓蕖婿沶슣힋볽㣻夹쩵㔘劸괖贛</w:t>
      </w:r>
      <w:r>
        <w:rPr/>
        <w:t>ǡ</w:t>
      </w:r>
      <w:r>
        <w:rPr/>
        <w:t>既죦</w:t>
      </w:r>
      <w:r>
        <w:rPr/>
        <w:t>ﻶ</w:t>
      </w:r>
      <w:r>
        <w:rPr/>
        <w:t>체?</w:t>
      </w:r>
      <w:r>
        <w:rPr/>
        <w:t>ꠐ</w:t>
      </w:r>
      <w:r>
        <w:rPr/>
        <w:t>꒑慒???</w:t>
      </w:r>
      <w:r>
        <w:rPr/>
        <w:t>Ѷ</w:t>
      </w:r>
      <w:r>
        <w:rPr/>
        <w:t>テ</w:t>
      </w:r>
      <w:r>
        <w:rPr/>
        <w:t>ᕚ</w:t>
      </w:r>
      <w:r>
        <w:rPr/>
        <w:t>䮯絬?</w:t>
      </w:r>
      <w:r>
        <w:rPr/>
        <w:t>ࢂ</w:t>
      </w:r>
      <w:r>
        <w:rPr/>
        <w:t>㖲䒐닸跴귧</w:t>
      </w:r>
      <w:r>
        <w:rPr/>
        <w:t>ቦꛂ</w:t>
      </w:r>
      <w:r>
        <w:rPr/>
        <w:t>찭∩</w:t>
      </w:r>
      <w:r>
        <w:rPr/>
        <w:t>ࢿ</w:t>
      </w:r>
      <w:r>
        <w:rPr/>
        <w:t>Ṭ</w:t>
      </w:r>
      <w:r>
        <w:rPr/>
        <w:t>ꑭ簦븆᪮䝵즻?쳍헟?힒唥빲跨춂㷑氃?䴶뷴꺾</w:t>
      </w:r>
      <w:r>
        <w:rPr/>
        <w:t>෡</w:t>
      </w:r>
      <w:r>
        <w:rPr/>
        <w:t>앩쀇</w:t>
      </w:r>
      <w:r>
        <w:rPr/>
        <w:t>꣫ꤊᠪ</w:t>
      </w:r>
      <w:r>
        <w:rPr/>
        <w:t>뷸髷ꁂ淚</w:t>
      </w:r>
      <w:r>
        <w:rPr/>
        <w:t>ꢳ</w:t>
      </w:r>
      <w:r>
        <w:rPr/>
        <w:t>覯䵶鯬_xffff_毝꠾럽</w:t>
      </w:r>
      <w:r>
        <w:rPr/>
        <w:t>є</w:t>
      </w:r>
      <w:r>
        <w:rPr/>
        <w:t>珉追쿇⑔?南呜</w:t>
      </w:r>
      <w:r>
        <w:rPr/>
        <w:t>ڒ</w:t>
      </w:r>
      <w:r>
        <w:rPr/>
        <w:t>兰</w:t>
      </w:r>
      <w:r>
        <w:rPr/>
        <w:t>ଢ</w:t>
      </w:r>
      <w:r>
        <w:rPr/>
        <w:t>亞</w:t>
      </w:r>
      <w:r>
        <w:rPr/>
        <w:t>ꨴ</w:t>
      </w:r>
      <w:r>
        <w:rPr/>
        <w:t>Ɬ</w:t>
      </w:r>
      <w:r>
        <w:rPr/>
        <w:t>茏侸⧕</w:t>
      </w:r>
      <w:r>
        <w:rPr/>
        <w:t>Ყ</w:t>
      </w:r>
      <w:r>
        <w:rPr/>
        <w:t>㨎</w:t>
      </w:r>
      <w:r>
        <w:rPr/>
        <w:t>ȑ</w:t>
      </w:r>
      <w:r>
        <w:rPr/>
        <w:t>ꀏ菫</w:t>
      </w:r>
      <w:r>
        <w:rPr/>
        <w:t>ஜ</w:t>
      </w:r>
      <w:r>
        <w:rPr/>
        <w:t>作㞏萾剗</w:t>
      </w:r>
      <w:r>
        <w:rPr/>
        <w:t>ඳ</w:t>
      </w:r>
      <w:r>
        <w:rPr/>
        <w:t>쀟퀅</w:t>
      </w:r>
      <w:r>
        <w:rPr/>
        <w:t>ǝ⢐Ṿ</w:t>
      </w:r>
      <w:r>
        <w:rPr/>
        <w:t>鹰</w:t>
      </w:r>
      <w:r>
        <w:rPr/>
        <w:t>ቅ</w:t>
      </w:r>
      <w:r>
        <w:rPr/>
        <w:t>ᇙ</w:t>
      </w:r>
      <w:r>
        <w:rPr/>
        <w:t>ᦧ</w:t>
      </w:r>
      <w:r>
        <w:rPr/>
        <w:t>褏⿆龘䱡</w:t>
      </w:r>
      <w:r>
        <w:rPr/>
        <w:t>Ɥ</w:t>
      </w:r>
      <w:r>
        <w:rPr/>
        <w:t>ﰐ</w:t>
      </w:r>
      <w:r>
        <w:rPr/>
        <w:t>蠽㕼冧栰㋀罤珄脖</w:t>
      </w:r>
      <w:r>
        <w:rPr/>
        <w:t>ᴨ</w:t>
      </w:r>
      <w:r>
        <w:rPr/>
        <w:t>踕弪愼㜇믿펀撑鵡㷤톬?흓湡탥돖</w:t>
      </w:r>
      <w:r>
        <w:rPr/>
        <w:t>⣟</w:t>
      </w:r>
      <w:r>
        <w:rPr/>
        <w:t>ળ</w:t>
      </w:r>
      <w:r>
        <w:rPr/>
        <w:t>粢蟠躉</w:t>
      </w:r>
      <w:r>
        <w:rPr/>
        <w:t>ꖈ</w:t>
      </w:r>
      <w:r>
        <w:rPr/>
        <w:t>⼲왨</w:t>
      </w:r>
      <w:r>
        <w:rPr/>
        <w:t>ء</w:t>
      </w:r>
      <w:r>
        <w:rPr/>
        <w:t>顥煠턡㧉骃䤬㼨㍾屾벾줄엔?첎붝</w:t>
      </w:r>
      <w:r>
        <w:rPr/>
        <w:t>ⱞ</w:t>
      </w:r>
      <w:r>
        <w:rPr/>
        <w:t>僨稌籶馅</w:t>
      </w:r>
      <w:r>
        <w:rPr/>
        <w:t>ཡណ</w:t>
      </w:r>
      <w:r>
        <w:rPr/>
        <w:t>촼虋</w:t>
      </w:r>
      <w:r>
        <w:rPr/>
        <w:t>ꞡ</w:t>
      </w:r>
      <w:r>
        <w:rPr/>
        <w:t>楐輔驭孧쒊캃◠</w:t>
      </w:r>
      <w:r>
        <w:rPr/>
        <w:t>ꬣ</w:t>
      </w:r>
      <w:r>
        <w:rPr/>
        <w:t>䟝僠鵝㝫蠜㵡샂䵯爘퓢</w:t>
      </w:r>
      <w:r>
        <w:rPr/>
        <w:t>Բ</w:t>
      </w:r>
      <w:r>
        <w:rPr/>
        <w:t>喭稸켛쯇皫뫙릕</w:t>
      </w:r>
      <w:r>
        <w:rPr/>
        <w:t>ꭚ</w:t>
      </w:r>
      <w:r>
        <w:rPr/>
        <w:t>뫦</w:t>
      </w:r>
      <w:r>
        <w:rPr/>
        <w:t>ﺍ</w:t>
      </w:r>
      <w:r>
        <w:rPr/>
        <w:t>턥</w:t>
      </w:r>
      <w:r>
        <w:rPr/>
        <w:t>ﰵ</w:t>
      </w:r>
      <w:r>
        <w:rPr/>
        <w:t>䧉</w:t>
      </w:r>
      <w:r>
        <w:rPr/>
        <w:t>ስ</w:t>
      </w:r>
      <w:r>
        <w:rPr/>
        <w:t>὚</w:t>
      </w:r>
      <w:r>
        <w:rPr/>
        <w:t>즒</w:t>
      </w:r>
      <w:r>
        <w:rPr/>
        <w:t>ဥ</w:t>
      </w:r>
      <w:r>
        <w:rPr/>
        <w:t>擄憿滤熻⯩䜒踬</w:t>
      </w:r>
      <w:r>
        <w:rPr/>
        <w:t>ꡔ</w:t>
      </w:r>
      <w:r>
        <w:rPr/>
        <w:t>鿛</w:t>
      </w:r>
      <w:r>
        <w:rPr/>
        <w:t>ᔛ</w:t>
      </w:r>
      <w:r>
        <w:rPr/>
        <w:t>ㇵ콵鹭沥붠뀅衵</w:t>
      </w:r>
      <w:r>
        <w:rPr/>
        <w:t>ﰣ</w:t>
      </w:r>
      <w:r>
        <w:rPr/>
        <w:t>词뫔쌱✧냗㟒</w:t>
      </w:r>
      <w:r>
        <w:rPr/>
        <w:t>὏</w:t>
      </w:r>
      <w:r>
        <w:rPr/>
        <w:t>뺥</w:t>
      </w:r>
      <w:r>
        <w:rPr/>
        <w:t>Ϙ</w:t>
      </w:r>
      <w:r>
        <w:rPr/>
        <w:t>༢</w:t>
      </w:r>
      <w:r>
        <w:rPr/>
        <w:t>㴳䅠놦춐</w:t>
      </w:r>
      <w:r>
        <w:rPr/>
        <w:t>ࡧ</w:t>
      </w:r>
      <w:r>
        <w:rPr/>
        <w:t>녚镅롟ꃷ◘⑚궢塄᫠垺뎣獺琔</w:t>
      </w:r>
      <w:r>
        <w:rPr/>
        <w:t>ቲ</w:t>
      </w:r>
      <w:r>
        <w:rPr/>
        <w:t>䤺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