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籍</w:t>
      </w:r>
      <w:r>
        <w:rPr/>
        <w:t>ìȁ‥</w:t>
      </w:r>
      <w:r>
        <w:rPr/>
        <w:t>ㆠ치턁核홊궐泯鲚</w:t>
      </w:r>
      <w:r>
        <w:rPr/>
        <w:t>঩</w:t>
      </w:r>
      <w:r>
        <w:rPr/>
        <w:t>鑫鈹錓緟</w:t>
      </w:r>
      <w:r>
        <w:rPr/>
        <w:t>ʒ</w:t>
      </w:r>
      <w:r>
        <w:rPr/>
        <w:t>鎷⑉䣈在</w:t>
      </w:r>
      <w:r>
        <w:rPr>
          <w:rtl w:val="true"/>
        </w:rPr>
        <w:t>ﻂ</w:t>
      </w:r>
      <w:r>
        <w:rPr/>
        <w:t>鷿⪚밎</w:t>
      </w:r>
      <w:r>
        <w:rPr/>
        <w:t>໠</w:t>
      </w:r>
      <w:r>
        <w:rPr/>
        <w:t>뗐戂⌂䌂퍖⁹ﾕ묙䨷ꏁ也</w:t>
      </w:r>
      <w:r>
        <w:rPr/>
        <w:t>৭</w:t>
      </w:r>
      <w:r>
        <w:rPr/>
        <w:t>ѣ</w:t>
      </w:r>
      <w:r>
        <w:rPr/>
        <w:t>箔⬭헓宬㷧̗욟뒊侱</w:t>
      </w:r>
      <w:r>
        <w:rPr/>
        <w:t>෗</w:t>
      </w:r>
      <w:r>
        <w:rPr/>
        <w:t>蹲?㆝㎲</w:t>
      </w:r>
      <w:r>
        <w:rPr/>
        <w:t>፳</w:t>
      </w:r>
      <w:r>
        <w:rPr/>
        <w:t>ⰵ</w:t>
      </w:r>
      <w:r>
        <w:rPr/>
        <w:t>뇋㋍簰캄</w:t>
      </w:r>
      <w:r>
        <w:rPr/>
        <w:t>൉</w:t>
      </w:r>
      <w:r>
        <w:rPr/>
        <w:t>흓翃䮚쩉璎㤙</w:t>
      </w:r>
      <w:r>
        <w:rPr/>
        <w:t>ᮂ</w:t>
      </w:r>
      <w:r>
        <w:rPr/>
        <w:t>摸黨ꆸ栲</w:t>
      </w:r>
      <w:r>
        <w:rPr/>
        <w:t>Ⲛ</w:t>
      </w:r>
      <w:r>
        <w:rPr/>
        <w:t>䱪㐗</w:t>
      </w:r>
      <w:r>
        <w:rPr/>
        <w:t>৏</w:t>
      </w:r>
      <w:r>
        <w:rPr/>
        <w:t>塋돌</w:t>
      </w:r>
      <w:r>
        <w:rPr/>
        <w:t>ꚢ</w:t>
      </w:r>
      <w:r>
        <w:rPr/>
        <w:t>鬞掰⼗雌ꎙ駛⬩</w:t>
      </w:r>
      <w:r>
        <w:rPr/>
        <w:t>៻</w:t>
      </w:r>
      <w:r>
        <w:rPr/>
        <w:t>봾㷣俪槺먈鎳啪⻜</w:t>
      </w:r>
      <w:r>
        <w:rPr/>
        <w:t>৏͑</w:t>
      </w:r>
      <w:r>
        <w:rPr/>
        <w:t>褚䰢</w:t>
      </w:r>
      <w:r>
        <w:rPr>
          <w:rtl w:val="true"/>
        </w:rPr>
        <w:t>ޔ</w:t>
      </w:r>
      <w:r>
        <w:rPr/>
        <w:t>䦥셡助否铊䎥ꄂ퀀ᅑ祈</w:t>
      </w:r>
      <w:r>
        <w:rPr/>
        <w:t>#…</w:t>
      </w:r>
      <w:r>
        <w:rPr/>
        <w:t>鎇螌</w:t>
      </w:r>
      <w:r>
        <w:rPr/>
        <w:t>Ѝ</w:t>
      </w:r>
      <w:r>
        <w:rPr/>
        <w:t>襷ꉃ剏?</w:t>
      </w:r>
      <w:r>
        <w:rPr/>
        <w:t>࣮</w:t>
      </w:r>
      <w:r>
        <w:rPr/>
        <w:t>笺牢랃쯩螝䇍?뺳设?</w:t>
      </w:r>
      <w:r>
        <w:rPr/>
        <w:t>ਙ</w:t>
      </w:r>
      <w:r>
        <w:rPr/>
        <w:t>쌔嫽캗엕靈躨鶞牐</w:t>
      </w:r>
      <w:r>
        <w:rPr/>
        <w:t>ᩙ</w:t>
      </w:r>
      <w:r>
        <w:rPr/>
        <w:t>夅궭皾姧ꏥ殟䑆⏒摠僈끐蠨㑠觐傡䒘䰢⨔횜폷잭꥾齚薢醹䢸끌顨鍉藢</w:t>
      </w:r>
      <w:r>
        <w:rPr/>
        <w:t>᠔ᢚ</w:t>
      </w:r>
      <w:r>
        <w:rPr/>
        <w:t>훫⚔䪃쌃䑄̇鐉</w:t>
      </w:r>
      <w:r>
        <w:rPr/>
        <w:t>ꗒ</w:t>
      </w:r>
      <w:r>
        <w:rPr/>
        <w:t>ბ</w:t>
      </w:r>
      <w:r>
        <w:rPr/>
        <w:t>ꃒ⚍</w:t>
      </w:r>
      <w:r>
        <w:rPr/>
        <w:t>ዩ</w:t>
      </w:r>
      <w:r>
        <w:rPr/>
        <w:t>鲦∪鰎纑ꆺ뿍﫷㵶㇊⻊</w:t>
      </w:r>
      <w:r>
        <w:rPr/>
        <w:t>ꕝ</w:t>
      </w:r>
      <w:r>
        <w:rPr/>
        <w:t>塙魕</w:t>
      </w:r>
      <w:r>
        <w:rPr/>
        <w:t>Ε</w:t>
      </w:r>
      <w:r>
        <w:rPr/>
        <w:t>ꦃ</w:t>
      </w:r>
      <w:r>
        <w:rPr/>
        <w:t>땝</w:t>
      </w:r>
      <w:r>
        <w:rPr/>
        <w:t>Ⱘⲗ</w:t>
      </w:r>
      <w:r>
        <w:rPr/>
        <w:t>್</w:t>
      </w:r>
      <w:r>
        <w:rPr/>
        <w:t>쑥</w:t>
      </w:r>
      <w:r>
        <w:rPr/>
        <w:t>Ƌ</w:t>
      </w:r>
      <w:r>
        <w:rPr/>
        <w:t>䮅</w:t>
      </w:r>
      <w:r>
        <w:rPr/>
        <w:t>ц</w:t>
      </w:r>
      <w:r>
        <w:rPr>
          <w:rtl w:val="true"/>
        </w:rPr>
        <w:t>څ</w:t>
      </w:r>
      <w:r>
        <w:rPr/>
        <w:t>ગ</w:t>
      </w:r>
      <w:r>
        <w:rPr/>
        <w:t>譋㊁</w:t>
      </w:r>
      <w:r>
        <w:rPr/>
        <w:t>ꦐ</w:t>
      </w:r>
      <w:r>
        <w:rPr/>
        <w:t>炁膀</w:t>
      </w:r>
      <w:r>
        <w:rPr/>
        <w:t>Ɇ☃</w:t>
      </w:r>
      <w:r>
        <w:rPr/>
        <w:t>掂䛃垬髨疗⮿薟塚秴휊╊</w:t>
      </w:r>
      <w:r>
        <w:rPr/>
        <w:t>ḷ</w:t>
      </w:r>
      <w:r>
        <w:rPr/>
        <w:t>퓫꜓훓</w:t>
      </w:r>
      <w:r>
        <w:rPr>
          <w:rtl w:val="true"/>
        </w:rPr>
        <w:t>ﻆ</w:t>
      </w:r>
      <w:r>
        <w:rPr/>
        <w:t>빇靵㒀碫䎱蔹絰뽣⎇</w:t>
      </w:r>
      <w:r>
        <w:rPr/>
        <w:t>﷕</w:t>
      </w:r>
      <w:r>
        <w:rPr/>
        <w:t>뻣鯵爢</w:t>
      </w:r>
      <w:r>
        <w:rPr/>
        <w:t>꟞</w:t>
      </w:r>
      <w:r>
        <w:rPr/>
        <w:t>湌⩅轤橊뉐⾗䂏</w:t>
      </w:r>
      <w:r>
        <w:rPr/>
        <w:t>ᖇ</w:t>
      </w:r>
      <w:r>
        <w:rPr>
          <w:rtl w:val="true"/>
        </w:rPr>
        <w:t>ࠈ</w:t>
      </w:r>
      <w:r>
        <w:rPr/>
        <w:t>螈</w:t>
      </w:r>
      <w:r>
        <w:rPr>
          <w:rtl w:val="true"/>
        </w:rPr>
        <w:t>ۊ</w:t>
      </w:r>
      <w:r>
        <w:rPr/>
        <w:t></w:t>
      </w:r>
      <w:r>
        <w:rPr/>
        <w:t>ꆱ栀墏</w:t>
      </w:r>
      <w:r>
        <w:rPr/>
        <w:t>τ</w:t>
      </w:r>
      <w:r>
        <w:rPr>
          <w:rtl w:val="true"/>
        </w:rPr>
        <w:t>ڢ</w:t>
      </w:r>
      <w:r>
        <w:rPr/>
        <w:t>䆇㸜귩</w:t>
      </w:r>
      <w:r>
        <w:rPr/>
        <w:t>ꥐ᨜</w:t>
      </w:r>
      <w:r>
        <w:rPr/>
        <w:t>䁌</w:t>
      </w:r>
      <w:r>
        <w:rPr/>
        <w:t>Ḳ</w:t>
      </w:r>
      <w:r>
        <w:rPr/>
        <w:t>켃蓃쑁썃䌄䗢ꇀ蟒</w:t>
      </w:r>
      <w:r>
        <w:rPr/>
        <w:t>ᨚ</w:t>
      </w:r>
      <w:r>
        <w:rPr/>
        <w:t>얁杪</w:t>
      </w:r>
      <w:r>
        <w:rPr/>
        <w:t>ꫭ</w:t>
      </w:r>
      <w:r>
        <w:rPr/>
        <w:t>县</w:t>
      </w:r>
      <w:r>
        <w:rPr/>
        <w:t>ࣵ</w:t>
      </w:r>
      <w:r>
        <w:rPr/>
        <w:t>㴂ぉ</w:t>
      </w:r>
      <w:r>
        <w:rPr/>
        <w:t>(</w:t>
      </w:r>
      <w:r>
        <w:rPr/>
        <w:t>ገ੥</w:t>
      </w:r>
      <w:r>
        <w:rPr/>
        <w:t>銓</w:t>
      </w:r>
      <w:r>
        <w:rPr>
          <w:rtl w:val="true"/>
        </w:rPr>
        <w:t>ࢇ</w:t>
      </w:r>
      <w:r>
        <w:rPr/>
        <w:t>䩄䑃䎄̥</w:t>
      </w:r>
      <w:r>
        <w:rPr/>
        <w:t>ᬢ</w:t>
      </w:r>
      <w:r>
        <w:rPr/>
        <w:t>틁</w:t>
      </w:r>
      <w:r>
        <w:rPr/>
        <w:t>Ţ</w:t>
      </w:r>
      <w:r>
        <w:rPr/>
        <w:t>㊙</w:t>
      </w:r>
      <w:r>
        <w:rPr/>
        <w:t>`</w:t>
      </w:r>
      <w:r>
        <w:rPr/>
        <w:t>템</w:t>
      </w:r>
      <w:r>
        <w:rPr/>
        <w:t>ⱚ</w:t>
      </w:r>
      <w:r>
        <w:rPr/>
        <w:t>푦᥯僈氒￨䥅</w:t>
      </w:r>
      <w:r>
        <w:rPr>
          <w:rtl w:val="true"/>
        </w:rPr>
        <w:t>ﵑ</w:t>
      </w:r>
      <w:r>
        <w:rPr/>
        <w:t>雽⦱</w:t>
      </w:r>
      <w:r>
        <w:rPr/>
        <w:t>Ꜿ</w:t>
      </w:r>
      <w:r>
        <w:rPr/>
        <w:t>棋?⧇兊</w:t>
      </w:r>
      <w:r>
        <w:rPr/>
        <w:t>ૹ</w:t>
      </w:r>
      <w:r>
        <w:rPr/>
        <w:t>쀷タ㳊沩瓟栱搾讵쬺㙳깰세遱焀⌡죀큌尲〔캹⪊帿껹</w:t>
      </w:r>
      <w:r>
        <w:rPr>
          <w:rtl w:val="true"/>
        </w:rPr>
        <w:t>ﶦ</w:t>
      </w:r>
      <w:r>
        <w:rPr/>
        <w:t>豤</w:t>
      </w:r>
      <w:r>
        <w:rPr/>
        <w:t>ᯭ</w:t>
      </w:r>
      <w:r>
        <w:rPr>
          <w:rtl w:val="true"/>
        </w:rPr>
        <w:t>ػࣴ</w:t>
      </w:r>
      <w:r>
        <w:rPr/>
        <w:t>㡟켕눽?叏</w:t>
      </w:r>
      <w:r>
        <w:rPr/>
        <w:t>ᶵ</w:t>
      </w:r>
      <w:r>
        <w:rPr/>
        <w:t>轡䟀⋆꫉怨㚖</w:t>
      </w:r>
      <w:r>
        <w:rPr/>
        <w:t>್̗</w:t>
      </w:r>
      <w:r>
        <w:rPr/>
        <w:t>졊顇鷖䦪使뭓䪳</w:t>
      </w:r>
      <w:r>
        <w:rPr>
          <w:rtl w:val="true"/>
        </w:rPr>
        <w:t>אּ</w:t>
      </w:r>
      <w:r>
        <w:rPr/>
        <w:t>繌뚥</w:t>
      </w:r>
      <w:r>
        <w:rPr/>
        <w:t>ᑛ</w:t>
      </w:r>
      <w:r>
        <w:rPr/>
        <w:t>瑍᝘</w:t>
      </w:r>
      <w:r>
        <w:rPr/>
        <w:t>ⶩ</w:t>
      </w:r>
      <w:r>
        <w:rPr/>
        <w:t>嫸㳔쳽照㯎懌弋㋲楷뤰↿⺜黾椡厑</w:t>
      </w:r>
      <w:r>
        <w:rPr/>
        <w:t>ᓽ</w:t>
      </w:r>
      <w:r>
        <w:rPr/>
        <w:t>ꘋ</w:t>
      </w:r>
      <w:r>
        <w:rPr/>
        <w:t>輭</w:t>
      </w:r>
      <w:r>
        <w:rPr/>
        <w:t>ẏ</w:t>
      </w:r>
      <w:r>
        <w:rPr/>
        <w:t>쵐㦠쟭檒</w:t>
      </w:r>
      <w:r>
        <w:rPr>
          <w:rtl w:val="true"/>
        </w:rPr>
        <w:t>ݲ</w:t>
      </w:r>
      <w:r>
        <w:rPr/>
        <w:t>쵫語僵梾泔긿</w:t>
      </w:r>
      <w:r>
        <w:rPr/>
        <w:t>৷⭋</w:t>
      </w:r>
      <w:r>
        <w:rPr/>
        <w:t>뚿</w:t>
      </w:r>
      <w:r>
        <w:rPr/>
        <w:t>Ⲇ</w:t>
      </w:r>
      <w:r>
        <w:rPr/>
        <w:t>展㭠描㪾㣽鎺</w:t>
      </w:r>
      <w:r>
        <w:rPr/>
        <w:t>Ⳣ</w:t>
      </w:r>
      <w:r>
        <w:rPr/>
        <w:t>瀩?㞦봲谳佻</w:t>
      </w:r>
      <w:r>
        <w:rPr/>
        <w:t>ⱼ</w:t>
      </w:r>
      <w:r>
        <w:rPr/>
        <w:t>䐇갹鷚䶓뙗롯귇㤿挈ꎻ?갿</w:t>
      </w:r>
      <w:r>
        <w:rPr/>
        <w:t>ꩧ</w:t>
      </w:r>
      <w:r>
        <w:rPr/>
        <w:t>鸧稬⺚</w:t>
      </w:r>
      <w:r>
        <w:rPr/>
        <w:t>ఄ</w:t>
      </w:r>
      <w:r>
        <w:rPr/>
        <w:t>馤</w:t>
      </w:r>
      <w:r>
        <w:rPr/>
        <w:t>ꣀ</w:t>
      </w:r>
      <w:r>
        <w:rPr/>
        <w:t>案Ⓟ蔥⼰〚䮆蘄䲄</w:t>
      </w:r>
      <w:r>
        <w:rPr/>
        <w:t>஌</w:t>
      </w:r>
      <w:r>
        <w:rPr/>
        <w:t>觇퉬巖魥枲䗜뇾劜皻</w:t>
      </w:r>
      <w:r>
        <w:rPr/>
        <w:t>ກ</w:t>
      </w:r>
      <w:r>
        <w:rPr/>
        <w:t>縻兢퓳⾼軒?켛</w:t>
      </w:r>
      <w:r>
        <w:rPr/>
        <w:t>঵</w:t>
      </w:r>
      <w:r>
        <w:rPr>
          <w:rtl w:val="true"/>
        </w:rPr>
        <w:t>ﻟ</w:t>
      </w:r>
      <w:r>
        <w:rPr/>
        <w:t>林隓騙᝝獴</w:t>
      </w:r>
      <w:r>
        <w:rPr/>
        <w:t>ᓛ</w:t>
      </w:r>
      <w:r>
        <w:rPr/>
        <w:t>褹俥폏뤩</w:t>
      </w:r>
      <w:r>
        <w:rPr/>
        <w:t>ꚨ</w:t>
      </w:r>
      <w:r>
        <w:rPr/>
        <w:t>疸</w:t>
      </w:r>
      <w:r>
        <w:rPr/>
        <w:t>ẳ</w:t>
      </w:r>
      <w:r>
        <w:rPr/>
        <w:t>崆㱂퐾蒝酼㓟㻳뒙忘㥖</w:t>
      </w:r>
      <w:r>
        <w:rPr/>
        <w:t>ⳝ</w:t>
      </w:r>
      <w:r>
        <w:rPr/>
        <w:t>仺콵嶖邯魚픝䨗㫍鹅ﾧ鳎狨啡≓篟럚䋞륣辰薡惉軆</w:t>
      </w:r>
      <w:r>
        <w:rPr/>
        <w:t>ᙦ</w:t>
      </w:r>
      <w:r>
        <w:rPr/>
        <w:t>䟊弫㮟憫펋唺岇♶闒㝠珠乘쌪꥽僗旬</w:t>
      </w:r>
      <w:r>
        <w:rPr/>
        <w:t>ว꧇</w:t>
      </w:r>
      <w:r>
        <w:rPr/>
        <w:t>堾칼닝趄♤</w:t>
      </w:r>
      <w:r>
        <w:rPr/>
        <w:t>ꡐ</w:t>
      </w:r>
      <w:r>
        <w:rPr/>
        <w:t>拷惇㦍컹塖钖⋛㯤⩡楴䷚瀟虄틜⑵콖﬐♸ᅔ</w:t>
      </w:r>
      <w:r>
        <w:rPr/>
        <w:t>ᡄ</w:t>
      </w:r>
      <w:r>
        <w:rPr/>
        <w:t>廾捈</w:t>
      </w:r>
      <w:r>
        <w:rPr/>
        <w:t>۰</w:t>
      </w:r>
      <w:r>
        <w:rPr/>
        <w:t>뢚毭ꅎⅸ䜡呪⽠佌彇?㲀﫞?</w:t>
      </w:r>
      <w:r>
        <w:rPr/>
        <w:t>ꭩ⭶</w:t>
      </w:r>
      <w:r>
        <w:rPr/>
        <w:t>銾痠怢ㄲ</w:t>
      </w:r>
      <w:r>
        <w:rPr/>
        <w:t>࿗</w:t>
      </w:r>
      <w:r>
        <w:rPr/>
        <w:t>塱鏮殶㬭柰뷳뢵枷붋䰭闏ꒁ폵</w:t>
      </w:r>
      <w:r>
        <w:rPr/>
        <w:t>ָ</w:t>
      </w:r>
      <w:r>
        <w:rPr/>
        <w:t>壬総慓轳鼔</w:t>
      </w:r>
      <w:r>
        <w:rPr/>
        <w:t>ꝉ</w:t>
      </w:r>
      <w:r>
        <w:rPr/>
        <w:t>ꑘ</w:t>
      </w:r>
      <w:r>
        <w:rPr>
          <w:rtl w:val="true"/>
        </w:rPr>
        <w:t>װ</w:t>
      </w:r>
      <w:r>
        <w:rPr/>
        <w:t>ᭉ</w:t>
      </w:r>
      <w:r>
        <w:rPr/>
        <w:t>똰鍘끛籖㠁㲚侕콢픵䔌皨雘緬캤無䇲硁칙恬</w:t>
      </w:r>
      <w:r>
        <w:rPr/>
        <w:t>৫</w:t>
      </w:r>
      <w:r>
        <w:rPr/>
        <w:t>룶蔋㥚끰뇽璅냩瞙죐새꒣㘛</w:t>
      </w:r>
      <w:r>
        <w:rPr/>
        <w:t>⡣</w:t>
      </w:r>
      <w:r>
        <w:rPr/>
        <w:t>觤氢</w:t>
      </w:r>
      <w:r>
        <w:rPr>
          <w:rtl w:val="true"/>
        </w:rPr>
        <w:t>ݩ</w:t>
      </w:r>
      <w:r>
        <w:rPr/>
        <w:t>ⲾᲿ</w:t>
      </w:r>
      <w:r>
        <w:rPr/>
        <w:t>ꍚ꒽䆼ꌜ꜖</w:t>
      </w:r>
      <w:r>
        <w:rPr/>
        <w:t>ଋ</w:t>
      </w:r>
      <w:r>
        <w:rPr/>
        <w:t>䮆葧㍖瓙⫭獴埧価</w:t>
      </w:r>
      <w:r>
        <w:rPr/>
        <w:t>ꚳ</w:t>
      </w:r>
      <w:r>
        <w:rPr/>
        <w:t>氢鴱謃阅盒䨹琁캴</w:t>
      </w:r>
      <w:r>
        <w:rPr/>
        <w:t>˟</w:t>
      </w:r>
      <w:r>
        <w:rPr/>
        <w:t>槒谼虤</w:t>
      </w:r>
      <w:r>
        <w:rPr/>
        <w:t>ᠶ</w:t>
      </w:r>
      <w:r>
        <w:rPr/>
        <w:t>鲰ℾ醹僸</w:t>
      </w:r>
      <w:r>
        <w:rPr/>
        <w:t>ꕂ</w:t>
      </w:r>
      <w:r>
        <w:rPr/>
        <w:t>菑⑤륰</w:t>
      </w:r>
      <w:r>
        <w:rPr/>
        <w:t>੿</w:t>
      </w:r>
      <w:r>
        <w:rPr/>
        <w:t>犦㡜唘埫㰻盒</w:t>
      </w:r>
      <w:r>
        <w:rPr/>
        <w:t>ս</w:t>
      </w:r>
      <w:r>
        <w:rPr/>
        <w:t>횿陻缊鉠威ꋜ夾矜歈䊽롆䚝躖</w:t>
      </w:r>
      <w:r>
        <w:rPr/>
        <w:t>⠼</w:t>
      </w:r>
      <w:r>
        <w:rPr/>
        <w:t>玑衔</w:t>
      </w:r>
      <w:r>
        <w:rPr/>
        <w:t>౹</w:t>
      </w:r>
      <w:r>
        <w:rPr/>
        <w:t>搮</w:t>
      </w:r>
      <w:r>
        <w:rPr/>
        <w:t>Ⱆ</w:t>
      </w:r>
      <w:r>
        <w:rPr/>
        <w:t>༛</w:t>
      </w:r>
      <w:r>
        <w:rPr/>
        <w:t>誋</w:t>
      </w:r>
      <w:r>
        <w:rPr/>
        <w:t>ଃ጖</w:t>
      </w:r>
      <w:r>
        <w:rPr/>
        <w:t>觇鷦</w:t>
      </w:r>
      <w:r>
        <w:rPr/>
        <w:t>ᎁꓤ</w:t>
      </w:r>
      <w:r>
        <w:rPr/>
        <w:t>ᘽ</w:t>
      </w:r>
      <w:r>
        <w:rPr/>
        <w:t>囋ꊹ롘桌恐䡱獄„忟</w:t>
      </w:r>
      <w:r>
        <w:rPr/>
        <w:t>օ</w:t>
      </w:r>
      <w:r>
        <w:rPr/>
        <w:t>䔂厱冷?칧奕휲삀肝?嬎䷈鋹髢薑</w:t>
      </w:r>
      <w:r>
        <w:rPr/>
        <w:t>ꔢม</w:t>
      </w:r>
      <w:r>
        <w:rPr/>
        <w:t>䡦珉끔냈쁄硰❽裒</w:t>
      </w:r>
      <w:r>
        <w:rPr>
          <w:rtl w:val="true"/>
        </w:rPr>
        <w:t>ࠊ</w:t>
      </w:r>
      <w:r>
        <w:rPr/>
        <w:t>℆</w:t>
      </w:r>
      <w:r>
        <w:rPr/>
        <w:t>谉╛읎ᷫꅽ斘㧽林盧薛ꋍ惛옙皤觇뙏렬뉁厣琥鰮嘓줛啯忘펓냸縝</w:t>
      </w:r>
      <w:r>
        <w:rPr/>
        <w:t>ꜫ</w:t>
      </w:r>
      <w:r>
        <w:rPr/>
        <w:t>눹峸턂绱䥿㲒劷摓츣奋뎥ꊏ듖</w:t>
      </w:r>
      <w:r>
        <w:rPr/>
        <w:t>ₙ</w:t>
      </w:r>
      <w:r>
        <w:rPr/>
        <w:t>ᅆュ⑧⿾䆞</w:t>
      </w:r>
      <w:r>
        <w:rPr/>
        <w:t>೶</w:t>
      </w:r>
      <w:r>
        <w:rPr/>
        <w:t>謍㼥늩揫꓈㩄</w:t>
      </w:r>
      <w:r>
        <w:rPr/>
        <w:t>ꖪ</w:t>
      </w:r>
      <w:r>
        <w:rPr/>
        <w:t>ㄬ窜뚃錁煪⪝蒬</w:t>
      </w:r>
      <w:r>
        <w:rPr/>
        <w:t>ꢸ</w:t>
      </w:r>
      <w:r>
        <w:rPr/>
        <w:t>쁤䈄</w:t>
      </w:r>
      <w:r>
        <w:rPr/>
        <w:t>የ</w:t>
      </w:r>
      <w:r>
        <w:rPr/>
        <w:t>冒輺㏤璜?꺀</w:t>
      </w:r>
      <w:r>
        <w:rPr/>
        <w:t>ɐ҂</w:t>
      </w:r>
      <w:r>
        <w:rPr/>
        <w:t>謥</w:t>
      </w:r>
      <w:r>
        <w:rPr/>
        <w:t>ѹ</w:t>
      </w:r>
      <w:r>
        <w:rPr/>
        <w:t>탫鰇?</w:t>
      </w:r>
      <w:r>
        <w:rPr/>
        <w:t>ᑵ</w:t>
      </w:r>
      <w:r>
        <w:rPr/>
        <w:t>䘞圄</w:t>
      </w:r>
      <w:r>
        <w:rPr/>
        <w:t>ཟ</w:t>
      </w:r>
      <w:r>
        <w:rPr/>
        <w:t>푂茘笺㿲䄾</w:t>
      </w:r>
      <w:r>
        <w:rPr/>
        <w:t>༪</w:t>
      </w:r>
      <w:r>
        <w:rPr/>
        <w:t>ᾏ</w:t>
      </w:r>
      <w:r>
        <w:rPr/>
        <w:t>蝳䳏嘾麏蚳켽挭</w:t>
      </w:r>
      <w:r>
        <w:rPr/>
        <w:t>ἆ</w:t>
      </w:r>
      <w:r>
        <w:rPr/>
        <w:t>蛨礸뗶ꇟ</w:t>
      </w:r>
      <w:r>
        <w:rPr/>
        <w:t>ടဤ</w:t>
      </w:r>
      <w:r>
        <w:rPr/>
        <w:t>跂</w:t>
      </w:r>
      <w:r>
        <w:rPr/>
        <w:t>ѧꜭ</w:t>
      </w:r>
      <w:r>
        <w:rPr/>
        <w:t>묤</w:t>
      </w:r>
      <w:r>
        <w:rPr/>
        <w:t>ⶭ</w:t>
      </w:r>
      <w:r>
        <w:rPr/>
        <w:t>⢱</w:t>
      </w:r>
      <w:r>
        <w:rPr/>
        <w:t>螽䞧?鄬눽</w:t>
      </w:r>
      <w:r>
        <w:rPr/>
        <w:t>ᠶᢕ</w:t>
      </w:r>
      <w:r>
        <w:rPr>
          <w:rtl w:val="true"/>
        </w:rPr>
        <w:t>ﱘ</w:t>
      </w:r>
      <w:r>
        <w:rPr/>
        <w:t/>
      </w:r>
      <w:r>
        <w:rPr/>
        <w:t>㻐羿뜜靬?蹄</w:t>
      </w:r>
      <w:r>
        <w:rPr/>
        <w:t>ᩀ</w:t>
      </w:r>
      <w:r>
        <w:rPr/>
        <w:t>囲沛玏潉駣꿦㒗ꋷ</w:t>
      </w:r>
      <w:r>
        <w:rPr/>
        <w:t>෷</w:t>
      </w:r>
      <w:r>
        <w:rPr/>
        <w:t>嶳疕倃㫚폯讍</w:t>
      </w:r>
      <w:r>
        <w:rPr/>
        <w:t>ꧧ᎑</w:t>
      </w:r>
      <w:r>
        <w:rPr/>
        <w:t>롇靁觲紵馋</w:t>
      </w:r>
      <w:r>
        <w:rPr/>
        <w:t>ꘟथ?</w:t>
      </w:r>
      <w:r>
        <w:rPr/>
        <w:t>浜䌍욅</w:t>
      </w:r>
      <w:r>
        <w:rPr/>
        <w:t>ꖘ</w:t>
      </w:r>
      <w:r>
        <w:rPr/>
        <w:t>勯巔쩚蜠䌢</w:t>
      </w:r>
      <w:r>
        <w:rPr/>
        <w:t>࿈ܶ</w:t>
      </w:r>
      <w:r>
        <w:rPr/>
        <w:t>ᖚ</w:t>
      </w:r>
      <w:r>
        <w:rPr/>
        <w:t>첥</w:t>
      </w:r>
      <w:r>
        <w:rPr/>
        <w:t>ȓ</w:t>
      </w:r>
      <w:r>
        <w:rPr/>
        <w:t>䆃䅁툙</w:t>
      </w:r>
      <w:r>
        <w:rPr/>
        <w:t>ꔑ</w:t>
      </w:r>
      <w:r>
        <w:rPr/>
        <w:t>졅̊襀</w:t>
      </w:r>
      <w:r>
        <w:rPr/>
        <w:t>ሪ</w:t>
      </w:r>
      <w:r>
        <w:rPr/>
        <w:t>㙍陟퍒﬜뇮</w:t>
      </w:r>
      <w:r>
        <w:rPr/>
        <w:t>ꟓϮ</w:t>
      </w:r>
      <w:r>
        <w:rPr/>
        <w:t>⿶荛䗑ꌃＭꐜ徎떺븥롨』尢怪䀛鵲ꈸ莭鳗郫謃妠ꃥ쁘≄₉䀺䎦持愂䙒騵埈䟵쨅蘈⒡잓</w:t>
      </w:r>
      <w:r>
        <w:rPr/>
        <w:t></w:t>
      </w:r>
      <w:r>
        <w:rPr/>
        <w:t>䝂</w:t>
      </w:r>
      <w:r>
        <w:rPr/>
        <w:t>ഐ?</w:t>
      </w:r>
      <w:r>
        <w:rPr/>
        <w:t>䭆圀潢鷬좳</w:t>
      </w:r>
      <w:r>
        <w:rPr/>
        <w:t>ᐹ</w:t>
      </w:r>
      <w:r>
        <w:rPr/>
        <w:t>䁬蒐됬阖</w:t>
      </w:r>
      <w:r>
        <w:rPr/>
        <w:t>Ṇ</w:t>
      </w:r>
      <w:r>
        <w:rPr/>
        <w:t>晛砖</w:t>
      </w:r>
      <w:r>
        <w:rPr>
          <w:rtl w:val="true"/>
        </w:rPr>
        <w:t>ﮋ</w:t>
      </w:r>
      <w:r>
        <w:rPr/>
        <w:t>ᐬ</w:t>
      </w:r>
      <w:r>
        <w:rPr>
          <w:rtl w:val="true"/>
        </w:rPr>
        <w:t>ﲆ</w:t>
      </w:r>
      <w:r>
        <w:rPr/>
        <w:t>Ȭ</w:t>
      </w:r>
      <w:r>
        <w:rPr/>
        <w:t>몫✴腐뿮鰗詍뭴緺긋丒␨냬⍬</w:t>
      </w:r>
      <w:r>
        <w:rPr>
          <w:rtl w:val="true"/>
        </w:rPr>
        <w:t>࠷</w:t>
      </w:r>
      <w:r>
        <w:rPr/>
        <w:t>ꬒ꫾</w:t>
      </w:r>
      <w:r>
        <w:rPr/>
        <w:t>燔埪﫻㪎舝ꒊ</w:t>
      </w:r>
      <w:r>
        <w:rPr/>
        <w:t>ઍ</w:t>
      </w:r>
      <w:r>
        <w:rPr/>
        <w:t>讔?捷檼鵊悧</w:t>
      </w:r>
      <w:r>
        <w:rPr>
          <w:rtl w:val="true"/>
        </w:rPr>
        <w:t>ﰜ</w:t>
      </w:r>
      <w:r>
        <w:rPr/>
        <w:t>啘栦</w:t>
      </w:r>
      <w:r>
        <w:rPr>
          <w:rtl w:val="true"/>
        </w:rPr>
        <w:t>޻</w:t>
      </w:r>
      <w:r>
        <w:rPr/>
        <w:t>᫔</w:t>
      </w:r>
      <w:r>
        <w:rPr/>
        <w:t>뛈随쐻˙끻柩醁↡李㽈㹠뇘䳐堨삖쿣뒷糖艱髚痦됄</w:t>
      </w:r>
      <w:r>
        <w:rPr/>
        <w:t>ຨ</w:t>
      </w:r>
      <w:r>
        <w:rPr/>
        <w:t>㨣鱥</w:t>
      </w:r>
      <w:r>
        <w:rPr>
          <w:rtl w:val="true"/>
        </w:rPr>
        <w:t>ݲ</w:t>
      </w:r>
      <w:r>
        <w:rPr/>
        <w:t>쾧痜잰?䈧詼㥘ㅋ愶䃤䄒腤砐삣鈰ꐀ</w:t>
      </w:r>
      <w:r>
        <w:rPr/>
        <w:t>ꯉ</w:t>
      </w:r>
      <w:r>
        <w:rPr/>
        <w:t>案豥鏕刕</w:t>
      </w:r>
      <w:r>
        <w:rPr/>
        <w:t>༐⵼</w:t>
      </w:r>
      <w:r>
        <w:rPr/>
        <w:t>㈈訡</w:t>
      </w:r>
      <w:r>
        <w:rPr/>
        <w:t>ꢔ</w:t>
      </w:r>
      <w:r>
        <w:rPr/>
        <w:t>팈압⶝∙</w:t>
      </w:r>
      <w:r>
        <w:rPr/>
        <w:t>@</w:t>
      </w:r>
      <w:r>
        <w:rPr/>
        <w:t>䔐</w:t>
      </w:r>
      <w:r>
        <w:rPr/>
        <w:t>s</w:t>
      </w:r>
      <w:r>
        <w:rPr/>
        <w:t>倀‘</w:t>
      </w:r>
      <w:r>
        <w:rPr/>
        <w:t>⠲᧎</w:t>
      </w:r>
      <w:r>
        <w:rPr/>
        <w:t>繽ⓢ譚䚓晲㪦蠙搄쀀 </w:t>
      </w:r>
      <w:r>
        <w:rPr/>
        <w:t>0#</w:t>
      </w:r>
      <w:r>
        <w:rPr/>
        <w:t>䰉쀨</w:t>
      </w:r>
      <w:r>
        <w:rPr/>
        <w:t>#</w:t>
      </w:r>
      <w:r>
        <w:rPr/>
        <w:t>葉瞯䦻?㶈㥣⒅䴂騌俉畡놹툐棐⥗</w:t>
      </w:r>
      <w:r>
        <w:rPr/>
        <w:t>Ὅ⓶</w:t>
      </w:r>
      <w:r>
        <w:rPr/>
        <w:t>Ａ?漏䗻巴皜</w:t>
      </w:r>
      <w:r>
        <w:rPr/>
        <w:t>ꭜ</w:t>
      </w:r>
      <w:r>
        <w:rPr/>
        <w:t>획阄㩅鎶老墒擙缫</w:t>
      </w:r>
      <w:r>
        <w:rPr/>
        <w:t>ᐊ</w:t>
      </w:r>
      <w:r>
        <w:rPr/>
        <w:t>䞙䟎펕픃</w:t>
      </w:r>
      <w:r>
        <w:rPr/>
        <w:t>ꚣ</w:t>
      </w:r>
      <w:r>
        <w:rPr/>
        <w:t>엜᥵钅擰﹓鮤</w:t>
      </w:r>
      <w:r>
        <w:rPr>
          <w:rtl w:val="true"/>
        </w:rPr>
        <w:t>ﳎ</w:t>
      </w:r>
      <w:r>
        <w:rPr/>
        <w:t>碹뻩媰駓㩔肐퇼➺暇㤢</w:t>
      </w:r>
      <w:r>
        <w:rPr/>
        <w:t>ኚ</w:t>
      </w:r>
      <w:r>
        <w:rPr/>
        <w:t>횑?돁䳼奯</w:t>
      </w:r>
      <w:r>
        <w:rPr/>
        <w:t>አ</w:t>
      </w:r>
      <w:r>
        <w:rPr/>
        <w:t>ꉽ헔僺鏔閑</w:t>
      </w:r>
      <w:r>
        <w:rPr/>
        <w:t>ˑ</w:t>
      </w:r>
      <w:r>
        <w:rPr/>
        <w:t>넓嶃뛎⻴똯詮䩵䗆䓷蚅䈖袈愫浨</w:t>
      </w:r>
      <w:r>
        <w:rPr/>
        <w:t>Ⴚ</w:t>
      </w:r>
      <w:r>
        <w:rPr>
          <w:rtl w:val="true"/>
        </w:rPr>
        <w:t>ﴵ</w:t>
      </w:r>
      <w:r>
        <w:rPr/>
        <w:t>궸퍕靕ꐙ툳柶㘚㥕鯔唻㾁䪏腑뭓䉕렟鋍鬭</w:t>
      </w:r>
      <w:r>
        <w:rPr/>
        <w:t>Რ</w:t>
      </w:r>
      <w:r>
        <w:rPr/>
        <w:t>蘎爛溡널</w:t>
      </w:r>
      <w:r>
        <w:rPr/>
        <w:t>ᖵ</w:t>
      </w:r>
      <w:r>
        <w:rPr/>
        <w:t>ᩱ</w:t>
      </w:r>
      <w:r>
        <w:rPr/>
        <w:t>锩翜</w:t>
      </w:r>
      <w:r>
        <w:rPr/>
        <w:t>኿</w:t>
      </w:r>
      <w:r>
        <w:rPr/>
        <w:t>엂蕖虙褕</w:t>
      </w:r>
      <w:r>
        <w:rPr>
          <w:rtl w:val="true"/>
        </w:rPr>
        <w:t>چ</w:t>
      </w:r>
      <w:r>
        <w:rPr/>
        <w:t>혈胩䨕</w:t>
      </w:r>
      <w:r>
        <w:rPr/>
        <w:t>ፔ</w:t>
      </w:r>
      <w:r>
        <w:rPr/>
        <w:t>鋌㎓</w:t>
      </w:r>
      <w:r>
        <w:rPr/>
        <w:t>#</w:t>
      </w:r>
      <w:r>
        <w:rPr/>
        <w:t>ᝍ</w:t>
      </w:r>
      <w:r>
        <w:rPr>
          <w:rtl w:val="true"/>
        </w:rPr>
        <w:t>ܒ</w:t>
      </w:r>
      <w:r>
        <w:rPr/>
        <w:t>Ӡ</w:t>
      </w:r>
      <w:r>
        <w:rPr/>
        <w:t>틇鶶헵갢뺜搈</w:t>
      </w:r>
      <w:r>
        <w:rPr/>
        <w:t>½</w:t>
      </w:r>
      <w:r>
        <w:rPr/>
        <w:t>鉏 踠岎᯶吏?뽺</w:t>
      </w:r>
      <w:r>
        <w:rPr/>
        <w:t>ቕ</w:t>
      </w:r>
      <w:r>
        <w:rPr/>
        <w:t>Ḵ</w:t>
      </w:r>
      <w:r>
        <w:rPr>
          <w:rtl w:val="true"/>
        </w:rPr>
        <w:t>࢓</w:t>
      </w:r>
      <w:r>
        <w:rPr/>
        <w:t>퐶邐慍撱젌妄䕅䘏庪‾䤎輔坮夙?匴癐麻⇮炋뿀衩驭</w:t>
      </w:r>
      <w:r>
        <w:rPr/>
        <w:t>ԏ</w:t>
      </w:r>
      <w:r>
        <w:rPr/>
        <w:t>뾹ᆩ㸦컏튤夆殹퇍틿暱㸱毨歙僰劗⁋擱툨畗酔뻬覫</w:t>
      </w:r>
      <w:r>
        <w:rPr/>
        <w:t>ꫀ</w:t>
      </w:r>
      <w:r>
        <w:rPr/>
        <w:t>殹셙⭧䬧?쪱䳵举訄㭑끀ロꋔ᫸㗀?揽㔉</w:t>
      </w:r>
      <w:r>
        <w:rPr/>
        <w:t>ੰ</w:t>
      </w:r>
      <w:r>
        <w:rPr/>
        <w:t>唑围쪿</w:t>
      </w:r>
      <w:r>
        <w:rPr/>
        <w:t>\</w:t>
      </w:r>
      <w:r>
        <w:rPr/>
        <w:t>ㆉ</w:t>
      </w:r>
      <w:r>
        <w:rPr/>
        <w:t>ᬃ</w:t>
      </w:r>
      <w:r>
        <w:rPr/>
        <w:t>플븯㙩쁬怀텎</w:t>
      </w:r>
      <w:r>
        <w:rPr/>
        <w:t>⣡</w:t>
      </w:r>
      <w:r>
        <w:rPr/>
        <w:t>熰䠉푅</w:t>
      </w:r>
      <w:r>
        <w:rPr/>
        <w:t>ፂ</w:t>
      </w:r>
      <w:r>
        <w:rPr/>
        <w:t>쟖</w:t>
      </w:r>
      <w:r>
        <w:rPr/>
        <w:t>ⶔ</w:t>
      </w:r>
      <w:r>
        <w:rPr/>
        <w:t>ꚇ</w:t>
      </w:r>
      <w:r>
        <w:rPr/>
        <w:t>兦</w:t>
      </w:r>
      <w:r>
        <w:rPr/>
        <w:t>ා</w:t>
      </w:r>
      <w:r>
        <w:rPr/>
        <w:t>モ愳쾐㣱韭꿜찫少</w:t>
      </w:r>
      <w:r>
        <w:rPr/>
        <w:t>Ḃ</w:t>
      </w:r>
      <w:r>
        <w:rPr/>
        <w:t>髮</w:t>
      </w:r>
      <w:r>
        <w:rPr/>
        <w:t>ᥟ</w:t>
      </w:r>
      <w:r>
        <w:rPr/>
        <w:t>鸧봻艌䈗</w:t>
      </w:r>
      <w:r>
        <w:rPr/>
        <w:t>ꮕⴭ</w:t>
      </w:r>
      <w:r>
        <w:rPr/>
        <w:t>尪锨</w:t>
      </w:r>
      <w:r>
        <w:rPr/>
        <w:t>༧</w:t>
      </w:r>
      <w:r>
        <w:rPr/>
        <w:t>騪멒䌝쉤듼㮭봯峴곷?</w:t>
      </w:r>
      <w:r>
        <w:rPr>
          <w:rtl w:val="true"/>
        </w:rPr>
        <w:t>ﯪ</w:t>
      </w:r>
      <w:r>
        <w:rPr/>
        <w:t></w:t>
      </w:r>
      <w:r>
        <w:rPr/>
        <w:t>瘊㗐窮鯪</w:t>
      </w:r>
      <w:r>
        <w:rPr/>
        <w:t>ꮀ</w:t>
      </w:r>
      <w:r>
        <w:rPr/>
        <w:t>鴏艙벣</w:t>
      </w:r>
      <w:r>
        <w:rPr/>
        <w:t>⠽</w:t>
      </w:r>
      <w:r>
        <w:rPr/>
        <w:t>い嶩잦泒䤲ꂄ</w:t>
      </w:r>
      <w:r>
        <w:rPr/>
        <w:t>᨟</w:t>
      </w:r>
      <w:r>
        <w:rPr/>
        <w:t>匪撶㍕碮</w:t>
      </w:r>
      <w:r>
        <w:rPr/>
        <w:t>⠦</w:t>
      </w:r>
      <w:r>
        <w:rPr/>
        <w:t>ﾚ</w:t>
      </w:r>
      <w:r>
        <w:rPr>
          <w:rtl w:val="true"/>
        </w:rPr>
        <w:t>ﵠ</w:t>
      </w:r>
      <w:r>
        <w:rPr/>
        <w:t>哥뮑謎휸</w:t>
      </w:r>
      <w:r>
        <w:rPr/>
        <w:t>˅?</w:t>
      </w:r>
      <w:r>
        <w:rPr/>
        <w:t>ឯ</w:t>
      </w:r>
      <w:r>
        <w:rPr/>
        <w:t>ý</w:t>
      </w:r>
      <w:r>
        <w:rPr/>
        <w:t>苩眮荫</w:t>
      </w:r>
      <w:r>
        <w:rPr/>
        <w:t>ᯞ</w:t>
      </w:r>
      <w:r>
        <w:rPr/>
        <w:t>褅삂넗</w:t>
      </w:r>
      <w:r>
        <w:rPr/>
        <w:t>Ỹƛ</w:t>
      </w:r>
      <w:r>
        <w:rPr/>
        <w:t>懋꬈섲뛫쌠낵⦴?㡇鳥?淉╰旛㭱?ꏿ叜</w:t>
      </w:r>
      <w:r>
        <w:rPr/>
        <w:t>௛শ</w:t>
      </w:r>
      <w:r>
        <w:rPr/>
        <w:t>췘⫑溈䥱龳ꑜᄉ쉰</w:t>
      </w:r>
      <w:r>
        <w:rPr/>
        <w:t>ᖬ</w:t>
      </w:r>
      <w:r>
        <w:rPr/>
        <w:t>깧後</w:t>
      </w:r>
      <w:r>
        <w:rPr/>
        <w:t>෣</w:t>
      </w:r>
      <w:r>
        <w:rPr/>
        <w:t>ﾯ㋑醜䐜渒酼準鹂孼䄡鬶쭨机⛷貽酝꺮ㆶ䑎</w:t>
      </w:r>
      <w:r>
        <w:rPr/>
        <w:t>Ⲋ</w:t>
      </w:r>
      <w:r>
        <w:rPr/>
        <w:t>擯霭㰺퉑눁≢烶</w:t>
      </w:r>
      <w:r>
        <w:rPr/>
        <w:t>ඨ</w:t>
      </w:r>
      <w:r>
        <w:rPr/>
        <w:t>込㺶?愧쀽</w:t>
      </w:r>
      <w:r>
        <w:rPr/>
        <w:t>ⷠ</w:t>
      </w:r>
      <w:r>
        <w:rPr/>
        <w:t>厀○奵侧믋敘</w:t>
      </w:r>
      <w:r>
        <w:rPr/>
        <w:t>ꬶ</w:t>
      </w:r>
      <w:r>
        <w:rPr/>
        <w:t>앇丌蕢﫹浕</w:t>
      </w:r>
      <w:r>
        <w:rPr/>
        <w:t>Ш</w:t>
      </w:r>
      <w:r>
        <w:rPr/>
        <w:t>緔鉫䆀</w:t>
      </w:r>
      <w:r>
        <w:rPr>
          <w:rtl w:val="true"/>
        </w:rPr>
        <w:t>ﺶ</w:t>
      </w:r>
      <w:r>
        <w:rPr/>
        <w:t>퐌</w:t>
      </w:r>
      <w:r>
        <w:rPr/>
        <w:t>꟱</w:t>
      </w:r>
      <w:r>
        <w:rPr/>
        <w:t>璘躙䑨</w:t>
      </w:r>
      <w:r>
        <w:rPr/>
        <w:t>ŏ?β</w:t>
      </w:r>
      <w:r>
        <w:rPr/>
        <w:t>橫㫕댥塇坣뉓老憚?砟遖┸暭驭䷣?✃僺</w:t>
      </w:r>
      <w:r>
        <w:rPr>
          <w:rtl w:val="true"/>
        </w:rPr>
        <w:t>ݼ</w:t>
      </w:r>
      <w:r>
        <w:rPr/>
        <w:t>?</w:t>
      </w:r>
      <w:r>
        <w:rPr>
          <w:rtl w:val="true"/>
        </w:rPr>
        <w:t>س</w:t>
      </w:r>
      <w:r>
        <w:rPr/>
        <w:t>঱</w:t>
      </w:r>
      <w:r>
        <w:rPr/>
        <w:t>벨佁壘⃠臂㉔⟈?</w:t>
      </w:r>
      <w:r>
        <w:rPr/>
        <w:t>ꟊ</w:t>
      </w:r>
      <w:r>
        <w:rPr/>
        <w:t>㰀㎁</w:t>
      </w:r>
      <w:r>
        <w:rPr/>
        <w:t>ܳ</w:t>
      </w:r>
      <w:r>
        <w:rPr/>
        <w:t>咲铩</w:t>
      </w:r>
      <w:r>
        <w:rPr/>
        <w:t>शᜁ</w:t>
      </w:r>
      <w:r>
        <w:rPr/>
        <w:t>凷쨂㎵屰찄耋䩸?訃榐䴯⫌빏䐋仸푮</w:t>
      </w:r>
      <w:r>
        <w:rPr/>
        <w:t>꫞ૅ</w:t>
      </w:r>
      <w:r>
        <w:rPr/>
        <w:t>뫧⏂?홊▦䤾뺃</w:t>
      </w:r>
      <w:r>
        <w:rPr/>
        <w:t>ᔱ</w:t>
      </w:r>
      <w:r>
        <w:rPr/>
        <w:t>࿐</w:t>
      </w:r>
      <w:r>
        <w:rPr/>
        <w:t>㟻狚밃幻</w:t>
      </w:r>
      <w:r>
        <w:rPr/>
        <w:t>ѡ</w:t>
      </w:r>
      <w:r>
        <w:rPr/>
        <w:t>헺⯶碎⼤螲싑</w:t>
      </w:r>
      <w:r>
        <w:rPr/>
        <w:t>ፆ؇</w:t>
      </w:r>
      <w:r>
        <w:rPr/>
        <w:t>蚆큊獴⊕鄔䡨瑉웃㩎웜〬굦臛⥆筡⃸讍眯婢騇㠁靇揎㎞</w:t>
      </w:r>
      <w:r>
        <w:rPr>
          <w:rtl w:val="true"/>
        </w:rPr>
        <w:t>ࢠ</w:t>
      </w:r>
      <w:r>
        <w:rPr/>
        <w:t>ቒ</w:t>
      </w:r>
      <w:r>
        <w:rPr/>
        <w:t>쾱㱊</w:t>
      </w:r>
      <w:r>
        <w:rPr/>
        <w:t>ᰄ</w:t>
      </w:r>
      <w:r>
        <w:rPr/>
        <w:t>릦榡櫐</w:t>
      </w:r>
      <w:r>
        <w:rPr/>
        <w:t>ঽਟ</w:t>
      </w:r>
      <w:r>
        <w:rPr/>
        <w:t>뽗</w:t>
      </w:r>
      <w:r>
        <w:rPr>
          <w:rtl w:val="true"/>
        </w:rPr>
        <w:t>ࢀ</w:t>
      </w:r>
      <w:r>
        <w:rPr/>
        <w:t>㗎코藦</w:t>
      </w:r>
      <w:r>
        <w:rPr/>
        <w:t>ᜤ</w:t>
      </w:r>
      <w:r>
        <w:rPr/>
        <w:t>曺䇄阦塷똣?臉굤◱㖷⏄㢃蘶殈</w:t>
      </w:r>
      <w:r>
        <w:rPr/>
        <w:t>ᐝ∣</w:t>
      </w:r>
      <w:r>
        <w:rPr/>
        <w:t>베</w:t>
      </w:r>
      <w:r>
        <w:rPr/>
        <w:t>Ʊ</w:t>
      </w:r>
      <w:r>
        <w:rPr/>
        <w:t>耼낌心쥂쇁䜫讦</w:t>
      </w:r>
      <w:r>
        <w:rPr/>
        <w:t>ɢ</w:t>
      </w:r>
      <w:r>
        <w:rPr>
          <w:rtl w:val="true"/>
        </w:rPr>
        <w:t>ࢦ</w:t>
      </w:r>
      <w:r>
        <w:rPr/>
        <w:t>ヌ</w:t>
      </w:r>
      <w:r>
        <w:rPr/>
        <w:t>ꭸ</w:t>
      </w:r>
      <w:r>
        <w:rPr/>
        <w:t>츂瘃棝佚鷯栳븙漍䍊❥?</w:t>
      </w:r>
      <w:r>
        <w:rPr/>
        <w:t>ഩ</w:t>
      </w:r>
      <w:r>
        <w:rPr/>
        <w:t>縹</w:t>
      </w:r>
      <w:r>
        <w:rPr/>
        <w:t>ቌ</w:t>
      </w:r>
      <w:r>
        <w:rPr/>
        <w:t>⺡</w:t>
      </w:r>
      <w:r>
        <w:rPr/>
        <w:t>ꗘ</w:t>
      </w:r>
      <w:r>
        <w:rPr/>
        <w:t>䵚</w:t>
      </w:r>
      <w:r>
        <w:rPr/>
        <w:t>Ȉ</w:t>
      </w:r>
      <w:r>
        <w:rPr/>
        <w:t>苓㱷捨</w:t>
      </w:r>
      <w:r>
        <w:rPr/>
        <w:t>࿀</w:t>
      </w:r>
      <w:r>
        <w:rPr/>
        <w:t>鋍</w:t>
      </w:r>
      <w:r>
        <w:rPr/>
        <w:t>Ẓ</w:t>
      </w:r>
      <w:r>
        <w:rPr/>
        <w:t>朱</w:t>
      </w:r>
      <w:r>
        <w:rPr/>
        <w:t>ᮏ?</w:t>
      </w:r>
      <w:r>
        <w:rPr/>
        <w:t>䣄饠</w:t>
      </w:r>
      <w:r>
        <w:rPr/>
        <w:t>꩖ⶎ</w:t>
      </w:r>
      <w:r>
        <w:rPr/>
        <w:t>뿐你</w:t>
      </w:r>
      <w:r>
        <w:rPr/>
        <w:t>ᾛ</w:t>
      </w:r>
      <w:r>
        <w:rPr/>
        <w:t>岔딚忷灛釋鮷☡︷</w:t>
      </w:r>
      <w:r>
        <w:rPr/>
        <w:t>ꚉ</w:t>
      </w:r>
      <w:r>
        <w:rPr/>
        <w:t>굇鏜昤</w:t>
      </w:r>
      <w:r>
        <w:rPr/>
        <w:t>ꬑ</w:t>
      </w:r>
      <w:r>
        <w:rPr/>
        <w:t>峚攉</w:t>
      </w:r>
      <w:r>
        <w:rPr>
          <w:rtl w:val="true"/>
        </w:rPr>
        <w:t>ﶬ</w:t>
      </w:r>
      <w:r>
        <w:rPr/>
        <w:t>몷⍅쑹</w:t>
      </w:r>
      <w:r>
        <w:rPr/>
        <w:t>ꢸ</w:t>
      </w:r>
      <w:r>
        <w:rPr/>
        <w:t>겁궱놑늯┭ᄳ㒩⧄贷以谶齆샾恭낥䫠</w:t>
      </w:r>
      <w:r>
        <w:rPr>
          <w:rtl w:val="true"/>
        </w:rPr>
        <w:t>ﯗ</w:t>
      </w:r>
      <w:r>
        <w:rPr/>
        <w:t>ꇃ縜훅唝仦墨負㔀䨁㞢夫뫑䧁촥协</w:t>
      </w:r>
      <w:r>
        <w:rPr/>
        <w:t>ደ</w:t>
      </w:r>
      <w:r>
        <w:rPr/>
        <w:t>핳熭</w:t>
      </w:r>
      <w:r>
        <w:rPr>
          <w:rtl w:val="true"/>
        </w:rPr>
        <w:t>ࡠޗ</w:t>
      </w:r>
      <w:r>
        <w:rPr/>
        <w:t>펲?鮔脄艸僡</w:t>
      </w:r>
      <w:r>
        <w:rPr/>
        <w:t>ᕘ</w:t>
      </w:r>
      <w:r>
        <w:rPr/>
        <w:t>뤒槞荢估鸇⽝椌⦝</w:t>
      </w:r>
      <w:r>
        <w:rPr/>
        <w:t>द</w:t>
      </w:r>
      <w:r>
        <w:rPr/>
        <w:t>ᚖ@</w:t>
      </w:r>
      <w:r>
        <w:rPr/>
        <w:t>椚䥣孻</w:t>
      </w:r>
      <w:r>
        <w:rPr/>
        <w:t>Ἑ</w:t>
      </w:r>
      <w:r>
        <w:rPr/>
        <w:t>踺悫㓤㯕溠䱓쁇땃</w:t>
      </w:r>
      <w:r>
        <w:rPr>
          <w:rtl w:val="true"/>
        </w:rPr>
        <w:t>ج</w:t>
      </w:r>
      <w:r>
        <w:rPr/>
        <w:t>逴ꇼ깤载廗紾嫀짷龍憄끦㉒귡</w:t>
      </w:r>
      <w:r>
        <w:rPr>
          <w:rtl w:val="true"/>
        </w:rPr>
        <w:t>ﴶ</w:t>
      </w:r>
      <w:r>
        <w:rPr/>
        <w:t>뿽ꊃ㙷亮㿐㔨덏怙Ⓤ侭셩셙哧쀚䎍슀넡ᄐ</w:t>
      </w:r>
      <w:r>
        <w:rPr/>
        <w:t>Ὀ</w:t>
      </w:r>
      <w:r>
        <w:rPr/>
        <w:t>௴</w:t>
      </w:r>
      <w:r>
        <w:rPr/>
        <w:t>耄䶭炬</w:t>
      </w:r>
      <w:r>
        <w:rPr/>
        <w:t>ᒜ</w:t>
      </w:r>
      <w:r>
        <w:rPr/>
        <w:t>㨜塷衴?䔂픂營?孒㽥彡䠈㹨卬콛퉝쑥缓䥄鈘팇</w:t>
      </w:r>
      <w:r>
        <w:rPr/>
        <w:t>ⷦ</w:t>
      </w:r>
      <w:r>
        <w:rPr/>
        <w:t>瓤䠐</w:t>
      </w:r>
      <w:r>
        <w:rPr/>
        <w:t>ᓁ</w:t>
      </w:r>
      <w:r>
        <w:rPr/>
        <w:t>刓쥤웰쬃齒픊籄辜悵琢┎区⥲뙫埜㢇뵁꿙摏왑₈㹥</w:t>
      </w:r>
      <w:r>
        <w:rPr/>
        <w:t>ว</w:t>
      </w:r>
      <w:r>
        <w:rPr/>
        <w:t>룑塽楣굨魍萭䄧䥕㥄洉憙臾饝坪≔퇊⁺热</w:t>
      </w:r>
      <w:r>
        <w:rPr/>
        <w:t>ሿ</w:t>
      </w:r>
      <w:r>
        <w:rPr/>
        <w:t>뼸躲퍲鏫稓稫</w:t>
      </w:r>
      <w:r>
        <w:rPr/>
        <w:t>ᵐ</w:t>
      </w:r>
      <w:r>
        <w:rPr/>
        <w:t>ꅙ諠됅셡</w:t>
      </w:r>
      <w:r>
        <w:rPr/>
        <w:t>Л</w:t>
      </w:r>
      <w:r>
        <w:rPr>
          <w:rtl w:val="true"/>
        </w:rPr>
        <w:t>ﲤ</w:t>
      </w:r>
      <w:r>
        <w:rPr/>
        <w:t>㿅쐊ⅆ㞠⮐㧱</w:t>
      </w:r>
      <w:r>
        <w:rPr/>
        <w:t>꤯</w:t>
      </w:r>
      <w:r>
        <w:rPr/>
        <w:t>寉롸窗龒칓䂀㡙</w:t>
      </w:r>
      <w:r>
        <w:rPr/>
        <w:t>ꨞ</w:t>
      </w:r>
      <w:r>
        <w:rPr/>
        <w:t>蠥뇿妠眓厄ꃑ</w:t>
      </w:r>
      <w:r>
        <w:rPr/>
        <w:t>ള</w:t>
      </w:r>
      <w:r>
        <w:rPr/>
        <w:t>蠣訔來渤?䣟묂ㆁ謦퍌⽇</w:t>
      </w:r>
      <w:r>
        <w:rPr/>
        <w:t>ࣨ</w:t>
      </w:r>
      <w:r>
        <w:rPr/>
        <w:t>硇⫢㮠?</w:t>
      </w:r>
      <w:r>
        <w:rPr/>
        <w:t>῍</w:t>
      </w:r>
      <w:r>
        <w:rPr/>
        <w:t>歏耧缒</w:t>
      </w:r>
      <w:r>
        <w:rPr/>
        <w:t>໚</w:t>
      </w:r>
      <w:r>
        <w:rPr/>
        <w:t>纏뒄鋔ꃱ볾葨偹̖</w:t>
      </w:r>
      <w:r>
        <w:rPr/>
        <w:t>Ř</w:t>
      </w:r>
      <w:r>
        <w:rPr/>
        <w:t>俜뒼㶧⶜⼉俏뎨</w:t>
      </w:r>
      <w:r>
        <w:rPr/>
        <w:t>᱉</w:t>
      </w:r>
      <w:r>
        <w:rPr/>
        <w:t>薵趔朥壎郋</w:t>
      </w:r>
      <w:r>
        <w:rPr>
          <w:rtl w:val="true"/>
        </w:rPr>
        <w:t>ﱱ</w:t>
      </w:r>
      <w:r>
        <w:rPr/>
        <w:t>퀞䃠三递톘诿ꂪ氬</w:t>
      </w:r>
      <w:r>
        <w:rPr/>
        <w:t>ᗀ</w:t>
      </w:r>
      <w:r>
        <w:rPr/>
        <w:t>ꑪ</w:t>
      </w:r>
      <w:r>
        <w:rPr/>
        <w:t>꠬</w:t>
      </w:r>
      <w:r>
        <w:rPr/>
        <w:t>峙☃줋鹉䪷⬈</w:t>
      </w:r>
      <w:r>
        <w:rPr/>
        <w:t>࿹</w:t>
      </w:r>
      <w:r>
        <w:rPr/>
        <w:t>敍辸</w:t>
      </w:r>
      <w:r>
        <w:rPr/>
        <w:t>े</w:t>
      </w:r>
      <w:r>
        <w:rPr/>
        <w:t>㐸ね?巗紆㤎큍죩陚锤揢</w:t>
      </w:r>
      <w:r>
        <w:rPr/>
        <w:t>Ỏ</w:t>
      </w:r>
      <w:r>
        <w:rPr/>
        <w:t>콡餂鉓</w:t>
      </w:r>
      <w:r>
        <w:rPr/>
        <w:t>཰</w:t>
      </w:r>
      <w:r>
        <w:rPr/>
        <w:t>䤭玲눾疪</w:t>
      </w:r>
      <w:r>
        <w:rPr/>
        <w:t>ᢛ</w:t>
      </w:r>
      <w:r>
        <w:rPr/>
        <w:t>욹湕傘杁말앓䘄鱪</w:t>
      </w:r>
      <w:r>
        <w:rPr/>
        <w:t>ꗝ⤀</w:t>
      </w:r>
      <w:r>
        <w:rPr/>
        <w:t>釼</w:t>
      </w:r>
      <w:r>
        <w:rPr/>
        <w:t>ⴐΩⰒ</w:t>
      </w:r>
      <w:r>
        <w:rPr/>
        <w:t>컞孀侻</w:t>
      </w:r>
      <w:r>
        <w:rPr/>
        <w:t>஠</w:t>
      </w:r>
      <w:r>
        <w:rPr/>
        <w:t>䖳인振꼌蒍</w:t>
      </w:r>
      <w:r>
        <w:rPr/>
        <w:t>ኢ</w:t>
      </w:r>
      <w:r>
        <w:rPr/>
        <w:t>㳀㮊죡黢끰픚㔂쟎䢬⦯솇긩鐍눞瀩㵜</w:t>
      </w:r>
      <w:r>
        <w:rPr/>
        <w:t>ಈ</w:t>
      </w:r>
      <w:r>
        <w:rPr/>
        <w:t>ⷥᘟ</w:t>
      </w:r>
      <w:r>
        <w:rPr/>
        <w:t>ꆮ騰훥魧纾瞅虠</w:t>
      </w:r>
      <w:r>
        <w:rPr/>
        <w:t>Ⲩ</w:t>
      </w:r>
      <w:r>
        <w:rPr/>
        <w:t>ⶇ</w:t>
      </w:r>
      <w:r>
        <w:rPr/>
        <w:t>쓆矤䦷쏹궢偦峷昑劀匫</w:t>
      </w:r>
      <w:r>
        <w:rPr/>
        <w:t>ဠᤎ</w:t>
      </w:r>
      <w:r>
        <w:rPr/>
        <w:t>筆砽범</w:t>
      </w:r>
      <w:r>
        <w:rPr/>
        <w:t>ᚽ⦑</w:t>
      </w:r>
      <w:r>
        <w:rPr/>
        <w:t>끴䍝䒩栊㡂</w:t>
      </w:r>
      <w:r>
        <w:rPr/>
        <w:t>Ṩ</w:t>
      </w:r>
      <w:r>
        <w:rPr/>
        <w:t>줘捪帒方?ꍨ䶔팱</w:t>
      </w:r>
      <w:r>
        <w:rPr/>
        <w:t>Ⱛ</w:t>
      </w:r>
      <w:r>
        <w:rPr/>
        <w:t>㝅</w:t>
      </w:r>
      <w:r>
        <w:rPr/>
        <w:t>វ</w:t>
      </w:r>
      <w:r>
        <w:rPr/>
        <w:t>寭뤊５閦梭</w:t>
      </w:r>
      <w:r>
        <w:rPr/>
        <w:t>ᎉ</w:t>
      </w:r>
      <w:r>
        <w:rPr/>
        <w:t>놖</w:t>
      </w:r>
      <w:r>
        <w:rPr/>
        <w:t>ౄ଄</w:t>
      </w:r>
      <w:r>
        <w:rPr/>
        <w:t>逸嬃흉佋</w:t>
      </w:r>
      <w:r>
        <w:rPr/>
        <w:t>ꨜ</w:t>
      </w:r>
      <w:r>
        <w:rPr/>
        <w:t>醆胒媩</w:t>
      </w:r>
      <w:r>
        <w:rPr>
          <w:rtl w:val="true"/>
        </w:rPr>
        <w:t>כּ</w:t>
      </w:r>
      <w:r>
        <w:rPr/>
        <w:t>㽪㖕絛싑楊歖蓋䨂榲ゃ鐀걢褔</w:t>
      </w:r>
      <w:r>
        <w:rPr/>
        <w:t>ᚒ⃌</w:t>
      </w:r>
      <w:r>
        <w:rPr/>
        <w:t>䐖</w:t>
      </w:r>
      <w:r>
        <w:rPr/>
        <w:t>ᮍ</w:t>
      </w:r>
      <w:r>
        <w:rPr/>
        <w:t>남</w:t>
      </w:r>
      <w:r>
        <w:rPr/>
        <w:t>⣉</w:t>
      </w:r>
      <w:r>
        <w:rPr/>
        <w:t>壺ퟙ</w:t>
      </w:r>
      <w:r>
        <w:rPr/>
        <w:t>ᘦ</w:t>
      </w:r>
      <w:r>
        <w:rPr/>
        <w:t>ꎪ</w:t>
      </w:r>
      <w:r>
        <w:rPr/>
        <w:t>#</w:t>
      </w:r>
      <w:r>
        <w:rPr/>
        <w:t>㖤思諳</w:t>
      </w:r>
      <w:r>
        <w:rPr/>
        <w:t>ꬋ</w:t>
      </w:r>
      <w:r>
        <w:rPr/>
        <w:t>Ṻ</w:t>
      </w:r>
      <w:r>
        <w:rPr/>
        <w:t>්</w:t>
      </w:r>
      <w:r>
        <w:rPr/>
        <w:t>䪷蝱䰫귽</w:t>
      </w:r>
      <w:r>
        <w:rPr/>
        <w:t>ᙲ</w:t>
      </w:r>
      <w:r>
        <w:rPr/>
        <w:t>숰ヷ雰녠㕁郍깨㳔⭜</w:t>
      </w:r>
      <w:r>
        <w:rPr/>
        <w:t>ឹ</w:t>
      </w:r>
      <w:r>
        <w:rPr>
          <w:rtl w:val="true"/>
        </w:rPr>
        <w:t>פּ</w:t>
      </w:r>
      <w:r>
        <w:rPr/>
        <w:t>ⵚ</w:t>
      </w:r>
      <w:r>
        <w:rPr/>
        <w:t>黍볾탢럽?䃐을⬌垱䧒皍娤</w:t>
      </w:r>
      <w:r>
        <w:rPr/>
        <w:t>დ</w:t>
      </w:r>
      <w:r>
        <w:rPr/>
        <w:t>㨰｠?</w:t>
      </w:r>
      <w:r>
        <w:rPr/>
        <w:t>Ṵ</w:t>
      </w:r>
      <w:r>
        <w:rPr/>
        <w:t>ꡌ</w:t>
      </w:r>
      <w:r>
        <w:rPr/>
        <w:t>ꂆ</w:t>
      </w:r>
      <w:r>
        <w:rPr/>
        <w:t>ၼ</w:t>
      </w:r>
      <w:r>
        <w:rPr/>
        <w:t>踀㏫▁</w:t>
      </w:r>
      <w:r>
        <w:rPr/>
        <w:t>۫</w:t>
      </w:r>
      <w:r>
        <w:rPr/>
        <w:t>䒖冘⨤囿⺊㮤?㐪⳸샵唓㏹炡᝵钐驅蝠湅豖蘖</w:t>
      </w:r>
      <w:r>
        <w:rPr/>
        <w:t>৐</w:t>
      </w:r>
      <w:r>
        <w:rPr/>
        <w:t>嚜隮擊</w:t>
      </w:r>
      <w:r>
        <w:rPr/>
        <w:t>ໜ➊</w:t>
      </w:r>
      <w:r>
        <w:rPr/>
        <w:t>䕍뻲</w:t>
      </w:r>
      <w:r>
        <w:rPr>
          <w:rtl w:val="true"/>
        </w:rPr>
        <w:t>܌</w:t>
      </w:r>
      <w:r>
        <w:rPr/>
        <w:t>쥇</w:t>
      </w:r>
      <w:r>
        <w:rPr/>
        <w:t>ᒳ</w:t>
      </w:r>
      <w:r>
        <w:rPr/>
        <w:t>椕</w:t>
      </w:r>
      <w:r>
        <w:rPr/>
        <w:t>Ꮩ</w:t>
      </w:r>
      <w:r>
        <w:rPr/>
        <w:t>쫠㱞</w:t>
      </w:r>
      <w:r>
        <w:rPr/>
        <w:t>ቋ</w:t>
      </w:r>
      <w:r>
        <w:rPr/>
        <w:t>簪効澌陶里</w:t>
      </w:r>
      <w:r>
        <w:rPr/>
        <w:t>ᛰ</w:t>
      </w:r>
      <w:r>
        <w:rPr/>
        <w:t>པ</w:t>
      </w:r>
      <w:r>
        <w:rPr/>
        <w:t>鶄鹪뵸䱍孳</w:t>
      </w:r>
      <w:r>
        <w:rPr/>
        <w:t>꣑</w:t>
      </w:r>
      <w:r>
        <w:rPr/>
        <w:t>桲砠옋</w:t>
      </w:r>
      <w:r>
        <w:rPr/>
        <w:t>৷ꨕ</w:t>
      </w:r>
      <w:r>
        <w:rPr/>
        <w:t>櫣姍캲錴</w:t>
      </w:r>
      <w:r>
        <w:rPr/>
        <w:t>Ử</w:t>
      </w:r>
      <w:r>
        <w:rPr/>
        <w:t>勹쒙쮟</w:t>
      </w:r>
      <w:r>
        <w:rPr/>
        <w:t>⠄</w:t>
      </w:r>
      <w:r>
        <w:rPr/>
        <w:t>鲽</w:t>
      </w:r>
      <w:r>
        <w:rPr>
          <w:rtl w:val="true"/>
        </w:rPr>
        <w:t>ﶍ</w:t>
      </w:r>
      <w:r>
        <w:rPr/>
        <w:t></w:t>
      </w:r>
      <w:r>
        <w:rPr/>
        <w:t>煪</w:t>
      </w:r>
      <w:r>
        <w:rPr>
          <w:rtl w:val="true"/>
        </w:rPr>
        <w:t>טּ</w:t>
      </w:r>
      <w:r>
        <w:rPr/>
        <w:t>뭼ꇄ㗣顪쩄䂜㵕塨挓䡵灳칀⩗㐐䝁圧즽?</w:t>
      </w:r>
      <w:r>
        <w:rPr/>
        <w:t>Ꙓᶎ</w:t>
      </w:r>
      <w:r>
        <w:rPr/>
        <w:t>炡퍶</w:t>
      </w:r>
      <w:r>
        <w:rPr/>
        <w:t>ᔲ﬙</w:t>
      </w:r>
      <w:r>
        <w:rPr/>
        <w:t>완帕榩⿛욃</w:t>
      </w:r>
      <w:r>
        <w:rPr/>
        <w:t>ᮿ</w:t>
      </w:r>
      <w:r>
        <w:rPr/>
        <w:t>ꈨᷡ</w:t>
      </w:r>
      <w:r>
        <w:rPr/>
        <w:t>ࠪ</w:t>
      </w:r>
      <w:r>
        <w:rPr/>
        <w:t>딗昀젞㴰阧慱뀶翩迩씘宣評雈쁞䶀귳㚿鳨⁒蘵錇塆呄棃국鹃諔쵘</w:t>
      </w:r>
      <w:r>
        <w:rPr/>
        <w:t>࿃</w:t>
      </w:r>
      <w:r>
        <w:rPr/>
        <w:t>闈멠ꎻ뫀㲙</w:t>
      </w:r>
      <w:r>
        <w:rPr/>
        <w:t>ቭ</w:t>
      </w:r>
      <w:r>
        <w:rPr/>
        <w:t>最撚ꅟ餑옒繳왻山胱惋遫</w:t>
      </w:r>
      <w:r>
        <w:rPr/>
        <w:t>ᖌ</w:t>
      </w:r>
      <w:r>
        <w:rPr/>
        <w:t>뿲㕽ㆄ軤</w:t>
      </w:r>
      <w:r>
        <w:rPr/>
        <w:t>۠</w:t>
      </w:r>
      <w:r>
        <w:rPr/>
        <w:t>ꄪ缫鿵峽录㶫펇䉞쒯燅篕䀛</w:t>
      </w:r>
      <w:r>
        <w:rPr/>
        <w:t>Ȓ</w:t>
      </w:r>
      <w:r>
        <w:rPr/>
        <w:t>鄛됹쑒臼臏</w:t>
      </w:r>
      <w:r>
        <w:rPr/>
        <w:t>᛫</w:t>
      </w:r>
      <w:r>
        <w:rPr/>
        <w:t>黱쌰⛇䌕㱏嬱夨ⅵ毀櫕</w:t>
      </w:r>
      <w:r>
        <w:rPr/>
        <w:t>r◐⪎</w:t>
      </w:r>
      <w:r>
        <w:rPr/>
        <w:t>㯗鯤틁</w:t>
      </w:r>
      <w:r>
        <w:rPr/>
        <w:t>ꗜ</w:t>
      </w:r>
      <w:r>
        <w:rPr/>
        <w:t>祶カ⨏</w:t>
      </w:r>
      <w:r>
        <w:rPr/>
        <w:t>꧉</w:t>
      </w:r>
      <w:r>
        <w:rPr/>
        <w:t>㩓䰲装㴤谡</w:t>
      </w:r>
      <w:r>
        <w:rPr>
          <w:rtl w:val="true"/>
        </w:rPr>
        <w:t>ݾ</w:t>
      </w:r>
      <w:r>
        <w:rPr/>
        <w:t>츎림</w:t>
      </w:r>
      <w:r>
        <w:rPr/>
        <w:t>Ꞥ</w:t>
      </w:r>
      <w:r>
        <w:rPr/>
        <w:t>堧</w:t>
      </w:r>
      <w:r>
        <w:rPr/>
        <w:t>Ꮏᓬ</w:t>
      </w:r>
      <w:r>
        <w:rPr/>
        <w:t>䆲踨㰭㎱燈䔲㮫嘧簔</w:t>
      </w:r>
      <w:r>
        <w:rPr/>
        <w:t>๞</w:t>
      </w:r>
      <w:r>
        <w:rPr/>
        <w:t>넔</w:t>
      </w:r>
      <w:r>
        <w:rPr/>
        <w:t>ꭂ</w:t>
      </w:r>
      <w:r>
        <w:rPr/>
        <w:t>ꛯ</w:t>
      </w:r>
      <w:r>
        <w:rPr/>
        <w:t>嘙敯</w:t>
      </w:r>
      <w:r>
        <w:rPr/>
        <w:t>ᐇ</w:t>
      </w:r>
      <w:r>
        <w:rPr/>
        <w:t>ꗽ</w:t>
      </w:r>
      <w:r>
        <w:rPr/>
        <w:t>险䢈脥</w:t>
      </w:r>
      <w:r>
        <w:rPr/>
        <w:t>ƞ∇</w:t>
      </w:r>
      <w:r>
        <w:rPr/>
        <w:t>誠?緜㜇</w:t>
      </w:r>
      <w:r>
        <w:rPr/>
        <w:t>఺</w:t>
      </w:r>
      <w:r>
        <w:rPr/>
        <w:t>煫ュ燁엸쩒﹮킦胋㳄䏴孛⥝啒</w:t>
      </w:r>
      <w:r>
        <w:rPr/>
        <w:t>ꦟ</w:t>
      </w:r>
      <w:r>
        <w:rPr/>
        <w:t>엃낤</w:t>
      </w:r>
      <w:r>
        <w:rPr/>
        <w:t>ꖒ</w:t>
      </w:r>
      <w:r>
        <w:rPr/>
        <w:t>澏</w:t>
      </w:r>
      <w:r>
        <w:rPr/>
        <w:t>Ἕ</w:t>
      </w:r>
      <w:r>
        <w:rPr/>
        <w:t>읇黿爧堾觯殦첪ㄳ喜앻兘퐤뎣</w:t>
      </w:r>
      <w:r>
        <w:rPr/>
        <w:t>ᵭ﹣</w:t>
      </w:r>
      <w:r>
        <w:rPr/>
        <w:t>폊砏칝⏰谌謿⎞</w:t>
      </w:r>
      <w:r>
        <w:rPr/>
        <w:t>௼ᬟ</w:t>
      </w:r>
      <w:r>
        <w:rPr/>
        <w:t>繉錶래畼</w:t>
      </w:r>
      <w:r>
        <w:rPr>
          <w:rtl w:val="true"/>
        </w:rPr>
        <w:t>ݸ</w:t>
      </w:r>
      <w:r>
        <w:rPr/>
        <w:t>퐯谱⦓뉑䩰氚觻嚚蔻볏</w:t>
      </w:r>
      <w:r>
        <w:rPr/>
        <w:t>፥</w:t>
      </w:r>
      <w:r>
        <w:rPr/>
        <w:t>趂</w:t>
      </w:r>
      <w:r>
        <w:rPr/>
        <w:t>Ꟛ</w:t>
      </w:r>
      <w:r>
        <w:rPr/>
        <w:t>좥⁓솾礍辤㔎</w:t>
      </w:r>
      <w:r>
        <w:rPr/>
        <w:t>ກ</w:t>
      </w:r>
      <w:r>
        <w:rPr/>
        <w:t>흫㶐몋㞺뙜∀膹눐赭〥鳩꽨ꉜ蒐ꂎ仌</w:t>
      </w:r>
      <w:r>
        <w:rPr/>
        <w:t>Ӡ</w:t>
      </w:r>
      <w:r>
        <w:rPr/>
        <w:t>軅㰼떖</w:t>
      </w:r>
      <w:r>
        <w:rPr/>
        <w:t>ൕⷒ</w:t>
      </w:r>
      <w:r>
        <w:rPr/>
        <w:t>嵠</w:t>
      </w:r>
      <w:r>
        <w:rPr/>
        <w:t>႘</w:t>
      </w:r>
      <w:r>
        <w:rPr/>
        <w:t>隆稛鹟按</w:t>
      </w:r>
      <w:r>
        <w:rPr/>
        <w:t>ቇ</w:t>
      </w:r>
      <w:r>
        <w:rPr/>
        <w:t>걿銄뵽⤋䜆</w:t>
      </w:r>
      <w:r>
        <w:rPr/>
        <w:t>ᶍ</w:t>
      </w:r>
      <w:r>
        <w:rPr/>
        <w:t>䐂蹗蝲浓뚌턮䒗ㆰ筿䥒ꄟ⹐쯟?䉱</w:t>
      </w:r>
      <w:r>
        <w:rPr/>
        <w:t>ᴟΙ</w:t>
      </w:r>
      <w:r>
        <w:rPr/>
        <w:t>畩쉄羴⋏筩禹짆盖㉴钧瑦뼕뉿䨔뎽懊烙슏딓宷饌泪瘲銢䮩㶳</w:t>
      </w:r>
      <w:r>
        <w:rPr/>
        <w:t>ᙵӸ</w:t>
      </w:r>
      <w:r>
        <w:rPr/>
        <w:t>紜</w:t>
      </w:r>
      <w:r>
        <w:rPr/>
        <w:t>ꬸ</w:t>
      </w:r>
      <w:r>
        <w:rPr/>
        <w:t>䀽劒鰤㝑ꍔ컘횟␋룂䦌䞄䁟屚窓頡㭺빯鷰</w:t>
      </w:r>
      <w:r>
        <w:rPr/>
        <w:t>ᯩ</w:t>
      </w:r>
      <w:r>
        <w:rPr/>
        <w:t>䡿캢ゟ顿䣘㘝㺡</w:t>
      </w:r>
      <w:r>
        <w:rPr/>
        <w:t>ꦹ</w:t>
      </w:r>
      <w:r>
        <w:rPr/>
        <w:t>쬪鈧</w:t>
      </w:r>
      <w:r>
        <w:rPr>
          <w:rtl w:val="true"/>
        </w:rPr>
        <w:t>ﳘ</w:t>
      </w:r>
      <w:r>
        <w:rPr/>
        <w:t>榒쉞騗</w:t>
      </w:r>
      <w:r>
        <w:rPr>
          <w:rtl w:val="true"/>
        </w:rPr>
        <w:t>ﴵ</w:t>
      </w:r>
      <w:r>
        <w:rPr/>
        <w:t>㚅／裈쫯斕撝鿻㘃</w:t>
      </w:r>
      <w:r>
        <w:rPr/>
        <w:t>෯</w:t>
      </w:r>
      <w:r>
        <w:rPr/>
        <w:t>붓</w:t>
      </w:r>
      <w:r>
        <w:rPr/>
        <w:t>⠂</w:t>
      </w:r>
      <w:r>
        <w:rPr/>
        <w:t>섁蟬﨡葢</w:t>
      </w:r>
      <w:r>
        <w:rPr/>
        <w:t>ῆ</w:t>
      </w:r>
      <w:r>
        <w:rPr>
          <w:rtl w:val="true"/>
        </w:rPr>
        <w:t>ݻ</w:t>
      </w:r>
      <w:r>
        <w:rPr/>
        <w:t>ſ</w:t>
      </w:r>
      <w:r>
        <w:rPr/>
        <w:t>훔ㇵ땲</w:t>
      </w:r>
      <w:r>
        <w:rPr>
          <w:rtl w:val="true"/>
        </w:rPr>
        <w:t>ﲍ</w:t>
      </w:r>
      <w:r>
        <w:rPr/>
        <w:t></w:t>
      </w:r>
      <w:r>
        <w:rPr/>
        <w:t>诽甈麐问᣶튳旀쳩</w:t>
      </w:r>
      <w:r>
        <w:rPr/>
        <w:t>ॄ⫡</w:t>
      </w:r>
      <w:r>
        <w:rPr/>
        <w:t>衠</w:t>
      </w:r>
      <w:r>
        <w:rPr/>
        <w:t>ᖷ</w:t>
      </w:r>
      <w:r>
        <w:rPr/>
        <w:t>猵</w:t>
      </w:r>
      <w:r>
        <w:rPr>
          <w:rtl w:val="true"/>
        </w:rPr>
        <w:t>ﭤ</w:t>
      </w:r>
      <w:r>
        <w:rPr/>
        <w:t>궝갱▪堠萋ꑰ</w:t>
      </w:r>
      <w:r>
        <w:rPr/>
        <w:t>ත</w:t>
      </w:r>
      <w:r>
        <w:rPr/>
        <w:t>뚤鈰╒㑣꜋</w:t>
      </w:r>
      <w:r>
        <w:rPr>
          <w:rtl w:val="true"/>
        </w:rPr>
        <w:t>ڕ</w:t>
      </w:r>
      <w:r>
        <w:rPr/>
        <w:t>㜯佩둶</w:t>
      </w:r>
      <w:r>
        <w:rPr/>
        <w:t>ꢮ</w:t>
      </w:r>
      <w:r>
        <w:rPr/>
        <w:t>瀂⑇䟏</w:t>
      </w:r>
      <w:r>
        <w:rPr/>
        <w:t>झ</w:t>
      </w:r>
      <w:r>
        <w:rPr/>
        <w:t>﫨䑇</w:t>
      </w:r>
      <w:r>
        <w:rPr/>
        <w:t>ẹ</w:t>
      </w:r>
      <w:r>
        <w:rPr>
          <w:rtl w:val="true"/>
        </w:rPr>
        <w:t>ٮ</w:t>
      </w:r>
      <w:r>
        <w:rPr/>
        <w:t>孤</w:t>
      </w:r>
      <w:r>
        <w:rPr>
          <w:rtl w:val="true"/>
        </w:rPr>
        <w:t>‏</w:t>
      </w:r>
      <w:r>
        <w:rPr/>
        <w:t>毽￬꒢졡</w:t>
      </w:r>
      <w:r>
        <w:rPr/>
        <w:t>ฺ</w:t>
      </w:r>
      <w:r>
        <w:rPr/>
        <w:t>谤⻀釃䁐쩲臱啝틃</w:t>
      </w:r>
      <w:r>
        <w:rPr/>
        <w:t>౟</w:t>
      </w:r>
      <w:r>
        <w:rPr/>
        <w:t>冈香貶</w:t>
      </w:r>
      <w:r>
        <w:rPr/>
        <w:t>ᮼ</w:t>
      </w:r>
      <w:r>
        <w:rPr/>
        <w:t>㸟㤲ㅸ풦윗</w:t>
      </w:r>
      <w:r>
        <w:rPr/>
        <w:t>὆╽ᒘ</w:t>
      </w:r>
      <w:r>
        <w:rPr/>
        <w:t>䩜뀡</w:t>
      </w:r>
      <w:r>
        <w:rPr>
          <w:rtl w:val="true"/>
        </w:rPr>
        <w:t>ۊ</w:t>
      </w:r>
      <w:r>
        <w:rPr/>
        <w:t>䠕쩧⑊퍏憉</w:t>
      </w:r>
      <w:r>
        <w:rPr/>
        <w:t>ᾏ</w:t>
      </w:r>
      <w:r>
        <w:rPr/>
        <w:t>䦜䱉</w:t>
      </w:r>
      <w:r>
        <w:rPr/>
        <w:t>ൄ</w:t>
      </w:r>
      <w:r>
        <w:rPr/>
        <w:t>豷㚞靗翺ﾤ頠쥲늛쑚⽼ꌼ㳩퀐</w:t>
      </w:r>
      <w:r>
        <w:rPr/>
        <w:t>ⷐ</w:t>
      </w:r>
      <w:r>
        <w:rPr/>
        <w:t>ㆍ?俧</w:t>
      </w:r>
      <w:r>
        <w:rPr/>
        <w:t>⠀</w:t>
      </w:r>
      <w:r>
        <w:rPr/>
        <w:t>褐ꆚ</w:t>
      </w:r>
      <w:r>
        <w:rPr/>
        <w:t>ᖨ</w:t>
      </w:r>
      <w:r>
        <w:rPr/>
        <w:t>㲉歘啀꼜</w:t>
      </w:r>
      <w:r>
        <w:rPr/>
        <w:t>ऄ</w:t>
      </w:r>
      <w:r>
        <w:rPr/>
        <w:t>駊凘蜭兰缇聦鞠楷롢綹</w:t>
      </w:r>
      <w:r>
        <w:rPr/>
        <w:t>ᒛ</w:t>
      </w:r>
      <w:r>
        <w:rPr/>
        <w:t>豄朽</w:t>
      </w:r>
      <w:r>
        <w:rPr/>
        <w:t>ꮌ</w:t>
      </w:r>
      <w:r>
        <w:rPr/>
        <w:t>쮯塿</w:t>
      </w:r>
      <w:r>
        <w:rPr/>
        <w:t>ʈ</w:t>
      </w:r>
      <w:r>
        <w:rPr/>
        <w:t>膒녿</w:t>
      </w:r>
      <w:r>
        <w:rPr/>
        <w:t>ΜⱫՑ</w:t>
      </w:r>
      <w:r>
        <w:rPr/>
        <w:t>೪</w:t>
      </w:r>
      <w:r>
        <w:rPr/>
        <w:t>ォ㥅᜿뮹ꐜ蚒昿䅿</w:t>
      </w:r>
      <w:r>
        <w:rPr/>
        <w:t>ౕ⴨</w:t>
      </w:r>
      <w:r>
        <w:rPr/>
        <w:t>㛽처衏뭜⫤픛⭺圇</w:t>
      </w:r>
      <w:r>
        <w:rPr/>
        <w:t>Ҋ</w:t>
      </w:r>
      <w:r>
        <w:rPr/>
        <w:t>퀠?茗侹ᄠ窉</w:t>
      </w:r>
      <w:r>
        <w:rPr>
          <w:rtl w:val="true"/>
        </w:rPr>
        <w:t>ࢿ</w:t>
      </w:r>
      <w:r>
        <w:rPr/>
        <w:t>䴊讉풀</w:t>
      </w:r>
      <w:r>
        <w:rPr/>
        <w:t>ⴑ</w:t>
      </w:r>
      <w:r>
        <w:rPr/>
        <w:t>萯⩀狊</w:t>
      </w:r>
      <w:r>
        <w:rPr/>
        <w:t>៝</w:t>
      </w:r>
      <w:r>
        <w:rPr/>
        <w:t>铐䶪霸⫵ᅭ鴰䡱</w:t>
      </w:r>
      <w:r>
        <w:rPr/>
        <w:t>ⵗ</w:t>
      </w:r>
      <w:r>
        <w:rPr/>
        <w:t>佛娕</w:t>
      </w:r>
      <w:r>
        <w:rPr/>
        <w:t>ꔦ⛪</w:t>
      </w:r>
      <w:r>
        <w:rPr/>
        <w:t>釾っ茄</w:t>
      </w:r>
      <w:r>
        <w:rPr/>
        <w:t>༐</w:t>
      </w:r>
      <w:r>
        <w:rPr/>
        <w:t>㷡⻉ꐹ株磦偅轰뢯䂷彾</w:t>
      </w:r>
      <w:r>
        <w:rPr/>
        <w:t>ꖪ</w:t>
      </w:r>
      <w:r>
        <w:rPr/>
        <w:t>黜䥭ꂉ聾篊坄끃覑</w:t>
      </w:r>
      <w:r>
        <w:rPr/>
        <w:t>ᰂ</w:t>
      </w:r>
      <w:r>
        <w:rPr/>
        <w:t>＠✻㉑?</w:t>
      </w:r>
      <w:r>
        <w:rPr/>
        <w:t>ᬭ</w:t>
      </w:r>
      <w:r>
        <w:rPr/>
        <w:t>狽</w:t>
      </w:r>
      <w:r>
        <w:rPr/>
        <w:t>⡱</w:t>
      </w:r>
      <w:r>
        <w:rPr/>
        <w:t>㒖</w:t>
      </w:r>
      <w:r>
        <w:rPr/>
        <w:t>Ԇ</w:t>
      </w:r>
      <w:r>
        <w:rPr/>
        <w:t>ニ領?꽹혔쾏㣹≕쵍퍭羭</w:t>
      </w:r>
      <w:r>
        <w:rPr/>
        <w:t>ᘐ</w:t>
      </w:r>
      <w:r>
        <w:rPr/>
        <w:t>䟬磟ꌤ跙輶</w:t>
      </w:r>
      <w:r>
        <w:rPr/>
        <w:t>ꨖ</w:t>
      </w:r>
      <w:r>
        <w:rPr/>
        <w:t>蛘玂≚</w:t>
      </w:r>
      <w:r>
        <w:rPr/>
        <w:t>⢮</w:t>
      </w:r>
      <w:r>
        <w:rPr/>
        <w:t>暝쵔</w:t>
      </w:r>
      <w:r>
        <w:rPr/>
        <w:t>ľ</w:t>
      </w:r>
      <w:r>
        <w:rPr/>
        <w:t>컝닷ꏒ㚩왥ᷕ</w:t>
      </w:r>
      <w:r>
        <w:rPr/>
        <w:t>๺</w:t>
      </w:r>
      <w:r>
        <w:rPr/>
        <w:t>険㋦?땵</w:t>
      </w:r>
      <w:r>
        <w:rPr/>
        <w:t>ꛚ</w:t>
      </w:r>
      <w:r>
        <w:rPr/>
        <w:t>荌衫鉫翺㸳췁훭</w:t>
      </w:r>
      <w:r>
        <w:rPr>
          <w:rtl w:val="true"/>
        </w:rPr>
        <w:t>ﺁ</w:t>
      </w:r>
      <w:r>
        <w:rPr/>
        <w:t>?</w:t>
      </w:r>
      <w:r>
        <w:rPr/>
        <w:t>緙펟璷</w:t>
      </w:r>
      <w:r>
        <w:rPr/>
        <w:t>௚</w:t>
      </w:r>
      <w:r>
        <w:rPr/>
        <w:t>뽪뵉舖ᇤ첛鄠뱳塸⎀슐뾟</w:t>
      </w:r>
      <w:r>
        <w:rPr/>
        <w:t>ᯖ</w:t>
      </w:r>
      <w:r>
        <w:rPr/>
        <w:t>逓悘悛언䍱븁杝핋</w:t>
      </w:r>
      <w:r>
        <w:rPr/>
        <w:t>ĸ</w:t>
      </w:r>
      <w:r>
        <w:rPr>
          <w:rtl w:val="true"/>
        </w:rPr>
        <w:t>ﯻ</w:t>
      </w:r>
      <w:r>
        <w:rPr/>
        <w:t>꒮䔱擩ꐧ譿馔콫屠嫮攦勵⨏⊦쒈㋏?</w:t>
      </w:r>
      <w:r>
        <w:rPr/>
        <w:t>࿑</w:t>
      </w:r>
      <w:r>
        <w:rPr/>
        <w:t>䒙핑鍊❏硒亴搎腢䅻짫颭䲾깋䈑㏝阻</w:t>
      </w:r>
      <w:r>
        <w:rPr>
          <w:rtl w:val="true"/>
        </w:rPr>
        <w:t>ﶡ</w:t>
      </w:r>
      <w:r>
        <w:rPr/>
        <w:t>顪賦</w:t>
      </w:r>
      <w:r>
        <w:rPr/>
        <w:t>඀</w:t>
      </w:r>
      <w:r>
        <w:rPr/>
        <w:t>큞</w:t>
      </w:r>
      <w:r>
        <w:rPr/>
        <w:t>೹≱</w:t>
      </w:r>
      <w:r>
        <w:rPr/>
        <w:t>㯂慹쩥旉쿮찥즀笩裢￠╰얮㏜혥</w:t>
      </w:r>
      <w:r>
        <w:rPr/>
        <w:t>ԫ</w:t>
      </w:r>
      <w:r>
        <w:rPr/>
        <w:t>痆儑</w:t>
      </w:r>
      <w:r>
        <w:rPr/>
        <w:t>ረ</w:t>
      </w:r>
      <w:r>
        <w:rPr/>
        <w:t>댘켏蜊씅袺</w:t>
      </w:r>
      <w:r>
        <w:rPr/>
        <w:t>ꕟ</w:t>
      </w:r>
      <w:r>
        <w:rPr/>
        <w:t>䬟笋</w:t>
      </w:r>
      <w:r>
        <w:rPr/>
        <w:t>꜡</w:t>
      </w:r>
      <w:r>
        <w:rPr/>
        <w:t>샐垊</w:t>
      </w:r>
      <w:r>
        <w:rPr/>
        <w:t>Ⱕ</w:t>
      </w:r>
      <w:r>
        <w:rPr/>
        <w:t>耎끐㫤啜?</w:t>
      </w:r>
      <w:r>
        <w:rPr/>
        <w:t>গ</w:t>
      </w:r>
      <w:r>
        <w:rPr/>
        <w:t>鴑</w:t>
      </w:r>
      <w:r>
        <w:rPr/>
        <w:t>֓</w:t>
      </w:r>
      <w:r>
        <w:rPr/>
        <w:t>ᆫ</w:t>
      </w:r>
      <w:r>
        <w:rPr>
          <w:rtl w:val="true"/>
        </w:rPr>
        <w:t>ﺳ</w:t>
      </w:r>
      <w:r>
        <w:rPr/>
        <w:t>є</w:t>
      </w:r>
      <w:r>
        <w:rPr/>
        <w:t>떚㴈橘</w:t>
      </w:r>
      <w:r>
        <w:rPr>
          <w:rtl w:val="true"/>
        </w:rPr>
        <w:t>ࢸ</w:t>
      </w:r>
      <w:r>
        <w:rPr/>
        <w:t>颀剷㘳ㅦ</w:t>
      </w:r>
      <w:r>
        <w:rPr>
          <w:rtl w:val="true"/>
        </w:rPr>
        <w:t>ﲟ</w:t>
      </w:r>
      <w:r>
        <w:rPr/>
        <w:t>┦</w:t>
      </w:r>
      <w:r>
        <w:rPr/>
        <w:t>徹</w:t>
      </w:r>
      <w:r>
        <w:rPr/>
        <w:t>Ꞩ</w:t>
      </w:r>
      <w:r>
        <w:rPr/>
        <w:t>씜徃</w:t>
      </w:r>
      <w:r>
        <w:rPr/>
        <w:t>ᙢ</w:t>
      </w:r>
      <w:r>
        <w:rPr/>
        <w:t>ꡢ</w:t>
      </w:r>
      <w:r>
        <w:rPr/>
        <w:t>Ẹ</w:t>
      </w:r>
      <w:r>
        <w:rPr/>
        <w:t>垟</w:t>
      </w:r>
      <w:r>
        <w:rPr/>
        <w:t>ᰓ</w:t>
      </w:r>
      <w:r>
        <w:rPr/>
        <w:t>灘㋥䆢뮓</w:t>
      </w:r>
      <w:r>
        <w:rPr/>
        <w:t>௧ᡟⵤ</w:t>
      </w:r>
      <w:r>
        <w:rPr/>
        <w:t>#</w:t>
      </w:r>
      <w:r>
        <w:rPr/>
        <w:t>丱㻒껒逞鯠黂㪜铣</w:t>
      </w:r>
      <w:r>
        <w:rPr>
          <w:rtl w:val="true"/>
        </w:rPr>
        <w:t>ئ</w:t>
      </w:r>
      <w:r>
        <w:rPr/>
        <w:t>펣它?</w:t>
      </w:r>
      <w:r>
        <w:rPr/>
        <w:t>༢</w:t>
      </w:r>
      <w:r>
        <w:rPr/>
        <w:t>拵끄?밳⁨</w:t>
      </w:r>
      <w:r>
        <w:rPr/>
        <w:t>嬏</w:t>
      </w:r>
      <w:r>
        <w:rPr/>
        <w:t>ᦴ</w:t>
      </w:r>
      <w:r>
        <w:rPr>
          <w:rtl w:val="true"/>
        </w:rPr>
        <w:t>ࠚ</w:t>
      </w:r>
      <w:r>
        <w:rPr/>
        <w:t>鼝祈</w:t>
      </w:r>
      <w:r>
        <w:rPr>
          <w:rtl w:val="true"/>
        </w:rPr>
        <w:t>﮲</w:t>
      </w:r>
      <w:r>
        <w:rPr/>
        <w:t>फ़</w:t>
      </w:r>
      <w:r>
        <w:rPr>
          <w:rtl w:val="true"/>
        </w:rPr>
        <w:t>ڵ</w:t>
      </w:r>
      <w:r>
        <w:rPr/>
        <w:t></w:t>
      </w:r>
      <w:r>
        <w:rPr/>
        <w:t>胑</w:t>
      </w:r>
      <w:r>
        <w:rPr/>
        <w:t>᢭</w:t>
      </w:r>
      <w:r>
        <w:rPr/>
        <w:t>룔숎診</w:t>
      </w:r>
      <w:r>
        <w:rPr/>
        <w:t>ꔬ</w:t>
      </w:r>
      <w:r>
        <w:rPr/>
        <w:t>锛⦫킶筟㰧⸶煽</w:t>
      </w:r>
      <w:r>
        <w:rPr/>
        <w:t>ꗸ</w:t>
      </w:r>
      <w:r>
        <w:rPr/>
        <w:t>í</w:t>
      </w:r>
      <w:r>
        <w:rPr/>
        <w:t>얝딼꓁쏺᪛멌ꐔꑱ郫稏贳㦚?砗쵾鼣賭祙</w:t>
      </w:r>
      <w:r>
        <w:rPr/>
        <w:t>៴</w:t>
      </w:r>
      <w:r>
        <w:rPr/>
        <w:t>楋?ᅰ</w:t>
      </w:r>
      <w:r>
        <w:rPr/>
        <w:t>ੁ</w:t>
      </w:r>
      <w:r>
        <w:rPr/>
        <w:t>쿁</w:t>
      </w:r>
      <w:r>
        <w:rPr/>
        <w:t>࿝͈</w:t>
      </w:r>
      <w:r>
        <w:rPr/>
        <w:t>䣵懣䖝</w:t>
      </w:r>
      <w:r>
        <w:rPr/>
        <w:t>՜</w:t>
      </w:r>
      <w:r>
        <w:rPr/>
        <w:t>樂㘧葾䎘㵼</w:t>
      </w:r>
      <w:r>
        <w:rPr/>
        <w:t>ᙊ</w:t>
      </w:r>
      <w:r>
        <w:rPr/>
        <w:t>隬䝣㵏턤竃㝌縓㲎飪㡧령띸䈱</w:t>
      </w:r>
      <w:r>
        <w:rPr/>
        <w:t>ዼ</w:t>
      </w:r>
      <w:r>
        <w:rPr/>
        <w:t>촾熔鱋곚醸퍬溬䙉틫</w:t>
      </w:r>
      <w:r>
        <w:rPr/>
        <w:t>ቆ</w:t>
      </w:r>
      <w:r>
        <w:rPr/>
        <w:t>뢉</w:t>
      </w:r>
      <w:r>
        <w:rPr/>
        <w:t>Ⴡ</w:t>
      </w:r>
      <w:r>
        <w:rPr/>
        <w:t>ງⶕ</w:t>
      </w:r>
      <w:r>
        <w:rPr/>
        <w:t>췩蝟踱銫鿳貈閠</w:t>
      </w:r>
      <w:r>
        <w:rPr/>
        <w:t>ቖ</w:t>
      </w:r>
      <w:r>
        <w:rPr/>
        <w:t>㘹❃⸒츩虗?꽷뼢</w:t>
      </w:r>
      <w:r>
        <w:rPr/>
        <w:t>ᜨ</w:t>
      </w:r>
      <w:r>
        <w:rPr>
          <w:rtl w:val="true"/>
        </w:rPr>
        <w:t>ڕ</w:t>
      </w:r>
      <w:r>
        <w:rPr/>
        <w:t>᮱</w:t>
      </w:r>
      <w:r>
        <w:rPr/>
        <w:t>櫓</w:t>
      </w:r>
      <w:r>
        <w:rPr/>
        <w:t>⢚</w:t>
      </w:r>
      <w:r>
        <w:rPr/>
        <w:t>璥䗍</w:t>
      </w:r>
      <w:r>
        <w:rPr/>
        <w:t>ꦅ</w:t>
      </w:r>
      <w:r>
        <w:rPr/>
        <w:t>濗섕</w:t>
      </w:r>
      <w:r>
        <w:rPr/>
        <w:t>᪐</w:t>
      </w:r>
      <w:r>
        <w:rPr/>
        <w:t>뻐</w:t>
      </w:r>
      <w:r>
        <w:rPr/>
        <w:t>ʁ❉</w:t>
      </w:r>
      <w:r>
        <w:rPr/>
        <w:t>煦</w:t>
      </w:r>
      <w:r>
        <w:rPr/>
        <w:t>ꫢַ</w:t>
      </w:r>
      <w:r>
        <w:rPr/>
        <w:t>푂䆼</w:t>
      </w:r>
      <w:r>
        <w:rPr/>
        <w:t>֝?</w:t>
      </w:r>
      <w:r>
        <w:rPr/>
        <w:t>罤</w:t>
      </w:r>
      <w:r>
        <w:rPr/>
        <w:t>ᜪ</w:t>
      </w:r>
      <w:r>
        <w:rPr/>
        <w:t>婞돱ꑴ驷背솚</w:t>
      </w:r>
      <w:r>
        <w:rPr/>
        <w:t>ꢥ</w:t>
      </w:r>
      <w:r>
        <w:rPr/>
        <w:t>㼔꺮銄佉?曶赦㛐齞쀛皫</w:t>
      </w:r>
      <w:r>
        <w:rPr/>
        <w:t>ભ</w:t>
      </w:r>
      <w:r>
        <w:rPr/>
        <w:t>땝㨀</w:t>
      </w:r>
      <w:r>
        <w:rPr/>
        <w:t>ซပ</w:t>
      </w:r>
      <w:r>
        <w:rPr/>
        <w:t>慪</w:t>
      </w:r>
      <w:r>
        <w:rPr/>
        <w:t>Ẳ</w:t>
      </w:r>
      <w:r>
        <w:rPr/>
        <w:t>돠ꐴ顝㕂蔅츶㳲</w:t>
      </w:r>
      <w:r>
        <w:rPr/>
        <w:t>ꦂ</w:t>
      </w:r>
      <w:r>
        <w:rPr/>
        <w:t>찴</w:t>
      </w:r>
      <w:r>
        <w:rPr/>
        <w:t>ᯨ</w:t>
      </w:r>
      <w:r>
        <w:rPr/>
        <w:t>鲭蹎㡍笒윉﫰鲒鸘?鴭獦</w:t>
      </w:r>
      <w:r>
        <w:rPr/>
        <w:t>ᯠ</w:t>
      </w:r>
      <w:r>
        <w:rPr/>
        <w:t>褛</w:t>
      </w:r>
      <w:r>
        <w:rPr/>
        <w:t>v</w:t>
      </w:r>
      <w:r>
        <w:rPr/>
        <w:t>覓</w:t>
      </w:r>
      <w:r>
        <w:rPr/>
        <w:t>ⴏ</w:t>
      </w:r>
      <w:r>
        <w:rPr/>
        <w:t>Ｋ☩묔</w:t>
      </w:r>
      <w:r>
        <w:rPr>
          <w:rtl w:val="true"/>
        </w:rPr>
        <w:t>ݮ</w:t>
      </w:r>
      <w:r>
        <w:rPr/>
        <w:t>霵</w:t>
      </w:r>
      <w:r>
        <w:rPr/>
        <w:t>ꭖ</w:t>
      </w:r>
      <w:r>
        <w:rPr/>
        <w:t>抖⼀廳栈）渼䂀啀叠</w:t>
      </w:r>
      <w:r>
        <w:rPr/>
        <w:t>ꔈ</w:t>
      </w:r>
      <w:r>
        <w:rPr/>
        <w:t>臽攏廀絛䲂흷㋶왑煲큼㱤澖撡됝?⒒</w:t>
      </w:r>
      <w:r>
        <w:rPr/>
        <w:t>਻</w:t>
      </w:r>
      <w:r>
        <w:rPr/>
        <w:t>䔈珓瘴竭㊲䍗䩯뀵얇㪮켨퇠䋆羊?琖瘮</w:t>
      </w:r>
      <w:r>
        <w:rPr>
          <w:rtl w:val="true"/>
        </w:rPr>
        <w:t>࢓</w:t>
      </w:r>
      <w:r>
        <w:rPr/>
        <w:t>⯹᷄覮貎</w:t>
      </w:r>
      <w:r>
        <w:rPr/>
        <w:t>ᮍ</w:t>
      </w:r>
      <w:r>
        <w:rPr/>
        <w:t>㨭퀡儓莈墛</w:t>
      </w:r>
      <w:r>
        <w:rPr/>
        <w:t>٢</w:t>
      </w:r>
      <w:r>
        <w:rPr/>
        <w:t>迀?蓑</w:t>
      </w:r>
      <w:r>
        <w:rPr/>
        <w:t>Ǳ</w:t>
      </w:r>
      <w:r>
        <w:rPr/>
        <w:t>慄㚈茅킒</w:t>
      </w:r>
      <w:r>
        <w:rPr/>
        <w:t>Ͻ</w:t>
      </w:r>
      <w:r>
        <w:rPr/>
        <w:t>蝁垓톾꿓↡ꍱ</w:t>
      </w:r>
      <w:r>
        <w:rPr/>
        <w:t>҈</w:t>
      </w:r>
      <w:r>
        <w:rPr/>
        <w:t>웝￉甅絰帇匝쪰릿꽣⇃</w:t>
      </w:r>
      <w:r>
        <w:rPr/>
        <w:t>ᘘ</w:t>
      </w:r>
      <w:r>
        <w:rPr/>
        <w:t>찹환⮳除䩈傭㓁먚衩露쯟䭯</w:t>
      </w:r>
      <w:r>
        <w:rPr/>
        <w:t>ᶯ</w:t>
      </w:r>
      <w:r>
        <w:rPr/>
        <w:t>膁䦔怛樍엻</w:t>
      </w:r>
      <w:r>
        <w:rPr/>
        <w:t>೅</w:t>
      </w:r>
      <w:r>
        <w:rPr/>
        <w:t>痀早䅀扼僅휐셠墄鰌浥䙄</w:t>
      </w:r>
      <w:r>
        <w:rPr/>
        <w:t>ʝ</w:t>
      </w:r>
      <w:r>
        <w:rPr/>
        <w:t>뱭폕⎹괨瑰</w:t>
      </w:r>
      <w:r>
        <w:rPr/>
        <w:t>r</w:t>
      </w:r>
      <w:r>
        <w:rPr/>
        <w:t>ਗ</w:t>
      </w:r>
      <w:r>
        <w:rPr/>
        <w:t>闍넍⁓薮㠟頂膣</w:t>
      </w:r>
      <w:r>
        <w:rPr/>
        <w:t>ᨆ</w:t>
      </w:r>
      <w:r>
        <w:rPr/>
        <w:t>㸏潻さ㹵瓐</w:t>
      </w:r>
      <w:r>
        <w:rPr/>
        <w:t>ᚬ</w:t>
      </w:r>
      <w:r>
        <w:rPr/>
        <w:t>矠</w:t>
      </w:r>
      <w:r>
        <w:rPr/>
        <w:t>Ņ</w:t>
      </w:r>
      <w:r>
        <w:rPr/>
        <w:t>鼱걘鳝</w:t>
      </w:r>
      <w:r>
        <w:rPr/>
        <w:t>௉঴ᬋꠄ</w:t>
      </w:r>
      <w:r>
        <w:rPr/>
        <w:t>髏鍆籵</w:t>
      </w:r>
      <w:r>
        <w:rPr/>
        <w:t>ꛌ</w:t>
      </w:r>
      <w:r>
        <w:rPr/>
        <w:t>绮⵬삓猁蓱⧠⫑酲騃蔡꬝</w:t>
      </w:r>
      <w:r>
        <w:rPr/>
        <w:t>᳄</w:t>
      </w:r>
      <w:r>
        <w:rPr/>
        <w:t>㩰忿䟓</w:t>
      </w:r>
      <w:r>
        <w:rPr/>
        <w:t>ඤ</w:t>
      </w:r>
      <w:r>
        <w:rPr/>
        <w:t>㻵峤누⋹</w:t>
      </w:r>
      <w:r>
        <w:rPr/>
        <w:t>৉</w:t>
      </w:r>
      <w:r>
        <w:rPr/>
        <w:t>謮⍱띕⍒菗</w:t>
      </w:r>
      <w:r>
        <w:rPr/>
        <w:t>᙮</w:t>
      </w:r>
      <w:r>
        <w:rPr/>
        <w:t>눦矞煞㱙憤幭</w:t>
      </w:r>
      <w:r>
        <w:rPr>
          <w:rtl w:val="true"/>
        </w:rPr>
        <w:t>ࡽ</w:t>
      </w:r>
      <w:r>
        <w:rPr/>
        <w:t></w:t>
      </w:r>
      <w:r>
        <w:rPr/>
        <w:t>韬귽쟰帰㸥赦一耪</w:t>
      </w:r>
      <w:r>
        <w:rPr/>
        <w:t>ˎ</w:t>
      </w:r>
      <w:r>
        <w:rPr/>
        <w:t>踥</w:t>
      </w:r>
      <w:r>
        <w:rPr/>
        <w:t>ព෹</w:t>
      </w:r>
      <w:r>
        <w:rPr/>
        <w:t>籀뢢섛ꀃ㿦迟꽃?䌐輺㎧铌儤旔켈</w:t>
      </w:r>
      <w:r>
        <w:rPr/>
        <w:t>ẛ</w:t>
      </w:r>
      <w:r>
        <w:rPr>
          <w:rtl w:val="true"/>
        </w:rPr>
        <w:t>࠸</w:t>
      </w:r>
      <w:r>
        <w:rPr/>
        <w:t>鸀⵹겭㮌㷤⇈</w:t>
      </w:r>
      <w:r>
        <w:rPr>
          <w:rtl w:val="true"/>
        </w:rPr>
        <w:t>ږ</w:t>
      </w:r>
      <w:r>
        <w:rPr/>
        <w:t>㖙잆</w:t>
      </w:r>
      <w:r>
        <w:rPr/>
        <w:t>༺ⶐ</w:t>
      </w:r>
      <w:r>
        <w:rPr/>
        <w:t>ꚅ</w:t>
      </w:r>
      <w:r>
        <w:rPr/>
        <w:t>䋈?眳矉</w:t>
      </w:r>
      <w:r>
        <w:rPr/>
        <w:t>µ</w:t>
      </w:r>
      <w:r>
        <w:rPr/>
        <w:t>㢲㇢⬔鄷⊥</w:t>
      </w:r>
      <w:r>
        <w:rPr/>
        <w:t>﵅</w:t>
      </w:r>
      <w:r>
        <w:rPr/>
        <w:t>쾆맩팿艋럶</w:t>
      </w:r>
      <w:r>
        <w:rPr>
          <w:rtl w:val="true"/>
        </w:rPr>
        <w:t>܂</w:t>
      </w:r>
      <w:r>
        <w:rPr/>
        <w:t>嵎䧧炊?荡苞謿窃⊐</w:t>
      </w:r>
      <w:r>
        <w:rPr/>
        <w:t>ꥀ</w:t>
      </w:r>
      <w:r>
        <w:rPr/>
        <w:t>ꁡ짫轹呔빋⯕샠</w:t>
      </w:r>
      <w:r>
        <w:rPr>
          <w:rtl w:val="true"/>
        </w:rPr>
        <w:t>ﳾ</w:t>
      </w:r>
      <w:r>
        <w:rPr/>
        <w:t>⇵</w:t>
      </w:r>
      <w:r>
        <w:rPr/>
        <w:t>ㅒ</w:t>
      </w:r>
      <w:r>
        <w:rPr>
          <w:rtl w:val="true"/>
        </w:rPr>
        <w:t>ދ</w:t>
      </w:r>
      <w:r>
        <w:rPr/>
        <w:t>㨰…翽똉龜窽躑갭烜?豈푕ꁭ稥</w:t>
      </w:r>
      <w:r>
        <w:rPr/>
        <w:t>،₁</w:t>
      </w:r>
      <w:r>
        <w:rPr/>
        <w:t>啛낱朸</w:t>
      </w:r>
      <w:r>
        <w:rPr/>
        <w:t>ꠁ</w:t>
      </w:r>
      <w:r>
        <w:rPr/>
        <w:t>⾗햬</w:t>
      </w:r>
      <w:r>
        <w:rPr>
          <w:rtl w:val="true"/>
        </w:rPr>
        <w:t>ࡗ</w:t>
      </w:r>
      <w:r>
        <w:rPr/>
        <w:t>痝뉶浫殳</w:t>
      </w:r>
      <w:r>
        <w:rPr/>
        <w:t>ଲ</w:t>
      </w:r>
      <w:r>
        <w:rPr/>
        <w:t>牨獌</w:t>
      </w:r>
      <w:r>
        <w:rPr/>
        <w:t>ⶕ</w:t>
      </w:r>
      <w:r>
        <w:rPr/>
        <w:t>䞛䫣襎䆀틄?</w:t>
      </w:r>
      <w:r>
        <w:rPr/>
        <w:t>ᡛꬉ</w:t>
      </w:r>
      <w:r>
        <w:rPr/>
        <w:t>뤲踞활輴</w:t>
      </w:r>
      <w:r>
        <w:rPr/>
        <w:t>ϖ</w:t>
      </w:r>
      <w:r>
        <w:rPr/>
        <w:t>뺂틨綗淒閠䯫䙴拥牵</w:t>
      </w:r>
      <w:r>
        <w:rPr/>
        <w:t>ꤤ</w:t>
      </w:r>
      <w:r>
        <w:rPr/>
        <w:t>滕紣聿</w:t>
      </w:r>
      <w:r>
        <w:rPr/>
        <w:t>ဤ</w:t>
      </w:r>
      <w:r>
        <w:rPr/>
        <w:t>書涖젯</w:t>
      </w:r>
      <w:r>
        <w:rPr/>
        <w:t>۶</w:t>
      </w:r>
      <w:r>
        <w:rPr/>
        <w:t>ꬰ</w:t>
      </w:r>
      <w:r>
        <w:rPr/>
        <w:t>ള</w:t>
      </w:r>
      <w:r>
        <w:rPr/>
        <w:t>㰼㲌?</w:t>
      </w:r>
      <w:r>
        <w:rPr/>
        <w:t>෣</w:t>
      </w:r>
      <w:r>
        <w:rPr/>
        <w:t>⢵</w:t>
      </w:r>
      <w:r>
        <w:rPr/>
        <w:t>㙨碅寵냖</w:t>
      </w:r>
      <w:r>
        <w:rPr/>
        <w:t>ᖞᴶ</w:t>
      </w:r>
      <w:r>
        <w:rPr/>
        <w:t>꺽</w:t>
      </w:r>
      <w:r>
        <w:rPr>
          <w:rtl w:val="true"/>
        </w:rPr>
        <w:t>ﭽ݂</w:t>
      </w:r>
      <w:r>
        <w:rPr/>
        <w:t>옞聂䇕她突뻥</w:t>
      </w:r>
      <w:r>
        <w:rPr>
          <w:rtl w:val="true"/>
        </w:rPr>
        <w:t>ۋ</w:t>
      </w:r>
      <w:r>
        <w:rPr/>
        <w:t>☊</w:t>
      </w:r>
      <w:r>
        <w:rPr/>
        <w:t>恛돣蚂䯁䭌☈䍐恢?杼</w:t>
      </w:r>
      <w:r>
        <w:rPr/>
        <w:t>æ</w:t>
      </w:r>
      <w:r>
        <w:rPr/>
        <w:t>즃䟔骒삝䰨㥋鬓춽졦ꇌ问</w:t>
      </w:r>
      <w:r>
        <w:rPr/>
        <w:t>Ŝ?</w:t>
      </w:r>
      <w:r>
        <w:rPr/>
        <w:t>﨟疊㠚商渲䈗</w:t>
      </w:r>
      <w:r>
        <w:rPr/>
        <w:t>Ż</w:t>
      </w:r>
      <w:r>
        <w:rPr/>
        <w:t>쀮鈊⿁胄鶗鷧㽠槇勉銋</w:t>
      </w:r>
      <w:r>
        <w:rPr/>
        <w:t>ꖋ└</w:t>
      </w:r>
      <w:r>
        <w:rPr/>
        <w:t>䬺䬫雨</w:t>
      </w:r>
      <w:r>
        <w:rPr/>
        <w:t>Ⱕ</w:t>
      </w:r>
      <w:r>
        <w:rPr/>
        <w:t>攌靣⸉탑뢞耆䴹䜗</w:t>
      </w:r>
      <w:r>
        <w:rPr/>
        <w:t>з</w:t>
      </w:r>
      <w:r>
        <w:rPr/>
        <w:t>㒨烔ㆰ骆㻇爂</w:t>
      </w:r>
      <w:r>
        <w:rPr/>
        <w:t>᜴</w:t>
      </w:r>
      <w:r>
        <w:rPr/>
        <w:t>㜜儑窃?⚳朥</w:t>
      </w:r>
      <w:r>
        <w:rPr/>
        <w:t>࢚</w:t>
      </w:r>
      <w:r>
        <w:rPr/>
        <w:t>肠啚鹤탕⫝</w:t>
      </w:r>
      <w:r>
        <w:rPr/>
        <w:t>ນ</w:t>
      </w:r>
      <w:r>
        <w:rPr/>
        <w:t>퍟旌</w:t>
      </w:r>
      <w:r>
        <w:rPr/>
        <w:t>ɥ</w:t>
      </w:r>
      <w:r>
        <w:rPr/>
        <w:t>劃㹵剪餩ᷭ⟮詒깈襧껒錘</w:t>
      </w:r>
      <w:r>
        <w:rPr/>
        <w:t>˹</w:t>
      </w:r>
      <w:r>
        <w:rPr/>
        <w:t>뵙눯㛽킙</w:t>
      </w:r>
      <w:r>
        <w:rPr/>
        <w:t>ỷ</w:t>
      </w:r>
      <w:r>
        <w:rPr/>
        <w:t>톚俄</w:t>
      </w:r>
      <w:r>
        <w:rPr/>
        <w:t>ʷ</w:t>
      </w:r>
      <w:r>
        <w:rPr/>
        <w:t>諒蜲缢</w:t>
      </w:r>
      <w:r>
        <w:rPr/>
        <w:t>ȳ</w:t>
      </w:r>
      <w:r>
        <w:rPr/>
        <w:t>쉟㎓馥</w:t>
      </w:r>
      <w:r>
        <w:rPr>
          <w:rtl w:val="true"/>
        </w:rPr>
        <w:t>ﵯ</w:t>
      </w:r>
      <w:r>
        <w:rPr/>
        <w:t>霅量╻袲삂氟璞望딯뇵䭧軋沋槑懞䮒</w:t>
      </w:r>
      <w:r>
        <w:rPr/>
        <w:t>ઁ</w:t>
      </w:r>
      <w:r>
        <w:rPr/>
        <w:t>篗᝘膏ㆽ</w:t>
      </w:r>
      <w:r>
        <w:rPr/>
        <w:t>ৄ</w:t>
      </w:r>
      <w:r>
        <w:rPr/>
        <w:t>爞뽠죗凪홈㰜렵</w:t>
      </w:r>
      <w:r>
        <w:rPr/>
        <w:t>ị</w:t>
      </w:r>
      <w:r>
        <w:rPr/>
        <w:t>쿋</w:t>
      </w:r>
      <w:r>
        <w:rPr/>
        <w:t>ᙶ</w:t>
      </w:r>
      <w:r>
        <w:rPr/>
        <w:t>崂⛆</w:t>
      </w:r>
      <w:r>
        <w:rPr/>
        <w:t>ᓜ</w:t>
      </w:r>
      <w:r>
        <w:rPr/>
        <w:t>恶鷋근瑢</w:t>
      </w:r>
      <w:r>
        <w:rPr/>
        <w:t>ń</w:t>
      </w:r>
      <w:r>
        <w:rPr/>
        <w:t>ᨁ⫋</w:t>
      </w:r>
      <w:r>
        <w:rPr/>
        <w:t>⻀曈꘾杓</w:t>
      </w:r>
      <w:r>
        <w:rPr/>
        <w:t>ಁ✴</w:t>
      </w:r>
      <w:r>
        <w:rPr/>
        <w:t>蘐戭쇞훮邴쁋䦒</w:t>
      </w:r>
      <w:r>
        <w:rPr/>
        <w:t>X</w:t>
      </w:r>
      <w:r>
        <w:rPr/>
        <w:t>蜉跜뀬艠</w:t>
      </w:r>
      <w:r>
        <w:rPr/>
        <w:t>ᦄ</w:t>
      </w:r>
      <w:r>
        <w:rPr/>
        <w:t>뭯</w:t>
      </w:r>
      <w:r>
        <w:rPr/>
        <w:t>ɓɄʏ</w:t>
      </w:r>
      <w:r>
        <w:rPr/>
        <w:t>蚊㭏⥟傱墑줻</w:t>
      </w:r>
      <w:r>
        <w:rPr/>
        <w:t>ᚗ</w:t>
      </w:r>
      <w:r>
        <w:rPr/>
        <w:t>䛩䨘徖㤳㳛봲턻務쾺</w:t>
      </w:r>
      <w:r>
        <w:rPr/>
        <w:t>ṕ</w:t>
      </w:r>
      <w:r>
        <w:rPr/>
        <w:t>ꚽ</w:t>
      </w:r>
      <w:r>
        <w:rPr/>
        <w:t>蚉种賐鿷汷ᆋ䍥</w:t>
      </w:r>
      <w:r>
        <w:rPr/>
        <w:t>ꨪ</w:t>
      </w:r>
      <w:r>
        <w:rPr/>
        <w:t>虫挪</w:t>
      </w:r>
      <w:r>
        <w:rPr/>
        <w:t>ณ</w:t>
      </w:r>
      <w:r>
        <w:rPr/>
        <w:t>螩嫈鵣ⅅ⬟铍舉</w:t>
      </w:r>
      <w:r>
        <w:rPr/>
        <w:t>ቔ</w:t>
      </w:r>
      <w:r>
        <w:rPr/>
        <w:t>Ḕ</w:t>
      </w:r>
      <w:r>
        <w:rPr>
          <w:rtl w:val="true"/>
        </w:rPr>
        <w:t>ࢮ</w:t>
      </w:r>
      <w:r>
        <w:rPr/>
        <w:t>릉鵑혚</w:t>
      </w:r>
      <w:r>
        <w:rPr/>
        <w:t>ꝧ</w:t>
      </w:r>
      <w:r>
        <w:rPr/>
        <w:t>ထ</w:t>
      </w:r>
      <w:r>
        <w:rPr/>
        <w:t>쁷皨</w:t>
      </w:r>
      <w:r>
        <w:rPr/>
        <w:t>ḑ</w:t>
      </w:r>
      <w:r>
        <w:rPr/>
        <w:t>姣ᆎ䖂</w:t>
      </w:r>
      <w:r>
        <w:rPr>
          <w:rtl w:val="true"/>
        </w:rPr>
        <w:t>ߥ</w:t>
      </w:r>
      <w:r>
        <w:rPr/>
        <w:t>邠쎶捁腔폏쯛</w:t>
      </w:r>
      <w:r>
        <w:rPr/>
        <w:t>ϼ</w:t>
      </w:r>
      <w:r>
        <w:rPr/>
        <w:t>攑峝</w:t>
      </w:r>
      <w:r>
        <w:rPr/>
        <w:t>Ɯ</w:t>
      </w:r>
      <w:r>
        <w:rPr/>
        <w:t>赑刐䰤寭걒貖縙</w:t>
      </w:r>
      <w:r>
        <w:rPr>
          <w:rtl w:val="true"/>
        </w:rPr>
        <w:t>؈ࡼ</w:t>
      </w:r>
      <w:r>
        <w:rPr/>
        <w:t>⵾</w:t>
      </w:r>
      <w:r>
        <w:rPr/>
        <w:t>숛灅</w:t>
      </w:r>
      <w:r>
        <w:rPr/>
        <w:t>ᨢச</w:t>
      </w:r>
      <w:r>
        <w:rPr/>
        <w:t>㾙⺯巔鲗웿緀</w:t>
      </w:r>
      <w:r>
        <w:rPr/>
        <w:t>ꜯ</w:t>
      </w:r>
      <w:r>
        <w:rPr/>
        <w:t>䮅澁읱婳</w:t>
      </w:r>
      <w:r>
        <w:rPr/>
        <w:t>Ⱜ</w:t>
      </w:r>
      <w:r>
        <w:rPr/>
        <w:t>鄆</w:t>
      </w:r>
      <w:r>
        <w:rPr/>
        <w:t>꜡</w:t>
      </w:r>
      <w:r>
        <w:rPr/>
        <w:t>옫➓</w:t>
      </w:r>
      <w:r>
        <w:rPr>
          <w:rtl w:val="true"/>
        </w:rPr>
        <w:t>ࡅ</w:t>
      </w:r>
      <w:r>
        <w:rPr/>
        <w:t>᳧ጇޯ</w:t>
      </w:r>
      <w:r>
        <w:rPr/>
        <w:t>疪阕⎭洮䚓긭</w:t>
      </w:r>
      <w:r>
        <w:rPr/>
        <w:t>ꡐ</w:t>
      </w:r>
      <w:r>
        <w:rPr/>
        <w:t>軦</w:t>
      </w:r>
      <w:r>
        <w:rPr/>
        <w:t>ዩ</w:t>
      </w:r>
      <w:r>
        <w:rPr/>
        <w:t>촰䂶?</w:t>
      </w:r>
      <w:r>
        <w:rPr/>
        <w:t>ꪫ</w:t>
      </w:r>
      <w:r>
        <w:rPr/>
        <w:t>窸﹞</w:t>
      </w:r>
      <w:r>
        <w:rPr/>
        <w:t>ᩜம</w:t>
      </w:r>
      <w:r>
        <w:rPr/>
        <w:t>흥扅鱌＾쒲밦?姲逬㐼︳阝</w:t>
      </w:r>
      <w:r>
        <w:rPr/>
        <w:t>Ⰿ</w:t>
      </w:r>
      <w:r>
        <w:rPr/>
        <w:t>죃儘灠</w:t>
      </w:r>
      <w:r>
        <w:rPr/>
        <w:t>ဇ</w:t>
      </w:r>
      <w:r>
        <w:rPr/>
        <w:t>蘰ꇫ塤졳䑟伪⏅</w:t>
      </w:r>
      <w:r>
        <w:rPr/>
        <w:t>Ꮴ</w:t>
      </w:r>
      <w:r>
        <w:rPr/>
        <w:t>嫛</w:t>
      </w:r>
      <w:r>
        <w:rPr/>
        <w:t>ྎ</w:t>
      </w:r>
      <w:r>
        <w:rPr/>
        <w:t>蕃蒪</w:t>
      </w:r>
      <w:r>
        <w:rPr/>
        <w:t>Ṣ</w:t>
      </w:r>
      <w:r>
        <w:rPr/>
        <w:t>豳䪛믮䰪</w:t>
      </w:r>
      <w:r>
        <w:rPr/>
        <w:t>எꨤ</w:t>
      </w:r>
      <w:r>
        <w:rPr/>
        <w:t>픺⎕睢</w:t>
      </w:r>
      <w:r>
        <w:rPr/>
        <w:t>᮱</w:t>
      </w:r>
      <w:r>
        <w:rPr/>
        <w:t>鰸骚眬깊꒡崚뜩</w:t>
      </w:r>
      <w:r>
        <w:rPr/>
        <w:t>ᤢ</w:t>
      </w:r>
      <w:r>
        <w:rPr/>
        <w:t>䤤᫧</w:t>
      </w:r>
      <w:r>
        <w:rPr/>
        <w:t>ஐ</w:t>
      </w:r>
      <w:r>
        <w:rPr/>
        <w:t>⡍</w:t>
      </w:r>
      <w:r>
        <w:rPr/>
        <w:t>釄蹅蓀</w:t>
      </w:r>
      <w:r>
        <w:rPr/>
        <w:t>ශ</w:t>
      </w:r>
      <w:r>
        <w:rPr/>
        <w:t>狹王揶</w:t>
      </w:r>
      <w:r>
        <w:rPr/>
        <w:t>༵</w:t>
      </w:r>
      <w:r>
        <w:rPr/>
        <w:t>㡰虲퀄⽿う护쬄汞躙煠㐗肗륏苣</w:t>
      </w:r>
      <w:r>
        <w:rPr/>
        <w:t>፞ႂ</w:t>
      </w:r>
      <w:r>
        <w:rPr/>
        <w:t>씢懓㴃㎂싱䄈訃봩㒽</w:t>
      </w:r>
      <w:r>
        <w:rPr/>
        <w:t>ᶏ⬀</w:t>
      </w:r>
      <w:r>
        <w:rPr/>
        <w:t>飈踏䇱삿㔚沋챈⹿켢⇫</w:t>
      </w:r>
      <w:r>
        <w:rPr/>
        <w:t>Ṣ</w:t>
      </w:r>
      <w:r>
        <w:rPr/>
        <w:t>몝╸飍旈恫銄츹鹡〈䈸?ꀁ蝴⒋뇃</w:t>
      </w:r>
      <w:r>
        <w:rPr/>
        <w:t>﵎</w:t>
      </w:r>
      <w:r>
        <w:rPr/>
        <w:t>ᾀᘉ</w:t>
      </w:r>
      <w:r>
        <w:rPr/>
        <w:t>ᥜ</w:t>
      </w:r>
      <w:r>
        <w:rPr/>
        <w:t>싢</w:t>
      </w:r>
      <w:r>
        <w:rPr>
          <w:rtl w:val="true"/>
        </w:rPr>
        <w:t>ﱩ</w:t>
      </w:r>
      <w:r>
        <w:rPr/>
        <w:t>釀색彷</w:t>
      </w:r>
      <w:r>
        <w:rPr/>
        <w:t>࣐</w:t>
      </w:r>
      <w:r>
        <w:rPr/>
        <w:t>膠瀬</w:t>
      </w:r>
      <w:r>
        <w:rPr/>
        <w:t>ᨢန</w:t>
      </w:r>
      <w:r>
        <w:rPr/>
        <w:t>齊夨</w:t>
      </w:r>
      <w:r>
        <w:rPr/>
        <w:t>࢚ꠂ</w:t>
      </w:r>
      <w:r>
        <w:rPr>
          <w:rtl w:val="true"/>
        </w:rPr>
        <w:t>ࡲ</w:t>
      </w:r>
      <w:r>
        <w:rPr/>
        <w:t>ᙰ</w:t>
      </w:r>
      <w:r>
        <w:rPr/>
        <w:t>ꨦ</w:t>
      </w:r>
      <w:r>
        <w:rPr/>
        <w:t>邋</w:t>
      </w:r>
      <w:r>
        <w:rPr/>
        <w:t>ᖱ</w:t>
      </w:r>
      <w:r>
        <w:rPr/>
        <w:t>ರ</w:t>
      </w:r>
      <w:r>
        <w:rPr/>
        <w:t></w:t>
      </w:r>
      <w:r>
        <w:rPr/>
        <w:t>䂯钒?殏弘</w:t>
      </w:r>
      <w:r>
        <w:rPr/>
        <w:t>෽</w:t>
      </w:r>
      <w:r>
        <w:rPr/>
        <w:t>磸뷮</w:t>
      </w:r>
      <w:r>
        <w:rPr/>
        <w:t>ῺĜⳔ</w:t>
      </w:r>
      <w:r>
        <w:rPr/>
        <w:t>攲㔨欯섻</w:t>
      </w:r>
      <w:r>
        <w:rPr>
          <w:rtl w:val="true"/>
        </w:rPr>
        <w:t>ڳ</w:t>
      </w:r>
      <w:r>
        <w:rPr/>
        <w:t>೒</w:t>
      </w:r>
      <w:r>
        <w:rPr/>
        <w:t>姮?</w:t>
      </w:r>
      <w:r>
        <w:rPr/>
        <w:t>᏿</w:t>
      </w:r>
      <w:r>
        <w:rPr>
          <w:rtl w:val="true"/>
        </w:rPr>
        <w:t>ޞ</w:t>
      </w:r>
      <w:r>
        <w:rPr/>
        <w:t>텹儠霋᪰峕Ⓛ</w:t>
      </w:r>
      <w:r>
        <w:rPr/>
        <w:t>ᑡ</w:t>
      </w:r>
      <w:r>
        <w:rPr/>
        <w:t>ꍻ㌤砣</w:t>
      </w:r>
      <w:r>
        <w:rPr>
          <w:rtl w:val="true"/>
        </w:rPr>
        <w:t>ࢴ</w:t>
      </w:r>
      <w:r>
        <w:rPr/>
        <w:t>鸣뉬㧿歎䈳簙練틊泧́빳?듮馇퐴脍䮅꾍冋鯌猺畎谁퀘䵃?</w:t>
      </w:r>
      <w:r>
        <w:rPr/>
        <w:t>Ϩ</w:t>
      </w:r>
      <w:r>
        <w:rPr/>
        <w:t>䀇틈蕈⻆赆全앉⎦㓎裫铰</w:t>
      </w:r>
      <w:r>
        <w:rPr/>
        <w:t>ꔊਊጺ</w:t>
      </w:r>
      <w:r>
        <w:rPr/>
        <w:t>敽쁆</w:t>
      </w:r>
      <w:r>
        <w:rPr/>
        <w:t>ϊ</w:t>
      </w:r>
      <w:r>
        <w:rPr/>
        <w:t>ᝅ</w:t>
      </w:r>
      <w:r>
        <w:rPr/>
        <w:t>䤨닪?ꐔ洯ㅢ秣겔?嶱檈阕逘㔡</w:t>
      </w:r>
      <w:r>
        <w:rPr/>
        <w:t>t</w:t>
      </w:r>
      <w:r>
        <w:rPr/>
        <w:t>剚욲샅牛瀲땕乩艴晔䘳윸</w:t>
      </w:r>
      <w:r>
        <w:rPr/>
        <w:t>ꮪ</w:t>
      </w:r>
      <w:r>
        <w:rPr/>
        <w:t>鈏齳䱷?뜹</w:t>
      </w:r>
      <w:r>
        <w:rPr/>
        <w:t>⢡Ự</w:t>
      </w:r>
      <w:r>
        <w:rPr/>
        <w:t>肦놟뤍</w:t>
      </w:r>
      <w:r>
        <w:rPr/>
        <w:t>ᛐ</w:t>
      </w:r>
      <w:r>
        <w:rPr/>
        <w:t>桐폛휺꬧봒嬩ᇴ뎼텗髜홀</w:t>
      </w:r>
      <w:r>
        <w:rPr/>
        <w:t>᠊⩯</w:t>
      </w:r>
      <w:r>
        <w:rPr/>
        <w:t>㙚錞伳쀀</w:t>
      </w:r>
      <w:r>
        <w:rPr/>
        <w:t>ᕋ</w:t>
      </w:r>
      <w:r>
        <w:rPr/>
        <w:t>㻐㺑ꆸ鞌혀?⋲䒔勤苝?青Ⓛ論</w:t>
      </w:r>
      <w:r>
        <w:rPr/>
        <w:t>ṋ</w:t>
      </w:r>
      <w:r>
        <w:rPr/>
        <w:t>襬㑥缚谴踯䂆壧어</w:t>
      </w:r>
      <w:r>
        <w:rPr/>
        <w:t>ȸ</w:t>
      </w:r>
      <w:r>
        <w:rPr/>
        <w:t>䗿</w:t>
      </w:r>
      <w:r>
        <w:rPr>
          <w:rtl w:val="true"/>
        </w:rPr>
        <w:t>ﷃ</w:t>
      </w:r>
      <w:r>
        <w:rPr/>
        <w:t></w:t>
      </w:r>
      <w:r>
        <w:rPr/>
        <w:t>퐶</w:t>
      </w:r>
      <w:r>
        <w:rPr>
          <w:rtl w:val="true"/>
        </w:rPr>
        <w:t>ﲙ</w:t>
      </w:r>
      <w:r>
        <w:rPr/>
        <w:t>䛣</w:t>
      </w:r>
      <w:r>
        <w:rPr>
          <w:rtl w:val="true"/>
        </w:rPr>
        <w:t>ﶫ</w:t>
      </w:r>
      <w:r>
        <w:rPr/>
        <w:t>ክ</w:t>
      </w:r>
      <w:r>
        <w:rPr/>
        <w:t>㙆咺</w:t>
      </w:r>
      <w:r>
        <w:rPr/>
        <w:t>ቅ</w:t>
      </w:r>
      <w:r>
        <w:rPr/>
        <w:t>３</w:t>
      </w:r>
      <w:r>
        <w:rPr/>
        <w:t>ጃ</w:t>
      </w:r>
      <w:r>
        <w:rPr/>
        <w:t>淑?鑪鐴</w:t>
      </w:r>
      <w:r>
        <w:rPr/>
        <w:t>¨</w:t>
      </w:r>
      <w:r>
        <w:rPr/>
        <w:t>꾜䆿㽍䇵㵃俷</w:t>
      </w:r>
      <w:r>
        <w:rPr/>
        <w:t>ಟ⚺</w:t>
      </w:r>
      <w:r>
        <w:rPr/>
        <w:t>褐홬?堠㈥</w:t>
      </w:r>
      <w:r>
        <w:rPr/>
        <w:t>ॹ</w:t>
      </w:r>
      <w:r>
        <w:rPr/>
        <w:t>랲</w:t>
      </w:r>
      <w:r>
        <w:rPr/>
        <w:t>﴿ୂ</w:t>
      </w:r>
      <w:r>
        <w:rPr/>
        <w:t>䵣뒌崱</w:t>
      </w:r>
      <w:r>
        <w:rPr/>
        <w:t>¢</w:t>
      </w:r>
      <w:r>
        <w:rPr/>
        <w:t>퀼峛</w:t>
      </w:r>
      <w:r>
        <w:rPr/>
        <w:t>ሜ</w:t>
      </w:r>
      <w:r>
        <w:rPr/>
        <w:t>癍䦙瓇㏗鋀</w:t>
      </w:r>
      <w:r>
        <w:rPr/>
        <w:t>Œ</w:t>
      </w:r>
      <w:r>
        <w:rPr>
          <w:rtl w:val="true"/>
        </w:rPr>
        <w:t>ݬ</w:t>
      </w:r>
      <w:r>
        <w:rPr/>
        <w:t>䳩鄌怂</w:t>
      </w:r>
      <w:r>
        <w:rPr/>
        <w:t>ʔ</w:t>
      </w:r>
      <w:r>
        <w:rPr/>
        <w:t>耶㣝䞦雜崠꾹亗㍟阀췛伽裇㭠쀆</w:t>
      </w:r>
      <w:r>
        <w:rPr>
          <w:rtl w:val="true"/>
        </w:rPr>
        <w:t>ﭻ</w:t>
      </w:r>
      <w:r>
        <w:rPr/>
        <w:t>妃胗뒶</w:t>
      </w:r>
      <w:r>
        <w:rPr/>
        <w:t>፫</w:t>
      </w:r>
      <w:r>
        <w:rPr/>
        <w:t>콁欹閰嘟?絁</w:t>
      </w:r>
      <w:r>
        <w:rPr/>
        <w:t>ꦪ</w:t>
      </w:r>
      <w:r>
        <w:rPr/>
        <w:t>Ẩ</w:t>
      </w:r>
      <w:r>
        <w:rPr/>
        <w:t>훞鹌맰媀</w:t>
      </w:r>
      <w:r>
        <w:rPr/>
        <w:t>዇</w:t>
      </w:r>
      <w:r>
        <w:rPr/>
        <w:t>˪</w:t>
      </w:r>
      <w:r>
        <w:rPr/>
        <w:t>磶㡬츤렗찓ꂺ</w:t>
      </w:r>
      <w:r>
        <w:rPr/>
        <w:t>ꛫ</w:t>
      </w:r>
      <w:r>
        <w:rPr/>
        <w:t>媀护뢴嵱嫣鐏뎏霻梀ꊠ訃䵻</w:t>
      </w:r>
      <w:r>
        <w:rPr/>
        <w:t>᪆</w:t>
      </w:r>
      <w:r>
        <w:rPr/>
        <w:t>Ț</w:t>
      </w:r>
      <w:r>
        <w:rPr/>
        <w:t>ꂙ굛냡嵯␔</w:t>
      </w:r>
      <w:r>
        <w:rPr>
          <w:rtl w:val="true"/>
        </w:rPr>
        <w:t>߂</w:t>
      </w:r>
      <w:r>
        <w:rPr/>
        <w:t>ꄒ腰났쯕ꂹ쐹睓櫤엲願</w:t>
      </w:r>
      <w:r>
        <w:rPr/>
        <w:t>ᑊ</w:t>
      </w:r>
      <w:r>
        <w:rPr/>
        <w:t>頢맋罺㰬뽚㈫뿉䫫몾囕縘䵻뮓㙎㥡</w:t>
      </w:r>
      <w:r>
        <w:rPr/>
        <w:t>ँ</w:t>
      </w:r>
      <w:r>
        <w:rPr/>
        <w:t>兩䨘蟭龩땑誺?</w:t>
      </w:r>
      <w:r>
        <w:rPr/>
        <w:t>ᤃ</w:t>
      </w:r>
      <w:r>
        <w:rPr/>
        <w:t>㯾봦쭺?薈蕀쯟䎚홛쏹᫾礓㺚쁴</w:t>
      </w:r>
      <w:r>
        <w:rPr/>
        <w:t>І</w:t>
      </w:r>
      <w:r>
        <w:rPr/>
        <w:t>神</w:t>
      </w:r>
      <w:r>
        <w:rPr/>
        <w:t>శ</w:t>
      </w:r>
      <w:r>
        <w:rPr/>
        <w:t>㠮殰儭</w:t>
      </w:r>
      <w:r>
        <w:rPr/>
        <w:t>꛴</w:t>
      </w:r>
      <w:r>
        <w:rPr/>
        <w:t>廼㎘?紕㪇?㿫</w:t>
      </w:r>
      <w:r>
        <w:rPr/>
        <w:t>฿</w:t>
      </w:r>
      <w:r>
        <w:rPr/>
        <w:t>濼</w:t>
      </w:r>
      <w:r>
        <w:rPr>
          <w:rtl w:val="true"/>
        </w:rPr>
        <w:t>ﺘ</w:t>
      </w:r>
      <w:r>
        <w:rPr/>
        <w:t>坆欯</w:t>
      </w:r>
      <w:r>
        <w:rPr/>
        <w:t>ᕶ</w:t>
      </w:r>
      <w:r>
        <w:rPr/>
        <w:t>姷죂</w:t>
      </w:r>
      <w:r>
        <w:rPr/>
        <w:t>Õ⩩</w:t>
      </w:r>
      <w:r>
        <w:rPr/>
        <w:t>탫</w:t>
      </w:r>
      <w:r>
        <w:rPr/>
        <w:t>ⱷ</w:t>
      </w:r>
      <w:r>
        <w:rPr/>
        <w:t>ః</w:t>
      </w:r>
      <w:r>
        <w:rPr/>
        <w:t>漷볧᷷쀷勨뿶酢魥</w:t>
      </w:r>
      <w:r>
        <w:rPr/>
        <w:t>ਥ</w:t>
      </w:r>
      <w:r>
        <w:rPr/>
        <w:t>눒寗鎭</w:t>
      </w:r>
      <w:r>
        <w:rPr/>
        <w:t>Ɦ</w:t>
      </w:r>
      <w:r>
        <w:rPr>
          <w:rtl w:val="true"/>
        </w:rPr>
        <w:t>ڧ</w:t>
      </w:r>
      <w:r>
        <w:rPr/>
        <w:t>뇌儞꿁磻</w:t>
      </w:r>
      <w:r>
        <w:rPr>
          <w:rtl w:val="true"/>
        </w:rPr>
        <w:t>ﭸ</w:t>
      </w:r>
      <w:r>
        <w:rPr/>
        <w:t>齠䍂䝨⺂芍覞봍脏霛㎰釹?丣脍</w:t>
      </w:r>
      <w:r>
        <w:rPr>
          <w:rtl w:val="true"/>
        </w:rPr>
        <w:t>࠶</w:t>
      </w:r>
      <w:r>
        <w:rPr/>
        <w:t>ꂉ?ꀁ꾵춀䇆麟擫嫣</w:t>
      </w:r>
      <w:r>
        <w:rPr/>
        <w:t>ᰦ</w:t>
      </w:r>
      <w:r>
        <w:rPr/>
        <w:t>藍</w:t>
      </w:r>
      <w:r>
        <w:rPr/>
        <w:t>⡁</w:t>
      </w:r>
      <w:r>
        <w:rPr>
          <w:rtl w:val="true"/>
        </w:rPr>
        <w:t>ר</w:t>
      </w:r>
      <w:r>
        <w:rPr/>
        <w:t>꾪驑ꈸ譙幉熔펩쑨䉌松밌䗗</w:t>
      </w:r>
      <w:r>
        <w:rPr/>
        <w:t>ᙜ</w:t>
      </w:r>
      <w:r>
        <w:rPr/>
        <w:t>৛</w:t>
      </w:r>
      <w:r>
        <w:rPr/>
        <w:t>Ჩ</w:t>
      </w:r>
      <w:r>
        <w:rPr/>
        <w:t>ꥄ</w:t>
      </w:r>
      <w:r>
        <w:rPr/>
        <w:t>Ꮂვ?</w:t>
      </w:r>
      <w:r>
        <w:rPr/>
        <w:t>ꗲ</w:t>
      </w:r>
      <w:r>
        <w:rPr/>
        <w:t>諳</w:t>
      </w:r>
      <w:r>
        <w:rPr/>
        <w:t>ẘ</w:t>
      </w:r>
      <w:r>
        <w:rPr/>
        <w:t>뒯䬀틚菹먇펠䍷婚⎍勚</w:t>
      </w:r>
      <w:r>
        <w:rPr/>
        <w:t>ᠧ</w:t>
      </w:r>
      <w:r>
        <w:rPr/>
        <w:t>䤱鷴脵̆㱸ア湟雊?㴮</w:t>
      </w:r>
      <w:r>
        <w:rPr/>
        <w:t>੓</w:t>
      </w:r>
      <w:r>
        <w:rPr/>
        <w:t>稫쭡쩠</w:t>
      </w:r>
      <w:r>
        <w:rPr>
          <w:rtl w:val="true"/>
        </w:rPr>
        <w:t>ߓ</w:t>
      </w:r>
      <w:r>
        <w:rPr/>
        <w:t>啡삮륊嗁</w:t>
      </w:r>
      <w:r>
        <w:rPr>
          <w:rtl w:val="true"/>
        </w:rPr>
        <w:t>ﷱ</w:t>
      </w:r>
      <w:r>
        <w:rPr/>
        <w:t>ᦌ</w:t>
      </w:r>
      <w:r>
        <w:rPr/>
        <w:t>략읿쿕規搨㈘</w:t>
      </w:r>
      <w:r>
        <w:rPr/>
        <w:t>τ</w:t>
      </w:r>
      <w:r>
        <w:rPr/>
        <w:t>刺넥ꅜ</w:t>
      </w:r>
      <w:r>
        <w:rPr/>
        <w:t>ᦥ</w:t>
      </w:r>
      <w:r>
        <w:rPr/>
        <w:t>珥긳㺑䀲┸䌁軓逪腃隢䧯豦暯됺?䐳</w:t>
      </w:r>
      <w:r>
        <w:rPr/>
        <w:t>ⳍ</w:t>
      </w:r>
      <w:r>
        <w:rPr/>
        <w:t>裫풤</w:t>
      </w:r>
      <w:r>
        <w:rPr/>
        <w:t>ᭅ</w:t>
      </w:r>
      <w:r>
        <w:rPr/>
        <w:t>㎳勿䳙↤</w:t>
      </w:r>
      <w:r>
        <w:rPr/>
        <w:t>ࣣᮣ</w:t>
      </w:r>
      <w:r>
        <w:rPr/>
        <w:t>⣒</w:t>
      </w:r>
      <w:r>
        <w:rPr/>
        <w:t>ਿ?</w:t>
      </w:r>
      <w:r>
        <w:rPr/>
        <w:t>枋䛘鴶䜲个浘訢⤭㡐鐫될ꃆ磿巫</w:t>
      </w:r>
      <w:r>
        <w:rPr>
          <w:rtl w:val="true"/>
        </w:rPr>
        <w:t>ݼ</w:t>
      </w:r>
      <w:r>
        <w:rPr/>
        <w:t>짞绘及洣똵幫꧝돮</w:t>
      </w:r>
      <w:r>
        <w:rPr/>
        <w:t>ᰣ?</w:t>
      </w:r>
      <w:r>
        <w:rPr/>
        <w:t>ꎕ暔㚫鎳뜋솼釚⥊</w:t>
      </w:r>
      <w:r>
        <w:rPr/>
        <w:t>⢹</w:t>
      </w:r>
      <w:r>
        <w:rPr/>
        <w:t>鞄稸轩柼옴</w:t>
      </w:r>
      <w:r>
        <w:rPr>
          <w:rtl w:val="true"/>
        </w:rPr>
        <w:t>ﻗ</w:t>
      </w:r>
      <w:r>
        <w:rPr/>
        <w:t>㮭琮䨁軖⻖罳ᆧ雯곶钊艔︜❙訣菜䍇뉑ꊑ跏㱐惠諡⤥</w:t>
      </w:r>
      <w:r>
        <w:rPr/>
        <w:t>୩</w:t>
      </w:r>
      <w:r>
        <w:rPr/>
        <w:t>㢋ꊮ</w:t>
      </w:r>
      <w:r>
        <w:rPr/>
        <w:t>ᥰ</w:t>
      </w:r>
      <w:r>
        <w:rPr/>
        <w:t>繯늳䌅</w:t>
      </w:r>
      <w:r>
        <w:rPr/>
        <w:t>ሙ</w:t>
      </w:r>
      <w:r>
        <w:rPr/>
        <w:t>ꎸ兪</w:t>
      </w:r>
      <w:r>
        <w:rPr/>
        <w:t>ƒ</w:t>
      </w:r>
      <w:r>
        <w:rPr>
          <w:rtl w:val="true"/>
        </w:rPr>
        <w:t>ي</w:t>
      </w:r>
      <w:r>
        <w:rPr/>
        <w:t>䪠?灘외￮鴐</w:t>
      </w:r>
      <w:r>
        <w:rPr/>
        <w:t>ᐪ</w:t>
      </w:r>
      <w:r>
        <w:rPr/>
        <w:t>㝀</w:t>
      </w:r>
      <w:r>
        <w:rPr>
          <w:rtl w:val="true"/>
        </w:rPr>
        <w:t>ﭰ</w:t>
      </w:r>
      <w:r>
        <w:rPr/>
        <w:t>겉쾚䍎䦴윝漻</w:t>
      </w:r>
      <w:r>
        <w:rPr/>
        <w:t>Თ</w:t>
      </w:r>
      <w:r>
        <w:rPr/>
        <w:t>뿧㡐</w:t>
      </w:r>
      <w:r>
        <w:rPr/>
        <w:t>ᜮকᮨᠩ</w:t>
      </w:r>
      <w:r>
        <w:rPr/>
        <w:t>Ӆ</w:t>
      </w:r>
      <w:r>
        <w:rPr/>
        <w:t>餼</w:t>
      </w:r>
      <w:r>
        <w:rPr/>
        <w:t>ꪼ</w:t>
      </w:r>
      <w:r>
        <w:rPr/>
        <w:t>珚汆</w:t>
      </w:r>
      <w:r>
        <w:rPr/>
        <w:t>ྒ</w:t>
      </w:r>
      <w:r>
        <w:rPr>
          <w:rtl w:val="true"/>
        </w:rPr>
        <w:t>ث</w:t>
      </w:r>
      <w:r>
        <w:rPr/>
        <w:t>◄</w:t>
      </w:r>
      <w:r>
        <w:rPr/>
        <w:t>һ</w:t>
      </w:r>
      <w:r>
        <w:rPr/>
        <w:t>ꋙ⪍풬ㆢ塢䫎</w:t>
      </w:r>
      <w:r>
        <w:rPr/>
        <w:t>ᮣ</w:t>
      </w:r>
      <w:r>
        <w:rPr/>
        <w:t>췎穯咹哚櫩압戳婉抭婽柄錺</w:t>
      </w:r>
      <w:r>
        <w:rPr/>
        <w:t>ဝ</w:t>
      </w:r>
      <w:r>
        <w:rPr/>
        <w:t>뜥</w:t>
      </w:r>
      <w:r>
        <w:rPr/>
        <w:t>ᩇ</w:t>
      </w:r>
      <w:r>
        <w:rPr/>
        <w:t>Ｖ鄬䤑</w:t>
      </w:r>
      <w:r>
        <w:rPr/>
        <w:t>Ҟ</w:t>
      </w:r>
      <w:r>
        <w:rPr/>
        <w:t>ᆮ塧縖➝큢渚槳엪얲㍖촪赒帮뵐潝嬘읈髒?꾅㯅좽⹕锽ꁵ</w:t>
      </w:r>
      <w:r>
        <w:rPr/>
        <w:t>Ⰻ</w:t>
      </w:r>
      <w:r>
        <w:rPr/>
        <w:t>酻봣∓ㆹ轪엛䭍䬈簶</w:t>
      </w:r>
      <w:r>
        <w:rPr/>
        <w:t>ඓ</w:t>
      </w:r>
      <w:r>
        <w:rPr/>
        <w:t>ᛳ</w:t>
      </w:r>
      <w:r>
        <w:rPr/>
        <w:t>髆</w:t>
      </w:r>
      <w:r>
        <w:rPr/>
        <w:t>ᙑ</w:t>
      </w:r>
      <w:r>
        <w:rPr/>
        <w:t>糞?</w:t>
      </w:r>
      <w:r>
        <w:rPr/>
        <w:t>˯</w:t>
      </w:r>
      <w:r>
        <w:rPr/>
        <w:t>醴텐䯰潺?㷎㾍흰</w:t>
      </w:r>
      <w:r>
        <w:rPr/>
        <w:t>Ὤ</w:t>
      </w:r>
      <w:r>
        <w:rPr/>
        <w:t>㻞깐됒?鑉</w:t>
      </w:r>
      <w:r>
        <w:rPr/>
        <w:t>Ὁ</w:t>
      </w:r>
      <w:r>
        <w:rPr/>
        <w:t>ᦺ</w:t>
      </w:r>
      <w:r>
        <w:rPr/>
        <w:t>鍱轷跍</w:t>
      </w:r>
      <w:r>
        <w:rPr/>
        <w:t>ꢬ</w:t>
      </w:r>
      <w:r>
        <w:rPr/>
        <w:t>纄늎尟㺅</w:t>
      </w:r>
      <w:r>
        <w:rPr/>
        <w:t>ꪪ</w:t>
      </w:r>
      <w:r>
        <w:rPr/>
        <w:t>ꊤ㐾铢杛䳘릢⌿䁍㯑竎膤</w:t>
      </w:r>
      <w:r>
        <w:rPr>
          <w:rtl w:val="true"/>
        </w:rPr>
        <w:t>ﶙ</w:t>
      </w:r>
      <w:r>
        <w:rPr/>
        <w:t>鏤蒜躀喢튉䐢喬ᆣ∓㢐䈼❾驓</w:t>
      </w:r>
      <w:r>
        <w:rPr/>
        <w:t>ሗ</w:t>
      </w:r>
      <w:r>
        <w:rPr/>
        <w:t>렱캪䊓숂</w:t>
      </w:r>
      <w:r>
        <w:rPr/>
        <w:t>Ⴒ</w:t>
      </w:r>
      <w:r>
        <w:rPr/>
        <w:t>傁酂甚좙迋퓓᪋펹☍ᇛ</w:t>
      </w:r>
      <w:r>
        <w:rPr/>
        <w:t>ꬑ</w:t>
      </w:r>
      <w:r>
        <w:rPr/>
        <w:t>迏멫幾㧎ꎝ埚멹茶濫䱷죗</w:t>
      </w:r>
      <w:r>
        <w:rPr/>
        <w:t>ळ</w:t>
      </w:r>
      <w:r>
        <w:rPr/>
        <w:t>馷懅碢猹⥃ꆰ뜑水법㙐?빱恍ᄆ뒢ꐐ觴䕊⧽㻋鋔砭豐箲聯???母</w:t>
      </w:r>
      <w:r>
        <w:rPr/>
        <w:t>Č</w:t>
      </w:r>
      <w:r>
        <w:rPr/>
        <w:t>씄</w:t>
      </w:r>
      <w:r>
        <w:rPr/>
        <w:t>꟩</w:t>
      </w:r>
      <w:r>
        <w:rPr/>
        <w:t>칻??</w:t>
      </w:r>
      <w:r>
        <w:rPr/>
        <w:t>බ</w:t>
      </w:r>
      <w:r>
        <w:rPr/>
        <w:t>眦儅ퟋ◁ꐛ緎咽❸궔</w:t>
      </w:r>
      <w:r>
        <w:rPr/>
        <w:t>዆</w:t>
      </w:r>
      <w:r>
        <w:rPr/>
        <w:t>뭩啕煜蛡㢭榟?ん</w:t>
      </w:r>
      <w:r>
        <w:rPr>
          <w:rtl w:val="true"/>
        </w:rPr>
        <w:t>ﴭ</w:t>
      </w:r>
      <w:r>
        <w:rPr/>
        <w:t></w:t>
      </w:r>
      <w:r>
        <w:rPr/>
        <w:t>퐦䔺噤捕턪⥛鑲Ↄ贂齻鈪?齻蛡</w:t>
      </w:r>
      <w:r>
        <w:rPr/>
        <w:t>ᱩ</w:t>
      </w:r>
      <w:r>
        <w:rPr/>
        <w:t>訢</w:t>
      </w:r>
      <w:r>
        <w:rPr/>
        <w:t>꣄</w:t>
      </w:r>
      <w:r>
        <w:rPr/>
        <w:t>ギ왍턆</w:t>
      </w:r>
      <w:r>
        <w:rPr/>
        <w:t>ó</w:t>
      </w:r>
      <w:r>
        <w:rPr/>
        <w:t>儀</w:t>
      </w:r>
      <w:r>
        <w:rPr/>
        <w:t>ဎ</w:t>
      </w:r>
      <w:r>
        <w:rPr/>
        <w:t>Ⴥ</w:t>
      </w:r>
      <w:r>
        <w:rPr/>
        <w:t>ꥢ륔ᄕ⇇儅</w:t>
      </w:r>
      <w:r>
        <w:rPr/>
        <w:t>଄</w:t>
      </w:r>
      <w:r>
        <w:rPr/>
        <w:t>舅</w:t>
      </w:r>
      <w:r>
        <w:rPr/>
        <w:t>ǃ</w:t>
      </w:r>
      <w:r>
        <w:rPr/>
        <w:t>䀁</w:t>
      </w:r>
      <w:r>
        <w:rPr/>
        <w:t>᠌ఊ</w:t>
      </w:r>
      <w:r>
        <w:rPr/>
        <w:t>苀ꀐ</w:t>
      </w:r>
      <w:r>
        <w:rPr/>
        <w:t>##</w:t>
      </w:r>
      <w:r>
        <w:rPr/>
        <w:t>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ᚄ</w:t>
      </w:r>
      <w:r>
        <w:rPr/>
        <w:t>䇡</w:t>
      </w:r>
      <w:r>
        <w:rPr/>
        <w:t>Y</w:t>
      </w:r>
      <w:r>
        <w:rPr/>
        <w:t>㧃뤍櫺蝳뻩㕘립訐욤橐䙶榕澲⽆솲㧚菷㕰끻㴗</w:t>
      </w:r>
      <w:r>
        <w:rPr/>
        <w:t>ᢲ</w:t>
      </w:r>
      <w:r>
        <w:rPr/>
        <w:t>䡠</w:t>
      </w:r>
      <w:r>
        <w:rPr/>
        <w:t>ଁ</w:t>
      </w:r>
      <w:r>
        <w:rPr/>
        <w:t>ᇀ嵹夗宠꿼꼭迊</w:t>
      </w:r>
      <w:r>
        <w:rPr/>
        <w:t>଎</w:t>
      </w:r>
      <w:r>
        <w:rPr/>
        <w:t>險鏹缟⿲缸</w:t>
      </w:r>
      <w:r>
        <w:rPr/>
        <w:t>ꭃ</w:t>
      </w:r>
      <w:r>
        <w:rPr/>
        <w:t>몒幠</w:t>
      </w:r>
      <w:r>
        <w:rPr/>
        <w:t>ᒲ</w:t>
      </w:r>
      <w:r>
        <w:rPr/>
        <w:t>듲뼁禼켩觝ㆨ톣뼂堦嵓蜒眗</w:t>
      </w:r>
      <w:r>
        <w:rPr/>
        <w:t>ᨸ</w:t>
      </w:r>
      <w:r>
        <w:rPr/>
        <w:t>䆇鸔</w:t>
      </w:r>
      <w:r>
        <w:rPr/>
        <w:t>ণ</w:t>
      </w:r>
      <w:r>
        <w:rPr/>
        <w:t>돡</w:t>
      </w:r>
      <w:r>
        <w:rPr/>
        <w:t>ᝒ</w:t>
      </w:r>
      <w:r>
        <w:rPr/>
        <w:t>漢飭쎰</w:t>
      </w:r>
      <w:r>
        <w:rPr>
          <w:rtl w:val="true"/>
        </w:rPr>
        <w:t>ﺽ</w:t>
      </w:r>
      <w:r>
        <w:rPr/>
        <w:t>飮↳愙</w:t>
      </w:r>
      <w:r>
        <w:rPr/>
        <w:t>ᤩ✿</w:t>
      </w:r>
      <w:r>
        <w:rPr/>
        <w:t>촯ꌸ띆⍨閤隊蕀ㇸ⾜</w:t>
      </w:r>
      <w:r>
        <w:rPr/>
        <w:t>ᜩ</w:t>
      </w:r>
      <w:r>
        <w:rPr/>
        <w:t>臷䰩⽛쮊襦坡쬒</w:t>
      </w:r>
      <w:r>
        <w:rPr/>
        <w:t>ꙝ</w:t>
      </w:r>
      <w:r>
        <w:rPr/>
        <w:t>ᄴ툤뎱䪶ꉢ?稜릁噶狗纅⪹又拠㟦꒏</w:t>
      </w:r>
      <w:r>
        <w:rPr/>
        <w:t>ꕰ</w:t>
      </w:r>
      <w:r>
        <w:rPr/>
        <w:t>詖</w:t>
      </w:r>
      <w:r>
        <w:rPr>
          <w:rtl w:val="true"/>
        </w:rPr>
        <w:t>ة</w:t>
      </w:r>
      <w:r>
        <w:rPr/>
        <w:t>궄帋瘙氇館랶蹚븩</w:t>
      </w:r>
      <w:r>
        <w:rPr/>
        <w:t>ⱽ</w:t>
      </w:r>
      <w:r>
        <w:rPr/>
        <w:t>様톔㏆鱋</w:t>
      </w:r>
      <w:r>
        <w:rPr/>
        <w:t>᧽</w:t>
      </w:r>
      <w:r>
        <w:rPr/>
        <w:t>챍㱞뵮梑긭</w:t>
      </w:r>
      <w:r>
        <w:rPr/>
        <w:t>ȗ</w:t>
      </w:r>
      <w:r>
        <w:rPr/>
        <w:t>匤况칪?⋜䲑輪ゥ</w:t>
      </w:r>
      <w:r>
        <w:rPr>
          <w:rtl w:val="true"/>
        </w:rPr>
        <w:t>ﳭ</w:t>
      </w:r>
      <w:r>
        <w:rPr/>
        <w:t>赼䠼茝챠硣뀥怆㺉䁲髖</w:t>
      </w:r>
      <w:r>
        <w:rPr/>
        <w:t>⢠</w:t>
      </w:r>
      <w:r>
        <w:rPr/>
        <w:t>蓑</w:t>
      </w:r>
      <w:r>
        <w:rPr/>
        <w:t>ᵨ</w:t>
      </w:r>
      <w:r>
        <w:rPr/>
        <w:t>쭪莦䐼</w:t>
      </w:r>
      <w:r>
        <w:rPr/>
        <w:t>ၤ</w:t>
      </w:r>
      <w:r>
        <w:rPr/>
        <w:t>諸穦䄢</w:t>
      </w:r>
      <w:r>
        <w:rPr/>
        <w:t>ᵲ☈Ⳑ</w:t>
      </w:r>
      <w:r>
        <w:rPr/>
        <w:t>憡⧠譯嶶⻶兖爸憮折</w:t>
      </w:r>
      <w:r>
        <w:rPr/>
        <w:t>ﬖ?</w:t>
      </w:r>
      <w:r>
        <w:rPr/>
        <w:t>䳯鬢舘悸囿뢗獏爁㉉矛麻刽痪猂商亲韛疾矪⭂쟄?笋并奅℔⌔</w:t>
      </w:r>
      <w:r>
        <w:rPr/>
        <w:t>Ţ</w:t>
      </w:r>
      <w:r>
        <w:rPr/>
        <w:t>춗趫鍤蹟?幻煖瀎懧</w:t>
      </w:r>
      <w:r>
        <w:rPr/>
        <w:t>᛽</w:t>
      </w:r>
      <w:r>
        <w:rPr/>
        <w:t>蜥亂秹</w:t>
      </w:r>
      <w:r>
        <w:rPr/>
        <w:t>ḇ</w:t>
      </w:r>
      <w:r>
        <w:rPr/>
        <w:t>௧</w:t>
      </w:r>
      <w:r>
        <w:rPr/>
        <w:t>〘</w:t>
      </w:r>
      <w:r>
        <w:rPr/>
        <w:t>ᴐ</w:t>
      </w:r>
      <w:r>
        <w:rPr/>
        <w:t>먲罹飊䕟縦</w:t>
      </w:r>
      <w:r>
        <w:rPr/>
        <w:t>ᒕ</w:t>
      </w:r>
      <w:r>
        <w:rPr/>
        <w:t>ꌫ눰</w:t>
      </w:r>
      <w:r>
        <w:rPr>
          <w:rtl w:val="true"/>
        </w:rPr>
        <w:t>﮽</w:t>
      </w:r>
      <w:r>
        <w:rPr/>
        <w:t>跛</w:t>
      </w:r>
      <w:r>
        <w:rPr/>
        <w:t>ᰢ</w:t>
      </w:r>
      <w:r>
        <w:rPr/>
        <w:t>椊䅥먓㡕</w:t>
      </w:r>
      <w:r>
        <w:rPr/>
        <w:t>ꟈ⃩</w:t>
      </w:r>
      <w:r>
        <w:rPr/>
        <w:t>ᆉ蹧貙륌덊つ悽瀫丣䈇᱊뱓䲫愝䁧臃</w:t>
      </w:r>
      <w:r>
        <w:rPr/>
        <w:t>ņ</w:t>
      </w:r>
      <w:r>
        <w:rPr/>
        <w:t>뮔삖琼</w:t>
      </w:r>
      <w:r>
        <w:rPr/>
        <w:t>Ⱚ</w:t>
      </w:r>
      <w:r>
        <w:rPr/>
        <w:t>楍뜑⮄嵇?괞?浺瑧楈弇숲聄䔐罊</w:t>
      </w:r>
      <w:r>
        <w:rPr/>
        <w:t>ⶓ</w:t>
      </w:r>
      <w:r>
        <w:rPr/>
        <w:t>俖</w:t>
      </w:r>
      <w:r>
        <w:rPr/>
        <w:t>ҥ?</w:t>
      </w:r>
      <w:r>
        <w:rPr/>
        <w:t>얕ꋪ♩</w:t>
      </w:r>
      <w:r>
        <w:rPr/>
        <w:t>Q</w:t>
      </w:r>
      <w:r>
        <w:rPr/>
        <w:t>䁑芬옹</w:t>
      </w:r>
      <w:r>
        <w:rPr/>
        <w:t>ᧆ</w:t>
      </w:r>
      <w:r>
        <w:rPr/>
        <w:t>霾涫볲ꂉ킝褠歡婥윜娍㟫䊸?퐮㧉굹䃶疥⼚嬀뜍莌泈</w:t>
      </w:r>
      <w:r>
        <w:rPr/>
        <w:t>ꦙ</w:t>
      </w:r>
      <w:r>
        <w:rPr/>
        <w:t>鑩㷒隰붾㖻籿?䚙鋀锼刾</w:t>
      </w:r>
      <w:r>
        <w:rPr/>
        <w:t>ꮱ</w:t>
      </w:r>
      <w:r>
        <w:rPr/>
        <w:t>㦲䂒渙婙襇⽭낄뜤렗</w:t>
      </w:r>
      <w:r>
        <w:rPr/>
        <w:t>ᖕ</w:t>
      </w:r>
      <w:r>
        <w:rPr/>
        <w:t>ﾷ卷궆蠣䞁岐</w:t>
      </w:r>
      <w:r>
        <w:rPr>
          <w:rtl w:val="true"/>
        </w:rPr>
        <w:t>ﻎ</w:t>
      </w:r>
      <w:r>
        <w:rPr/>
        <w:t>궙蹞</w:t>
      </w:r>
      <w:r>
        <w:rPr/>
        <w:t>ԗ</w:t>
      </w:r>
      <w:r>
        <w:rPr/>
        <w:t>矈</w:t>
      </w:r>
      <w:r>
        <w:rPr/>
        <w:t>Й</w:t>
      </w:r>
      <w:r>
        <w:rPr/>
        <w:t>勑䃻䡒稟</w:t>
      </w:r>
      <w:r>
        <w:rPr/>
        <w:t>ᨶ</w:t>
      </w:r>
      <w:r>
        <w:rPr/>
        <w:t>鉧</w:t>
      </w:r>
      <w:r>
        <w:rPr/>
        <w:t>Ẓ</w:t>
      </w:r>
      <w:r>
        <w:rPr/>
        <w:t>㎢</w:t>
      </w:r>
      <w:r>
        <w:rPr/>
        <w:t>ሾ</w:t>
      </w:r>
      <w:r>
        <w:rPr/>
        <w:t>阘孃쑤佩韘픚쿯</w:t>
      </w:r>
      <w:r>
        <w:rPr/>
        <w:t>ᛇ</w:t>
      </w:r>
      <w:r>
        <w:rPr/>
        <w:t>ೣ੄</w:t>
      </w:r>
      <w:r>
        <w:rPr/>
        <w:t>䐷욇</w:t>
      </w:r>
      <w:r>
        <w:rPr>
          <w:rtl w:val="true"/>
        </w:rPr>
        <w:t>ݠ</w:t>
      </w:r>
      <w:r>
        <w:rPr/>
        <w:t>驠锖稘身툾鮻岘碰쵾淰膬䓉蝊</w:t>
      </w:r>
      <w:r>
        <w:rPr/>
        <w:t>ᨱኡ</w:t>
      </w:r>
      <w:r>
        <w:rPr/>
        <w:t>찀걚内䉬</w:t>
      </w:r>
      <w:r>
        <w:rPr/>
        <w:t>ᵱ</w:t>
      </w:r>
      <w:r>
        <w:rPr/>
        <w:t>샬</w:t>
      </w:r>
      <w:r>
        <w:rPr/>
        <w:t>ﬃᓶ</w:t>
      </w:r>
      <w:r>
        <w:rPr/>
        <w:t>ꛚ</w:t>
      </w:r>
      <w:r>
        <w:rPr/>
        <w:t>罾㗥䫩??⌸</w:t>
      </w:r>
      <w:r>
        <w:rPr>
          <w:rtl w:val="true"/>
        </w:rPr>
        <w:t>ﹲ</w:t>
      </w:r>
      <w:r>
        <w:rPr/>
        <w:t>⢄Ȉ</w:t>
      </w:r>
      <w:r>
        <w:rPr/>
        <w:t>储́</w:t>
      </w:r>
      <w:r>
        <w:rPr>
          <w:rtl w:val="true"/>
        </w:rPr>
        <w:t>ﳁﴀ</w:t>
      </w:r>
      <w:r>
        <w:rPr/>
        <w:t></w:t>
      </w:r>
      <w:r>
        <w:rPr/>
        <w:t>ゐ?차䙹?</w:t>
      </w:r>
      <w:r>
        <w:rPr>
          <w:rtl w:val="true"/>
        </w:rPr>
        <w:t>ۼ</w:t>
      </w:r>
      <w:r>
        <w:rPr/>
        <w:t>溊꼋뭭?父㲪껑喔蕲㞸쮆멜㠽</w:t>
      </w:r>
      <w:r>
        <w:rPr>
          <w:rtl w:val="true"/>
        </w:rPr>
        <w:t>؟</w:t>
      </w:r>
      <w:r>
        <w:rPr/>
        <w:t>뷸椏궔ꎁ䯥?鄭키</w:t>
      </w:r>
      <w:r>
        <w:rPr/>
        <w:t>ዿꓼ</w:t>
      </w:r>
      <w:r>
        <w:rPr/>
        <w:t>쭇</w:t>
      </w:r>
      <w:r>
        <w:rPr/>
        <w:t>᥍</w:t>
      </w:r>
      <w:r>
        <w:rPr/>
        <w:t>Ƀ</w:t>
      </w:r>
      <w:r>
        <w:rPr/>
        <w:t>瞜涘</w:t>
      </w:r>
      <w:r>
        <w:rPr/>
        <w:t>ᴶ</w:t>
      </w:r>
      <w:r>
        <w:rPr/>
        <w:t>淝</w:t>
      </w:r>
      <w:r>
        <w:rPr>
          <w:rtl w:val="true"/>
        </w:rPr>
        <w:t>ࢻ</w:t>
      </w:r>
      <w:r>
        <w:rPr/>
        <w:t></w:t>
      </w:r>
      <w:r>
        <w:rPr/>
        <w:t>棌</w:t>
      </w:r>
      <w:r>
        <w:rPr/>
        <w:t>ཱྀ</w:t>
      </w:r>
      <w:r>
        <w:rPr/>
        <w:t>썇用迨㛤깊䡟</w:t>
      </w:r>
      <w:r>
        <w:rPr/>
        <w:t>Ӻ</w:t>
      </w:r>
      <w:r>
        <w:rPr/>
        <w:t>礣㩏</w:t>
      </w:r>
      <w:r>
        <w:rPr>
          <w:rtl w:val="true"/>
        </w:rPr>
        <w:t>ܔ</w:t>
      </w:r>
      <w:r>
        <w:rPr/>
        <w:t>㬼</w:t>
      </w:r>
      <w:r>
        <w:rPr/>
        <w:t>ἦ</w:t>
      </w:r>
      <w:r>
        <w:rPr/>
        <w:t>鳄딸䙗⏥懲☱촹䙳춹?</w:t>
      </w:r>
      <w:r>
        <w:rPr>
          <w:rtl w:val="true"/>
        </w:rPr>
        <w:t>ﵣ</w:t>
      </w:r>
      <w:r>
        <w:rPr/>
        <w:t></w:t>
      </w:r>
      <w:r>
        <w:rPr/>
        <w:t>肘?뉀沧澡</w:t>
      </w:r>
      <w:r>
        <w:rPr/>
        <w:t>ș</w:t>
      </w:r>
      <w:r>
        <w:rPr/>
        <w:t>郞蹥ꆫ蠽ᄖ</w:t>
      </w:r>
      <w:r>
        <w:rPr/>
        <w:t>ꜽ꜈</w:t>
      </w:r>
      <w:r>
        <w:rPr/>
        <w:t>龎鬟鬑줋桁겳隢奮㕵櫬䨯禇昭瓬鉾妵責</w:t>
      </w:r>
      <w:r>
        <w:rPr/>
        <w:t>᠋</w:t>
      </w:r>
      <w:r>
        <w:rPr/>
        <w:t>诼䎜巺</w:t>
      </w:r>
      <w:r>
        <w:rPr/>
        <w:t>ᗝ</w:t>
      </w:r>
      <w:r>
        <w:rPr/>
        <w:t>簯쓐覨</w:t>
      </w:r>
      <w:r>
        <w:rPr/>
        <w:t>ພ</w:t>
      </w:r>
      <w:r>
        <w:rPr/>
        <w:t>㥣᫼</w:t>
      </w:r>
      <w:r>
        <w:rPr/>
        <w:t>ᬨ</w:t>
      </w:r>
      <w:r>
        <w:rPr/>
        <w:t>҉</w:t>
      </w:r>
      <w:r>
        <w:rPr/>
        <w:t>ሷ⇔</w:t>
      </w:r>
      <w:r>
        <w:rPr/>
        <w:t>죆鍍</w:t>
      </w:r>
      <w:r>
        <w:rPr/>
        <w:t>फ़</w:t>
      </w:r>
      <w:r>
        <w:rPr/>
        <w:t>䠹疄</w:t>
      </w:r>
      <w:r>
        <w:rPr/>
        <w:t>⡮</w:t>
      </w:r>
      <w:r>
        <w:rPr/>
        <w:t>淺</w:t>
      </w:r>
      <w:r>
        <w:rPr/>
        <w:t>ǰ?</w:t>
      </w:r>
      <w:r>
        <w:rPr/>
        <w:t>껱?㺘뒵벂䫈</w:t>
      </w:r>
      <w:r>
        <w:rPr/>
        <w:t>ᦟ</w:t>
      </w:r>
      <w:r>
        <w:rPr/>
        <w:t>麨궋℣預䢖䭙</w:t>
      </w:r>
      <w:r>
        <w:rPr/>
        <w:t>ꧼ</w:t>
      </w:r>
      <w:r>
        <w:rPr/>
        <w:t>镵㜺臑</w:t>
      </w:r>
      <w:r>
        <w:rPr/>
        <w:t>ᧄ</w:t>
      </w:r>
      <w:r>
        <w:rPr/>
        <w:t>㖲鋛ꄞ箞</w:t>
      </w:r>
      <w:r>
        <w:rPr/>
        <w:t>﷥﷘</w:t>
      </w:r>
      <w:r>
        <w:rPr/>
        <w:t>찈뼴괉脺ᅥ橹瘕쁼挅</w:t>
      </w:r>
      <w:r>
        <w:rPr/>
        <w:t>Ⱦ</w:t>
      </w:r>
      <w:r>
        <w:rPr/>
        <w:t>첾혳</w:t>
      </w:r>
      <w:r>
        <w:rPr/>
        <w:t>੩⥷</w:t>
      </w:r>
      <w:r>
        <w:rPr/>
        <w:t>蚔</w:t>
      </w:r>
      <w:r>
        <w:rPr>
          <w:rtl w:val="true"/>
        </w:rPr>
        <w:t>ﳚ</w:t>
      </w:r>
      <w:r>
        <w:rPr/>
        <w:t></w:t>
      </w:r>
      <w:r>
        <w:rPr/>
        <w:t>﹇╷䥡</w:t>
      </w:r>
      <w:r>
        <w:rPr/>
        <w:t>ƃ</w:t>
      </w:r>
      <w:r>
        <w:rPr/>
        <w:t>䨓榴쐫</w:t>
      </w:r>
      <w:r>
        <w:rPr/>
        <w:t>᢮</w:t>
      </w:r>
      <w:r>
        <w:rPr/>
        <w:t>䥳</w:t>
      </w:r>
      <w:r>
        <w:rPr/>
        <w:t>Ს</w:t>
      </w:r>
      <w:r>
        <w:rPr/>
        <w:t>斲㑔冘賹</w:t>
      </w:r>
      <w:r>
        <w:rPr/>
        <w:t></w:t>
      </w:r>
      <w:r>
        <w:rPr/>
        <w:t>畈</w:t>
      </w:r>
      <w:r>
        <w:rPr>
          <w:rtl w:val="true"/>
        </w:rPr>
        <w:t>ﶩ</w:t>
      </w:r>
      <w:r>
        <w:rPr/>
        <w:t>㱽㞥᫷㫆</w:t>
      </w:r>
      <w:r>
        <w:rPr/>
        <w:t>ገ๳✏</w:t>
      </w:r>
      <w:r>
        <w:rPr/>
        <w:t>뎐慏횷傷皺蔨</w:t>
      </w:r>
      <w:r>
        <w:rPr/>
        <w:t>ඨႈ</w:t>
      </w:r>
      <w:r>
        <w:rPr/>
        <w:t>倆</w:t>
      </w:r>
      <w:r>
        <w:rPr/>
        <w:t>Ⱝҭ</w:t>
      </w:r>
      <w:r>
        <w:rPr/>
        <w:t>좫</w:t>
      </w:r>
      <w:r>
        <w:rPr/>
        <w:t>?</w:t>
      </w:r>
      <w:r>
        <w:rPr/>
        <w:t>㽲둞</w:t>
      </w:r>
      <w:r>
        <w:rPr/>
        <w:t>Ћ</w:t>
      </w:r>
      <w:r>
        <w:rPr/>
        <w:t>ㅽ㔟</w:t>
      </w:r>
      <w:r>
        <w:rPr/>
        <w:t>ଧ</w:t>
      </w:r>
      <w:r>
        <w:rPr/>
        <w:t>쓥奯</w:t>
      </w:r>
      <w:r>
        <w:rPr/>
        <w:t>ᵟ</w:t>
      </w:r>
      <w:r>
        <w:rPr/>
        <w:t>怉箈飼</w:t>
      </w:r>
      <w:r>
        <w:rPr/>
        <w:t>ꖀ?꣎</w:t>
      </w:r>
      <w:r>
        <w:rPr/>
        <w:t>䓂䊇컲㳾ㅨ蝅晬줈⦹</w:t>
      </w:r>
      <w:r>
        <w:rPr/>
        <w:t>ꗀ०</w:t>
      </w:r>
      <w:r>
        <w:rPr/>
        <w:t>췹⾨쓦툀</w:t>
      </w:r>
      <w:r>
        <w:rPr/>
        <w:t>ᐖ</w:t>
      </w:r>
      <w:r>
        <w:rPr/>
        <w:t>㋑</w:t>
      </w:r>
      <w:r>
        <w:rPr/>
        <w:t>ᒥᳯ</w:t>
      </w:r>
      <w:r>
        <w:rPr/>
        <w:t>㢍</w:t>
      </w:r>
      <w:r>
        <w:rPr>
          <w:rtl w:val="true"/>
        </w:rPr>
        <w:t>ﰒ</w:t>
      </w:r>
      <w:r>
        <w:rPr/>
        <w:t>⣮</w:t>
      </w:r>
      <w:r>
        <w:rPr/>
        <w:t>䭐䜲啮匮䶿</w:t>
      </w:r>
      <w:r>
        <w:rPr/>
        <w:t>֭</w:t>
      </w:r>
      <w:r>
        <w:rPr/>
        <w:t>苧埾?</w:t>
      </w:r>
      <w:r>
        <w:rPr/>
        <w:t>ꞅ</w:t>
      </w:r>
      <w:r>
        <w:rPr/>
        <w:t>ꂨ뀾?ᆔ㱕</w:t>
      </w:r>
      <w:r>
        <w:rPr/>
        <w:t>ྗ</w:t>
      </w:r>
      <w:r>
        <w:rPr/>
        <w:t>暀먡</w:t>
      </w:r>
      <w:r>
        <w:rPr>
          <w:rtl w:val="true"/>
        </w:rPr>
        <w:t>ܤ</w:t>
      </w:r>
      <w:r>
        <w:rPr/>
        <w:t>Ἇ</w:t>
      </w:r>
      <w:r>
        <w:rPr/>
        <w:t>祵臨舱瀥냹詸</w:t>
      </w:r>
      <w:r>
        <w:rPr/>
        <w:t>Ⴐ</w:t>
      </w:r>
      <w:r>
        <w:rPr/>
        <w:t>胸?뺹堁⍪逊耡洩₷</w:t>
      </w:r>
      <w:r>
        <w:rPr/>
        <w:t>ඉ</w:t>
      </w:r>
      <w:r>
        <w:rPr/>
        <w:t>騌</w:t>
      </w:r>
      <w:r>
        <w:rPr/>
        <w:t>Ĥᓹ</w:t>
      </w:r>
      <w:r>
        <w:rPr/>
        <w:t>聲퇐</w:t>
      </w:r>
      <w:r>
        <w:rPr/>
        <w:t>ꘆ</w:t>
      </w:r>
      <w:r>
        <w:rPr/>
        <w:t>璋뼟</w:t>
      </w:r>
      <w:r>
        <w:rPr/>
        <w:t>ụ</w:t>
      </w:r>
      <w:r>
        <w:rPr/>
        <w:t>恋⌲趖䰖ꉘ㧩곰巕淫</w:t>
      </w:r>
      <w:r>
        <w:rPr/>
        <w:t>ᮟূ</w:t>
      </w:r>
      <w:r>
        <w:rPr/>
        <w:t>쏫헛</w:t>
      </w:r>
      <w:r>
        <w:rPr/>
        <w:t>কᱩ†</w:t>
      </w:r>
      <w:r>
        <w:rPr/>
        <w:t>騑潖컊狱皕㟿?炓</w:t>
      </w:r>
      <w:r>
        <w:rPr/>
        <w:t>ქ??</w:t>
      </w:r>
      <w:r>
        <w:rPr/>
        <w:t>셀溴䅂⹗쿁姱㘙䵙</w:t>
      </w:r>
      <w:r>
        <w:rPr/>
        <w:t>ˑ</w:t>
      </w:r>
      <w:r>
        <w:rPr/>
        <w:t>愾槏롪㠍️</w:t>
      </w:r>
      <w:r>
        <w:rPr/>
        <w:t>ᒥ</w:t>
      </w:r>
      <w:r>
        <w:rPr/>
        <w:t>扈⨬</w:t>
      </w:r>
      <w:r>
        <w:rPr/>
        <w:t>ఁ</w:t>
      </w:r>
      <w:r>
        <w:rPr/>
        <w:t>롎猊鯋㎅팆䗔﫩</w:t>
      </w:r>
      <w:r>
        <w:rPr/>
        <w:t>ᢕ꬙</w:t>
      </w:r>
      <w:r>
        <w:rPr/>
        <w:t>㣽큱떟</w:t>
      </w:r>
      <w:r>
        <w:rPr/>
        <w:t>л</w:t>
      </w:r>
      <w:r>
        <w:rPr/>
        <w:t>騭앥榣䴋긬䢑铚킂</w:t>
      </w:r>
      <w:r>
        <w:rPr/>
        <w:t>⡐Ⴙ</w:t>
      </w:r>
      <w:r>
        <w:rPr/>
        <w:t>봹厞퓥쨕铫㌢㛶솯</w:t>
      </w:r>
      <w:r>
        <w:rPr/>
        <w:t>ய</w:t>
      </w:r>
      <w:r>
        <w:rPr/>
        <w:t>蘿?Ⓦ㜄틔엲䂓퇅ꁽ怙豁댴㢾</w:t>
      </w:r>
      <w:r>
        <w:rPr/>
        <w:t>Ẕ</w:t>
      </w:r>
      <w:r>
        <w:rPr/>
        <w:t>헧췖뫵뤰</w:t>
      </w:r>
      <w:r>
        <w:rPr/>
        <w:t>፣</w:t>
      </w:r>
      <w:r>
        <w:rPr/>
        <w:t>뽆캦띋㱅뛌ㄋ马</w:t>
      </w:r>
      <w:r>
        <w:rPr/>
        <w:t>ϝ⒗</w:t>
      </w:r>
      <w:r>
        <w:rPr/>
        <w:t>䴍쭦隨긂쉌</w:t>
      </w:r>
      <w:r>
        <w:rPr/>
        <w:t>᭹</w:t>
      </w:r>
      <w:r>
        <w:rPr/>
        <w:t>첲챨㏗?犂塛</w:t>
      </w:r>
      <w:r>
        <w:rPr/>
        <w:t>᢬</w:t>
      </w:r>
      <w:r>
        <w:rPr/>
        <w:t>둴⨀귙덭當峅줏듟㨺鄬</w:t>
      </w:r>
      <w:r>
        <w:rPr/>
        <w:t>À</w:t>
      </w:r>
      <w:r>
        <w:rPr/>
        <w:t>觺綸킪鱹䠎㇀凙署㭿䜴좽</w:t>
      </w:r>
      <w:r>
        <w:rPr/>
        <w:t>ꟍ</w:t>
      </w:r>
      <w:r>
        <w:rPr/>
        <w:t>杉㐉遄☝⤰膳柚</w:t>
      </w:r>
      <w:r>
        <w:rPr/>
        <w:t>Ѡ</w:t>
      </w:r>
      <w:r>
        <w:rPr/>
        <w:t>吓퓚鯄뵈䟹</w:t>
      </w:r>
      <w:r>
        <w:rPr/>
        <w:t>ⶦ⦃</w:t>
      </w:r>
      <w:r>
        <w:rPr/>
        <w:t>ở</w:t>
      </w:r>
      <w:r>
        <w:rPr/>
        <w:t>狜䯒톔</w:t>
      </w:r>
      <w:r>
        <w:rPr>
          <w:rtl w:val="true"/>
        </w:rPr>
        <w:t>ת</w:t>
      </w:r>
      <w:r>
        <w:rPr/>
        <w:t>౎</w:t>
      </w:r>
      <w:r>
        <w:rPr/>
        <w:t>䑆癚痁膡뻘</w:t>
      </w:r>
      <w:r>
        <w:rPr>
          <w:rtl w:val="true"/>
        </w:rPr>
        <w:t>ﳖ</w:t>
      </w:r>
      <w:r>
        <w:rPr/>
        <w:t>谦</w:t>
      </w:r>
      <w:r>
        <w:rPr/>
        <w:t>෈ᦒ</w:t>
      </w:r>
      <w:r>
        <w:rPr/>
        <w:t>〫䩼끡荷쬴祁坲䗴衘襝</w:t>
      </w:r>
      <w:r>
        <w:rPr/>
        <w:t>ƈ</w:t>
      </w:r>
      <w:r>
        <w:rPr/>
        <w:t>㩌韠ꍰꆯ䡽↏䳋혊ꄑ旤㡐쐱䳬㿬饜儃</w:t>
      </w:r>
      <w:r>
        <w:rPr/>
        <w:t>ṑ</w:t>
      </w:r>
      <w:r>
        <w:rPr/>
        <w:t>㊄垳</w:t>
      </w:r>
      <w:r>
        <w:rPr/>
        <w:t>ᗼ␑Ⓢ</w:t>
      </w:r>
      <w:r>
        <w:rPr/>
        <w:t>ꇃ팪豈</w:t>
      </w:r>
      <w:r>
        <w:rPr>
          <w:rtl w:val="true"/>
        </w:rPr>
        <w:t>ޓ</w:t>
      </w:r>
      <w:r>
        <w:rPr/>
        <w:t>᧺?</w:t>
      </w:r>
      <w:r>
        <w:rPr/>
        <w:t>ﾟ漆橗</w:t>
      </w:r>
      <w:r>
        <w:rPr/>
        <w:t>ር</w:t>
      </w:r>
      <w:r>
        <w:rPr/>
        <w:t>倏尢壯똓싇䮨⪄鈕⥠胺噌</w:t>
      </w:r>
      <w:r>
        <w:rPr>
          <w:rtl w:val="true"/>
        </w:rPr>
        <w:t>آ</w:t>
      </w:r>
      <w:r>
        <w:rPr/>
        <w:t>㌀</w:t>
      </w:r>
      <w:r>
        <w:rPr/>
        <w:t>ꠐ</w:t>
      </w:r>
      <w:r>
        <w:rPr/>
        <w:t>秈벅蓂꽢ꍁ?</w:t>
      </w:r>
      <w:r>
        <w:rPr/>
        <w:t>ᏽℳ</w:t>
      </w:r>
      <w:r>
        <w:rPr/>
        <w:t>䎴薷—</w:t>
      </w:r>
      <w:r>
        <w:rPr/>
        <w:t>ꡠ</w:t>
      </w:r>
      <w:r>
        <w:rPr/>
        <w:t>蕗躩堦嵳</w:t>
      </w:r>
      <w:r>
        <w:rPr/>
        <w:t>඀⌍</w:t>
      </w:r>
      <w:r>
        <w:rPr/>
        <w:t>渕瑔燛郺</w:t>
      </w:r>
      <w:r>
        <w:rPr/>
        <w:t>௪</w:t>
      </w:r>
      <w:r>
        <w:rPr/>
        <w:t>捸垺쌝ͬ拲解赻擼㥑縉ᳰ</w:t>
      </w:r>
      <w:r>
        <w:rPr/>
        <w:t>ꬢ</w:t>
      </w:r>
      <w:r>
        <w:rPr/>
        <w:t>뮹薎䚥礈絰甶</w:t>
      </w:r>
      <w:r>
        <w:rPr/>
        <w:t>ू?</w:t>
      </w:r>
      <w:r>
        <w:rPr/>
        <w:t>䣙</w:t>
      </w:r>
      <w:r>
        <w:rPr/>
        <w:t>ᮾ</w:t>
      </w:r>
      <w:r>
        <w:rPr/>
        <w:t>풣侤䏆</w:t>
      </w:r>
      <w:r>
        <w:rPr>
          <w:rtl w:val="true"/>
        </w:rPr>
        <w:t>ࡶ</w:t>
      </w:r>
      <w:r>
        <w:rPr/>
        <w:t>髒</w:t>
      </w:r>
      <w:r>
        <w:rPr/>
        <w:t>⡡</w:t>
      </w:r>
      <w:r>
        <w:rPr/>
        <w:t>覶귫첫</w:t>
      </w:r>
      <w:r>
        <w:rPr/>
        <w:t>ᬭ</w:t>
      </w:r>
      <w:r>
        <w:rPr/>
        <w:t>㪑</w:t>
      </w:r>
      <w:r>
        <w:rPr/>
        <w:t>˳</w:t>
      </w:r>
      <w:r>
        <w:rPr/>
        <w:t>㯺?</w:t>
      </w:r>
      <w:r>
        <w:rPr/>
        <w:t>Я⩕</w:t>
      </w:r>
      <w:r>
        <w:rPr/>
        <w:t>㕺튿</w:t>
      </w:r>
      <w:r>
        <w:rPr/>
        <w:t>ꕜ</w:t>
      </w:r>
      <w:r>
        <w:rPr/>
        <w:t>煸⏭郝叻䡞櫁咷</w:t>
      </w:r>
      <w:r>
        <w:rPr>
          <w:rtl w:val="true"/>
        </w:rPr>
        <w:t>﮲</w:t>
      </w:r>
      <w:r>
        <w:rPr/>
        <w:t>䥖廐?寊</w:t>
      </w:r>
      <w:r>
        <w:rPr/>
        <w:t>Ű꠱</w:t>
      </w:r>
      <w:r>
        <w:rPr/>
        <w:t>ឨ</w:t>
      </w:r>
      <w:r>
        <w:rPr/>
        <w:t>悂鵤⑫팡殿爾㎺퀄절</w:t>
      </w:r>
      <w:r>
        <w:rPr/>
        <w:t>ዱ</w:t>
      </w:r>
      <w:r>
        <w:rPr/>
        <w:t>銚벰歹㗰㗽</w:t>
      </w:r>
      <w:r>
        <w:rPr>
          <w:rtl w:val="true"/>
        </w:rPr>
        <w:t>ﻫ</w:t>
      </w:r>
      <w:r>
        <w:rPr/>
        <w:t>誤퉱鵊栏?䀇螞␔</w:t>
      </w:r>
      <w:r>
        <w:rPr/>
        <w:t>ᵞ</w:t>
      </w:r>
      <w:r>
        <w:rPr/>
        <w:t>惥곻庖✗羡쉒캢륞㮉뤊흀靈?☷煖?轊赒̼悝匕遪</w:t>
      </w:r>
      <w:r>
        <w:rPr/>
        <w:t>ӧ</w:t>
      </w:r>
      <w:r>
        <w:rPr/>
        <w:t>梖</w:t>
      </w:r>
      <w:r>
        <w:rPr/>
        <w:t>ѥ</w:t>
      </w:r>
      <w:r>
        <w:rPr/>
        <w:t>酹</w:t>
      </w:r>
      <w:r>
        <w:rPr/>
        <w:t>ᘳ</w:t>
      </w:r>
      <w:r>
        <w:rPr/>
        <w:t>薳卝뙰</w:t>
      </w:r>
      <w:r>
        <w:rPr/>
        <w:t>ᬵ</w:t>
      </w:r>
      <w:r>
        <w:rPr/>
        <w:t>ꏋ癐岴䏮㤅뉼濊㕪䤩镒졬⿳</w:t>
      </w:r>
      <w:r>
        <w:rPr/>
        <w:t>ẵ</w:t>
      </w:r>
      <w:r>
        <w:rPr/>
        <w:t>㸉</w:t>
      </w:r>
      <w:r>
        <w:rPr>
          <w:rtl w:val="true"/>
        </w:rPr>
        <w:t>ޓ</w:t>
      </w:r>
      <w:r>
        <w:rPr/>
        <w:t>契觹궕</w:t>
      </w:r>
      <w:r>
        <w:rPr/>
        <w:t>‭</w:t>
      </w:r>
      <w:r>
        <w:rPr/>
        <w:t>،</w:t>
      </w:r>
      <w:r>
        <w:rPr/>
        <w:t>䁂䴏稜</w:t>
      </w:r>
      <w:r>
        <w:rPr/>
        <w:t>႕</w:t>
      </w:r>
      <w:r>
        <w:rPr/>
        <w:t>笓醲푐鲋</w:t>
      </w:r>
      <w:r>
        <w:rPr/>
        <w:t>ѥ</w:t>
      </w:r>
      <w:r>
        <w:rPr/>
        <w:t>崛蓼꾁㇗똀쇤벯䄯㉎䄃㺴袲늟ꊥ횢뎒鄻肟⦢歰䭓윥礠쬫쨳䌐</w:t>
      </w:r>
      <w:r>
        <w:rPr/>
        <w:t>Ầ</w:t>
      </w:r>
      <w:r>
        <w:rPr/>
        <w:t>筚⟛≵吒</w:t>
      </w:r>
      <w:r>
        <w:rPr/>
        <w:t>ﵳ</w:t>
      </w:r>
      <w:r>
        <w:rPr/>
        <w:t>㪮鹹䀵</w:t>
      </w:r>
      <w:r>
        <w:rPr/>
        <w:t>ﭿ꯮</w:t>
      </w:r>
      <w:r>
        <w:rPr/>
        <w:t>峄奴䬞쾗</w:t>
      </w:r>
      <w:r>
        <w:rPr/>
        <w:t>ጚ</w:t>
      </w:r>
      <w:r>
        <w:rPr/>
        <w:t>罏藁燿ꑩ牰㒕</w:t>
      </w:r>
      <w:r>
        <w:rPr/>
        <w:t>Ỿ</w:t>
      </w:r>
      <w:r>
        <w:rPr/>
        <w:t>稇</w:t>
      </w:r>
      <w:r>
        <w:rPr/>
        <w:t>⠺</w:t>
      </w:r>
      <w:r>
        <w:rPr/>
        <w:t>줞꘴䑵䯛섉䀈꽐臼䠼?嵊讀뵆㳑䡂</w:t>
      </w:r>
      <w:r>
        <w:rPr/>
        <w:t>٭⨱</w:t>
      </w:r>
      <w:r>
        <w:rPr/>
        <w:t>ᇘ</w:t>
      </w:r>
      <w:r>
        <w:rPr/>
        <w:t>ᧈ</w:t>
      </w:r>
      <w:r>
        <w:rPr/>
        <w:t>合龒栅狑阦揨</w:t>
      </w:r>
      <w:r>
        <w:rPr/>
        <w:t>ƕ</w:t>
      </w:r>
      <w:r>
        <w:rPr/>
        <w:t>牜⳷嚀왒䖹</w:t>
      </w:r>
      <w:r>
        <w:rPr/>
        <w:t>ल̣ཥ</w:t>
      </w:r>
      <w:r>
        <w:rPr/>
        <w:t>尕쏞睢틌蟊퓤좀傆</w:t>
      </w:r>
      <w:r>
        <w:rPr/>
        <w:t>Რ</w:t>
      </w:r>
      <w:r>
        <w:rPr/>
        <w:t>终?軑</w:t>
      </w:r>
      <w:r>
        <w:rPr/>
        <w:t>܄</w:t>
      </w:r>
      <w:r>
        <w:rPr/>
        <w:t>贩糖꒗丝ᅺ</w:t>
      </w:r>
      <w:r>
        <w:rPr/>
        <w:t>ꪪ┷</w:t>
      </w:r>
      <w:r>
        <w:rPr/>
        <w:t>꓅⍇䣼</w:t>
      </w:r>
      <w:r>
        <w:rPr/>
        <w:t>Ξ</w:t>
      </w:r>
      <w:r>
        <w:rPr/>
        <w:t>여魕</w:t>
      </w:r>
      <w:r>
        <w:rPr/>
        <w:t>ꕡ</w:t>
      </w:r>
      <w:r>
        <w:rPr/>
        <w:t>妣</w:t>
      </w:r>
      <w:r>
        <w:rPr/>
        <w:t>឵</w:t>
      </w:r>
      <w:r>
        <w:rPr/>
        <w:t>즲萤柴푬</w:t>
      </w:r>
      <w:r>
        <w:rPr/>
        <w:t>ⵡ</w:t>
      </w:r>
      <w:r>
        <w:rPr/>
        <w:t>셱㮜</w:t>
      </w:r>
      <w:r>
        <w:rPr/>
        <w:t>ᮾ?࣬᱂</w:t>
      </w:r>
      <w:r>
        <w:rPr/>
        <w:t>접㋩</w:t>
      </w:r>
      <w:r>
        <w:rPr/>
        <w:t>Қ</w:t>
      </w:r>
      <w:r>
        <w:rPr/>
        <w:t>㯤侱?㎏?렆</w:t>
      </w:r>
      <w:r>
        <w:rPr/>
        <w:t>ᭃ</w:t>
      </w:r>
      <w:r>
        <w:rPr/>
        <w:t>띜?</w:t>
      </w:r>
      <w:r>
        <w:rPr/>
        <w:t>ర</w:t>
      </w:r>
      <w:r>
        <w:rPr/>
        <w:t>們?톷</w:t>
      </w:r>
      <w:r>
        <w:rPr/>
        <w:t>ⵔ</w:t>
      </w:r>
      <w:r>
        <w:rPr/>
        <w:t>荖譮ꏹ</w:t>
      </w:r>
      <w:r>
        <w:rPr/>
        <w:t>༽</w:t>
      </w:r>
      <w:r>
        <w:rPr/>
        <w:t>츌蠳췗叮蒧䯻뿏웳堐怐➱</w:t>
      </w:r>
      <w:r>
        <w:rPr/>
        <w:t>ᔦ</w:t>
      </w:r>
      <w:r>
        <w:rPr/>
        <w:t>틭林倛蘳蚬顁聖</w:t>
      </w:r>
      <w:r>
        <w:rPr/>
        <w:t>༃</w:t>
      </w:r>
      <w:r>
        <w:rPr/>
        <w:t>좟</w:t>
      </w:r>
      <w:r>
        <w:rPr/>
        <w:t>ﶇﮔ</w:t>
      </w:r>
      <w:r>
        <w:rPr/>
        <w:t>닦䩁迤鯗耏</w:t>
      </w:r>
      <w:r>
        <w:rPr/>
        <w:t>ꭻ</w:t>
      </w:r>
      <w:r>
        <w:rPr/>
        <w:t>稠쮛雠竔䛠庲</w:t>
      </w:r>
      <w:r>
        <w:rPr/>
        <w:t>ᱽ</w:t>
      </w:r>
      <w:r>
        <w:rPr/>
        <w:t>莴䋚캪蟄</w:t>
      </w:r>
      <w:r>
        <w:rPr/>
        <w:t>۵</w:t>
      </w:r>
      <w:r>
        <w:rPr/>
        <w:t>㝼칬⇠げ</w:t>
      </w:r>
      <w:r>
        <w:rPr/>
        <w:t>x⑛</w:t>
      </w:r>
      <w:r>
        <w:rPr/>
        <w:t>㗈헓뼮</w:t>
      </w:r>
      <w:r>
        <w:rPr/>
        <w:t>ᰥ</w:t>
      </w:r>
      <w:r>
        <w:rPr/>
        <w:t>ꎒ㖳</w:t>
      </w:r>
      <w:r>
        <w:rPr/>
        <w:t>ฝ</w:t>
      </w:r>
      <w:r>
        <w:rPr/>
        <w:t>F</w:t>
      </w:r>
      <w:r>
        <w:rPr/>
        <w:t>ऺ</w:t>
      </w:r>
      <w:r>
        <w:rPr/>
        <w:t>狇嘱깴⑄뀙氉笼</w:t>
      </w:r>
      <w:r>
        <w:rPr/>
        <w:t>៶</w:t>
      </w:r>
      <w:r>
        <w:rPr/>
        <w:t>娵쀌썬实籲톌</w:t>
      </w:r>
      <w:r>
        <w:rPr/>
        <w:t>Ꮉ∁</w:t>
      </w:r>
      <w:r>
        <w:rPr/>
        <w:t>窟</w:t>
      </w:r>
      <w:r>
        <w:rPr/>
        <w:t>࿇</w:t>
      </w:r>
      <w:r>
        <w:rPr/>
        <w:t>㯛</w:t>
      </w:r>
      <w:r>
        <w:rPr/>
        <w:t>ᝇ᧤</w:t>
      </w:r>
      <w:r>
        <w:rPr/>
        <w:t>`⃋</w:t>
      </w:r>
      <w:r>
        <w:rPr/>
        <w:t>읷䜬</w:t>
      </w:r>
      <w:r>
        <w:rPr/>
        <w:t>ᧃ</w:t>
      </w:r>
      <w:r>
        <w:rPr/>
        <w:t>盟쾬☴☺畡묳쾞벧뛪⚚訅鑷櫾</w:t>
      </w:r>
      <w:r>
        <w:rPr/>
        <w:t>ᝓ</w:t>
      </w:r>
      <w:r>
        <w:rPr/>
        <w:t>핺糨갺缧㇠쥫</w:t>
      </w:r>
      <w:r>
        <w:rPr/>
        <w:t>ߝ</w:t>
      </w:r>
      <w:r>
        <w:rPr/>
        <w:t>挆沞䶚</w:t>
      </w:r>
      <w:r>
        <w:rPr/>
        <w:t>ؼ</w:t>
      </w:r>
      <w:r>
        <w:rPr/>
        <w:t>䊜節</w:t>
      </w:r>
      <w:r>
        <w:rPr/>
        <w:t>ᔲ</w:t>
      </w:r>
      <w:r>
        <w:rPr/>
        <w:t>晭㔖㘏</w:t>
      </w:r>
      <w:r>
        <w:rPr/>
        <w:t>݀</w:t>
      </w:r>
      <w:r>
        <w:rPr/>
        <w:t>㊭</w:t>
      </w:r>
      <w:r>
        <w:rPr/>
        <w:t>੕</w:t>
      </w:r>
      <w:r>
        <w:rPr/>
        <w:t>蹐?</w:t>
      </w:r>
      <w:r>
        <w:rPr/>
        <w:t>ךּ</w:t>
      </w:r>
      <w:r>
        <w:rPr/>
        <w:t>垍</w:t>
      </w:r>
      <w:r>
        <w:rPr/>
        <w:t>ࠁ</w:t>
      </w:r>
      <w:r>
        <w:rPr/>
        <w:t>㠎䵼</w:t>
      </w:r>
      <w:r>
        <w:rPr/>
        <w:t>꣺ᝦ</w:t>
      </w:r>
      <w:r>
        <w:rPr/>
        <w:t>貥</w:t>
      </w:r>
      <w:r>
        <w:rPr/>
        <w:t>ⷯ?</w:t>
      </w:r>
      <w:r>
        <w:rPr/>
        <w:t>㽲̸</w:t>
      </w:r>
      <w:r>
        <w:rPr/>
        <w:t>࢝</w:t>
      </w:r>
      <w:r>
        <w:rPr/>
        <w:t>⠐</w:t>
      </w:r>
      <w:r>
        <w:rPr/>
        <w:t>縱㓠뒱⮷숊?뵄</w:t>
      </w:r>
      <w:r>
        <w:rPr/>
        <w:t>೚</w:t>
      </w:r>
      <w:r>
        <w:rPr/>
        <w:t>徰쎦⤯?嗚瘟厏᱋⇳</w:t>
      </w:r>
      <w:r>
        <w:rPr/>
        <w:t>ኵ</w:t>
      </w:r>
      <w:r>
        <w:rPr/>
        <w:t>뾻瞿븅寢䶶✘</w:t>
      </w:r>
      <w:r>
        <w:rPr/>
        <w:t>ꝰ</w:t>
      </w:r>
      <w:r>
        <w:rPr/>
        <w:t>텺扭</w:t>
      </w:r>
      <w:r>
        <w:rPr/>
        <w:t>᪨</w:t>
      </w:r>
      <w:r>
        <w:rPr/>
        <w:t>ꏅ</w:t>
      </w:r>
      <w:r>
        <w:rPr/>
        <w:t>ᨀ</w:t>
      </w:r>
      <w:r>
        <w:rPr/>
        <w:t>刿ꍏ鬁洍㇔╋箟</w:t>
      </w:r>
      <w:r>
        <w:rPr/>
        <w:t>ⷞ?</w:t>
      </w:r>
      <w:r>
        <w:rPr/>
        <w:t>Ꮂ</w:t>
      </w:r>
      <w:r>
        <w:rPr/>
        <w:t>ꪧ</w:t>
      </w:r>
      <w:r>
        <w:rPr/>
        <w:t>纬ꊬ詅㼉⬱딥曂볃룣花㯔䍒졕∵䌥寃밂믗ﾈ㫪➋욬糳⨜羹蘭䤸耷</w:t>
      </w:r>
      <w:r>
        <w:rPr/>
        <w:t>ɉ</w:t>
      </w:r>
      <w:r>
        <w:rPr/>
        <w:t>瀀</w:t>
      </w:r>
      <w:r>
        <w:rPr/>
        <w:t>ᵽи</w:t>
      </w:r>
      <w:r>
        <w:rPr/>
        <w:t>嗀</w:t>
      </w:r>
      <w:r>
        <w:rPr/>
        <w:t>ꩴ</w:t>
      </w:r>
      <w:r>
        <w:rPr/>
        <w:t>룞欗엿左宲⏚䄸</w:t>
      </w:r>
      <w:r>
        <w:rPr/>
        <w:t>ᥒ꡹</w:t>
      </w:r>
      <w:r>
        <w:rPr/>
        <w:t>躯</w:t>
      </w:r>
      <w:r>
        <w:rPr/>
        <w:t>ච</w:t>
      </w:r>
      <w:r>
        <w:rPr/>
        <w:t>퇉</w:t>
      </w:r>
      <w:r>
        <w:rPr/>
        <w:t>௫</w:t>
      </w:r>
      <w:r>
        <w:rPr/>
        <w:t>ⱷ</w:t>
      </w:r>
      <w:r>
        <w:rPr/>
        <w:t>双괼</w:t>
      </w:r>
      <w:r>
        <w:rPr/>
        <w:t>ᣓ</w:t>
      </w:r>
      <w:r>
        <w:rPr/>
        <w:t>ボ?㝴</w:t>
      </w:r>
      <w:r>
        <w:rPr/>
        <w:t>ᨪ</w:t>
      </w:r>
      <w:r>
        <w:rPr/>
        <w:t>冩笵沇啔㍹琟铊</w:t>
      </w:r>
      <w:r>
        <w:rPr/>
        <w:t>ҹ</w:t>
      </w:r>
      <w:r>
        <w:rPr/>
        <w:t>듮梴넿</w:t>
      </w:r>
      <w:r>
        <w:rPr/>
        <w:t>ຐ္</w:t>
      </w:r>
      <w:r>
        <w:rPr/>
        <w:t>릖陞穵䡝돆䃐</w:t>
      </w:r>
      <w:r>
        <w:rPr/>
        <w:t>ꟙ</w:t>
      </w:r>
      <w:r>
        <w:rPr/>
        <w:t>ꋝ⾣짰</w:t>
      </w:r>
      <w:r>
        <w:rPr/>
        <w:t>ﵯ</w:t>
      </w:r>
      <w:r>
        <w:rPr/>
        <w:t>儍緲?☷</w:t>
      </w:r>
      <w:r>
        <w:rPr/>
        <w:t>ӧ</w:t>
      </w:r>
      <w:r>
        <w:rPr/>
        <w:t>뗄⿔벧</w:t>
      </w:r>
      <w:r>
        <w:rPr/>
        <w:t>ॹ</w:t>
      </w:r>
      <w:r>
        <w:rPr/>
        <w:t>嘀퍑㞓㚯궏浆?</w:t>
      </w:r>
      <w:r>
        <w:rPr/>
        <w:t></w:t>
      </w:r>
      <w:r>
        <w:rPr/>
        <w:t>紧줥</w:t>
      </w:r>
      <w:r>
        <w:rPr/>
        <w:t>൶</w:t>
      </w:r>
      <w:r>
        <w:rPr/>
        <w:t>轑뼋腼ퟎ蛟阧䂴諅㪦茹ꥫ</w:t>
      </w:r>
      <w:r>
        <w:rPr/>
        <w:t>Ὁ</w:t>
      </w:r>
      <w:r>
        <w:rPr/>
        <w:t>㾪愯䵅᷐릂䞥묳傷䄢龳</w:t>
      </w:r>
      <w:r>
        <w:rPr/>
        <w:t>ᓍ</w:t>
      </w:r>
      <w:r>
        <w:rPr/>
        <w:t>赯味?䧏훞</w:t>
      </w:r>
      <w:r>
        <w:rPr/>
        <w:t>ⴛ⟛</w:t>
      </w:r>
      <w:r>
        <w:rPr/>
        <w:t>父头석⨠⇪鹫줙淟</w:t>
      </w:r>
      <w:r>
        <w:rPr/>
        <w:t>ݭ</w:t>
      </w:r>
      <w:r>
        <w:rPr/>
        <w:t>一汝翜쀁㸈廕⫮䈶ヾ黙</w:t>
      </w:r>
      <w:r>
        <w:rPr/>
        <w:t>ং</w:t>
      </w:r>
      <w:r>
        <w:rPr/>
        <w:t>㛰</w:t>
      </w:r>
      <w:r>
        <w:rPr/>
        <w:t>ꔠ</w:t>
      </w:r>
      <w:r>
        <w:rPr/>
        <w:t>朆僓</w:t>
      </w:r>
      <w:r>
        <w:rPr/>
        <w:t>৽</w:t>
      </w:r>
      <w:r>
        <w:rPr/>
        <w:t>惠</w:t>
      </w:r>
      <w:r>
        <w:rPr/>
        <w:t>ʯ</w:t>
      </w:r>
      <w:r>
        <w:rPr/>
        <w:t>ᜒ</w:t>
      </w:r>
      <w:r>
        <w:rPr/>
        <w:t>좎</w:t>
      </w:r>
      <w:r>
        <w:rPr/>
        <w:t>ತ</w:t>
      </w:r>
      <w:r>
        <w:rPr/>
        <w:t>験꿷瑳‿蜿녕䎬㓗惋扣㊕뉨</w:t>
      </w:r>
      <w:r>
        <w:rPr/>
        <w:t>ሑ⨝</w:t>
      </w:r>
      <w:r>
        <w:rPr/>
        <w:t>뽧</w:t>
      </w:r>
      <w:r>
        <w:rPr/>
        <w:t>Ʀᒅ</w:t>
      </w:r>
      <w:r>
        <w:rPr/>
        <w:t>뮳呵侩숒</w:t>
      </w:r>
      <w:r>
        <w:rPr/>
        <w:t>ꦥꨝ</w:t>
      </w:r>
      <w:r>
        <w:rPr/>
        <w:t>䱑</w:t>
      </w:r>
      <w:r>
        <w:rPr/>
        <w:t>Ȍ</w:t>
      </w:r>
      <w:r>
        <w:rPr/>
        <w:t>㫘얒亪쓕㠈痲⤻</w:t>
      </w:r>
      <w:r>
        <w:rPr/>
        <w:t>ᦨ஖</w:t>
      </w:r>
      <w:r>
        <w:rPr/>
        <w:t>㥢</w:t>
      </w:r>
      <w:r>
        <w:rPr/>
        <w:t>ᘃ</w:t>
      </w:r>
      <w:r>
        <w:rPr/>
        <w:t>蕥鞡</w:t>
      </w:r>
      <w:r>
        <w:rPr/>
        <w:t>൞</w:t>
      </w:r>
      <w:r>
        <w:rPr/>
        <w:t>蓝셆䴰뀅轚轛絽풜텯</w:t>
      </w:r>
      <w:r>
        <w:rPr/>
        <w:t>Ⴝⓗ</w:t>
      </w:r>
      <w:r>
        <w:rPr/>
        <w:t>糤츸蜎骢䊫鹤⮾⎁渗귂</w:t>
      </w:r>
      <w:r>
        <w:rPr/>
        <w:t>ऄ</w:t>
      </w:r>
      <w:r>
        <w:rPr/>
        <w:t>ί</w:t>
      </w:r>
      <w:r>
        <w:rPr/>
        <w:t>䴌㼮嘎</w:t>
      </w:r>
      <w:r>
        <w:rPr/>
        <w:t>⡼?</w:t>
      </w:r>
      <w:r>
        <w:rPr/>
        <w:t>㞉箅</w:t>
      </w:r>
      <w:r>
        <w:rPr/>
        <w:t>ᣘ</w:t>
      </w:r>
      <w:r>
        <w:rPr/>
        <w:t>변</w:t>
      </w:r>
      <w:r>
        <w:rPr/>
        <w:t>ጅ</w:t>
      </w:r>
      <w:r>
        <w:rPr/>
        <w:t>灌也뺸</w:t>
      </w:r>
      <w:r>
        <w:rPr/>
        <w:t>ﱉ᭶਷ᡞ</w:t>
      </w:r>
      <w:r>
        <w:rPr/>
        <w:t>䱮靣葥㶥</w:t>
      </w:r>
      <w:r>
        <w:rPr/>
        <w:t>ỡ</w:t>
      </w:r>
      <w:r>
        <w:rPr/>
        <w:t>粅?幔?싊</w:t>
      </w:r>
      <w:r>
        <w:rPr/>
        <w:t>ṑ</w:t>
      </w:r>
      <w:r>
        <w:rPr/>
        <w:t>숧∑</w:t>
      </w:r>
      <w:r>
        <w:rPr/>
        <w:t>Ⲇ</w:t>
      </w:r>
      <w:r>
        <w:rPr/>
        <w:t>揮濪嵦閯孤펈訲퓩噜虁岔㵕缷鸝鎌꛻㛯硟</w:t>
      </w:r>
      <w:r>
        <w:rPr/>
        <w:t>໋ꬦ</w:t>
      </w:r>
      <w:r>
        <w:rPr/>
        <w:t>螬</w:t>
      </w:r>
      <w:r>
        <w:rPr/>
        <w:t>ួ</w:t>
      </w:r>
      <w:r>
        <w:rPr/>
        <w:t>틜唹</w:t>
      </w:r>
      <w:r>
        <w:rPr/>
        <w:t>ꔄ୘</w:t>
      </w:r>
      <w:r>
        <w:rPr/>
        <w:t>肔梢潭잯</w:t>
      </w:r>
      <w:r>
        <w:rPr/>
        <w:t>ཕ</w:t>
      </w:r>
      <w:r>
        <w:rPr/>
        <w:t>쁒</w:t>
      </w:r>
      <w:r>
        <w:rPr/>
        <w:t>୹?</w:t>
      </w:r>
      <w:r>
        <w:rPr/>
        <w:t>效놶懭軎邇</w:t>
      </w:r>
      <w:r>
        <w:rPr/>
        <w:t>ᘼ⁙</w:t>
      </w:r>
      <w:r>
        <w:rPr/>
        <w:t>쀎紉敻贬緀繝䈽㵏쬣뷨㿃뙎땎捖끍趚߻偒띻뾺ￕ</w:t>
      </w:r>
      <w:r>
        <w:rPr/>
        <w:t>ṧᔀ</w:t>
      </w:r>
      <w:r>
        <w:rPr/>
        <w:t>흠䄩㈘灒䖉츚她↯⧼海⼾⾁</w:t>
      </w:r>
      <w:r>
        <w:rPr/>
        <w:t>ᛱ</w:t>
      </w:r>
      <w:r>
        <w:rPr/>
        <w:t>죀햜挢㌚橥</w:t>
      </w:r>
      <w:r>
        <w:rPr/>
        <w:t>൯</w:t>
      </w:r>
      <w:r>
        <w:rPr/>
        <w:t>狀ꜝ湶뻫귫</w:t>
      </w:r>
      <w:r>
        <w:rPr/>
        <w:t>ᢝ￴</w:t>
      </w:r>
      <w:r>
        <w:rPr/>
        <w:t>崢猎萮䜗뵿忡䫄</w:t>
      </w:r>
      <w:r>
        <w:rPr/>
        <w:t>ေ</w:t>
      </w:r>
      <w:r>
        <w:rPr/>
        <w:t>饠둇</w:t>
      </w:r>
      <w:r>
        <w:rPr/>
        <w:t>ࡺ</w:t>
      </w:r>
      <w:r>
        <w:rPr/>
        <w:t>迕뷮</w:t>
      </w:r>
      <w:r>
        <w:rPr/>
        <w:t>໻‒⧕</w:t>
      </w:r>
      <w:r>
        <w:rPr/>
        <w:t>뜘邽</w:t>
      </w:r>
      <w:r>
        <w:rPr/>
        <w:t>﵎</w:t>
      </w:r>
      <w:r>
        <w:rPr/>
        <w:t>鳎篔牺?᷆쾁鐐ᇶ鳫刔먝⽼찏镮뤵擾檋뇚楑㡔봝䭛僓흎䶒倹娅</w:t>
      </w:r>
      <w:r>
        <w:rPr/>
        <w:t>ࡏ⸹</w:t>
      </w:r>
      <w:r>
        <w:rPr/>
        <w:t>謶</w:t>
      </w:r>
      <w:r>
        <w:rPr/>
        <w:t>լ</w:t>
      </w:r>
      <w:r>
        <w:rPr/>
        <w:t>諰</w:t>
      </w:r>
      <w:r>
        <w:rPr/>
        <w:t>ᗫᘆ</w:t>
      </w:r>
      <w:r>
        <w:rPr/>
        <w:t>륶壕얻﹨</w:t>
      </w:r>
      <w:r>
        <w:rPr/>
        <w:t>ẓ</w:t>
      </w:r>
      <w:r>
        <w:rPr/>
        <w:t>妡禤적瓶䗧䜧剮띁⩽窥騸?놪㔳</w:t>
      </w:r>
      <w:r>
        <w:rPr/>
        <w:t>Ȱ</w:t>
      </w:r>
      <w:r>
        <w:rPr/>
        <w:t>鬥䧂鍓盡廄</w:t>
      </w:r>
      <w:r>
        <w:rPr/>
        <w:t>Ϛ</w:t>
      </w:r>
      <w:r>
        <w:rPr/>
        <w:t>懄퓡馿毶栟</w:t>
      </w:r>
      <w:r>
        <w:rPr/>
        <w:t>ԯ</w:t>
      </w:r>
      <w:r>
        <w:rPr/>
        <w:t>醔諫下⒭ꐀ镁늕</w:t>
      </w:r>
      <w:r>
        <w:rPr/>
        <w:t>ᐚ</w:t>
      </w:r>
      <w:r>
        <w:rPr/>
        <w:t>ുቜ</w:t>
      </w:r>
      <w:r>
        <w:rPr/>
        <w:t>Ꮒ</w:t>
      </w:r>
      <w:r>
        <w:rPr/>
        <w:t>邰笫䦽扨肐﹢</w:t>
      </w:r>
      <w:r>
        <w:rPr/>
        <w:t>⢏</w:t>
      </w:r>
      <w:r>
        <w:rPr/>
        <w:t>໻</w:t>
      </w:r>
      <w:r>
        <w:rPr/>
        <w:t>旂㒂턱ꂜ뙣⽤?㜊</w:t>
      </w:r>
      <w:r>
        <w:rPr/>
        <w:t>ῤ</w:t>
      </w:r>
      <w:r>
        <w:rPr/>
        <w:t>㲝</w:t>
      </w:r>
      <w:r>
        <w:rPr/>
        <w:t>Ꜳ</w:t>
      </w:r>
      <w:r>
        <w:rPr/>
        <w:t>걒翲</w:t>
      </w:r>
      <w:r>
        <w:rPr/>
        <w:t>׊?</w:t>
      </w:r>
      <w:r>
        <w:rPr/>
        <w:t>䅤灕</w:t>
      </w:r>
      <w:r>
        <w:rPr/>
        <w:t>Є</w:t>
      </w:r>
      <w:r>
        <w:rPr/>
        <w:t>쵖</w:t>
      </w:r>
      <w:r>
        <w:rPr/>
        <w:t>ࠆ</w:t>
      </w:r>
      <w:r>
        <w:rPr/>
        <w:t>塠ퟗ뤉㊤韶숮</w:t>
      </w:r>
      <w:r>
        <w:rPr/>
        <w:t>௏͂</w:t>
      </w:r>
      <w:r>
        <w:rPr/>
        <w:t>띾먴識㽥撻</w:t>
      </w:r>
      <w:r>
        <w:rPr/>
        <w:t>ᵧ</w:t>
      </w:r>
      <w:r>
        <w:rPr/>
        <w:t>閩鿈릏</w:t>
      </w:r>
      <w:r>
        <w:rPr/>
        <w:t>ᘤ</w:t>
      </w:r>
      <w:r>
        <w:rPr/>
        <w:t>⽭癋</w:t>
      </w:r>
      <w:r>
        <w:rPr/>
        <w:t>ᨒ</w:t>
      </w:r>
      <w:r>
        <w:rPr/>
        <w:t>Ꮜꬱ᫖</w:t>
      </w:r>
      <w:r>
        <w:rPr/>
        <w:t>䲮뗡皆</w:t>
      </w:r>
      <w:r>
        <w:rPr/>
        <w:t>ᖴ</w:t>
      </w:r>
      <w:r>
        <w:rPr/>
        <w:t>䨡</w:t>
      </w:r>
      <w:r>
        <w:rPr/>
        <w:t>ﱺ</w:t>
      </w:r>
      <w:r>
        <w:rPr/>
        <w:t>㩄闳⥐䚯</w:t>
      </w:r>
      <w:r>
        <w:rPr/>
        <w:t>โ</w:t>
      </w:r>
      <w:r>
        <w:rPr/>
        <w:t>獫뎀</w:t>
      </w:r>
      <w:r>
        <w:rPr/>
        <w:t>ᓉ</w:t>
      </w:r>
      <w:r>
        <w:rPr/>
        <w:t>嵃禆帻㛭륰酥㟊䀘暢㠰杲䱻髐</w:t>
      </w:r>
      <w:r>
        <w:rPr/>
        <w:t>൫</w:t>
      </w:r>
      <w:r>
        <w:rPr/>
        <w:t>ᅛ푑箲抻瀈駊胱鲠市뛌圿竦秲♮詮ᷭ紪퓁</w:t>
      </w:r>
      <w:r>
        <w:rPr/>
        <w:t>ᔙ</w:t>
      </w:r>
      <w:r>
        <w:rPr/>
        <w:t>驔邠軸</w:t>
      </w:r>
      <w:r>
        <w:rPr/>
        <w:t>꤬</w:t>
      </w:r>
      <w:r>
        <w:rPr/>
        <w:t>佖㦚裾</w:t>
      </w:r>
      <w:r>
        <w:rPr/>
        <w:t>ղ</w:t>
      </w:r>
      <w:r>
        <w:rPr/>
        <w:t>뛻﫡幊끉際?</w:t>
      </w:r>
      <w:r>
        <w:rPr/>
        <w:t>ព</w:t>
      </w:r>
      <w:r>
        <w:rPr/>
        <w:t>鷏?</w:t>
      </w:r>
      <w:r>
        <w:rPr/>
        <w:t>ﮐ</w:t>
      </w:r>
      <w:r>
        <w:rPr/>
        <w:t>睃䢽얮礿쿌</w:t>
      </w:r>
      <w:r>
        <w:rPr/>
        <w:t>ᑡ</w:t>
      </w:r>
      <w:r>
        <w:rPr/>
        <w:t>狸锛帺犧穈涠뺗巵䰍쥶髮姎頻䝐뛃쁵咈疩</w:t>
      </w:r>
      <w:r>
        <w:rPr/>
        <w:t>Ȕ</w:t>
      </w:r>
      <w:r>
        <w:rPr/>
        <w:t>詽䈩찭蠢䇡웼끞햹얖鞇鯃</w:t>
      </w:r>
      <w:r>
        <w:rPr/>
        <w:t>ᚉᷯ</w:t>
      </w:r>
      <w:r>
        <w:rPr/>
        <w:t>컡쏿宿粱觘畭打㐡켰퉏徳싘颎땲噻鵩?⤭뿅駓㶒鵟퐣</w:t>
      </w:r>
      <w:r>
        <w:rPr/>
        <w:t>ꕦ</w:t>
      </w:r>
      <w:r>
        <w:rPr/>
        <w:t>蘥좄</w:t>
      </w:r>
      <w:r>
        <w:rPr/>
        <w:t>ꝵ</w:t>
      </w:r>
      <w:r>
        <w:rPr/>
        <w:t>彖</w:t>
      </w:r>
      <w:r>
        <w:rPr/>
        <w:t>ˀ</w:t>
      </w:r>
      <w:r>
        <w:rPr/>
        <w:t>韨䬛턕짋</w:t>
      </w:r>
      <w:r>
        <w:rPr/>
        <w:t>ⵔ</w:t>
      </w:r>
      <w:r>
        <w:rPr/>
        <w:t>懽菻⟸壚䣓</w:t>
      </w:r>
      <w:r>
        <w:rPr/>
        <w:t>ꦪꖞ</w:t>
      </w:r>
      <w:r>
        <w:rPr/>
        <w:t>㳎㸭돝樕</w:t>
      </w:r>
      <w:r>
        <w:rPr/>
        <w:t>ᖑ</w:t>
      </w:r>
      <w:r>
        <w:rPr/>
        <w:t>杒柞</w:t>
      </w:r>
      <w:r>
        <w:rPr/>
        <w:t>ᘂ</w:t>
      </w:r>
      <w:r>
        <w:rPr/>
        <w:t>뗙</w:t>
      </w:r>
      <w:r>
        <w:rPr/>
        <w:t>ḋ</w:t>
      </w:r>
      <w:r>
        <w:rPr/>
        <w:t>ꗚ</w:t>
      </w:r>
      <w:r>
        <w:rPr/>
        <w:t>呏</w:t>
      </w:r>
      <w:r>
        <w:rPr/>
        <w:t>Ď</w:t>
      </w:r>
      <w:r>
        <w:rPr/>
        <w:t>䘤䎙䋉眺䆞偌</w:t>
      </w:r>
      <w:r>
        <w:rPr/>
        <w:t>ᮥ</w:t>
      </w:r>
      <w:r>
        <w:rPr/>
        <w:t>뵠蔞╜</w:t>
      </w:r>
      <w:r>
        <w:rPr/>
        <w:t>ꩥ</w:t>
      </w:r>
      <w:r>
        <w:rPr/>
        <w:t>䇙</w:t>
      </w:r>
      <w:r>
        <w:rPr/>
        <w:t>ṉ</w:t>
      </w:r>
      <w:r>
        <w:rPr/>
        <w:t>툛佤</w:t>
      </w:r>
      <w:r>
        <w:rPr/>
        <w:t>߸</w:t>
      </w:r>
      <w:r>
        <w:rPr/>
        <w:t>䡸浿</w:t>
      </w:r>
      <w:r>
        <w:rPr/>
        <w:t>ᠽ</w:t>
      </w:r>
      <w:r>
        <w:rPr/>
        <w:t>滣緟</w:t>
      </w:r>
      <w:r>
        <w:rPr/>
        <w:t>ॷ?</w:t>
      </w:r>
      <w:r>
        <w:rPr/>
        <w:t>憐稥췂㔥タ̑歞ꎂ⺉墋鶶⸛㾠㸾</w:t>
      </w:r>
      <w:r>
        <w:rPr/>
        <w:t>׌⹻</w:t>
      </w:r>
      <w:r>
        <w:rPr/>
        <w:t>𢡊?鑤핸▣䬠㒵</w:t>
      </w:r>
      <w:r>
        <w:rPr/>
        <w:t>ޯ</w:t>
      </w:r>
      <w:r>
        <w:rPr/>
        <w:t>惮</w:t>
      </w:r>
      <w:r>
        <w:rPr/>
        <w:t>ᤓ</w:t>
      </w:r>
      <w:r>
        <w:rPr/>
        <w:t>股둱぀䯳</w:t>
      </w:r>
      <w:r>
        <w:rPr/>
        <w:t>౮෨⭅ﳻ</w:t>
      </w:r>
      <w:r>
        <w:rPr/>
        <w:t>觷ꊝ</w:t>
      </w:r>
      <w:r>
        <w:rPr/>
        <w:t>ᤛ︞</w:t>
      </w:r>
      <w:r>
        <w:rPr/>
        <w:t>夫숅</w:t>
      </w:r>
      <w:r>
        <w:rPr/>
        <w:t>ᓟ</w:t>
      </w:r>
      <w:r>
        <w:rPr/>
        <w:t>ᬚ</w:t>
      </w:r>
      <w:r>
        <w:rPr/>
        <w:t>Ⲿ</w:t>
      </w:r>
      <w:r>
        <w:rPr/>
        <w:t>㆗</w:t>
      </w:r>
      <w:r>
        <w:rPr/>
        <w:t>༘଑</w:t>
      </w:r>
      <w:r>
        <w:rPr/>
        <w:t>Ҙ</w:t>
      </w:r>
      <w:r>
        <w:rPr/>
        <w:t>왋</w:t>
      </w:r>
      <w:r>
        <w:rPr/>
        <w:t>њ</w:t>
      </w:r>
      <w:r>
        <w:rPr/>
        <w:t>ه</w:t>
      </w:r>
      <w:r>
        <w:rPr/>
        <w:t>츔㓪⭛⍤皟燪</w:t>
      </w:r>
      <w:r>
        <w:rPr/>
        <w:t>ﻃꦹ</w:t>
      </w:r>
      <w:r>
        <w:rPr/>
        <w:t>䜙ꄎ∌㠛</w:t>
      </w:r>
      <w:r>
        <w:rPr/>
        <w:t>ꛓ</w:t>
      </w:r>
      <w:r>
        <w:rPr/>
        <w:t>퓩?폤뿙㶤띰⚟쪢뫫夛≘</w:t>
      </w:r>
      <w:r>
        <w:rPr/>
        <w:t>྄╺</w:t>
      </w:r>
      <w:r>
        <w:rPr/>
        <w:t>巭쉽祫⋖</w:t>
      </w:r>
      <w:r>
        <w:rPr/>
        <w:t>߀</w:t>
      </w:r>
      <w:r>
        <w:rPr/>
        <w:t>届᜷䀂웣</w:t>
      </w:r>
      <w:r>
        <w:rPr/>
        <w:t>ꔚ</w:t>
      </w:r>
      <w:r>
        <w:rPr/>
        <w:t>Џ</w:t>
      </w:r>
      <w:r>
        <w:rPr/>
        <w:t>䋑⮮̋絜䡵魯嗀至咞?玂曊?ꆭ奲</w:t>
      </w:r>
      <w:r>
        <w:rPr/>
        <w:t>ꣽ</w:t>
      </w:r>
      <w:r>
        <w:rPr/>
        <w:t>屩ᷲꆪ떅</w:t>
      </w:r>
      <w:r>
        <w:rPr/>
        <w:t>ᣛ</w:t>
      </w:r>
      <w:r>
        <w:rPr/>
        <w:t>䟀ꥭ戮默땠钝</w:t>
      </w:r>
      <w:r>
        <w:rPr/>
        <w:t>ὼᛪ</w:t>
      </w:r>
      <w:r>
        <w:rPr/>
        <w:t>笏萈봞粨</w:t>
      </w:r>
      <w:r>
        <w:rPr/>
        <w:t>ҳ</w:t>
      </w:r>
      <w:r>
        <w:rPr/>
        <w:t>䙏</w:t>
      </w:r>
      <w:r>
        <w:rPr/>
        <w:t>ල</w:t>
      </w:r>
      <w:r>
        <w:rPr/>
        <w:t>Ⲕ</w:t>
      </w:r>
      <w:r>
        <w:rPr/>
        <w:t>䐷✟픠黨❖殃䦬</w:t>
      </w:r>
      <w:r>
        <w:rPr/>
        <w:t>഍</w:t>
      </w:r>
      <w:r>
        <w:rPr/>
        <w:t>持극瞠큔﫿鸈</w:t>
      </w:r>
      <w:r>
        <w:rPr/>
        <w:t>﷠</w:t>
      </w:r>
      <w:r>
        <w:rPr/>
        <w:t>嗙鲝韈㨰참쵼쟪딉</w:t>
      </w:r>
      <w:r>
        <w:rPr/>
        <w:t>ఇ</w:t>
      </w:r>
      <w:r>
        <w:rPr/>
        <w:t>彡濍먏</w:t>
      </w:r>
      <w:r>
        <w:rPr/>
        <w:t>៍</w:t>
      </w:r>
      <w:r>
        <w:rPr/>
        <w:t>ꁣ싘</w:t>
      </w:r>
      <w:r>
        <w:rPr/>
        <w:t>Ԭ</w:t>
      </w:r>
      <w:r>
        <w:rPr/>
        <w:t>飖緇츌⧐쾩뤔㦛䛵擤◞닥쮣</w:t>
      </w:r>
      <w:r>
        <w:rPr/>
        <w:t>Ⰿ</w:t>
      </w:r>
      <w:r>
        <w:rPr/>
        <w:t>瑻谉╨</w:t>
      </w:r>
      <w:r>
        <w:rPr/>
        <w:t>ዃ</w:t>
      </w:r>
      <w:r>
        <w:rPr/>
        <w:t>沉蒌煞⼷瑎螵銹賄绑梲鮷?肩諶矊ゆ</w:t>
      </w:r>
      <w:r>
        <w:rPr/>
        <w:t>ׁ</w:t>
      </w:r>
      <w:r>
        <w:rPr/>
        <w:t>䨷䙔鸈릖耺㟴蟭휌㎄</w:t>
      </w:r>
      <w:r>
        <w:rPr/>
        <w:t>Ⲏ</w:t>
      </w:r>
      <w:r>
        <w:rPr/>
        <w:t>攟흔橠週숗</w:t>
      </w:r>
      <w:r>
        <w:rPr/>
        <w:t>ᥭ</w:t>
      </w:r>
      <w:r>
        <w:rPr/>
        <w:t>嚔昖</w:t>
      </w:r>
      <w:r>
        <w:rPr/>
        <w:t>ᣎᏺ</w:t>
      </w:r>
      <w:r>
        <w:rPr/>
        <w:t>֫⅊</w:t>
      </w:r>
      <w:r>
        <w:rPr/>
        <w:t>偙䀲㤧萛疋몖僝눳担⏊</w:t>
      </w:r>
      <w:r>
        <w:rPr/>
        <w:t>ၣ</w:t>
      </w:r>
      <w:r>
        <w:rPr/>
        <w:t>퓷芒맇䭴ꈠ祀䭑딠翳</w:t>
      </w:r>
      <w:r>
        <w:rPr/>
        <w:t>֓</w:t>
      </w:r>
      <w:r>
        <w:rPr/>
        <w:t>鷿集⮮좯昒踱塮</w:t>
      </w:r>
      <w:r>
        <w:rPr/>
        <w:t>٦</w:t>
      </w:r>
      <w:r>
        <w:rPr/>
        <w:t>ꎒ䙻跘駥</w:t>
      </w:r>
      <w:r>
        <w:rPr/>
        <w:t>ⴰ</w:t>
      </w:r>
      <w:r>
        <w:rPr/>
        <w:t>忠쑛䣃?蠇</w:t>
      </w:r>
      <w:r>
        <w:rPr/>
        <w:t>ᢺ</w:t>
      </w:r>
      <w:r>
        <w:rPr/>
        <w:t>苼</w:t>
      </w:r>
      <w:r>
        <w:rPr/>
        <w:t>ꚥ⯘ा</w:t>
      </w:r>
      <w:r>
        <w:rPr/>
        <w:t>娙⓴㽇踖陱</w:t>
      </w:r>
      <w:r>
        <w:rPr/>
        <w:t>꧆</w:t>
      </w:r>
      <w:r>
        <w:rPr/>
        <w:t>ư⯯ⓢ⥆</w:t>
      </w:r>
      <w:r>
        <w:rPr/>
        <w:t>鉬⦘쇐轑둧阛텚嚸</w:t>
      </w:r>
      <w:r>
        <w:rPr/>
        <w:t>ࠔ⫨</w:t>
      </w:r>
      <w:r>
        <w:rPr/>
        <w:t>ȵ</w:t>
      </w:r>
      <w:r>
        <w:rPr/>
        <w:t>ࠛ</w:t>
      </w:r>
      <w:r>
        <w:rPr/>
        <w:t>㊄뮰噰蛟懯虽</w:t>
      </w:r>
      <w:r>
        <w:rPr/>
        <w:t>ֶ</w:t>
      </w:r>
      <w:r>
        <w:rPr/>
        <w:t>求</w:t>
      </w:r>
      <w:r>
        <w:rPr/>
        <w:t>ꗦ</w:t>
      </w:r>
      <w:r>
        <w:rPr/>
        <w:t>蹳⪟푝㺔ㅨ臤膵??欹猲櫊㶷歘蜢汩䪭</w:t>
      </w:r>
      <w:r>
        <w:rPr/>
        <w:t>ⱹ</w:t>
      </w:r>
      <w:r>
        <w:rPr/>
        <w:t>焔鯙嗢᜖뤜匀㥙☋忙瞷棤텏爋괎殮</w:t>
      </w:r>
      <w:r>
        <w:rPr/>
        <w:t>ᕬꭰ</w:t>
      </w:r>
      <w:r>
        <w:rPr/>
        <w:t>鷰﫠夰⃰㼷몟</w:t>
      </w:r>
      <w:r>
        <w:rPr/>
        <w:t>Ⳓ</w:t>
      </w:r>
      <w:r>
        <w:rPr/>
        <w:t>隖?鉒鰯덼펂</w:t>
      </w:r>
      <w:r>
        <w:rPr/>
        <w:t>ꮇ</w:t>
      </w:r>
      <w:r>
        <w:rPr/>
        <w:t>먁훒㠀潁䣠䁨샸혥丱㸗亭ꊊ䣅랁</w:t>
      </w:r>
      <w:r>
        <w:rPr/>
        <w:t>ᔬќ</w:t>
      </w:r>
      <w:r>
        <w:rPr/>
        <w:t>ꀜ矿㔺宷䣂ꎭ侉⳵</w:t>
      </w:r>
      <w:r>
        <w:rPr/>
        <w:t>ꮵ</w:t>
      </w:r>
      <w:r>
        <w:rPr/>
        <w:t>껬䊮펺㚃腐倝馁ꑖ智耀뵟嬴</w:t>
      </w:r>
      <w:r>
        <w:rPr/>
        <w:t>ׁว</w:t>
      </w:r>
      <w:r>
        <w:rPr/>
        <w:t>㿆奛⮞⒧</w:t>
      </w:r>
      <w:r>
        <w:rPr/>
        <w:t>಩༸</w:t>
      </w:r>
      <w:r>
        <w:rPr/>
        <w:t>貂㶌샄</w:t>
      </w:r>
      <w:r>
        <w:rPr/>
        <w:t>ྛૈ</w:t>
      </w:r>
      <w:r>
        <w:rPr/>
        <w:t>䠾烊桊坮敘렠胬</w:t>
      </w:r>
      <w:r>
        <w:rPr/>
        <w:t>שּׁ</w:t>
      </w:r>
      <w:r>
        <w:rPr/>
        <w:t>ḁ</w:t>
      </w:r>
      <w:r>
        <w:rPr/>
        <w:t>콲?</w:t>
      </w:r>
      <w:r>
        <w:rPr/>
        <w:t>ɂ?</w:t>
      </w:r>
      <w:r>
        <w:rPr/>
        <w:t>魭</w:t>
      </w:r>
      <w:r>
        <w:rPr/>
        <w:t>ᡋ</w:t>
      </w:r>
      <w:r>
        <w:rPr/>
        <w:t>拈尃</w:t>
      </w:r>
      <w:r>
        <w:rPr/>
        <w:t>ύ</w:t>
      </w:r>
      <w:r>
        <w:rPr/>
        <w:t>謲幆?쑋⓳鬋뵇戯蓠綿</w:t>
      </w:r>
      <w:r>
        <w:rPr/>
        <w:t>ꝟᘺ꟬</w:t>
      </w:r>
      <w:r>
        <w:rPr/>
        <w:t>鳻ᇶ?픵겐礂</w:t>
      </w:r>
      <w:r>
        <w:rPr/>
        <w:t>ᚳ䷍</w:t>
      </w:r>
      <w:r>
        <w:rPr/>
        <w:t>䶩</w:t>
      </w:r>
      <w:r>
        <w:rPr/>
        <w:t>ﲵ</w:t>
      </w:r>
      <w:r>
        <w:rPr/>
        <w:t>䯀敍♩쑼ꏪ櫌胨噈紬䂻</w:t>
      </w:r>
      <w:r>
        <w:rPr/>
        <w:t>ᛏ</w:t>
      </w:r>
      <w:r>
        <w:rPr/>
        <w:t>㫱位?뭁訳</w:t>
      </w:r>
      <w:r>
        <w:rPr/>
        <w:t>Ꜷ</w:t>
      </w:r>
      <w:r>
        <w:rPr/>
        <w:t>ኺ</w:t>
      </w:r>
      <w:r>
        <w:rPr/>
        <w:t>悪</w:t>
      </w:r>
      <w:r>
        <w:rPr/>
        <w:t>ᾑ</w:t>
      </w:r>
      <w:r>
        <w:rPr/>
        <w:t>齗餒杜亾꽶─섑椃</w:t>
      </w:r>
      <w:r>
        <w:rPr/>
        <w:t>એ</w:t>
      </w:r>
      <w:r>
        <w:rPr/>
        <w:t>꼀퀭</w:t>
      </w:r>
      <w:r>
        <w:rPr/>
        <w:t>ⷠꟈ⡆</w:t>
      </w:r>
      <w:r>
        <w:rPr/>
        <w:t>멀䬱㖒⯑밀뀧鮴櫶륆</w:t>
      </w:r>
      <w:r>
        <w:rPr/>
        <w:t>ည</w:t>
      </w:r>
      <w:r>
        <w:rPr/>
        <w:t>匤㹑爛</w:t>
      </w:r>
      <w:r>
        <w:rPr/>
        <w:t>ᢾ</w:t>
      </w:r>
      <w:r>
        <w:rPr/>
        <w:t>髪鿝뀖㼤秆될웡飣⯧</w:t>
      </w:r>
      <w:r>
        <w:rPr/>
        <w:t>ᤞ⚒</w:t>
      </w:r>
      <w:r>
        <w:rPr/>
        <w:t>稔ꅓ</w:t>
      </w:r>
      <w:r>
        <w:rPr/>
        <w:t>ꖄ?</w:t>
      </w:r>
      <w:r>
        <w:rPr/>
        <w:t>쥯鈐홗룑</w:t>
      </w:r>
      <w:r>
        <w:rPr/>
        <w:t>ၵ</w:t>
      </w:r>
      <w:r>
        <w:rPr/>
        <w:t>㎐㞼쥤䧚ꥧ萗溗㨲ꌟﾬ扚</w:t>
      </w:r>
      <w:r>
        <w:rPr/>
        <w:t>ꨱ</w:t>
      </w:r>
      <w:r>
        <w:rPr/>
        <w:t>屄떡</w:t>
      </w:r>
      <w:r>
        <w:rPr/>
        <w:t>ޯ?</w:t>
      </w:r>
      <w:r>
        <w:rPr/>
        <w:t>峡</w:t>
      </w:r>
      <w:r>
        <w:rPr/>
        <w:t>ၛ⧾ⵤ</w:t>
      </w:r>
      <w:r>
        <w:rPr/>
        <w:t>桒⿲䕫渣脾蚹芓ꄸᄂ쫦経野袚╈迩审映讪妗멇蛺쑹</w:t>
      </w:r>
      <w:r>
        <w:rPr/>
        <w:t>᳄</w:t>
      </w:r>
      <w:r>
        <w:rPr/>
        <w:t>惢忯俭꼥䙊鼻뷧堝匈</w:t>
      </w:r>
      <w:r>
        <w:rPr/>
        <w:t>Äᵣ</w:t>
      </w:r>
      <w:r>
        <w:rPr/>
        <w:t>敊殞鼮悔岦멅偄럟낖㰂줣</w:t>
      </w:r>
      <w:r>
        <w:rPr/>
        <w:t>᛬</w:t>
      </w:r>
      <w:r>
        <w:rPr/>
        <w:t>鮽㽀芠馥</w:t>
      </w:r>
      <w:r>
        <w:rPr/>
        <w:t>ⶕ</w:t>
      </w:r>
      <w:r>
        <w:rPr/>
        <w:t>혼릹닳冨廀酈쉾</w:t>
      </w:r>
      <w:r>
        <w:rPr/>
        <w:t>ဤ</w:t>
      </w:r>
      <w:r>
        <w:rPr/>
        <w:t>婒褛ㆰ쨪晄</w:t>
      </w:r>
      <w:r>
        <w:rPr/>
        <w:t>ᠭ꘦</w:t>
      </w:r>
      <w:r>
        <w:rPr/>
        <w:t>潁</w:t>
      </w:r>
      <w:r>
        <w:rPr/>
        <w:t>Ϛ</w:t>
      </w:r>
      <w:r>
        <w:rPr/>
        <w:t>嫷</w:t>
      </w:r>
      <w:r>
        <w:rPr/>
        <w:t>ᰅ</w:t>
      </w:r>
      <w:r>
        <w:rPr/>
        <w:t>휳</w:t>
      </w:r>
      <w:r>
        <w:rPr/>
        <w:t>ᓏ</w:t>
      </w:r>
      <w:r>
        <w:rPr/>
        <w:t>ᅇ</w:t>
      </w:r>
      <w:r>
        <w:rPr/>
        <w:t>ꕹ߭</w:t>
      </w:r>
      <w:r>
        <w:rPr/>
        <w:t>湅嘷얗?梥焤㼣㘵歪</w:t>
      </w:r>
      <w:r>
        <w:rPr/>
        <w:t>࡛</w:t>
      </w:r>
      <w:r>
        <w:rPr/>
        <w:t>괬圢텳校覝䮹ꀰ죦悰쎐贖?搠⵻麪?㿨壹䒢摈漰胭＇璙繺⬞帅ᷚ鱘쏠?</w:t>
      </w:r>
      <w:r>
        <w:rPr/>
        <w:t>ີ</w:t>
      </w:r>
      <w:r>
        <w:rPr/>
        <w:t>ꋈ</w:t>
      </w:r>
      <w:r>
        <w:rPr/>
        <w:t>ﱙ</w:t>
      </w:r>
      <w:r>
        <w:rPr/>
        <w:t>簒鎓ⓥ拻쟥</w:t>
      </w:r>
      <w:r>
        <w:rPr/>
        <w:t>и</w:t>
      </w:r>
      <w:r>
        <w:rPr/>
        <w:t>찒碦責킟䋥뤦繵쀑㾼㑁耙㮪</w:t>
      </w:r>
      <w:r>
        <w:rPr/>
        <w:t>ᤀ</w:t>
      </w:r>
      <w:r>
        <w:rPr/>
        <w:t>眗棘㰂삍㪹?웥腃漸뀼</w:t>
      </w:r>
      <w:r>
        <w:rPr/>
        <w:t>ᬁ</w:t>
      </w:r>
      <w:r>
        <w:rPr/>
        <w:t>㶢堹圚瞩調傀⟴铌뚀숎贄</w:t>
      </w:r>
      <w:r>
        <w:rPr/>
        <w:t>୲ꩤ</w:t>
      </w:r>
      <w:r>
        <w:rPr/>
        <w:t>稁</w:t>
      </w:r>
      <w:r>
        <w:rPr/>
        <w:t>њ⍒</w:t>
      </w:r>
      <w:r>
        <w:rPr/>
        <w:t>爝㾸볼㉄㜆⛈</w:t>
      </w:r>
      <w:r>
        <w:rPr/>
        <w:t>Ꮋ</w:t>
      </w:r>
      <w:r>
        <w:rPr/>
        <w:t>力</w:t>
      </w:r>
      <w:r>
        <w:rPr/>
        <w:t>ᓽ</w:t>
      </w:r>
      <w:r>
        <w:rPr/>
        <w:t>툂梞⦰疱㧷죤㴉裤ᅉ䎢⇱栨</w:t>
      </w:r>
      <w:r>
        <w:rPr/>
        <w:t>ุ</w:t>
      </w:r>
      <w:r>
        <w:rPr/>
        <w:t>柳펤룃</w:t>
      </w:r>
      <w:r>
        <w:rPr/>
        <w:t>վ</w:t>
      </w:r>
      <w:r>
        <w:rPr/>
        <w:t>ᮌ</w:t>
      </w:r>
      <w:r>
        <w:rPr/>
        <w:t>卯쀐諶兹율朙铬</w:t>
      </w:r>
      <w:r>
        <w:rPr/>
        <w:t>ࡰ</w:t>
      </w:r>
      <w:r>
        <w:rPr/>
        <w:t>梈潔큛푔﨡錀</w:t>
      </w:r>
      <w:r>
        <w:rPr/>
        <w:t>ﳌ</w:t>
      </w:r>
      <w:r>
        <w:rPr/>
        <w:t>긃ᇽ</w:t>
      </w:r>
      <w:r>
        <w:rPr/>
        <w:t>ߐ</w:t>
      </w:r>
      <w:r>
        <w:rPr/>
        <w:t>ԛ</w:t>
      </w:r>
      <w:r>
        <w:rPr/>
        <w:t>懿壿䎹櫠奐竍䈒餌幪榹쟂</w:t>
      </w:r>
      <w:r>
        <w:rPr/>
        <w:t>Θ</w:t>
      </w:r>
      <w:r>
        <w:rPr/>
        <w:t>ኮ</w:t>
      </w:r>
      <w:r>
        <w:rPr/>
        <w:t>㆙楣萄蕪嗔屾䤤熧墽㶮</w:t>
      </w:r>
      <w:r>
        <w:rPr/>
        <w:t>ኺ</w:t>
      </w:r>
      <w:r>
        <w:rPr/>
        <w:t>ᔗ</w:t>
      </w:r>
      <w:r>
        <w:rPr/>
        <w:t>侒쵟㒔뢄惞</w:t>
      </w:r>
      <w:r>
        <w:rPr/>
        <w:t>Ȱ</w:t>
      </w:r>
      <w:r>
        <w:rPr/>
        <w:t>誕跢鰛鑫퉉퓯㢥㜺갓耥賈䴔玉홢싨</w:t>
      </w:r>
      <w:r>
        <w:rPr/>
        <w:t>኷﯀</w:t>
      </w:r>
      <w:r>
        <w:rPr/>
        <w:t>쿴</w:t>
      </w:r>
      <w:r>
        <w:rPr/>
        <w:t>ቮ</w:t>
      </w:r>
      <w:r>
        <w:rPr/>
        <w:t>䭾</w:t>
      </w:r>
      <w:r>
        <w:rPr/>
        <w:t>ꬫ</w:t>
      </w:r>
      <w:r>
        <w:rPr/>
        <w:t>덒魡慣셎</w:t>
      </w:r>
      <w:r>
        <w:rPr/>
        <w:t>ᖶ</w:t>
      </w:r>
      <w:r>
        <w:rPr/>
        <w:t>盋䩢乮㑓</w:t>
      </w:r>
      <w:r>
        <w:rPr/>
        <w:t>ᛎ</w:t>
      </w:r>
      <w:r>
        <w:rPr/>
        <w:t>㛦豟珵의钢ꌉ⌟廾㱨걵뷏</w:t>
      </w:r>
      <w:r>
        <w:rPr/>
        <w:t>ȉ</w:t>
      </w:r>
      <w:r>
        <w:rPr/>
        <w:t>躑菗똻堰漓釱ㄏ덯㷿</w:t>
      </w:r>
      <w:r>
        <w:rPr/>
        <w:t>ꪗ</w:t>
      </w:r>
      <w:r>
        <w:rPr/>
        <w:t>ᓗʏ</w:t>
      </w:r>
      <w:r>
        <w:rPr/>
        <w:t>䞄鞤ꁲ</w:t>
      </w:r>
      <w:r>
        <w:rPr/>
        <w:t>Ὁ</w:t>
      </w:r>
      <w:r>
        <w:rPr/>
        <w:t>䥡昉믙퐏㺕깮銦殌喤</w:t>
      </w:r>
      <w:r>
        <w:rPr/>
        <w:t>﷊</w:t>
      </w:r>
      <w:r>
        <w:rPr/>
        <w:t>錢㳌瑒</w:t>
      </w:r>
      <w:r>
        <w:rPr/>
        <w:t>ﲋ</w:t>
      </w:r>
      <w:r>
        <w:rPr/>
        <w:t>돷㨅帋갟</w:t>
      </w:r>
      <w:r>
        <w:rPr/>
        <w:t>⡩</w:t>
      </w:r>
      <w:r>
        <w:rPr/>
        <w:t>됡錠嚐</w:t>
      </w:r>
      <w:r>
        <w:rPr/>
        <w:t>ވ</w:t>
      </w:r>
      <w:r>
        <w:rPr/>
        <w:t>遼曅碝</w:t>
      </w:r>
      <w:r>
        <w:rPr/>
        <w:t>ᤁ</w:t>
      </w:r>
      <w:r>
        <w:rPr/>
        <w:t>摾</w:t>
      </w:r>
      <w:r>
        <w:rPr/>
        <w:t>J</w:t>
      </w:r>
      <w:r>
        <w:rPr/>
        <w:t>䵠</w:t>
      </w:r>
      <w:r>
        <w:rPr/>
        <w:t>ద⁭</w:t>
      </w:r>
      <w:r>
        <w:rPr/>
        <w:t>鬶螊佖硌鶵㖞兼흃</w:t>
      </w:r>
      <w:r>
        <w:rPr/>
        <w:t>ῆ</w:t>
      </w:r>
      <w:r>
        <w:rPr/>
        <w:t>붱崙℃≻獥뾯</w:t>
      </w:r>
      <w:r>
        <w:rPr/>
        <w:t>H</w:t>
      </w:r>
      <w:r>
        <w:rPr/>
        <w:t>舀䊸숀렀봀蘗?</w:t>
      </w:r>
      <w:r>
        <w:rPr/>
        <w:t>ཛ</w:t>
      </w:r>
      <w:r>
        <w:rPr/>
        <w:t>캒뉆</w:t>
      </w:r>
      <w:r>
        <w:rPr/>
        <w:t>Ű</w:t>
      </w:r>
      <w:r>
        <w:rPr/>
        <w:t>뒳鮮乪蘿⛜㳐茧䉂ꍐⓊ룑?</w:t>
      </w:r>
      <w:r>
        <w:rPr/>
        <w:t>Ȫ</w:t>
      </w:r>
      <w:r>
        <w:rPr/>
        <w:t>罵螷ꑸ전蒡瀠</w:t>
      </w:r>
      <w:r>
        <w:rPr/>
        <w:t>ᩄ</w:t>
      </w:r>
      <w:r>
        <w:rPr/>
        <w:t>㠾圞ꑑ歸僔?譥魃虆㏳裗훍窫〰</w:t>
      </w:r>
      <w:r>
        <w:rPr/>
        <w:t>ᑴ</w:t>
      </w:r>
      <w:r>
        <w:rPr/>
        <w:t>嬭ꂌ</w:t>
      </w:r>
      <w:r>
        <w:rPr/>
        <w:t>ᙑ</w:t>
      </w:r>
      <w:r>
        <w:rPr/>
        <w:t>鷍䙓툤鵔揢냎㈎朜</w:t>
      </w:r>
      <w:r>
        <w:rPr/>
        <w:t>᳆</w:t>
      </w:r>
      <w:r>
        <w:rPr/>
        <w:t>ꅡ텦</w:t>
      </w:r>
      <w:r>
        <w:rPr/>
        <w:t>C</w:t>
      </w:r>
      <w:r>
        <w:rPr/>
        <w:t>᧨?</w:t>
      </w:r>
      <w:r>
        <w:rPr/>
        <w:t>㘚譱꾺</w:t>
      </w:r>
      <w:r>
        <w:rPr/>
        <w:t>ȐⓂЉ</w:t>
      </w:r>
      <w:r>
        <w:rPr/>
        <w:t>ܑ</w:t>
      </w:r>
      <w:r>
        <w:rPr/>
        <w:t>ꁍ尨</w:t>
      </w:r>
      <w:r>
        <w:rPr/>
        <w:t>ൾ</w:t>
      </w:r>
      <w:r>
        <w:rPr/>
        <w:t>硬눷</w:t>
      </w:r>
      <w:r>
        <w:rPr/>
        <w:t>Ⱜⓙ</w:t>
      </w:r>
      <w:r>
        <w:rPr/>
        <w:t>뮅?鶙촢髞뵌鎑떋</w:t>
      </w:r>
      <w:r>
        <w:rPr/>
        <w:t>܁?</w:t>
      </w:r>
      <w:r>
        <w:rPr/>
        <w:t>膘耄殭</w:t>
      </w:r>
      <w:r>
        <w:rPr/>
        <w:t>ꛖ</w:t>
      </w:r>
      <w:r>
        <w:rPr/>
        <w:t>쟠父槖핞碟䷕홦</w:t>
      </w:r>
      <w:r>
        <w:rPr/>
        <w:t>ꮥ</w:t>
      </w:r>
      <w:r>
        <w:rPr/>
        <w:t>㢘篇藣燎얷념</w:t>
      </w:r>
      <w:r>
        <w:rPr/>
        <w:t>᮫</w:t>
      </w:r>
      <w:r>
        <w:rPr/>
        <w:t>泱⒥嶝墇</w:t>
      </w:r>
      <w:r>
        <w:rPr/>
        <w:t>ᩌ</w:t>
      </w:r>
      <w:r>
        <w:rPr/>
        <w:t>唧囊氢䣪誚퐩</w:t>
      </w:r>
      <w:r>
        <w:rPr/>
        <w:t>Ꝃ</w:t>
      </w:r>
      <w:r>
        <w:rPr/>
        <w:t>䐑</w:t>
      </w:r>
      <w:r>
        <w:rPr/>
        <w:t>ᙯ</w:t>
      </w:r>
      <w:r>
        <w:rPr/>
        <w:t>㊥楼뱆瘅脅͉鈀㧑櫓</w:t>
      </w:r>
      <w:r>
        <w:rPr/>
        <w:t>ẖ</w:t>
      </w:r>
      <w:r>
        <w:rPr/>
        <w:t>墧⃠䢎蓱ꐬ칒䒥邢⛙汌</w:t>
      </w:r>
      <w:r>
        <w:rPr/>
        <w:t>ރ</w:t>
      </w:r>
      <w:r>
        <w:rPr/>
        <w:t>迡侚憡㨅倖</w:t>
      </w:r>
      <w:r>
        <w:rPr/>
        <w:t>ꩺᜏ</w:t>
      </w:r>
      <w:r>
        <w:rPr/>
        <w:t>뛦먳쬲굺◧?쌻헻ꍼ</w:t>
      </w:r>
      <w:r>
        <w:rPr/>
        <w:t>ᴭ</w:t>
      </w:r>
      <w:r>
        <w:rPr/>
        <w:t>ᥞ</w:t>
      </w:r>
      <w:r>
        <w:rPr/>
        <w:t>쏡膺</w:t>
      </w:r>
      <w:r>
        <w:rPr/>
        <w:t>ϧ</w:t>
      </w:r>
      <w:r>
        <w:rPr/>
        <w:t>㮍伓</w:t>
      </w:r>
      <w:r>
        <w:rPr/>
        <w:t>ሑ྄</w:t>
      </w:r>
      <w:r>
        <w:rPr/>
        <w:t>І</w:t>
      </w:r>
      <w:r>
        <w:rPr/>
        <w:t>訄䅒燡뚝</w:t>
      </w:r>
      <w:r>
        <w:rPr/>
        <w:t>἞</w:t>
      </w:r>
      <w:r>
        <w:rPr/>
        <w:t>ⵍ</w:t>
      </w:r>
      <w:r>
        <w:rPr/>
        <w:t>웼閔霘딏</w:t>
      </w:r>
      <w:r>
        <w:rPr/>
        <w:t>ճ</w:t>
      </w:r>
      <w:r>
        <w:rPr/>
        <w:t>簘큨㐚</w:t>
      </w:r>
      <w:r>
        <w:rPr/>
        <w:t>േ</w:t>
      </w:r>
      <w:r>
        <w:rPr/>
        <w:t>ŀ</w:t>
      </w:r>
      <w:r>
        <w:rPr/>
        <w:t>ꍑ?愧漳澔魜训諶풤行䀨∎∠</w:t>
      </w:r>
      <w:r>
        <w:rPr/>
        <w:t>Ṅ</w:t>
      </w:r>
      <w:r>
        <w:rPr/>
        <w:t>铞㈣覐∢﨧뷡뜾襸妖</w:t>
      </w:r>
      <w:r>
        <w:rPr/>
        <w:t>ꟑ</w:t>
      </w:r>
      <w:r>
        <w:rPr/>
        <w:t>ᥟ</w:t>
      </w:r>
      <w:r>
        <w:rPr/>
        <w:t>ꇟ镡</w:t>
      </w:r>
      <w:r>
        <w:rPr/>
        <w:t>ⱔ</w:t>
      </w:r>
      <w:r>
        <w:rPr/>
        <w:t>顐</w:t>
      </w:r>
      <w:r>
        <w:rPr/>
        <w:t>ᣲ</w:t>
      </w:r>
      <w:r>
        <w:rPr/>
        <w:t>阶꽇䟨퉞ꈕ㫘똠</w:t>
      </w:r>
      <w:r>
        <w:rPr/>
        <w:t>ȁ</w:t>
      </w:r>
      <w:r>
        <w:rPr/>
        <w:t>舢</w:t>
      </w:r>
      <w:r>
        <w:rPr/>
        <w:t>ღ</w:t>
      </w:r>
      <w:r>
        <w:rPr/>
        <w:t>寮书쯣產㭵橫硾㞕蝐숊</w:t>
      </w:r>
      <w:r>
        <w:rPr/>
        <w:t>ᑽ⒐⛁</w:t>
      </w:r>
      <w:r>
        <w:rPr/>
        <w:t>銀傠</w:t>
      </w:r>
      <w:r>
        <w:rPr/>
        <w:t>ꭎ</w:t>
      </w:r>
      <w:r>
        <w:rPr/>
        <w:t>ꗲ</w:t>
      </w:r>
      <w:r>
        <w:rPr/>
        <w:t>냱♘埫竐ᄭ</w:t>
      </w:r>
      <w:r>
        <w:rPr/>
        <w:t>ও</w:t>
      </w:r>
      <w:r>
        <w:rPr/>
        <w:t>ꂡ涎貤룝美Ｉ㸥띎</w:t>
      </w:r>
      <w:r>
        <w:rPr/>
        <w:t>ࡿ</w:t>
      </w:r>
      <w:r>
        <w:rPr/>
        <w:t>쑫鲕퇢珎</w:t>
      </w:r>
      <w:r>
        <w:rPr/>
        <w:t>؜</w:t>
      </w:r>
      <w:r>
        <w:rPr/>
        <w:t>煡饦?</w:t>
      </w:r>
      <w:r>
        <w:rPr/>
        <w:t>៦</w:t>
      </w:r>
      <w:r>
        <w:rPr/>
        <w:t>拢</w:t>
      </w:r>
      <w:r>
        <w:rPr/>
        <w:t>Ƅ</w:t>
      </w:r>
      <w:r>
        <w:rPr/>
        <w:t>萦</w:t>
      </w:r>
      <w:r>
        <w:rPr/>
        <w:t>Ƚ</w:t>
      </w:r>
      <w:r>
        <w:rPr/>
        <w:t>略</w:t>
      </w:r>
      <w:r>
        <w:rPr/>
        <w:t>࢑</w:t>
      </w:r>
      <w:r>
        <w:rPr/>
        <w:t>䠺罷돧窇읱㣖틍懗跩㩻櫟</w:t>
      </w:r>
      <w:r>
        <w:rPr/>
        <w:t>ড꘥</w:t>
      </w:r>
      <w:r>
        <w:rPr/>
        <w:t>㞧류?</w:t>
      </w:r>
      <w:r>
        <w:rPr/>
        <w:t>ܵ</w:t>
      </w:r>
      <w:r>
        <w:rPr/>
        <w:t>ᇵ鈿?懴罘頯쮲鱙集敉漢剄</w:t>
      </w:r>
      <w:r>
        <w:rPr/>
        <w:t>ɂ</w:t>
      </w:r>
      <w:r>
        <w:rPr/>
        <w:t>﨩誢</w:t>
      </w:r>
      <w:r>
        <w:rPr/>
        <w:t>⢩</w:t>
      </w:r>
      <w:r>
        <w:rPr/>
        <w:t>屡껰</w:t>
      </w:r>
      <w:r>
        <w:rPr/>
        <w:t>ᕅ</w:t>
      </w:r>
      <w:r>
        <w:rPr/>
        <w:t>冔⎂徏痶糊⪌並翷</w:t>
      </w:r>
      <w:r>
        <w:rPr/>
        <w:t>ꓙ</w:t>
      </w:r>
      <w:r>
        <w:rPr/>
        <w:t>΂</w:t>
      </w:r>
      <w:r>
        <w:rPr/>
        <w:t>教隅留꫺?</w:t>
      </w:r>
      <w:r>
        <w:rPr/>
        <w:t>ﱎ?</w:t>
      </w:r>
      <w:r>
        <w:rPr/>
        <w:t>瞧菧䔻?牀挼</w:t>
      </w:r>
      <w:r>
        <w:rPr/>
        <w:t>Ꚍ</w:t>
      </w:r>
      <w:r>
        <w:rPr/>
        <w:t>셓뵺</w:t>
      </w:r>
      <w:r>
        <w:rPr/>
        <w:t>⢖</w:t>
      </w:r>
      <w:r>
        <w:rPr/>
        <w:t>旹犍趛拔⟹?傳서</w:t>
      </w:r>
      <w:r>
        <w:rPr/>
        <w:t>ᾝօ</w:t>
      </w:r>
      <w:r>
        <w:rPr/>
        <w:t>㚨猖纑鉴鎥</w:t>
      </w:r>
      <w:r>
        <w:rPr/>
        <w:t>ࠠဈ</w:t>
      </w:r>
      <w:r>
        <w:rPr/>
        <w:t>ҥ</w:t>
      </w:r>
      <w:r>
        <w:rPr/>
        <w:t>쯣㓎媯</w:t>
      </w:r>
      <w:r>
        <w:rPr/>
        <w:t>ރ</w:t>
      </w:r>
      <w:r>
        <w:rPr/>
        <w:t>瀐ℸ</w:t>
      </w:r>
      <w:r>
        <w:rPr/>
        <w:t>င܁</w:t>
      </w:r>
      <w:r>
        <w:rPr/>
        <w:t>䄰</w:t>
      </w:r>
      <w:r>
        <w:rPr/>
        <w:t>ဈ</w:t>
      </w:r>
      <w:r>
        <w:rPr/>
        <w:t>ЁЁԂ</w:t>
      </w:r>
      <w:r>
        <w:rPr/>
        <w:t>腀 瀈␐</w:t>
      </w:r>
      <w:r>
        <w:rPr/>
        <w:t>ࠖ</w:t>
      </w:r>
      <w:r>
        <w:rPr/>
        <w:t>艁셐硁蓍캁䘔跨䩶㧙慸癷쇌蠬﹉⼮媼?䭃砡檽</w:t>
      </w:r>
      <w:r>
        <w:rPr/>
        <w:t>ਇꫂ</w:t>
      </w:r>
      <w:r>
        <w:rPr/>
        <w:t>ퟺ耥䘋㱆</w:t>
      </w:r>
      <w:r>
        <w:rPr/>
        <w:t>ܰ</w:t>
      </w:r>
      <w:r>
        <w:rPr/>
        <w:t>䖬첟牡刡銥〓</w:t>
      </w:r>
      <w:r>
        <w:rPr/>
        <w:t>ᩞ</w:t>
      </w:r>
      <w:r>
        <w:rPr/>
        <w:t>鳘</w:t>
      </w:r>
      <w:r>
        <w:rPr/>
        <w:t>ꚂƂ</w:t>
      </w:r>
      <w:r>
        <w:rPr/>
        <w:t>䧎魕粹祔췟</w:t>
      </w:r>
      <w:r>
        <w:rPr/>
        <w:t>ੵ⸆ᝣ</w:t>
      </w:r>
      <w:r>
        <w:rPr/>
        <w:t>駝妚绐?</w:t>
      </w:r>
      <w:r>
        <w:rPr/>
        <w:t>ृ</w:t>
      </w:r>
      <w:r>
        <w:rPr/>
        <w:t>⣉</w:t>
      </w:r>
      <w:r>
        <w:rPr/>
        <w:t>ㄫ孠?</w:t>
      </w:r>
      <w:r>
        <w:rPr/>
        <w:t>్</w:t>
      </w:r>
      <w:r>
        <w:rPr/>
        <w:t>牐</w:t>
      </w:r>
      <w:r>
        <w:rPr/>
        <w:t>ᚁ</w:t>
      </w:r>
      <w:r>
        <w:rPr/>
        <w:t>볨ꊱ뇫⁷</w:t>
      </w:r>
      <w:r>
        <w:rPr/>
        <w:t>ᦒ⊺</w:t>
      </w:r>
      <w:r>
        <w:rPr/>
        <w:t>ӎ</w:t>
      </w:r>
      <w:r>
        <w:rPr/>
        <w:t>ꨢ</w:t>
      </w:r>
      <w:r>
        <w:rPr/>
        <w:t>䨄鯲夷锥</w:t>
      </w:r>
      <w:r>
        <w:rPr/>
        <w:t>ꭒ</w:t>
      </w:r>
      <w:r>
        <w:rPr/>
        <w:t>빱</w:t>
      </w:r>
      <w:r>
        <w:rPr/>
        <w:t>ᒀ</w:t>
      </w:r>
      <w:r>
        <w:rPr/>
        <w:t>懱嘠</w:t>
      </w:r>
      <w:r>
        <w:rPr/>
        <w:t>ᑩ</w:t>
      </w:r>
      <w:r>
        <w:rPr/>
        <w:t>촲歺퍑᜝믱삔싔?⃪</w:t>
      </w:r>
      <w:r>
        <w:rPr/>
        <w:t>ᘧӵ</w:t>
      </w:r>
      <w:r>
        <w:rPr/>
        <w:t>怂赍</w:t>
      </w:r>
      <w:r>
        <w:rPr/>
        <w:t>ᨒૂ</w:t>
      </w:r>
      <w:r>
        <w:rPr/>
        <w:t>覻幒㠷푩赽</w:t>
      </w:r>
      <w:r>
        <w:rPr/>
        <w:t>ń᜞</w:t>
      </w:r>
      <w:r>
        <w:rPr/>
        <w:t>晿䈔﹨</w:t>
      </w:r>
      <w:r>
        <w:rPr/>
        <w:t>ﱂ</w:t>
      </w:r>
      <w:r>
        <w:rPr/>
        <w:t>䶐塕쵆禠濞붃躦⼶꓃胵륤錋⽦㧠䳜➠匷磡偨㠗窵⒒</w:t>
      </w:r>
      <w:r>
        <w:rPr/>
        <w:t>Ⱞ</w:t>
      </w:r>
      <w:r>
        <w:rPr/>
        <w:t>밵螡㷦윰霣渊薪㩮㫒</w:t>
      </w:r>
      <w:r>
        <w:rPr/>
        <w:t>꯷</w:t>
      </w:r>
      <w:r>
        <w:rPr/>
        <w:t>祒䓅舾哤</w:t>
      </w:r>
      <w:r>
        <w:rPr/>
        <w:t>༑</w:t>
      </w:r>
      <w:r>
        <w:rPr/>
        <w:t>矐暱貖낣㎴疇愖</w:t>
      </w:r>
      <w:r>
        <w:rPr/>
        <w:t>ᬓ</w:t>
      </w:r>
      <w:r>
        <w:rPr/>
        <w:t>텪</w:t>
      </w:r>
      <w:r>
        <w:rPr/>
        <w:t>ቚ</w:t>
      </w:r>
      <w:r>
        <w:rPr/>
        <w:t>쯂╴贰蝢▏</w:t>
      </w:r>
      <w:r>
        <w:rPr/>
        <w:t>ᑨ?</w:t>
      </w:r>
      <w:r>
        <w:rPr/>
        <w:t>ख</w:t>
      </w:r>
      <w:r>
        <w:rPr/>
        <w:t>Ꮑ⍸</w:t>
      </w:r>
      <w:r>
        <w:rPr/>
        <w:t>剫</w:t>
      </w:r>
      <w:r>
        <w:rPr/>
        <w:t>စ</w:t>
      </w:r>
      <w:r>
        <w:rPr/>
        <w:t>촟劬濨溧릡㉹嶣컂峊﹓烊킟唓斗坆⸃</w:t>
      </w:r>
      <w:r>
        <w:rPr/>
        <w:t>ꢮ</w:t>
      </w:r>
      <w:r>
        <w:rPr/>
        <w:t>텥豦暭㩢</w:t>
      </w:r>
      <w:r>
        <w:rPr/>
        <w:t>Ņ</w:t>
      </w:r>
      <w:r>
        <w:rPr/>
        <w:t>䝎쇙</w:t>
      </w:r>
      <w:r>
        <w:rPr/>
        <w:t>ʘ┖</w:t>
      </w:r>
      <w:r>
        <w:rPr/>
        <w:t>ᦱీ</w:t>
      </w:r>
      <w:r>
        <w:rPr/>
        <w:t>췇堥 굹̛᳸쯁ꀟ儰郎牶콅</w:t>
      </w:r>
      <w:r>
        <w:rPr/>
        <w:t>Ố</w:t>
      </w:r>
      <w:r>
        <w:rPr/>
        <w:t>偃䒸풽욉짭颙쟯</w:t>
      </w:r>
      <w:r>
        <w:rPr/>
        <w:t>Ḙ</w:t>
      </w:r>
      <w:r>
        <w:rPr/>
        <w:t>靻䏗?颈</w:t>
      </w:r>
      <w:r>
        <w:rPr/>
        <w:t>ᐬ</w:t>
      </w:r>
      <w:r>
        <w:rPr/>
        <w:t>캄퐔뜏</w:t>
      </w:r>
      <w:r>
        <w:rPr/>
        <w:t>᱈꩔</w:t>
      </w:r>
      <w:r>
        <w:rPr/>
        <w:t>왰晴᳓</w:t>
      </w:r>
      <w:r>
        <w:rPr/>
        <w:t>ﯞ</w:t>
      </w:r>
      <w:r>
        <w:rPr/>
        <w:t>谐</w:t>
      </w:r>
      <w:r>
        <w:rPr/>
        <w:t>঒</w:t>
      </w:r>
      <w:r>
        <w:rPr/>
        <w:t>쨔䐏⏶</w:t>
      </w:r>
      <w:r>
        <w:rPr/>
        <w:t>ᴮ</w:t>
      </w:r>
      <w:r>
        <w:rPr/>
        <w:t>珄№請첬</w:t>
      </w:r>
      <w:r>
        <w:rPr/>
        <w:t>꘎ᰛ</w:t>
      </w:r>
      <w:r>
        <w:rPr/>
        <w:t>⢂</w:t>
      </w:r>
      <w:r>
        <w:rPr/>
        <w:t>舃蘖팈혯</w:t>
      </w:r>
      <w:r>
        <w:rPr/>
        <w:t>᰻ᦘ</w:t>
      </w:r>
      <w:r>
        <w:rPr/>
        <w:t>㍴?齀</w:t>
      </w:r>
      <w:r>
        <w:rPr/>
        <w:t>⡳</w:t>
      </w:r>
      <w:r>
        <w:rPr/>
        <w:t>唵堇掇䵆展</w:t>
      </w:r>
      <w:r>
        <w:rPr/>
        <w:t>൶</w:t>
      </w:r>
      <w:r>
        <w:rPr/>
        <w:t>嬻蘲撄ꏕ藫귐㿾걙炢凜凉</w:t>
      </w:r>
      <w:r>
        <w:rPr/>
        <w:t>ౄ᧞</w:t>
      </w:r>
      <w:r>
        <w:rPr/>
        <w:t>쉶㺂</w:t>
      </w:r>
      <w:r>
        <w:rPr/>
        <w:t>ꮼ</w:t>
      </w:r>
      <w:r>
        <w:rPr/>
        <w:t>㠰㩍吚</w:t>
      </w:r>
      <w:r>
        <w:rPr/>
        <w:t>⡦</w:t>
      </w:r>
      <w:r>
        <w:rPr/>
        <w:t>貺欓ꈚ►弃?嶼諬ヒ濻賋힃</w:t>
      </w:r>
      <w:r>
        <w:rPr/>
        <w:t>٠ᫍ</w:t>
      </w:r>
      <w:r>
        <w:rPr/>
        <w:t>襠</w:t>
      </w:r>
      <w:r>
        <w:rPr/>
        <w:t>ꧡ</w:t>
      </w:r>
      <w:r>
        <w:rPr/>
        <w:t>ɑ</w:t>
      </w:r>
      <w:r>
        <w:rPr/>
        <w:t>즚놓</w:t>
      </w:r>
      <w:r>
        <w:rPr/>
        <w:t>ꪭ⤩</w:t>
      </w:r>
      <w:r>
        <w:rPr/>
        <w:t>얀몘몓嶸宜⁺</w:t>
      </w:r>
      <w:r>
        <w:rPr/>
        <w:t>Ԓ</w:t>
      </w:r>
      <w:r>
        <w:rPr/>
        <w:t>邰乐䊗ퟤ窟?推緝胛륫䆮튟免廬</w:t>
      </w:r>
      <w:r>
        <w:rPr/>
        <w:t>ꚶ</w:t>
      </w:r>
      <w:r>
        <w:rPr/>
        <w:t>蛏?䭩鸖㕚ᅏ潧잊ℜ猕扲俌親ꜙ鴿䑡湚ꏭ桑⍠蹊褙麦쏅</w:t>
      </w:r>
      <w:r>
        <w:rPr/>
        <w:t>ྉ</w:t>
      </w:r>
      <w:r>
        <w:rPr/>
        <w:t>靻손뎜⹇</w:t>
      </w:r>
      <w:r>
        <w:rPr/>
        <w:t>ꘒ</w:t>
      </w:r>
      <w:r>
        <w:rPr/>
        <w:t>砛</w:t>
      </w:r>
      <w:r>
        <w:rPr/>
        <w:t>܏?</w:t>
      </w:r>
      <w:r>
        <w:rPr/>
        <w:t>Ꮇ᫷␬ᘧ</w:t>
      </w:r>
      <w:r>
        <w:rPr/>
        <w:t>虭릉颭ꆝ䃃⫚ꅆ儑䊕䕁菍楉엒</w:t>
      </w:r>
      <w:r>
        <w:rPr/>
        <w:t>᥈</w:t>
      </w:r>
      <w:r>
        <w:rPr/>
        <w:t>예憀뷊쮆攌惀砤둤</w:t>
      </w:r>
      <w:r>
        <w:rPr/>
        <w:t>ᢹ</w:t>
      </w:r>
      <w:r>
        <w:rPr/>
        <w:t>妅鬥귩萳</w:t>
      </w:r>
      <w:r>
        <w:rPr/>
        <w:t>꧈</w:t>
      </w:r>
      <w:r>
        <w:rPr/>
        <w:t>羹鞚䳏팥?㵘巏薬꼚㐟턇䀏⬂询擪</w:t>
      </w:r>
      <w:r>
        <w:rPr/>
        <w:t>Ә</w:t>
      </w:r>
      <w:r>
        <w:rPr/>
        <w:t>㤁</w:t>
      </w:r>
      <w:r>
        <w:rPr/>
        <w:t>%</w:t>
      </w:r>
      <w:r>
        <w:rPr/>
        <w:t>묮䪆ͧ蚫膰</w:t>
      </w:r>
      <w:r>
        <w:rPr/>
        <w:t>ⰶ</w:t>
      </w:r>
      <w:r>
        <w:rPr/>
        <w:t>굳傥䀮븙杯</w:t>
      </w:r>
      <w:r>
        <w:rPr/>
        <w:t>ډ?</w:t>
      </w:r>
      <w:r>
        <w:rPr/>
        <w:t>芴뀦</w:t>
      </w:r>
      <w:r>
        <w:rPr/>
        <w:t>ꝿ</w:t>
      </w:r>
      <w:r>
        <w:rPr/>
        <w:t>썩</w:t>
      </w:r>
      <w:r>
        <w:rPr/>
        <w:t>ꦇ</w:t>
      </w:r>
      <w:r>
        <w:rPr/>
        <w:t>㗅졾ꄪ</w:t>
      </w:r>
      <w:r>
        <w:rPr/>
        <w:t>ˀ</w:t>
      </w:r>
      <w:r>
        <w:rPr/>
        <w:t>檎</w:t>
      </w:r>
      <w:r>
        <w:rPr/>
        <w:t>ኋ?</w:t>
      </w:r>
      <w:r>
        <w:rPr/>
        <w:t>鯘환漡궑</w:t>
      </w:r>
      <w:r>
        <w:rPr/>
        <w:t>ꩂ</w:t>
      </w:r>
      <w:r>
        <w:rPr/>
        <w:t>匷捣㫣옹螡漢帙畤귍衚牗娕璕걉䎊㨟</w:t>
      </w:r>
      <w:r>
        <w:rPr/>
        <w:t>ཋ</w:t>
      </w:r>
      <w:r>
        <w:rPr/>
        <w:t>䯴</w:t>
      </w:r>
      <w:r>
        <w:rPr/>
        <w:t>ᗪ</w:t>
      </w:r>
      <w:r>
        <w:rPr/>
        <w:t>㣈脌</w:t>
      </w:r>
      <w:r>
        <w:rPr/>
        <w:t>௚</w:t>
      </w:r>
      <w:r>
        <w:rPr/>
        <w:t>힬</w:t>
      </w:r>
      <w:r>
        <w:rPr/>
        <w:t>߬</w:t>
      </w:r>
      <w:r>
        <w:rPr/>
        <w:t>庫捜뼶唤킶겢倪᪍</w:t>
      </w:r>
      <w:r>
        <w:rPr/>
        <w:t>ᐛ</w:t>
      </w:r>
      <w:r>
        <w:rPr/>
        <w:t>佘哿㾚䊶屡摵</w:t>
      </w:r>
      <w:r>
        <w:rPr/>
        <w:t>།ꩾ</w:t>
      </w:r>
      <w:r>
        <w:rPr/>
        <w:t>帄</w:t>
      </w:r>
      <w:r>
        <w:rPr/>
        <w:t>ﮥ</w:t>
      </w:r>
      <w:r>
        <w:rPr/>
        <w:t>㴖娟駡埉䱫說嶏</w:t>
      </w:r>
      <w:r>
        <w:rPr/>
        <w:t>ᐉ</w:t>
      </w:r>
      <w:r>
        <w:rPr/>
        <w:t>ꪺ</w:t>
      </w:r>
      <w:r>
        <w:rPr/>
        <w:t>뇩</w:t>
      </w:r>
      <w:r>
        <w:rPr/>
        <w:t>ែ</w:t>
      </w:r>
      <w:r>
        <w:rPr/>
        <w:t>쒏뀫衳駒</w:t>
      </w:r>
      <w:r>
        <w:rPr/>
        <w:t>ယ</w:t>
      </w:r>
      <w:r>
        <w:rPr/>
        <w:t>ᐡⱎ</w:t>
      </w:r>
      <w:r>
        <w:rPr/>
        <w:t>骉믲◅媾埫쉘깶</w:t>
      </w:r>
      <w:r>
        <w:rPr/>
        <w:t>ٹ</w:t>
      </w:r>
      <w:r>
        <w:rPr/>
        <w:t>ᙾ</w:t>
      </w:r>
      <w:r>
        <w:rPr/>
        <w:t>な?氎政蹙</w:t>
      </w:r>
      <w:r>
        <w:rPr/>
        <w:t>ꕴ</w:t>
      </w:r>
      <w:r>
        <w:rPr/>
        <w:t>誚</w:t>
      </w:r>
      <w:r>
        <w:rPr/>
        <w:t>﷢</w:t>
      </w:r>
      <w:r>
        <w:rPr/>
        <w:t>ᆛ</w:t>
      </w:r>
      <w:r>
        <w:rPr/>
        <w:t>્</w:t>
      </w:r>
      <w:r>
        <w:rPr/>
        <w:t>닌콪㳀</w:t>
      </w:r>
      <w:r>
        <w:rPr/>
        <w:t>ꨩ</w:t>
      </w:r>
      <w:r>
        <w:rPr/>
        <w:t>涗臗</w:t>
      </w:r>
      <w:r>
        <w:rPr/>
        <w:t>૤</w:t>
      </w:r>
      <w:r>
        <w:rPr/>
        <w:t>㢑吜䚮</w:t>
      </w:r>
      <w:r>
        <w:rPr/>
        <w:t>ꘘﱂ</w:t>
      </w:r>
      <w:r>
        <w:rPr/>
        <w:t>깆티⤡</w:t>
      </w:r>
      <w:r>
        <w:rPr/>
        <w:t>ᘴ</w:t>
      </w:r>
      <w:r>
        <w:rPr/>
        <w:t>햆괼戧</w:t>
      </w:r>
      <w:r>
        <w:rPr/>
        <w:t>ᨒ</w:t>
      </w:r>
      <w:r>
        <w:rPr/>
        <w:t>鲲뉫醌</w:t>
      </w:r>
      <w:r>
        <w:rPr/>
        <w:t>݀</w:t>
      </w:r>
      <w:r>
        <w:rPr/>
        <w:t>詤蕅䄎™⩏둠裶蜇</w:t>
      </w:r>
      <w:r>
        <w:rPr/>
        <w:t>ⵗ</w:t>
      </w:r>
      <w:r>
        <w:rPr/>
        <w:t>輳迨汅꧝紓</w:t>
      </w:r>
      <w:r>
        <w:rPr/>
        <w:t>Ĉ</w:t>
      </w:r>
      <w:r>
        <w:rPr/>
        <w:t>沒䘯㞃</w:t>
      </w:r>
      <w:r>
        <w:rPr/>
        <w:t>ᤳ</w:t>
      </w:r>
      <w:r>
        <w:rPr/>
        <w:t>㞞</w:t>
      </w:r>
      <w:r>
        <w:rPr/>
        <w:t>ߗ९</w:t>
      </w:r>
      <w:r>
        <w:rPr/>
        <w:t>ᕴ</w:t>
      </w:r>
      <w:r>
        <w:rPr/>
        <w:t>腵?</w:t>
      </w:r>
      <w:r>
        <w:rPr/>
        <w:t>ᮮꔏꦮ</w:t>
      </w:r>
      <w:r>
        <w:rPr/>
        <w:t>鈴</w:t>
      </w:r>
      <w:r>
        <w:rPr/>
        <w:t>ⷾ</w:t>
      </w:r>
      <w:r>
        <w:rPr/>
        <w:t>詭鱶忻럩</w:t>
      </w:r>
      <w:r>
        <w:rPr/>
        <w:t>ꤵ</w:t>
      </w:r>
      <w:r>
        <w:rPr/>
        <w:t>滱꾅⑺屚㗕罢겿昱永</w:t>
      </w:r>
      <w:r>
        <w:rPr/>
        <w:t>ʺ</w:t>
      </w:r>
      <w:r>
        <w:rPr/>
        <w:t>㓒</w:t>
      </w:r>
      <w:r>
        <w:rPr/>
        <w:t>ꖒ</w:t>
      </w:r>
      <w:r>
        <w:rPr/>
        <w:t>ꃥ函᳋흗銎潟㲱⫶瑚쌪☬俩홍</w:t>
      </w:r>
      <w:r>
        <w:rPr/>
        <w:t>᠗</w:t>
      </w:r>
      <w:r>
        <w:rPr/>
        <w:t>몓琔멱骀蚌酜绨瘻</w:t>
      </w:r>
      <w:r>
        <w:rPr/>
        <w:t>ꖛ</w:t>
      </w:r>
      <w:r>
        <w:rPr/>
        <w:t>곢犰훽兮턉</w:t>
      </w:r>
      <w:r>
        <w:rPr/>
        <w:t>Ͻ</w:t>
      </w:r>
      <w:r>
        <w:rPr/>
        <w:t>犎</w:t>
      </w:r>
      <w:r>
        <w:rPr/>
        <w:t>ᖲ#ꞟ</w:t>
      </w:r>
      <w:r>
        <w:rPr/>
        <w:t>㭥㹯</w:t>
      </w:r>
      <w:r>
        <w:rPr/>
        <w:t>ĉ</w:t>
      </w:r>
      <w:r>
        <w:rPr/>
        <w:t>頜孽</w:t>
      </w:r>
      <w:r>
        <w:rPr/>
        <w:t>ﶷ</w:t>
      </w:r>
      <w:r>
        <w:rPr/>
        <w:t>肂灓쟇軦䰨㤫䵲飗⚠㟟瘻</w:t>
      </w:r>
      <w:r>
        <w:rPr/>
        <w:t>꧁⊮</w:t>
      </w:r>
      <w:r>
        <w:rPr/>
        <w:t>孳㴑똝</w:t>
      </w:r>
      <w:r>
        <w:rPr/>
        <w:t>ʚ</w:t>
      </w:r>
      <w:r>
        <w:rPr/>
        <w:t>㡠ힰ騙鑄</w:t>
      </w:r>
      <w:r>
        <w:rPr/>
        <w:t>ﻅ</w:t>
      </w:r>
      <w:r>
        <w:rPr/>
        <w:t>ꎀ韑뎊濴䷎작奚鵐颵</w:t>
      </w:r>
      <w:r>
        <w:rPr/>
        <w:t>Ạ</w:t>
      </w:r>
      <w:r>
        <w:rPr/>
        <w:t>譎젎</w:t>
      </w:r>
      <w:r>
        <w:rPr/>
        <w:t>៭</w:t>
      </w:r>
      <w:r>
        <w:rPr/>
        <w:t>嫯幩᫨肠枠?蝷謘弰곓</w:t>
      </w:r>
      <w:r>
        <w:rPr/>
        <w:t>៺</w:t>
      </w:r>
      <w:r>
        <w:rPr/>
        <w:t>絢</w:t>
      </w:r>
      <w:r>
        <w:rPr/>
        <w:t>ꕗ</w:t>
      </w:r>
      <w:r>
        <w:rPr/>
        <w:t>㮇ᇸ퉵?煕介敨㋔藔䝋❟</w:t>
      </w:r>
      <w:r>
        <w:rPr/>
        <w:t>ﯪ</w:t>
      </w:r>
      <w:r>
        <w:rPr/>
        <w:t>솻</w:t>
      </w:r>
      <w:r>
        <w:rPr/>
        <w:t>ꝰ</w:t>
      </w:r>
      <w:r>
        <w:rPr/>
        <w:t>넠㇒</w:t>
      </w:r>
      <w:r>
        <w:rPr/>
        <w:t>ᘺ</w:t>
      </w:r>
      <w:r>
        <w:rPr/>
        <w:t>蘞⻥䠵릈</w:t>
      </w:r>
      <w:r>
        <w:rPr/>
        <w:t>៨</w:t>
      </w:r>
      <w:r>
        <w:rPr/>
        <w:t>鳻</w:t>
      </w:r>
      <w:r>
        <w:rPr/>
        <w:t>ﰷ</w:t>
      </w:r>
      <w:r>
        <w:rPr/>
        <w:t>婹ꊪ</w:t>
      </w:r>
      <w:r>
        <w:rPr/>
        <w:t>Ḙ</w:t>
      </w:r>
      <w:r>
        <w:rPr/>
        <w:t>糯齸斀삂藚䛀䂃뛥</w:t>
      </w:r>
      <w:r>
        <w:rPr/>
        <w:t>ծ</w:t>
      </w:r>
      <w:r>
        <w:rPr/>
        <w:t>㳪ꒃ玓茭췳</w:t>
      </w:r>
      <w:r>
        <w:rPr/>
        <w:t>ꛥ</w:t>
      </w:r>
      <w:r>
        <w:rPr/>
        <w:t>䚖⑽庫ꐊꊎ㈖࢕ᳺ笼덂</w:t>
      </w:r>
      <w:r>
        <w:rPr/>
        <w:t>ꝴ</w:t>
      </w:r>
      <w:r>
        <w:rPr/>
        <w:t>렑噭棳뗼</w:t>
      </w:r>
      <w:r>
        <w:rPr/>
        <w:t>ʗ</w:t>
      </w:r>
      <w:r>
        <w:rPr/>
        <w:t>輕</w:t>
      </w:r>
      <w:r>
        <w:rPr/>
        <w:t>ꢧⓘ</w:t>
      </w:r>
      <w:r>
        <w:rPr/>
        <w:t>䟰</w:t>
      </w:r>
      <w:r>
        <w:rPr/>
        <w:t>ꫂ᝝</w:t>
      </w:r>
      <w:r>
        <w:rPr/>
        <w:t>舿푊</w:t>
      </w:r>
      <w:r>
        <w:rPr/>
        <w:t>ᑢ</w:t>
      </w:r>
      <w:r>
        <w:rPr/>
        <w:t>䑧⩸✹⇷ᅸ秱䦢즳奧겢硛⚾╜쥭竔</w:t>
      </w:r>
      <w:r>
        <w:rPr/>
        <w:t>ۻ</w:t>
      </w:r>
      <w:r>
        <w:rPr/>
        <w:t>そ㸫?需짊</w:t>
      </w:r>
      <w:r>
        <w:rPr/>
        <w:t>ࢢ</w:t>
      </w:r>
      <w:r>
        <w:rPr/>
        <w:t>迼…</w:t>
      </w:r>
      <w:r>
        <w:rPr/>
        <w:t>ጡ</w:t>
      </w:r>
      <w:r>
        <w:rPr/>
        <w:t>鲩躲逥㕷㣌㚣</w:t>
      </w:r>
      <w:r>
        <w:rPr/>
        <w:t>ࣄ</w:t>
      </w:r>
      <w:r>
        <w:rPr/>
        <w:t>ᇛ뙈瘈</w:t>
      </w:r>
      <w:r>
        <w:rPr/>
        <w:t>Ⳙ</w:t>
      </w:r>
      <w:r>
        <w:rPr/>
        <w:t>쫋쏕獤䕗</w:t>
      </w:r>
      <w:r>
        <w:rPr/>
        <w:t>ὂ</w:t>
      </w:r>
      <w:r>
        <w:rPr/>
        <w:t>锻븯</w:t>
      </w:r>
      <w:r>
        <w:rPr/>
        <w:t>ꬒ</w:t>
      </w:r>
      <w:r>
        <w:rPr/>
        <w:t>퀳礒</w:t>
      </w:r>
      <w:r>
        <w:rPr/>
        <w:t>ᎉ</w:t>
      </w:r>
      <w:r>
        <w:rPr/>
        <w:t>踡Ⓦ矑</w:t>
      </w:r>
      <w:r>
        <w:rPr/>
        <w:t>ᛂ</w:t>
      </w:r>
      <w:r>
        <w:rPr/>
        <w:t>䋍류巢꾢鶠芨</w:t>
      </w:r>
      <w:r>
        <w:rPr/>
        <w:t>ⱶᚣ⭄</w:t>
      </w:r>
      <w:r>
        <w:rPr/>
        <w:t>䊕</w:t>
      </w:r>
      <w:r>
        <w:rPr/>
        <w:t>ả</w:t>
      </w:r>
      <w:r>
        <w:rPr/>
        <w:t>聐</w:t>
      </w:r>
      <w:r>
        <w:rPr/>
        <w:t>᧑ִ</w:t>
      </w:r>
      <w:r>
        <w:rPr/>
        <w:t>䖓렖仉쎯</w:t>
      </w:r>
      <w:r>
        <w:rPr/>
        <w:t>ബ</w:t>
      </w:r>
      <w:r>
        <w:rPr/>
        <w:t>㱼㕾쌤때묩ꐮ</w:t>
      </w:r>
      <w:r>
        <w:rPr/>
        <w:t>Ứ⧵</w:t>
      </w:r>
      <w:r>
        <w:rPr/>
        <w:t>쪮涐餰</w:t>
      </w:r>
      <w:r>
        <w:rPr/>
        <w:t>ᢓ</w:t>
      </w:r>
      <w:r>
        <w:rPr/>
        <w:t>湵⿌</w:t>
      </w:r>
      <w:r>
        <w:rPr/>
        <w:t>Շ</w:t>
      </w:r>
      <w:r>
        <w:rPr/>
        <w:t>긼狇</w:t>
      </w:r>
      <w:r>
        <w:rPr/>
        <w:t>॰</w:t>
      </w:r>
      <w:r>
        <w:rPr/>
        <w:t>퐌</w:t>
      </w:r>
      <w:r>
        <w:rPr/>
        <w:t>ﬨ</w:t>
      </w:r>
      <w:r>
        <w:rPr/>
        <w:t>㦶㙈宂</w:t>
      </w:r>
      <w:r>
        <w:rPr/>
        <w:t>ﮎ⊊</w:t>
      </w:r>
      <w:r>
        <w:rPr/>
        <w:t>㹇᷐腳秄?</w:t>
      </w:r>
      <w:r>
        <w:rPr/>
        <w:t>Ⱀ</w:t>
      </w:r>
      <w:r>
        <w:rPr/>
        <w:t>䫛↫?仼 </w:t>
      </w:r>
      <w:r>
        <w:rPr/>
        <w:t>ť̳</w:t>
      </w:r>
      <w:r>
        <w:rPr/>
        <w:t>ڶ</w:t>
      </w:r>
      <w:r>
        <w:rPr/>
        <w:t>ギ埼臡</w:t>
      </w:r>
      <w:r>
        <w:rPr/>
        <w:t>ၩ</w:t>
      </w:r>
      <w:r>
        <w:rPr/>
        <w:t>풟棊</w:t>
      </w:r>
      <w:r>
        <w:rPr/>
        <w:t>דּ</w:t>
      </w:r>
      <w:r>
        <w:rPr/>
        <w:t>ꐄ碶覄⍈㥏⊠歙</w:t>
      </w:r>
      <w:r>
        <w:rPr/>
        <w:t>ᨅꩢ</w:t>
      </w:r>
      <w:r>
        <w:rPr/>
        <w:t>읉饳즉</w:t>
      </w:r>
      <w:r>
        <w:rPr/>
        <w:t>Ⲛ</w:t>
      </w:r>
      <w:r>
        <w:rPr/>
        <w:t>ꓖ</w:t>
      </w:r>
      <w:r>
        <w:rPr/>
        <w:t>聞覾쩸辉猖⍉㻀㤠</w:t>
      </w:r>
      <w:r>
        <w:rPr/>
        <w:t>K</w:t>
      </w:r>
      <w:r>
        <w:rPr/>
        <w:t>䞨</w:t>
      </w:r>
      <w:r>
        <w:rPr/>
        <w:t>Ბ</w:t>
      </w:r>
      <w:r>
        <w:rPr/>
        <w:t>鲍핞ㆇ蹟⻣揓咃㴁좉눎嵐</w:t>
      </w:r>
      <w:r>
        <w:rPr/>
        <w:t>ީ</w:t>
      </w:r>
      <w:r>
        <w:rPr/>
        <w:t>趉펟쒿</w:t>
      </w:r>
      <w:r>
        <w:rPr/>
        <w:t>ࡨ</w:t>
      </w:r>
      <w:r>
        <w:rPr/>
        <w:t>黨㚨骽ほ䩅죯</w:t>
      </w:r>
      <w:r>
        <w:rPr/>
        <w:t>ⴣ</w:t>
      </w:r>
      <w:r>
        <w:rPr/>
        <w:t>씯㩇䊫夏뷗᫉</w:t>
      </w:r>
      <w:r>
        <w:rPr/>
        <w:t>ച</w:t>
      </w:r>
      <w:r>
        <w:rPr/>
        <w:t>ⴔ</w:t>
      </w:r>
      <w:r>
        <w:rPr/>
        <w:t>肒䳻拞摽</w:t>
      </w:r>
      <w:r>
        <w:rPr/>
        <w:t>ɒ</w:t>
      </w:r>
      <w:r>
        <w:rPr/>
        <w:t>怬卦꘵</w:t>
      </w:r>
      <w:r>
        <w:rPr/>
        <w:t>঒</w:t>
      </w:r>
      <w:r>
        <w:rPr/>
        <w:t>㋓줇石⚛曩㣜㩔츜鵺寰</w:t>
      </w:r>
      <w:r>
        <w:rPr/>
        <w:t>#</w:t>
      </w:r>
      <w:r>
        <w:rPr/>
        <w:t>㜣깄倛켬割蔄濖䈻̂鿭檻즨</w:t>
      </w:r>
      <w:r>
        <w:rPr/>
        <w:t>ᚷ</w:t>
      </w:r>
      <w:r>
        <w:rPr/>
        <w:t>金쵪빈玘괋䭊ㅵ</w:t>
      </w:r>
      <w:r>
        <w:rPr/>
        <w:t>ᵅ</w:t>
      </w:r>
      <w:r>
        <w:rPr/>
        <w:t>ᝩ</w:t>
      </w:r>
      <w:r>
        <w:rPr/>
        <w:t>Ӻ</w:t>
      </w:r>
      <w:r>
        <w:rPr/>
        <w:t>蓈</w:t>
      </w:r>
      <w:r>
        <w:rPr/>
        <w:t>ⲳ</w:t>
      </w:r>
      <w:r>
        <w:rPr/>
        <w:t>噭</w:t>
      </w:r>
      <w:r>
        <w:rPr/>
        <w:t>ӈ</w:t>
      </w:r>
      <w:r>
        <w:rPr/>
        <w:t>蹳血</w:t>
      </w:r>
      <w:r>
        <w:rPr/>
        <w:t>ᴳ</w:t>
      </w:r>
      <w:r>
        <w:rPr/>
        <w:t>앥</w:t>
      </w:r>
      <w:r>
        <w:rPr/>
        <w:t>Ἆ</w:t>
      </w:r>
      <w:r>
        <w:rPr/>
        <w:t>ᄒ鼏?꒰觀湌栊쏰繨</w:t>
      </w:r>
      <w:r>
        <w:rPr/>
        <w:t>ຶ</w:t>
      </w:r>
      <w:r>
        <w:rPr/>
        <w:t>䄈퍅쿚喑氨䏉藈뇗᪹샬䦗對</w:t>
      </w:r>
      <w:r>
        <w:rPr/>
        <w:t>⡳</w:t>
      </w:r>
      <w:r>
        <w:rPr/>
        <w:t>֕</w:t>
      </w:r>
      <w:r>
        <w:rPr/>
        <w:t>樦湼罖澳➗</w:t>
      </w:r>
      <w:r>
        <w:rPr/>
        <w:t>﹵</w:t>
      </w:r>
      <w:r>
        <w:rPr/>
        <w:t>ꄾ䕅訣ꂎ剌</w:t>
      </w:r>
      <w:r>
        <w:rPr/>
        <w:t>ꪥﷁ</w:t>
      </w:r>
      <w:r>
        <w:rPr/>
        <w:t>棶</w:t>
      </w:r>
      <w:r>
        <w:rPr/>
        <w:t>ꛡ</w:t>
      </w:r>
      <w:r>
        <w:rPr/>
        <w:t>凪⥒艈쬲괉謫쟘</w:t>
      </w:r>
      <w:r>
        <w:rPr/>
        <w:t>ខ</w:t>
      </w:r>
      <w:r>
        <w:rPr/>
        <w:t>㎒▞䵫蕠⑿⮵쑟</w:t>
      </w:r>
      <w:r>
        <w:rPr/>
        <w:t>ꮂ</w:t>
      </w:r>
      <w:r>
        <w:rPr/>
        <w:t>锼䨪嚛色펭</w:t>
      </w:r>
      <w:r>
        <w:rPr/>
        <w:t>Ȧ</w:t>
      </w:r>
      <w:r>
        <w:rPr/>
        <w:t>湺</w:t>
      </w:r>
      <w:r>
        <w:rPr/>
        <w:t>ও</w:t>
      </w:r>
      <w:r>
        <w:rPr/>
        <w:t>줄</w:t>
      </w:r>
      <w:r>
        <w:rPr/>
        <w:t>ᱽ</w:t>
      </w:r>
      <w:r>
        <w:rPr/>
        <w:t>픰䄵좏牵漺ꍍ巨崤</w:t>
      </w:r>
      <w:r>
        <w:rPr/>
        <w:t>ܷ⃈⛒</w:t>
      </w:r>
      <w:r>
        <w:rPr/>
        <w:t>㤎?䂨캗嘘踩糗ꍠ᲍쩜魸</w:t>
      </w:r>
      <w:r>
        <w:rPr/>
        <w:t>Φ᳉</w:t>
      </w:r>
      <w:r>
        <w:rPr/>
        <w:t>㘴㨖㚦㠎㏲썝᫹삿䮚᫖</w:t>
      </w:r>
      <w:r>
        <w:rPr/>
        <w:t>Ŷ</w:t>
      </w:r>
      <w:r>
        <w:rPr/>
        <w:t>눇蓦</w:t>
      </w:r>
      <w:r>
        <w:rPr/>
        <w:t>ꖬ</w:t>
      </w:r>
      <w:r>
        <w:rPr/>
        <w:t>䬟䐊⛉퓘⭃</w:t>
      </w:r>
      <w:r>
        <w:rPr/>
        <w:t>ઊ</w:t>
      </w:r>
      <w:r>
        <w:rPr/>
        <w:t>⠒</w:t>
      </w:r>
      <w:r>
        <w:rPr/>
        <w:t>礵湰궯?鶾</w:t>
      </w:r>
      <w:r>
        <w:rPr/>
        <w:t>ᙊ</w:t>
      </w:r>
      <w:r>
        <w:rPr/>
        <w:t>磖간</w:t>
      </w:r>
      <w:r>
        <w:rPr/>
        <w:t>Ⱶ</w:t>
      </w:r>
      <w:r>
        <w:rPr/>
        <w:t>㫻튲䶃塨훜</w:t>
      </w:r>
      <w:r>
        <w:rPr/>
        <w:t>ᦒᦙ</w:t>
      </w:r>
      <w:r>
        <w:rPr/>
        <w:t>騵鋓熒</w:t>
      </w:r>
      <w:r>
        <w:rPr/>
        <w:t>໠</w:t>
      </w:r>
      <w:r>
        <w:rPr/>
        <w:t>勄楩⑹</w:t>
      </w:r>
      <w:r>
        <w:rPr/>
        <w:t>ࢩ͍</w:t>
      </w:r>
      <w:r>
        <w:rPr/>
        <w:t>裋⟓碁</w:t>
      </w:r>
      <w:r>
        <w:rPr/>
        <w:t>ᦃ</w:t>
      </w:r>
      <w:r>
        <w:rPr/>
        <w:t>჉</w:t>
      </w:r>
      <w:r>
        <w:rPr/>
        <w:t>玏軮</w:t>
      </w:r>
      <w:r>
        <w:rPr/>
        <w:t>џ</w:t>
      </w:r>
      <w:r>
        <w:rPr/>
        <w:t>즲䉔⸽枫㮟撘噯놧됬</w:t>
      </w:r>
      <w:r>
        <w:rPr/>
        <w:t>׆</w:t>
      </w:r>
      <w:r>
        <w:rPr/>
        <w:t>ꑄ⿎獞ꍯ廭̤妱茱䋴馌喏</w:t>
      </w:r>
      <w:r>
        <w:rPr/>
        <w:t>ᛌ</w:t>
      </w:r>
      <w:r>
        <w:rPr/>
        <w:t>抖⟒텛䷃䶍崦嘄䜰</w:t>
      </w:r>
      <w:r>
        <w:rPr/>
        <w:t>⡅ẛ</w:t>
      </w:r>
      <w:r>
        <w:rPr/>
        <w:t>篛ꑶ阂摄㷦릜㜱ﾴ?鿇</w:t>
      </w:r>
      <w:r>
        <w:rPr/>
        <w:t>ӟ</w:t>
      </w:r>
      <w:r>
        <w:rPr/>
        <w:t>藇?迦큈栿볤䅳ズ莦窎</w:t>
      </w:r>
      <w:r>
        <w:rPr/>
        <w:t>Î</w:t>
      </w:r>
      <w:r>
        <w:rPr/>
        <w:t>숄䷎阙㪡</w:t>
      </w:r>
      <w:r>
        <w:rPr/>
        <w:t>ꧨ?</w:t>
      </w:r>
      <w:r>
        <w:rPr/>
        <w:t>嬸</w:t>
      </w:r>
      <w:r>
        <w:rPr/>
        <w:t>ᠣ</w:t>
      </w:r>
      <w:r>
        <w:rPr/>
        <w:t>谈찚莘䎍㕿䄀騳삿篵</w:t>
      </w:r>
      <w:r>
        <w:rPr/>
        <w:t>ႀ</w:t>
      </w:r>
      <w:r>
        <w:rPr/>
        <w:t>泜</w:t>
      </w:r>
      <w:r>
        <w:rPr/>
        <w:t>Հ⤆ᔀ</w:t>
      </w:r>
      <w:r>
        <w:rPr/>
        <w:t>备㸝璗</w:t>
      </w:r>
      <w:r>
        <w:rPr/>
        <w:t>ਚ</w:t>
      </w:r>
      <w:r>
        <w:rPr/>
        <w:t>瀂梘ⓛ簟瞸⌎稼圽嵞戔</w:t>
      </w:r>
      <w:r>
        <w:rPr/>
        <w:t>%?</w:t>
      </w:r>
      <w:r>
        <w:rPr/>
        <w:t>晽</w:t>
      </w:r>
      <w:r>
        <w:rPr/>
        <w:t>Ϸ</w:t>
      </w:r>
      <w:r>
        <w:rPr/>
        <w:t>㴈㷑竪⹏촠⹾㝬</w:t>
      </w:r>
      <w:r>
        <w:rPr/>
        <w:t>ꬲ</w:t>
      </w:r>
      <w:r>
        <w:rPr/>
        <w:t>灙?섢燣㔓뉃错흡织</w:t>
      </w:r>
      <w:r>
        <w:rPr/>
        <w:t>ᗴ⦶ɋ</w:t>
      </w:r>
      <w:r>
        <w:rPr/>
        <w:t>ﴆ</w:t>
      </w:r>
      <w:r>
        <w:rPr/>
        <w:t>ⷾⅰƪ</w:t>
      </w:r>
      <w:r>
        <w:rPr/>
        <w:t>ﵲ</w:t>
      </w:r>
      <w:r>
        <w:rPr/>
        <w:t>鸒?≻</w:t>
      </w:r>
      <w:r>
        <w:rPr/>
        <w:t>ᯔ</w:t>
      </w:r>
      <w:r>
        <w:rPr/>
        <w:t>넎캗铯焅蟊啑᧋隸楁䋱ꄤ꾮蛐㑇</w:t>
      </w:r>
      <w:r>
        <w:rPr/>
        <w:t>ᒅ</w:t>
      </w:r>
      <w:r>
        <w:rPr/>
        <w:t>즤勇惭稾퇓</w:t>
      </w:r>
      <w:r>
        <w:rPr/>
        <w:t> 堭</w:t>
      </w:r>
      <w:r>
        <w:rPr/>
        <w:t>ⴡ</w:t>
      </w:r>
      <w:r>
        <w:rPr/>
        <w:t>굧⎄湳걅</w:t>
      </w:r>
      <w:r>
        <w:rPr/>
        <w:t>ᶄ</w:t>
      </w:r>
      <w:r>
        <w:rPr/>
        <w:t>绚䪬</w:t>
      </w:r>
      <w:r>
        <w:rPr/>
        <w:t>ᘓ</w:t>
      </w:r>
      <w:r>
        <w:rPr/>
        <w:t>빚꾀亂</w:t>
      </w:r>
      <w:r>
        <w:rPr/>
        <w:t>ꣿ</w:t>
      </w:r>
      <w:r>
        <w:rPr/>
        <w:t>頍䞼き᫡穦捁ꃞ</w:t>
      </w:r>
      <w:r>
        <w:rPr/>
        <w:t>ꙵ</w:t>
      </w:r>
      <w:r>
        <w:rPr/>
        <w:t>릕⌞</w:t>
      </w:r>
      <w:r>
        <w:rPr/>
        <w:t>꛷</w:t>
      </w:r>
      <w:r>
        <w:rPr/>
        <w:t>媂▤</w:t>
      </w:r>
      <w:r>
        <w:rPr/>
        <w:t>ꚗ</w:t>
      </w:r>
      <w:r>
        <w:rPr/>
        <w:t>쯂⃱푈</w:t>
      </w:r>
      <w:r>
        <w:rPr/>
        <w:t>༔</w:t>
      </w:r>
      <w:r>
        <w:rPr/>
        <w:t>症约</w:t>
      </w:r>
      <w:r>
        <w:rPr/>
        <w:t>¤</w:t>
      </w:r>
      <w:r>
        <w:rPr/>
        <w:t>暠</w:t>
      </w:r>
      <w:r>
        <w:rPr/>
        <w:t>ቆ</w:t>
      </w:r>
      <w:r>
        <w:rPr/>
        <w:t>䳩⶧뉔</w:t>
      </w:r>
      <w:r>
        <w:rPr/>
        <w:t>ჟ</w:t>
      </w:r>
      <w:r>
        <w:rPr/>
        <w:t>숖ゎ넭᫣</w:t>
      </w:r>
      <w:r>
        <w:rPr/>
        <w:t>Ϡ</w:t>
      </w:r>
      <w:r>
        <w:rPr/>
        <w:t>냽륋</w:t>
      </w:r>
      <w:r>
        <w:rPr/>
        <w:t>ᡭ</w:t>
      </w:r>
      <w:r>
        <w:rPr/>
        <w:t>腇奓춯</w:t>
      </w:r>
      <w:r>
        <w:rPr/>
        <w:t>ំ</w:t>
      </w:r>
      <w:r>
        <w:rPr/>
        <w:t>皗뎥叺</w:t>
      </w:r>
      <w:r>
        <w:rPr/>
        <w:t>੖</w:t>
      </w:r>
      <w:r>
        <w:rPr/>
        <w:t>耸靃⿐␾䦌鿘絾?Ｌ塩쁽䀚秐㬍돚筞媡?ꇺ䋻漁≘䋆蝾</w:t>
      </w:r>
      <w:r>
        <w:rPr/>
        <w:t>ᢠ</w:t>
      </w:r>
      <w:r>
        <w:rPr/>
        <w:t>ᔊ</w:t>
      </w:r>
      <w:r>
        <w:rPr/>
        <w:t>쿠鿰㹕</w:t>
      </w:r>
      <w:r>
        <w:rPr>
          <w:rtl w:val="true"/>
        </w:rPr>
        <w:t>ﻵﻋ</w:t>
      </w:r>
      <w:r>
        <w:rPr/>
        <w:t>㼞?⊀</w:t>
      </w:r>
      <w:r>
        <w:rPr/>
        <w:t>Ү</w:t>
      </w:r>
      <w:r>
        <w:rPr/>
        <w:t>ꆞ?틝줥鉁슇耽</w:t>
      </w:r>
      <w:r>
        <w:rPr/>
        <w:t>Ꮱ</w:t>
      </w:r>
      <w:r>
        <w:rPr/>
        <w:t>ᜬ</w:t>
      </w:r>
      <w:r>
        <w:rPr/>
        <w:t>总튷헒譂粖ゟ韒</w:t>
      </w:r>
      <w:r>
        <w:rPr/>
        <w:t>ꝅ</w:t>
      </w:r>
      <w:r>
        <w:rPr/>
        <w:t>充㥈〱䟨</w:t>
      </w:r>
      <w:r>
        <w:rPr/>
        <w:t>ᓔ</w:t>
      </w:r>
      <w:r>
        <w:rPr/>
        <w:t>逹辩?ꋔ优찰⁥</w:t>
      </w:r>
      <w:r>
        <w:rPr/>
        <w:t>ḯ</w:t>
      </w:r>
      <w:r>
        <w:rPr/>
        <w:t>炒靗눲鐊</w:t>
      </w:r>
      <w:r>
        <w:rPr/>
        <w:t>ʔ</w:t>
      </w:r>
      <w:r>
        <w:rPr/>
        <w:t>뫗쵔牀?좌檵嶵</w:t>
      </w:r>
      <w:r>
        <w:rPr/>
        <w:t>ŀ</w:t>
      </w:r>
      <w:r>
        <w:rPr/>
        <w:t>땋릷쐎</w:t>
      </w:r>
      <w:r>
        <w:rPr/>
        <w:t>g</w:t>
      </w:r>
      <w:r>
        <w:rPr/>
        <w:t>㱿䛈</w:t>
      </w:r>
      <w:r>
        <w:rPr/>
        <w:t>ʭ</w:t>
      </w:r>
      <w:r>
        <w:rPr/>
        <w:t>ᤢ</w:t>
      </w:r>
      <w:r>
        <w:rPr/>
        <w:t>緪汰牒웬랕?➗뤈瞚</w:t>
      </w:r>
      <w:r>
        <w:rPr>
          <w:rtl w:val="true"/>
        </w:rPr>
        <w:t>ڎ</w:t>
      </w:r>
      <w:r>
        <w:rPr/>
        <w:t>쩟팕蕫⎴</w:t>
      </w:r>
      <w:r>
        <w:rPr/>
        <w:t></w:t>
      </w:r>
      <w:r>
        <w:rPr/>
        <w:t>ᩮꕭ</w:t>
      </w:r>
      <w:r>
        <w:rPr/>
        <w:t>⽹醠斸搱䄰洱</w:t>
      </w:r>
      <w:r>
        <w:rPr/>
        <w:t>ᙀ</w:t>
      </w:r>
      <w:r>
        <w:rPr/>
        <w:t>舐곓㝓縭厢벒?쎄䕪햺껱</w:t>
      </w:r>
      <w:r>
        <w:rPr>
          <w:rtl w:val="true"/>
        </w:rPr>
        <w:t>ߎ</w:t>
      </w:r>
      <w:r>
        <w:rPr/>
        <w:t>쏻튡⿯</w:t>
      </w:r>
      <w:r>
        <w:rPr/>
        <w:t>Ȅ</w:t>
      </w:r>
      <w:r>
        <w:rPr>
          <w:rtl w:val="true"/>
        </w:rPr>
        <w:t>ﴀ</w:t>
      </w:r>
      <w:r>
        <w:rPr/>
        <w:t>益砝</w:t>
      </w:r>
      <w:r>
        <w:rPr/>
        <w:t>ⷀ</w:t>
      </w:r>
      <w:r>
        <w:rPr/>
        <w:t>꺊</w:t>
      </w:r>
      <w:r>
        <w:rPr/>
        <w:t>ᬰ</w:t>
      </w:r>
      <w:r>
        <w:rPr/>
        <w:t>⠞</w:t>
      </w:r>
      <w:r>
        <w:rPr/>
        <w:t>뾵鶎</w:t>
      </w:r>
      <w:r>
        <w:rPr>
          <w:rtl w:val="true"/>
        </w:rPr>
        <w:t>ﴎ</w:t>
      </w:r>
      <w:r>
        <w:rPr/>
        <w:t>怣紟잠</w:t>
      </w:r>
      <w:r>
        <w:rPr/>
        <w:t>꧴</w:t>
      </w:r>
      <w:r>
        <w:rPr/>
        <w:t>翛黠킽됩⦑坆煓</w:t>
      </w:r>
      <w:r>
        <w:rPr/>
        <w:t>ᑅ</w:t>
      </w:r>
      <w:r>
        <w:rPr/>
        <w:t>脩㨐적븁?鋉䛚</w:t>
      </w:r>
      <w:r>
        <w:rPr/>
        <w:t>ᙈ</w:t>
      </w:r>
      <w:r>
        <w:rPr/>
        <w:t>茪吳퍤郧钜</w:t>
      </w:r>
      <w:r>
        <w:rPr>
          <w:rtl w:val="true"/>
        </w:rPr>
        <w:t>ڱ</w:t>
      </w:r>
      <w:r>
        <w:rPr/>
        <w:t>㒮ꉙ텐吘䪜莉</w:t>
      </w:r>
      <w:r>
        <w:rPr>
          <w:rtl w:val="true"/>
        </w:rPr>
        <w:t>ࢉ</w:t>
      </w:r>
      <w:r>
        <w:rPr/>
        <w:t>袄ꅔ岬ꐋ</w:t>
      </w:r>
      <w:r>
        <w:rPr>
          <w:rtl w:val="true"/>
        </w:rPr>
        <w:t>ﬢ</w:t>
      </w:r>
      <w:r>
        <w:rPr/>
        <w:t>慸曐鰀䷓뻨냬꾣椑</w:t>
      </w:r>
      <w:r>
        <w:rPr/>
        <w:t>Ბ⍼</w:t>
      </w:r>
      <w:r>
        <w:rPr/>
        <w:t>讻听踃鯚첶謂뭹↻洶</w:t>
      </w:r>
      <w:r>
        <w:rPr/>
        <w:t>ꢠ</w:t>
      </w:r>
      <w:r>
        <w:rPr/>
        <w:t>촋</w:t>
      </w:r>
      <w:r>
        <w:rPr/>
        <w:t>Ѵ</w:t>
      </w:r>
      <w:r>
        <w:rPr/>
        <w:t>䶈훡摄潛쉕롤</w:t>
      </w:r>
      <w:r>
        <w:rPr>
          <w:rtl w:val="true"/>
        </w:rPr>
        <w:t>ڣ</w:t>
      </w:r>
      <w:r>
        <w:rPr/>
        <w:t>볿䈢腄窰怕쪠㈹㖈툪梛</w:t>
      </w:r>
      <w:r>
        <w:rPr/>
        <w:t>ឆ</w:t>
      </w:r>
      <w:r>
        <w:rPr/>
        <w:t>椾闄㘗</w:t>
      </w:r>
      <w:r>
        <w:rPr>
          <w:rtl w:val="true"/>
        </w:rPr>
        <w:t>ݖ</w:t>
      </w:r>
      <w:r>
        <w:rPr/>
        <w:t>᪥꯯?</w:t>
      </w:r>
      <w:r>
        <w:rPr/>
        <w:t>벿⴩䝽룯軉</w:t>
      </w:r>
      <w:r>
        <w:rPr/>
        <w:t>Ӑ</w:t>
      </w:r>
      <w:r>
        <w:rPr/>
        <w:t>닌쌿</w:t>
      </w:r>
      <w:r>
        <w:rPr/>
        <w:t>ᛗ</w:t>
      </w:r>
      <w:r>
        <w:rPr/>
        <w:t>ኇ</w:t>
      </w:r>
      <w:r>
        <w:rPr/>
        <w:t>觠恙杆园굌?揔</w:t>
      </w:r>
      <w:r>
        <w:rPr/>
        <w:t>"꥘∉</w:t>
      </w:r>
      <w:r>
        <w:rPr/>
        <w:t>࣭</w:t>
      </w:r>
      <w:r>
        <w:rPr/>
        <w:t>枉衕넬☌愃졅㋧鍍骖憎䍭鴉鴉亓亚顨獣㎵䥝ᷬ먨⦳≎珓춌谂</w:t>
      </w:r>
      <w:r>
        <w:rPr/>
        <w:t>ƻ</w:t>
      </w:r>
      <w:r>
        <w:rPr/>
        <w:t>뷊</w:t>
      </w:r>
      <w:r>
        <w:rPr/>
        <w:t>ᤈ</w:t>
      </w:r>
      <w:r>
        <w:rPr/>
        <w:t>䣫䂮릡㐉覴凤骨?蹘눓俑㿋</w:t>
      </w:r>
      <w:r>
        <w:rPr/>
        <w:t>ᢷ</w:t>
      </w:r>
      <w:r>
        <w:rPr/>
        <w:t>罛䋓튗⶿⻱</w:t>
      </w:r>
      <w:r>
        <w:rPr/>
        <w:t>ൕ</w:t>
      </w:r>
      <w:r>
        <w:rPr/>
        <w:t>眺뽂</w:t>
      </w:r>
      <w:r>
        <w:rPr/>
        <w:t>ⱞ</w:t>
      </w:r>
      <w:r>
        <w:rPr/>
        <w:t>吪ￏ↠櫠茟</w:t>
      </w:r>
      <w:r>
        <w:rPr/>
        <w:t>ើ</w:t>
      </w:r>
      <w:r>
        <w:rPr/>
        <w:t>薲潿ￆ蠈喇偛뽚</w:t>
      </w:r>
      <w:r>
        <w:rPr/>
        <w:t>꫟</w:t>
      </w:r>
      <w:r>
        <w:rPr/>
        <w:t>㩌ᅪ</w:t>
      </w:r>
      <w:r>
        <w:rPr/>
        <w:t>⳾</w:t>
      </w:r>
      <w:r>
        <w:rPr/>
        <w:t>앩ꆏ訐</w:t>
      </w:r>
      <w:r>
        <w:rPr/>
        <w:t>ದ</w:t>
      </w:r>
      <w:r>
        <w:rPr/>
        <w:t>슼刏獑褾䊺</w:t>
      </w:r>
      <w:r>
        <w:rPr/>
        <w:t>Ἡ</w:t>
      </w:r>
      <w:r>
        <w:rPr/>
        <w:t>痾젏</w:t>
      </w:r>
      <w:r>
        <w:rPr/>
        <w:t>༾</w:t>
      </w:r>
      <w:r>
        <w:rPr/>
        <w:t>羈㑡壅픪椂ꏊ㹴䑇놸麢뻊틸</w:t>
      </w:r>
      <w:r>
        <w:rPr/>
        <w:t>Ẋ</w:t>
      </w:r>
      <w:r>
        <w:rPr/>
        <w:t>㰕㶄</w:t>
      </w:r>
      <w:r>
        <w:rPr/>
        <w:t>၂</w:t>
      </w:r>
      <w:r>
        <w:rPr/>
        <w:t>賆蜕뒀?</w:t>
      </w:r>
      <w:r>
        <w:rPr>
          <w:rtl w:val="true"/>
        </w:rPr>
        <w:t>ﳹ</w:t>
      </w:r>
      <w:r>
        <w:rPr/>
        <w:t>﫝</w:t>
      </w:r>
      <w:r>
        <w:rPr/>
        <w:t>ꕴ</w:t>
      </w:r>
      <w:r>
        <w:rPr/>
        <w:t>犇</w:t>
      </w:r>
      <w:r>
        <w:rPr/>
        <w:t>ጿ</w:t>
      </w:r>
      <w:r>
        <w:rPr/>
        <w:t>跜﹟?떳卿涨</w:t>
      </w:r>
      <w:r>
        <w:rPr/>
        <w:t>ᐿ</w:t>
      </w:r>
      <w:r>
        <w:rPr/>
        <w:t>俉輣</w:t>
      </w:r>
      <w:r>
        <w:rPr/>
        <w:t>ஹ</w:t>
      </w:r>
      <w:r>
        <w:rPr/>
        <w:t>岬뚃ᷡ磿꺾촎</w:t>
      </w:r>
      <w:r>
        <w:rPr/>
        <w:t>៉</w:t>
      </w:r>
      <w:r>
        <w:rPr/>
        <w:t>偠</w:t>
      </w:r>
      <w:r>
        <w:rPr/>
        <w:t>´ʡ</w:t>
      </w:r>
      <w:r>
        <w:rPr/>
        <w:t>䤴쪰责⯊㵞緡쒆퉵绠閮⿢藮黈</w:t>
      </w:r>
      <w:r>
        <w:rPr>
          <w:rtl w:val="true"/>
        </w:rPr>
        <w:t>ﰠ</w:t>
      </w:r>
      <w:r>
        <w:rPr/>
        <w:t>泝</w:t>
      </w:r>
      <w:r>
        <w:rPr>
          <w:rtl w:val="true"/>
        </w:rPr>
        <w:t>ﵐ</w:t>
      </w:r>
      <w:r>
        <w:rPr/>
        <w:t>ᔩ</w:t>
      </w:r>
      <w:r>
        <w:rPr/>
        <w:t>㣵</w:t>
      </w:r>
      <w:r>
        <w:rPr/>
        <w:t>ʛ</w:t>
      </w:r>
      <w:r>
        <w:rPr/>
        <w:t>ꪁ</w:t>
      </w:r>
      <w:r>
        <w:rPr/>
        <w:t>鿋낇泧</w:t>
      </w:r>
      <w:r>
        <w:rPr/>
        <w:t>ꖺ</w:t>
      </w:r>
      <w:r>
        <w:rPr/>
        <w:t>쨴韕䅥狓솘</w:t>
      </w:r>
      <w:r>
        <w:rPr/>
        <w:t>ᙕ</w:t>
      </w:r>
      <w:r>
        <w:rPr/>
        <w:t>耷᨜賫</w:t>
      </w:r>
      <w:r>
        <w:rPr/>
        <w:t>ẑ</w:t>
      </w:r>
      <w:r>
        <w:rPr/>
        <w:t>풰눋葆?</w:t>
      </w:r>
      <w:r>
        <w:rPr/>
        <w:t>ǃ</w:t>
      </w:r>
      <w:r>
        <w:rPr/>
        <w:t>ᱦꕙ</w:t>
      </w:r>
      <w:r>
        <w:rPr/>
        <w:t>螚</w:t>
      </w:r>
      <w:r>
        <w:rPr/>
        <w:t>༠</w:t>
      </w:r>
      <w:r>
        <w:rPr/>
        <w:t>햃憳⹫所뉩쵾</w:t>
      </w:r>
      <w:r>
        <w:rPr/>
        <w:t>ၽ</w:t>
      </w:r>
      <w:r>
        <w:rPr/>
        <w:t>ꂺ䛕噉</w:t>
      </w:r>
      <w:r>
        <w:rPr/>
        <w:t>﷤</w:t>
      </w:r>
      <w:r>
        <w:rPr/>
        <w:t>報</w:t>
      </w:r>
      <w:r>
        <w:rPr>
          <w:rtl w:val="true"/>
        </w:rPr>
        <w:t>׳ﺪ</w:t>
      </w:r>
      <w:r>
        <w:rPr/>
        <w:t>㻖삝屩됏⼦呻溝</w:t>
      </w:r>
      <w:r>
        <w:rPr/>
        <w:t>৛?</w:t>
      </w:r>
      <w:r>
        <w:rPr/>
        <w:t>尤뒝厔諸㠳</w:t>
      </w:r>
      <w:r>
        <w:rPr/>
        <w:t>ો</w:t>
      </w:r>
      <w:r>
        <w:rPr/>
        <w:t>蚫㐘햨襾姚</w:t>
      </w:r>
      <w:r>
        <w:rPr/>
        <w:t>ꟼ</w:t>
      </w:r>
      <w:r>
        <w:rPr/>
        <w:t>ਜ਼</w:t>
      </w:r>
      <w:r>
        <w:rPr/>
        <w:t>䗕⏔?볳筵늦콡鳜ꅦ虂饘멏䢤썗攒魜䰅谼</w:t>
      </w:r>
      <w:r>
        <w:rPr/>
        <w:t>ࣟ</w:t>
      </w:r>
      <w:r>
        <w:rPr/>
        <w:t>㨘籄쥑횅椲</w:t>
      </w:r>
      <w:r>
        <w:rPr/>
        <w:t>ᴇꝆ῁</w:t>
      </w:r>
      <w:r>
        <w:rPr/>
        <w:t>꿤뼨崢髸</w:t>
      </w:r>
      <w:r>
        <w:rPr/>
        <w:t>ԄХ</w:t>
      </w:r>
      <w:r>
        <w:rPr/>
        <w:t>訢儕㤮钬輵俱퐑嚳傄즕꿺㺞ｐ剿ᇶ欨梀</w:t>
      </w:r>
      <w:r>
        <w:rPr/>
        <w:t>˟</w:t>
      </w:r>
      <w:r>
        <w:rPr/>
        <w:t>뭸뢠</w:t>
      </w:r>
      <w:r>
        <w:rPr/>
        <w:t>Ғ</w:t>
      </w:r>
      <w:r>
        <w:rPr/>
        <w:t>炳蒡济ꎬ䶓靆</w:t>
      </w:r>
      <w:r>
        <w:rPr>
          <w:rtl w:val="true"/>
        </w:rPr>
        <w:t>߆</w:t>
      </w:r>
      <w:r>
        <w:rPr/>
        <w:t>曳죉䴢⪪</w:t>
      </w:r>
      <w:r>
        <w:rPr/>
        <w:t>ண꘦</w:t>
      </w:r>
      <w:r>
        <w:rPr/>
        <w:t>㍦紴液㐼맟䉊㎡뭐㗮蒅꿶㫷褈쫫?</w:t>
      </w:r>
      <w:r>
        <w:rPr/>
        <w:t>ࣺ</w:t>
      </w:r>
      <w:r>
        <w:rPr/>
        <w:t>髷뫟㮥㜝뚹</w:t>
      </w:r>
      <w:r>
        <w:rPr/>
        <w:t>ܶ</w:t>
      </w:r>
      <w:r>
        <w:rPr/>
        <w:t>ㆱ겓㖖?</w:t>
      </w:r>
      <w:r>
        <w:rPr>
          <w:rtl w:val="true"/>
        </w:rPr>
        <w:t>ܔ</w:t>
      </w:r>
      <w:r>
        <w:rPr/>
        <w:t>ᣭ</w:t>
      </w:r>
      <w:r>
        <w:rPr/>
        <w:t>뺆饥敊?▷츁鑳</w:t>
      </w:r>
      <w:r>
        <w:rPr/>
        <w:t>ꢾ</w:t>
      </w:r>
      <w:r>
        <w:rPr/>
        <w:t>䁱</w:t>
      </w:r>
      <w:r>
        <w:rPr/>
        <w:t>ꢈ</w:t>
      </w:r>
      <w:r>
        <w:rPr/>
        <w:t>蠋䑇⚷秙谌丆</w:t>
      </w:r>
      <w:r>
        <w:rPr/>
        <w:t>Ҥ</w:t>
      </w:r>
      <w:r>
        <w:rPr/>
        <w:t>륻쭍</w:t>
      </w:r>
      <w:r>
        <w:rPr/>
        <w:t>ꕀ</w:t>
      </w:r>
      <w:r>
        <w:rPr/>
        <w:t>莓㓷碪驡픵㜸鲌㪻╭䰌</w:t>
      </w:r>
      <w:r>
        <w:rPr/>
        <w:t>ⱂ</w:t>
      </w:r>
      <w:r>
        <w:rPr/>
        <w:t>댮?벙</w:t>
      </w:r>
      <w:r>
        <w:rPr>
          <w:rtl w:val="true"/>
        </w:rPr>
        <w:t>࠷</w:t>
      </w:r>
      <w:r>
        <w:rPr/>
        <w:t>ꟳ</w:t>
      </w:r>
      <w:r>
        <w:rPr/>
        <w:t>涀ᷞ劬劸뻳푐嶘蚴☎渁꿤?</w:t>
      </w:r>
      <w:r>
        <w:rPr/>
        <w:t>ᴕ⚞</w:t>
      </w:r>
      <w:r>
        <w:rPr/>
        <w:t>藗닾</w:t>
      </w:r>
      <w:r>
        <w:rPr/>
        <w:t>ྻ</w:t>
      </w:r>
      <w:r>
        <w:rPr/>
        <w:t>诋㓌⛧</w:t>
      </w:r>
      <w:r>
        <w:rPr/>
        <w:t>ѥ</w:t>
      </w:r>
      <w:r>
        <w:rPr/>
        <w:t>慈쯤壙</w:t>
      </w:r>
      <w:r>
        <w:rPr/>
        <w:t>ꙭ</w:t>
      </w:r>
      <w:r>
        <w:rPr/>
        <w:t>킎栖</w:t>
      </w:r>
      <w:r>
        <w:rPr>
          <w:rtl w:val="true"/>
        </w:rPr>
        <w:t>ߦ</w:t>
      </w:r>
      <w:r>
        <w:rPr/>
        <w:t>鹪캎</w:t>
      </w:r>
      <w:r>
        <w:rPr/>
        <w:t>ᓽ</w:t>
      </w:r>
      <w:r>
        <w:rPr/>
        <w:t>질堠</w:t>
      </w:r>
      <w:r>
        <w:rPr/>
        <w:t>ᜄ</w:t>
      </w:r>
      <w:r>
        <w:rPr/>
        <w:t>䏓䝆迎</w:t>
      </w:r>
      <w:r>
        <w:rPr/>
        <w:t>ᗅ˭</w:t>
      </w:r>
      <w:r>
        <w:rPr/>
        <w:t>ⷄᯍ</w:t>
      </w:r>
      <w:r>
        <w:rPr/>
        <w:t>췤灾뒎</w:t>
      </w:r>
      <w:r>
        <w:rPr/>
        <w:t>ᒽ</w:t>
      </w:r>
      <w:r>
        <w:rPr/>
        <w:t>騳</w:t>
      </w:r>
      <w:r>
        <w:rPr/>
        <w:t>Ꮙ</w:t>
      </w:r>
      <w:r>
        <w:rPr/>
        <w:t>倓얲檞ힲ</w:t>
      </w:r>
      <w:r>
        <w:rPr/>
        <w:t>Ԗ</w:t>
      </w:r>
      <w:r>
        <w:rPr/>
        <w:t>ᢘമ</w:t>
      </w:r>
      <w:r>
        <w:rPr/>
        <w:t>㩐芏嫶뀣鞑胺믫뜛䭖걚蒜</w:t>
      </w:r>
      <w:r>
        <w:rPr/>
        <w:t>ᡳ</w:t>
      </w:r>
      <w:r>
        <w:rPr/>
        <w:t>莡ꅔ</w:t>
      </w:r>
      <w:r>
        <w:rPr/>
        <w:t>្❷</w:t>
      </w:r>
      <w:r>
        <w:rPr/>
        <w:t>㢹십薮갍</w:t>
      </w:r>
      <w:r>
        <w:rPr/>
        <w:t>ꭢ</w:t>
      </w:r>
      <w:r>
        <w:rPr/>
        <w:t>凌㣊㬪䂴蹵䴌䜡鄗观䦔</w:t>
      </w:r>
      <w:r>
        <w:rPr/>
        <w:t>ⵣ</w:t>
      </w:r>
      <w:r>
        <w:rPr/>
        <w:t>ꁑ䷌慖鬵㥞杠㫋芕鶋</w:t>
      </w:r>
      <w:r>
        <w:rPr/>
        <w:t>኱</w:t>
      </w:r>
      <w:r>
        <w:rPr/>
        <w:t>汲</w:t>
      </w:r>
      <w:r>
        <w:rPr/>
        <w:t>᪇</w:t>
      </w:r>
      <w:r>
        <w:rPr/>
        <w:t>뱤爺㡋╦폓䁝</w:t>
      </w:r>
      <w:r>
        <w:rPr/>
        <w:t>ᦦ</w:t>
      </w:r>
      <w:r>
        <w:rPr/>
        <w:t>崘䝳辮걔鈠</w:t>
      </w:r>
      <w:r>
        <w:rPr/>
        <w:t>ᔎ⹹</w:t>
      </w:r>
      <w:r>
        <w:rPr/>
        <w:t>祓?릛뤡댌</w:t>
      </w:r>
      <w:r>
        <w:rPr/>
        <w:t>ᖟ</w:t>
      </w:r>
      <w:r>
        <w:rPr/>
        <w:t>㑱餵楄᳴놟纇듑⦪舙盙낌搢</w:t>
      </w:r>
      <w:r>
        <w:rPr/>
        <w:t>ꤎ</w:t>
      </w:r>
      <w:r>
        <w:rPr/>
        <w:t>藅嚍쎕</w:t>
      </w:r>
      <w:r>
        <w:rPr/>
        <w:t>᭫</w:t>
      </w:r>
      <w:r>
        <w:rPr/>
        <w:t>숴⻔?䠎⽴</w:t>
      </w:r>
      <w:r>
        <w:rPr/>
        <w:t>ᥔ</w:t>
      </w:r>
      <w:r>
        <w:rPr>
          <w:rtl w:val="true"/>
        </w:rPr>
        <w:t>ߋ</w:t>
      </w:r>
      <w:r>
        <w:rPr/>
        <w:t>쳫臋〫錘</w:t>
      </w:r>
      <w:r>
        <w:rPr>
          <w:rtl w:val="true"/>
        </w:rPr>
        <w:t>ے</w:t>
      </w:r>
      <w:r>
        <w:rPr/>
        <w:t>ㅁ</w:t>
      </w:r>
      <w:r>
        <w:rPr/>
        <w:t>Ⰽᾫ</w:t>
      </w:r>
      <w:r>
        <w:rPr/>
        <w:t>沼畲폑좰䪄뭸㔹㧨儂슈?忴륑䝷䛰烏殇</w:t>
      </w:r>
      <w:r>
        <w:rPr/>
        <w:t>ⰈȽᔴ⯛</w:t>
      </w:r>
      <w:r>
        <w:rPr/>
        <w:t>⺋雑酱觬</w:t>
      </w:r>
      <w:r>
        <w:rPr/>
        <w:t>᪖᯽</w:t>
      </w:r>
      <w:r>
        <w:rPr/>
        <w:t>锧䟻傷떍㛩わ푻畽췪</w:t>
      </w:r>
      <w:r>
        <w:rPr>
          <w:rtl w:val="true"/>
        </w:rPr>
        <w:t>ﶭ</w:t>
      </w:r>
      <w:r>
        <w:rPr/>
        <w:t>䃀</w:t>
      </w:r>
      <w:r>
        <w:rPr/>
        <w:t>#</w:t>
      </w:r>
      <w:r>
        <w:rPr/>
        <w:t>쎐</w:t>
      </w:r>
      <w:r>
        <w:rPr/>
        <w:t>᠖</w:t>
      </w:r>
      <w:r>
        <w:rPr/>
        <w:t>鬛誄꺿埖??</w:t>
      </w:r>
      <w:r>
        <w:rPr/>
        <w:t>ᕒ῕</w:t>
      </w:r>
      <w:r>
        <w:rPr/>
        <w:t>꯶</w:t>
      </w:r>
      <w:r>
        <w:rPr/>
        <w:t>癷迖嵆綬챡紖</w:t>
      </w:r>
      <w:r>
        <w:rPr/>
        <w:t>ᴎ</w:t>
      </w:r>
      <w:r>
        <w:rPr/>
        <w:t>籑쌅驊뉿?깄</w:t>
      </w:r>
      <w:r>
        <w:rPr/>
        <w:t>ፍ</w:t>
      </w:r>
      <w:r>
        <w:rPr/>
        <w:t>죿⽺</w:t>
      </w:r>
      <w:r>
        <w:rPr/>
        <w:t>೽</w:t>
      </w:r>
      <w:r>
        <w:rPr/>
        <w:t>翽꠰</w:t>
      </w:r>
      <w:r>
        <w:rPr/>
        <w:t>ౣ</w:t>
      </w:r>
      <w:r>
        <w:rPr/>
        <w:t>缣꽯歷뭲柞菑꬯㽝</w:t>
      </w:r>
      <w:r>
        <w:rPr/>
        <w:t>ঋ</w:t>
      </w:r>
      <w:r>
        <w:rPr/>
        <w:t>裛</w:t>
      </w:r>
      <w:r>
        <w:rPr/>
        <w:t>ꠢ</w:t>
      </w:r>
      <w:r>
        <w:rPr/>
        <w:t>껃懙뱈</w:t>
      </w:r>
      <w:r>
        <w:rPr/>
        <w:t>ᓷ</w:t>
      </w:r>
      <w:r>
        <w:rPr/>
        <w:t>삊㢍펡</w:t>
      </w:r>
      <w:r>
        <w:rPr/>
        <w:t>༷</w:t>
      </w:r>
      <w:r>
        <w:rPr/>
        <w:t>À⳩</w:t>
      </w:r>
      <w:r>
        <w:rPr/>
        <w:t>瀵襻堐灰헔삨謢湜澎</w:t>
      </w:r>
      <w:r>
        <w:rPr/>
        <w:t>ᯣ</w:t>
      </w:r>
      <w:r>
        <w:rPr/>
        <w:t>㝼칯鿅﨑썯躢鿾娮톈띙</w:t>
      </w:r>
      <w:r>
        <w:rPr/>
        <w:t>Ὺ</w:t>
      </w:r>
      <w:r>
        <w:rPr/>
        <w:t>蘍</w:t>
      </w:r>
      <w:r>
        <w:rPr/>
        <w:t>#</w:t>
      </w:r>
      <w:r>
        <w:rPr/>
        <w:t>ృ</w:t>
      </w:r>
      <w:r>
        <w:rPr/>
        <w:t>䪋㌴⚫㥀蛙㐋쏲</w:t>
      </w:r>
      <w:r>
        <w:rPr/>
        <w:t>s</w:t>
      </w:r>
      <w:r>
        <w:rPr/>
        <w:t>愉鐩춌ꑦ诣ㆩ䭞</w:t>
      </w:r>
      <w:r>
        <w:rPr/>
        <w:t>Ꮫ?</w:t>
      </w:r>
      <w:r>
        <w:rPr/>
        <w:t>낌⶛</w:t>
      </w:r>
      <w:r>
        <w:rPr/>
        <w:t>ዷ</w:t>
      </w:r>
      <w:r>
        <w:rPr/>
        <w:t>沜䥝頚</w:t>
      </w:r>
      <w:r>
        <w:rPr/>
        <w:t>Ꞹ</w:t>
      </w:r>
      <w:r>
        <w:rPr/>
        <w:t>汜蟆⏃</w:t>
      </w:r>
      <w:r>
        <w:rPr/>
        <w:t>⡀</w:t>
      </w:r>
      <w:r>
        <w:rPr/>
        <w:t>熉뀮</w:t>
      </w:r>
      <w:r>
        <w:rPr/>
        <w:t>਎</w:t>
      </w:r>
      <w:r>
        <w:rPr/>
        <w:t>噱쾆巜놱㒤왝雄</w:t>
      </w:r>
      <w:r>
        <w:rPr/>
        <w:t>⡈</w:t>
      </w:r>
      <w:r>
        <w:rPr/>
        <w:t>贂</w:t>
      </w:r>
      <w:r>
        <w:rPr/>
        <w:t>⢓</w:t>
      </w:r>
      <w:r>
        <w:rPr>
          <w:rtl w:val="true"/>
        </w:rPr>
        <w:t>ه</w:t>
      </w:r>
      <w:r>
        <w:rPr/>
        <w:t>駨묔</w:t>
      </w:r>
      <w:r>
        <w:rPr/>
        <w:t>ŵ</w:t>
      </w:r>
      <w:r>
        <w:rPr/>
        <w:t>棌汒저槔碀䍮</w:t>
      </w:r>
      <w:r>
        <w:rPr/>
        <w:t>⡐</w:t>
      </w:r>
      <w:r>
        <w:rPr/>
        <w:t>刹겱矎楍훦ꋽ뛂</w:t>
      </w:r>
      <w:r>
        <w:rPr>
          <w:rtl w:val="true"/>
        </w:rPr>
        <w:t>ﻔഀ</w:t>
      </w:r>
      <w:r>
        <w:rPr/>
        <w:t></w:t>
      </w:r>
      <w:r>
        <w:rPr>
          <w:rtl w:val="true"/>
        </w:rPr>
        <w:t>࡟</w:t>
      </w:r>
      <w:r>
        <w:rPr/>
        <w:t>ｻ뎲㚚識㉐攒脞ᆗ줾巷</w:t>
      </w:r>
      <w:r>
        <w:rPr/>
        <w:t>⣀Ⴔ</w:t>
      </w:r>
      <w:r>
        <w:rPr>
          <w:rtl w:val="true"/>
        </w:rPr>
        <w:t>ﺢ</w:t>
      </w:r>
      <w:r>
        <w:rPr/>
        <w:t>Ｇ難ꇮ掛䉿罿ﾩ夗竈醝鵽쉥</w:t>
      </w:r>
      <w:r>
        <w:rPr/>
        <w:t>Ꮖ</w:t>
      </w:r>
      <w:r>
        <w:rPr/>
        <w:t>攩⭕㷗쮮䶁錑甡㿰껃癍봩藑◥厍犛</w:t>
      </w:r>
      <w:r>
        <w:rPr/>
        <w:t>๑</w:t>
      </w:r>
      <w:r>
        <w:rPr/>
        <w:t>ҁ</w:t>
      </w:r>
      <w:r>
        <w:rPr/>
        <w:t>砟财꣍</w:t>
      </w:r>
      <w:r>
        <w:rPr>
          <w:rtl w:val="true"/>
        </w:rPr>
        <w:t>ﳝ</w:t>
      </w:r>
      <w:r>
        <w:rPr/>
        <w:t>逭茞河솲꜃쮶望</w:t>
      </w:r>
      <w:r>
        <w:rPr/>
        <w:t>¸</w:t>
      </w:r>
      <w:r>
        <w:rPr/>
        <w:t>ⶓᩒ</w:t>
      </w:r>
      <w:r>
        <w:rPr>
          <w:rtl w:val="true"/>
        </w:rPr>
        <w:t>ﯹ</w:t>
      </w:r>
      <w:r>
        <w:rPr/>
        <w:t>ㆿ緙씝眴캴㑊㠁褘꠴侱뢽吴</w:t>
      </w:r>
      <w:r>
        <w:rPr/>
        <w:t>#c</w:t>
      </w:r>
      <w:r>
        <w:rPr/>
        <w:t>挀</w:t>
      </w:r>
      <w:r>
        <w:rPr>
          <w:rtl w:val="true"/>
        </w:rPr>
        <w:t>ࠌ׃</w:t>
      </w:r>
      <w:r>
        <w:rPr/>
        <w:t>䜲褼鏃頒㼔腃躆选</w:t>
      </w:r>
      <w:r>
        <w:rPr/>
        <w:t>ҎąƁ</w:t>
      </w:r>
      <w:r>
        <w:rPr/>
        <w:t>脁</w:t>
      </w:r>
      <w:r>
        <w:rPr/>
        <w:t>ȁ</w:t>
      </w:r>
      <w:r>
        <w:rPr/>
        <w:t>老</w:t>
      </w:r>
      <w:r>
        <w:rPr/>
        <w:t>ȁƀ</w:t>
      </w:r>
      <w:r>
        <w:rPr/>
        <w:t>脀</w:t>
      </w:r>
      <w:r>
        <w:rPr/>
        <w:t>###</w:t>
      </w:r>
      <w:r>
        <w:rPr/>
        <w:t>ᡨ</w:t>
      </w:r>
      <w:r>
        <w:rPr/>
        <w:t>⠌</w:t>
      </w:r>
      <w:r>
        <w:rPr/>
        <w:t>ຈ</w:t>
      </w:r>
      <w:r>
        <w:rPr/>
        <w:t>ϕ</w:t>
      </w:r>
      <w:r>
        <w:rPr/>
        <w:t>蚘?⩞둕</w:t>
      </w:r>
      <w:r>
        <w:rPr/>
        <w:t>ꓪ</w:t>
      </w:r>
      <w:r>
        <w:rPr/>
        <w:t>丈遏꽃射矪┉쥕挀垀뼐⌏?퇦䃈⯆</w:t>
      </w:r>
      <w:r>
        <w:rPr/>
        <w:t>ᱞ</w:t>
      </w:r>
      <w:r>
        <w:rPr/>
        <w:t>ⱇ</w:t>
      </w:r>
      <w:r>
        <w:rPr/>
        <w:t>䴀伍</w:t>
      </w:r>
      <w:r>
        <w:rPr/>
        <w:t>ᰧⷀ</w:t>
      </w:r>
      <w:r>
        <w:rPr/>
        <w:t>좍㝤</w:t>
      </w:r>
      <w:r>
        <w:rPr/>
        <w:t>᭧</w:t>
      </w:r>
      <w:r>
        <w:rPr/>
        <w:t>洽䉒</w:t>
      </w:r>
      <w:r>
        <w:rPr/>
        <w:t>˱</w:t>
      </w:r>
      <w:r>
        <w:rPr/>
        <w:t>鉎祪徍ㄍ</w:t>
      </w:r>
      <w:r>
        <w:rPr/>
        <w:t>ᱢભ</w:t>
      </w:r>
      <w:r>
        <w:rPr/>
        <w:t>Ṏ</w:t>
      </w:r>
      <w:r>
        <w:rPr/>
        <w:t>䑃箎궖?꜍䋵㤘읮〟핧畤䍐뼊冏䘎韘</w:t>
      </w:r>
      <w:r>
        <w:rPr/>
        <w:t>Ꙥ</w:t>
      </w:r>
      <w:r>
        <w:rPr/>
        <w:t>⽅</w:t>
      </w:r>
      <w:r>
        <w:rPr/>
        <w:t>ꬸ</w:t>
      </w:r>
      <w:r>
        <w:rPr>
          <w:rtl w:val="true"/>
        </w:rPr>
        <w:t>ڤ</w:t>
      </w:r>
      <w:r>
        <w:rPr/>
        <w:t>兦깒?浳䶏엉?㠊睈佒켘</w:t>
      </w:r>
      <w:r>
        <w:rPr>
          <w:rtl w:val="true"/>
        </w:rPr>
        <w:t>؟</w:t>
      </w:r>
      <w:r>
        <w:rPr/>
        <w:t>⊢</w:t>
      </w:r>
      <w:r>
        <w:rPr/>
        <w:t>⡅</w:t>
      </w:r>
      <w:r>
        <w:rPr/>
        <w:t>碈豇</w:t>
      </w:r>
      <w:r>
        <w:rPr/>
        <w:t>⵿</w:t>
      </w:r>
      <w:r>
        <w:rPr/>
        <w:t>챚亽眜骯姓⏽㗬틴械椷顬</w:t>
      </w:r>
      <w:r>
        <w:rPr/>
        <w:t>ꛕ</w:t>
      </w:r>
      <w:r>
        <w:rPr/>
        <w:t>腪</w:t>
      </w:r>
      <w:r>
        <w:rPr/>
        <w:t>ꪔ</w:t>
      </w:r>
      <w:r>
        <w:rPr/>
        <w:t>쳮</w:t>
      </w:r>
      <w:r>
        <w:rPr/>
        <w:t>෉</w:t>
      </w:r>
      <w:r>
        <w:rPr/>
        <w:t>瑥仹꽇弩ꏇ鴍</w:t>
      </w:r>
      <w:r>
        <w:rPr>
          <w:rtl w:val="true"/>
        </w:rPr>
        <w:t>ﰐ</w:t>
      </w:r>
      <w:r>
        <w:rPr/>
        <w:t>㣈軣ℕ딮騑</w:t>
      </w:r>
      <w:r>
        <w:rPr/>
        <w:t>Ѳ</w:t>
      </w:r>
      <w:r>
        <w:rPr/>
        <w:t>䒎쓀♗᫘鿠</w:t>
      </w:r>
      <w:r>
        <w:rPr/>
        <w:t>ᙥ</w:t>
      </w:r>
      <w:r>
        <w:rPr/>
        <w:t>ழ</w:t>
      </w:r>
      <w:r>
        <w:rPr/>
        <w:t>씯⨖※</w:t>
      </w:r>
      <w:r>
        <w:rPr/>
        <w:t>ꩄ</w:t>
      </w:r>
      <w:r>
        <w:rPr/>
        <w:t>쉕섻䚛</w:t>
      </w:r>
      <w:r>
        <w:rPr/>
        <w:t>ဂ</w:t>
      </w:r>
      <w:r>
        <w:rPr/>
        <w:t>梜轕▦⨥嶡諔햄먢捕⑁䴟놶曯汃兑</w:t>
      </w:r>
      <w:r>
        <w:rPr/>
        <w:t>ᦠ</w:t>
      </w:r>
      <w:r>
        <w:rPr/>
        <w:t>難</w:t>
      </w:r>
      <w:r>
        <w:rPr/>
        <w:t>ᐲ</w:t>
      </w:r>
      <w:r>
        <w:rPr/>
        <w:t>믆찋쯛쟵</w:t>
      </w:r>
      <w:r>
        <w:rPr/>
        <w:t>Ꭿ⷟</w:t>
      </w:r>
      <w:r>
        <w:rPr/>
        <w:t>ㅬ柔뗡</w:t>
      </w:r>
      <w:r>
        <w:rPr/>
        <w:t>Ṱ⥞</w:t>
      </w:r>
      <w:r>
        <w:rPr/>
        <w:t>闫섆?棫↠亲竡</w:t>
      </w:r>
      <w:r>
        <w:rPr/>
        <w:t>ऋ</w:t>
      </w:r>
      <w:r>
        <w:rPr/>
        <w:t>㈹</w:t>
      </w:r>
      <w:r>
        <w:rPr>
          <w:rtl w:val="true"/>
        </w:rPr>
        <w:t>߆</w:t>
      </w:r>
      <w:r>
        <w:rPr/>
        <w:t>泪猔롚訅셝⒠剩</w:t>
      </w:r>
      <w:r>
        <w:rPr/>
        <w:t>ᡬ</w:t>
      </w:r>
      <w:r>
        <w:rPr/>
        <w:t>헥</w:t>
      </w:r>
      <w:r>
        <w:rPr/>
        <w:t>ᒠ</w:t>
      </w:r>
      <w:r>
        <w:rPr/>
        <w:t>博</w:t>
      </w:r>
      <w:r>
        <w:rPr/>
        <w:t>ຓ</w:t>
      </w:r>
      <w:r>
        <w:rPr/>
        <w:t>ꇮ骻쐈궻엢센柧桍怢噧</w:t>
      </w:r>
      <w:r>
        <w:rPr/>
        <w:t>ᖵᗺ</w:t>
      </w:r>
      <w:r>
        <w:rPr/>
        <w:t>뷊䦨礩즴?稐《뾢</w:t>
      </w:r>
      <w:r>
        <w:rPr/>
        <w:t>ꪆ❯</w:t>
      </w:r>
      <w:r>
        <w:rPr/>
        <w:t>牖铨?畞䨎襤蕀貪幁퉣兵䶖⊐</w:t>
      </w:r>
      <w:r>
        <w:rPr/>
        <w:t>ꬔ</w:t>
      </w:r>
      <w:r>
        <w:rPr/>
        <w:t>삌䫋颶駷䪊ꏈᅰ로褜ヲ떩傤?둣聣䱷沆痧毳屐</w:t>
      </w:r>
      <w:r>
        <w:rPr/>
        <w:t>຋ᦔᯐ</w:t>
      </w:r>
      <w:r>
        <w:rPr/>
        <w:t>奙焓位ꑙ洐媠?</w:t>
      </w:r>
      <w:r>
        <w:rPr/>
        <w:t>⣫</w:t>
      </w:r>
      <w:r>
        <w:rPr/>
        <w:t>⽜见쇬</w:t>
      </w:r>
      <w:r>
        <w:rPr/>
        <w:t>d</w:t>
      </w:r>
      <w:r>
        <w:rPr/>
        <w:t>旹</w:t>
      </w:r>
      <w:r>
        <w:rPr/>
        <w:t>૭</w:t>
      </w:r>
      <w:r>
        <w:rPr/>
        <w:t>㲼譠鄇</w:t>
      </w:r>
      <w:r>
        <w:rPr/>
        <w:t>ཹ</w:t>
      </w:r>
      <w:r>
        <w:rPr/>
        <w:t>ᇈ㩘颷葝ⅶ艵?₂㩤═袇䀣豐㡊</w:t>
      </w:r>
      <w:r>
        <w:rPr/>
        <w:t>ᗣǲ</w:t>
      </w:r>
      <w:r>
        <w:rPr/>
        <w:t>֮</w:t>
      </w:r>
      <w:r>
        <w:rPr/>
        <w:t>ӄ</w:t>
      </w:r>
      <w:r>
        <w:rPr>
          <w:rtl w:val="true"/>
        </w:rPr>
        <w:t>ﮟ</w:t>
      </w:r>
      <w:r>
        <w:rPr/>
        <w:t>ᜅ</w:t>
      </w:r>
      <w:r>
        <w:rPr/>
        <w:t>볳璜挅凡눸챾퉏쒢䂜闬</w:t>
      </w:r>
      <w:r>
        <w:rPr>
          <w:rtl w:val="true"/>
        </w:rPr>
        <w:t>ࡥ</w:t>
      </w:r>
      <w:r>
        <w:rPr/>
        <w:t>䱡捽⭅㓥䠐皮⁾趓₱䪓췼횚鳖</w:t>
      </w:r>
      <w:r>
        <w:rPr/>
        <w:t>ၰ</w:t>
      </w:r>
      <w:r>
        <w:rPr/>
        <w:t>ẽ</w:t>
      </w:r>
      <w:r>
        <w:rPr/>
        <w:t>瞵</w:t>
      </w:r>
      <w:r>
        <w:rPr/>
        <w:t>፽</w:t>
      </w:r>
      <w:r>
        <w:rPr/>
        <w:t>숆훺</w:t>
      </w:r>
      <w:r>
        <w:rPr/>
        <w:t>﵇⸊</w:t>
      </w:r>
      <w:r>
        <w:rPr/>
        <w:t>퐘︧㉢斊聰샨胄螋䷐姆镀琉㷯贁</w:t>
      </w:r>
      <w:r>
        <w:rPr/>
        <w:t>Ꮜ</w:t>
      </w:r>
      <w:r>
        <w:rPr/>
        <w:t>㽩蘍</w:t>
      </w:r>
      <w:r>
        <w:rPr/>
        <w:t>ֶ</w:t>
      </w:r>
      <w:r>
        <w:rPr/>
        <w:t>椲␮儠壟</w:t>
      </w:r>
      <w:r>
        <w:rPr/>
        <w:t>ᨡ</w:t>
      </w:r>
      <w:r>
        <w:rPr/>
        <w:t>ᄨ</w:t>
      </w:r>
      <w:r>
        <w:rPr>
          <w:rtl w:val="true"/>
        </w:rPr>
        <w:t>ﰬ</w:t>
      </w:r>
      <w:r>
        <w:rPr/>
        <w:t>⋴</w:t>
      </w:r>
      <w:r>
        <w:rPr/>
        <w:t>㉿᷷菹亡␳둪䒰</w:t>
      </w:r>
      <w:r>
        <w:rPr>
          <w:rtl w:val="true"/>
        </w:rPr>
        <w:t>ؠ</w:t>
      </w:r>
      <w:r>
        <w:rPr/>
        <w:t>쩕堋짂咘</w:t>
      </w:r>
      <w:r>
        <w:rPr/>
        <w:t>ᐵ</w:t>
      </w:r>
      <w:r>
        <w:rPr/>
        <w:t>낳䒹‼ꌢ颩茆낮앎鷥軤뱤谮剜</w:t>
      </w:r>
      <w:r>
        <w:rPr/>
        <w:t>ᚨ</w:t>
      </w:r>
      <w:r>
        <w:rPr/>
        <w:t>쒜</w:t>
      </w:r>
      <w:r>
        <w:rPr/>
        <w:t>ӡⓞ</w:t>
      </w:r>
      <w:r>
        <w:rPr/>
        <w:t>䞀</w:t>
      </w:r>
      <w:r>
        <w:rPr/>
        <w:t>ᲃ·</w:t>
      </w:r>
      <w:r>
        <w:rPr/>
        <w:t>嬱</w:t>
      </w:r>
      <w:r>
        <w:rPr/>
        <w:t>᬴</w:t>
      </w:r>
      <w:r>
        <w:rPr/>
        <w:t>瞙䩾嘬㚫荅</w:t>
      </w:r>
      <w:r>
        <w:rPr/>
        <w:t>༛⮿?꜁</w:t>
      </w:r>
      <w:r>
        <w:rPr/>
        <w:t>鵮㏃賴⑑</w:t>
      </w:r>
      <w:r>
        <w:rPr/>
        <w:t>೯</w:t>
      </w:r>
      <w:r>
        <w:rPr/>
        <w:t>긽楒㞿ꐉ惐徇䕁</w:t>
      </w:r>
      <w:r>
        <w:rPr/>
        <w:t>ܻ</w:t>
      </w:r>
      <w:r>
        <w:rPr/>
        <w:t>Ɓ</w:t>
      </w:r>
      <w:r>
        <w:rPr/>
        <w:t>吥谟㝢</w:t>
      </w:r>
      <w:r>
        <w:rPr/>
        <w:t>੾</w:t>
      </w:r>
      <w:r>
        <w:rPr/>
        <w:t>䢱≒螩䗰绱짦랽嗱믧ꇈ斠</w:t>
      </w:r>
      <w:r>
        <w:rPr/>
        <w:t>ἆ</w:t>
      </w:r>
      <w:r>
        <w:rPr/>
        <w:t>뒧</w:t>
      </w:r>
      <w:r>
        <w:rPr/>
        <w:t>သ</w:t>
      </w:r>
      <w:r>
        <w:rPr/>
        <w:t>台ꎑ㌡騍䭘遁㇈藝퓨麥</w:t>
      </w:r>
      <w:r>
        <w:rPr>
          <w:rtl w:val="true"/>
        </w:rPr>
        <w:t>ﶶ</w:t>
      </w:r>
      <w:r>
        <w:rPr/>
        <w:t>퓈</w:t>
      </w:r>
      <w:r>
        <w:rPr/>
        <w:t>ϑ</w:t>
      </w:r>
      <w:r>
        <w:rPr/>
        <w:t>䳯誻</w:t>
      </w:r>
      <w:r>
        <w:rPr>
          <w:rtl w:val="true"/>
        </w:rPr>
        <w:t>ﱭ</w:t>
      </w:r>
      <w:r>
        <w:rPr/>
        <w:t>珿撘岍㻝憿霡筣㜯딣嵞</w:t>
      </w:r>
      <w:r>
        <w:rPr/>
        <w:t>᧬</w:t>
      </w:r>
      <w:r>
        <w:rPr/>
        <w:t>ᙙ</w:t>
      </w:r>
      <w:r>
        <w:rPr/>
        <w:t>김⹣혛</w:t>
      </w:r>
      <w:r>
        <w:rPr/>
        <w:t>࡚</w:t>
      </w:r>
      <w:r>
        <w:rPr/>
        <w:t>죆顺뷕ꂛ⩟</w:t>
      </w:r>
      <w:r>
        <w:rPr>
          <w:rtl w:val="true"/>
        </w:rPr>
        <w:t>ﻹ</w:t>
      </w:r>
      <w:r>
        <w:rPr/>
        <w:t>璕ᄜ河翻숔⚭㯣ꑽ鷎</w:t>
      </w:r>
      <w:r>
        <w:rPr>
          <w:rtl w:val="true"/>
        </w:rPr>
        <w:t>ﬥ</w:t>
      </w:r>
      <w:r>
        <w:rPr/>
        <w:t>阩饰</w:t>
      </w:r>
      <w:r>
        <w:rPr/>
        <w:t>ፋ⪠⤛</w:t>
      </w:r>
      <w:r>
        <w:rPr/>
        <w:t>랁꺐玂푅稤⎤ᆕ겅</w:t>
      </w:r>
      <w:r>
        <w:rPr/>
        <w:t>ບ</w:t>
      </w:r>
      <w:r>
        <w:rPr/>
        <w:t>왫慱踹</w:t>
      </w:r>
      <w:r>
        <w:rPr>
          <w:rtl w:val="true"/>
        </w:rPr>
        <w:t>ﭳ</w:t>
      </w:r>
      <w:r>
        <w:rPr/>
        <w:t></w:t>
      </w:r>
      <w:r>
        <w:rPr/>
        <w:t>鋞</w:t>
      </w:r>
      <w:r>
        <w:rPr/>
        <w:t>ത</w:t>
      </w:r>
      <w:r>
        <w:rPr/>
        <w:t>생?乎甌⨉</w:t>
      </w:r>
      <w:r>
        <w:rPr/>
        <w:t>Ԅ</w:t>
      </w:r>
      <w:r>
        <w:rPr/>
        <w:t>邫鏲</w:t>
      </w:r>
      <w:r>
        <w:rPr/>
        <w:t>ဪ</w:t>
      </w:r>
      <w:r>
        <w:rPr/>
        <w:t>䈨侶쇄쮓륋䇨狐昔쌝ꅣ乀</w:t>
      </w:r>
      <w:r>
        <w:rPr/>
        <w:t>༉</w:t>
      </w:r>
      <w:r>
        <w:rPr/>
        <w:t>羳</w:t>
      </w:r>
      <w:r>
        <w:rPr/>
        <w:t>ഔ</w:t>
      </w:r>
      <w:r>
        <w:rPr/>
        <w:t>ㄬ䁨狈</w:t>
      </w:r>
      <w:r>
        <w:rPr>
          <w:rtl w:val="true"/>
        </w:rPr>
        <w:t>ࡦ</w:t>
      </w:r>
      <w:r>
        <w:rPr/>
        <w:t>䥪ꐫ</w:t>
      </w:r>
      <w:r>
        <w:rPr/>
        <w:t>ᒹ</w:t>
      </w:r>
      <w:r>
        <w:rPr/>
        <w:t>褚冉钗睤岇</w:t>
      </w:r>
      <w:r>
        <w:rPr/>
        <w:t>਽</w:t>
      </w:r>
      <w:r>
        <w:rPr/>
        <w:t>碂쐆あ鍍緳</w:t>
      </w:r>
      <w:r>
        <w:rPr/>
        <w:t>⣤</w:t>
      </w:r>
      <w:r>
        <w:rPr/>
        <w:t>鼺創</w:t>
      </w:r>
      <w:r>
        <w:rPr/>
        <w:t>៚</w:t>
      </w:r>
      <w:r>
        <w:rPr/>
        <w:t>妲㸯䯖</w:t>
      </w:r>
      <w:r>
        <w:rPr/>
        <w:t>ⱇ</w:t>
      </w:r>
      <w:r>
        <w:rPr/>
        <w:t>鹛妮彔禦ヿ?</w:t>
      </w:r>
      <w:r>
        <w:rPr/>
        <w:t>ꪇ</w:t>
      </w:r>
      <w:r>
        <w:rPr/>
        <w:t>稇诐话䀹븤</w:t>
      </w:r>
      <w:r>
        <w:rPr/>
        <w:t>⢩</w:t>
      </w:r>
      <w:r>
        <w:rPr/>
        <w:t>臭㩴㢅⫦ゞ厫롴飨텸넑揲褑脇뮓啇秫￵褿룺捴냐</w:t>
      </w:r>
      <w:r>
        <w:rPr>
          <w:rtl w:val="true"/>
        </w:rPr>
        <w:t>ﱗ</w:t>
      </w:r>
      <w:r>
        <w:rPr/>
        <w:t>酇䷵匏컻岃몽良膺</w:t>
      </w:r>
      <w:r>
        <w:rPr/>
        <w:t>Ⲩ</w:t>
      </w:r>
      <w:r>
        <w:rPr/>
        <w:t>싫䦝</w:t>
      </w:r>
      <w:r>
        <w:rPr/>
        <w:t>᧱</w:t>
      </w:r>
      <w:r>
        <w:rPr/>
        <w:t>벢搀䢹鵁</w:t>
      </w:r>
      <w:r>
        <w:rPr/>
        <w:t>ᖣ</w:t>
      </w:r>
      <w:r>
        <w:rPr/>
        <w:t>웳⊭</w:t>
      </w:r>
      <w:r>
        <w:rPr/>
        <w:t>ѕƘ</w:t>
      </w:r>
      <w:r>
        <w:rPr/>
        <w:t>苂蒑⎪墀厃ゥ儘䪷焴䈙綜吥徭琊룍杙櫰섮뇂㗥㓡螎</w:t>
      </w:r>
      <w:r>
        <w:rPr/>
        <w:t>଍</w:t>
      </w:r>
      <w:r>
        <w:rPr/>
        <w:t>妠㑁</w:t>
      </w:r>
      <w:r>
        <w:rPr/>
        <w:t>ꙑⱍ</w:t>
      </w:r>
      <w:r>
        <w:rPr/>
        <w:t>停啫嬶汐脹乙</w:t>
      </w:r>
      <w:r>
        <w:rPr/>
        <w:t>ૅꚱ</w:t>
      </w:r>
      <w:r>
        <w:rPr/>
        <w:t>唾⒙蒳</w:t>
      </w:r>
      <w:r>
        <w:rPr/>
        <w:t>ୄ</w:t>
      </w:r>
      <w:r>
        <w:rPr/>
        <w:t>鶩讙뫣従뙵ↀ옣鰉瓭媕㧍쌮퐼뤣ꀇㆰ츿쳢蟭廁䦨埚똚悔妭ᅞ긃⽃債뻖拒͇⏔蠅掏酊牎?䗓盵⇚</w:t>
      </w:r>
      <w:r>
        <w:rPr/>
        <w:t>Ҡ</w:t>
      </w:r>
      <w:r>
        <w:rPr/>
        <w:t>븑쐸菬㊺螊䵥⿏ᅬ瓣줔</w:t>
      </w:r>
      <w:r>
        <w:rPr/>
        <w:t>ᠶ</w:t>
      </w:r>
      <w:r>
        <w:rPr/>
        <w:t>쀰佖鰰</w:t>
      </w:r>
      <w:r>
        <w:rPr/>
        <w:t>ᣑ</w:t>
      </w:r>
      <w:r>
        <w:rPr/>
        <w:t>圡仄</w:t>
      </w:r>
      <w:r>
        <w:rPr/>
        <w:t>ᕔ</w:t>
      </w:r>
      <w:r>
        <w:rPr/>
        <w:t>ꦇ</w:t>
      </w:r>
      <w:r>
        <w:rPr/>
        <w:t>댘備</w:t>
      </w:r>
      <w:r>
        <w:rPr/>
        <w:t>ൃ</w:t>
      </w:r>
      <w:r>
        <w:rPr/>
        <w:t>醗蹰ꁳᄷ</w:t>
      </w:r>
      <w:r>
        <w:rPr/>
        <w:t>ꕫ</w:t>
      </w:r>
      <w:r>
        <w:rPr/>
        <w:t>릓荓</w:t>
      </w:r>
      <w:r>
        <w:rPr/>
        <w:t>с</w:t>
      </w:r>
      <w:r>
        <w:rPr/>
        <w:t>副鲏㭌釴羽뉌裸㩬澕ꑉ㰉먳㌧샽</w:t>
      </w:r>
      <w:r>
        <w:rPr/>
        <w:t>ϴ❯</w:t>
      </w:r>
      <w:r>
        <w:rPr/>
        <w:t>粌</w:t>
      </w:r>
      <w:r>
        <w:rPr/>
        <w:t>ു</w:t>
      </w:r>
      <w:r>
        <w:rPr/>
        <w:t>膚</w:t>
      </w:r>
      <w:r>
        <w:rPr/>
        <w:t>ꟾ</w:t>
      </w:r>
      <w:r>
        <w:rPr/>
        <w:t>敲錯⺜툓軨</w:t>
      </w:r>
      <w:r>
        <w:rPr/>
        <w:t>ὅ</w:t>
      </w:r>
      <w:r>
        <w:rPr/>
        <w:t>웵䣂淂댿䍼綠䵮渢⊕玩膞䒙蘴ℑ촃䂠㑖␓먄᯹</w:t>
      </w:r>
      <w:r>
        <w:rPr/>
        <w:t>ऱ</w:t>
      </w:r>
      <w:r>
        <w:rPr/>
        <w:t>靑찭舚</w:t>
      </w:r>
      <w:r>
        <w:rPr/>
        <w:t>᭻ࣕ</w:t>
      </w:r>
      <w:r>
        <w:rPr/>
        <w:t>逄</w:t>
      </w:r>
      <w:r>
        <w:rPr/>
        <w:t>ઇ</w:t>
      </w:r>
      <w:r>
        <w:rPr/>
        <w:t>桎뭴ힽ쨢壨漲</w:t>
      </w:r>
      <w:r>
        <w:rPr/>
        <w:t>ᘜ</w:t>
      </w:r>
      <w:r>
        <w:rPr/>
        <w:t>蚢蜑鳗윦餢쨒迓䏥</w:t>
      </w:r>
      <w:r>
        <w:rPr/>
        <w:t>ꪃ</w:t>
      </w:r>
      <w:r>
        <w:rPr/>
        <w:t>ꂼ잯꒯植灰덥</w:t>
      </w:r>
      <w:r>
        <w:rPr/>
        <w:t>౷</w:t>
      </w:r>
      <w:r>
        <w:rPr/>
        <w:t>蓆⾇틸갯얱䜸㿶鲥⫢掫椾땘遈漖疴∱젧誳趗瓱</w:t>
      </w:r>
      <w:r>
        <w:rPr>
          <w:rtl w:val="true"/>
        </w:rPr>
        <w:t>ﮅ</w:t>
      </w:r>
      <w:r>
        <w:rPr/>
        <w:t>앰▛㕋랪饚둞厐龂█槓琘兇˙蠗</w:t>
      </w:r>
      <w:r>
        <w:rPr>
          <w:rtl w:val="true"/>
        </w:rPr>
        <w:t>ﻄ</w:t>
      </w:r>
      <w:r>
        <w:rPr/>
        <w:t>엞鷤弳㤌蕀눊⊻簯?</w:t>
      </w:r>
      <w:r>
        <w:rPr/>
        <w:t>Ⱆ</w:t>
      </w:r>
      <w:r>
        <w:rPr/>
        <w:t>곈쮍峤├㙹㸔⇡秈췂</w:t>
      </w:r>
      <w:r>
        <w:rPr/>
        <w:t>ᓰ</w:t>
      </w:r>
      <w:r>
        <w:rPr/>
        <w:t>躆뚒횋솾</w:t>
      </w:r>
      <w:r>
        <w:rPr/>
        <w:t>ᚴ℧</w:t>
      </w:r>
      <w:r>
        <w:rPr/>
        <w:t>ꕳ</w:t>
      </w:r>
      <w:r>
        <w:rPr/>
        <w:t>簓魐訮</w:t>
      </w:r>
      <w:r>
        <w:rPr/>
        <w:t>ຖ</w:t>
      </w:r>
      <w:r>
        <w:rPr/>
        <w:t>쌠䑓</w:t>
      </w:r>
      <w:r>
        <w:rPr/>
        <w:t>ჯ</w:t>
      </w:r>
      <w:r>
        <w:rPr/>
        <w:t>㸝⤦劸䰀葆砣ꀂ</w:t>
      </w:r>
      <w:r>
        <w:rPr/>
        <w:t>ẝ</w:t>
      </w:r>
      <w:r>
        <w:rPr/>
        <w:t>腙䟷뫖ↂ?災貫?츴屯榧뾵풌㐪㝂傎ᆠ⪾㎈끭搜亥䠲亚년：</w:t>
      </w:r>
      <w:r>
        <w:rPr/>
        <w:t>Ꜳ</w:t>
      </w:r>
      <w:r>
        <w:rPr>
          <w:rtl w:val="true"/>
        </w:rPr>
        <w:t>ࡶ</w:t>
      </w:r>
      <w:r>
        <w:rPr/>
        <w:t>퉅謵掁鶽</w:t>
      </w:r>
      <w:r>
        <w:rPr/>
        <w:t>Ẇ</w:t>
      </w:r>
      <w:r>
        <w:rPr/>
        <w:t>錺癙⤦鳧㉏憾珀</w:t>
      </w:r>
      <w:r>
        <w:rPr>
          <w:rtl w:val="true"/>
        </w:rPr>
        <w:t>ﴊ</w:t>
      </w:r>
      <w:r>
        <w:rPr/>
        <w:t>墯㙦쪀</w:t>
      </w:r>
      <w:r>
        <w:rPr/>
        <w:t>ഽ</w:t>
      </w:r>
      <w:r>
        <w:rPr/>
        <w:t>貢䪤떎拼㡮⑤탅㝈䘷䃚梿弞佽閖뿞墯?혱崨❈䓘姸᪌谇鱠弻氦</w:t>
      </w:r>
      <w:r>
        <w:rPr/>
        <w:t>Ʉ</w:t>
      </w:r>
      <w:r>
        <w:rPr/>
        <w:t>김</w:t>
      </w:r>
      <w:r>
        <w:rPr/>
        <w:t>ꓶ</w:t>
      </w:r>
      <w:r>
        <w:rPr/>
        <w:t>隨辍먻烊삧㢏庼椺눎蔍</w:t>
      </w:r>
      <w:r>
        <w:rPr/>
        <w:t>֡</w:t>
      </w:r>
      <w:r>
        <w:rPr/>
        <w:t>诃줌隃큀</w:t>
      </w:r>
      <w:r>
        <w:rPr/>
        <w:t>ꦯ</w:t>
      </w:r>
      <w:r>
        <w:rPr/>
        <w:t>풨襮峷련ꒁ톌㩡뙄琗</w:t>
      </w:r>
      <w:r>
        <w:rPr/>
        <w:t>ሁ</w:t>
      </w:r>
      <w:r>
        <w:rPr/>
        <w:t>끰渡页蠤돋</w:t>
      </w:r>
      <w:r>
        <w:rPr/>
        <w:t>¿</w:t>
      </w:r>
      <w:r>
        <w:rPr/>
        <w:t>萑̕䰾띸</w:t>
      </w:r>
      <w:r>
        <w:rPr/>
        <w:t>ᘲӱ</w:t>
      </w:r>
      <w:r>
        <w:rPr/>
        <w:t>鍦慶韅磧ꁯ臈猼⋞棩</w:t>
      </w:r>
      <w:r>
        <w:rPr/>
        <w:t>௾</w:t>
      </w:r>
      <w:r>
        <w:rPr/>
        <w:t>㦅鮺櫢뀒卩᝱䁸䦃?嬹⩞樴</w:t>
      </w:r>
      <w:r>
        <w:rPr>
          <w:rtl w:val="true"/>
        </w:rPr>
        <w:t>ۂ</w:t>
      </w:r>
      <w:r>
        <w:rPr/>
        <w:t>애?</w:t>
      </w:r>
      <w:r>
        <w:rPr/>
        <w:t>꤆̕</w:t>
      </w:r>
      <w:r>
        <w:rPr/>
        <w:t>䑉</w:t>
      </w:r>
      <w:r>
        <w:rPr/>
        <w:t>ẓ</w:t>
      </w:r>
      <w:r>
        <w:rPr/>
        <w:t>剠뿤ꉒ</w:t>
      </w:r>
      <w:r>
        <w:rPr/>
        <w:t>ϔ</w:t>
      </w:r>
      <w:r>
        <w:rPr/>
        <w:t>纘湠</w:t>
      </w:r>
      <w:r>
        <w:rPr/>
        <w:t>ƌ</w:t>
      </w:r>
      <w:r>
        <w:rPr/>
        <w:t>艣봕</w:t>
      </w:r>
      <w:r>
        <w:rPr/>
        <w:t>௺</w:t>
      </w:r>
      <w:r>
        <w:rPr/>
        <w:t>號⮋鶯刟</w:t>
      </w:r>
      <w:r>
        <w:rPr/>
        <w:t>ᱏ</w:t>
      </w:r>
      <w:r>
        <w:rPr/>
        <w:t>ᆦ蹡⬄轍⩀ꇻ畚</w:t>
      </w:r>
      <w:r>
        <w:rPr/>
        <w:t>௏</w:t>
      </w:r>
      <w:r>
        <w:rPr/>
        <w:t>Ҟ?⭵</w:t>
      </w:r>
      <w:r>
        <w:rPr/>
        <w:t>돓浰狣⽙蔹鵛듮彘졢</w:t>
      </w:r>
      <w:r>
        <w:rPr>
          <w:rtl w:val="true"/>
        </w:rPr>
        <w:t>ﲮ</w:t>
      </w:r>
      <w:r>
        <w:rPr/>
        <w:t>䐱捗猬訷?毟틏䷟쬍兾雓婇薪霭㠖</w:t>
      </w:r>
      <w:r>
        <w:rPr>
          <w:rtl w:val="true"/>
        </w:rPr>
        <w:t>ޅ</w:t>
      </w:r>
      <w:r>
        <w:rPr/>
        <w:t></w:t>
      </w:r>
      <w:r>
        <w:rPr/>
        <w:t>뱐怠䂄㫁쥥</w:t>
      </w:r>
      <w:r>
        <w:rPr/>
        <w:t>ꭷъ</w:t>
      </w:r>
      <w:r>
        <w:rPr/>
        <w:t>䐋螠</w:t>
      </w:r>
      <w:r>
        <w:rPr/>
        <w:t>΋</w:t>
      </w:r>
      <w:r>
        <w:rPr/>
        <w:t>쵞ᅸ믜莙䮿荔</w:t>
      </w:r>
      <w:r>
        <w:rPr/>
        <w:t>6</w:t>
      </w:r>
      <w:r>
        <w:rPr/>
        <w:t>鸆㴓佼䲷</w:t>
      </w:r>
      <w:r>
        <w:rPr/>
        <w:t>‫欃薎?</w:t>
      </w:r>
      <w:r>
        <w:rPr/>
        <w:t>੏</w:t>
      </w:r>
      <w:r>
        <w:rPr/>
        <w:t>얱짒莈䭕繹⪰쌔夏鱦╈鑑̑漲젍㢗</w:t>
      </w:r>
      <w:r>
        <w:rPr/>
        <w:t>F</w:t>
      </w:r>
      <w:r>
        <w:rPr/>
        <w:t>遚⭜</w:t>
      </w:r>
      <w:r>
        <w:rPr/>
        <w:t>h</w:t>
      </w:r>
      <w:r>
        <w:rPr/>
        <w:t>愒濱脍</w:t>
      </w:r>
      <w:r>
        <w:rPr/>
        <w:t>ጞ</w:t>
      </w:r>
      <w:r>
        <w:rPr/>
        <w:t>騴袥臾㙚᫜캅</w:t>
      </w:r>
      <w:r>
        <w:rPr/>
        <w:t>ᾰ￶</w:t>
      </w:r>
      <w:r>
        <w:rPr/>
        <w:t>䎀</w:t>
      </w:r>
      <w:r>
        <w:rPr/>
        <w:t>ꮤ</w:t>
      </w:r>
      <w:r>
        <w:rPr/>
        <w:t>患䴄鯪?ꌋ첳</w:t>
      </w:r>
      <w:r>
        <w:rPr/>
        <w:t>໶</w:t>
      </w:r>
      <w:r>
        <w:rPr/>
        <w:t>퇭?仕㆔裮蛾遁㓉滋?</w:t>
      </w:r>
      <w:r>
        <w:rPr/>
        <w:t>፿</w:t>
      </w:r>
      <w:r>
        <w:rPr/>
        <w:t>홳䕂</w:t>
      </w:r>
      <w:r>
        <w:rPr/>
        <w:t>ᢉ</w:t>
      </w:r>
      <w:r>
        <w:rPr/>
        <w:t>㥃▀</w:t>
      </w:r>
      <w:r>
        <w:rPr/>
        <w:t>ຓ</w:t>
      </w:r>
      <w:r>
        <w:rPr/>
        <w:t>쯳颈厚䜷</w:t>
      </w:r>
      <w:r>
        <w:rPr>
          <w:rtl w:val="true"/>
        </w:rPr>
        <w:t>ﻻ</w:t>
      </w:r>
      <w:r>
        <w:rPr/>
        <w:t>䨬䬀</w:t>
      </w:r>
      <w:r>
        <w:rPr>
          <w:rtl w:val="true"/>
        </w:rPr>
        <w:t>ﭿ</w:t>
      </w:r>
      <w:r>
        <w:rPr/>
        <w:t></w:t>
      </w:r>
      <w:r>
        <w:rPr/>
        <w:t>孆䭫蟸㝺岔₏㨡첶衹쟉脠뾎쪰왽튡瓫</w:t>
      </w:r>
      <w:r>
        <w:rPr/>
        <w:t>ᨀ</w:t>
      </w:r>
      <w:r>
        <w:rPr/>
        <w:t>욵驂캯ᆊ杍䨭뺉緖</w:t>
      </w:r>
      <w:r>
        <w:rPr/>
        <w:t>ౕ</w:t>
      </w:r>
      <w:r>
        <w:rPr/>
        <w:t>痴뮰瘰ꄍ뎝塁샛酴볠✚灂侧偻뢟䩶</w:t>
      </w:r>
      <w:r>
        <w:rPr/>
        <w:t>ᖻ₭</w:t>
      </w:r>
      <w:r>
        <w:rPr/>
        <w:t>淖엨噅鑩얉者芳⽹</w:t>
      </w:r>
      <w:r>
        <w:rPr/>
        <w:t>ꝧʥ</w:t>
      </w:r>
      <w:r>
        <w:rPr/>
        <w:t>ꅯ焟鑑鵥㘹곊똧ᅡ蝵ꀳ</w:t>
      </w:r>
      <w:r>
        <w:rPr/>
        <w:t>ͱ</w:t>
      </w:r>
      <w:r>
        <w:rPr/>
        <w:t>쇪紖?┲缝뜍</w:t>
      </w:r>
      <w:r>
        <w:rPr/>
        <w:t>Ẅ</w:t>
      </w:r>
      <w:r>
        <w:rPr/>
        <w:t>ힳ㨘䨺ퟻ丱苇</w:t>
      </w:r>
      <w:r>
        <w:rPr/>
        <w:t>ձ?</w:t>
      </w:r>
      <w:r>
        <w:rPr/>
        <w:t>㎥滢긳讣捓</w:t>
      </w:r>
      <w:r>
        <w:rPr/>
        <w:t>ᴢ</w:t>
      </w:r>
      <w:r>
        <w:rPr/>
        <w:t>㶀깽䧼癘ꇏ疬텈連퀡븿洒瘽螎삟敄뀳</w:t>
      </w:r>
      <w:r>
        <w:rPr/>
        <w:t>ᯆ</w:t>
      </w:r>
      <w:r>
        <w:rPr/>
        <w:t>瑄쫛셉?盖</w:t>
      </w:r>
      <w:r>
        <w:rPr>
          <w:rtl w:val="true"/>
        </w:rPr>
        <w:t>ﵺ</w:t>
      </w:r>
      <w:r>
        <w:rPr/>
        <w:t>븕︼珙⥺㴮愊ퟌ墄</w:t>
      </w:r>
      <w:r>
        <w:rPr>
          <w:rtl w:val="true"/>
        </w:rPr>
        <w:t>ޗ</w:t>
      </w:r>
      <w:r>
        <w:rPr/>
        <w:t>ક</w:t>
      </w:r>
      <w:r>
        <w:rPr/>
        <w:t>ᵩ</w:t>
      </w:r>
      <w:r>
        <w:rPr/>
        <w:t>䮝镻</w:t>
      </w:r>
      <w:r>
        <w:rPr/>
        <w:t>಻</w:t>
      </w:r>
      <w:r>
        <w:rPr/>
        <w:t>밢鼐텈</w:t>
      </w:r>
      <w:r>
        <w:rPr/>
        <w:t>⢨</w:t>
      </w:r>
      <w:r>
        <w:rPr/>
        <w:t>茔䰲툵괰巴寢庞癐ꊠ晔冄꺂</w:t>
      </w:r>
      <w:r>
        <w:rPr/>
        <w:t>ᴬ⁬?</w:t>
      </w:r>
      <w:r>
        <w:rPr/>
        <w:t>㱘擟뙚鲳䎋롑邳案喍</w:t>
      </w:r>
      <w:r>
        <w:rPr/>
        <w:t>ᮾ</w:t>
      </w:r>
      <w:r>
        <w:rPr/>
        <w:t>蒘梣躬铉巓募姝⦋䏅锨</w:t>
      </w:r>
      <w:r>
        <w:rPr/>
        <w:t>ⰰⷵ</w:t>
      </w:r>
      <w:r>
        <w:rPr/>
        <w:t>ፉ</w:t>
      </w:r>
      <w:r>
        <w:rPr/>
        <w:t>ꒀ湤ᷤ䢕</w:t>
      </w:r>
      <w:r>
        <w:rPr/>
        <w:t>Ṏ꜠</w:t>
      </w:r>
      <w:r>
        <w:rPr/>
        <w:t>煪䅛?슱쌭抮樠擾䧜篹譭</w:t>
      </w:r>
      <w:r>
        <w:rPr/>
        <w:t>႘</w:t>
      </w:r>
      <w:r>
        <w:rPr/>
        <w:t>擫?퇘</w:t>
      </w:r>
      <w:r>
        <w:rPr/>
        <w:t>ꦵ</w:t>
      </w:r>
      <w:r>
        <w:rPr/>
        <w:t>ᘎ</w:t>
      </w:r>
      <w:r>
        <w:rPr/>
        <w:t>ꛨ</w:t>
      </w:r>
      <w:r>
        <w:rPr/>
        <w:t>ᔪ</w:t>
      </w:r>
      <w:r>
        <w:rPr/>
        <w:t>솛今</w:t>
      </w:r>
      <w:r>
        <w:rPr/>
        <w:t>ৄ</w:t>
      </w:r>
      <w:r>
        <w:rPr/>
        <w:t>㼨翿?좠</w:t>
      </w:r>
      <w:r>
        <w:rPr/>
        <w:t>⢳</w:t>
      </w:r>
      <w:r>
        <w:rPr/>
        <w:t>殿꜈怟</w:t>
      </w:r>
      <w:r>
        <w:rPr/>
        <w:t>А</w:t>
      </w:r>
      <w:r>
        <w:rPr/>
        <w:t>멑</w:t>
      </w:r>
      <w:r>
        <w:rPr/>
        <w:t>ꥅ</w:t>
      </w:r>
      <w:r>
        <w:rPr/>
        <w:t>暤燆젮䠻薼幐瓯伤琠釷請?</w:t>
      </w:r>
      <w:r>
        <w:rPr/>
        <w:t>ᝉ</w:t>
      </w:r>
      <w:r>
        <w:rPr/>
        <w:t>죋䘡숬ﾥ얹</w:t>
      </w:r>
      <w:r>
        <w:rPr/>
        <w:t>੶</w:t>
      </w:r>
      <w:r>
        <w:rPr/>
        <w:t>疫谉ｽ贁</w:t>
      </w:r>
      <w:r>
        <w:rPr/>
        <w:t>Ꮋ</w:t>
      </w:r>
      <w:r>
        <w:rPr/>
        <w:t>䬰鴯</w:t>
      </w:r>
      <w:r>
        <w:rPr/>
        <w:t>ဢ﵎</w:t>
      </w:r>
      <w:r>
        <w:rPr/>
        <w:t>㛨准鍟</w:t>
      </w:r>
      <w:r>
        <w:rPr/>
        <w:t>ఊ</w:t>
      </w:r>
      <w:r>
        <w:rPr>
          <w:rtl w:val="true"/>
        </w:rPr>
        <w:t>ﱂ</w:t>
      </w:r>
      <w:r>
        <w:rPr/>
        <w:t>鴩紲㴪齾늁</w:t>
      </w:r>
      <w:r>
        <w:rPr/>
        <w:t>೻♏෽</w:t>
      </w:r>
      <w:r>
        <w:rPr/>
        <w:t>䍥䰞鎉</w:t>
      </w:r>
      <w:r>
        <w:rPr/>
        <w:t>ᐭ⑏</w:t>
      </w:r>
      <w:r>
        <w:rPr/>
        <w:t>濾趒蚻</w:t>
      </w:r>
      <w:r>
        <w:rPr/>
        <w:t>ᧅꫜ</w:t>
      </w:r>
      <w:r>
        <w:rPr/>
        <w:t>쒊긓㘃鿠⽺䚺ﾗ汲끍䖩耸㫧샷榎肄韼㮟셷騣튇혧墐ꍿ꺭</w:t>
      </w:r>
      <w:r>
        <w:rPr/>
        <w:t>Ⱋ</w:t>
      </w:r>
      <w:r>
        <w:rPr/>
        <w:t>᎖</w:t>
      </w:r>
      <w:r>
        <w:rPr/>
        <w:t>㚍</w:t>
      </w:r>
      <w:r>
        <w:rPr>
          <w:rtl w:val="true"/>
        </w:rPr>
        <w:t>ﵓ</w:t>
      </w:r>
      <w:r>
        <w:rPr/>
        <w:t>ᆺ☆</w:t>
      </w:r>
      <w:r>
        <w:rPr/>
        <w:t>ᴟ</w:t>
      </w:r>
      <w:r>
        <w:rPr/>
        <w:t>ꛟ</w:t>
      </w:r>
      <w:r>
        <w:rPr/>
        <w:t>䠺薗屖᳊쵄熴⊼튪鳝좦褠뇃</w:t>
      </w:r>
      <w:r>
        <w:rPr>
          <w:rtl w:val="true"/>
        </w:rPr>
        <w:t>ࡆࠜ</w:t>
      </w:r>
      <w:r>
        <w:rPr/>
        <w:t>ᶐԨ</w:t>
      </w:r>
      <w:r>
        <w:rPr>
          <w:rtl w:val="true"/>
        </w:rPr>
        <w:t>߈</w:t>
      </w:r>
      <w:r>
        <w:rPr/>
        <w:t>眒嶠䋋㜺</w:t>
      </w:r>
      <w:r>
        <w:rPr/>
        <w:t>ᕈ</w:t>
      </w:r>
      <w:r>
        <w:rPr/>
        <w:t>독颪꜎</w:t>
      </w:r>
      <w:r>
        <w:rPr/>
        <w:t>ល</w:t>
      </w:r>
      <w:r>
        <w:rPr/>
        <w:t>䴠蘝᫰恅</w:t>
      </w:r>
      <w:r>
        <w:rPr>
          <w:rtl w:val="true"/>
        </w:rPr>
        <w:t>﻾</w:t>
      </w:r>
      <w:r>
        <w:rPr/>
        <w:t>撋ꅬ큐碂矖즍ᄭ譿뙉큸䀉</w:t>
      </w:r>
      <w:r>
        <w:rPr>
          <w:rtl w:val="true"/>
        </w:rPr>
        <w:t>ۑ</w:t>
      </w:r>
      <w:r>
        <w:rPr/>
        <w:t>ᘀ</w:t>
      </w:r>
      <w:r>
        <w:rPr/>
        <w:t>삡䡋</w:t>
      </w:r>
      <w:r>
        <w:rPr/>
        <w:t>ꘔ</w:t>
      </w:r>
      <w:r>
        <w:rPr/>
        <w:t>䱨㊙</w:t>
      </w:r>
      <w:r>
        <w:rPr/>
        <w:t>꣫</w:t>
      </w:r>
      <w:r>
        <w:rPr/>
        <w:t>鹟杮</w:t>
      </w:r>
      <w:r>
        <w:rPr/>
        <w:t>ᜒ</w:t>
      </w:r>
      <w:r>
        <w:rPr>
          <w:rtl w:val="true"/>
        </w:rPr>
        <w:t>ࣅ</w:t>
      </w:r>
      <w:r>
        <w:rPr/>
        <w:t>䘊竂䌿䑣ꈺ</w:t>
      </w:r>
      <w:r>
        <w:rPr>
          <w:rtl w:val="true"/>
        </w:rPr>
        <w:t>ࠤ</w:t>
      </w:r>
      <w:r>
        <w:rPr/>
        <w:t></w:t>
      </w:r>
      <w:r>
        <w:rPr/>
        <w:t>젔欲弗䭢⬊컝삭磄?㯙驪朦</w:t>
      </w:r>
      <w:r>
        <w:rPr/>
        <w:t>ⳓ</w:t>
      </w:r>
      <w:r>
        <w:rPr/>
        <w:t>꘍</w:t>
      </w:r>
      <w:r>
        <w:rPr/>
        <w:t>徾콉쪾톌袏捘䴯㷆癐이᷃䟮</w:t>
      </w:r>
      <w:r>
        <w:rPr/>
        <w:t>ዴ</w:t>
      </w:r>
      <w:r>
        <w:rPr/>
        <w:t>堄桭쵀昙⎡⯐鳔䍮</w:t>
      </w:r>
      <w:r>
        <w:rPr/>
        <w:t>ꗷꦸ↊</w:t>
      </w:r>
      <w:r>
        <w:rPr/>
        <w:t>ꅨ</w:t>
      </w:r>
      <w:r>
        <w:rPr/>
        <w:t>᛽</w:t>
      </w:r>
      <w:r>
        <w:rPr/>
        <w:t>疦</w:t>
      </w:r>
      <w:r>
        <w:rPr/>
        <w:t>᢬</w:t>
      </w:r>
      <w:r>
        <w:rPr/>
        <w:t>菡㕨唧⾗?⃵쀄礓쑛㖾</w:t>
      </w:r>
      <w:r>
        <w:rPr/>
        <w:t>ᜏ</w:t>
      </w:r>
      <w:r>
        <w:rPr/>
        <w:t>蛰歅</w:t>
      </w:r>
      <w:r>
        <w:rPr/>
        <w:t>ᙻ</w:t>
      </w:r>
      <w:r>
        <w:rPr/>
        <w:t>쳇疔</w:t>
      </w:r>
      <w:r>
        <w:rPr/>
        <w:t>٩</w:t>
      </w:r>
      <w:r>
        <w:rPr/>
        <w:t>얄画兴虮턺</w:t>
      </w:r>
      <w:r>
        <w:rPr>
          <w:rtl w:val="true"/>
        </w:rPr>
        <w:t>ﮪ</w:t>
      </w:r>
      <w:r>
        <w:rPr/>
        <w:t></w:t>
      </w:r>
      <w:r>
        <w:rPr/>
        <w:t>ꎾ</w:t>
      </w:r>
      <w:r>
        <w:rPr/>
        <w:t>ᝩઌ</w:t>
      </w:r>
      <w:r>
        <w:rPr/>
        <w:t>㻘着詪</w:t>
      </w:r>
      <w:r>
        <w:rPr/>
        <w:t>ౄ</w:t>
      </w:r>
      <w:r>
        <w:rPr/>
        <w:t>⿜횢</w:t>
      </w:r>
      <w:r>
        <w:rPr/>
        <w:t>I</w:t>
      </w:r>
      <w:r>
        <w:rPr/>
        <w:t>桃稨壥愭젳俊냃蕩</w:t>
      </w:r>
      <w:r>
        <w:rPr/>
        <w:t>ꡬ</w:t>
      </w:r>
      <w:r>
        <w:rPr>
          <w:rtl w:val="true"/>
        </w:rPr>
        <w:t>⬐ࡘ</w:t>
      </w:r>
      <w:r>
        <w:rPr/>
        <w:t></w:t>
      </w:r>
      <w:r>
        <w:rPr/>
        <w:t>킰酔✛塵薶鵱</w:t>
      </w:r>
      <w:r>
        <w:rPr/>
        <w:t>ᚧꟅ</w:t>
      </w:r>
      <w:r>
        <w:rPr/>
        <w:t>级➖</w:t>
      </w:r>
      <w:r>
        <w:rPr/>
        <w:t>Ⴤ</w:t>
      </w:r>
      <w:r>
        <w:rPr/>
        <w:t>鿅殣葟⭳</w:t>
      </w:r>
      <w:r>
        <w:rPr/>
        <w:t>ꩲ</w:t>
      </w:r>
      <w:r>
        <w:rPr/>
        <w:t>蕇↫蹥롷쁢</w:t>
      </w:r>
      <w:r>
        <w:rPr/>
        <w:t>ꗗ</w:t>
      </w:r>
      <w:r>
        <w:rPr/>
        <w:t>峳?䃆읰棐겍뾶偯⺄㠔</w:t>
      </w:r>
      <w:r>
        <w:rPr/>
        <w:t>ꢵ</w:t>
      </w:r>
      <w:r>
        <w:rPr/>
        <w:t>輐㤞⅚</w:t>
      </w:r>
      <w:r>
        <w:rPr/>
        <w:t>ఊ</w:t>
      </w:r>
      <w:r>
        <w:rPr/>
        <w:t>읟搆</w:t>
      </w:r>
      <w:r>
        <w:rPr/>
        <w:t>ᮋ◳</w:t>
      </w:r>
      <w:r>
        <w:rPr/>
        <w:t>鷺㛙葉扺</w:t>
      </w:r>
      <w:r>
        <w:rPr/>
        <w:t>ꟕ</w:t>
      </w:r>
      <w:r>
        <w:rPr/>
        <w:t>༁</w:t>
      </w:r>
      <w:r>
        <w:rPr/>
        <w:t>佋✖즳필魕?姷疷</w:t>
      </w:r>
      <w:r>
        <w:rPr/>
        <w:t>᭰</w:t>
      </w:r>
      <w:r>
        <w:rPr/>
        <w:t>輦삷</w:t>
      </w:r>
      <w:r>
        <w:rPr>
          <w:rtl w:val="true"/>
        </w:rPr>
        <w:t>ﵰ</w:t>
      </w:r>
      <w:r>
        <w:rPr/>
        <w:t></w:t>
      </w:r>
      <w:r>
        <w:rPr>
          <w:rtl w:val="true"/>
        </w:rPr>
        <w:t>ﲸ</w:t>
      </w:r>
      <w:r>
        <w:rPr/>
        <w:t>䒬㾘⼹栣◙</w:t>
      </w:r>
      <w:r>
        <w:rPr/>
        <w:t>ⶴᤥ</w:t>
      </w:r>
      <w:r>
        <w:rPr/>
        <w:t>㔑ꑓ</w:t>
      </w:r>
      <w:r>
        <w:rPr/>
        <w:t>ⷘ</w:t>
      </w:r>
      <w:r>
        <w:rPr/>
        <w:t>㞸恧</w:t>
      </w:r>
      <w:r>
        <w:rPr>
          <w:rtl w:val="true"/>
        </w:rPr>
        <w:t>﻾</w:t>
      </w:r>
      <w:r>
        <w:rPr/>
        <w:t></w:t>
      </w:r>
      <w:r>
        <w:rPr/>
        <w:t>鱖㻗頱㦑䥖</w:t>
      </w:r>
      <w:r>
        <w:rPr/>
        <w:t>ꗓ</w:t>
      </w:r>
      <w:r>
        <w:rPr/>
        <w:t>ι</w:t>
      </w:r>
      <w:r>
        <w:rPr/>
        <w:t>゗枵싹䅆趶᣶禔</w:t>
      </w:r>
      <w:r>
        <w:rPr/>
        <w:t>Ƙ</w:t>
      </w:r>
      <w:r>
        <w:rPr/>
        <w:t>짟垀몆㶘鉕</w:t>
      </w:r>
      <w:r>
        <w:rPr/>
        <w:t>ⶌ</w:t>
      </w:r>
      <w:r>
        <w:rPr/>
        <w:t>諢</w:t>
      </w:r>
      <w:r>
        <w:rPr/>
        <w:t>ᙫ</w:t>
      </w:r>
      <w:r>
        <w:rPr/>
        <w:t>涄눵鬺轍</w:t>
      </w:r>
      <w:r>
        <w:rPr/>
        <w:t>៓⊍</w:t>
      </w:r>
      <w:r>
        <w:rPr/>
        <w:t>焔㬒鄖眸?颐綌</w:t>
      </w:r>
      <w:r>
        <w:rPr/>
        <w:t>⡿</w:t>
      </w:r>
      <w:r>
        <w:rPr/>
        <w:t>䇆䶻蔽⨹</w:t>
      </w:r>
      <w:r>
        <w:rPr/>
        <w:t>᧠␾</w:t>
      </w:r>
      <w:r>
        <w:rPr/>
        <w:t>갯썁觲</w:t>
      </w:r>
      <w:r>
        <w:rPr/>
        <w:t>ќ</w:t>
      </w:r>
      <w:r>
        <w:rPr/>
        <w:t>镢蠹</w:t>
      </w:r>
      <w:r>
        <w:rPr/>
        <w:t>¯</w:t>
      </w:r>
      <w:r>
        <w:rPr>
          <w:rtl w:val="true"/>
        </w:rPr>
        <w:t>ﯳ</w:t>
      </w:r>
      <w:r>
        <w:rPr/>
        <w:t>붜</w:t>
      </w:r>
      <w:r>
        <w:rPr/>
        <w:t>࿎</w:t>
      </w:r>
      <w:r>
        <w:rPr/>
        <w:t>纆</w:t>
      </w:r>
      <w:r>
        <w:rPr/>
        <w:t>ᵂ</w:t>
      </w:r>
      <w:r>
        <w:rPr/>
        <w:t>뿴守</w:t>
      </w:r>
      <w:r>
        <w:rPr/>
        <w:t>᧟</w:t>
      </w:r>
      <w:r>
        <w:rPr/>
        <w:t>箄褄</w:t>
      </w:r>
      <w:r>
        <w:rPr/>
        <w:t>Ꙟ</w:t>
      </w:r>
      <w:r>
        <w:rPr/>
        <w:t>워뫧垅仺</w:t>
      </w:r>
      <w:r>
        <w:rPr/>
        <w:t>ꫨ၎⯮</w:t>
      </w:r>
      <w:r>
        <w:rPr/>
        <w:t>є</w:t>
      </w:r>
      <w:r>
        <w:rPr/>
        <w:t>뙌権宼骒</w:t>
      </w:r>
      <w:r>
        <w:rPr/>
        <w:t>Ṣ</w:t>
      </w:r>
      <w:r>
        <w:rPr/>
        <w:t>嘑ꑉ</w:t>
      </w:r>
      <w:r>
        <w:rPr/>
        <w:t>ౠ</w:t>
      </w:r>
      <w:r>
        <w:rPr/>
        <w:t>磞挘＠?✻</w:t>
      </w:r>
      <w:r>
        <w:rPr/>
        <w:t>፴</w:t>
      </w:r>
      <w:r>
        <w:rPr/>
        <w:t>㭫</w:t>
      </w:r>
      <w:r>
        <w:rPr/>
        <w:t>ꠞ⩱</w:t>
      </w:r>
      <w:r>
        <w:rPr/>
        <w:t>객⴦雮햑</w:t>
      </w:r>
      <w:r>
        <w:rPr/>
        <w:t>ṻ</w:t>
      </w:r>
      <w:r>
        <w:rPr/>
        <w:t>ꊾ憰䮟</w:t>
      </w:r>
      <w:r>
        <w:rPr/>
        <w:t>ྫྷ</w:t>
      </w:r>
      <w:r>
        <w:rPr/>
        <w:t>ᔆᗕ</w:t>
      </w:r>
      <w:r>
        <w:rPr/>
        <w:t>뵱ꉊ툵</w:t>
      </w:r>
      <w:r>
        <w:rPr/>
        <w:t>ᚿ</w:t>
      </w:r>
      <w:r>
        <w:rPr/>
        <w:t>ⵥ</w:t>
      </w:r>
      <w:r>
        <w:rPr/>
        <w:t>鿜</w:t>
      </w:r>
      <w:r>
        <w:rPr/>
        <w:t>஫</w:t>
      </w:r>
      <w:r>
        <w:rPr/>
        <w:t>牁꺗??넇</w:t>
      </w:r>
      <w:r>
        <w:rPr>
          <w:rtl w:val="true"/>
        </w:rPr>
        <w:t>ࢍ</w:t>
      </w:r>
      <w:r>
        <w:rPr/>
        <w:t>ꎩ됬鏆㿳?</w:t>
      </w:r>
      <w:r>
        <w:rPr>
          <w:rtl w:val="true"/>
        </w:rPr>
        <w:t>ﶊ</w:t>
      </w:r>
      <w:r>
        <w:rPr/>
        <w:t>窂㈃茰帶곸⛺듵</w:t>
      </w:r>
      <w:r>
        <w:rPr/>
        <w:t>ኁ</w:t>
      </w:r>
      <w:r>
        <w:rPr/>
        <w:t>抒䚠싩峷棋䞕윹䷸昊匳‒얠럑㻜瘏紱䪝柵</w:t>
      </w:r>
      <w:r>
        <w:rPr/>
        <w:t>৯</w:t>
      </w:r>
      <w:r>
        <w:rPr/>
        <w:t>語켗헦缼救饕㺩褁뵋覸鶅䡫擦ﾬ솆ꉹ⽗礂因钨ꅢ徴릒脒譃ぐ萘䣺⌞鴚샱</w:t>
      </w:r>
      <w:r>
        <w:rPr/>
        <w:t>⣝</w:t>
      </w:r>
      <w:r>
        <w:rPr/>
        <w:t>樖爕齴㬧塚?飼뎊냘뼍턡勗툱⽈潥壴榱䩇剝졗乣</w:t>
      </w:r>
      <w:r>
        <w:rPr/>
        <w:t>ՔՀ</w:t>
      </w:r>
      <w:r>
        <w:rPr/>
        <w:t>겒䊌曷⁕䍨</w:t>
      </w:r>
      <w:r>
        <w:rPr/>
        <w:t>ᜮ</w:t>
      </w:r>
      <w:r>
        <w:rPr/>
        <w:t>瓶踊偁裾︠腢츴세䄁乚</w:t>
      </w:r>
      <w:r>
        <w:rPr/>
        <w:t>Ŀ</w:t>
      </w:r>
      <w:r>
        <w:rPr/>
        <w:t>ᅠ</w:t>
      </w:r>
      <w:r>
        <w:rPr/>
        <w:t>ഹ</w:t>
      </w:r>
      <w:r>
        <w:rPr/>
        <w:t>ỳ⹵</w:t>
      </w:r>
      <w:r>
        <w:rPr/>
        <w:t>콉鸐</w:t>
      </w:r>
      <w:r>
        <w:rPr/>
        <w:t>៿</w:t>
      </w:r>
      <w:r>
        <w:rPr/>
        <w:t>㘃</w:t>
      </w:r>
      <w:r>
        <w:rPr/>
        <w:t>ॠ</w:t>
      </w:r>
      <w:r>
        <w:rPr/>
        <w:t>麩</w:t>
      </w:r>
      <w:r>
        <w:rPr/>
        <w:t>ᙷ⵵</w:t>
      </w:r>
      <w:r>
        <w:rPr/>
        <w:t>퀧</w:t>
      </w:r>
      <w:r>
        <w:rPr/>
        <w:t>ၬ࿼</w:t>
      </w:r>
      <w:r>
        <w:rPr/>
        <w:t>堖</w:t>
      </w:r>
      <w:r>
        <w:rPr/>
        <w:t>Ẋ</w:t>
      </w:r>
      <w:r>
        <w:rPr/>
        <w:t>岁</w:t>
      </w:r>
      <w:r>
        <w:rPr/>
        <w:t>ხ</w:t>
      </w:r>
      <w:r>
        <w:rPr/>
        <w:t>୉</w:t>
      </w:r>
      <w:r>
        <w:rPr/>
        <w:t>䢶</w:t>
      </w:r>
      <w:r>
        <w:rPr/>
        <w:t>྇</w:t>
      </w:r>
      <w:r>
        <w:rPr/>
        <w:t>迭 ✤㺧刀綶髣慁骠龦쐛磯䄂䱩탶袘瞁鰲ᷡ變⼦㮪짦佦</w:t>
      </w:r>
      <w:r>
        <w:rPr/>
        <w:t>c</w:t>
      </w:r>
      <w:r>
        <w:rPr/>
        <w:t>鲨</w:t>
      </w:r>
      <w:r>
        <w:rPr/>
        <w:t>ൈ</w:t>
      </w:r>
      <w:r>
        <w:rPr/>
        <w:t>혤孔赦莻낚</w:t>
      </w:r>
      <w:r>
        <w:rPr/>
        <w:t>³</w:t>
      </w:r>
      <w:r>
        <w:rPr/>
        <w:t>操衠끣곋謾⍁艁䚌</w:t>
      </w:r>
      <w:r>
        <w:rPr/>
        <w:t>ᘍ</w:t>
      </w:r>
      <w:r>
        <w:rPr/>
        <w:t>㋁㋡</w:t>
      </w:r>
      <w:r>
        <w:rPr/>
        <w:t>Ă</w:t>
      </w:r>
      <w:r>
        <w:rPr/>
        <w:t>줌腢衩〽缶㏭꡹醚</w:t>
      </w:r>
      <w:r>
        <w:rPr/>
        <w:t>Ⰶ⭰</w:t>
      </w:r>
      <w:r>
        <w:rPr/>
        <w:t>蜊⤆㟄퇆ざ</w:t>
      </w:r>
      <w:r>
        <w:rPr/>
        <w:t>ⱸ</w:t>
      </w:r>
      <w:r>
        <w:rPr/>
        <w:t>ㆻ쾆盘庐铀핳꒷㑑꫇﫺</w:t>
      </w:r>
      <w:r>
        <w:rPr>
          <w:rtl w:val="true"/>
        </w:rPr>
        <w:t>ڿ</w:t>
      </w:r>
      <w:r>
        <w:rPr/>
        <w:t>ᴾ</w:t>
      </w:r>
      <w:r>
        <w:rPr/>
        <w:t>鿽䏽礜鎚?</w:t>
      </w:r>
      <w:r>
        <w:rPr/>
        <w:t>ܽ</w:t>
      </w:r>
      <w:r>
        <w:rPr/>
        <w:t>钠</w:t>
      </w:r>
      <w:r>
        <w:rPr>
          <w:rtl w:val="true"/>
        </w:rPr>
        <w:t>ﱤ</w:t>
      </w:r>
      <w:r>
        <w:rPr/>
        <w:t>韎膗掴뉚</w:t>
      </w:r>
      <w:r>
        <w:rPr/>
        <w:t>ٙ</w:t>
      </w:r>
      <w:r>
        <w:rPr/>
        <w:t>圷ㅷ纙凪䚐䡠⚈뿠怖⊩뱖</w:t>
      </w:r>
      <w:r>
        <w:rPr/>
        <w:t>ᛘ</w:t>
      </w:r>
      <w:r>
        <w:rPr/>
        <w:t>醭</w:t>
      </w:r>
      <w:r>
        <w:rPr/>
        <w:t>ٞ</w:t>
      </w:r>
      <w:r>
        <w:rPr/>
        <w:t>㪐播</w:t>
      </w:r>
      <w:r>
        <w:rPr/>
        <w:t>ꯪ</w:t>
      </w:r>
      <w:r>
        <w:rPr/>
        <w:t>焒烀㈣</w:t>
      </w:r>
      <w:r>
        <w:rPr/>
        <w:t>ภ</w:t>
      </w:r>
      <w:r>
        <w:rPr/>
        <w:t>㥉恧靏闵낸␌詜穳坭?</w:t>
      </w:r>
      <w:r>
        <w:rPr>
          <w:rtl w:val="true"/>
        </w:rPr>
        <w:t>ۮׯ</w:t>
      </w:r>
      <w:r>
        <w:rPr/>
        <w:t>?</w:t>
      </w:r>
      <w:r>
        <w:rPr/>
        <w:t>긩</w:t>
      </w:r>
      <w:r>
        <w:rPr/>
        <w:t>꣡</w:t>
      </w:r>
      <w:r>
        <w:rPr/>
        <w:t>射⍯滁询丁祸㯉䲨墠冦娦琛噏꽪춛곏큼衶瘂</w:t>
      </w:r>
      <w:r>
        <w:rPr/>
        <w:t>ꔧ?</w:t>
      </w:r>
      <w:r>
        <w:rPr/>
        <w:t>칙㉰?甹男勣⻮逾俏뷈옟꽇磛廾</w:t>
      </w:r>
      <w:r>
        <w:rPr/>
        <w:t>ধ</w:t>
      </w:r>
      <w:r>
        <w:rPr/>
        <w:t>ヱ</w:t>
      </w:r>
      <w:r>
        <w:rPr/>
        <w:t>ⴺ</w:t>
      </w:r>
      <w:r>
        <w:rPr/>
        <w:t>靳與穜螂䅽</w:t>
      </w:r>
      <w:r>
        <w:rPr/>
        <w:t>ᒫꮤ</w:t>
      </w:r>
      <w:r>
        <w:rPr/>
        <w:t>펈Ⓩ㔴</w:t>
      </w:r>
      <w:r>
        <w:rPr>
          <w:rtl w:val="true"/>
        </w:rPr>
        <w:t>ﹸ</w:t>
      </w:r>
      <w:r>
        <w:rPr/>
        <w:t>Ａ혨櫌杚</w:t>
      </w:r>
      <w:r>
        <w:rPr/>
        <w:t>ុ</w:t>
      </w:r>
      <w:r>
        <w:rPr/>
        <w:t>氧㧝鱔</w:t>
      </w:r>
      <w:r>
        <w:rPr/>
        <w:t>ᦍ</w:t>
      </w:r>
      <w:r>
        <w:rPr/>
        <w:t>찉孧案✵㽔?</w:t>
      </w:r>
      <w:r>
        <w:rPr/>
        <w:t>௘⛤℞</w:t>
      </w:r>
      <w:r>
        <w:rPr/>
        <w:t>볘뺇㩱㸒</w:t>
      </w:r>
      <w:r>
        <w:rPr>
          <w:rtl w:val="true"/>
        </w:rPr>
        <w:t>ػ</w:t>
      </w:r>
      <w:r>
        <w:rPr/>
        <w:t>륳浕</w:t>
      </w:r>
      <w:r>
        <w:rPr/>
        <w:t>ɲ</w:t>
      </w:r>
      <w:r>
        <w:rPr/>
        <w:t>鵙혮礡⇜邕ꆆ캜</w:t>
      </w:r>
      <w:r>
        <w:rPr/>
        <w:t>ъ</w:t>
      </w:r>
      <w:r>
        <w:rPr/>
        <w:t>溵</w:t>
      </w:r>
      <w:r>
        <w:rPr/>
        <w:t>ఫ</w:t>
      </w:r>
      <w:r>
        <w:rPr/>
        <w:t>푵龻?</w:t>
      </w:r>
      <w:r>
        <w:rPr>
          <w:rtl w:val="true"/>
        </w:rPr>
        <w:t>ٹ</w:t>
      </w:r>
      <w:r>
        <w:rPr/>
        <w:t>兼</w:t>
      </w:r>
      <w:r>
        <w:rPr/>
        <w:t>ᚺ</w:t>
      </w:r>
      <w:r>
        <w:rPr/>
        <w:t>徽찢꨸</w:t>
      </w:r>
      <w:r>
        <w:rPr/>
        <w:t>ꠟ</w:t>
      </w:r>
      <w:r>
        <w:rPr/>
        <w:t>䳰?ᇝ烜羝掵嵜戨浴瀫쵖䣶롲</w:t>
      </w:r>
      <w:r>
        <w:rPr/>
        <w:t>ሇ</w:t>
      </w:r>
      <w:r>
        <w:rPr/>
        <w:t>吢</w:t>
      </w:r>
      <w:r>
        <w:rPr/>
        <w:t>ᣢ</w:t>
      </w:r>
      <w:r>
        <w:rPr/>
        <w:t>綱쓖蔋楬倜义</w:t>
      </w:r>
      <w:r>
        <w:rPr/>
        <w:t>ꢪ⃝</w:t>
      </w:r>
      <w:r>
        <w:rPr/>
        <w:t>ꭱ</w:t>
      </w:r>
      <w:r>
        <w:rPr/>
        <w:t>裸ㄗ</w:t>
      </w:r>
      <w:r>
        <w:rPr/>
        <w:t>ᕍ</w:t>
      </w:r>
      <w:r>
        <w:rPr/>
        <w:t>搐앒斓?</w:t>
      </w:r>
      <w:r>
        <w:rPr/>
        <w:t>꯭⶧</w:t>
      </w:r>
      <w:r>
        <w:rPr/>
        <w:t>㙍䌎檆賤</w:t>
      </w:r>
      <w:r>
        <w:rPr/>
        <w:t>෴</w:t>
      </w:r>
      <w:r>
        <w:rPr/>
        <w:t>䈺幨</w:t>
      </w:r>
      <w:r>
        <w:rPr/>
        <w:t>ᖺ</w:t>
      </w:r>
      <w:r>
        <w:rPr/>
        <w:t>坂븸맽눞</w:t>
      </w:r>
      <w:r>
        <w:rPr/>
        <w:t>ᙹ</w:t>
      </w:r>
      <w:r>
        <w:rPr/>
        <w:t>꤁</w:t>
      </w:r>
      <w:r>
        <w:rPr/>
        <w:t>陏건</w:t>
      </w:r>
      <w:r>
        <w:rPr/>
        <w:t>༭</w:t>
      </w:r>
      <w:r>
        <w:rPr/>
        <w:t>㞪攚洦킦坰玔픸斶뜝㻂좕炷㷫</w:t>
      </w:r>
      <w:r>
        <w:rPr/>
        <w:t>ෂ</w:t>
      </w:r>
      <w:r>
        <w:rPr/>
        <w:t>鞅뾼♂曮</w:t>
      </w:r>
      <w:r>
        <w:rPr/>
        <w:t>֍</w:t>
      </w:r>
      <w:r>
        <w:rPr/>
        <w:t>偰ᅯ귢䫺境⋀</w:t>
      </w:r>
      <w:r>
        <w:rPr/>
        <w:t>꣼</w:t>
      </w:r>
      <w:r>
        <w:rPr/>
        <w:t>揊</w:t>
      </w:r>
      <w:r>
        <w:rPr/>
        <w:t>ᠽ</w:t>
      </w:r>
      <w:r>
        <w:rPr/>
        <w:t>켂삖侔귥</w:t>
      </w:r>
      <w:r>
        <w:rPr/>
        <w:t>Ꮭ</w:t>
      </w:r>
      <w:r>
        <w:rPr/>
        <w:t>딦</w:t>
      </w:r>
      <w:r>
        <w:rPr/>
        <w:t>꡶</w:t>
      </w:r>
      <w:r>
        <w:rPr/>
        <w:t>딛ꄭ縎覾浣蠕</w:t>
      </w:r>
      <w:r>
        <w:rPr/>
        <w:t>ጡ</w:t>
      </w:r>
      <w:r>
        <w:rPr/>
        <w:t>쑺통檍퓻롺</w:t>
      </w:r>
      <w:r>
        <w:rPr/>
        <w:t>ᢶ⭔</w:t>
      </w:r>
      <w:r>
        <w:rPr/>
        <w:t>甎</w:t>
      </w:r>
      <w:r>
        <w:rPr>
          <w:rtl w:val="true"/>
        </w:rPr>
        <w:t>﮺╣</w:t>
      </w:r>
      <w:r>
        <w:rPr/>
        <w:t></w:t>
      </w:r>
      <w:r>
        <w:rPr/>
        <w:t>垒옜탒垔蜐䳣誖䱔ꐁ㌹갰</w:t>
      </w:r>
      <w:r>
        <w:rPr/>
        <w:t>ꭡ</w:t>
      </w:r>
      <w:r>
        <w:rPr/>
        <w:t>毣뀕댁춀訶둴䂍哭枡㻃㢛</w:t>
      </w:r>
      <w:r>
        <w:rPr/>
        <w:t>ῂ</w:t>
      </w:r>
      <w:r>
        <w:rPr/>
        <w:t>뜶뷱榄</w:t>
      </w:r>
      <w:r>
        <w:rPr>
          <w:rtl w:val="true"/>
        </w:rPr>
        <w:t>﬽</w:t>
      </w:r>
      <w:r>
        <w:rPr/>
        <w:t>쑙휫</w:t>
      </w:r>
      <w:r>
        <w:rPr/>
        <w:t>ꭶ</w:t>
      </w:r>
      <w:r>
        <w:rPr/>
        <w:t>녺樝쯫씧⤷私?疼</w:t>
      </w:r>
      <w:r>
        <w:rPr/>
        <w:t>Ꞑ</w:t>
      </w:r>
      <w:r>
        <w:rPr/>
        <w:t>樭訲晟性䐊</w:t>
      </w:r>
      <w:r>
        <w:rPr/>
        <w:t>࣎</w:t>
      </w:r>
      <w:r>
        <w:rPr/>
        <w:t>뵮?囖엝</w:t>
      </w:r>
      <w:r>
        <w:rPr>
          <w:rtl w:val="true"/>
        </w:rPr>
        <w:t>ל</w:t>
      </w:r>
      <w:r>
        <w:rPr/>
        <w:t>쇞붗铣㩾</w:t>
      </w:r>
      <w:r>
        <w:rPr/>
        <w:t>࿲ᎍ</w:t>
      </w:r>
      <w:r>
        <w:rPr/>
        <w:t>ꊯ쁉쌮祚胙蛌</w:t>
      </w:r>
      <w:r>
        <w:rPr/>
        <w:t>ఈ</w:t>
      </w:r>
      <w:r>
        <w:rPr/>
        <w:t>ꑱ뷟ퟡ</w:t>
      </w:r>
      <w:r>
        <w:rPr/>
        <w:t>᭳</w:t>
      </w:r>
      <w:r>
        <w:rPr/>
        <w:t>Í</w:t>
      </w:r>
      <w:r>
        <w:rPr/>
        <w:t>챞历鐅슣﫤鏨−</w:t>
      </w:r>
      <w:r>
        <w:rPr/>
        <w:t>೴⚆฻</w:t>
      </w:r>
      <w:r>
        <w:rPr/>
        <w:t>庥䥙꺖쌧䘽䐊</w:t>
      </w:r>
      <w:r>
        <w:rPr/>
        <w:t>⠞</w:t>
      </w:r>
      <w:r>
        <w:rPr/>
        <w:t>፲</w:t>
      </w:r>
      <w:r>
        <w:rPr/>
        <w:t>鹷꧿噰</w:t>
      </w:r>
      <w:r>
        <w:rPr/>
        <w:t>०</w:t>
      </w:r>
      <w:r>
        <w:rPr/>
        <w:t>豅쮽嚍二ͩ凃</w:t>
      </w:r>
      <w:r>
        <w:rPr/>
        <w:t>ꭚ</w:t>
      </w:r>
      <w:r>
        <w:rPr/>
        <w:t>晫羢㥿젚䑰扩?</w:t>
      </w:r>
      <w:r>
        <w:rPr/>
        <w:t>Կ</w:t>
      </w:r>
      <w:r>
        <w:rPr/>
        <w:t>஝</w:t>
      </w:r>
      <w:r>
        <w:rPr/>
        <w:t>䋜?퐲藹䇵⋦쪥</w:t>
      </w:r>
      <w:r>
        <w:rPr/>
        <w:t>࿮</w:t>
      </w:r>
      <w:r>
        <w:rPr/>
        <w:t>騁</w:t>
      </w:r>
      <w:r>
        <w:rPr/>
        <w:t>ꩧ</w:t>
      </w:r>
      <w:r>
        <w:rPr/>
        <w:t>풡䤯?샯衽뎀㖒殿㓢웫㯴䏛㈄쟩귋</w:t>
      </w:r>
      <w:r>
        <w:rPr>
          <w:rtl w:val="true"/>
        </w:rPr>
        <w:t>ﲯ</w:t>
      </w:r>
      <w:r>
        <w:rPr/>
        <w:t>က</w:t>
      </w:r>
      <w:r>
        <w:rPr/>
        <w:t>솺䬤ꈨ熽뺢</w:t>
      </w:r>
      <w:r>
        <w:rPr>
          <w:rtl w:val="true"/>
        </w:rPr>
        <w:t>ࢼ</w:t>
      </w:r>
      <w:r>
        <w:rPr/>
        <w:t>묉쏷롨襵⟩쏀絀㸲</w:t>
      </w:r>
      <w:r>
        <w:rPr/>
        <w:t>ᾭ</w:t>
      </w:r>
      <w:r>
        <w:rPr/>
        <w:t>ᢤ</w:t>
      </w:r>
      <w:r>
        <w:rPr/>
        <w:t>顱衧뚍</w:t>
      </w:r>
      <w:r>
        <w:rPr>
          <w:rtl w:val="true"/>
        </w:rPr>
        <w:t>ﺝ</w:t>
      </w:r>
      <w:r>
        <w:rPr/>
        <w:t>餵訮</w:t>
      </w:r>
      <w:r>
        <w:rPr/>
        <w:t>Ⳟ</w:t>
      </w:r>
      <w:r>
        <w:rPr/>
        <w:t>㐅뢈</w:t>
      </w:r>
      <w:r>
        <w:rPr/>
        <w:t>ꭰ</w:t>
      </w:r>
      <w:r>
        <w:rPr/>
        <w:t>尕립쓽困䘘ᆌ㩷䱯踴皨劍ᇽ籕팄䞢줈䫠鶯</w:t>
      </w:r>
      <w:r>
        <w:rPr/>
        <w:t>Ώꙻ</w:t>
      </w:r>
      <w:r>
        <w:rPr/>
        <w:t>浺围</w:t>
      </w:r>
      <w:r>
        <w:rPr/>
        <w:t>꘢ဨ</w:t>
      </w:r>
      <w:r>
        <w:rPr/>
        <w:t>퇻</w:t>
      </w:r>
      <w:r>
        <w:rPr>
          <w:rtl w:val="true"/>
        </w:rPr>
        <w:t>ﳪ</w:t>
      </w:r>
      <w:r>
        <w:rPr/>
        <w:t>ഃ</w:t>
      </w:r>
      <w:r>
        <w:rPr/>
        <w:t>퐩軤ꃵゔ</w:t>
      </w:r>
      <w:r>
        <w:rPr/>
        <w:t>ⷾ</w:t>
      </w:r>
      <w:r>
        <w:rPr/>
        <w:t>駾냇</w:t>
      </w:r>
      <w:r>
        <w:rPr/>
        <w:t>ᦀ</w:t>
      </w:r>
      <w:r>
        <w:rPr/>
        <w:t>촸綾뒪㿋</w:t>
      </w:r>
      <w:r>
        <w:rPr/>
        <w:t>Ჽ</w:t>
      </w:r>
      <w:r>
        <w:rPr/>
        <w:t>䵵庙觯⾨?콕</w:t>
      </w:r>
      <w:r>
        <w:rPr/>
        <w:t>ꠚ</w:t>
      </w:r>
      <w:r>
        <w:rPr/>
        <w:t>㇅탋ꋼ꩚</w:t>
      </w:r>
      <w:r>
        <w:rPr/>
        <w:t>ષ</w:t>
      </w:r>
      <w:r>
        <w:rPr/>
        <w:t>訒蟍掲</w:t>
      </w:r>
      <w:r>
        <w:rPr>
          <w:rtl w:val="true"/>
        </w:rPr>
        <w:t>ـ</w:t>
      </w:r>
      <w:r>
        <w:rPr/>
        <w:t>岱廡呻襷齼</w:t>
      </w:r>
      <w:r>
        <w:rPr/>
        <w:t>َោ</w:t>
      </w:r>
      <w:r>
        <w:rPr/>
        <w:t>ꮡ</w:t>
      </w:r>
      <w:r>
        <w:rPr/>
        <w:t>뮈ᅞ⤔闵郟烪㗻</w:t>
      </w:r>
      <w:r>
        <w:rPr/>
        <w:t>ϯ</w:t>
      </w:r>
      <w:r>
        <w:rPr/>
        <w:t>垡</w:t>
      </w:r>
      <w:r>
        <w:rPr/>
        <w:t>ឨ</w:t>
      </w:r>
      <w:r>
        <w:rPr/>
        <w:t>弔</w:t>
      </w:r>
      <w:r>
        <w:rPr/>
        <w:t>ᑿ</w:t>
      </w:r>
      <w:r>
        <w:rPr/>
        <w:t>휅헸녢</w:t>
      </w:r>
      <w:r>
        <w:rPr/>
        <w:t>ꥍ</w:t>
      </w:r>
      <w:r>
        <w:rPr/>
        <w:t>ꏴ∾㾑睸</w:t>
      </w:r>
      <w:r>
        <w:rPr/>
        <w:t>⡅</w:t>
      </w:r>
      <w:r>
        <w:rPr/>
        <w:t>즷竑仯憵샊</w:t>
      </w:r>
      <w:r>
        <w:rPr/>
        <w:t>ꖸ</w:t>
      </w:r>
      <w:r>
        <w:rPr/>
        <w:t>㘤</w:t>
      </w:r>
      <w:r>
        <w:rPr/>
        <w:t>ಔ</w:t>
      </w:r>
      <w:r>
        <w:rPr/>
        <w:t>溙덢㬾愮</w:t>
      </w:r>
      <w:r>
        <w:rPr/>
        <w:t>ꦜ</w:t>
      </w:r>
      <w:r>
        <w:rPr/>
        <w:t>힤蟜</w:t>
      </w:r>
      <w:r>
        <w:rPr/>
        <w:t>ꮁ</w:t>
      </w:r>
      <w:r>
        <w:rPr/>
        <w:t>柋❀峢</w:t>
      </w:r>
      <w:r>
        <w:rPr/>
        <w:t>ഩꛝ</w:t>
      </w:r>
      <w:r>
        <w:rPr/>
        <w:t>똨䧴纽帡鄿闘캕갈欽鋠䐓</w:t>
      </w:r>
      <w:r>
        <w:rPr/>
        <w:t>ᙿ</w:t>
      </w:r>
      <w:r>
        <w:rPr/>
        <w:t>굱</w:t>
      </w:r>
      <w:r>
        <w:rPr/>
        <w:t>ⴐ</w:t>
      </w:r>
      <w:r>
        <w:rPr/>
        <w:t>븝㸴띋舊</w:t>
      </w:r>
      <w:r>
        <w:rPr/>
        <w:t>೫</w:t>
      </w:r>
      <w:r>
        <w:rPr/>
        <w:t>몚磭풮</w:t>
      </w:r>
      <w:r>
        <w:rPr>
          <w:rtl w:val="true"/>
        </w:rPr>
        <w:t>꒸</w:t>
      </w:r>
      <w:r>
        <w:rPr>
          <w:rtl w:val="true"/>
        </w:rPr>
        <w:t>׎</w:t>
      </w:r>
      <w:r>
        <w:rPr/>
        <w:t>篵</w:t>
      </w:r>
      <w:r>
        <w:rPr/>
        <w:t>۷</w:t>
      </w:r>
      <w:r>
        <w:rPr/>
        <w:t>㠏첈蝢</w:t>
      </w:r>
      <w:r>
        <w:rPr/>
        <w:t>ᐬ</w:t>
      </w:r>
      <w:r>
        <w:rPr/>
        <w:t>喿⽭℆떳僙撮</w:t>
      </w:r>
      <w:r>
        <w:rPr/>
        <w:t>ᨳ</w:t>
      </w:r>
      <w:r>
        <w:rPr/>
        <w:t>决鿙</w:t>
      </w:r>
      <w:r>
        <w:rPr/>
        <w:t>ᐕ</w:t>
      </w:r>
      <w:r>
        <w:rPr/>
        <w:t>ꋁ</w:t>
      </w:r>
      <w:r>
        <w:rPr>
          <w:rtl w:val="true"/>
        </w:rPr>
        <w:t>⟻</w:t>
      </w:r>
      <w:r>
        <w:rPr>
          <w:rtl w:val="true"/>
        </w:rPr>
        <w:t>پ</w:t>
      </w:r>
      <w:r>
        <w:rPr/>
        <w:t></w:t>
      </w:r>
      <w:r>
        <w:rPr/>
        <w:t>愧혌喝늱䩽⬈</w:t>
      </w:r>
      <w:r>
        <w:rPr/>
        <w:t>᠔</w:t>
      </w:r>
      <w:r>
        <w:rPr/>
        <w:t>岻</w:t>
      </w:r>
      <w:r>
        <w:rPr/>
        <w:t>ව₄</w:t>
      </w:r>
      <w:r>
        <w:rPr/>
        <w:t>큃ퟜꁭ뒥⿝挫䲜㳸</w:t>
      </w:r>
      <w:r>
        <w:rPr/>
        <w:t>#</w:t>
      </w:r>
      <w:r>
        <w:rPr/>
        <w:t>聎</w:t>
      </w:r>
      <w:r>
        <w:rPr/>
        <w:t>ꨅ⍄</w:t>
      </w:r>
      <w:r>
        <w:rPr/>
        <w:t>嶴닇?</w:t>
      </w:r>
      <w:r>
        <w:rPr/>
        <w:t>ᤌ</w:t>
      </w:r>
      <w:r>
        <w:rPr/>
        <w:t>戶㎧ꆪ챞诽챯</w:t>
      </w:r>
      <w:r>
        <w:rPr/>
        <w:t>ꨶ᷎</w:t>
      </w:r>
      <w:r>
        <w:rPr/>
        <w:t>㫓肞鶚╀聆</w:t>
      </w:r>
      <w:r>
        <w:rPr/>
        <w:t>ร</w:t>
      </w:r>
      <w:r>
        <w:rPr/>
        <w:t>ㆧ䇎</w:t>
      </w:r>
      <w:r>
        <w:rPr/>
        <w:t>ˬ</w:t>
      </w:r>
      <w:r>
        <w:rPr/>
        <w:t>抓丵㬹㋃㈴蛳滋쓟夼毮嶲綤춙ꇋ㲆겛</w:t>
      </w:r>
      <w:r>
        <w:rPr/>
        <w:t>ꫵ</w:t>
      </w:r>
      <w:r>
        <w:rPr/>
        <w:t>붲??倩톒髇</w:t>
      </w:r>
      <w:r>
        <w:rPr/>
        <w:t>Ⳛ</w:t>
      </w:r>
      <w:r>
        <w:rPr/>
        <w:t>쫺渜韰囧?焒脧톗</w:t>
      </w:r>
      <w:r>
        <w:rPr>
          <w:rtl w:val="true"/>
        </w:rPr>
        <w:t>﮽</w:t>
      </w:r>
      <w:r>
        <w:rPr/>
        <w:t>蒮쀈燉矬泓躌ꊱ믺蹩땀?둘湬쁕?慧匚</w:t>
      </w:r>
      <w:r>
        <w:rPr>
          <w:rtl w:val="true"/>
        </w:rPr>
        <w:t>ﻌ</w:t>
      </w:r>
      <w:r>
        <w:rPr/>
        <w:t>蝨輻㱯贱粥沛</w:t>
      </w:r>
      <w:r>
        <w:rPr/>
        <w:t>ᒆ</w:t>
      </w:r>
      <w:r>
        <w:rPr/>
        <w:t>㻹䀒番섐̯贶</w:t>
      </w:r>
      <w:r>
        <w:rPr>
          <w:rtl w:val="true"/>
        </w:rPr>
        <w:t>ڞ</w:t>
      </w:r>
      <w:r>
        <w:rPr>
          <w:rtl w:val="true"/>
        </w:rPr>
        <w:t>⽮</w:t>
      </w:r>
      <w:r>
        <w:rPr/>
        <w:t>䢃</w:t>
      </w:r>
      <w:r>
        <w:rPr/>
        <w:t>ṵ</w:t>
      </w:r>
      <w:r>
        <w:rPr/>
        <w:t>㋨?뇏旆堳짐秱죦砧</w:t>
      </w:r>
      <w:r>
        <w:rPr>
          <w:rtl w:val="true"/>
        </w:rPr>
        <w:t>ﺺ</w:t>
      </w:r>
      <w:r>
        <w:rPr/>
        <w:t>焗⟷吷䳾﹫쩁⻠珁詋衩?ퟮ擠䮮풛륱皎縏㡫</w:t>
      </w:r>
      <w:r>
        <w:rPr/>
        <w:t>ꛁ</w:t>
      </w:r>
      <w:r>
        <w:rPr/>
        <w:t>켺</w:t>
      </w:r>
      <w:r>
        <w:rPr/>
        <w:t>է</w:t>
      </w:r>
      <w:r>
        <w:rPr/>
        <w:t>餁熌孢褶깅</w:t>
      </w:r>
      <w:r>
        <w:rPr/>
        <w:t>ꔸ</w:t>
      </w:r>
      <w:r>
        <w:rPr/>
        <w:t>粼</w:t>
      </w:r>
      <w:r>
        <w:rPr/>
        <w:t>ྷ?</w:t>
      </w:r>
      <w:r>
        <w:rPr/>
        <w:t>Չ</w:t>
      </w:r>
      <w:r>
        <w:rPr/>
        <w:t>䈖脊</w:t>
      </w:r>
      <w:r>
        <w:rPr/>
        <w:t>่</w:t>
      </w:r>
      <w:r>
        <w:rPr/>
        <w:t>挄</w:t>
      </w:r>
      <w:r>
        <w:rPr/>
        <w:t>ḗ</w:t>
      </w:r>
      <w:r>
        <w:rPr/>
        <w:t>ꃵ⼶ꐇ</w:t>
      </w:r>
      <w:r>
        <w:rPr/>
        <w:t>ҝ</w:t>
      </w:r>
      <w:r>
        <w:rPr/>
        <w:t>氒昝潄</w:t>
      </w:r>
      <w:r>
        <w:rPr/>
        <w:t>຺⇴</w:t>
      </w:r>
      <w:r>
        <w:rPr/>
        <w:t>忆꘵</w:t>
      </w:r>
      <w:r>
        <w:rPr/>
        <w:t>ᱳ</w:t>
      </w:r>
      <w:r>
        <w:rPr/>
        <w:t>覻≬⻒</w:t>
      </w:r>
      <w:r>
        <w:rPr/>
        <w:t>ဖ</w:t>
      </w:r>
      <w:r>
        <w:rPr/>
        <w:t>漭紧褍</w:t>
      </w:r>
      <w:r>
        <w:rPr/>
        <w:t>᧳</w:t>
      </w:r>
      <w:r>
        <w:rPr/>
        <w:t>鿌︘稄</w:t>
      </w:r>
      <w:r>
        <w:rPr/>
        <w:t>ጫ</w:t>
      </w:r>
      <w:r>
        <w:rPr/>
        <w:t>葱瘦暴劜鶲㍤횧탌겳</w:t>
      </w:r>
      <w:r>
        <w:rPr/>
        <w:t>ǰ</w:t>
      </w:r>
      <w:r>
        <w:rPr/>
        <w:t>쀼</w:t>
      </w:r>
      <w:r>
        <w:rPr/>
        <w:t>ႏ</w:t>
      </w:r>
      <w:r>
        <w:rPr/>
        <w:t>ㄉ㣗垀</w:t>
      </w:r>
      <w:r>
        <w:rPr/>
        <w:t>ᘴ</w:t>
      </w:r>
      <w:r>
        <w:rPr/>
        <w:t>สꩩ↢᪦</w:t>
      </w:r>
      <w:r>
        <w:rPr/>
        <w:t>䇥ꀐ鿻뜤錳ꂛ迢</w:t>
      </w:r>
      <w:r>
        <w:rPr/>
        <w:t>Ḕ</w:t>
      </w:r>
      <w:r>
        <w:rPr/>
        <w:t>䂊楑</w:t>
      </w:r>
      <w:r>
        <w:rPr/>
        <w:t>ṉ</w:t>
      </w:r>
      <w:r>
        <w:rPr/>
        <w:t>蔝뽀</w:t>
      </w:r>
      <w:r>
        <w:rPr/>
        <w:t>้᱄</w:t>
      </w:r>
      <w:r>
        <w:rPr/>
        <w:t>聺烿兗</w:t>
      </w:r>
      <w:r>
        <w:rPr/>
        <w:t>ጂ</w:t>
      </w:r>
      <w:r>
        <w:rPr/>
        <w:t>煜媵⧷蒙李</w:t>
      </w:r>
      <w:r>
        <w:rPr>
          <w:rtl w:val="true"/>
        </w:rPr>
        <w:t>‰</w:t>
      </w:r>
      <w:r>
        <w:rPr>
          <w:rtl w:val="true"/>
        </w:rPr>
        <w:t>ڋ</w:t>
      </w:r>
      <w:r>
        <w:rPr/>
        <w:t>赤埚쁉Ⅷ睼㚃</w:t>
      </w:r>
      <w:r>
        <w:rPr/>
        <w:t>ӗ</w:t>
      </w:r>
      <w:r>
        <w:rPr/>
        <w:t>좕斶䰃</w:t>
      </w:r>
      <w:r>
        <w:rPr/>
        <w:t>Ö</w:t>
      </w:r>
      <w:r>
        <w:rPr/>
        <w:t>ￂ</w:t>
      </w:r>
      <w:r>
        <w:rPr/>
        <w:t>⣀</w:t>
      </w:r>
      <w:r>
        <w:rPr/>
        <w:t>냌</w:t>
      </w:r>
      <w:r>
        <w:rPr/>
        <w:t>Ͱ</w:t>
      </w:r>
      <w:r>
        <w:rPr/>
        <w:t>庭洯흈雷</w:t>
      </w:r>
      <w:r>
        <w:rPr>
          <w:rtl w:val="true"/>
        </w:rPr>
        <w:t>ﯯ</w:t>
      </w:r>
      <w:r>
        <w:rPr/>
        <w:t></w:t>
      </w:r>
      <w:r>
        <w:rPr/>
        <w:t>궺폞旂訤䥊⫡퇔</w:t>
      </w:r>
      <w:r>
        <w:rPr/>
        <w:t>꘨</w:t>
      </w:r>
      <w:r>
        <w:rPr/>
        <w:t>誢</w:t>
      </w:r>
      <w:r>
        <w:rPr/>
        <w:t>⣎</w:t>
      </w:r>
      <w:r>
        <w:rPr/>
        <w:t>ֺ</w:t>
      </w:r>
      <w:r>
        <w:rPr/>
        <w:t>º·</w:t>
      </w:r>
      <w:r>
        <w:rPr/>
        <w:t>緁收</w:t>
      </w:r>
      <w:r>
        <w:rPr/>
        <w:t>೵</w:t>
      </w:r>
      <w:r>
        <w:rPr/>
        <w:t>혬䝏⪣礥쐶</w:t>
      </w:r>
      <w:r>
        <w:rPr/>
        <w:t>ਚᭁ꫎</w:t>
      </w:r>
      <w:r>
        <w:rPr/>
        <w:t>꟡</w:t>
      </w:r>
      <w:r>
        <w:rPr/>
        <w:t>㏡㢱䤥䐂龌콄霭乗㻑퍽흚풣⟚벃</w:t>
      </w:r>
      <w:r>
        <w:rPr/>
        <w:t>ቩ</w:t>
      </w:r>
      <w:r>
        <w:rPr/>
        <w:t>願</w:t>
      </w:r>
      <w:r>
        <w:rPr/>
        <w:t>የ</w:t>
      </w:r>
      <w:r>
        <w:rPr/>
        <w:t>ꂬ䦃칐䑜䔆򶖿䏔꠺</w:t>
      </w:r>
      <w:r>
        <w:rPr/>
        <w:t>⣜т</w:t>
      </w:r>
      <w:r>
        <w:rPr/>
        <w:t>ؐꪷ</w:t>
      </w:r>
      <w:r>
        <w:rPr/>
        <w:t>䱊㬁⒪</w:t>
      </w:r>
      <w:r>
        <w:rPr/>
        <w:t>ॴ</w:t>
      </w:r>
      <w:r>
        <w:rPr/>
        <w:t>惶?</w:t>
      </w:r>
      <w:r>
        <w:rPr/>
        <w:t>Ἔ</w:t>
      </w:r>
      <w:r>
        <w:rPr/>
        <w:t>䙨㈴삾ꆄ擶紳??</w:t>
      </w:r>
      <w:r>
        <w:rPr>
          <w:rtl w:val="true"/>
        </w:rPr>
        <w:t>ﰰ</w:t>
      </w:r>
      <w:r>
        <w:rPr/>
        <w:t>璤콂廓㐆</w:t>
      </w:r>
      <w:r>
        <w:rPr/>
        <w:t>⳨ᴇↁ</w:t>
      </w:r>
      <w:r>
        <w:rPr/>
        <w:t>胏戬</w:t>
      </w:r>
      <w:r>
        <w:rPr/>
        <w:t>ꕌ┩</w:t>
      </w:r>
      <w:r>
        <w:rPr/>
        <w:t>斔剾㏨缲</w:t>
      </w:r>
      <w:r>
        <w:rPr/>
        <w:t>꓿</w:t>
      </w:r>
      <w:r>
        <w:rPr/>
        <w:t>웰</w:t>
      </w:r>
      <w:r>
        <w:rPr/>
        <w:t>ો</w:t>
      </w:r>
      <w:r>
        <w:rPr/>
        <w:t>占東倩㍤</w:t>
      </w:r>
      <w:r>
        <w:rPr/>
        <w:t>Ȣ</w:t>
      </w:r>
      <w:r>
        <w:rPr/>
        <w:t>䉑逐埵糟烛</w:t>
      </w:r>
      <w:r>
        <w:rPr/>
        <w:t>ꖸ</w:t>
      </w:r>
      <w:r>
        <w:rPr/>
        <w:t>㫐㠝</w:t>
      </w:r>
      <w:r>
        <w:rPr/>
        <w:t>ผ</w:t>
      </w:r>
      <w:r>
        <w:rPr/>
        <w:t>닖⅓嘰픙쨞鍭뚞楌從썬?芸ᇺ剪?㢏켐쀻핻⦽兆䰱甫</w:t>
      </w:r>
      <w:r>
        <w:rPr/>
        <w:t>ᨪ</w:t>
      </w:r>
      <w:r>
        <w:rPr/>
        <w:t>釦</w:t>
      </w:r>
      <w:r>
        <w:rPr>
          <w:rtl w:val="true"/>
        </w:rPr>
        <w:t>ﲍ</w:t>
      </w:r>
      <w:r>
        <w:rPr/>
        <w:t>꯸</w:t>
      </w:r>
      <w:r>
        <w:rPr/>
        <w:t>㘌蓑廿</w:t>
      </w:r>
      <w:r>
        <w:rPr/>
        <w:t>୿</w:t>
      </w:r>
      <w:r>
        <w:rPr/>
        <w:t>꽷㨳➼︇</w:t>
      </w:r>
      <w:r>
        <w:rPr/>
        <w:t>ꠐ</w:t>
      </w:r>
      <w:r>
        <w:rPr/>
        <w:t>턷왭멛鷶﫮?㛞聥</w:t>
      </w:r>
      <w:r>
        <w:rPr/>
        <w:t>൴</w:t>
      </w:r>
      <w:r>
        <w:rPr/>
        <w:t>蹭毟椮轀</w:t>
      </w:r>
      <w:r>
        <w:rPr/>
        <w:t>Ô</w:t>
      </w:r>
      <w:r>
        <w:rPr/>
        <w:t>圏耉</w:t>
      </w:r>
      <w:r>
        <w:rPr/>
        <w:t>ȹ</w:t>
      </w:r>
      <w:r>
        <w:rPr/>
        <w:t>怢욛灥쮲⳵氥鷴嘙뷕</w:t>
      </w:r>
      <w:r>
        <w:rPr/>
        <w:t>ⴡ᪱</w:t>
      </w:r>
      <w:r>
        <w:rPr/>
        <w:t>럆覱藣</w:t>
      </w:r>
      <w:r>
        <w:rPr/>
        <w:t>Ჯ</w:t>
      </w:r>
      <w:r>
        <w:rPr/>
        <w:t>哑?鑗</w:t>
      </w:r>
      <w:r>
        <w:rPr/>
        <w:t>ّ</w:t>
      </w:r>
      <w:r>
        <w:rPr/>
        <w:t>豶戽</w:t>
      </w:r>
      <w:r>
        <w:rPr/>
        <w:t>ᑵ</w:t>
      </w:r>
      <w:r>
        <w:rPr/>
        <w:t>犝퇞ᅩ</w:t>
      </w:r>
      <w:r>
        <w:rPr/>
        <w:t>Ⲡ</w:t>
      </w:r>
      <w:r>
        <w:rPr/>
        <w:t>掜蛙</w:t>
      </w:r>
      <w:r>
        <w:rPr/>
        <w:t>ᢤ</w:t>
      </w:r>
      <w:r>
        <w:rPr/>
        <w:t>귥磻誕㧧豳䈮</w:t>
      </w:r>
      <w:r>
        <w:rPr/>
        <w:t>Ȅ</w:t>
      </w:r>
      <w:r>
        <w:rPr/>
        <w:t>阳웪㣒酼?肑슌⹡娺疏敐阵❉</w:t>
      </w:r>
      <w:r>
        <w:rPr/>
        <w:t>၅</w:t>
      </w:r>
      <w:r>
        <w:rPr/>
        <w:t>ᖼᖜ</w:t>
      </w:r>
      <w:r>
        <w:rPr/>
        <w:t>㉓퍩䪜濄</w:t>
      </w:r>
      <w:r>
        <w:rPr/>
        <w:t>ᕏ</w:t>
      </w:r>
      <w:r>
        <w:rPr/>
        <w:t>텧</w:t>
      </w:r>
      <w:r>
        <w:rPr/>
        <w:t>ѓ</w:t>
      </w:r>
      <w:r>
        <w:rPr/>
        <w:t>曫縔뱓畱괲葓뚢．篸?ꥱ죂⷟箖廙짨氆細頸</w:t>
      </w:r>
      <w:r>
        <w:rPr/>
        <w:t>⣔</w:t>
      </w:r>
      <w:r>
        <w:rPr/>
        <w:t>셵韞⥢</w:t>
      </w:r>
      <w:r>
        <w:rPr/>
        <w:t>ᵀṯ</w:t>
      </w:r>
      <w:r>
        <w:rPr/>
        <w:t>胀⧯鐘掾㔆╧灣炗獝</w:t>
      </w:r>
      <w:r>
        <w:rPr/>
        <w:t>Ⲫ</w:t>
      </w:r>
      <w:r>
        <w:rPr/>
        <w:t>穐</w:t>
      </w:r>
      <w:r>
        <w:rPr/>
        <w:t>ꚬ</w:t>
      </w:r>
      <w:r>
        <w:rPr/>
        <w:t>倜䙟䱳驎焦?馭홎걒</w:t>
      </w:r>
      <w:r>
        <w:rPr/>
        <w:t>ꨣꕸ</w:t>
      </w:r>
      <w:r>
        <w:rPr/>
        <w:t>ꥴ꺝剞榱딓뙄</w:t>
      </w:r>
      <w:r>
        <w:rPr/>
        <w:t>ৣଉ</w:t>
      </w:r>
      <w:r>
        <w:rPr/>
        <w:t>壗⌀뻄閖ꑚ䅊⾄┕⮁녆殡햴휳몮퉗뒿옩兢睥偷궍헪</w:t>
      </w:r>
      <w:r>
        <w:rPr/>
        <w:t>﷘ྨ</w:t>
      </w:r>
      <w:r>
        <w:rPr/>
        <w:t>不횬븮髭甦뎩ꀗ?萕</w:t>
      </w:r>
      <w:r>
        <w:rPr/>
        <w:t>Ꞅ</w:t>
      </w:r>
      <w:r>
        <w:rPr/>
        <w:t>潱塴본쟾춹췣鯟闕ㅎ躬</w:t>
      </w:r>
      <w:r>
        <w:rPr>
          <w:rtl w:val="true"/>
        </w:rPr>
        <w:t>܌</w:t>
      </w:r>
      <w:r>
        <w:rPr/>
        <w:t>࿒</w:t>
      </w:r>
      <w:r>
        <w:rPr/>
        <w:t>梬왪긨㏬劲쒤몵鴣䨫쒐玡</w:t>
      </w:r>
      <w:r>
        <w:rPr/>
        <w:t>ᦩ</w:t>
      </w:r>
      <w:r>
        <w:rPr/>
        <w:t>畒䨩鴸⻇</w:t>
      </w:r>
      <w:r>
        <w:rPr/>
        <w:t>ˤ᫗</w:t>
      </w:r>
      <w:r>
        <w:rPr/>
        <w:t>懗</w:t>
      </w:r>
      <w:r>
        <w:rPr/>
        <w:t>ᢰ</w:t>
      </w:r>
      <w:r>
        <w:rPr>
          <w:rtl w:val="true"/>
        </w:rPr>
        <w:t>ڃﶨ</w:t>
      </w:r>
      <w:r>
        <w:rPr/>
        <w:t>狄</w:t>
      </w:r>
      <w:r>
        <w:rPr/>
        <w:t>Ẓ␩</w:t>
      </w:r>
      <w:r>
        <w:rPr/>
        <w:t>䦲谁수</w:t>
      </w:r>
      <w:r>
        <w:rPr/>
        <w:t>ʄ</w:t>
      </w:r>
      <w:r>
        <w:rPr/>
        <w:t>脠⪈눤䨹</w:t>
      </w:r>
      <w:r>
        <w:rPr/>
        <w:t>்͒</w:t>
      </w:r>
      <w:r>
        <w:rPr/>
        <w:t>㠸諅</w:t>
      </w:r>
      <w:r>
        <w:rPr/>
        <w:t>တ</w:t>
      </w:r>
      <w:r>
        <w:rPr/>
        <w:t>脐</w:t>
      </w:r>
      <w:r>
        <w:rPr>
          <w:rtl w:val="true"/>
        </w:rPr>
        <w:t>ࡁ</w:t>
      </w:r>
      <w:r>
        <w:rPr/>
        <w:t>င</w:t>
      </w:r>
      <w:r>
        <w:rPr/>
        <w:t>䄐</w:t>
      </w:r>
      <w:r>
        <w:rPr/>
        <w:t>с</w:t>
      </w:r>
      <w:r>
        <w:rPr/>
        <w:t>ႄႁሒ</w:t>
      </w:r>
      <w:r>
        <w:rPr/>
        <w:t>䈐⇆⁭⓹</w:t>
      </w:r>
      <w:r>
        <w:rPr/>
        <w:t>ឲᷲ</w:t>
      </w:r>
      <w:r>
        <w:rPr/>
        <w:t>쭰䰷퇗搦</w:t>
      </w:r>
      <w:r>
        <w:rPr/>
        <w:t>⠄Ꮑ</w:t>
      </w:r>
      <w:r>
        <w:rPr/>
        <w:t>岏쀽</w:t>
      </w:r>
      <w:r>
        <w:rPr/>
        <w:t>ο</w:t>
      </w:r>
      <w:r>
        <w:rPr/>
        <w:t>ㇶ甑?儖杋</w:t>
      </w:r>
      <w:r>
        <w:rPr/>
        <w:t>ⱱ</w:t>
      </w:r>
      <w:r>
        <w:rPr/>
        <w:t>滄冥</w:t>
      </w:r>
      <w:r>
        <w:rPr/>
        <w:t>Ⴑ</w:t>
      </w:r>
      <w:r>
        <w:rPr/>
        <w:t>薘觙?嬊?戕羖鏽䣱鹩</w:t>
      </w:r>
      <w:r>
        <w:rPr/>
        <w:t>Ȥ</w:t>
      </w:r>
      <w:r>
        <w:rPr/>
        <w:t>맡ꈼ᳊壘苠쥕</w:t>
      </w:r>
      <w:r>
        <w:rPr/>
        <w:t>ৠ</w:t>
      </w:r>
      <w:r>
        <w:rPr/>
        <w:t>늨裏?㖾윆둯㻭믕㠫䞑</w:t>
      </w:r>
      <w:r>
        <w:rPr/>
        <w:t>ꢺ</w:t>
      </w:r>
      <w:r>
        <w:rPr/>
        <w:t>䓉祏</w:t>
      </w:r>
      <w:r>
        <w:rPr/>
        <w:t>᧑</w:t>
      </w:r>
      <w:r>
        <w:rPr/>
        <w:t>宝쥰嫓嫕싆鎳킹鸅麉宅</w:t>
      </w:r>
      <w:r>
        <w:rPr/>
        <w:t>৬</w:t>
      </w:r>
      <w:r>
        <w:rPr/>
        <w:t>쨰쐡︱</w:t>
      </w:r>
      <w:r>
        <w:rPr/>
        <w:t>⠠</w:t>
      </w:r>
      <w:r>
        <w:rPr/>
        <w:t>ᇤ?캦</w:t>
      </w:r>
      <w:r>
        <w:rPr/>
        <w:t>ⳃ</w:t>
      </w:r>
      <w:r>
        <w:rPr/>
        <w:t>鶉즣☎𤋮</w:t>
      </w:r>
      <w:r>
        <w:rPr/>
        <w:t>ὧ</w:t>
      </w:r>
      <w:r>
        <w:rPr/>
        <w:t>䤃縌?亀．呱窇捱峘♇</w:t>
      </w:r>
      <w:r>
        <w:rPr/>
        <w:t>ꞷ</w:t>
      </w:r>
      <w:r>
        <w:rPr/>
        <w:t>ኬ഍</w:t>
      </w:r>
      <w:r>
        <w:rPr/>
        <w:t>미</w:t>
      </w:r>
      <w:r>
        <w:rPr/>
        <w:t>࿬</w:t>
      </w:r>
      <w:r>
        <w:rPr/>
        <w:t>獍鑦핞䄘畹</w:t>
      </w:r>
      <w:r>
        <w:rPr/>
        <w:t>ᨤ᧪</w:t>
      </w:r>
      <w:r>
        <w:rPr/>
        <w:t>⡋Ϥ</w:t>
      </w:r>
      <w:r>
        <w:rPr/>
        <w:t>嫀</w:t>
      </w:r>
      <w:r>
        <w:rPr/>
        <w:t>Ⱘ</w:t>
      </w:r>
      <w:r>
        <w:rPr/>
        <w:t>搠</w:t>
      </w:r>
      <w:r>
        <w:rPr/>
        <w:t>ӹ</w:t>
      </w:r>
      <w:r>
        <w:rPr/>
        <w:t>騵硧鶢⽄</w:t>
      </w:r>
      <w:r>
        <w:rPr/>
        <w:t>դ</w:t>
      </w:r>
      <w:r>
        <w:rPr/>
        <w:t>烺삲</w:t>
      </w:r>
      <w:r>
        <w:rPr/>
        <w:t>η∜⊡</w:t>
      </w:r>
      <w:r>
        <w:rPr/>
        <w:t>㳼囀</w:t>
      </w:r>
      <w:r>
        <w:rPr>
          <w:rtl w:val="true"/>
        </w:rPr>
        <w:t>ת</w:t>
      </w:r>
      <w:r>
        <w:rPr/>
        <w:t>ᄚ䶒㼶⟍庩퉄挚褠?驓䐺</w:t>
      </w:r>
      <w:r>
        <w:rPr/>
        <w:t>ꖴ</w:t>
      </w:r>
      <w:r>
        <w:rPr/>
        <w:t>訕頬⧤恁钧誫쐜</w:t>
      </w:r>
      <w:r>
        <w:rPr>
          <w:rtl w:val="true"/>
        </w:rPr>
        <w:t>ࠌ</w:t>
      </w:r>
      <w:r>
        <w:rPr/>
        <w:t>勘贠脽潔툫</w:t>
      </w:r>
      <w:r>
        <w:rPr>
          <w:rtl w:val="true"/>
        </w:rPr>
        <w:t>ﺊ</w:t>
      </w:r>
      <w:r>
        <w:rPr/>
        <w:t>唿圠쮮</w:t>
      </w:r>
      <w:r>
        <w:rPr/>
        <w:t>Ừ</w:t>
      </w:r>
      <w:r>
        <w:rPr/>
        <w:t>자浅蛬</w:t>
      </w:r>
      <w:r>
        <w:rPr/>
        <w:t>ꛂ</w:t>
      </w:r>
      <w:r>
        <w:rPr/>
        <w:t>静횚脯⎦䩠둚鼜枙팰蚼縸衎륂苰㹯蓗ꅁ쇬럖狐샹쿧</w:t>
      </w:r>
      <w:r>
        <w:rPr/>
        <w:t>ғ</w:t>
      </w:r>
      <w:r>
        <w:rPr/>
        <w:t>倰</w:t>
      </w:r>
      <w:r>
        <w:rPr/>
        <w:t>ዎꨡ</w:t>
      </w:r>
      <w:r>
        <w:rPr/>
        <w:t>퍿❱髎㢺䌔㮰銡뉜弌蝮褩讨婍悺콲</w:t>
      </w:r>
      <w:r>
        <w:rPr/>
        <w:t>໋</w:t>
      </w:r>
      <w:r>
        <w:rPr/>
        <w:t>쀐俖좜鰧茑咰툪Ｍ쳔륺</w:t>
      </w:r>
    </w:p>
    <w:p>
      <w:pPr>
        <w:pStyle w:val="PreformattedText"/>
        <w:bidi w:val="0"/>
        <w:jc w:val="left"/>
        <w:rPr/>
      </w:pPr>
      <w:r>
        <w:rPr/>
        <w:t>꬝</w:t>
      </w:r>
      <w:r>
        <w:rPr/>
        <w:t>쌧냖鍫斵</w:t>
      </w:r>
      <w:r>
        <w:rPr/>
        <w:t>ⱪ</w:t>
      </w:r>
      <w:r>
        <w:rPr/>
        <w:t>麂</w:t>
      </w:r>
      <w:r>
        <w:rPr/>
        <w:t>ತ</w:t>
      </w:r>
      <w:r>
        <w:rPr/>
        <w:t>豝눽⶟鈵</w:t>
      </w:r>
      <w:r>
        <w:rPr/>
        <w:t>ᝌ͌</w:t>
      </w:r>
      <w:r>
        <w:rPr/>
        <w:t>够</w:t>
      </w:r>
      <w:r>
        <w:rPr/>
        <w:t>৾</w:t>
      </w:r>
      <w:r>
        <w:rPr/>
        <w:t>慫淋ᅛ⬞</w:t>
      </w:r>
      <w:r>
        <w:rPr/>
        <w:t>Ԉᑤ</w:t>
      </w:r>
      <w:r>
        <w:rPr/>
        <w:t>㑨刑攀蘢菁?戲깩咠⑵绒澒㹒┑쑀搏瓲㈷㐡撸</w:t>
      </w:r>
      <w:r>
        <w:rPr/>
        <w:t>ሏ</w:t>
      </w:r>
      <w:r>
        <w:rPr/>
        <w:t>匭餧绅证劈?鈛</w:t>
      </w:r>
      <w:r>
        <w:rPr>
          <w:rtl w:val="true"/>
        </w:rPr>
        <w:t>ࡵ</w:t>
      </w:r>
      <w:r>
        <w:rPr/>
        <w:t>눂쉕歖</w:t>
      </w:r>
      <w:r>
        <w:rPr/>
        <w:t>ᐼ</w:t>
      </w:r>
      <w:r>
        <w:rPr/>
        <w:t>합䟫蝸飱?紬ꋑ臢</w:t>
      </w:r>
      <w:r>
        <w:rPr/>
        <w:t></w:t>
      </w:r>
      <w:r>
        <w:rPr/>
        <w:t>觰疲ꐜ</w:t>
      </w:r>
      <w:r>
        <w:rPr/>
        <w:t>Ꚏķ</w:t>
      </w:r>
      <w:r>
        <w:rPr/>
        <w:t>淚⦜⳴⦋調퇉</w:t>
      </w:r>
      <w:r>
        <w:rPr/>
        <w:t>˱</w:t>
      </w:r>
      <w:r>
        <w:rPr/>
        <w:t>厭㏕</w:t>
      </w:r>
      <w:r>
        <w:rPr/>
        <w:t>ꔤ</w:t>
      </w:r>
      <w:r>
        <w:rPr/>
        <w:t>琬</w:t>
      </w:r>
      <w:r>
        <w:rPr/>
        <w:t>ᥥ</w:t>
      </w:r>
      <w:r>
        <w:rPr/>
        <w:t>莸椿肁</w:t>
      </w:r>
      <w:r>
        <w:rPr>
          <w:rtl w:val="true"/>
        </w:rPr>
        <w:t>׆</w:t>
      </w:r>
      <w:r>
        <w:rPr/>
        <w:t>䯥뚘?᪾琂ᆩ菐?獀缳䗯㏾</w:t>
      </w:r>
      <w:r>
        <w:rPr/>
        <w:t>ണ</w:t>
      </w:r>
      <w:r>
        <w:rPr/>
        <w:t>씴銝</w:t>
      </w:r>
      <w:r>
        <w:rPr/>
        <w:t>ɜ</w:t>
      </w:r>
      <w:r>
        <w:rPr/>
        <w:t>㖞</w:t>
      </w:r>
      <w:r>
        <w:rPr>
          <w:rtl w:val="true"/>
        </w:rPr>
        <w:t>ࡥ</w:t>
      </w:r>
      <w:r>
        <w:rPr/>
        <w:t>黺㜇쫙剧荰ᅄ?ꁌ來䏨㸮逼췏</w:t>
      </w:r>
      <w:r>
        <w:rPr/>
        <w:t>ܱ஁</w:t>
      </w:r>
      <w:r>
        <w:rPr/>
        <w:t>㯟퓲뼓᫿㭜꨷뀒믣</w:t>
      </w:r>
      <w:r>
        <w:rPr/>
        <w:t>ቄ</w:t>
      </w:r>
      <w:r>
        <w:rPr/>
        <w:t>뉺馰낄ㅱ藿羄</w:t>
      </w:r>
      <w:r>
        <w:rPr/>
        <w:t>၌</w:t>
      </w:r>
      <w:r>
        <w:rPr/>
        <w:t>㮱⅜뵨灶㺠䥈䕅⧔璓</w:t>
      </w:r>
      <w:r>
        <w:rPr/>
        <w:t>ᖜ</w:t>
      </w:r>
      <w:r>
        <w:rPr/>
        <w:t>귁穏刲</w:t>
      </w:r>
      <w:r>
        <w:rPr/>
        <w:t>Ⲯ</w:t>
      </w:r>
      <w:r>
        <w:rPr/>
        <w:t>ꌗ覟㋺폜白髋鍰嚗䢊ꀜ</w:t>
      </w:r>
      <w:r>
        <w:rPr/>
        <w:t>ꛦ</w:t>
      </w:r>
      <w:r>
        <w:rPr/>
        <w:t>熎佧㘷</w:t>
      </w:r>
      <w:r>
        <w:rPr/>
        <w:t>ਘ</w:t>
      </w:r>
      <w:r>
        <w:rPr/>
        <w:t>ꭹ</w:t>
      </w:r>
      <w:r>
        <w:rPr/>
        <w:t>䇐岀</w:t>
      </w:r>
      <w:r>
        <w:rPr/>
        <w:t>ᛓ</w:t>
      </w:r>
      <w:r>
        <w:rPr/>
        <w:t>窚鄯愐䈻陎遫簀</w:t>
      </w:r>
      <w:r>
        <w:rPr/>
        <w:t>ꮹ</w:t>
      </w:r>
      <w:r>
        <w:rPr/>
        <w:t>菟蠪ᄨせ᳸퉄?⭨剼ꌣ厂餼犚诎쯆瓆拃</w:t>
      </w:r>
      <w:r>
        <w:rPr/>
        <w:t>፼ꛒ</w:t>
      </w:r>
      <w:r>
        <w:rPr/>
        <w:t>켨⪌誏㇪</w:t>
      </w:r>
      <w:r>
        <w:rPr>
          <w:rtl w:val="true"/>
        </w:rPr>
        <w:t>ﲞ</w:t>
      </w:r>
      <w:r>
        <w:rPr/>
        <w:t>᧕</w:t>
      </w:r>
      <w:r>
        <w:rPr/>
        <w:t>鞷ᆊ</w:t>
      </w:r>
      <w:r>
        <w:rPr/>
        <w:t>ൔ␢</w:t>
      </w:r>
      <w:r>
        <w:rPr/>
        <w:t>䫹鋡嵈流綬㦙䘩퉉</w:t>
      </w:r>
      <w:r>
        <w:rPr/>
        <w:t>ᓆ</w:t>
      </w:r>
      <w:r>
        <w:rPr/>
        <w:t>셴</w:t>
      </w:r>
      <w:r>
        <w:rPr/>
        <w:t>ଡ</w:t>
      </w:r>
      <w:r>
        <w:rPr/>
        <w:t>츍䚾⛡ㄕ薀㫃⹴✗᣸뛌竹雇⚤</w:t>
      </w:r>
      <w:r>
        <w:rPr>
          <w:rtl w:val="true"/>
        </w:rPr>
        <w:t>ݰ</w:t>
      </w:r>
      <w:r>
        <w:rPr/>
        <w:t>뱵嬚乷⸲</w:t>
      </w:r>
      <w:r>
        <w:rPr/>
        <w:t>ଛ</w:t>
      </w:r>
      <w:r>
        <w:rPr/>
        <w:t>䀎娼륞仕</w:t>
      </w:r>
      <w:r>
        <w:rPr/>
        <w:t>ዒ</w:t>
      </w:r>
      <w:r>
        <w:rPr/>
        <w:t>졍驄⇟㛌챕䥠✍</w:t>
      </w:r>
      <w:r>
        <w:rPr/>
        <w:t>ᖕ*</w:t>
      </w:r>
      <w:r>
        <w:rPr/>
        <w:t>꓿</w:t>
      </w:r>
      <w:r>
        <w:rPr/>
        <w:t>䅟</w:t>
      </w:r>
      <w:r>
        <w:rPr/>
        <w:t>ᣋ</w:t>
      </w:r>
      <w:r>
        <w:rPr/>
        <w:t>ᦰຜ?౟ꖔ</w:t>
      </w:r>
      <w:r>
        <w:rPr/>
        <w:t>鏞觱?鏏팄軘</w:t>
      </w:r>
      <w:r>
        <w:rPr/>
        <w:t>ⶍ</w:t>
      </w:r>
      <w:r>
        <w:rPr/>
        <w:t>辺陚좂</w:t>
      </w:r>
      <w:r>
        <w:rPr/>
        <w:t>ᱳ≁</w:t>
      </w:r>
      <w:r>
        <w:rPr/>
        <w:t>覻츮螰饞氎싉걭䒔팳휞⩷㍭㓶먮䢛醝</w:t>
      </w:r>
      <w:r>
        <w:rPr/>
        <w:t>ᜦ</w:t>
      </w:r>
      <w:r>
        <w:rPr/>
        <w:t>냰诖똽犃㣳</w:t>
      </w:r>
      <w:r>
        <w:rPr>
          <w:rtl w:val="true"/>
        </w:rPr>
        <w:t>ࢇ</w:t>
      </w:r>
      <w:r>
        <w:rPr/>
        <w:t>㐴</w:t>
      </w:r>
      <w:r>
        <w:rPr/>
        <w:t>ꖔ</w:t>
      </w:r>
      <w:r>
        <w:rPr/>
        <w:t>녨倩?ぜ㘹␓锃縭ꐉꑼ</w:t>
      </w:r>
      <w:r>
        <w:rPr>
          <w:rtl w:val="true"/>
        </w:rPr>
        <w:t>ﮝ</w:t>
      </w:r>
      <w:r>
        <w:rPr/>
        <w:t>榖衔溚酢遘鬑銘?屸⏃炌嬭냂ퟕ쁴马⋈襖꫐</w:t>
      </w:r>
      <w:r>
        <w:rPr/>
        <w:t>ꝯ</w:t>
      </w:r>
      <w:r>
        <w:rPr/>
        <w:t>頻㢶</w:t>
      </w:r>
      <w:r>
        <w:rPr>
          <w:rtl w:val="true"/>
        </w:rPr>
        <w:t>ࠏ</w:t>
      </w:r>
      <w:r>
        <w:rPr/>
        <w:t>刹≟㐞謭蕢嘫贖辶什飤枻跶顖朙</w:t>
      </w:r>
      <w:r>
        <w:rPr/>
        <w:t>ῤ</w:t>
      </w:r>
      <w:r>
        <w:rPr/>
        <w:t>溁㌵㷏?䣃┙섅藤뫐鬇︜</w:t>
      </w:r>
      <w:r>
        <w:rPr/>
        <w:t>ૻ</w:t>
      </w:r>
      <w:r>
        <w:rPr/>
        <w:t>겕?棌螴</w:t>
      </w:r>
      <w:r>
        <w:rPr/>
        <w:t>꞉</w:t>
      </w:r>
      <w:r>
        <w:rPr/>
        <w:t>䮫쐀줣윸栗?</w:t>
      </w:r>
      <w:r>
        <w:rPr>
          <w:rtl w:val="true"/>
        </w:rPr>
        <w:t>ﶫ</w:t>
      </w:r>
      <w:r>
        <w:rPr/>
        <w:t>悅㓤렞뗍</w:t>
      </w:r>
      <w:r>
        <w:rPr/>
        <w:t>ꜹ</w:t>
      </w:r>
      <w:r>
        <w:rPr/>
        <w:t>謚꾞㨄</w:t>
      </w:r>
      <w:r>
        <w:rPr/>
        <w:t>ઑ</w:t>
      </w:r>
      <w:r>
        <w:rPr/>
        <w:t>锶蛾⧜嫊饤琇礣杁?</w:t>
      </w:r>
      <w:r>
        <w:rPr/>
        <w:t>⢇</w:t>
      </w:r>
      <w:r>
        <w:rPr/>
        <w:t>鐇鲍姹⏏쁀札뱄</w:t>
      </w:r>
      <w:r>
        <w:rPr/>
        <w:t>᭜</w:t>
      </w:r>
      <w:r>
        <w:rPr/>
        <w:t>㝘퓼</w:t>
      </w:r>
      <w:r>
        <w:rPr>
          <w:rtl w:val="true"/>
        </w:rPr>
        <w:t>ﯫ</w:t>
      </w:r>
      <w:r>
        <w:rPr/>
        <w:t>ޯꡥ</w:t>
      </w:r>
      <w:r>
        <w:rPr/>
        <w:t>ῷ</w:t>
      </w:r>
      <w:r>
        <w:rPr/>
        <w:t>䌎簤霊</w:t>
      </w:r>
      <w:r>
        <w:rPr/>
        <w:t>⢆</w:t>
      </w:r>
      <w:r>
        <w:rPr/>
        <w:t>㭢⏘裆?㣃卍䡒젰庲릦崕</w:t>
      </w:r>
      <w:r>
        <w:rPr/>
        <w:t>၌</w:t>
      </w:r>
      <w:r>
        <w:rPr/>
        <w:t>拋헚</w:t>
      </w:r>
      <w:r>
        <w:rPr/>
        <w:t>੣䷑</w:t>
      </w:r>
      <w:r>
        <w:rPr/>
        <w:t>㱗燵䉿</w:t>
      </w:r>
      <w:r>
        <w:rPr/>
        <w:t>ྴ</w:t>
      </w:r>
      <w:r>
        <w:rPr/>
        <w:t>蹲矛胉軬</w:t>
      </w:r>
      <w:r>
        <w:rPr/>
        <w:t>᱁</w:t>
      </w:r>
      <w:r>
        <w:rPr/>
        <w:t>翌彡虋</w:t>
      </w:r>
      <w:r>
        <w:rPr>
          <w:rtl w:val="true"/>
        </w:rPr>
        <w:t>ڴ</w:t>
      </w:r>
      <w:r>
        <w:rPr/>
        <w:t></w:t>
      </w:r>
      <w:r>
        <w:rPr/>
        <w:t>멿⟞㒶뵩</w:t>
      </w:r>
      <w:r>
        <w:rPr/>
        <w:t>ꛘ</w:t>
      </w:r>
      <w:r>
        <w:rPr/>
        <w:t>츂穇癊</w:t>
      </w:r>
      <w:r>
        <w:rPr>
          <w:rtl w:val="true"/>
        </w:rPr>
        <w:t>ﲺ</w:t>
      </w:r>
      <w:r>
        <w:rPr/>
        <w:t>鋓쉉⾃옏똑䷺黵➕䦑혶</w:t>
      </w:r>
      <w:r>
        <w:rPr/>
        <w:t>ຶ</w:t>
      </w:r>
      <w:r>
        <w:rPr/>
        <w:t>䍅륌⒁</w:t>
      </w:r>
      <w:r>
        <w:rPr/>
        <w:t>ଟ</w:t>
      </w:r>
      <w:r>
        <w:rPr/>
        <w:t>콈͘擙</w:t>
      </w:r>
      <w:r>
        <w:rPr/>
        <w:t>ؑ</w:t>
      </w:r>
      <w:r>
        <w:rPr/>
        <w:t>쟥暸쏬➮?룚籴杩됦遍䠮亏</w:t>
      </w:r>
      <w:r>
        <w:rPr/>
        <w:t>Ḑ</w:t>
      </w:r>
      <w:r>
        <w:rPr/>
        <w:t>펪?枍抵츜</w:t>
      </w:r>
      <w:r>
        <w:rPr>
          <w:rtl w:val="true"/>
        </w:rPr>
        <w:t>ࡎ</w:t>
      </w:r>
      <w:r>
        <w:rPr/>
        <w:t>薄䃩싥벉氞赃언즑閯쇁?ꈙ</w:t>
      </w:r>
      <w:r>
        <w:rPr/>
        <w:t>ᗧ</w:t>
      </w:r>
      <w:r>
        <w:rPr/>
        <w:t>뛯ꄐ쵇㲂轫</w:t>
      </w:r>
      <w:r>
        <w:rPr/>
        <w:t>ẍ</w:t>
      </w:r>
      <w:r>
        <w:rPr/>
        <w:t>烣㽖槧虲</w:t>
      </w:r>
      <w:r>
        <w:rPr/>
        <w:t>੻</w:t>
      </w:r>
      <w:r>
        <w:rPr/>
        <w:t>勳</w:t>
      </w:r>
      <w:r>
        <w:rPr/>
        <w:t>ୖ</w:t>
      </w:r>
      <w:r>
        <w:rPr/>
        <w:t>漏͓䅆ꀵ뮾腡⾔</w:t>
      </w:r>
      <w:r>
        <w:rPr/>
        <w:t>ᔹ</w:t>
      </w:r>
      <w:r>
        <w:rPr/>
        <w:t>㯠?됣楺膇靉蝣⻈蘾䫟㷭</w:t>
      </w:r>
      <w:r>
        <w:rPr>
          <w:rtl w:val="true"/>
        </w:rPr>
        <w:t>ﲖ</w:t>
      </w:r>
      <w:r>
        <w:rPr/>
        <w:t>磍쐀쮆脍䃢鮢ꅑ힜뱂赀흁訖</w:t>
      </w:r>
      <w:r>
        <w:rPr/>
        <w:t>ɑ</w:t>
      </w:r>
      <w:r>
        <w:rPr/>
        <w:t>摒훓㇠䒯</w:t>
      </w:r>
      <w:r>
        <w:rPr/>
        <w:t>ᑿ᥁</w:t>
      </w:r>
      <w:r>
        <w:rPr/>
        <w:t>车ꃱ㝱챎퉪</w:t>
      </w:r>
      <w:r>
        <w:rPr/>
        <w:t>ኇ</w:t>
      </w:r>
      <w:r>
        <w:rPr/>
        <w:t>뉕熒</w:t>
      </w:r>
      <w:r>
        <w:rPr/>
        <w:t>᩶୴</w:t>
      </w:r>
      <w:r>
        <w:rPr/>
        <w:t>髧</w:t>
      </w:r>
      <w:r>
        <w:rPr/>
        <w:t>ဋᝉ༟</w:t>
      </w:r>
      <w:r>
        <w:rPr/>
        <w:t>鶫Ｐ饗䌬</w:t>
      </w:r>
      <w:r>
        <w:rPr/>
        <w:t>഻</w:t>
      </w:r>
      <w:r>
        <w:rPr/>
        <w:t>ɂ</w:t>
      </w:r>
      <w:r>
        <w:rPr/>
        <w:t>颩肂忾꽭類</w:t>
      </w:r>
      <w:r>
        <w:rPr/>
        <w:t>ឃ</w:t>
      </w:r>
      <w:r>
        <w:rPr/>
        <w:t>젼</w:t>
      </w:r>
      <w:r>
        <w:rPr/>
        <w:t>ᨉ</w:t>
      </w:r>
      <w:r>
        <w:rPr/>
        <w:t>뚴?㤱珴㢅㇂鲕</w:t>
      </w:r>
      <w:r>
        <w:rPr>
          <w:rtl w:val="true"/>
        </w:rPr>
        <w:t>ﱒ</w:t>
      </w:r>
      <w:r>
        <w:rPr/>
        <w:t>⿉柯㹘❻</w:t>
      </w:r>
      <w:r>
        <w:rPr>
          <w:rtl w:val="true"/>
        </w:rPr>
        <w:t>ﺓ</w:t>
      </w:r>
      <w:r>
        <w:rPr/>
        <w:t>圝⟝㯟픮ꇡ呴䠛</w:t>
      </w:r>
      <w:r>
        <w:rPr/>
        <w:t>ꘚⴲ</w:t>
      </w:r>
      <w:r>
        <w:rPr/>
        <w:t>䟵羪ㅍ⻊菃犿</w:t>
      </w:r>
      <w:r>
        <w:rPr/>
        <w:t>⠱⑋</w:t>
      </w:r>
      <w:r>
        <w:rPr/>
        <w:t>感俼뽄?</w:t>
      </w:r>
      <w:r>
        <w:rPr/>
        <w:t>ࣥ</w:t>
      </w:r>
      <w:r>
        <w:rPr/>
        <w:t>纘毵</w:t>
      </w:r>
      <w:r>
        <w:rPr/>
        <w:t>ᯗ</w:t>
      </w:r>
      <w:r>
        <w:rPr/>
        <w:t>쳍</w:t>
      </w:r>
      <w:r>
        <w:rPr/>
        <w:t>ꬳ</w:t>
      </w:r>
      <w:r>
        <w:rPr/>
        <w:t>쀮㐝</w:t>
      </w:r>
      <w:r>
        <w:rPr/>
        <w:t>ꔽ</w:t>
      </w:r>
      <w:r>
        <w:rPr/>
        <w:t>섲幺</w:t>
      </w:r>
      <w:r>
        <w:rPr/>
        <w:t>ᯅᤙ</w:t>
      </w:r>
      <w:r>
        <w:rPr/>
        <w:t>䵄钳䆤</w:t>
      </w:r>
      <w:r>
        <w:rPr/>
        <w:t>ς</w:t>
      </w:r>
      <w:r>
        <w:rPr/>
        <w:t>鿩㢀㾓ↀ⥀ㅨ䠲</w:t>
      </w:r>
      <w:r>
        <w:rPr>
          <w:rtl w:val="true"/>
        </w:rPr>
        <w:t>ﰴ</w:t>
      </w:r>
      <w:r>
        <w:rPr/>
        <w:t></w:t>
      </w:r>
      <w:r>
        <w:rPr/>
        <w:t>쭶绕穉츼絗鸂䟈貯</w:t>
      </w:r>
      <w:r>
        <w:rPr/>
        <w:t>ԅ</w:t>
      </w:r>
      <w:r>
        <w:rPr/>
        <w:t>剚</w:t>
      </w:r>
      <w:r>
        <w:rPr/>
        <w:t>ᘨ</w:t>
      </w:r>
      <w:r>
        <w:rPr/>
        <w:t>挈᷂</w:t>
      </w:r>
      <w:r>
        <w:rPr/>
        <w:t>ⶔ♋⵽ऌ</w:t>
      </w:r>
      <w:r>
        <w:rPr/>
        <w:t>造뚦崖?</w:t>
      </w:r>
      <w:r>
        <w:rPr/>
        <w:t>ꝣ</w:t>
      </w:r>
      <w:r>
        <w:rPr/>
        <w:t>锜⋴⼲飳씢</w:t>
      </w:r>
      <w:r>
        <w:rPr/>
        <w:t>Ҝ</w:t>
      </w:r>
      <w:r>
        <w:rPr/>
        <w:t>쭫⷟諭?䐕</w:t>
      </w:r>
      <w:r>
        <w:rPr/>
        <w:t>ර</w:t>
      </w:r>
      <w:r>
        <w:rPr/>
        <w:t>寂濾둧㻖䞨</w:t>
      </w:r>
      <w:r>
        <w:rPr/>
        <w:t>ᑎ</w:t>
      </w:r>
      <w:r>
        <w:rPr/>
        <w:t>㑹삶⚂鉱䎑</w:t>
      </w:r>
      <w:r>
        <w:rPr/>
        <w:t>Ǒ</w:t>
      </w:r>
      <w:r>
        <w:rPr/>
        <w:t>넌㯜?䁧╚伥㎺絟㔾</w:t>
      </w:r>
      <w:r>
        <w:rPr/>
        <w:t>႞</w:t>
      </w:r>
      <w:r>
        <w:rPr/>
        <w:t>㭇緱荳錩弲ꉳ⦠쉄</w:t>
      </w:r>
      <w:r>
        <w:rPr/>
        <w:t>Ὃ</w:t>
      </w:r>
      <w:r>
        <w:rPr/>
        <w:t>租</w:t>
      </w:r>
      <w:r>
        <w:rPr/>
        <w:t>෋</w:t>
      </w:r>
      <w:r>
        <w:rPr/>
        <w:t>틇䨈飁実淪鐻</w:t>
      </w:r>
      <w:r>
        <w:rPr>
          <w:rtl w:val="true"/>
        </w:rPr>
        <w:t>ﴫ</w:t>
      </w:r>
      <w:r>
        <w:rPr/>
        <w:t>蛞푎?</w:t>
      </w:r>
      <w:r>
        <w:rPr>
          <w:rtl w:val="true"/>
        </w:rPr>
        <w:t>ߏ</w:t>
      </w:r>
      <w:r>
        <w:rPr/>
        <w:t>ɱ</w:t>
      </w:r>
      <w:r>
        <w:rPr/>
        <w:t>쬠飞寁闽</w:t>
      </w:r>
      <w:r>
        <w:rPr/>
        <w:t>ཅ</w:t>
      </w:r>
      <w:r>
        <w:rPr/>
        <w:t>셦鶫헵ꃛ</w:t>
      </w:r>
      <w:r>
        <w:rPr/>
        <w:t>ꤥ</w:t>
      </w:r>
      <w:r>
        <w:rPr/>
        <w:t>ᕥ</w:t>
      </w:r>
      <w:r>
        <w:rPr/>
        <w:t>鴚</w:t>
      </w:r>
      <w:r>
        <w:rPr>
          <w:rtl w:val="true"/>
        </w:rPr>
        <w:t>ﯔ</w:t>
      </w:r>
      <w:r>
        <w:rPr/>
        <w:t>櫽蓌</w:t>
      </w:r>
      <w:r>
        <w:rPr/>
        <w:t>ো</w:t>
      </w:r>
      <w:r>
        <w:rPr/>
        <w:t>뤳顨</w:t>
      </w:r>
      <w:r>
        <w:rPr>
          <w:rtl w:val="true"/>
        </w:rPr>
        <w:t>ࢿ</w:t>
      </w:r>
      <w:r>
        <w:rPr/>
        <w:t>骭㊤㜉</w:t>
      </w:r>
      <w:r>
        <w:rPr/>
        <w:t>ꘃ</w:t>
      </w:r>
      <w:r>
        <w:rPr/>
        <w:t>쎍</w:t>
      </w:r>
      <w:r>
        <w:rPr/>
        <w:t>෋</w:t>
      </w:r>
      <w:r>
        <w:rPr/>
        <w:t>ᅎ垼</w:t>
      </w:r>
      <w:r>
        <w:rPr>
          <w:rtl w:val="true"/>
        </w:rPr>
        <w:t>﯈</w:t>
      </w:r>
      <w:r>
        <w:rPr/>
        <w:t>ꪉ</w:t>
      </w:r>
      <w:r>
        <w:rPr/>
        <w:t>7</w:t>
      </w:r>
      <w:r>
        <w:rPr/>
        <w:t>矦큉</w:t>
      </w:r>
      <w:r>
        <w:rPr/>
        <w:t>Ḗ</w:t>
      </w:r>
      <w:r>
        <w:rPr/>
        <w:t>ି</w:t>
      </w:r>
      <w:r>
        <w:rPr/>
        <w:t>ⱔ</w:t>
      </w:r>
      <w:r>
        <w:rPr/>
        <w:t>蠍慐鼡䫔</w:t>
      </w:r>
      <w:r>
        <w:rPr/>
        <w:t>Ề</w:t>
      </w:r>
      <w:r>
        <w:rPr/>
        <w:t>䬚㰑玮䯆샽䰰耉殲릘</w:t>
      </w:r>
      <w:r>
        <w:rPr/>
        <w:t>ၘ</w:t>
      </w:r>
      <w:r>
        <w:rPr/>
        <w:t>ꎏ䱲귕</w:t>
      </w:r>
      <w:r>
        <w:rPr/>
        <w:t>ᚰ</w:t>
      </w:r>
      <w:r>
        <w:rPr/>
        <w:t>门귢브㰛湉錝⭓槙撥麉渳皮?</w:t>
      </w:r>
      <w:r>
        <w:rPr/>
        <w:t>ꦎ</w:t>
      </w:r>
      <w:r>
        <w:rPr/>
        <w:t>蒵♴⫝刪琌즹␁陋耧壎鐕躈⫙强匦</w:t>
      </w:r>
      <w:r>
        <w:rPr/>
        <w:t>ꛈ⹕</w:t>
      </w:r>
      <w:r>
        <w:rPr/>
        <w:t>萛</w:t>
      </w:r>
      <w:r>
        <w:rPr/>
        <w:t>ᕣ</w:t>
      </w:r>
      <w:r>
        <w:rPr/>
        <w:t>蚕䅝鴲놾≃쨘?뗭䷚샖梅䮵?</w:t>
      </w:r>
      <w:r>
        <w:rPr/>
        <w:t>Ὅ</w:t>
      </w:r>
      <w:r>
        <w:rPr/>
        <w:t>娮때戏</w:t>
      </w:r>
      <w:r>
        <w:rPr/>
        <w:t>Ն</w:t>
      </w:r>
      <w:r>
        <w:rPr/>
        <w:t>䭉</w:t>
      </w:r>
      <w:r>
        <w:rPr/>
        <w:t>Ⳇ</w:t>
      </w:r>
      <w:r>
        <w:rPr/>
        <w:t>胁㾖䀫</w:t>
      </w:r>
      <w:r>
        <w:rPr/>
        <w:t>ឪ</w:t>
      </w:r>
      <w:r>
        <w:rPr/>
        <w:t>䳶褶鐈邶</w:t>
      </w:r>
      <w:r>
        <w:rPr/>
        <w:t>꣄</w:t>
      </w:r>
      <w:r>
        <w:rPr/>
        <w:t>ぴ</w:t>
      </w:r>
      <w:r>
        <w:rPr/>
        <w:t>ꢳ</w:t>
      </w:r>
      <w:r>
        <w:rPr/>
        <w:t>仹莲缆</w:t>
      </w:r>
      <w:r>
        <w:rPr/>
        <w:t>ά</w:t>
      </w:r>
      <w:r>
        <w:rPr/>
        <w:t>鄍㜔뢰雸</w:t>
      </w:r>
      <w:r>
        <w:rPr/>
        <w:t>Ƣ</w:t>
      </w:r>
      <w:r>
        <w:rPr/>
        <w:t>ऋ</w:t>
      </w:r>
      <w:r>
        <w:rPr/>
        <w:t>넚흃</w:t>
      </w:r>
      <w:r>
        <w:rPr/>
        <w:t>ň</w:t>
      </w:r>
      <w:r>
        <w:rPr/>
        <w:t>既</w:t>
      </w:r>
      <w:r>
        <w:rPr/>
        <w:t>Ψ</w:t>
      </w:r>
      <w:r>
        <w:rPr/>
        <w:t>퀛↋钋咱?痲</w:t>
      </w:r>
      <w:r>
        <w:rPr/>
        <w:t>Ꙇ</w:t>
      </w:r>
      <w:r>
        <w:rPr/>
        <w:t>麶鰻</w:t>
      </w:r>
      <w:r>
        <w:rPr/>
        <w:t>Þ⏷</w:t>
      </w:r>
      <w:r>
        <w:rPr/>
        <w:t>毇밽</w:t>
      </w:r>
      <w:r>
        <w:rPr/>
        <w:t>ṟ</w:t>
      </w:r>
      <w:r>
        <w:rPr/>
        <w:t>䩰</w:t>
      </w:r>
      <w:r>
        <w:rPr/>
        <w:t>Ƀ</w:t>
      </w:r>
      <w:r>
        <w:rPr/>
        <w:t>䛻죆㴞纥툑</w:t>
      </w:r>
      <w:r>
        <w:rPr/>
        <w:t>խ</w:t>
      </w:r>
      <w:r>
        <w:rPr/>
        <w:t>壨￤崎㢭䤇颵∞㽄髫梛쩠</w:t>
      </w:r>
      <w:r>
        <w:rPr/>
        <w:t>ጳ</w:t>
      </w:r>
      <w:r>
        <w:rPr/>
        <w:t>ɩ</w:t>
      </w:r>
      <w:r>
        <w:rPr/>
        <w:t>裉걯ㆇ엗룩</w:t>
      </w:r>
      <w:r>
        <w:rPr>
          <w:rtl w:val="true"/>
        </w:rPr>
        <w:t>ﱐ</w:t>
      </w:r>
      <w:r>
        <w:rPr/>
        <w:t></w:t>
      </w:r>
      <w:r>
        <w:rPr/>
        <w:t>赾︀☿碸??</w:t>
      </w:r>
      <w:r>
        <w:rPr/>
        <w:t>⣁</w:t>
      </w:r>
      <w:r>
        <w:rPr>
          <w:rtl w:val="true"/>
        </w:rPr>
        <w:t>ࠂ</w:t>
      </w:r>
      <w:r>
        <w:rPr/>
        <w:t>觎??䳘ꃱ鍀ᷦꌉ줟</w:t>
      </w:r>
      <w:r>
        <w:rPr/>
        <w:t>Ꮍ</w:t>
      </w:r>
      <w:r>
        <w:rPr/>
        <w:t>뇺⬂</w:t>
      </w:r>
      <w:r>
        <w:rPr/>
        <w:t>ⷅ</w:t>
      </w:r>
      <w:r>
        <w:rPr/>
        <w:t>憾̀</w:t>
      </w:r>
      <w:r>
        <w:rPr/>
        <w:t>ꢃ</w:t>
      </w:r>
      <w:r>
        <w:rPr/>
        <w:t>巛䕈璘⬪㹡횧뀮广❓䫰롚ꏼ䞀</w:t>
      </w:r>
      <w:r>
        <w:rPr>
          <w:rtl w:val="true"/>
        </w:rPr>
        <w:t>ﻈ</w:t>
      </w:r>
      <w:r>
        <w:rPr/>
        <w:t>뙅훉뎟崉늆?ꊂ?騛魞똫幻䗢罗釷硣</w:t>
      </w:r>
      <w:r>
        <w:rPr/>
        <w:t>ඖ</w:t>
      </w:r>
      <w:r>
        <w:rPr/>
        <w:t>顾賜颶郃阷询탌</w:t>
      </w:r>
      <w:r>
        <w:rPr/>
        <w:t>Ν</w:t>
      </w:r>
      <w:r>
        <w:rPr/>
        <w:t>炲︍ꎡ漜ꐷㆶ낑먴这</w:t>
      </w:r>
      <w:r>
        <w:rPr/>
        <w:t>๢</w:t>
      </w:r>
      <w:r>
        <w:rPr/>
        <w:t>ヘ밾녚</w:t>
      </w:r>
      <w:r>
        <w:rPr/>
        <w:t>ꮢ</w:t>
      </w:r>
      <w:r>
        <w:rPr/>
        <w:t>䰏펁</w:t>
      </w:r>
      <w:r>
        <w:rPr/>
        <w:t>Ӱ</w:t>
      </w:r>
      <w:r>
        <w:rPr/>
        <w:t>项냅</w:t>
      </w:r>
      <w:r>
        <w:rPr/>
        <w:t>฻</w:t>
      </w:r>
      <w:r>
        <w:rPr/>
        <w:t>늒⤎闎瘎</w:t>
      </w:r>
      <w:r>
        <w:rPr/>
        <w:t>Ⰱ</w:t>
      </w:r>
      <w:r>
        <w:rPr/>
        <w:t>렵犅ꊨ삈䳶⬣䥻</w:t>
      </w:r>
      <w:r>
        <w:rPr/>
        <w:t>۴</w:t>
      </w:r>
      <w:r>
        <w:rPr/>
        <w:t>㘓</w:t>
      </w:r>
      <w:r>
        <w:rPr/>
        <w:t>ᤇꨠ</w:t>
      </w:r>
      <w:r>
        <w:rPr/>
        <w:t>虛雇싶</w:t>
      </w:r>
      <w:r>
        <w:rPr/>
        <w:t>Ქ</w:t>
      </w:r>
      <w:r>
        <w:rPr/>
        <w:t>ꢱ</w:t>
      </w:r>
      <w:r>
        <w:rPr/>
        <w:t>脷䞨棁孀</w:t>
      </w:r>
      <w:r>
        <w:rPr/>
        <w:t>Ṥ</w:t>
      </w:r>
      <w:r>
        <w:rPr/>
        <w:t>ꐺ㽑ꑻ䰻瞸</w:t>
      </w:r>
      <w:r>
        <w:rPr/>
        <w:t>෷</w:t>
      </w:r>
      <w:r>
        <w:rPr/>
        <w:t>귊鶁</w:t>
      </w:r>
      <w:r>
        <w:rPr/>
        <w:t>ꢱ</w:t>
      </w:r>
      <w:r>
        <w:rPr/>
        <w:t>鍓㷓홠⭖잕躑餹</w:t>
      </w:r>
      <w:r>
        <w:rPr/>
        <w:t>Х</w:t>
      </w:r>
      <w:r>
        <w:rPr>
          <w:rtl w:val="true"/>
        </w:rPr>
        <w:t>߇</w:t>
      </w:r>
      <w:r>
        <w:rPr/>
        <w:t>틊䭁ꌤ</w:t>
      </w:r>
      <w:r>
        <w:rPr/>
        <w:t>ဿ</w:t>
      </w:r>
      <w:r>
        <w:rPr/>
        <w:t>뜜凖噚圿ᅽ驹唥</w:t>
      </w:r>
      <w:r>
        <w:rPr/>
        <w:t>᭒</w:t>
      </w:r>
      <w:r>
        <w:rPr>
          <w:rtl w:val="true"/>
        </w:rPr>
        <w:t>ﲯ</w:t>
      </w:r>
      <w:r>
        <w:rPr/>
        <w:t>❿</w:t>
      </w:r>
      <w:r>
        <w:rPr/>
        <w:t>！</w:t>
      </w:r>
      <w:r>
        <w:rPr/>
        <w:t>꣑</w:t>
      </w:r>
      <w:r>
        <w:rPr/>
        <w:t>샘랖은藞动瘑돦</w:t>
      </w:r>
      <w:r>
        <w:rPr/>
        <w:t>ഽ</w:t>
      </w:r>
      <w:r>
        <w:rPr/>
        <w:t>쒩퉢䂜斆㘲쐐䪓갇䱩</w:t>
      </w:r>
      <w:r>
        <w:rPr/>
        <w:t>༎</w:t>
      </w:r>
      <w:r>
        <w:rPr/>
        <w:t>㬆婯㕈牌朵</w:t>
      </w:r>
      <w:r>
        <w:rPr>
          <w:rtl w:val="true"/>
        </w:rPr>
        <w:t>ۉ</w:t>
      </w:r>
      <w:r>
        <w:rPr/>
        <w:t>Ꮆ</w:t>
      </w:r>
      <w:r>
        <w:rPr/>
        <w:t>㞫澪?跋</w:t>
      </w:r>
      <w:r>
        <w:rPr/>
        <w:t>ං</w:t>
      </w:r>
      <w:r>
        <w:rPr/>
        <w:t>듃臟阍⌰䯋可筇陗?最㩉蠋✀궦涎槥䠓扂켭訙⒯츰䟨闝?</w:t>
      </w:r>
      <w:r>
        <w:rPr/>
        <w:t>ᒺ</w:t>
      </w:r>
      <w:r>
        <w:rPr/>
        <w:t>酘틿_xffff_倂鼀꬀뀀윢?콐䶗弹嗱</w:t>
      </w:r>
      <w:r>
        <w:rPr/>
        <w:t>ᠶ</w:t>
      </w:r>
      <w:r>
        <w:rPr/>
        <w:t>ắ</w:t>
      </w:r>
      <w:r>
        <w:rPr/>
        <w:t>궒쐔撀갈䶌</w:t>
      </w:r>
      <w:r>
        <w:rPr/>
        <w:t>௮ⶶ</w:t>
      </w:r>
      <w:r>
        <w:rPr/>
        <w:t>슈譐䯱辶䇎</w:t>
      </w:r>
      <w:r>
        <w:rPr/>
        <w:t>ꬆ?</w:t>
      </w:r>
      <w:r>
        <w:rPr/>
        <w:t>珵婩救㸶幎櫅뭫龫篬吽둆㖯㗖챋얓</w:t>
      </w:r>
      <w:r>
        <w:rPr/>
        <w:t>ꞝ</w:t>
      </w:r>
      <w:r>
        <w:rPr/>
        <w:t>ꚸ</w:t>
      </w:r>
      <w:r>
        <w:rPr/>
        <w:t>鞘꡹问嬟?綠⏮푅筩?짇㛾벭笇揌</w:t>
      </w:r>
      <w:r>
        <w:rPr/>
        <w:t>ᐳ</w:t>
      </w:r>
      <w:r>
        <w:rPr/>
        <w:t>鍵☢⨮䐻琵?䷌ㇽˊ籥屔</w:t>
      </w:r>
      <w:r>
        <w:rPr/>
        <w:t>œ</w:t>
      </w:r>
      <w:r>
        <w:rPr/>
        <w:t>甞엛헟댱퇶컬?</w:t>
      </w:r>
      <w:r>
        <w:rPr/>
        <w:t>ꔏ</w:t>
      </w:r>
      <w:r>
        <w:rPr/>
        <w:t>씕镆喍擒㏍덃죛랋</w:t>
      </w:r>
      <w:r>
        <w:rPr/>
        <w:t>⠽</w:t>
      </w:r>
      <w:r>
        <w:rPr/>
        <w:t>ஓ</w:t>
      </w:r>
      <w:r>
        <w:rPr/>
        <w:t>甦鬶婍찻凚尿崞뼁</w:t>
      </w:r>
      <w:r>
        <w:rPr/>
        <w:t>้</w:t>
      </w:r>
      <w:r>
        <w:rPr/>
        <w:t>쭇</w:t>
      </w:r>
      <w:r>
        <w:rPr/>
        <w:t>ᶽ</w:t>
      </w:r>
      <w:r>
        <w:rPr/>
        <w:t>㜦⯮ꈽ臒姱ꊦ粒륕셵</w:t>
      </w:r>
      <w:r>
        <w:rPr/>
        <w:t>꧲</w:t>
      </w:r>
      <w:r>
        <w:rPr/>
        <w:t>雧烚友摄</w:t>
      </w:r>
      <w:r>
        <w:rPr/>
        <w:t>֋</w:t>
      </w:r>
      <w:r>
        <w:rPr/>
        <w:t>矖욇</w:t>
      </w:r>
      <w:r>
        <w:rPr/>
        <w:t>Ꮟ</w:t>
      </w:r>
      <w:r>
        <w:rPr/>
        <w:t>莔</w:t>
      </w:r>
      <w:r>
        <w:rPr/>
        <w:t>ׅ</w:t>
      </w:r>
      <w:r>
        <w:rPr/>
        <w:t>犐穢〮䲞쥀粔㶈</w:t>
      </w:r>
      <w:r>
        <w:rPr/>
        <w:t>Ȃ</w:t>
      </w:r>
      <w:r>
        <w:rPr/>
        <w:t>琢</w:t>
      </w:r>
      <w:r>
        <w:rPr/>
        <w:t>ᗑ</w:t>
      </w:r>
      <w:r>
        <w:rPr/>
        <w:t>砟溞䰤봊艒诅</w:t>
      </w:r>
      <w:r>
        <w:rPr/>
        <w:t>ׄ</w:t>
      </w:r>
      <w:r>
        <w:rPr/>
        <w:t>닱鉉啠</w:t>
      </w:r>
      <w:r>
        <w:rPr/>
        <w:t>⢍Ҙ</w:t>
      </w:r>
      <w:r>
        <w:rPr/>
        <w:t>틘</w:t>
      </w:r>
      <w:r>
        <w:rPr>
          <w:rtl w:val="true"/>
        </w:rPr>
        <w:t>ﲌ</w:t>
      </w:r>
      <w:r>
        <w:rPr/>
        <w:t>ꥰ?쩋</w:t>
      </w:r>
      <w:r>
        <w:rPr/>
        <w:t>෠⩶</w:t>
      </w:r>
      <w:r>
        <w:rPr/>
        <w:t>㊟</w:t>
      </w:r>
      <w:r>
        <w:rPr/>
        <w:t>ꖐ</w:t>
      </w:r>
      <w:r>
        <w:rPr/>
        <w:t>캺飙</w:t>
      </w:r>
      <w:r>
        <w:rPr/>
        <w:t>උ</w:t>
      </w:r>
      <w:r>
        <w:rPr/>
        <w:t>瑖䒥툏</w:t>
      </w:r>
      <w:r>
        <w:rPr/>
        <w:t>ᵔ</w:t>
      </w:r>
      <w:r>
        <w:rPr/>
        <w:t>繁⯏꼝뗣⊾暸땶㈕䑦ご</w:t>
      </w:r>
      <w:r>
        <w:rPr/>
        <w:t>ૉ</w:t>
      </w:r>
      <w:r>
        <w:rPr/>
        <w:t>臈</w:t>
      </w:r>
      <w:r>
        <w:rPr/>
        <w:t>ꦐ</w:t>
      </w:r>
      <w:r>
        <w:rPr/>
        <w:t>間䏕쩳ꐩ??</w:t>
      </w:r>
      <w:r>
        <w:rPr/>
        <w:t>ⳏ</w:t>
      </w:r>
      <w:r>
        <w:rPr/>
        <w:t>噔꣝䊁醱僁呔객</w:t>
      </w:r>
      <w:r>
        <w:rPr/>
        <w:t>ꚴ</w:t>
      </w:r>
      <w:r>
        <w:rPr/>
        <w:t>쑷趃乢</w:t>
      </w:r>
      <w:r>
        <w:rPr/>
        <w:t>⡘</w:t>
      </w:r>
      <w:r>
        <w:rPr/>
        <w:t>岘撖∏∐</w:t>
      </w:r>
      <w:r>
        <w:rPr/>
        <w:t>͚ࠢ</w:t>
      </w:r>
      <w:r>
        <w:rPr/>
        <w:t>ㅫꌪ㍪橵祠駝奶</w:t>
      </w:r>
      <w:r>
        <w:rPr/>
        <w:t>હ</w:t>
      </w:r>
      <w:r>
        <w:rPr/>
        <w:t>馏奥ヱ돆輹∍</w:t>
      </w:r>
      <w:r>
        <w:rPr/>
        <w:t>༎᎑</w:t>
      </w:r>
      <w:r>
        <w:rPr/>
        <w:t>䢽</w:t>
      </w:r>
      <w:r>
        <w:rPr/>
        <w:t>⣬</w:t>
      </w:r>
      <w:r>
        <w:rPr/>
        <w:t>涽?緸펨锾뷐츚</w:t>
      </w:r>
      <w:r>
        <w:rPr/>
        <w:t>ળ</w:t>
      </w:r>
      <w:r>
        <w:rPr/>
        <w:t>蛳흔⩹펙煝袣挃튱</w:t>
      </w:r>
      <w:r>
        <w:rPr/>
        <w:t>ꚪ</w:t>
      </w:r>
      <w:r>
        <w:rPr/>
        <w:t>レ蚶쿣섂䴦</w:t>
      </w:r>
      <w:r>
        <w:rPr/>
        <w:t>ⰴ∍</w:t>
      </w:r>
      <w:r>
        <w:rPr/>
        <w:t>ঊ</w:t>
      </w:r>
      <w:r>
        <w:rPr/>
        <w:t>䧆萋鍱</w:t>
      </w:r>
      <w:r>
        <w:rPr>
          <w:rtl w:val="true"/>
        </w:rPr>
        <w:t>ﷷ</w:t>
      </w:r>
      <w:r>
        <w:rPr/>
        <w:t>歨㓙䩨聈</w:t>
      </w:r>
      <w:r>
        <w:rPr/>
        <w:t>ಀ</w:t>
      </w:r>
      <w:r>
        <w:rPr/>
        <w:t>骘蔋鵘䗰킰棜?</w:t>
      </w:r>
      <w:r>
        <w:rPr/>
        <w:t>Ԧ</w:t>
      </w:r>
      <w:r>
        <w:rPr/>
        <w:t>䍙끄</w:t>
      </w:r>
      <w:r>
        <w:rPr/>
        <w:t>ⶏ</w:t>
      </w:r>
      <w:r>
        <w:rPr/>
        <w:t>霥</w:t>
      </w:r>
      <w:r>
        <w:rPr/>
        <w:t>Ȉ␍⁮</w:t>
      </w:r>
      <w:r>
        <w:rPr/>
        <w:t>韠</w:t>
      </w:r>
      <w:r>
        <w:rPr/>
        <w:t>ࣷ</w:t>
      </w:r>
      <w:r>
        <w:rPr/>
        <w:t>灩署灸</w:t>
      </w:r>
      <w:r>
        <w:rPr/>
        <w:t>᠁ஓ</w:t>
      </w:r>
      <w:r>
        <w:rPr/>
        <w:t>Ꮐ</w:t>
      </w:r>
      <w:r>
        <w:rPr/>
        <w:t>頵ꅿ〮雽墯亽䠿뛗碬缆</w:t>
      </w:r>
      <w:r>
        <w:rPr/>
        <w:t>Ủ</w:t>
      </w:r>
      <w:r>
        <w:rPr/>
        <w:t>䄂螉蛇▣귒</w:t>
      </w:r>
      <w:r>
        <w:rPr>
          <w:rtl w:val="true"/>
        </w:rPr>
        <w:t>ﲥ</w:t>
      </w:r>
      <w:r>
        <w:rPr/>
        <w:t>荷㞆뚛醈룽縍ꑽ㲎ｺ㥛?뮽䠂娌옲</w:t>
      </w:r>
      <w:r>
        <w:rPr/>
        <w:t>К</w:t>
      </w:r>
      <w:r>
        <w:rPr/>
        <w:t>涋秎橝갴菾</w:t>
      </w:r>
      <w:r>
        <w:rPr/>
        <w:t>ꢂ</w:t>
      </w:r>
      <w:r>
        <w:rPr/>
        <w:t>鉭䚩ꐃ舚</w:t>
      </w:r>
      <w:r>
        <w:rPr/>
        <w:t>с</w:t>
      </w:r>
      <w:r>
        <w:rPr/>
        <w:t>ႄꥁ</w:t>
      </w:r>
      <w:r>
        <w:rPr/>
        <w:t>剥瘢†葂</w:t>
      </w:r>
      <w:r>
        <w:rPr/>
        <w:t>ည</w:t>
      </w:r>
      <w:r>
        <w:rPr/>
        <w:t>䄐</w:t>
      </w:r>
      <w:r>
        <w:rPr/>
        <w:t>с</w:t>
      </w:r>
      <w:r>
        <w:rPr/>
        <w:t>ႄ</w:t>
      </w:r>
      <w:r>
        <w:rPr/>
        <w:t>䁁</w:t>
      </w:r>
      <w:r>
        <w:rPr/>
        <w:t>ႂ</w:t>
      </w:r>
      <w:r>
        <w:rPr/>
        <w:t>ᆆ䁁</w:t>
      </w:r>
      <w:r>
        <w:rPr/>
        <w:t>င</w:t>
      </w:r>
      <w:r>
        <w:rPr/>
        <w:t>脨</w:t>
      </w:r>
      <w:r>
        <w:rPr/>
        <w:t>ъ⫖</w:t>
      </w:r>
      <w:r>
        <w:rPr/>
        <w:t>࿪✂</w:t>
      </w:r>
      <w:r>
        <w:rPr/>
        <w:t>简卄湡㐕</w:t>
      </w:r>
      <w:r>
        <w:rPr/>
        <w:t>ꤢ</w:t>
      </w:r>
      <w:r>
        <w:rPr/>
        <w:t>枧艳</w:t>
      </w:r>
      <w:r>
        <w:rPr>
          <w:rtl w:val="true"/>
        </w:rPr>
        <w:t>ﯶ</w:t>
      </w:r>
      <w:r>
        <w:rPr/>
        <w:t>ો</w:t>
      </w:r>
      <w:r>
        <w:rPr/>
        <w:t>귬氄㋩엡柕䥩</w:t>
      </w:r>
      <w:r>
        <w:rPr/>
        <w:t>෫</w:t>
      </w:r>
      <w:r>
        <w:rPr/>
        <w:t>뀣</w:t>
      </w:r>
      <w:r>
        <w:rPr/>
        <w:t>ۡ</w:t>
      </w:r>
      <w:r>
        <w:rPr/>
        <w:t>顏珮킐斝쵧䰨赣㦓㎝픠㰧퀠繰</w:t>
      </w:r>
      <w:r>
        <w:rPr/>
        <w:t>ᾳ</w:t>
      </w:r>
      <w:r>
        <w:rPr/>
        <w:t>臎</w:t>
      </w:r>
      <w:r>
        <w:rPr/>
        <w:t>᪓௟⸫</w:t>
      </w:r>
      <w:r>
        <w:rPr/>
        <w:t>步</w:t>
      </w:r>
      <w:r>
        <w:rPr/>
        <w:t>ధ</w:t>
      </w:r>
      <w:r>
        <w:rPr/>
        <w:t>떲愄竰蟇</w:t>
      </w:r>
      <w:r>
        <w:rPr/>
        <w:t>n</w:t>
      </w:r>
      <w:r>
        <w:rPr/>
        <w:t>壞᯶릛㭅</w:t>
      </w:r>
      <w:r>
        <w:rPr/>
        <w:t>ᗙ</w:t>
      </w:r>
      <w:r>
        <w:rPr/>
        <w:t>慠䶌⃻䚐좀</w:t>
      </w:r>
      <w:r>
        <w:rPr/>
        <w:t>Ⴖ⪖</w:t>
      </w:r>
      <w:r>
        <w:rPr/>
        <w:t>熟</w:t>
      </w:r>
      <w:r>
        <w:rPr/>
        <w:t>຀</w:t>
      </w:r>
      <w:r>
        <w:rPr/>
        <w:t>ꀘ</w:t>
      </w:r>
      <w:r>
        <w:rPr>
          <w:rtl w:val="true"/>
        </w:rPr>
        <w:t>ﴻ</w:t>
      </w:r>
      <w:r>
        <w:rPr/>
        <w:t>䶳⛝겿</w:t>
      </w:r>
      <w:r>
        <w:rPr/>
        <w:t>¿</w:t>
      </w:r>
      <w:r>
        <w:rPr/>
        <w:t>膳쀶㔒麦崌華ⅉ뺭풠廇咨</w:t>
      </w:r>
      <w:r>
        <w:rPr>
          <w:rtl w:val="true"/>
        </w:rPr>
        <w:t>ݸ</w:t>
      </w:r>
      <w:r>
        <w:rPr/>
        <w:t>ൖ</w:t>
      </w:r>
      <w:r>
        <w:rPr/>
        <w:t>ᣓ</w:t>
      </w:r>
      <w:r>
        <w:rPr/>
        <w:t>휺癀䨺</w:t>
      </w:r>
      <w:r>
        <w:rPr>
          <w:rtl w:val="true"/>
        </w:rPr>
        <w:t>ݖ</w:t>
      </w:r>
      <w:r>
        <w:rPr/>
        <w:t>喟</w:t>
      </w:r>
      <w:r>
        <w:rPr/>
        <w:t>ᙿ</w:t>
      </w:r>
      <w:r>
        <w:rPr/>
        <w:t>쎉斊솎傜喝뽴晙뱥</w:t>
      </w:r>
      <w:r>
        <w:rPr/>
        <w:t>ೠ</w:t>
      </w:r>
      <w:r>
        <w:rPr/>
        <w:t>近鷯</w:t>
      </w:r>
      <w:r>
        <w:rPr>
          <w:rtl w:val="true"/>
        </w:rPr>
        <w:t>ﰄ</w:t>
      </w:r>
      <w:r>
        <w:rPr/>
        <w:t>㕊輝襟</w:t>
      </w:r>
      <w:r>
        <w:rPr>
          <w:rtl w:val="true"/>
        </w:rPr>
        <w:t>܊</w:t>
      </w:r>
      <w:r>
        <w:rPr/>
        <w:t>뾯輗곾抑</w:t>
      </w:r>
      <w:r>
        <w:rPr/>
        <w:t>ϕ</w:t>
      </w:r>
      <w:r>
        <w:rPr/>
        <w:t>큱蘣䦔믂솈̌鯽湣⶯紩풔觓컔䆳㙄趔</w:t>
      </w:r>
      <w:r>
        <w:rPr>
          <w:rtl w:val="true"/>
        </w:rPr>
        <w:t>ذ</w:t>
      </w:r>
      <w:r>
        <w:rPr/>
        <w:t></w:t>
      </w:r>
      <w:r>
        <w:rPr/>
        <w:t>姾쎣廮愈蓷똂</w:t>
      </w:r>
      <w:r>
        <w:rPr/>
        <w:t>᠀</w:t>
      </w:r>
      <w:r>
        <w:rPr/>
        <w:t>ꂲ玮㚼틝</w:t>
      </w:r>
      <w:r>
        <w:rPr/>
        <w:t>︯</w:t>
      </w:r>
      <w:r>
        <w:rPr/>
        <w:t>級爵归匿슮꼠剒먢冎</w:t>
      </w:r>
      <w:r>
        <w:rPr>
          <w:rtl w:val="true"/>
        </w:rPr>
        <w:t>ܝ</w:t>
      </w:r>
      <w:r>
        <w:rPr/>
        <w:t>娒댵ꈽ폮坚퓋▣쥊벧뒑鉤묦鯲獐䚪堮⪜訇畋榙湄졞侘乺靓津绐眇応擇墼瀱鵳除</w:t>
      </w:r>
      <w:r>
        <w:rPr/>
        <w:t>à⎟</w:t>
      </w:r>
      <w:r>
        <w:rPr/>
        <w:t>㞔辸쵠</w:t>
      </w:r>
      <w:r>
        <w:rPr/>
        <w:t>᳁</w:t>
      </w:r>
      <w:r>
        <w:rPr/>
        <w:t>捉㣤䒡䘧跩뒑䶻㲭?쭄</w:t>
      </w:r>
      <w:r>
        <w:rPr/>
        <w:t>๬៕</w:t>
      </w:r>
      <w:r>
        <w:rPr/>
        <w:t>䰀㧛</w:t>
      </w:r>
      <w:r>
        <w:rPr/>
        <w:t>ⳓ</w:t>
      </w:r>
      <w:r>
        <w:rPr/>
        <w:t>訌嶺諸쟨䋤훬</w:t>
      </w:r>
      <w:r>
        <w:rPr/>
        <w:t>ᨓ</w:t>
      </w:r>
      <w:r>
        <w:rPr/>
        <w:t>厳</w:t>
      </w:r>
      <w:r>
        <w:rPr/>
        <w:t>ґᐆ</w:t>
      </w:r>
      <w:r>
        <w:rPr/>
        <w:t>抾</w:t>
      </w:r>
      <w:r>
        <w:rPr/>
        <w:t>Ƒ</w:t>
      </w:r>
      <w:r>
        <w:rPr/>
        <w:t>無﹩</w:t>
      </w:r>
      <w:r>
        <w:rPr/>
        <w:t>௔</w:t>
      </w:r>
      <w:r>
        <w:rPr/>
        <w:t>ꮎ</w:t>
      </w:r>
      <w:r>
        <w:rPr/>
        <w:t>䒺쐁뵽윍識䠄䪽繝</w:t>
      </w:r>
      <w:r>
        <w:rPr/>
        <w:t>Ǔ</w:t>
      </w:r>
      <w:r>
        <w:rPr/>
        <w:t>柔査</w:t>
      </w:r>
      <w:r>
        <w:rPr/>
        <w:t>ꗥⵌ</w:t>
      </w:r>
      <w:r>
        <w:rPr/>
        <w:t>筯膽亮礉漘</w:t>
      </w:r>
      <w:r>
        <w:rPr/>
        <w:t>ཱ</w:t>
      </w:r>
      <w:r>
        <w:rPr/>
        <w:t>쏽䋊ꉉㆄꑤ堽䏡㙲鮯蕽懢￤㱿</w:t>
      </w:r>
      <w:r>
        <w:rPr/>
        <w:t>गॻ</w:t>
      </w:r>
      <w:r>
        <w:rPr/>
        <w:t>㹃玦</w:t>
      </w:r>
      <w:r>
        <w:rPr/>
        <w:t>ള</w:t>
      </w:r>
      <w:r>
        <w:rPr/>
        <w:t>洣</w:t>
      </w:r>
      <w:r>
        <w:rPr/>
        <w:t>іⰁ</w:t>
      </w:r>
      <w:r>
        <w:rPr/>
        <w:t>쵹?끚</w:t>
      </w:r>
      <w:r>
        <w:rPr/>
        <w:t>ᓎ</w:t>
      </w:r>
      <w:r>
        <w:rPr/>
        <w:t>扙</w:t>
      </w:r>
      <w:r>
        <w:rPr>
          <w:rtl w:val="true"/>
        </w:rPr>
        <w:t>﭅</w:t>
      </w:r>
      <w:r>
        <w:rPr/>
        <w:t>☎壐⛣첌⪒疍☩㍦䏢</w:t>
      </w:r>
      <w:r>
        <w:rPr/>
        <w:t>Кɿ</w:t>
      </w:r>
      <w:r>
        <w:rPr/>
        <w:t>ꄌ帉</w:t>
      </w:r>
      <w:r>
        <w:rPr>
          <w:rtl w:val="true"/>
        </w:rPr>
        <w:t>܃</w:t>
      </w:r>
      <w:r>
        <w:rPr/>
        <w:t>ǡ</w:t>
      </w:r>
      <w:r>
        <w:rPr/>
        <w:t>嶺䊇䯊暉㕴緈헰䫢</w:t>
      </w:r>
      <w:r>
        <w:rPr/>
        <w:t>σ</w:t>
      </w:r>
      <w:r>
        <w:rPr/>
        <w:t>缶꺞疌</w:t>
      </w:r>
      <w:r>
        <w:rPr/>
        <w:t>Ȥ</w:t>
      </w:r>
      <w:r>
        <w:rPr/>
        <w:t>䊁튐袦钐흑衸捃綝쌮爅</w:t>
      </w:r>
      <w:r>
        <w:rPr/>
        <w:t>Ⴞʵ⬯</w:t>
      </w:r>
      <w:r>
        <w:rPr/>
        <w:t>ੀꥊ?ꔂ⃑</w:t>
      </w:r>
      <w:r>
        <w:rPr/>
        <w:t>쑚羋箬隽搊</w:t>
      </w:r>
      <w:r>
        <w:rPr/>
        <w:t>ₚ</w:t>
      </w:r>
      <w:r>
        <w:rPr/>
        <w:t>쳌</w:t>
      </w:r>
      <w:r>
        <w:rPr/>
        <w:t>⡖</w:t>
      </w:r>
      <w:r>
        <w:rPr/>
        <w:t>옸进㆑儢嘻</w:t>
      </w:r>
      <w:r>
        <w:rPr>
          <w:rtl w:val="true"/>
        </w:rPr>
        <w:t>ߟ</w:t>
      </w:r>
      <w:r>
        <w:rPr/>
        <w:t>槺</w:t>
      </w:r>
      <w:r>
        <w:rPr/>
        <w:t>Ƈʉ</w:t>
      </w:r>
      <w:r>
        <w:rPr/>
        <w:t>踳</w:t>
      </w:r>
      <w:r>
        <w:rPr/>
        <w:t>ꕾ</w:t>
      </w:r>
      <w:r>
        <w:rPr/>
        <w:t>읮덺璲</w:t>
      </w:r>
      <w:r>
        <w:rPr/>
        <w:t>Ὤ</w:t>
      </w:r>
      <w:r>
        <w:rPr/>
        <w:t>䩮</w:t>
      </w:r>
      <w:r>
        <w:rPr/>
        <w:t>ⴽ</w:t>
      </w:r>
      <w:r>
        <w:rPr/>
        <w:t>玸湧》쬒ｵ칮</w:t>
      </w:r>
      <w:r>
        <w:rPr/>
        <w:t>⡪</w:t>
      </w:r>
      <w:r>
        <w:rPr/>
        <w:t>쀄</w:t>
      </w:r>
      <w:r>
        <w:rPr/>
        <w:t>቙</w:t>
      </w:r>
      <w:r>
        <w:rPr/>
        <w:t>萶硕앬㤀冽軋孃飬</w:t>
      </w:r>
      <w:r>
        <w:rPr/>
        <w:t>ᴳ</w:t>
      </w:r>
      <w:r>
        <w:rPr/>
        <w:t>准᜹⺂</w:t>
      </w:r>
      <w:r>
        <w:rPr/>
        <w:t>Β</w:t>
      </w:r>
      <w:r>
        <w:rPr/>
        <w:t>ꕶ</w:t>
      </w:r>
      <w:r>
        <w:rPr/>
        <w:t>혽鉄眢ꈒ뽣垍</w:t>
      </w:r>
      <w:r>
        <w:rPr/>
        <w:t>Ꮘ</w:t>
      </w:r>
      <w:r>
        <w:rPr/>
        <w:t>໘</w:t>
      </w:r>
      <w:r>
        <w:rPr>
          <w:rtl w:val="true"/>
        </w:rPr>
        <w:t>ب</w:t>
      </w:r>
      <w:r>
        <w:rPr/>
        <w:t>⎐</w:t>
      </w:r>
      <w:r>
        <w:rPr/>
        <w:t>퐜㽇迏㜑ͫ뫦</w:t>
      </w:r>
      <w:r>
        <w:rPr>
          <w:rtl w:val="true"/>
        </w:rPr>
        <w:t>ﺬﺻ</w:t>
      </w:r>
      <w:r>
        <w:rPr/>
        <w:t>ｚヿ喛➤᫈⌻怟죱쏽鋨ꇪ齢䉆녿茚</w:t>
      </w:r>
      <w:r>
        <w:rPr/>
        <w:t>ꖌ</w:t>
      </w:r>
      <w:r>
        <w:rPr/>
        <w:t>倃㑴ほ?툴瞧欇䗷ힾ</w:t>
      </w:r>
      <w:r>
        <w:rPr>
          <w:rtl w:val="true"/>
        </w:rPr>
        <w:t>ﳩ</w:t>
      </w:r>
      <w:r>
        <w:rPr/>
        <w:t>텦彆</w:t>
      </w:r>
      <w:r>
        <w:rPr>
          <w:rtl w:val="true"/>
        </w:rPr>
        <w:t>ﯔ</w:t>
      </w:r>
      <w:r>
        <w:rPr/>
        <w:t>젨爊釠픸</w:t>
      </w:r>
      <w:r>
        <w:rPr/>
        <w:t>ᤪ</w:t>
      </w:r>
      <w:r>
        <w:rPr/>
        <w:t>銤媟圌</w:t>
      </w:r>
      <w:r>
        <w:rPr/>
        <w:t>ᾴ</w:t>
      </w:r>
      <w:r>
        <w:rPr/>
        <w:t>続땜믩</w:t>
      </w:r>
      <w:r>
        <w:rPr>
          <w:rtl w:val="true"/>
        </w:rPr>
        <w:t>ﲍ</w:t>
      </w:r>
      <w:r>
        <w:rPr/>
        <w:t>㾻ꐑ廒꘱苝</w:t>
      </w:r>
      <w:r>
        <w:rPr/>
        <w:t>ꦶ</w:t>
      </w:r>
      <w:r>
        <w:rPr/>
        <w:t>盆ꜞ</w:t>
      </w:r>
      <w:r>
        <w:rPr/>
        <w:t>⢖</w:t>
      </w:r>
      <w:r>
        <w:rPr>
          <w:rtl w:val="true"/>
        </w:rPr>
        <w:t>ﲩ</w:t>
      </w:r>
      <w:r>
        <w:rPr/>
        <w:t>긢?﬏﬊囑䦀</w:t>
      </w:r>
      <w:r>
        <w:rPr/>
        <w:t>ༀ஼┪</w:t>
      </w:r>
      <w:r>
        <w:rPr/>
        <w:t>葦粄吰茊</w:t>
      </w:r>
      <w:r>
        <w:rPr/>
        <w:t>ச</w:t>
      </w:r>
      <w:r>
        <w:rPr/>
        <w:t>鐊蜐憷蔉醏</w:t>
      </w:r>
      <w:r>
        <w:rPr/>
        <w:t></w:t>
      </w:r>
      <w:r>
        <w:rPr/>
        <w:t>歕䩪ꉍ䧸</w:t>
      </w:r>
      <w:r>
        <w:rPr/>
        <w:t>ὺ</w:t>
      </w:r>
      <w:r>
        <w:rPr/>
        <w:t>ᆒ︂贅ꎱ</w:t>
      </w:r>
      <w:r>
        <w:rPr>
          <w:rtl w:val="true"/>
        </w:rPr>
        <w:t>׈</w:t>
      </w:r>
      <w:r>
        <w:rPr/>
        <w:t>뿃</w:t>
      </w:r>
      <w:r>
        <w:rPr/>
        <w:t>Ố</w:t>
      </w:r>
      <w:r>
        <w:rPr/>
        <w:t>嘍</w:t>
      </w:r>
      <w:r>
        <w:rPr>
          <w:rtl w:val="true"/>
        </w:rPr>
        <w:t>ﳍ</w:t>
      </w:r>
      <w:r>
        <w:rPr/>
        <w:t></w:t>
      </w:r>
      <w:r>
        <w:rPr/>
        <w:t>榁綗</w:t>
      </w:r>
      <w:r>
        <w:rPr>
          <w:rtl w:val="true"/>
        </w:rPr>
        <w:t>ﲰ</w:t>
      </w:r>
      <w:r>
        <w:rPr/>
        <w:t>붾擠쿩棦騝</w:t>
      </w:r>
      <w:r>
        <w:rPr/>
        <w:t>ၞ</w:t>
      </w:r>
      <w:r>
        <w:rPr/>
        <w:t>㵌詜</w:t>
      </w:r>
      <w:r>
        <w:rPr/>
        <w:t>Ә</w:t>
      </w:r>
      <w:r>
        <w:rPr/>
        <w:t>㘉쫞㼉톏濹絁鵰遭</w:t>
      </w:r>
      <w:r>
        <w:rPr/>
        <w:t>ᖴ</w:t>
      </w:r>
      <w:r>
        <w:rPr/>
        <w:t>䍅쓻놾</w:t>
      </w:r>
      <w:r>
        <w:rPr/>
        <w:t>Კ</w:t>
      </w:r>
      <w:r>
        <w:rPr/>
        <w:t>뢓矪犏?䅚鶾</w:t>
      </w:r>
      <w:r>
        <w:rPr/>
        <w:t>୆</w:t>
      </w:r>
      <w:r>
        <w:rPr>
          <w:rtl w:val="true"/>
        </w:rPr>
        <w:t>ڣ</w:t>
      </w:r>
      <w:r>
        <w:rPr/>
        <w:t>≒</w:t>
      </w:r>
      <w:r>
        <w:rPr/>
        <w:t>筌㫑蠽随?앯趟셁䑢</w:t>
      </w:r>
      <w:r>
        <w:rPr/>
        <w:t>༸</w:t>
      </w:r>
      <w:r>
        <w:rPr/>
        <w:t>ᑵ</w:t>
      </w:r>
      <w:r>
        <w:rPr/>
        <w:t>ၱ</w:t>
      </w:r>
      <w:r>
        <w:rPr/>
        <w:t>鶮럶꼿筗</w:t>
      </w:r>
      <w:r>
        <w:rPr/>
        <w:t>m</w:t>
      </w:r>
      <w:r>
        <w:rPr/>
        <w:t>䞗摩乮</w:t>
      </w:r>
      <w:r>
        <w:rPr/>
        <w:t>๒</w:t>
      </w:r>
      <w:r>
        <w:rPr/>
        <w:t>鋓</w:t>
      </w:r>
      <w:r>
        <w:rPr/>
        <w:t>ƶ┅м</w:t>
      </w:r>
      <w:r>
        <w:rPr/>
        <w:t>舖臉</w:t>
      </w:r>
      <w:r>
        <w:rPr/>
        <w:t>ă</w:t>
      </w:r>
      <w:r>
        <w:rPr/>
        <w:t>쮿⟤즻깞㎋⸺䞞</w:t>
      </w:r>
      <w:r>
        <w:rPr/>
        <w:t>኉</w:t>
      </w:r>
      <w:r>
        <w:rPr/>
        <w:t>鶬挿鼈</w:t>
      </w:r>
      <w:r>
        <w:rPr/>
        <w:t>ᐜ</w:t>
      </w:r>
      <w:r>
        <w:rPr/>
        <w:t>㘹睶㝹摧눜昍芢</w:t>
      </w:r>
      <w:r>
        <w:rPr/>
        <w:t>ᴨ⤣</w:t>
      </w:r>
      <w:r>
        <w:rPr/>
        <w:t>쥕룒珧闭㿐伧䳇윝桼岒ퟬ?覠伏钼䶷麡蝖颳韒</w:t>
      </w:r>
      <w:r>
        <w:rPr>
          <w:rtl w:val="true"/>
        </w:rPr>
        <w:t>ﮬﶂ</w:t>
      </w:r>
      <w:r>
        <w:rPr/>
        <w:t>ᷪ</w:t>
      </w:r>
      <w:r>
        <w:rPr/>
        <w:t>滚잖</w:t>
      </w:r>
      <w:r>
        <w:rPr/>
        <w:t>ᰒ</w:t>
      </w:r>
      <w:r>
        <w:rPr/>
        <w:t>蹔횗ꌥ려륄䨩얇鉼뿮껶碨莖쏳猿</w:t>
      </w:r>
      <w:r>
        <w:rPr/>
        <w:t>ꬥ</w:t>
      </w:r>
      <w:r>
        <w:rPr/>
        <w:t>㬃</w:t>
      </w:r>
      <w:r>
        <w:rPr/>
        <w:t>࣯</w:t>
      </w:r>
      <w:r>
        <w:rPr/>
        <w:t>䧅殏홏ꈠ恟㦧풇諏⤡</w:t>
      </w:r>
      <w:r>
        <w:rPr/>
        <w:t>෧</w:t>
      </w:r>
      <w:r>
        <w:rPr/>
        <w:t>锊䂭</w:t>
      </w:r>
      <w:r>
        <w:rPr/>
        <w:t>ꡈ</w:t>
      </w:r>
      <w:r>
        <w:rPr/>
        <w:t></w:t>
      </w:r>
      <w:r>
        <w:rPr/>
        <w:t>ঋ</w:t>
      </w:r>
      <w:r>
        <w:rPr/>
        <w:t>詞빚ㄆ澩뼉劳뾄턯</w:t>
      </w:r>
      <w:r>
        <w:rPr>
          <w:rtl w:val="true"/>
        </w:rPr>
        <w:t>ﮐ</w:t>
      </w:r>
      <w:r>
        <w:rPr/>
        <w:t>媥㬤벡蟧</w:t>
      </w:r>
      <w:r>
        <w:rPr/>
        <w:t>໺</w:t>
      </w:r>
      <w:r>
        <w:rPr/>
        <w:t>鿟㻣븃桻粓魷鮗嬌</w:t>
      </w:r>
      <w:r>
        <w:rPr/>
        <w:t>ᢋ</w:t>
      </w:r>
      <w:r>
        <w:rPr/>
        <w:t>昼藡놼䏿⟥㍅鎝?㠥</w:t>
      </w:r>
      <w:r>
        <w:rPr/>
        <w:t>৞</w:t>
      </w:r>
      <w:r>
        <w:rPr/>
        <w:t>ꝧ</w:t>
      </w:r>
      <w:r>
        <w:rPr/>
        <w:t>ဳ</w:t>
      </w:r>
      <w:r>
        <w:rPr/>
        <w:t>릴㡩쀎啘뀷</w:t>
      </w:r>
      <w:r>
        <w:rPr/>
        <w:t>Ị</w:t>
      </w:r>
      <w:r>
        <w:rPr/>
        <w:t>乼鼪ꍾ힁瓟ㄜ</w:t>
      </w:r>
      <w:r>
        <w:rPr/>
        <w:t>ꨌ</w:t>
      </w:r>
      <w:r>
        <w:rPr/>
        <w:t>엩泌ꌷ꒱?焏淊嬥狅䷝헧⊞믣┊楗</w:t>
      </w:r>
      <w:r>
        <w:rPr/>
        <w:t>ɳ</w:t>
      </w:r>
      <w:r>
        <w:rPr/>
        <w:t>횙</w:t>
      </w:r>
      <w:r>
        <w:rPr/>
        <w:t>Kᔏ</w:t>
      </w:r>
      <w:r>
        <w:rPr/>
        <w:t>醯䅶뽉</w:t>
      </w:r>
      <w:r>
        <w:rPr/>
        <w:t>ʭ꘬␄</w:t>
      </w:r>
      <w:r>
        <w:rPr/>
        <w:t>蛃</w:t>
      </w:r>
      <w:r>
        <w:rPr/>
        <w:t>଎</w:t>
      </w:r>
      <w:r>
        <w:rPr/>
        <w:t>䠺⛺㖊씻</w:t>
      </w:r>
      <w:r>
        <w:rPr/>
        <w:t>ཾ</w:t>
      </w:r>
      <w:r>
        <w:rPr/>
        <w:t>䯆⽅錆롳菍㫜鬼︇튗⍏覬</w:t>
      </w:r>
      <w:r>
        <w:rPr/>
        <w:t>᡻ꠀ﹮</w:t>
      </w:r>
      <w:r>
        <w:rPr/>
        <w:t>덬</w:t>
      </w:r>
      <w:r>
        <w:rPr/>
        <w:t>ᢌ⎈</w:t>
      </w:r>
      <w:r>
        <w:rPr/>
        <w:t>⠫</w:t>
      </w:r>
      <w:r>
        <w:rPr/>
        <w:t>ு</w:t>
      </w:r>
      <w:r>
        <w:rPr/>
        <w:t>壱</w:t>
      </w:r>
      <w:r>
        <w:rPr/>
        <w:t>﻿</w:t>
      </w:r>
      <w:r>
        <w:rPr/>
        <w:t>鶜䓽⌼⛀錡쪽洧邈䊔ⓘ둫늛ꊯ념</w:t>
      </w:r>
      <w:r>
        <w:rPr/>
        <w:t>࿅ජኟ</w:t>
      </w:r>
      <w:r>
        <w:rPr/>
        <w:t>큦濦꜀둜?럃篒ꄿ敃襺</w:t>
      </w:r>
      <w:r>
        <w:rPr/>
        <w:t>ꝳ</w:t>
      </w:r>
      <w:r>
        <w:rPr>
          <w:rtl w:val="true"/>
        </w:rPr>
        <w:t>﶑</w:t>
      </w:r>
      <w:r>
        <w:rPr/>
        <w:t>몛譥</w:t>
      </w:r>
      <w:r>
        <w:rPr/>
        <w:t>ᐡ</w:t>
      </w:r>
      <w:r>
        <w:rPr/>
        <w:t>岌⃩蝃菏 纭ꅷ劙</w:t>
      </w:r>
      <w:r>
        <w:rPr>
          <w:rtl w:val="true"/>
        </w:rPr>
        <w:t>ﱛ</w:t>
      </w:r>
      <w:r>
        <w:rPr/>
        <w:t>#</w:t>
      </w:r>
      <w:r>
        <w:rPr/>
        <w:t>峸闀</w:t>
      </w:r>
      <w:r>
        <w:rPr>
          <w:rtl w:val="true"/>
        </w:rPr>
        <w:t>߄</w:t>
      </w:r>
      <w:r>
        <w:rPr/>
        <w:t>噊䜜</w:t>
      </w:r>
      <w:r>
        <w:rPr/>
        <w:t>꟱╜</w:t>
      </w:r>
      <w:r>
        <w:rPr/>
        <w:t>魘</w:t>
      </w:r>
      <w:r>
        <w:rPr/>
        <w:t>ꨉ</w:t>
      </w:r>
      <w:r>
        <w:rPr/>
        <w:t>㉙䕧</w:t>
      </w:r>
      <w:r>
        <w:rPr/>
        <w:t>٣</w:t>
      </w:r>
      <w:r>
        <w:rPr/>
        <w:t>ꖵ?</w:t>
      </w:r>
      <w:r>
        <w:rPr/>
        <w:t>鞋囁椥果鯛喔湲㙗躌欯嘚</w:t>
      </w:r>
      <w:r>
        <w:rPr/>
        <w:t>Ǫᖩ℀᷻</w:t>
      </w:r>
      <w:r>
        <w:rPr/>
        <w:t>냅靉臑孳⩞</w:t>
      </w:r>
      <w:r>
        <w:rPr/>
        <w:t>ⷬ</w:t>
      </w:r>
      <w:r>
        <w:rPr/>
        <w:t>뜜ꉏ웠鄁</w:t>
      </w:r>
      <w:r>
        <w:rPr/>
        <w:t>ᥗ􍝋</w:t>
      </w:r>
      <w:r>
        <w:rPr/>
        <w:t>퍶??죇磣扪岾䯿蹱䰰</w:t>
      </w:r>
      <w:r>
        <w:rPr/>
        <w:t>ፆ</w:t>
      </w:r>
      <w:r>
        <w:rPr/>
        <w:t>蛹记㵅먲</w:t>
      </w:r>
      <w:r>
        <w:rPr/>
        <w:t>უ</w:t>
      </w:r>
      <w:r>
        <w:rPr/>
        <w:t>섺᷆</w:t>
      </w:r>
      <w:r>
        <w:rPr>
          <w:rtl w:val="true"/>
        </w:rPr>
        <w:t>࠻</w:t>
      </w:r>
      <w:r>
        <w:rPr/>
        <w:t>참?뽡椁〼ⓩ㵜篞䷬삸釱荀먭</w:t>
      </w:r>
      <w:r>
        <w:rPr/>
        <w:t>ગ</w:t>
      </w:r>
      <w:r>
        <w:rPr/>
        <w:t>䳒胀焙謶⼝瀘</w:t>
      </w:r>
      <w:r>
        <w:rPr/>
        <w:t>ଘ</w:t>
      </w:r>
      <w:r>
        <w:rPr/>
        <w:t>녡</w:t>
      </w:r>
      <w:r>
        <w:rPr/>
        <w:t>ಹ</w:t>
      </w:r>
      <w:r>
        <w:rPr/>
        <w:t>㚩難쬗砘䑧℄찈</w:t>
      </w:r>
      <w:r>
        <w:rPr/>
        <w:t>ഡ</w:t>
      </w:r>
      <w:r>
        <w:rPr/>
        <w:t>粙翘皥穟푭轪嘺헏</w:t>
      </w:r>
      <w:r>
        <w:rPr/>
        <w:t>ਇ</w:t>
      </w:r>
      <w:r>
        <w:rPr/>
        <w:t>ￛ</w:t>
      </w:r>
      <w:r>
        <w:rPr/>
        <w:t>ᛠ</w:t>
      </w:r>
      <w:r>
        <w:rPr/>
        <w:t>콭톻</w:t>
      </w:r>
      <w:r>
        <w:rPr/>
        <w:t>꟢</w:t>
      </w:r>
      <w:r>
        <w:rPr/>
        <w:t>託넪袎⯣</w:t>
      </w:r>
      <w:r>
        <w:rPr/>
        <w:t>ব</w:t>
      </w:r>
      <w:r>
        <w:rPr/>
        <w:t>뗖猌얓趒絳넳</w:t>
      </w:r>
      <w:r>
        <w:rPr/>
        <w:t>ꩁ</w:t>
      </w:r>
      <w:r>
        <w:rPr/>
        <w:t>㭊邨騳츪㦙㕬嚷</w:t>
      </w:r>
      <w:r>
        <w:rPr/>
        <w:t>ꕜ</w:t>
      </w:r>
      <w:r>
        <w:rPr/>
        <w:t>鱾鋸龰漮몍䅊</w:t>
      </w:r>
      <w:r>
        <w:rPr/>
        <w:t>ί꜒</w:t>
      </w:r>
      <w:r>
        <w:rPr/>
        <w:t>싚榡⃤맫趮슮羝솒頋</w:t>
      </w:r>
      <w:r>
        <w:rPr/>
        <w:t>Ǔ</w:t>
      </w:r>
      <w:r>
        <w:rPr/>
        <w:t>⿺樗䔃</w:t>
      </w:r>
      <w:r>
        <w:rPr/>
        <w:t>ζ</w:t>
      </w:r>
      <w:r>
        <w:rPr/>
        <w:t>눛쑙㐥른阯勃榆⟇芮鷴릕</w:t>
      </w:r>
      <w:r>
        <w:rPr/>
        <w:t>ή</w:t>
      </w:r>
      <w:r>
        <w:rPr/>
        <w:t>力菅᯸嚗?實춏奢闱漘䚇㌣棷䏦눬ㅀ藛佨蒑诂磕姡</w:t>
      </w:r>
      <w:r>
        <w:rPr>
          <w:rtl w:val="true"/>
        </w:rPr>
        <w:t>ﰥ</w:t>
      </w:r>
      <w:r>
        <w:rPr/>
        <w:t>ਫ︨</w:t>
      </w:r>
      <w:r>
        <w:rPr/>
        <w:t>庀</w:t>
      </w:r>
      <w:r>
        <w:rPr>
          <w:rtl w:val="true"/>
        </w:rPr>
        <w:t>ܠ</w:t>
      </w:r>
      <w:r>
        <w:rPr/>
        <w:t>ﬅ</w:t>
      </w:r>
      <w:r>
        <w:rPr/>
        <w:t>ꀅ䛣辟苷뻥ퟂ狤㍗굋紹</w:t>
      </w:r>
      <w:r>
        <w:rPr/>
        <w:t>꠆‾</w:t>
      </w:r>
      <w:r>
        <w:rPr/>
        <w:t>㚊뜉鴯?뚗撲곅쨅쓝瀷㒵䍗</w:t>
      </w:r>
      <w:r>
        <w:rPr/>
        <w:t>Ṿꮵ</w:t>
      </w:r>
      <w:r>
        <w:rPr/>
        <w:t>୑</w:t>
      </w:r>
      <w:r>
        <w:rPr/>
        <w:t>᙮</w:t>
      </w:r>
      <w:r>
        <w:rPr/>
        <w:t>䭅喝鳩뉲糳䤖岬貭</w:t>
      </w:r>
      <w:r>
        <w:rPr/>
        <w:t>ᚷ</w:t>
      </w:r>
      <w:r>
        <w:rPr/>
        <w:t>鈎</w:t>
      </w:r>
      <w:r>
        <w:rPr/>
        <w:t>ઔ</w:t>
      </w:r>
      <w:r>
        <w:rPr/>
        <w:t>浊熔殽뫧妖ꊋꐞ匨틹仢陗</w:t>
      </w:r>
      <w:r>
        <w:rPr/>
        <w:t>ạ</w:t>
      </w:r>
      <w:r>
        <w:rPr/>
        <w:t>죴⽫蔩᤮晨킵弌</w:t>
      </w:r>
      <w:r>
        <w:rPr/>
        <w:t>ኪ</w:t>
      </w:r>
      <w:r>
        <w:rPr/>
        <w:t>큺옿婵栧婘</w:t>
      </w:r>
      <w:r>
        <w:rPr/>
        <w:t>ⲙ</w:t>
      </w:r>
      <w:r>
        <w:rPr/>
        <w:t>㮘巨</w:t>
      </w:r>
      <w:r>
        <w:rPr/>
        <w:t>⣄</w:t>
      </w:r>
      <w:r>
        <w:rPr/>
        <w:t>얭뗲갤搱靬理䚟</w:t>
      </w:r>
      <w:r>
        <w:rPr/>
        <w:t>ꦨ</w:t>
      </w:r>
      <w:r>
        <w:rPr/>
        <w:t>䧣뀱根</w:t>
      </w:r>
      <w:r>
        <w:rPr/>
        <w:t>ৃ</w:t>
      </w:r>
      <w:r>
        <w:rPr/>
        <w:t>㸪莱罦鴀憤</w:t>
      </w:r>
      <w:r>
        <w:rPr/>
        <w:t>᱆</w:t>
      </w:r>
      <w:r>
        <w:rPr/>
        <w:t>퐂踱忁룸쒹</w:t>
      </w:r>
      <w:r>
        <w:rPr/>
        <w:t>E</w:t>
      </w:r>
      <w:r>
        <w:rPr/>
        <w:t>檮鴈鋈環轹覩ᇈ</w:t>
      </w:r>
      <w:r>
        <w:rPr/>
        <w:t>ნ</w:t>
      </w:r>
      <w:r>
        <w:rPr/>
        <w:t>⺋</w:t>
      </w:r>
      <w:r>
        <w:rPr/>
        <w:t>6</w:t>
      </w:r>
      <w:r>
        <w:rPr/>
        <w:t>㔾</w:t>
      </w:r>
      <w:r>
        <w:rPr/>
        <w:t>ⴧ</w:t>
      </w:r>
      <w:r>
        <w:rPr/>
        <w:t>ｊ?ퟐオ䖭䭺䋊秂</w:t>
      </w:r>
      <w:r>
        <w:rPr/>
        <w:t>ᡙ</w:t>
      </w:r>
      <w:r>
        <w:rPr/>
        <w:t>柮蚢</w:t>
      </w:r>
      <w:r>
        <w:rPr>
          <w:rtl w:val="true"/>
        </w:rPr>
        <w:t>ﳙ</w:t>
      </w:r>
      <w:r>
        <w:rPr/>
        <w:t>뤞</w:t>
      </w:r>
      <w:r>
        <w:rPr/>
        <w:t>ᦝ</w:t>
      </w:r>
      <w:r>
        <w:rPr/>
        <w:t>陣阽羿逤쌈ᄋㇹ剹錀倵처炨鱀䶚?해究春玔篺</w:t>
      </w:r>
      <w:r>
        <w:rPr/>
        <w:t>ꚯ</w:t>
      </w:r>
      <w:r>
        <w:rPr/>
        <w:t>緇皬⬒</w:t>
      </w:r>
      <w:r>
        <w:rPr/>
        <w:t>ḽ⁓</w:t>
      </w:r>
      <w:r>
        <w:rPr/>
        <w:t>瞧</w:t>
      </w:r>
      <w:r>
        <w:rPr/>
        <w:t>ῌ</w:t>
      </w:r>
      <w:r>
        <w:rPr/>
        <w:t>胇┺㰣貼㔽⟹?</w:t>
      </w:r>
      <w:r>
        <w:rPr/>
        <w:t>ꨆ</w:t>
      </w:r>
      <w:r>
        <w:rPr/>
        <w:t>禪袩</w:t>
      </w:r>
      <w:r>
        <w:rPr/>
        <w:t>ጔ</w:t>
      </w:r>
      <w:r>
        <w:rPr/>
        <w:t>즞䣸澲䍩흂⥯?鷗짝㍺핯딥⪫旯򯁬</w:t>
      </w:r>
      <w:r>
        <w:rPr/>
        <w:t>ĺ</w:t>
      </w:r>
      <w:r>
        <w:rPr/>
        <w:t>꘧</w:t>
      </w:r>
      <w:r>
        <w:rPr/>
        <w:t>㉕惴焏턢峓움</w:t>
      </w:r>
      <w:r>
        <w:rPr/>
        <w:t>ᛪ</w:t>
      </w:r>
      <w:r>
        <w:rPr/>
        <w:t>秔?엩</w:t>
      </w:r>
      <w:r>
        <w:rPr/>
        <w:t>ᶔ</w:t>
      </w:r>
      <w:r>
        <w:rPr/>
        <w:t>쬘?</w:t>
      </w:r>
      <w:r>
        <w:rPr/>
        <w:t>Ě</w:t>
      </w:r>
      <w:r>
        <w:rPr/>
        <w:t>뱼ℭ삮</w:t>
      </w:r>
      <w:r>
        <w:rPr/>
        <w:t>ꨛ</w:t>
      </w:r>
      <w:r>
        <w:rPr/>
        <w:t>と篟玍厛獼箴㌋䱃〦緙㮥</w:t>
      </w:r>
      <w:r>
        <w:rPr/>
        <w:t>С</w:t>
      </w:r>
      <w:r>
        <w:rPr/>
        <w:t>驌똤䄐</w:t>
      </w:r>
      <w:r>
        <w:rPr/>
        <w:t>Љ</w:t>
      </w:r>
      <w:r>
        <w:rPr/>
        <w:t>ਈ</w:t>
      </w:r>
      <w:r>
        <w:rPr/>
        <w:t>ȜȇȘ</w:t>
      </w:r>
      <w:r>
        <w:rPr/>
        <w:t>៹ᮢ࿰</w:t>
      </w:r>
      <w:r>
        <w:rPr/>
        <w:t>黏鳏쬨鬽繄駍侣띇</w:t>
      </w:r>
      <w:r>
        <w:rPr/>
        <w:t>ᥩ</w:t>
      </w:r>
      <w:r>
        <w:rPr/>
        <w:t>撟听᫸堼䯪뛨콲꥔氛?</w:t>
      </w:r>
      <w:r>
        <w:rPr/>
        <w:t>࣐</w:t>
      </w:r>
      <w:r>
        <w:rPr/>
        <w:t>ꝷ</w:t>
      </w:r>
      <w:r>
        <w:rPr/>
        <w:t>꓿ᢊ</w:t>
      </w:r>
      <w:r>
        <w:rPr/>
        <w:t>褬홉鞥</w:t>
      </w:r>
      <w:r>
        <w:rPr/>
        <w:t>Ⰼ</w:t>
      </w:r>
      <w:r>
        <w:rPr/>
        <w:t>䈦䲎㥢粒鴱甩</w:t>
      </w:r>
      <w:r>
        <w:rPr/>
        <w:t>ꕷ</w:t>
      </w:r>
      <w:r>
        <w:rPr/>
        <w:t>ꐐ瘢㭔犄정땟ꇚ汴ꈤ㭶眚息웦먒쓁섡挾?낿荆</w:t>
      </w:r>
      <w:r>
        <w:rPr>
          <w:rtl w:val="true"/>
        </w:rPr>
        <w:t>؜</w:t>
      </w:r>
      <w:r>
        <w:rPr/>
        <w:t>೏</w:t>
      </w:r>
      <w:r>
        <w:rPr/>
        <w:t>橴隥밨祗ꍎ墫鬢⼂덮蝁嗌쨺죾篈陾畯ꏡ꺆慘헹雭</w:t>
      </w:r>
      <w:r>
        <w:rPr/>
        <w:t>ᴡ</w:t>
      </w:r>
      <w:r>
        <w:rPr/>
        <w:t>뒒福䱕慦</w:t>
      </w:r>
      <w:r>
        <w:rPr/>
        <w:t>ᦣꖘ</w:t>
      </w:r>
      <w:r>
        <w:rPr/>
        <w:t>Ｇ軞噺鵎騜㇕杴杷닟崇??找蝦✉쎣⁹劲</w:t>
      </w:r>
      <w:r>
        <w:rPr/>
        <w:t>ꪜ</w:t>
      </w:r>
      <w:r>
        <w:rPr/>
        <w:t>ꈜ鴩旻㿜皲箄칸㭳띱방砶甼읻탸</w:t>
      </w:r>
      <w:r>
        <w:rPr/>
        <w:t>Ḏ</w:t>
      </w:r>
      <w:r>
        <w:rPr/>
        <w:t>蛨迀</w:t>
      </w:r>
      <w:r>
        <w:rPr/>
        <w:t>ꛡ</w:t>
      </w:r>
      <w:r>
        <w:rPr/>
        <w:t>㉋붨腉澫</w:t>
      </w:r>
      <w:r>
        <w:rPr/>
        <w:t>Ꮣ</w:t>
      </w:r>
      <w:r>
        <w:rPr/>
        <w:t>䠣씟⥥㖋煙梵䢳?ꀬ豣研▥襊乕핉㜯</w:t>
      </w:r>
      <w:r>
        <w:rPr>
          <w:rtl w:val="true"/>
        </w:rPr>
        <w:t>ﶥ</w:t>
      </w:r>
      <w:r>
        <w:rPr/>
        <w:t>ᜊ</w:t>
      </w:r>
      <w:r>
        <w:rPr/>
        <w:t>⠋</w:t>
      </w:r>
      <w:r>
        <w:rPr/>
        <w:t>介䨵剕闓䠛</w:t>
      </w:r>
      <w:r>
        <w:rPr/>
        <w:t>೘</w:t>
      </w:r>
      <w:r>
        <w:rPr/>
        <w:t>嗉</w:t>
      </w:r>
      <w:r>
        <w:rPr/>
        <w:t>˧</w:t>
      </w:r>
      <w:r>
        <w:rPr/>
        <w:t>꽕촂賂㛘萈뵕頻</w:t>
      </w:r>
      <w:r>
        <w:rPr>
          <w:rtl w:val="true"/>
        </w:rPr>
        <w:t>ﰨ</w:t>
      </w:r>
      <w:r>
        <w:rPr/>
        <w:t>ꭉ</w:t>
      </w:r>
      <w:r>
        <w:rPr/>
        <w:t>큪튉銺</w:t>
      </w:r>
      <w:r>
        <w:rPr/>
        <w:t>ꪳ</w:t>
      </w:r>
      <w:r>
        <w:rPr/>
        <w:t>䴬釤姪먑</w:t>
      </w:r>
      <w:r>
        <w:rPr/>
        <w:t>ᨽ</w:t>
      </w:r>
      <w:r>
        <w:rPr/>
        <w:t>銉먽̡塚㑐脁䓄?⎢</w:t>
      </w:r>
      <w:r>
        <w:rPr/>
        <w:t>ꔿ</w:t>
      </w:r>
      <w:r>
        <w:rPr/>
        <w:t>츂㚬</w:t>
      </w:r>
      <w:r>
        <w:rPr>
          <w:rtl w:val="true"/>
        </w:rPr>
        <w:t>ࡄ</w:t>
      </w:r>
      <w:r>
        <w:rPr/>
        <w:t>兡ㄟ螟</w:t>
      </w:r>
      <w:r>
        <w:rPr/>
        <w:t>Ἲ</w:t>
      </w:r>
      <w:r>
        <w:rPr/>
        <w:t>唱逷蕮澑〳䧫ゑ蘈춇?</w:t>
      </w:r>
      <w:r>
        <w:rPr/>
        <w:t>౬</w:t>
      </w:r>
      <w:r>
        <w:rPr/>
        <w:t>ϭ</w:t>
      </w:r>
      <w:r>
        <w:rPr/>
        <w:t>홝팼⏳?舢</w:t>
      </w:r>
      <w:r>
        <w:rPr/>
        <w:t>ꚱ</w:t>
      </w:r>
      <w:r>
        <w:rPr/>
        <w:t>㼺㺝</w:t>
      </w:r>
      <w:r>
        <w:rPr>
          <w:rtl w:val="true"/>
        </w:rPr>
        <w:t>ﮥ</w:t>
      </w:r>
      <w:r>
        <w:rPr/>
        <w:t>⍻</w:t>
      </w:r>
      <w:r>
        <w:rPr/>
        <w:t>凂</w:t>
      </w:r>
      <w:r>
        <w:rPr/>
        <w:t>ᤶ</w:t>
      </w:r>
      <w:r>
        <w:rPr/>
        <w:t>聐?㴠?쵂</w:t>
      </w:r>
      <w:r>
        <w:rPr/>
        <w:t>ᨆ</w:t>
      </w:r>
      <w:r>
        <w:rPr/>
        <w:t>敔鱱錼</w:t>
      </w:r>
      <w:r>
        <w:rPr/>
        <w:t>ೃ</w:t>
      </w:r>
      <w:r>
        <w:rPr/>
        <w:t>㥹</w:t>
      </w:r>
      <w:r>
        <w:rPr/>
        <w:t>᪈</w:t>
      </w:r>
      <w:r>
        <w:rPr/>
        <w:t>㍆磆梺亊</w:t>
      </w:r>
      <w:r>
        <w:rPr/>
        <w:t>ೌ</w:t>
      </w:r>
      <w:r>
        <w:rPr>
          <w:rtl w:val="true"/>
        </w:rPr>
        <w:t>ﱔ</w:t>
      </w:r>
      <w:r>
        <w:rPr/>
        <w:t>ገꨶ</w:t>
      </w:r>
      <w:r>
        <w:rPr/>
        <w:t>퀙鏩颣觱鶻</w:t>
      </w:r>
      <w:r>
        <w:rPr/>
        <w:t>ꬪ</w:t>
      </w:r>
      <w:r>
        <w:rPr/>
        <w:t>耏덇∛쵦埒炘鐒?捺䙿睸䚜똣⏆燋죬䲌䇴</w:t>
      </w:r>
      <w:r>
        <w:rPr>
          <w:rtl w:val="true"/>
        </w:rPr>
        <w:t>ވ</w:t>
      </w:r>
      <w:r>
        <w:rPr/>
        <w:t>瞽</w:t>
      </w:r>
      <w:r>
        <w:rPr>
          <w:rtl w:val="true"/>
        </w:rPr>
        <w:t>ࠄ</w:t>
      </w:r>
      <w:r>
        <w:rPr/>
        <w:t></w:t>
      </w:r>
      <w:r>
        <w:rPr/>
        <w:t>裁폘틴⚌뫒䢏쁆㤜盐캭㻍䨛痢䄢</w:t>
      </w:r>
      <w:r>
        <w:rPr/>
        <w:t>ֳ</w:t>
      </w:r>
      <w:r>
        <w:rPr/>
        <w:t>鬱鉇쁒瞛㱈菵麐</w:t>
      </w:r>
      <w:r>
        <w:rPr/>
        <w:t>ඡ</w:t>
      </w:r>
      <w:r>
        <w:rPr/>
        <w:t>늽</w:t>
      </w:r>
      <w:r>
        <w:rPr>
          <w:rtl w:val="true"/>
        </w:rPr>
        <w:t>ޤ</w:t>
      </w:r>
      <w:r>
        <w:rPr/>
        <w:t>?</w:t>
      </w:r>
      <w:r>
        <w:rPr/>
        <w:t>當</w:t>
      </w:r>
      <w:r>
        <w:rPr/>
        <w:t>ඌꗁ</w:t>
      </w:r>
      <w:r>
        <w:rPr/>
        <w:t>喒垏挅㬊嘍笛貳뢫䫷愸</w:t>
      </w:r>
      <w:r>
        <w:rPr/>
        <w:t>ᥲ</w:t>
      </w:r>
      <w:r>
        <w:rPr/>
        <w:t>댳</w:t>
      </w:r>
      <w:r>
        <w:rPr/>
        <w:t>x</w:t>
      </w:r>
      <w:r>
        <w:rPr/>
        <w:t>๭</w:t>
      </w:r>
      <w:r>
        <w:rPr/>
        <w:t>심</w:t>
      </w:r>
      <w:r>
        <w:rPr/>
        <w:t>൱</w:t>
      </w:r>
      <w:r>
        <w:rPr/>
        <w:t>뎺栶⒳滶覰?懚鮋㳮蘗</w:t>
      </w:r>
      <w:r>
        <w:rPr/>
        <w:t>ቿ</w:t>
      </w:r>
      <w:r>
        <w:rPr/>
        <w:t>锇</w:t>
      </w:r>
      <w:r>
        <w:rPr/>
        <w:t>ଜ</w:t>
      </w:r>
      <w:r>
        <w:rPr/>
        <w:t>順ㄼ夡?韓㓩䷬쩜怖吢</w:t>
      </w:r>
      <w:r>
        <w:rPr/>
        <w:t>⢕</w:t>
      </w:r>
      <w:r>
        <w:rPr/>
        <w:t>䵷㝖茞♅</w:t>
      </w:r>
      <w:r>
        <w:rPr/>
        <w:t>ⴑ</w:t>
      </w:r>
      <w:r>
        <w:rPr/>
        <w:t>ꏋ鮠䠰䞿䠠訂囍</w:t>
      </w:r>
      <w:r>
        <w:rPr/>
        <w:t>⠶</w:t>
      </w:r>
      <w:r>
        <w:rPr/>
        <w:t>孱╢헾⬬</w:t>
      </w:r>
      <w:r>
        <w:rPr/>
        <w:t>ነ⒂</w:t>
      </w:r>
      <w:r>
        <w:rPr/>
        <w:t>횥㓷</w:t>
      </w:r>
      <w:r>
        <w:rPr/>
        <w:t>੅</w:t>
      </w:r>
      <w:r>
        <w:rPr/>
        <w:t>ꋀ剕臄由㐫妖멶㋤⮓</w:t>
      </w:r>
      <w:r>
        <w:rPr/>
        <w:t>৩</w:t>
      </w:r>
      <w:r>
        <w:rPr/>
        <w:t>䣟葆㲨얛墏쓘貛洰</w:t>
      </w:r>
      <w:r>
        <w:rPr/>
        <w:t>ᛷ</w:t>
      </w:r>
      <w:r>
        <w:rPr/>
        <w:t>먛</w:t>
      </w:r>
      <w:r>
        <w:rPr/>
        <w:t>ᯱ</w:t>
      </w:r>
      <w:r>
        <w:rPr/>
        <w:t>췌?痜</w:t>
      </w:r>
      <w:r>
        <w:rPr/>
        <w:t>ᙸ</w:t>
      </w:r>
      <w:r>
        <w:rPr/>
        <w:t>률踎⏨</w:t>
      </w:r>
      <w:r>
        <w:rPr/>
        <w:t>Åȟ</w:t>
      </w:r>
      <w:r>
        <w:rPr/>
        <w:t>ጰ</w:t>
      </w:r>
      <w:r>
        <w:rPr/>
        <w:t>褠뭙</w:t>
      </w:r>
      <w:r>
        <w:rPr/>
        <w:t>ⲗ</w:t>
      </w:r>
      <w:r>
        <w:rPr/>
        <w:t>ꋝ覿颐</w:t>
      </w:r>
      <w:r>
        <w:rPr/>
        <w:t>ᮕ</w:t>
      </w:r>
      <w:r>
        <w:rPr/>
        <w:t>쫢묣</w:t>
      </w:r>
      <w:r>
        <w:rPr/>
        <w:t>፱</w:t>
      </w:r>
      <w:r>
        <w:rPr/>
        <w:t>뮳睇쳓</w:t>
      </w:r>
      <w:r>
        <w:rPr/>
        <w:t>᭦</w:t>
      </w:r>
      <w:r>
        <w:rPr/>
        <w:t>퀈䛀廥뙫ꎠ曪꫖녮</w:t>
      </w:r>
      <w:r>
        <w:rPr/>
        <w:t>ᡢ</w:t>
      </w:r>
      <w:r>
        <w:rPr/>
        <w:t>䏾⺆욊朱꺪儼揯긳</w:t>
      </w:r>
      <w:r>
        <w:rPr/>
        <w:t>኉</w:t>
      </w:r>
      <w:r>
        <w:rPr/>
        <w:t>虭됊㞀氓䙙칮案 </w:t>
      </w:r>
      <w:r>
        <w:rPr/>
        <w:t>߱</w:t>
      </w:r>
      <w:r>
        <w:rPr/>
        <w:t>봵</w:t>
      </w:r>
      <w:r>
        <w:rPr/>
        <w:t>ᣂ</w:t>
      </w:r>
      <w:r>
        <w:rPr/>
        <w:t>썘젶</w:t>
      </w:r>
      <w:r>
        <w:rPr/>
        <w:t>Ჴ</w:t>
      </w:r>
      <w:r>
        <w:rPr/>
        <w:t>놘</w:t>
      </w:r>
      <w:r>
        <w:rPr/>
        <w:t>ඓꓷ</w:t>
      </w:r>
      <w:r>
        <w:rPr/>
        <w:t>㑄힢궳푥굌节몪</w:t>
      </w:r>
      <w:r>
        <w:rPr/>
        <w:t>՝</w:t>
      </w:r>
      <w:r>
        <w:rPr/>
        <w:t>䊑䯬昚</w:t>
      </w:r>
      <w:r>
        <w:rPr>
          <w:rtl w:val="true"/>
        </w:rPr>
        <w:t>ﴟ</w:t>
      </w:r>
      <w:r>
        <w:rPr/>
        <w:t></w:t>
      </w:r>
      <w:r>
        <w:rPr/>
        <w:t>펷뉬</w:t>
      </w:r>
      <w:r>
        <w:rPr/>
        <w:t>֫</w:t>
      </w:r>
      <w:r>
        <w:rPr/>
        <w:t>惒</w:t>
      </w:r>
      <w:r>
        <w:rPr>
          <w:rtl w:val="true"/>
        </w:rPr>
        <w:t>࠺</w:t>
      </w:r>
      <w:r>
        <w:rPr/>
        <w:t>順줩㳅</w:t>
      </w:r>
      <w:r>
        <w:rPr/>
        <w:t>ő</w:t>
      </w:r>
      <w:r>
        <w:rPr/>
        <w:t>墠</w:t>
      </w:r>
      <w:r>
        <w:rPr/>
        <w:t>ઊ</w:t>
      </w:r>
      <w:r>
        <w:rPr/>
        <w:t>㡟㫯②</w:t>
      </w:r>
      <w:r>
        <w:rPr/>
        <w:t>᪈</w:t>
      </w:r>
      <w:r>
        <w:rPr/>
        <w:t>旕</w:t>
      </w:r>
      <w:r>
        <w:rPr/>
        <w:t>घ</w:t>
      </w:r>
      <w:r>
        <w:rPr/>
        <w:t>辻䝌䌃虛㹄픸</w:t>
      </w:r>
      <w:r>
        <w:rPr/>
        <w:t>ോ</w:t>
      </w:r>
      <w:r>
        <w:rPr/>
        <w:t>鄼</w:t>
      </w:r>
      <w:r>
        <w:rPr/>
        <w:t>୦</w:t>
      </w:r>
      <w:r>
        <w:rPr/>
        <w:t>牕</w:t>
      </w:r>
      <w:r>
        <w:rPr>
          <w:rtl w:val="true"/>
        </w:rPr>
        <w:t>ࡔ</w:t>
      </w:r>
      <w:r>
        <w:rPr/>
        <w:t>竧</w:t>
      </w:r>
      <w:r>
        <w:rPr/>
        <w:t>Ὂ</w:t>
      </w:r>
      <w:r>
        <w:rPr/>
        <w:t>餺</w:t>
      </w:r>
      <w:r>
        <w:rPr/>
        <w:t>ណ</w:t>
      </w:r>
      <w:r>
        <w:rPr/>
        <w:t>폳</w:t>
      </w:r>
      <w:r>
        <w:rPr/>
        <w:t>ᾗ</w:t>
      </w:r>
      <w:r>
        <w:rPr/>
        <w:t>⻥</w:t>
      </w:r>
      <w:r>
        <w:rPr>
          <w:rtl w:val="true"/>
        </w:rPr>
        <w:t>ﲖ</w:t>
      </w:r>
      <w:r>
        <w:rPr/>
        <w:t>뎒觿鶩翺</w:t>
      </w:r>
      <w:r>
        <w:rPr/>
        <w:t>ᒻ᫦</w:t>
      </w:r>
      <w:r>
        <w:rPr/>
        <w:t>鈼ꍳℝ</w:t>
      </w:r>
      <w:r>
        <w:rPr/>
        <w:t>්</w:t>
      </w:r>
      <w:r>
        <w:rPr>
          <w:rtl w:val="true"/>
        </w:rPr>
        <w:t>﷎</w:t>
      </w:r>
      <w:r>
        <w:rPr/>
        <w:t>쏔</w:t>
      </w:r>
      <w:r>
        <w:rPr>
          <w:rtl w:val="true"/>
        </w:rPr>
        <w:t>ﮔ</w:t>
      </w:r>
      <w:r>
        <w:rPr/>
        <w:t>㸳</w:t>
      </w:r>
      <w:r>
        <w:rPr/>
        <w:t>⠣</w:t>
      </w:r>
      <w:r>
        <w:rPr/>
        <w:t>२</w:t>
      </w:r>
      <w:r>
        <w:rPr/>
        <w:t>㸐</w:t>
      </w:r>
      <w:r>
        <w:rPr/>
        <w:t>ฤ</w:t>
      </w:r>
      <w:r>
        <w:rPr/>
        <w:t>뫹</w:t>
      </w:r>
      <w:r>
        <w:rPr/>
        <w:t>ᴖ</w:t>
      </w:r>
      <w:r>
        <w:rPr/>
        <w:t>쮫頼堘㹖閇褬</w:t>
      </w:r>
      <w:r>
        <w:rPr/>
        <w:t>ᔚ</w:t>
      </w:r>
      <w:r>
        <w:rPr/>
        <w:t>휮?癿舂獸㖋⒑</w:t>
      </w:r>
      <w:r>
        <w:rPr/>
        <w:t>٤</w:t>
      </w:r>
      <w:r>
        <w:rPr/>
        <w:t>谑</w:t>
      </w:r>
      <w:r>
        <w:rPr/>
        <w:t>ᰱ</w:t>
      </w:r>
      <w:r>
        <w:rPr/>
        <w:t>ᒒ</w:t>
      </w:r>
      <w:r>
        <w:rPr/>
        <w:t>蠰?</w:t>
      </w:r>
      <w:r>
        <w:rPr/>
        <w:t>ꕼ</w:t>
      </w:r>
      <w:r>
        <w:rPr/>
        <w:t>鯷䨺揄쨴骇擾</w:t>
      </w:r>
      <w:r>
        <w:rPr/>
        <w:t>ᤣ</w:t>
      </w:r>
      <w:r>
        <w:rPr/>
        <w:t>鳴樜䡷⛭剎顛뉬육楮㥡磬퇕惟窲忥⪅洘痛穐쌌昚衽뺺崍ꊘ틸⨓</w:t>
      </w:r>
      <w:r>
        <w:rPr/>
        <w:t>ᐒ</w:t>
      </w:r>
      <w:r>
        <w:rPr/>
        <w:t>ञ</w:t>
      </w:r>
      <w:r>
        <w:rPr/>
        <w:t>陳錁❊⮖常컓</w:t>
      </w:r>
      <w:r>
        <w:rPr/>
        <w:t>ᩓ</w:t>
      </w:r>
      <w:r>
        <w:rPr/>
        <w:t>팰蒛歭텤鬦㡁</w:t>
      </w:r>
      <w:r>
        <w:rPr/>
        <w:t>ᡰ</w:t>
      </w:r>
      <w:r>
        <w:rPr/>
        <w:t>飼刾룿</w:t>
      </w:r>
      <w:r>
        <w:rPr/>
        <w:t>ዱ</w:t>
      </w:r>
      <w:r>
        <w:rPr/>
        <w:t>乃史쌉</w:t>
      </w:r>
      <w:r>
        <w:rPr/>
        <w:t>ӛ</w:t>
      </w:r>
      <w:r>
        <w:rPr/>
        <w:t>唵埥퇧奘筏</w:t>
      </w:r>
      <w:r>
        <w:rPr/>
        <w:t>⡁</w:t>
      </w:r>
      <w:r>
        <w:rPr/>
        <w:t>ꎻ쁦隯싂綘頟졑皃</w:t>
      </w:r>
      <w:r>
        <w:rPr/>
        <w:t>⠖</w:t>
      </w:r>
      <w:r>
        <w:rPr/>
        <w:t>꺤意⩣풠鿇礤邿?墶뱸㌾鈸秎͗</w:t>
      </w:r>
      <w:r>
        <w:rPr/>
        <w:t>ࠧ</w:t>
      </w:r>
      <w:r>
        <w:rPr/>
        <w:t>斆?릥ꍝ迶</w:t>
      </w:r>
      <w:r>
        <w:rPr>
          <w:rtl w:val="true"/>
        </w:rPr>
        <w:t>܉</w:t>
      </w:r>
      <w:r>
        <w:rPr/>
        <w:t/>
      </w:r>
      <w:r>
        <w:rPr/>
        <w:t>鱹</w:t>
      </w:r>
      <w:r>
        <w:rPr/>
        <w:t>РӋẗ</w:t>
      </w:r>
      <w:r>
        <w:rPr/>
        <w:t>甚畡</w:t>
      </w:r>
      <w:r>
        <w:rPr/>
        <w:t>ᢜ</w:t>
      </w:r>
      <w:r>
        <w:rPr/>
        <w:t>恅濷</w:t>
      </w:r>
      <w:r>
        <w:rPr/>
        <w:t>਽꭮</w:t>
      </w:r>
      <w:r>
        <w:rPr/>
        <w:t>ᒼ</w:t>
      </w:r>
      <w:r>
        <w:rPr/>
        <w:t>骉蛷㾳펝涠钔矷䝝굟擱蛛</w:t>
      </w:r>
      <w:r>
        <w:rPr/>
        <w:t>ἣ</w:t>
      </w:r>
      <w:r>
        <w:rPr/>
        <w:t>袸唝椥⧑莵</w:t>
      </w:r>
      <w:r>
        <w:rPr/>
        <w:t>ᩄ</w:t>
      </w:r>
      <w:r>
        <w:rPr/>
        <w:t>闭</w:t>
      </w:r>
      <w:r>
        <w:rPr/>
        <w:t>ᶉ?</w:t>
      </w:r>
      <w:r>
        <w:rPr/>
        <w:t>吽豁枪坾憓杘竇냯鈸䏩暜퐣</w:t>
      </w:r>
      <w:r>
        <w:rPr/>
        <w:t>ꕏഈ</w:t>
      </w:r>
      <w:r>
        <w:rPr/>
        <w:t>瀏刱厦躻덤⥹겘㵂棘</w:t>
      </w:r>
      <w:r>
        <w:rPr>
          <w:rtl w:val="true"/>
        </w:rPr>
        <w:t>ڞ</w:t>
      </w:r>
      <w:r>
        <w:rPr/>
        <w:t>당壬藹</w:t>
      </w:r>
      <w:r>
        <w:rPr>
          <w:rtl w:val="true"/>
        </w:rPr>
        <w:t>ﺧ</w:t>
      </w:r>
      <w:r>
        <w:rPr/>
        <w:t>庺쭂</w:t>
      </w:r>
      <w:r>
        <w:rPr/>
        <w:t>ᯰ</w:t>
      </w:r>
      <w:r>
        <w:rPr/>
        <w:t>닙옆亠暂墚</w:t>
      </w:r>
      <w:r>
        <w:rPr/>
        <w:t>ॎ</w:t>
      </w:r>
      <w:r>
        <w:rPr/>
        <w:t>촽鿹䳮</w:t>
      </w:r>
      <w:r>
        <w:rPr>
          <w:rtl w:val="true"/>
        </w:rPr>
        <w:t>߃</w:t>
      </w:r>
      <w:r>
        <w:rPr/>
        <w:t>?</w:t>
      </w:r>
      <w:r>
        <w:rPr/>
        <w:t>刯</w:t>
      </w:r>
      <w:r>
        <w:rPr/>
        <w:t>γ</w:t>
      </w:r>
      <w:r>
        <w:rPr/>
        <w:t>ꩦ</w:t>
      </w:r>
      <w:r>
        <w:rPr/>
        <w:t>艷㗮渨?</w:t>
      </w:r>
      <w:r>
        <w:rPr/>
        <w:t>⣶</w:t>
      </w:r>
      <w:r>
        <w:rPr/>
        <w:t>㜣舚钷䲦囶</w:t>
      </w:r>
      <w:r>
        <w:rPr/>
        <w:t>ി</w:t>
      </w:r>
      <w:r>
        <w:rPr/>
        <w:t>씙⟇</w:t>
      </w:r>
      <w:r>
        <w:rPr/>
        <w:t>ꢽ</w:t>
      </w:r>
      <w:r>
        <w:rPr/>
        <w:t>䟆觎愨</w:t>
      </w:r>
      <w:r>
        <w:rPr/>
        <w:t>ꔞ?⊯</w:t>
      </w:r>
      <w:r>
        <w:rPr/>
        <w:t>㭺瓚鋌鰘裄</w:t>
      </w:r>
      <w:r>
        <w:rPr/>
        <w:t>఺</w:t>
      </w:r>
      <w:r>
        <w:rPr/>
        <w:t>⣍</w:t>
      </w:r>
      <w:r>
        <w:rPr/>
        <w:t>鑞〕</w:t>
      </w:r>
      <w:r>
        <w:rPr/>
        <w:t>ಘ᤹</w:t>
      </w:r>
      <w:r>
        <w:rPr/>
        <w:t>䂙韴䟿⃤</w:t>
      </w:r>
      <w:r>
        <w:rPr>
          <w:rtl w:val="true"/>
        </w:rPr>
        <w:t>ﰪ</w:t>
      </w:r>
      <w:r>
        <w:rPr/>
        <w:t>돗땐랇</w:t>
      </w:r>
      <w:r>
        <w:rPr/>
        <w:t>ᒤ</w:t>
      </w:r>
      <w:r>
        <w:rPr/>
        <w:t>ꢀ</w:t>
      </w:r>
      <w:r>
        <w:rPr/>
        <w:t>飧뭗䰛?閃蹤⤹䡮䤯鍷⃧䕊洙</w:t>
      </w:r>
      <w:r>
        <w:rPr/>
        <w:t>ጢᧆ</w:t>
      </w:r>
      <w:r>
        <w:rPr/>
        <w:t>䓲</w:t>
      </w:r>
      <w:r>
        <w:rPr/>
        <w:t>᥅႕</w:t>
      </w:r>
      <w:r>
        <w:rPr/>
        <w:t>䤄팦䒨稵쑮</w:t>
      </w:r>
      <w:r>
        <w:rPr/>
        <w:t>ဍ</w:t>
      </w:r>
      <w:r>
        <w:rPr/>
        <w:t>杁⩊</w:t>
      </w:r>
      <w:r>
        <w:rPr/>
        <w:t>ϓ</w:t>
      </w:r>
      <w:r>
        <w:rPr/>
        <w:t>暕</w:t>
      </w:r>
      <w:r>
        <w:rPr/>
        <w:t>༖</w:t>
      </w:r>
      <w:r>
        <w:rPr/>
        <w:t>認箳烺뽳쑎阂斛</w:t>
      </w:r>
      <w:r>
        <w:rPr/>
        <w:t>൧</w:t>
      </w:r>
      <w:r>
        <w:rPr/>
        <w:t>䫫萂踛</w:t>
      </w:r>
      <w:r>
        <w:rPr/>
        <w:t>⡡</w:t>
      </w:r>
      <w:r>
        <w:rPr/>
        <w:t>ሠׇ</w:t>
      </w:r>
      <w:r>
        <w:rPr/>
        <w:t>歡郹懰</w:t>
      </w:r>
      <w:r>
        <w:rPr/>
        <w:t>Ⱖ</w:t>
      </w:r>
      <w:r>
        <w:rPr/>
        <w:t>批찭</w:t>
      </w:r>
      <w:r>
        <w:rPr/>
        <w:t>ᶈ</w:t>
      </w:r>
      <w:r>
        <w:rPr/>
        <w:t>댙鳬┛퇩ぇ汕꺺鈣鉥뿩溒윇</w:t>
      </w:r>
      <w:r>
        <w:rPr/>
        <w:t>ᰜ</w:t>
      </w:r>
      <w:r>
        <w:rPr/>
        <w:t>景좡雧쀢䱩홻ℷ趕掦酦먉툘</w:t>
      </w:r>
      <w:r>
        <w:rPr/>
        <w:t>ᵊ</w:t>
      </w:r>
      <w:r>
        <w:rPr/>
        <w:t>ላ</w:t>
      </w:r>
      <w:r>
        <w:rPr/>
        <w:t>颶笵쩢骍</w:t>
      </w:r>
      <w:r>
        <w:rPr/>
        <w:t>ꯖ</w:t>
      </w:r>
      <w:r>
        <w:rPr/>
        <w:t>뭡꾣リ甛</w:t>
      </w:r>
      <w:r>
        <w:rPr/>
        <w:t>এ꭯</w:t>
      </w:r>
      <w:r>
        <w:rPr/>
        <w:t>叁婚硟픀跞︜嘢␓霢ꇝ⓿뚰끝處</w:t>
      </w:r>
      <w:r>
        <w:rPr/>
        <w:t>ⴖ</w:t>
      </w:r>
      <w:r>
        <w:rPr/>
        <w:t>ழ</w:t>
      </w:r>
      <w:r>
        <w:rPr/>
        <w:t>橇섷</w:t>
      </w:r>
      <w:r>
        <w:rPr/>
        <w:t>ᴞ</w:t>
      </w:r>
      <w:r>
        <w:rPr/>
        <w:t>騡輀</w:t>
      </w:r>
      <w:r>
        <w:rPr/>
        <w:t>ᒱ</w:t>
      </w:r>
      <w:r>
        <w:rPr/>
        <w:t>耞䫌</w:t>
      </w:r>
      <w:r>
        <w:rPr/>
        <w:t>῅</w:t>
      </w:r>
      <w:r>
        <w:rPr/>
        <w:t>淺?펪</w:t>
      </w:r>
      <w:r>
        <w:rPr/>
        <w:t>ꔠ</w:t>
      </w:r>
      <w:r>
        <w:rPr/>
        <w:t>푽</w:t>
      </w:r>
      <w:r>
        <w:rPr/>
        <w:t>እጻ</w:t>
      </w:r>
      <w:r>
        <w:rPr/>
        <w:t>亷됼鿧ꆘ䫊燪鑓㸒㼖쭳鈾兢瞜</w:t>
      </w:r>
      <w:r>
        <w:rPr/>
        <w:t>ᱹ</w:t>
      </w:r>
      <w:r>
        <w:rPr/>
        <w:t>웯滐钩噭陉?</w:t>
      </w:r>
      <w:r>
        <w:rPr/>
        <w:t>꓿</w:t>
      </w:r>
      <w:r>
        <w:rPr/>
        <w:t>癢쫴⤿ｭ</w:t>
      </w:r>
      <w:r>
        <w:rPr/>
        <w:t>Ⱪ</w:t>
      </w:r>
      <w:r>
        <w:rPr/>
        <w:t>㯿뿉️秨鹲⺒詣궳嬨簞䓦㴟塍魻俎</w:t>
      </w:r>
      <w:r>
        <w:rPr/>
        <w:t>ᰣ</w:t>
      </w:r>
      <w:r>
        <w:rPr/>
        <w:t>٧</w:t>
      </w:r>
      <w:r>
        <w:rPr>
          <w:rtl w:val="true"/>
        </w:rPr>
        <w:t>ﲞှ</w:t>
      </w:r>
      <w:r>
        <w:rPr/>
        <w:t>캎됏㌿埋㒋煝</w:t>
      </w:r>
      <w:r>
        <w:rPr>
          <w:rtl w:val="true"/>
        </w:rPr>
        <w:t>ࢦ</w:t>
      </w:r>
      <w:r>
        <w:rPr/>
        <w:t>튫諆乳亗?뉇踙隓</w:t>
      </w:r>
      <w:r>
        <w:rPr/>
        <w:t>᱿</w:t>
      </w:r>
      <w:r>
        <w:rPr/>
        <w:t>븟䥭⁗</w:t>
      </w:r>
      <w:r>
        <w:rPr/>
        <w:t>ᱧ</w:t>
      </w:r>
      <w:r>
        <w:rPr/>
        <w:t>됲쵤릋腝</w:t>
      </w:r>
      <w:r>
        <w:rPr/>
        <w:t>Ḛ</w:t>
      </w:r>
      <w:r>
        <w:rPr/>
        <w:t>誵</w:t>
      </w:r>
      <w:r>
        <w:rPr/>
        <w:t>꣔</w:t>
      </w:r>
      <w:r>
        <w:rPr/>
        <w:t>녬띑쥦鍄刀獒</w:t>
      </w:r>
      <w:r>
        <w:rPr>
          <w:rtl w:val="true"/>
        </w:rPr>
        <w:t>ࠀ</w:t>
      </w:r>
      <w:r>
        <w:rPr/>
        <w:t>䠐</w:t>
      </w:r>
      <w:r>
        <w:rPr/>
        <w:t>ఘ</w:t>
      </w:r>
      <w:r>
        <w:rPr/>
        <w:t>퀄툰컂␖绤䀄躇醊</w:t>
      </w:r>
      <w:r>
        <w:rPr/>
        <w:t>ԑȅʇ</w:t>
      </w:r>
      <w:r>
        <w:rPr/>
        <w:t>膁</w:t>
      </w:r>
      <w:r>
        <w:rPr/>
        <w:t>ƄȂ</w:t>
      </w:r>
      <w:r>
        <w:rPr/>
        <w:t>膃</w:t>
      </w:r>
      <w:r>
        <w:rPr/>
        <w:t>Ā #</w:t>
      </w:r>
      <w:r>
        <w:rPr/>
        <w:t>᠁</w:t>
      </w:r>
      <w:r>
        <w:rPr/>
        <w:t>#</w:t>
      </w:r>
      <w:r>
        <w:rPr/>
        <w:t>䏁聀</w:t>
      </w:r>
      <w:r>
        <w:rPr/>
        <w:t>ᲆ</w:t>
      </w:r>
      <w:r>
        <w:rPr/>
        <w:t>ዥ</w:t>
      </w:r>
      <w:r>
        <w:rPr/>
        <w:t>팏</w:t>
      </w:r>
      <w:r>
        <w:rPr/>
        <w:t>Ǣ</w:t>
      </w:r>
      <w:r>
        <w:rPr/>
        <w:t>昉?놙᫩⛜嫟胤</w:t>
      </w:r>
      <w:r>
        <w:rPr/>
        <w:t>ⱬ</w:t>
      </w:r>
      <w:r>
        <w:rPr/>
        <w:t>遛섏偂嫔샗㻩☡讑⛱뀍谁</w:t>
      </w:r>
      <w:r>
        <w:rPr/>
        <w:t>ꤺ</w:t>
      </w:r>
      <w:r>
        <w:rPr/>
        <w:t>枴嗚絅㩻佢䦞?隮㎎뤛娳鿎檲翵泩鎑蝸</w:t>
      </w:r>
      <w:r>
        <w:rPr/>
        <w:t>ላ</w:t>
      </w:r>
      <w:r>
        <w:rPr/>
        <w:t>敄</w:t>
      </w:r>
      <w:r>
        <w:rPr/>
        <w:t>⢿</w:t>
      </w:r>
      <w:r>
        <w:rPr/>
        <w:t>傇</w:t>
      </w:r>
      <w:r>
        <w:rPr/>
        <w:t>#</w:t>
      </w:r>
      <w:r>
        <w:rPr/>
        <w:t>꒠帢㹣㷈顰휬睥憍缄ꎭ眗䙙猞鎦</w:t>
      </w:r>
      <w:r>
        <w:rPr/>
        <w:t>Ἢ</w:t>
      </w:r>
      <w:r>
        <w:rPr/>
        <w:t>୓</w:t>
      </w:r>
      <w:r>
        <w:rPr/>
        <w:t>⠖</w:t>
      </w:r>
      <w:r>
        <w:rPr/>
        <w:t>멍爓᪾旝</w:t>
      </w:r>
      <w:r>
        <w:rPr/>
        <w:t>Ⴑ</w:t>
      </w:r>
      <w:r>
        <w:rPr/>
        <w:t>㷓</w:t>
      </w:r>
      <w:r>
        <w:rPr/>
        <w:t>꧞</w:t>
      </w:r>
      <w:r>
        <w:rPr/>
        <w:t>Ꞛ</w:t>
      </w:r>
      <w:r>
        <w:rPr/>
        <w:t>諸뢿規붨岿䀒閜</w:t>
      </w:r>
      <w:r>
        <w:rPr/>
        <w:t>ኙ</w:t>
      </w:r>
      <w:r>
        <w:rPr/>
        <w:t>圷㔻녞뢨樣噁턇ꀊ쁋씟축⍇㨤秢謍쪜</w:t>
      </w:r>
      <w:r>
        <w:rPr/>
        <w:t>˞</w:t>
      </w:r>
      <w:r>
        <w:rPr/>
        <w:t>瘀</w:t>
      </w:r>
      <w:r>
        <w:rPr/>
        <w:t>छ</w:t>
      </w:r>
      <w:r>
        <w:rPr/>
        <w:t>Ջ</w:t>
      </w:r>
      <w:r>
        <w:rPr/>
        <w:t>䁄묘젤裮䰭㎪₢쨠</w:t>
      </w:r>
      <w:r>
        <w:rPr>
          <w:rtl w:val="true"/>
        </w:rPr>
        <w:t>ﬡ</w:t>
      </w:r>
      <w:r>
        <w:rPr/>
        <w:t>ዱ⯰</w:t>
      </w:r>
      <w:r>
        <w:rPr/>
        <w:t>虚竼</w:t>
      </w:r>
      <w:r>
        <w:rPr/>
        <w:t>ଈ</w:t>
      </w:r>
      <w:r>
        <w:rPr/>
        <w:t>ﾝ鰲铍阽謖䷧軦ᄭ譡헥빊</w:t>
      </w:r>
      <w:r>
        <w:rPr/>
        <w:t>໵</w:t>
      </w:r>
      <w:r>
        <w:rPr/>
        <w:t>䕳쇤텈●㊦</w:t>
      </w:r>
      <w:r>
        <w:rPr/>
        <w:t>⠴</w:t>
      </w:r>
      <w:r>
        <w:rPr/>
        <w:t>茐ᅄ鋧</w:t>
      </w:r>
      <w:r>
        <w:rPr/>
        <w:t>ፌ</w:t>
      </w:r>
      <w:r>
        <w:rPr/>
        <w:t>믐滪쒥웉</w:t>
      </w:r>
      <w:r>
        <w:rPr/>
        <w:t>ఴ꣖</w:t>
      </w:r>
      <w:r>
        <w:rPr/>
        <w:t>庹︃⦁拆觪烴䦴</w:t>
      </w:r>
      <w:r>
        <w:rPr/>
        <w:t>ȫ</w:t>
      </w:r>
      <w:r>
        <w:rPr/>
        <w:t>ꇖ㭲蔸</w:t>
      </w:r>
      <w:r>
        <w:rPr>
          <w:rtl w:val="true"/>
        </w:rPr>
        <w:t>܂</w:t>
      </w:r>
      <w:r>
        <w:rPr/>
        <w:t>㙡</w:t>
      </w:r>
      <w:r>
        <w:rPr/>
        <w:t>︯</w:t>
      </w:r>
      <w:r>
        <w:rPr/>
        <w:t>铇靣驃똚䗧糳</w:t>
      </w:r>
      <w:r>
        <w:rPr/>
        <w:t>Ḣ</w:t>
      </w:r>
      <w:r>
        <w:rPr/>
        <w:t>㰸ⓤ䁰챝悧㟇鮓렺䗉畂璄ꏢ䔄糒럮爸薎빀鿘惂Ⓞ䤯挭⿝幏</w:t>
      </w:r>
      <w:r>
        <w:rPr/>
        <w:t>ί</w:t>
      </w:r>
      <w:r>
        <w:rPr/>
        <w:t>㾤蜸폄融틖雫薌</w:t>
      </w:r>
      <w:r>
        <w:rPr/>
        <w:t>ѽ</w:t>
      </w:r>
      <w:r>
        <w:rPr/>
        <w:t>㦜</w:t>
      </w:r>
      <w:r>
        <w:rPr/>
        <w:t>ܶ⍕༧</w:t>
      </w:r>
      <w:r>
        <w:rPr/>
        <w:t>瑬</w:t>
      </w:r>
      <w:r>
        <w:rPr/>
        <w:t>ໆ</w:t>
      </w:r>
      <w:r>
        <w:rPr/>
        <w:t>聵䜡혟?</w:t>
      </w:r>
      <w:r>
        <w:rPr/>
        <w:t>ት</w:t>
      </w:r>
      <w:r>
        <w:rPr/>
        <w:t>犀貮﬌梡앻⎔桡</w:t>
      </w:r>
      <w:r>
        <w:rPr/>
        <w:t>ຝ</w:t>
      </w:r>
      <w:r>
        <w:rPr/>
        <w:t>홷꾢訶敳뜪盡풱훱</w:t>
      </w:r>
      <w:r>
        <w:rPr/>
        <w:t>ⱺÙ</w:t>
      </w:r>
      <w:r>
        <w:rPr/>
        <w:t>깠齞窰귟</w:t>
      </w:r>
      <w:r>
        <w:rPr>
          <w:rtl w:val="true"/>
        </w:rPr>
        <w:t>ۇ</w:t>
      </w:r>
      <w:r>
        <w:rPr/>
        <w:t>ꭢ᝽</w:t>
      </w:r>
      <w:r>
        <w:rPr/>
        <w:t>溨ꋈ쎻㸽쌔띂건ᄟ딁堡⪚周</w:t>
      </w:r>
      <w:r>
        <w:rPr/>
        <w:t>ຐ⫙</w:t>
      </w:r>
      <w:r>
        <w:rPr/>
        <w:t>ꌈ脡瀰㙌覱⽐彛ꐯ輐₞䈝㞀㝂슭뺝妊켥⅍徯</w:t>
      </w:r>
      <w:r>
        <w:rPr/>
        <w:t>ဲ☒</w:t>
      </w:r>
      <w:r>
        <w:rPr/>
        <w:t>簬뉵몌糪責⻱</w:t>
      </w:r>
      <w:r>
        <w:rPr/>
        <w:t>ᝈ</w:t>
      </w:r>
      <w:r>
        <w:rPr/>
        <w:t>引銔</w:t>
      </w:r>
      <w:r>
        <w:rPr/>
        <w:t>ഗ</w:t>
      </w:r>
      <w:r>
        <w:rPr/>
        <w:t>瘹</w:t>
      </w:r>
      <w:r>
        <w:rPr>
          <w:rtl w:val="true"/>
        </w:rPr>
        <w:t>࠹</w:t>
      </w:r>
      <w:r>
        <w:rPr/>
        <w:t></w:t>
      </w:r>
      <w:r>
        <w:rPr/>
        <w:t>掄蕟</w:t>
      </w:r>
      <w:r>
        <w:rPr/>
        <w:t>ⷃ</w:t>
      </w:r>
      <w:r>
        <w:rPr>
          <w:rtl w:val="true"/>
        </w:rPr>
        <w:t>ﲮ</w:t>
      </w:r>
      <w:r>
        <w:rPr/>
        <w:t>頉덊</w:t>
      </w:r>
      <w:r>
        <w:rPr/>
        <w:t>ᡛ</w:t>
      </w:r>
      <w:r>
        <w:rPr/>
        <w:t>忁</w:t>
      </w:r>
      <w:r>
        <w:rPr/>
        <w:t>Ô</w:t>
      </w:r>
      <w:r>
        <w:rPr/>
        <w:t>ᦚ</w:t>
      </w:r>
      <w:r>
        <w:rPr/>
        <w:t>䚺淚鏴</w:t>
      </w:r>
      <w:r>
        <w:rPr/>
        <w:t>ʚ⇵</w:t>
      </w:r>
      <w:r>
        <w:rPr/>
        <w:t>ᮈ</w:t>
      </w:r>
      <w:r>
        <w:rPr/>
        <w:t>塏泠젉믿䔴骥</w:t>
      </w:r>
      <w:r>
        <w:rPr/>
        <w:t>꩕</w:t>
      </w:r>
      <w:r>
        <w:rPr/>
        <w:t>嫗鶓뺚꽅</w:t>
      </w:r>
      <w:r>
        <w:rPr/>
        <w:t>ꖜ</w:t>
      </w:r>
      <w:r>
        <w:rPr/>
        <w:t>Ⱟ</w:t>
      </w:r>
      <w:r>
        <w:rPr>
          <w:rtl w:val="true"/>
        </w:rPr>
        <w:t>ߣ</w:t>
      </w:r>
      <w:r>
        <w:rPr/>
        <w:t>餺凢즕</w:t>
      </w:r>
      <w:r>
        <w:rPr>
          <w:rtl w:val="true"/>
        </w:rPr>
        <w:t>ﮥ</w:t>
      </w:r>
      <w:r>
        <w:rPr/>
        <w:t>突</w:t>
      </w:r>
      <w:r>
        <w:rPr/>
        <w:t>ᒇ</w:t>
      </w:r>
      <w:r>
        <w:rPr/>
        <w:t>㺿洏敐旺儻᳥</w:t>
      </w:r>
      <w:r>
        <w:rPr/>
        <w:t>ᒈ</w:t>
      </w:r>
      <w:r>
        <w:rPr/>
        <w:t>猒핺䛛醒䌄</w:t>
      </w:r>
      <w:r>
        <w:rPr/>
        <w:t>Ꮃ</w:t>
      </w:r>
      <w:r>
        <w:rPr/>
        <w:t>壸</w:t>
      </w:r>
      <w:r>
        <w:rPr/>
        <w:t>ꥎ</w:t>
      </w:r>
      <w:r>
        <w:rPr/>
        <w:t>癭쒟ꐲ䆃꿏揘맬</w:t>
      </w:r>
      <w:r>
        <w:rPr/>
        <w:t>᚛</w:t>
      </w:r>
      <w:r>
        <w:rPr/>
        <w:t>鶄毾㺝虼</w:t>
      </w:r>
      <w:r>
        <w:rPr/>
        <w:t>Ɨᙦ</w:t>
      </w:r>
      <w:r>
        <w:rPr/>
        <w:t>朿?</w:t>
      </w:r>
      <w:r>
        <w:rPr>
          <w:rtl w:val="true"/>
        </w:rPr>
        <w:t>שׂ</w:t>
      </w:r>
      <w:r>
        <w:rPr/>
        <w:t>㱎ꆷ</w:t>
      </w:r>
      <w:r>
        <w:rPr/>
        <w:t>﵊</w:t>
      </w:r>
      <w:r>
        <w:rPr/>
        <w:t>掫</w:t>
      </w:r>
      <w:r>
        <w:rPr/>
        <w:t>ஊ</w:t>
      </w:r>
      <w:r>
        <w:rPr/>
        <w:t>彝됳Ⓣ</w:t>
      </w:r>
      <w:r>
        <w:rPr/>
        <w:t>၃</w:t>
      </w:r>
      <w:r>
        <w:rPr/>
        <w:t>㠺</w:t>
      </w:r>
      <w:r>
        <w:rPr/>
        <w:t>﷐</w:t>
      </w:r>
      <w:r>
        <w:rPr/>
        <w:t>㹌↮칖鵝꼸人먘</w:t>
      </w:r>
      <w:r>
        <w:rPr>
          <w:rtl w:val="true"/>
        </w:rPr>
        <w:t>ﷺ</w:t>
      </w:r>
      <w:r>
        <w:rPr/>
        <w:t>죍</w:t>
      </w:r>
      <w:r>
        <w:rPr/>
        <w:t>ᒙȬ</w:t>
      </w:r>
      <w:r>
        <w:rPr/>
        <w:t>ꔀ</w:t>
      </w:r>
      <w:r>
        <w:rPr/>
        <w:t>횓⌛泴</w:t>
      </w:r>
      <w:r>
        <w:rPr/>
        <w:t>ὥ</w:t>
      </w:r>
      <w:r>
        <w:rPr/>
        <w:t>㎲鳀狁㒿娒톆㑃듓攤斅</w:t>
      </w:r>
      <w:r>
        <w:rPr/>
        <w:t>ꬎ</w:t>
      </w:r>
      <w:r>
        <w:rPr/>
        <w:t>쓛ᆺ⁓儙</w:t>
      </w:r>
      <w:r>
        <w:rPr/>
        <w:t>Ы⁃</w:t>
      </w:r>
      <w:r>
        <w:rPr/>
        <w:t>䰖몉</w:t>
      </w:r>
      <w:r>
        <w:rPr/>
        <w:t>'</w:t>
      </w:r>
      <w:r>
        <w:rPr/>
        <w:t>䕸껵悫⅒</w:t>
      </w:r>
      <w:r>
        <w:rPr/>
        <w:t>ᤖ</w:t>
      </w:r>
      <w:r>
        <w:rPr/>
        <w:t>冴䌆愪䬫錊</w:t>
      </w:r>
      <w:r>
        <w:rPr/>
        <w:t>ᥫ</w:t>
      </w:r>
      <w:r>
        <w:rPr/>
        <w:t>鸾츾䞬䣳ᅜ톑䐔豖舭</w:t>
      </w:r>
      <w:r>
        <w:rPr/>
        <w:t>ᕹ</w:t>
      </w:r>
      <w:r>
        <w:rPr/>
        <w:t>㉅ↄ樔?呑庰㓴?粻⤦</w:t>
      </w:r>
      <w:r>
        <w:rPr/>
        <w:t>ɖ</w:t>
      </w:r>
      <w:r>
        <w:rPr/>
        <w:t>곚᧍쥄</w:t>
      </w:r>
      <w:r>
        <w:rPr/>
        <w:t>ମ֩</w:t>
      </w:r>
      <w:r>
        <w:rPr/>
        <w:t>油</w:t>
      </w:r>
      <w:r>
        <w:rPr/>
        <w:t>+</w:t>
      </w:r>
      <w:r>
        <w:rPr/>
        <w:t>﷫</w:t>
      </w:r>
      <w:r>
        <w:rPr/>
        <w:t>鞠螅㘃찊</w:t>
      </w:r>
      <w:r>
        <w:rPr/>
        <w:t>ᰤ</w:t>
      </w:r>
      <w:r>
        <w:rPr/>
        <w:t>簬㽲焴</w:t>
      </w:r>
      <w:r>
        <w:rPr/>
        <w:t>ደ</w:t>
      </w:r>
      <w:r>
        <w:rPr/>
        <w:t>擤喼뮀顂?</w:t>
      </w:r>
      <w:r>
        <w:rPr/>
        <w:t>ᣅ⌲</w:t>
      </w:r>
      <w:r>
        <w:rPr/>
        <w:t>ꖓ</w:t>
      </w:r>
      <w:r>
        <w:rPr/>
        <w:t>㖙昷皝獈뱣㪔丯萦鏎➘</w:t>
      </w:r>
      <w:r>
        <w:rPr/>
        <w:t>එ᫆ଙ</w:t>
      </w:r>
      <w:r>
        <w:rPr/>
        <w:t>詊鍟</w:t>
      </w:r>
      <w:r>
        <w:rPr/>
        <w:t>ⵐٕ</w:t>
      </w:r>
      <w:r>
        <w:rPr/>
        <w:t>ʕ</w:t>
      </w:r>
      <w:r>
        <w:rPr/>
        <w:t>૓</w:t>
      </w:r>
      <w:r>
        <w:rPr/>
        <w:t>齱墠剞ꋔ틶ㅀ旖믎ᄃᆙ뷘舍쯘审훙⓸칲</w:t>
      </w:r>
      <w:r>
        <w:rPr/>
        <w:t>᚝</w:t>
      </w:r>
      <w:r>
        <w:rPr/>
        <w:t>ꃘ</w:t>
      </w:r>
      <w:r>
        <w:rPr/>
        <w:t>᠋</w:t>
      </w:r>
      <w:r>
        <w:rPr/>
        <w:t>랗</w:t>
      </w:r>
      <w:r>
        <w:rPr/>
        <w:t>ᙪ⇔</w:t>
      </w:r>
      <w:r>
        <w:rPr/>
        <w:t>㡛䟳븱刏焤吅饡䰠㑵</w:t>
      </w:r>
      <w:r>
        <w:rPr/>
        <w:t>#</w:t>
      </w:r>
      <w:r>
        <w:rPr/>
        <w:t>㼪퉼鏨䊕꽐罯캂</w:t>
      </w:r>
      <w:r>
        <w:rPr/>
        <w:t>ࠝ᥁</w:t>
      </w:r>
      <w:r>
        <w:rPr/>
        <w:t>찯ᄅ妒逦᎜</w:t>
      </w:r>
      <w:r>
        <w:rPr/>
        <w:t>ೝ</w:t>
      </w:r>
      <w:r>
        <w:rPr/>
        <w:t>澵郌䲼폮</w:t>
      </w:r>
      <w:r>
        <w:rPr>
          <w:rtl w:val="true"/>
        </w:rPr>
        <w:t>ﰍ</w:t>
      </w:r>
      <w:r>
        <w:rPr/>
        <w:t>བྷ</w:t>
      </w:r>
      <w:r>
        <w:rPr/>
        <w:t>亲顥㻮薎</w:t>
      </w:r>
      <w:r>
        <w:rPr/>
        <w:t>ꡝ</w:t>
      </w:r>
      <w:r>
        <w:rPr/>
        <w:t>㗋폋₇엲菍챬</w:t>
      </w:r>
      <w:r>
        <w:rPr/>
        <w:t>Ḿ</w:t>
      </w:r>
      <w:r>
        <w:rPr/>
        <w:t>댓</w:t>
      </w:r>
      <w:r>
        <w:rPr>
          <w:rtl w:val="true"/>
        </w:rPr>
        <w:t>ﺵ</w:t>
      </w:r>
      <w:r>
        <w:rPr/>
        <w:t>匼</w:t>
      </w:r>
      <w:r>
        <w:rPr/>
        <w:t>຦</w:t>
      </w:r>
      <w:r>
        <w:rPr/>
        <w:t>濞찄퐌ℙ雉牄걹翩뻐?뵁뾾푉魳쐝</w:t>
      </w:r>
      <w:r>
        <w:rPr>
          <w:rtl w:val="true"/>
        </w:rPr>
        <w:t>ࡎ</w:t>
      </w:r>
      <w:r>
        <w:rPr/>
        <w:t>⿧</w:t>
      </w:r>
      <w:r>
        <w:rPr/>
        <w:t>敂</w:t>
      </w:r>
      <w:r>
        <w:rPr/>
        <w:t>ꞙ</w:t>
      </w:r>
      <w:r>
        <w:rPr/>
        <w:t>謾곜䌘㡦忂</w:t>
      </w:r>
      <w:r>
        <w:rPr/>
        <w:t>ᝠ</w:t>
      </w:r>
      <w:r>
        <w:rPr/>
        <w:t>㛿蕳긡䃵</w:t>
      </w:r>
      <w:r>
        <w:rPr/>
        <w:t>ᒳ</w:t>
      </w:r>
      <w:r>
        <w:rPr/>
        <w:t>홒</w:t>
      </w:r>
      <w:r>
        <w:rPr/>
        <w:t>˜</w:t>
      </w:r>
      <w:r>
        <w:rPr/>
        <w:t>䕩棽偖钇ᄶ鑄咔靵</w:t>
      </w:r>
      <w:r>
        <w:rPr/>
        <w:t>ᙤ</w:t>
      </w:r>
      <w:r>
        <w:rPr/>
        <w:t>ꓜ</w:t>
      </w:r>
      <w:r>
        <w:rPr/>
        <w:t>뤾⌨셉勉ꄝ턇⏺艗旣宵暌巳淜</w:t>
      </w:r>
      <w:r>
        <w:rPr/>
        <w:t>ˎ</w:t>
      </w:r>
      <w:r>
        <w:rPr/>
        <w:t>殓괛̖쀵?騄</w:t>
      </w:r>
      <w:r>
        <w:rPr>
          <w:rtl w:val="true"/>
        </w:rPr>
        <w:t>ﯓ</w:t>
      </w:r>
      <w:r>
        <w:rPr/>
        <w:t>킡覛ꎰ됡屔쨁催掏䤟ꀲ⻢䨚㚕</w:t>
      </w:r>
      <w:r>
        <w:rPr/>
        <w:t>ह</w:t>
      </w:r>
      <w:r>
        <w:rPr/>
        <w:t>ⁿ</w:t>
      </w:r>
      <w:r>
        <w:rPr/>
        <w:t>庝辡</w:t>
      </w:r>
      <w:r>
        <w:rPr>
          <w:rtl w:val="true"/>
        </w:rPr>
        <w:t>و</w:t>
      </w:r>
      <w:r>
        <w:rPr/>
        <w:t>텄㊀렽헠</w:t>
      </w:r>
      <w:r>
        <w:rPr>
          <w:rtl w:val="true"/>
        </w:rPr>
        <w:t>ﱵ</w:t>
      </w:r>
      <w:r>
        <w:rPr/>
        <w:t>᯵</w:t>
      </w:r>
      <w:r>
        <w:rPr/>
        <w:t>㶊</w:t>
      </w:r>
      <w:r>
        <w:rPr/>
        <w:t>߯</w:t>
      </w:r>
      <w:r>
        <w:rPr/>
        <w:t>珜㝇㮽疨莻뙶揰ￛ?拢钍ツ</w:t>
      </w:r>
      <w:r>
        <w:rPr/>
        <w:t>⣤</w:t>
      </w:r>
      <w:r>
        <w:rPr>
          <w:rtl w:val="true"/>
        </w:rPr>
        <w:t>ش</w:t>
      </w:r>
      <w:r>
        <w:rPr/>
        <w:t>㢻綐꒺</w:t>
      </w:r>
      <w:r>
        <w:rPr/>
        <w:t>፽</w:t>
      </w:r>
      <w:r>
        <w:rPr/>
        <w:t>賍?㥠</w:t>
      </w:r>
      <w:r>
        <w:rPr/>
        <w:t>#</w:t>
      </w:r>
      <w:r>
        <w:rPr/>
        <w:t>骪</w:t>
      </w:r>
      <w:r>
        <w:rPr/>
        <w:t>ໜ</w:t>
      </w:r>
      <w:r>
        <w:rPr/>
        <w:t>搒</w:t>
      </w:r>
      <w:r>
        <w:rPr>
          <w:rtl w:val="true"/>
        </w:rPr>
        <w:t>כּ</w:t>
      </w:r>
      <w:r>
        <w:rPr/>
        <w:t>姖</w:t>
      </w:r>
      <w:r>
        <w:rPr/>
        <w:t>ద</w:t>
      </w:r>
      <w:r>
        <w:rPr/>
        <w:t>蓸硹颓䲫犁ァ</w:t>
      </w:r>
      <w:r>
        <w:rPr/>
        <w:t>ᔯ</w:t>
      </w:r>
      <w:r>
        <w:rPr/>
        <w:t>뢝樸근Ⅲ頑謚</w:t>
      </w:r>
      <w:r>
        <w:rPr/>
        <w:t>บ</w:t>
      </w:r>
      <w:r>
        <w:rPr/>
        <w:t>d&gt;</w:t>
      </w:r>
      <w:r>
        <w:rPr/>
        <w:t>镃厹</w:t>
      </w:r>
      <w:r>
        <w:rPr>
          <w:rtl w:val="true"/>
        </w:rPr>
        <w:t>ﲔ</w:t>
      </w:r>
      <w:r>
        <w:rPr/>
        <w:t>量뙛䌭</w:t>
      </w:r>
      <w:r>
        <w:rPr/>
        <w:t>ᨀ</w:t>
      </w:r>
      <w:r>
        <w:rPr/>
        <w:t>륓呩逖湓?쓦袜⻻鹏篶蒔匕蜳</w:t>
      </w:r>
      <w:r>
        <w:rPr/>
        <w:t>γ</w:t>
      </w:r>
      <w:r>
        <w:rPr/>
        <w:t>鷙剏</w:t>
      </w:r>
      <w:r>
        <w:rPr/>
        <w:t>ꧯ</w:t>
      </w:r>
      <w:r>
        <w:rPr/>
        <w:t>耙闗굫䛡氧</w:t>
      </w:r>
      <w:r>
        <w:rPr/>
        <w:t>࿨</w:t>
      </w:r>
      <w:r>
        <w:rPr/>
        <w:t>㪦씾蝞䚑</w:t>
      </w:r>
      <w:r>
        <w:rPr/>
        <w:t>ⶈ</w:t>
      </w:r>
      <w:r>
        <w:rPr/>
        <w:t>髊</w:t>
      </w:r>
      <w:r>
        <w:rPr/>
        <w:t>Ȓ</w:t>
      </w:r>
      <w:r>
        <w:rPr/>
        <w:t>깇䴇슸⍪缉帳揦</w:t>
      </w:r>
      <w:r>
        <w:rPr/>
        <w:t>ꠂ꧷</w:t>
      </w:r>
      <w:r>
        <w:rPr/>
        <w:t>页㩁</w:t>
      </w:r>
      <w:r>
        <w:rPr/>
        <w:t>ᡁ</w:t>
      </w:r>
      <w:r>
        <w:rPr/>
        <w:t>岭릜웢捙</w:t>
      </w:r>
      <w:r>
        <w:rPr>
          <w:rtl w:val="true"/>
        </w:rPr>
        <w:t>ﺨ</w:t>
      </w:r>
      <w:r>
        <w:rPr/>
        <w:t>⤣</w:t>
      </w:r>
      <w:r>
        <w:rPr/>
        <w:t>꽓퍻䥔</w:t>
      </w:r>
      <w:r>
        <w:rPr>
          <w:rtl w:val="true"/>
        </w:rPr>
        <w:t>ﲥ</w:t>
      </w:r>
      <w:r>
        <w:rPr/>
        <w:t>퓑兖杣範</w:t>
      </w:r>
      <w:r>
        <w:rPr/>
        <w:t>৺</w:t>
      </w:r>
      <w:r>
        <w:rPr/>
        <w:t>䗘癀伐騶</w:t>
      </w:r>
      <w:r>
        <w:rPr/>
        <w:t>ჼ</w:t>
      </w:r>
      <w:r>
        <w:rPr/>
        <w:t>圽譇</w:t>
      </w:r>
      <w:r>
        <w:rPr/>
        <w:t>ᘇ</w:t>
      </w:r>
      <w:r>
        <w:rPr/>
        <w:t>뉦칅罢伜</w:t>
      </w:r>
      <w:r>
        <w:rPr/>
        <w:t>ꤘ</w:t>
      </w:r>
      <w:r>
        <w:rPr/>
        <w:t>ᐷ</w:t>
      </w:r>
      <w:r>
        <w:rPr/>
        <w:t>嚒</w:t>
      </w:r>
      <w:r>
        <w:rPr/>
        <w:t>བ</w:t>
      </w:r>
      <w:r>
        <w:rPr/>
        <w:t>鱟䅎媄脬餼揝錤Ｏ쑗零䅐控哃漴尿㘚䶜</w:t>
      </w:r>
      <w:r>
        <w:rPr/>
        <w:t>ƈ</w:t>
      </w:r>
      <w:r>
        <w:rPr>
          <w:rtl w:val="true"/>
        </w:rPr>
        <w:t>ﺨ</w:t>
      </w:r>
      <w:r>
        <w:rPr/>
        <w:t>齀⟲뿙</w:t>
      </w:r>
      <w:r>
        <w:rPr/>
        <w:t>ෂ</w:t>
      </w:r>
      <w:r>
        <w:rPr/>
        <w:t>觥</w:t>
      </w:r>
      <w:r>
        <w:rPr/>
        <w:t>ᮤ</w:t>
      </w:r>
      <w:r>
        <w:rPr/>
        <w:t>銥</w:t>
      </w:r>
      <w:r>
        <w:rPr/>
        <w:t>Ẉ</w:t>
      </w:r>
      <w:r>
        <w:rPr/>
        <w:t>듞贴</w:t>
      </w:r>
      <w:r>
        <w:rPr/>
        <w:t>ᚕ</w:t>
      </w:r>
      <w:r>
        <w:rPr/>
        <w:t>픙鄴</w:t>
      </w:r>
      <w:r>
        <w:rPr/>
        <w:t>ઇ</w:t>
      </w:r>
      <w:r>
        <w:rPr/>
        <w:t>䒒壎</w:t>
      </w:r>
      <w:r>
        <w:rPr/>
        <w:t>च</w:t>
      </w:r>
      <w:r>
        <w:rPr/>
        <w:t>窵극繜廎</w:t>
      </w:r>
      <w:r>
        <w:rPr/>
        <w:t>ल</w:t>
      </w:r>
      <w:r>
        <w:rPr/>
        <w:t>衫</w:t>
      </w:r>
      <w:r>
        <w:rPr/>
        <w:t>Ⴅ</w:t>
      </w:r>
      <w:r>
        <w:rPr/>
        <w:t>ꒀ抭噸뇜̡샍톗锷鹜⌁</w:t>
      </w:r>
      <w:r>
        <w:rPr/>
        <w:t>⣝</w:t>
      </w:r>
      <w:r>
        <w:rPr/>
        <w:t>砢胲삑櫪䙰</w:t>
      </w:r>
      <w:r>
        <w:rPr>
          <w:rtl w:val="true"/>
        </w:rPr>
        <w:t>ݸ</w:t>
      </w:r>
      <w:r>
        <w:rPr/>
        <w:t>䖺迀僼䔈ꈀ响緗瞵</w:t>
      </w:r>
      <w:r>
        <w:rPr/>
        <w:t>ẏ</w:t>
      </w:r>
      <w:r>
        <w:rPr/>
        <w:t>䂄틶?흒뢎</w:t>
      </w:r>
      <w:r>
        <w:rPr/>
        <w:t>ⱳ</w:t>
      </w:r>
      <w:r>
        <w:rPr/>
        <w:t>㰦擣퐐</w:t>
      </w:r>
      <w:r>
        <w:rPr/>
        <w:t>ᜐ</w:t>
      </w:r>
      <w:r>
        <w:rPr/>
        <w:t>䐫</w:t>
      </w:r>
      <w:r>
        <w:rPr/>
        <w:t>ᵗ</w:t>
      </w:r>
      <w:r>
        <w:rPr/>
        <w:t>辿</w:t>
      </w:r>
      <w:r>
        <w:rPr/>
        <w:t>æѮ</w:t>
      </w:r>
      <w:r>
        <w:rPr/>
        <w:t>桇瘿</w:t>
      </w:r>
      <w:r>
        <w:rPr/>
        <w:t>ꚯ</w:t>
      </w:r>
      <w:r>
        <w:rPr/>
        <w:t>ꭥ</w:t>
      </w:r>
      <w:r>
        <w:rPr/>
        <w:t>쒩傃럵唈</w:t>
      </w:r>
      <w:r>
        <w:rPr/>
        <w:t>ؑ</w:t>
      </w:r>
      <w:r>
        <w:rPr/>
        <w:t>숒聢⩆㢜</w:t>
      </w:r>
      <w:r>
        <w:rPr/>
        <w:t>ୟ</w:t>
      </w:r>
      <w:r>
        <w:rPr/>
        <w:t>삽趄몵芆⻦坙</w:t>
      </w:r>
      <w:r>
        <w:rPr/>
        <w:t>ឹ♛</w:t>
      </w:r>
      <w:r>
        <w:rPr/>
        <w:t>勸꽁倂俺睲伀뼗怐궲㫚썓</w:t>
      </w:r>
      <w:r>
        <w:rPr/>
        <w:t>⣢</w:t>
      </w:r>
      <w:r>
        <w:rPr/>
        <w:t>鐏斛ㇾ䈁</w:t>
      </w:r>
      <w:r>
        <w:rPr/>
        <w:t>#</w:t>
      </w:r>
      <w:r>
        <w:rPr/>
        <w:t>ꖮ</w:t>
      </w:r>
      <w:r>
        <w:rPr/>
        <w:t>㞮響㷟魮㼿≼撂炏띫䴮룏</w:t>
      </w:r>
      <w:r>
        <w:rPr/>
        <w:t>๲</w:t>
      </w:r>
      <w:r>
        <w:rPr/>
        <w:t>㚅濠?퉧틍</w:t>
      </w:r>
      <w:r>
        <w:rPr/>
        <w:t>Ō</w:t>
      </w:r>
      <w:r>
        <w:rPr/>
        <w:t>甇⿼垡鲑棄</w:t>
      </w:r>
      <w:r>
        <w:rPr/>
        <w:t>Ƀ</w:t>
      </w:r>
      <w:r>
        <w:rPr/>
        <w:t>썯净껚㬐懛섡ﾖ뫠扢掄?覞逬</w:t>
      </w:r>
      <w:r>
        <w:rPr/>
        <w:t>ု</w:t>
      </w:r>
      <w:r>
        <w:rPr/>
        <w:t>쥞黙⎜揎輓⧍읳⾀窦塚䡸⍟</w:t>
      </w:r>
      <w:r>
        <w:rPr/>
        <w:t>ᖥⲺ</w:t>
      </w:r>
      <w:r>
        <w:rPr/>
        <w:t>쉔卥</w:t>
      </w:r>
      <w:r>
        <w:rPr/>
        <w:t>ኩ</w:t>
      </w:r>
      <w:r>
        <w:rPr/>
        <w:t>늿슍</w:t>
      </w:r>
      <w:r>
        <w:rPr/>
        <w:t>າ</w:t>
      </w:r>
      <w:r>
        <w:rPr/>
        <w:t>⣉</w:t>
      </w:r>
      <w:r>
        <w:rPr/>
        <w:t>㉁훢驮爁틼葋癎?쉬楴ꃨ倅꒥</w:t>
      </w:r>
      <w:r>
        <w:rPr/>
        <w:t>Ⲁ</w:t>
      </w:r>
      <w:r>
        <w:rPr/>
        <w:t>뛊┰陯뗃無핧</w:t>
      </w:r>
      <w:r>
        <w:rPr/>
        <w:t>୯</w:t>
      </w:r>
      <w:r>
        <w:rPr/>
        <w:t>栌襢鏄</w:t>
      </w:r>
      <w:r>
        <w:rPr/>
        <w:t>औ</w:t>
      </w:r>
      <w:r>
        <w:rPr/>
        <w:t>㣵疴㠿扬殽ꎒ뎚</w:t>
      </w:r>
      <w:r>
        <w:rPr/>
        <w:t>Ă</w:t>
      </w:r>
      <w:r>
        <w:rPr/>
        <w:t>숊</w:t>
      </w:r>
      <w:r>
        <w:rPr/>
        <w:t>ᤆ</w:t>
      </w:r>
      <w:r>
        <w:rPr/>
        <w:t>鵵㌔願刡ぬ퐫ꀤ싋棾颟鲿솚?셒ꌶ霸娀</w:t>
      </w:r>
      <w:r>
        <w:rPr/>
        <w:t>ૡꖪ</w:t>
      </w:r>
      <w:r>
        <w:rPr/>
        <w:t>뎥葞뀳캎⤏格溆䎘녨규札</w:t>
      </w:r>
      <w:r>
        <w:rPr/>
        <w:t>Гд</w:t>
      </w:r>
      <w:r>
        <w:rPr/>
        <w:t>葭溣櫴垤怘⟯蓟쏁</w:t>
      </w:r>
      <w:r>
        <w:rPr/>
        <w:t>ᏽ⚅</w:t>
      </w:r>
      <w:r>
        <w:rPr/>
        <w:t>㩙爏䡑偰</w:t>
      </w:r>
      <w:r>
        <w:rPr>
          <w:rtl w:val="true"/>
        </w:rPr>
        <w:t>ࡘ</w:t>
      </w:r>
      <w:r>
        <w:rPr/>
        <w:t>㪂</w:t>
      </w:r>
      <w:r>
        <w:rPr/>
        <w:t>ꟕ</w:t>
      </w:r>
      <w:r>
        <w:rPr/>
        <w:t>䯫츸凄</w:t>
      </w:r>
      <w:r>
        <w:rPr/>
        <w:t>ꠢ</w:t>
      </w:r>
      <w:r>
        <w:rPr>
          <w:rtl w:val="true"/>
        </w:rPr>
        <w:t>ﲹ</w:t>
      </w:r>
      <w:r>
        <w:rPr/>
        <w:t>甠樰⋶ⅹ</w:t>
      </w:r>
      <w:r>
        <w:rPr>
          <w:rtl w:val="true"/>
        </w:rPr>
        <w:t>ל</w:t>
      </w:r>
      <w:r>
        <w:rPr/>
        <w:t>?</w:t>
      </w:r>
      <w:r>
        <w:rPr/>
        <w:t>㺫</w:t>
      </w:r>
      <w:r>
        <w:rPr/>
        <w:t>ტ</w:t>
      </w:r>
      <w:r>
        <w:rPr/>
        <w:t>馭垈狃甦⹖옚谞鵜鮎孜맦</w:t>
      </w:r>
      <w:r>
        <w:rPr>
          <w:rtl w:val="true"/>
        </w:rPr>
        <w:t>ﮩ</w:t>
      </w:r>
      <w:r>
        <w:rPr/>
        <w:t>艀⺻얬⬧⚨</w:t>
      </w:r>
      <w:r>
        <w:rPr/>
        <w:t>ꭟ</w:t>
      </w:r>
      <w:r>
        <w:rPr/>
        <w:t>処</w:t>
      </w:r>
      <w:r>
        <w:rPr/>
        <w:t>Ꚅ</w:t>
      </w:r>
      <w:r>
        <w:rPr/>
        <w:t>葏閍屖</w:t>
      </w:r>
      <w:r>
        <w:rPr/>
        <w:t>Ɪ</w:t>
      </w:r>
      <w:r>
        <w:rPr/>
        <w:t>焚᷾?㼻䇐</w:t>
      </w:r>
      <w:r>
        <w:rPr/>
        <w:t>ഏ꪿</w:t>
      </w:r>
      <w:r>
        <w:rPr/>
        <w:t>宬䑗</w:t>
      </w:r>
      <w:r>
        <w:rPr/>
        <w:t>ⱙ</w:t>
      </w:r>
      <w:r>
        <w:rPr/>
        <w:t>헂錶</w:t>
      </w:r>
      <w:r>
        <w:rPr>
          <w:rtl w:val="true"/>
        </w:rPr>
        <w:t>ﶧ</w:t>
      </w:r>
      <w:r>
        <w:rPr/>
        <w:t>ꉜ껳魜ㇽ</w:t>
      </w:r>
      <w:r>
        <w:rPr/>
        <w:t>ቑ</w:t>
      </w:r>
      <w:r>
        <w:rPr/>
        <w:t>䇅</w:t>
      </w:r>
      <w:r>
        <w:rPr/>
        <w:t>ῡ</w:t>
      </w:r>
      <w:r>
        <w:rPr/>
        <w:t>绽</w:t>
      </w:r>
      <w:r>
        <w:rPr/>
        <w:t>ƃ</w:t>
      </w:r>
      <w:r>
        <w:rPr/>
        <w:t>傪䰢뤟夫匦ᇞ</w:t>
      </w:r>
      <w:r>
        <w:rPr/>
        <w:t>᡽ை</w:t>
      </w:r>
      <w:r>
        <w:rPr/>
        <w:t>΅</w:t>
      </w:r>
      <w:r>
        <w:rPr/>
        <w:t>焃졐</w:t>
      </w:r>
      <w:r>
        <w:rPr/>
        <w:t>ꔬ▓౼</w:t>
      </w:r>
      <w:r>
        <w:rPr/>
        <w:t>Ꚅᗉ</w:t>
      </w:r>
      <w:r>
        <w:rPr/>
        <w:t>螆됟ᆸ찻超串鏅裰퀾닯</w:t>
      </w:r>
      <w:r>
        <w:rPr/>
        <w:t>ࠫ</w:t>
      </w:r>
      <w:r>
        <w:rPr/>
        <w:t>럐朆祱쐲</w:t>
      </w:r>
      <w:r>
        <w:rPr/>
        <w:t>ᐵ</w:t>
      </w:r>
      <w:r>
        <w:rPr/>
        <w:t>謺띒䍈</w:t>
      </w:r>
      <w:r>
        <w:rPr/>
        <w:t>Ἐ</w:t>
      </w:r>
      <w:r>
        <w:rPr/>
        <w:t>톩?항</w:t>
      </w:r>
      <w:r>
        <w:rPr/>
        <w:t>ऻ₍</w:t>
      </w:r>
      <w:r>
        <w:rPr/>
        <w:t>쨈踾跬</w:t>
      </w:r>
      <w:r>
        <w:rPr/>
        <w:t>Ŭ⒃</w:t>
      </w:r>
      <w:r>
        <w:rPr/>
        <w:t>뽧㟾팁掎쪻</w:t>
      </w:r>
      <w:r>
        <w:rPr/>
        <w:t>ꘜ</w:t>
      </w:r>
      <w:r>
        <w:rPr/>
        <w:t>帖?䣟춰</w:t>
      </w:r>
      <w:r>
        <w:rPr/>
        <w:t>ꙴᖸ</w:t>
      </w:r>
      <w:r>
        <w:rPr/>
        <w:t>쮝껿</w:t>
      </w:r>
      <w:r>
        <w:rPr/>
        <w:t>ኡ</w:t>
      </w:r>
      <w:r>
        <w:rPr/>
        <w:t>븋?䂮酐</w:t>
      </w:r>
      <w:r>
        <w:rPr>
          <w:rtl w:val="true"/>
        </w:rPr>
        <w:t>ڲ</w:t>
      </w:r>
      <w:r>
        <w:rPr/>
        <w:t>?</w:t>
      </w:r>
      <w:r>
        <w:rPr/>
        <w:t>ꊽ㺰恪</w:t>
      </w:r>
      <w:r>
        <w:rPr/>
        <w:t>૟</w:t>
      </w:r>
      <w:r>
        <w:rPr/>
        <w:t>풇㞄똨㣣浇⹢</w:t>
      </w:r>
      <w:r>
        <w:rPr/>
        <w:t>᥅ๆ</w:t>
      </w:r>
      <w:r>
        <w:rPr/>
        <w:t>琿煑</w:t>
      </w:r>
      <w:r>
        <w:rPr/>
        <w:t>Ṑ</w:t>
      </w:r>
      <w:r>
        <w:rPr/>
        <w:t>嶄♬</w:t>
      </w:r>
      <w:r>
        <w:rPr/>
        <w:t>ᣭ</w:t>
      </w:r>
      <w:r>
        <w:rPr/>
        <w:t>䕚䂾轔䙲虛</w:t>
      </w:r>
      <w:r>
        <w:rPr/>
        <w:t>ွ</w:t>
      </w:r>
      <w:r>
        <w:rPr/>
        <w:t>ᖂ᪴</w:t>
      </w:r>
      <w:r>
        <w:rPr/>
        <w:t>銨</w:t>
      </w:r>
      <w:r>
        <w:rPr/>
        <w:t>ꟈ⢎</w:t>
      </w:r>
      <w:r>
        <w:rPr/>
        <w:t>䌙脁쬚</w:t>
      </w:r>
      <w:r>
        <w:rPr/>
        <w:t>ᤃ</w:t>
      </w:r>
      <w:r>
        <w:rPr/>
        <w:t>諒엽啊⫿븡墯</w:t>
      </w:r>
      <w:r>
        <w:rPr>
          <w:rtl w:val="true"/>
        </w:rPr>
        <w:t>ﷁ</w:t>
      </w:r>
      <w:r>
        <w:rPr/>
        <w:t>䛋蚗薞</w:t>
      </w:r>
      <w:r>
        <w:rPr/>
        <w:t>Ϻ</w:t>
      </w:r>
      <w:r>
        <w:rPr/>
        <w:t>濢帽詚㬊❭棿댬棗ꈫ?</w:t>
      </w:r>
      <w:r>
        <w:rPr>
          <w:rtl w:val="true"/>
        </w:rPr>
        <w:t>ﻰ</w:t>
      </w:r>
      <w:r>
        <w:rPr/>
        <w:t>⾪</w:t>
      </w:r>
      <w:r>
        <w:rPr/>
        <w:t>Ǉ</w:t>
      </w:r>
      <w:r>
        <w:rPr/>
        <w:t>톾</w:t>
      </w:r>
      <w:r>
        <w:rPr/>
        <w:t>ẁ</w:t>
      </w:r>
      <w:r>
        <w:rPr/>
        <w:t>钎熅䩁媬</w:t>
      </w:r>
      <w:r>
        <w:rPr/>
        <w:t>ᰐ</w:t>
      </w:r>
      <w:r>
        <w:rPr/>
        <w:t>㜍缕᫲魪槚魿͋</w:t>
      </w:r>
      <w:r>
        <w:rPr/>
        <w:t>ዛ</w:t>
      </w:r>
      <w:r>
        <w:rPr/>
        <w:t>蒰詎</w:t>
      </w:r>
      <w:r>
        <w:rPr/>
        <w:t>መ</w:t>
      </w:r>
      <w:r>
        <w:rPr/>
        <w:t>欙湭忏层蔸</w:t>
      </w:r>
      <w:r>
        <w:rPr/>
        <w:t>฼</w:t>
      </w:r>
      <w:r>
        <w:rPr>
          <w:rtl w:val="true"/>
        </w:rPr>
        <w:t>ﯳ</w:t>
      </w:r>
      <w:r>
        <w:rPr/>
        <w:t></w:t>
      </w:r>
      <w:r>
        <w:rPr/>
        <w:t>豼鞳</w:t>
      </w:r>
      <w:r>
        <w:rPr/>
        <w:t>ᶃ⎤</w:t>
      </w:r>
      <w:r>
        <w:rPr/>
        <w:t>氱</w:t>
      </w:r>
      <w:r>
        <w:rPr/>
        <w:t>ነ</w:t>
      </w:r>
      <w:r>
        <w:rPr/>
        <w:t>蟜摱꼌媱</w:t>
      </w:r>
      <w:r>
        <w:rPr/>
        <w:t>ẗ</w:t>
      </w:r>
      <w:r>
        <w:rPr/>
        <w:t>롺葜벁壖憎콙瞸⩌䂍䋛兰읪</w:t>
      </w:r>
      <w:r>
        <w:rPr>
          <w:rtl w:val="true"/>
        </w:rPr>
        <w:t>ﮥ</w:t>
      </w:r>
      <w:r>
        <w:rPr/>
        <w:t></w:t>
      </w:r>
      <w:r>
        <w:rPr/>
        <w:t>캅퉳畀</w:t>
      </w:r>
      <w:r>
        <w:rPr/>
        <w:t>౉</w:t>
      </w:r>
      <w:r>
        <w:rPr>
          <w:rtl w:val="true"/>
        </w:rPr>
        <w:t>ב</w:t>
      </w:r>
      <w:r>
        <w:rPr/>
        <w:t>ꬓ﹘</w:t>
      </w:r>
      <w:r>
        <w:rPr/>
        <w:t>荳</w:t>
      </w:r>
      <w:r>
        <w:rPr/>
        <w:t>Ბ</w:t>
      </w:r>
      <w:r>
        <w:rPr/>
        <w:t>튼</w:t>
      </w:r>
      <w:r>
        <w:rPr/>
        <w:t>Ἒ</w:t>
      </w:r>
      <w:r>
        <w:rPr/>
        <w:t>뽺鹠᜿쪃팡澄</w:t>
      </w:r>
      <w:r>
        <w:rPr/>
        <w:t>ꮗ</w:t>
      </w:r>
      <w:r>
        <w:rPr/>
        <w:t>慄纎╵</w:t>
      </w:r>
      <w:r>
        <w:rPr/>
        <w:t>⡱?⡳≼</w:t>
      </w:r>
      <w:r>
        <w:rPr/>
        <w:t>擟广</w:t>
      </w:r>
      <w:r>
        <w:rPr/>
        <w:t>ꝉ</w:t>
      </w:r>
      <w:r>
        <w:rPr/>
        <w:t>鹼筃</w:t>
      </w:r>
      <w:r>
        <w:rPr/>
        <w:t>ᥴ</w:t>
      </w:r>
      <w:r>
        <w:rPr/>
        <w:t>뽖＝</w:t>
      </w:r>
      <w:r>
        <w:rPr/>
        <w:t>ឋ</w:t>
      </w:r>
      <w:r>
        <w:rPr/>
        <w:t>됉膩킪䰒ꇉ</w:t>
      </w:r>
      <w:r>
        <w:rPr/>
        <w:t>බ</w:t>
      </w:r>
      <w:r>
        <w:rPr/>
        <w:t>쵄醓굳め糚，茢⨺鵓닛ᇮ</w:t>
      </w:r>
      <w:r>
        <w:rPr/>
        <w:t>સ</w:t>
      </w:r>
      <w:r>
        <w:rPr/>
        <w:t>녫⏅</w:t>
      </w:r>
      <w:r>
        <w:rPr>
          <w:rtl w:val="true"/>
        </w:rPr>
        <w:t>ࢤ</w:t>
      </w:r>
      <w:r>
        <w:rPr/>
        <w:t>⎱</w:t>
      </w:r>
      <w:r>
        <w:rPr/>
        <w:t>鲈菸孚琅阼祑</w:t>
      </w:r>
      <w:r>
        <w:rPr/>
        <w:t>ⰳ</w:t>
      </w:r>
      <w:r>
        <w:rPr/>
        <w:t>辣</w:t>
      </w:r>
      <w:r>
        <w:rPr/>
        <w:t>௼୧⿢</w:t>
      </w:r>
      <w:r>
        <w:rPr/>
        <w:t>屰⬊봱蘲篬</w:t>
      </w:r>
      <w:r>
        <w:rPr/>
        <w:t>ⶋ</w:t>
      </w:r>
      <w:r>
        <w:rPr/>
        <w:t>횗荍➏焸⊩脑ᄫ</w:t>
      </w:r>
      <w:r>
        <w:rPr/>
        <w:t>ೃ</w:t>
      </w:r>
      <w:r>
        <w:rPr/>
        <w:t>춢뺓睄뱩镍翱꿛엀쌁㳪</w:t>
      </w:r>
      <w:r>
        <w:rPr/>
        <w:t>ए</w:t>
      </w:r>
      <w:r>
        <w:rPr/>
        <w:t>슃휍洮</w:t>
      </w:r>
      <w:r>
        <w:rPr/>
        <w:t>ἵ</w:t>
      </w:r>
      <w:r>
        <w:rPr/>
        <w:t>嫓䛱</w:t>
      </w:r>
      <w:r>
        <w:rPr>
          <w:rtl w:val="true"/>
        </w:rPr>
        <w:t>ﱺ</w:t>
      </w:r>
      <w:r>
        <w:rPr/>
        <w:t>燇⾢</w:t>
      </w:r>
      <w:r>
        <w:rPr/>
        <w:t>ᔩ</w:t>
      </w:r>
      <w:r>
        <w:rPr/>
        <w:t>茦뱘〜</w:t>
      </w:r>
      <w:r>
        <w:rPr/>
        <w:t>ⴍ</w:t>
      </w:r>
      <w:r>
        <w:rPr/>
        <w:t>喙닁</w:t>
      </w:r>
      <w:r>
        <w:rPr/>
        <w:t>ሻో</w:t>
      </w:r>
      <w:r>
        <w:rPr/>
        <w:t>욤곕뮁?</w:t>
      </w:r>
      <w:r>
        <w:rPr/>
        <w:t>ই</w:t>
      </w:r>
      <w:r>
        <w:rPr/>
        <w:t>䬡쐓긍꺇ꁌ쏵㷷</w:t>
      </w:r>
      <w:r>
        <w:rPr/>
        <w:t>ꡀ</w:t>
      </w:r>
      <w:r>
        <w:rPr/>
        <w:t>턽꫌⭐뒌뾁붉脇怚욅躷䎁叛⃎╢솷渦跀淠奃靇埦礗牂⌚</w:t>
      </w:r>
      <w:r>
        <w:rPr/>
        <w:t>ⰣӺ</w:t>
      </w:r>
      <w:r>
        <w:rPr/>
        <w:t>莃⬼绍</w:t>
      </w:r>
      <w:r>
        <w:rPr/>
        <w:t>ү</w:t>
      </w:r>
      <w:r>
        <w:rPr/>
        <w:t>좿㩳Ⓧ</w:t>
      </w:r>
      <w:r>
        <w:rPr/>
        <w:t>⡤</w:t>
      </w:r>
      <w:r>
        <w:rPr/>
        <w:t>火䂺䃑㉝沦</w:t>
      </w:r>
      <w:r>
        <w:rPr/>
        <w:t>ᴀ</w:t>
      </w:r>
      <w:r>
        <w:rPr/>
        <w:t>礀枹</w:t>
      </w:r>
      <w:r>
        <w:rPr/>
        <w:t>ዤ᢫፴</w:t>
      </w:r>
      <w:r>
        <w:rPr/>
        <w:t>勎蹯艽釁</w:t>
      </w:r>
      <w:r>
        <w:rPr/>
        <w:t>ꩳⵏ</w:t>
      </w:r>
      <w:r>
        <w:rPr/>
        <w:t>ꊷ鬇湎敃匩衬泫浨叺</w:t>
      </w:r>
      <w:r>
        <w:rPr>
          <w:rtl w:val="true"/>
        </w:rPr>
        <w:t>޷</w:t>
      </w:r>
      <w:r>
        <w:rPr/>
        <w:t>畬泓颕컄苷몓</w:t>
      </w:r>
      <w:r>
        <w:rPr/>
        <w:t>ᤀ</w:t>
      </w:r>
      <w:r>
        <w:rPr/>
        <w:t>㈕</w:t>
      </w:r>
      <w:r>
        <w:rPr/>
        <w:t>ి</w:t>
      </w:r>
      <w:r>
        <w:rPr/>
        <w:t>ὠ</w:t>
      </w:r>
      <w:r>
        <w:rPr/>
        <w:t>ᄌ</w:t>
      </w:r>
      <w:r>
        <w:rPr/>
        <w:t>ⷬ</w:t>
      </w:r>
      <w:r>
        <w:rPr/>
        <w:t>熁㞔흤눿슓핤陋陖</w:t>
      </w:r>
      <w:r>
        <w:rPr/>
        <w:t>ȿ</w:t>
      </w:r>
      <w:r>
        <w:rPr/>
        <w:t>뒚笵勸黜譡̮䃒舼뀰⚖</w:t>
      </w:r>
      <w:r>
        <w:rPr/>
        <w:t>ⰼ</w:t>
      </w:r>
      <w:r>
        <w:rPr/>
        <w:t>䇰룽⋉쥑ퟆ䂙룂춋웎</w:t>
      </w:r>
      <w:r>
        <w:rPr/>
        <w:t>ꘜ</w:t>
      </w:r>
      <w:r>
        <w:rPr/>
        <w:t>㯉浍喍骜뎧</w:t>
      </w:r>
      <w:r>
        <w:rPr/>
        <w:t>ୌ</w:t>
      </w:r>
      <w:r>
        <w:rPr/>
        <w:t>缚肎跹㙐?ꏪ剉懹葑?誛ꅜ暻</w:t>
      </w:r>
      <w:r>
        <w:rPr>
          <w:rtl w:val="true"/>
        </w:rPr>
        <w:t>߿</w:t>
      </w:r>
      <w:r>
        <w:rPr/>
        <w:t>碑奂</w:t>
      </w:r>
      <w:r>
        <w:rPr/>
        <w:t>ⱊ</w:t>
      </w:r>
      <w:r>
        <w:rPr/>
        <w:t>脃</w:t>
      </w:r>
      <w:r>
        <w:rPr/>
        <w:t>ቾ</w:t>
      </w:r>
      <w:r>
        <w:rPr/>
        <w:t>a</w:t>
      </w:r>
      <w:r>
        <w:rPr/>
        <w:t>ﾚ珴팘</w:t>
      </w:r>
      <w:r>
        <w:rPr/>
        <w:t>ⱗ</w:t>
      </w:r>
      <w:r>
        <w:rPr/>
        <w:t>宅</w:t>
      </w:r>
      <w:r>
        <w:rPr/>
        <w:t>ᜓ</w:t>
      </w:r>
      <w:r>
        <w:rPr/>
        <w:t>깤?</w:t>
      </w:r>
      <w:r>
        <w:rPr/>
        <w:t>Ⲗ</w:t>
      </w:r>
      <w:r>
        <w:rPr/>
        <w:t>隄䏸걐</w:t>
      </w:r>
      <w:r>
        <w:rPr/>
        <w:t>⣻</w:t>
      </w:r>
      <w:r>
        <w:rPr/>
        <w:t>﷯</w:t>
      </w:r>
      <w:r>
        <w:rPr/>
        <w:t>귰⸌䀬䴟좊㶼ꁏ炇놔쬔</w:t>
      </w:r>
      <w:r>
        <w:rPr/>
        <w:t>ᵐ</w:t>
      </w:r>
      <w:r>
        <w:rPr/>
        <w:t>됯횽륣閥軗寡⌷흢獟涯</w:t>
      </w:r>
      <w:r>
        <w:rPr/>
        <w:t>॓។</w:t>
      </w:r>
      <w:r>
        <w:rPr/>
        <w:t>鐳ℾ믫끛冀</w:t>
      </w:r>
      <w:r>
        <w:rPr/>
        <w:t>ᜐྑ፦</w:t>
      </w:r>
      <w:r>
        <w:rPr/>
        <w:t>纥‵</w:t>
      </w:r>
      <w:r>
        <w:rPr/>
        <w:t>ᔞ</w:t>
      </w:r>
      <w:r>
        <w:rPr/>
        <w:t>㑰醱</w:t>
      </w:r>
      <w:r>
        <w:rPr>
          <w:rtl w:val="true"/>
        </w:rPr>
        <w:t>ﰈ</w:t>
      </w:r>
      <w:r>
        <w:rPr/>
        <w:t>ᢳ</w:t>
      </w:r>
      <w:r>
        <w:rPr/>
        <w:t>ሞ</w:t>
      </w:r>
      <w:r>
        <w:rPr/>
        <w:t>櫐託</w:t>
      </w:r>
      <w:r>
        <w:rPr/>
        <w:t>⢐</w:t>
      </w:r>
      <w:r>
        <w:rPr/>
        <w:t>䀦?㏗</w:t>
      </w:r>
      <w:r>
        <w:rPr/>
        <w:t>ꧦ</w:t>
      </w:r>
      <w:r>
        <w:rPr/>
        <w:t>秥贃⿉庬青粓巘韚</w:t>
      </w:r>
      <w:r>
        <w:rPr/>
        <w:t>ҩ⡷</w:t>
      </w:r>
      <w:r>
        <w:rPr/>
        <w:t>啼㼎诅䖽搕⹖</w:t>
      </w:r>
      <w:r>
        <w:rPr/>
        <w:t>ᗨꚆ⯋</w:t>
      </w:r>
      <w:r>
        <w:rPr/>
        <w:t>ꂝㅢ혛</w:t>
      </w:r>
      <w:r>
        <w:rPr/>
        <w:t>ນ</w:t>
      </w:r>
      <w:r>
        <w:rPr/>
        <w:t>瀯짹䐷ｃ㓃⪲튝</w:t>
      </w:r>
      <w:r>
        <w:rPr/>
        <w:t>ዉ</w:t>
      </w:r>
      <w:r>
        <w:rPr/>
        <w:t>ᚵ</w:t>
      </w:r>
      <w:r>
        <w:rPr/>
        <w:t>㩙弃挭㢓됤룇</w:t>
      </w:r>
      <w:r>
        <w:rPr/>
        <w:t>ᵝ⃻</w:t>
      </w:r>
      <w:r>
        <w:rPr/>
        <w:t>謪녍鐵돾曧뜓ﾫ鳕䔁꠯䗺뽕됆詢碡䂇㪢砮骸崆䨟碑掷㾬铛</w:t>
      </w:r>
      <w:r>
        <w:rPr/>
        <w:t>੣</w:t>
      </w:r>
      <w:r>
        <w:rPr/>
        <w:t>ˑ</w:t>
      </w:r>
      <w:r>
        <w:rPr/>
        <w:t>匙瘧꨾</w:t>
      </w:r>
      <w:r>
        <w:rPr/>
        <w:t>ȰᏰ</w:t>
      </w:r>
      <w:r>
        <w:rPr/>
        <w:t>푳⊨槝??옶镴焩흯꠴꽬</w:t>
      </w:r>
      <w:r>
        <w:rPr/>
        <w:t>ř</w:t>
      </w:r>
      <w:r>
        <w:rPr/>
        <w:t>奓莲⓼䓊剪䘊郟籒</w:t>
      </w:r>
      <w:r>
        <w:rPr/>
        <w:t>૆ᠡ</w:t>
      </w:r>
      <w:r>
        <w:rPr/>
        <w:t>輵챂</w:t>
      </w:r>
      <w:r>
        <w:rPr>
          <w:rtl w:val="true"/>
        </w:rPr>
        <w:t>ﳺ</w:t>
      </w:r>
      <w:r>
        <w:rPr/>
        <w:t>翫ꌏ</w:t>
      </w:r>
      <w:r>
        <w:rPr/>
        <w:t>ૐ</w:t>
      </w:r>
      <w:r>
        <w:rPr/>
        <w:t>鶭⍛谯딁럠ꃥ</w:t>
      </w:r>
      <w:r>
        <w:rPr/>
        <w:t>ٌ</w:t>
      </w:r>
      <w:r>
        <w:rPr/>
        <w:t>芘</w:t>
      </w:r>
      <w:r>
        <w:rPr/>
        <w:t>ⴃ</w:t>
      </w:r>
      <w:r>
        <w:rPr/>
        <w:t>롬쮎寸귄渞䥄죂쒓袤㰎剺瑗悱㙼</w:t>
      </w:r>
      <w:r>
        <w:rPr/>
        <w:t>ፖ⨕</w:t>
      </w:r>
      <w:r>
        <w:rPr/>
        <w:t>쑦</w:t>
      </w:r>
      <w:r>
        <w:rPr/>
        <w:t>Ͽ</w:t>
      </w:r>
      <w:r>
        <w:rPr/>
        <w:t>㏟</w:t>
      </w:r>
      <w:r>
        <w:rPr/>
        <w:t>ឈ</w:t>
      </w:r>
      <w:r>
        <w:rPr/>
        <w:t>䪛撅铃솟蚗蛪孷껳柨</w:t>
      </w:r>
      <w:r>
        <w:rPr>
          <w:rtl w:val="true"/>
        </w:rPr>
        <w:t>﯀</w:t>
      </w:r>
      <w:r>
        <w:rPr/>
        <w:t></w:t>
      </w:r>
      <w:r>
        <w:rPr/>
        <w:t>굲䕚塂粋</w:t>
      </w:r>
      <w:r>
        <w:rPr/>
        <w:t>ॵ</w:t>
      </w:r>
      <w:r>
        <w:rPr/>
        <w:t>撈ퟳ</w:t>
      </w:r>
      <w:r>
        <w:rPr/>
        <w:t>ਲ਼</w:t>
      </w:r>
      <w:r>
        <w:rPr/>
        <w:t>㼋̦漃㐘䄥ㄼ⤏灳쎈畩䵰‡垗䃑曗䆝蹛쫎悽</w:t>
      </w:r>
      <w:r>
        <w:rPr/>
        <w:t>ቃ</w:t>
      </w:r>
      <w:r>
        <w:rPr/>
        <w:t>槏鬛ᷨ厪茡툛顷</w:t>
      </w:r>
      <w:r>
        <w:rPr/>
        <w:t>ᘯ</w:t>
      </w:r>
      <w:r>
        <w:rPr/>
        <w:t>焆䔟謎㦴㹾횉ㄟ⭊邀尃恛驲ꈹ蟿</w:t>
      </w:r>
      <w:r>
        <w:rPr/>
        <w:t>o</w:t>
      </w:r>
      <w:r>
        <w:rPr/>
        <w:t>岱㕡왁蒌躜</w:t>
      </w:r>
      <w:r>
        <w:rPr>
          <w:rtl w:val="true"/>
        </w:rPr>
        <w:t>ܗ</w:t>
      </w:r>
      <w:r>
        <w:rPr/>
        <w:t>Ⱑ</w:t>
      </w:r>
      <w:r>
        <w:rPr/>
        <w:t>囧꫌拻</w:t>
      </w:r>
      <w:r>
        <w:rPr/>
        <w:t>၊</w:t>
      </w:r>
      <w:r>
        <w:rPr/>
        <w:t>㭱壎</w:t>
      </w:r>
      <w:r>
        <w:rPr/>
        <w:t>ă</w:t>
      </w:r>
      <w:r>
        <w:rPr/>
        <w:t>ㄵ?㼣꺏㜬윁郆</w:t>
      </w:r>
      <w:r>
        <w:rPr/>
        <w:t>Ⰶ</w:t>
      </w:r>
      <w:r>
        <w:rPr/>
        <w:t>柽⨹</w:t>
      </w:r>
      <w:r>
        <w:rPr/>
        <w:t>ʳ</w:t>
      </w:r>
      <w:r>
        <w:rPr/>
        <w:t>쁰⌡⚡䦕燊덨뷘닛갟䜨鼚繩䵔呋煨㹾徻桄虺횴漰㯞</w:t>
      </w:r>
      <w:r>
        <w:rPr/>
        <w:t>඀</w:t>
      </w:r>
      <w:r>
        <w:rPr/>
        <w:t>㘏귗읰㲰著ꄋ愮畂㪣ﾡ低췉᣺샣斄䁁ᅵ㲻螕ꁼ</w:t>
      </w:r>
      <w:r>
        <w:rPr/>
        <w:t>ཫฃ</w:t>
      </w:r>
      <w:r>
        <w:rPr/>
        <w:t>Ꙣ</w:t>
      </w:r>
      <w:r>
        <w:rPr>
          <w:rtl w:val="true"/>
        </w:rPr>
        <w:t>ࢳ</w:t>
      </w:r>
      <w:r>
        <w:rPr/>
        <w:t>즢굘攠컍侩鈶뿀⦌摶긓粶</w:t>
      </w:r>
      <w:r>
        <w:rPr>
          <w:rtl w:val="true"/>
        </w:rPr>
        <w:t>ﱭ</w:t>
      </w:r>
      <w:r>
        <w:rPr/>
        <w:t>뢇䢟屷</w:t>
      </w:r>
      <w:r>
        <w:rPr/>
        <w:t>ẕ</w:t>
      </w:r>
      <w:r>
        <w:rPr/>
        <w:t>ꐾ</w:t>
      </w:r>
      <w:r>
        <w:rPr/>
        <w:t>୶</w:t>
      </w:r>
      <w:r>
        <w:rPr/>
        <w:t>ꄛ</w:t>
      </w:r>
      <w:r>
        <w:rPr/>
        <w:t>Ꝫ</w:t>
      </w:r>
      <w:r>
        <w:rPr/>
        <w:t>ﾣ⸴順븆ㄪ斚</w:t>
      </w:r>
      <w:r>
        <w:rPr>
          <w:rtl w:val="true"/>
        </w:rPr>
        <w:t>ﴸ</w:t>
      </w:r>
      <w:r>
        <w:rPr/>
        <w:t>톃왵毇춎ｱ帖繁꒓橠賣</w:t>
      </w:r>
      <w:r>
        <w:rPr/>
        <w:t>ꤼ</w:t>
      </w:r>
      <w:r>
        <w:rPr/>
        <w:t>狁濎澛</w:t>
      </w:r>
      <w:r>
        <w:rPr/>
        <w:t>Ԏ</w:t>
      </w:r>
      <w:r>
        <w:rPr/>
        <w:t>졫</w:t>
      </w:r>
      <w:r>
        <w:rPr/>
        <w:t>ꡳ</w:t>
      </w:r>
      <w:r>
        <w:rPr/>
        <w:t>椥</w:t>
      </w:r>
      <w:r>
        <w:rPr/>
        <w:t>ꪯ</w:t>
      </w:r>
      <w:r>
        <w:rPr/>
        <w:t>휪숔䋚슒덮</w:t>
      </w:r>
      <w:r>
        <w:rPr/>
        <w:t>ꖽ</w:t>
      </w:r>
      <w:r>
        <w:rPr/>
        <w:t>웫쁸</w:t>
      </w:r>
      <w:r>
        <w:rPr/>
        <w:t>ⶣ</w:t>
      </w:r>
      <w:r>
        <w:rPr/>
        <w:t>泩壥</w:t>
      </w:r>
      <w:r>
        <w:rPr/>
        <w:t>ꛕ</w:t>
      </w:r>
      <w:r>
        <w:rPr/>
        <w:t>ㄜ</w:t>
      </w:r>
      <w:r>
        <w:rPr/>
        <w:t>ⴚ</w:t>
      </w:r>
      <w:r>
        <w:rPr/>
        <w:t>茌茡ꅟ?풧绀琾婣䋥矱敫⌣됄</w:t>
      </w:r>
      <w:r>
        <w:rPr/>
        <w:t>᧮</w:t>
      </w:r>
      <w:r>
        <w:rPr/>
        <w:t>ꏃ</w:t>
      </w:r>
      <w:r>
        <w:rPr/>
        <w:t>ꟽ</w:t>
      </w:r>
      <w:r>
        <w:rPr/>
        <w:t>㲿嚺</w:t>
      </w:r>
      <w:r>
        <w:rPr/>
        <w:t>ᩝ</w:t>
      </w:r>
      <w:r>
        <w:rPr/>
        <w:t>躊뀁镔끁䣆뮛ꉅ⬊</w:t>
      </w:r>
      <w:r>
        <w:rPr/>
        <w:t>ú</w:t>
      </w:r>
      <w:r>
        <w:rPr/>
        <w:t>鴶</w:t>
      </w:r>
      <w:r>
        <w:rPr>
          <w:rtl w:val="true"/>
        </w:rPr>
        <w:t>ߠ</w:t>
      </w:r>
      <w:r>
        <w:rPr/>
        <w:t></w:t>
      </w:r>
      <w:r>
        <w:rPr/>
        <w:t>婰</w:t>
      </w:r>
      <w:r>
        <w:rPr>
          <w:rtl w:val="true"/>
        </w:rPr>
        <w:t>ﵿ</w:t>
      </w:r>
      <w:r>
        <w:rPr/>
        <w:t>礵聿鮉?</w:t>
      </w:r>
      <w:r>
        <w:rPr>
          <w:rtl w:val="true"/>
        </w:rPr>
        <w:t>ﮒ</w:t>
      </w:r>
      <w:r>
        <w:rPr/>
        <w:t></w:t>
      </w:r>
      <w:r>
        <w:rPr/>
        <w:t>喢귍煋챡</w:t>
      </w:r>
      <w:r>
        <w:rPr/>
        <w:t>ᕌ</w:t>
      </w:r>
      <w:r>
        <w:rPr/>
        <w:t>᠄</w:t>
      </w:r>
      <w:r>
        <w:rPr/>
        <w:t>雊</w:t>
      </w:r>
      <w:r>
        <w:rPr/>
        <w:t>ꭄḯ</w:t>
      </w:r>
      <w:r>
        <w:rPr/>
        <w:t>᩺✂?ᬁ</w:t>
      </w:r>
      <w:r>
        <w:rPr/>
        <w:t>㫝쒴篂悼諭롳띩筆쌡边</w:t>
      </w:r>
      <w:r>
        <w:rPr/>
        <w:t>ᙀ</w:t>
      </w:r>
      <w:r>
        <w:rPr/>
        <w:t>蝕頖셉</w:t>
      </w:r>
      <w:r>
        <w:rPr/>
        <w:t>Ⲡ</w:t>
      </w:r>
      <w:r>
        <w:rPr/>
        <w:t>聤</w:t>
      </w:r>
      <w:r>
        <w:rPr>
          <w:rtl w:val="true"/>
        </w:rPr>
        <w:t>ﭙ</w:t>
      </w:r>
      <w:r>
        <w:rPr/>
        <w:t>렱</w:t>
      </w:r>
      <w:r>
        <w:rPr/>
        <w:t>Გ</w:t>
      </w:r>
      <w:r>
        <w:rPr/>
        <w:t>왿̨</w:t>
      </w:r>
      <w:r>
        <w:rPr/>
        <w:t>ɷ </w:t>
      </w:r>
      <w:r>
        <w:rPr/>
        <w:t>樒鍙</w:t>
      </w:r>
      <w:r>
        <w:rPr/>
        <w:t>ꡋዾ</w:t>
      </w:r>
      <w:r>
        <w:rPr/>
        <w:t>䄺</w:t>
      </w:r>
      <w:r>
        <w:rPr/>
        <w:t>༺</w:t>
      </w:r>
      <w:r>
        <w:rPr/>
        <w:t>쵳茐惠蝙彧⿗껉沓䚟듦鼷纎礌햹튆곎锪</w:t>
      </w:r>
      <w:r>
        <w:rPr>
          <w:rtl w:val="true"/>
        </w:rPr>
        <w:t>ࡍ</w:t>
      </w:r>
      <w:r>
        <w:rPr/>
        <w:t>枾肜</w:t>
      </w:r>
      <w:r>
        <w:rPr/>
        <w:t>᤺</w:t>
      </w:r>
      <w:r>
        <w:rPr/>
        <w:t>镏❩㝳ᳺ</w:t>
      </w:r>
      <w:r>
        <w:rPr/>
        <w:t>Ṋ</w:t>
      </w:r>
      <w:r>
        <w:rPr/>
        <w:t>༼</w:t>
      </w:r>
      <w:r>
        <w:rPr/>
        <w:t>䊋㫸猺</w:t>
      </w:r>
      <w:r>
        <w:rPr/>
        <w:t>ꚿ</w:t>
      </w:r>
      <w:r>
        <w:rPr/>
        <w:t>᚝</w:t>
      </w:r>
      <w:r>
        <w:rPr/>
        <w:t>訊</w:t>
      </w:r>
      <w:r>
        <w:rPr/>
        <w:t>౟</w:t>
      </w:r>
      <w:r>
        <w:rPr/>
        <w:t>㦮芟䤚鯰㟁둠</w:t>
      </w:r>
      <w:r>
        <w:rPr/>
        <w:t>ꢇ</w:t>
      </w:r>
      <w:r>
        <w:rPr/>
        <w:t>곇㊿痬浊闙ꇲꄦ킣㄀</w:t>
      </w:r>
      <w:r>
        <w:rPr/>
        <w:t>ញ⭪</w:t>
      </w:r>
      <w:r>
        <w:rPr/>
        <w:t>聓?㥷卵⸗</w:t>
      </w:r>
      <w:r>
        <w:rPr/>
        <w:t>࢚</w:t>
      </w:r>
      <w:r>
        <w:rPr/>
        <w:t>炏㗢焋</w:t>
      </w:r>
      <w:r>
        <w:rPr/>
        <w:t>ผ</w:t>
      </w:r>
      <w:r>
        <w:rPr>
          <w:rtl w:val="true"/>
        </w:rPr>
        <w:t>ٳ</w:t>
      </w:r>
      <w:r>
        <w:rPr/>
        <w:t>㯛峬茂㾈铐忄</w:t>
      </w:r>
      <w:r>
        <w:rPr/>
        <w:t>ꡑ</w:t>
      </w:r>
      <w:r>
        <w:rPr/>
        <w:t>墒仛褑熋튂뻘䪷럐ꍳ葩䚭㖛梘</w:t>
      </w:r>
      <w:r>
        <w:rPr>
          <w:rtl w:val="true"/>
        </w:rPr>
        <w:t>ة</w:t>
      </w:r>
      <w:r>
        <w:rPr/>
        <w:t>轓롈♹㘵㔲앱᳟ꑖ䬈挷</w:t>
      </w:r>
      <w:r>
        <w:rPr/>
        <w:t>்</w:t>
      </w:r>
      <w:r>
        <w:rPr/>
        <w:t>鮋</w:t>
      </w:r>
      <w:r>
        <w:rPr/>
        <w:t>Ћ</w:t>
      </w:r>
      <w:r>
        <w:rPr/>
        <w:t>혃블僓</w:t>
      </w:r>
      <w:r>
        <w:rPr/>
        <w:t>ꖕ</w:t>
      </w:r>
      <w:r>
        <w:rPr/>
        <w:t>㯢勓뇊㗱絛㘽夽搨꽢</w:t>
      </w:r>
      <w:r>
        <w:rPr/>
        <w:t>Ⳏ</w:t>
      </w:r>
      <w:r>
        <w:rPr/>
        <w:t>蝝췊䢄</w:t>
      </w:r>
      <w:r>
        <w:rPr/>
        <w:t>ኍ</w:t>
      </w:r>
      <w:r>
        <w:rPr/>
        <w:t>乼?舾朥</w:t>
      </w:r>
      <w:r>
        <w:rPr/>
        <w:t>ᖑꚍ὇</w:t>
      </w:r>
      <w:r>
        <w:rPr/>
        <w:t>懟캆侏</w:t>
      </w:r>
      <w:r>
        <w:rPr/>
        <w:t>ҵ⣦</w:t>
      </w:r>
      <w:r>
        <w:rPr/>
        <w:t>餩㻆</w:t>
      </w:r>
      <w:r>
        <w:rPr/>
        <w:t>዇</w:t>
      </w:r>
      <w:r>
        <w:rPr/>
        <w:t>䋎쵗</w:t>
      </w:r>
      <w:r>
        <w:rPr/>
        <w:t>ꤰᜲ</w:t>
      </w:r>
      <w:r>
        <w:rPr/>
        <w:t>惱阺</w:t>
      </w:r>
      <w:r>
        <w:rPr/>
        <w:t>ዣ</w:t>
      </w:r>
      <w:r>
        <w:rPr/>
        <w:t>찦覠㲘</w:t>
      </w:r>
      <w:r>
        <w:rPr/>
        <w:t>֧</w:t>
      </w:r>
      <w:r>
        <w:rPr/>
        <w:t>詒뾳㆒䡞솋젨뼠굷髡閪</w:t>
      </w:r>
      <w:r>
        <w:rPr/>
        <w:t>Ѝ</w:t>
      </w:r>
      <w:r>
        <w:rPr/>
        <w:t>쇌偙㴽</w:t>
      </w:r>
      <w:r>
        <w:rPr/>
        <w:t>Ĥ</w:t>
      </w:r>
      <w:r>
        <w:rPr/>
        <w:t>뢠掲襓먯轠䘩씙??쒞</w:t>
      </w:r>
      <w:r>
        <w:rPr/>
        <w:t>ԋᐑ</w:t>
      </w:r>
      <w:r>
        <w:rPr/>
        <w:t>鸬杁뷽隻㹟圑</w:t>
      </w:r>
      <w:r>
        <w:rPr/>
        <w:t>ⵜ</w:t>
      </w:r>
      <w:r>
        <w:rPr/>
        <w:t>靈袄锲列</w:t>
      </w:r>
      <w:r>
        <w:rPr/>
        <w:t>m⤡</w:t>
      </w:r>
      <w:r>
        <w:rPr/>
        <w:t>ꩭ</w:t>
      </w:r>
      <w:r>
        <w:rPr/>
        <w:t>跑塕訋췷́䆹ꉋ붇ꎧ䮂</w:t>
      </w:r>
      <w:r>
        <w:rPr/>
        <w:t>ᓓ</w:t>
      </w:r>
      <w:r>
        <w:rPr/>
        <w:t>บ</w:t>
      </w:r>
      <w:r>
        <w:rPr/>
        <w:t>蠓䷻</w:t>
      </w:r>
      <w:r>
        <w:rPr/>
        <w:t>ᘦ</w:t>
      </w:r>
      <w:r>
        <w:rPr/>
        <w:t>闫㈉씶쒶愛욅</w:t>
      </w:r>
      <w:r>
        <w:rPr/>
        <w:t>ᲂ</w:t>
      </w:r>
      <w:r>
        <w:rPr>
          <w:rtl w:val="true"/>
        </w:rPr>
        <w:t>ﻔ</w:t>
      </w:r>
      <w:r>
        <w:rPr/>
        <w:t>붑畲禖</w:t>
      </w:r>
      <w:r>
        <w:rPr/>
        <w:t>๩</w:t>
      </w:r>
      <w:r>
        <w:rPr/>
        <w:t>Ԃ</w:t>
      </w:r>
      <w:r>
        <w:rPr/>
        <w:t>㶑啅昄햾↵?励듞揳꘹뱃?顖䴵真↺赙?焓褒</w:t>
      </w:r>
      <w:r>
        <w:rPr/>
        <w:t>ꪯ</w:t>
      </w:r>
      <w:r>
        <w:rPr/>
        <w:t>䱀鑯惝큅휎</w:t>
      </w:r>
      <w:r>
        <w:rPr/>
        <w:t>ꕥ</w:t>
      </w:r>
      <w:r>
        <w:rPr/>
        <w:t>ʍẾჿ</w:t>
      </w:r>
      <w:r>
        <w:rPr/>
        <w:t>৚❤</w:t>
      </w:r>
      <w:r>
        <w:rPr/>
        <w:t>洡뽀劲</w:t>
      </w:r>
      <w:r>
        <w:rPr/>
        <w:t>ਕ</w:t>
      </w:r>
      <w:r>
        <w:rPr/>
        <w:t>氨泫</w:t>
      </w:r>
      <w:r>
        <w:rPr/>
        <w:t>ṉ</w:t>
      </w:r>
      <w:r>
        <w:rPr/>
        <w:t>㮣龕壣䟖</w:t>
      </w:r>
      <w:r>
        <w:rPr/>
        <w:t>ክ</w:t>
      </w:r>
      <w:r>
        <w:rPr/>
        <w:t>㱕㩚㞥恓⪨糼ᆀ咯ꃸ쀦</w:t>
      </w:r>
      <w:r>
        <w:rPr/>
        <w:t>ꔅ</w:t>
      </w:r>
      <w:r>
        <w:rPr/>
        <w:t>鑟経な</w:t>
      </w:r>
      <w:r>
        <w:rPr>
          <w:rtl w:val="true"/>
        </w:rPr>
        <w:t>ﻑ</w:t>
      </w:r>
      <w:r>
        <w:rPr/>
        <w:t>ꡬ</w:t>
      </w:r>
      <w:r>
        <w:rPr/>
        <w:t>厔怴</w:t>
      </w:r>
      <w:r>
        <w:rPr/>
        <w:t>ຓ</w:t>
      </w:r>
      <w:r>
        <w:rPr/>
        <w:t>氀헹</w:t>
      </w:r>
      <w:r>
        <w:rPr/>
        <w:t>୸</w:t>
      </w:r>
      <w:r>
        <w:rPr/>
        <w:t>蛐</w:t>
      </w:r>
      <w:r>
        <w:rPr>
          <w:rtl w:val="true"/>
        </w:rPr>
        <w:t>ޠ</w:t>
      </w:r>
      <w:r>
        <w:rPr/>
        <w:t>䨭</w:t>
      </w:r>
      <w:r>
        <w:rPr>
          <w:rtl w:val="true"/>
        </w:rPr>
        <w:t>څ</w:t>
      </w:r>
      <w:r>
        <w:rPr/>
        <w:t>㐱傎</w:t>
      </w:r>
      <w:r>
        <w:rPr>
          <w:rtl w:val="true"/>
        </w:rPr>
        <w:t>ܪ</w:t>
      </w:r>
      <w:r>
        <w:rPr/>
        <w:t>뫹㤵㞢圀䗕ꃏ</w:t>
      </w:r>
      <w:r>
        <w:rPr/>
        <w:t>ᣟ</w:t>
      </w:r>
      <w:r>
        <w:rPr/>
        <w:t>ᯞ</w:t>
      </w:r>
      <w:r>
        <w:rPr/>
        <w:t>籀</w:t>
      </w:r>
      <w:r>
        <w:rPr/>
        <w:t>#</w:t>
      </w:r>
      <w:r>
        <w:rPr/>
        <w:t>＠앑산꧝ꁞ諲?</w:t>
      </w:r>
      <w:r>
        <w:rPr/>
        <w:t>#ὓǍ</w:t>
      </w:r>
      <w:r>
        <w:rPr/>
        <w:t>髷坿钔</w:t>
      </w:r>
      <w:r>
        <w:rPr>
          <w:rtl w:val="true"/>
        </w:rPr>
        <w:t>ﺕ</w:t>
      </w:r>
      <w:r>
        <w:rPr/>
        <w:t>硞꫎耣䔣</w:t>
      </w:r>
      <w:r>
        <w:rPr>
          <w:rtl w:val="true"/>
        </w:rPr>
        <w:t>ﵜ</w:t>
      </w:r>
      <w:r>
        <w:rPr/>
        <w:t>儅捼</w:t>
      </w:r>
      <w:r>
        <w:rPr/>
        <w:t>ឲ</w:t>
      </w:r>
      <w:r>
        <w:rPr/>
        <w:t>熂ꌁ⮣鎓</w:t>
      </w:r>
      <w:r>
        <w:rPr/>
        <w:t>ၽ♑⫽</w:t>
      </w:r>
      <w:r>
        <w:rPr/>
        <w:t>욆</w:t>
      </w:r>
      <w:r>
        <w:rPr/>
        <w:t>ᬎ</w:t>
      </w:r>
      <w:r>
        <w:rPr/>
        <w:t>陾휗䐨췞줡錡㬼楃拚?榅</w:t>
      </w:r>
      <w:r>
        <w:rPr/>
        <w:t>॥</w:t>
      </w:r>
      <w:r>
        <w:rPr/>
        <w:t>ὣ</w:t>
      </w:r>
      <w:r>
        <w:rPr/>
        <w:t>ꡇ</w:t>
      </w:r>
      <w:r>
        <w:rPr/>
        <w:t>猴</w:t>
      </w:r>
      <w:r>
        <w:rPr/>
        <w:t>໷</w:t>
      </w:r>
      <w:r>
        <w:rPr/>
        <w:t>预릡䑺뻕醷㰈퐮</w:t>
      </w:r>
      <w:r>
        <w:rPr/>
        <w:t>Û</w:t>
      </w:r>
      <w:r>
        <w:rPr/>
        <w:t>㮱</w:t>
      </w:r>
      <w:r>
        <w:rPr/>
        <w:t>೷</w:t>
      </w:r>
      <w:r>
        <w:rPr/>
        <w:t>밚弨㒮愾</w:t>
      </w:r>
      <w:r>
        <w:rPr/>
        <w:t>ʀ</w:t>
      </w:r>
      <w:r>
        <w:rPr/>
        <w:t>䇭</w:t>
      </w:r>
      <w:r>
        <w:rPr/>
        <w:t>꤉</w:t>
      </w:r>
      <w:r>
        <w:rPr/>
        <w:t>蔅?마韮뫂発쵫͙䓨엙█录떤䠂稬⪫</w:t>
      </w:r>
      <w:r>
        <w:rPr/>
        <w:t>җ</w:t>
      </w:r>
      <w:r>
        <w:rPr/>
        <w:t>鐨䙊㚺텸袬㹓阔</w:t>
      </w:r>
      <w:r>
        <w:rPr/>
        <w:t>Ϩ</w:t>
      </w:r>
      <w:r>
        <w:rPr/>
        <w:t>삗䞝</w:t>
      </w:r>
      <w:r>
        <w:rPr/>
        <w:t>ꚁ</w:t>
      </w:r>
      <w:r>
        <w:rPr/>
        <w:t>银窱멀?┲楠⤊럦</w:t>
      </w:r>
      <w:r>
        <w:rPr/>
        <w:t>᛻</w:t>
      </w:r>
      <w:r>
        <w:rPr/>
        <w:t>垣嬨蝷玹⌢䃀䧸薔禇荅죞⼳</w:t>
      </w:r>
      <w:r>
        <w:rPr/>
        <w:t>ᖆ</w:t>
      </w:r>
      <w:r>
        <w:rPr/>
        <w:t>鷇</w:t>
      </w:r>
      <w:r>
        <w:rPr/>
        <w:t>ய</w:t>
      </w:r>
      <w:r>
        <w:rPr>
          <w:rtl w:val="true"/>
        </w:rPr>
        <w:t>בֿ</w:t>
      </w:r>
      <w:r>
        <w:rPr/>
        <w:t>?</w:t>
      </w:r>
      <w:r>
        <w:rPr/>
        <w:t>諿᝙</w:t>
      </w:r>
      <w:r>
        <w:rPr/>
        <w:t>ј</w:t>
      </w:r>
      <w:r>
        <w:rPr/>
        <w:t>幹仍</w:t>
      </w:r>
      <w:r>
        <w:rPr/>
        <w:t>᱿</w:t>
      </w:r>
      <w:r>
        <w:rPr/>
        <w:t>葩</w:t>
      </w:r>
      <w:r>
        <w:rPr/>
        <w:t>༉്</w:t>
      </w:r>
      <w:r>
        <w:rPr/>
        <w:t>쩻焛䛼</w:t>
      </w:r>
      <w:r>
        <w:rPr/>
        <w:t>ⷠ</w:t>
      </w:r>
      <w:r>
        <w:rPr/>
        <w:t>뫍</w:t>
      </w:r>
      <w:r>
        <w:rPr/>
        <w:t>Ӛ</w:t>
      </w:r>
      <w:r>
        <w:rPr/>
        <w:t>ⶠ</w:t>
      </w:r>
      <w:r>
        <w:rPr/>
        <w:t>퇌骈堙䟄纤廉녮</w:t>
      </w:r>
      <w:r>
        <w:rPr/>
        <w:t>ʧ</w:t>
      </w:r>
      <w:r>
        <w:rPr/>
        <w:t>箜理᷁</w:t>
      </w:r>
      <w:r>
        <w:rPr/>
        <w:t>่</w:t>
      </w:r>
      <w:r>
        <w:rPr/>
        <w:t>튄?埽됀</w:t>
      </w:r>
      <w:r>
        <w:rPr/>
        <w:t>ἒ</w:t>
      </w:r>
      <w:r>
        <w:rPr/>
        <w:t>ꗶ</w:t>
      </w:r>
      <w:r>
        <w:rPr/>
        <w:t>䶕</w:t>
      </w:r>
      <w:r>
        <w:rPr/>
        <w:t>Ꮤ</w:t>
      </w:r>
      <w:r>
        <w:rPr/>
        <w:t>謷塩</w:t>
      </w:r>
      <w:r>
        <w:rPr/>
        <w:t>኏</w:t>
      </w:r>
      <w:r>
        <w:rPr/>
        <w:t>뇲헅꿳</w:t>
      </w:r>
      <w:r>
        <w:rPr/>
        <w:t>ᓌ</w:t>
      </w:r>
      <w:r>
        <w:rPr/>
        <w:t>銛</w:t>
      </w:r>
      <w:r>
        <w:rPr/>
        <w:t>ꡍ</w:t>
      </w:r>
      <w:r>
        <w:rPr/>
        <w:t>㦐꩚</w:t>
      </w:r>
      <w:r>
        <w:rPr>
          <w:rtl w:val="true"/>
        </w:rPr>
        <w:t>ڋ</w:t>
      </w:r>
      <w:r>
        <w:rPr/>
        <w:t>昗㪆祙?ｻ㓼뙛㩱</w:t>
      </w:r>
      <w:r>
        <w:rPr/>
        <w:t>୞</w:t>
      </w:r>
      <w:r>
        <w:rPr/>
        <w:t>턉</w:t>
      </w:r>
      <w:r>
        <w:rPr/>
        <w:t>ꧫ</w:t>
      </w:r>
      <w:r>
        <w:rPr/>
        <w:t>햟璥㇎圳</w:t>
      </w:r>
      <w:r>
        <w:rPr/>
        <w:t>ꥌ</w:t>
      </w:r>
      <w:r>
        <w:rPr/>
        <w:t>꽡蚉ㆻ</w:t>
      </w:r>
      <w:r>
        <w:rPr/>
        <w:t>ᓼ</w:t>
      </w:r>
      <w:r>
        <w:rPr/>
        <w:t>對巽琈컹쉇鱨</w:t>
      </w:r>
      <w:r>
        <w:rPr/>
        <w:t>ⷮ</w:t>
      </w:r>
      <w:r>
        <w:rPr/>
        <w:t>憪點쀗⮲옚</w:t>
      </w:r>
      <w:r>
        <w:rPr/>
        <w:t>9</w:t>
      </w:r>
      <w:r>
        <w:rPr/>
        <w:t>䞓栚엵繁휥⿣</w:t>
      </w:r>
      <w:r>
        <w:rPr/>
        <w:t>ȥ</w:t>
      </w:r>
      <w:r>
        <w:rPr/>
        <w:t>㹡꒧?먬</w:t>
      </w:r>
      <w:r>
        <w:rPr/>
        <w:t>୸</w:t>
      </w:r>
      <w:r>
        <w:rPr/>
        <w:t>朱奰롆鉙</w:t>
      </w:r>
      <w:r>
        <w:rPr/>
        <w:t>ꩈ⚾</w:t>
      </w:r>
      <w:r>
        <w:rPr/>
        <w:t>ퟜ氭姂ㄠ플疑</w:t>
      </w:r>
      <w:r>
        <w:rPr/>
        <w:t>Ḳ</w:t>
      </w:r>
      <w:r>
        <w:rPr/>
        <w:t>ꃱꊰ껾</w:t>
      </w:r>
      <w:r>
        <w:rPr/>
        <w:t>੝</w:t>
      </w:r>
      <w:r>
        <w:rPr/>
        <w:t>ㅷ厝䙴脆簯킭语意╨뷖⸤꓋땨</w:t>
      </w:r>
      <w:r>
        <w:rPr/>
        <w:t>఍</w:t>
      </w:r>
      <w:r>
        <w:rPr/>
        <w:t>恓?쨴䔛꓌儍</w:t>
      </w:r>
      <w:r>
        <w:rPr/>
        <w:t>ɢ</w:t>
      </w:r>
      <w:r>
        <w:rPr/>
        <w:t>뼱烷䞮ꆩ蹹芌氦</w:t>
      </w:r>
      <w:r>
        <w:rPr/>
        <w:t>Ⳁ</w:t>
      </w:r>
      <w:r>
        <w:rPr/>
        <w:t>뮅囔揉苷镟➾꫎律뎺㺔䢽?⸒⏢⬇솺</w:t>
      </w:r>
      <w:r>
        <w:rPr/>
        <w:t>ᠨ</w:t>
      </w:r>
      <w:r>
        <w:rPr/>
        <w:t>剫飂秅곅蠫踝鳧⿺㊝嶂禔䓯</w:t>
      </w:r>
      <w:r>
        <w:rPr>
          <w:rtl w:val="true"/>
        </w:rPr>
        <w:t>ﺶ</w:t>
      </w:r>
      <w:r>
        <w:rPr/>
        <w:t>喰撯씹</w:t>
      </w:r>
      <w:r>
        <w:rPr/>
        <w:t>ꛞ</w:t>
      </w:r>
      <w:r>
        <w:rPr/>
        <w:t>獽拵華㞸溽︋鷭敯충⦌</w:t>
      </w:r>
      <w:r>
        <w:rPr>
          <w:rtl w:val="true"/>
        </w:rPr>
        <w:t>ﲊ</w:t>
      </w:r>
      <w:r>
        <w:rPr/>
        <w:t>鷟</w:t>
      </w:r>
      <w:r>
        <w:rPr/>
        <w:t>ꔋ</w:t>
      </w:r>
      <w:r>
        <w:rPr/>
        <w:t>竜㫂?띦켟퉁辅?첬膅보棐맀訝</w:t>
      </w:r>
      <w:r>
        <w:rPr/>
        <w:t>ꬫ</w:t>
      </w:r>
      <w:r>
        <w:rPr/>
        <w:t>㆝</w:t>
      </w:r>
      <w:r>
        <w:rPr/>
        <w:t>ᐙ</w:t>
      </w:r>
      <w:r>
        <w:rPr/>
        <w:t>蜻韷擸鏴䵲㞮</w:t>
      </w:r>
      <w:r>
        <w:rPr/>
        <w:t>ച</w:t>
      </w:r>
      <w:r>
        <w:rPr/>
        <w:t>싼</w:t>
      </w:r>
      <w:r>
        <w:rPr/>
        <w:t>᧗</w:t>
      </w:r>
      <w:r>
        <w:rPr/>
        <w:t>퀏찯띺鞰傼埰꽑丙ꅇ敊롡揭溻樽鬼洫峋쨦</w:t>
      </w:r>
      <w:r>
        <w:rPr/>
        <w:t>ሣ</w:t>
      </w:r>
      <w:r>
        <w:rPr/>
        <w:t>䬸젇㸯</w:t>
      </w:r>
      <w:r>
        <w:rPr/>
        <w:t>૶</w:t>
      </w:r>
      <w:r>
        <w:rPr/>
        <w:t>ㆺ抽䔪眪뚁㯃</w:t>
      </w:r>
      <w:r>
        <w:rPr/>
        <w:t></w:t>
      </w:r>
      <w:r>
        <w:rPr/>
        <w:t>휳</w:t>
      </w:r>
      <w:r>
        <w:rPr>
          <w:rtl w:val="true"/>
        </w:rPr>
        <w:t>۽</w:t>
      </w:r>
      <w:r>
        <w:rPr/>
        <w:t>ᣘ</w:t>
      </w:r>
      <w:r>
        <w:rPr/>
        <w:t>좏暠젳用節⯸뫯殣훾</w:t>
      </w:r>
      <w:r>
        <w:rPr/>
        <w:t>⳩</w:t>
      </w:r>
      <w:r>
        <w:rPr/>
        <w:t>뎆畫颔燙餩厰蘚頻蝎㉘㴥胻㑬䭦컙岁ꃛ</w:t>
      </w:r>
      <w:r>
        <w:rPr/>
        <w:t>⠒</w:t>
      </w:r>
      <w:r>
        <w:rPr/>
        <w:t>쥢始㍧蜛</w:t>
      </w:r>
      <w:r>
        <w:rPr>
          <w:rtl w:val="true"/>
        </w:rPr>
        <w:t>ﱜ</w:t>
      </w:r>
      <w:r>
        <w:rPr/>
        <w:t></w:t>
      </w:r>
      <w:r>
        <w:rPr/>
        <w:t>嘗</w:t>
      </w:r>
      <w:r>
        <w:rPr/>
        <w:t>ꞟ</w:t>
      </w:r>
      <w:r>
        <w:rPr/>
        <w:t>䕖悯쑖</w:t>
      </w:r>
      <w:r>
        <w:rPr/>
        <w:t>⠵</w:t>
      </w:r>
      <w:r>
        <w:rPr/>
        <w:t>蕾觤</w:t>
      </w:r>
      <w:r>
        <w:rPr/>
        <w:t>ᵔ</w:t>
      </w:r>
      <w:r>
        <w:rPr/>
        <w:t>띾飲唰</w:t>
      </w:r>
      <w:r>
        <w:rPr/>
        <w:t>ᶯ</w:t>
      </w:r>
      <w:r>
        <w:rPr/>
        <w:t>钴ꄣ妭뻸ᆮ❧守</w:t>
      </w:r>
      <w:r>
        <w:rPr/>
        <w:t>ၛ</w:t>
      </w:r>
      <w:r>
        <w:rPr/>
        <w:t>눻筿⤐摲㩛</w:t>
      </w:r>
      <w:r>
        <w:rPr/>
        <w:t>ꗷ</w:t>
      </w:r>
      <w:r>
        <w:rPr/>
        <w:t>嫾̉셙떤慕劃苜佊椓︟濤</w:t>
      </w:r>
      <w:r>
        <w:rPr/>
        <w:t>Ꭽ</w:t>
      </w:r>
      <w:r>
        <w:rPr/>
        <w:t>剰</w:t>
      </w:r>
      <w:r>
        <w:rPr/>
        <w:t>᪥⯻</w:t>
      </w:r>
      <w:r>
        <w:rPr/>
        <w:t>訮눏</w:t>
      </w:r>
      <w:r>
        <w:rPr/>
        <w:t>ꘐ</w:t>
      </w:r>
      <w:r>
        <w:rPr/>
        <w:t>琤䞳筤</w:t>
      </w:r>
      <w:r>
        <w:rPr/>
        <w:t>ꮸ</w:t>
      </w:r>
      <w:r>
        <w:rPr/>
        <w:t>࿻</w:t>
      </w:r>
      <w:r>
        <w:rPr>
          <w:rtl w:val="true"/>
        </w:rPr>
        <w:t>ﲁ</w:t>
      </w:r>
      <w:r>
        <w:rPr/>
        <w:t>斾伿嗐釴劋怎쌘鸏</w:t>
      </w:r>
      <w:r>
        <w:rPr/>
        <w:t>ᐬ</w:t>
      </w:r>
      <w:r>
        <w:rPr/>
        <w:t>壥璓</w:t>
      </w:r>
      <w:r>
        <w:rPr/>
        <w:t>ǎ</w:t>
      </w:r>
      <w:r>
        <w:rPr/>
        <w:t>㊬㚟㺉⨭悌</w:t>
      </w:r>
      <w:r>
        <w:rPr/>
        <w:t>ઙ</w:t>
      </w:r>
      <w:r>
        <w:rPr/>
        <w:t>猋❼굊木⽙㻞᯺爡㷇</w:t>
      </w:r>
      <w:r>
        <w:rPr/>
        <w:t>﻿</w:t>
      </w:r>
      <w:r>
        <w:rPr/>
        <w:t>윻㭺躮⭎</w:t>
      </w:r>
      <w:r>
        <w:rPr/>
        <w:t>īᔼ</w:t>
      </w:r>
      <w:r>
        <w:rPr/>
        <w:t>セ䚺⃊쎻</w:t>
      </w:r>
      <w:r>
        <w:rPr/>
        <w:t>᱔</w:t>
      </w:r>
      <w:r>
        <w:rPr/>
        <w:t>ꉖ䴃퇝한</w:t>
      </w:r>
      <w:r>
        <w:rPr/>
        <w:t>ꔀ∟</w:t>
      </w:r>
      <w:r>
        <w:rPr/>
        <w:t>藤</w:t>
      </w:r>
      <w:r>
        <w:rPr/>
        <w:t>ᑭ</w:t>
      </w:r>
      <w:r>
        <w:rPr/>
        <w:t>㪀躐쁗豅?獿</w:t>
      </w:r>
      <w:r>
        <w:rPr/>
        <w:t>ᘠ</w:t>
      </w:r>
      <w:r>
        <w:rPr/>
        <w:t>찞璤㤧厾콞띫㨱?䠔텿</w:t>
      </w:r>
      <w:r>
        <w:rPr/>
        <w:t>Ҥ</w:t>
      </w:r>
      <w:r>
        <w:rPr/>
        <w:t>묛?욪</w:t>
      </w:r>
      <w:r>
        <w:rPr/>
        <w:t>῭⥘</w:t>
      </w:r>
      <w:r>
        <w:rPr/>
        <w:t>㓁</w:t>
      </w:r>
      <w:r>
        <w:rPr/>
        <w:t>ᶛ</w:t>
      </w:r>
      <w:r>
        <w:rPr/>
        <w:t>睃䠑㖊</w:t>
      </w:r>
      <w:r>
        <w:rPr/>
        <w:t>Ͼ</w:t>
      </w:r>
      <w:r>
        <w:rPr/>
        <w:t>ኮ</w:t>
      </w:r>
      <w:r>
        <w:rPr/>
        <w:t>䲌洩禺</w:t>
      </w:r>
      <w:r>
        <w:rPr>
          <w:rtl w:val="true"/>
        </w:rPr>
        <w:t>ﺺ</w:t>
      </w:r>
      <w:r>
        <w:rPr/>
        <w:t>浆궵⫍</w:t>
      </w:r>
      <w:r>
        <w:rPr/>
        <w:t>੫</w:t>
      </w:r>
      <w:r>
        <w:rPr/>
        <w:t>䩃</w:t>
      </w:r>
      <w:r>
        <w:rPr/>
        <w:t>Ȭ</w:t>
      </w:r>
      <w:r>
        <w:rPr/>
        <w:t>㑄塚쌅쳕</w:t>
      </w:r>
      <w:r>
        <w:rPr>
          <w:rtl w:val="true"/>
        </w:rPr>
        <w:t>ࡦ</w:t>
      </w:r>
      <w:r>
        <w:rPr/>
        <w:t>ᲅ(</w:t>
      </w:r>
      <w:r>
        <w:rPr/>
        <w:t>㑡┏辩</w:t>
      </w:r>
      <w:r>
        <w:rPr/>
        <w:t>៏</w:t>
      </w:r>
      <w:r>
        <w:rPr/>
        <w:t>㮮㲀缺⫢쭷䊯</w:t>
      </w:r>
      <w:r>
        <w:rPr/>
        <w:t>ⴌ</w:t>
      </w:r>
      <w:r>
        <w:rPr/>
        <w:t>零嵧匤쏃䎩℩碅墒䩱</w:t>
      </w:r>
      <w:r>
        <w:rPr>
          <w:rtl w:val="true"/>
        </w:rPr>
        <w:t>ﮤ</w:t>
      </w:r>
      <w:r>
        <w:rPr/>
        <w:t>ᓫ</w:t>
      </w:r>
      <w:r>
        <w:rPr/>
        <w:t>돂艞⽖</w:t>
      </w:r>
      <w:r>
        <w:rPr/>
        <w:t>ꣽ</w:t>
      </w:r>
      <w:r>
        <w:rPr/>
        <w:t>抦톀橥씺풆</w:t>
      </w:r>
      <w:r>
        <w:rPr/>
        <w:t>ꢿ</w:t>
      </w:r>
      <w:r>
        <w:rPr/>
        <w:t>咆噎葁㱥毧엍鐬涤⒮</w:t>
      </w:r>
      <w:r>
        <w:rPr/>
        <w:t>዇</w:t>
      </w:r>
      <w:r>
        <w:rPr/>
        <w:t>Ꙥ</w:t>
      </w:r>
      <w:r>
        <w:rPr/>
        <w:t>訡줭접鲾㯎</w:t>
      </w:r>
      <w:r>
        <w:rPr/>
        <w:t>ꡬ</w:t>
      </w:r>
      <w:r>
        <w:rPr/>
        <w:t>쪀寁还</w:t>
      </w:r>
      <w:r>
        <w:rPr/>
        <w:t>ᒺ</w:t>
      </w:r>
      <w:r>
        <w:rPr/>
        <w:t>克橻신煂ｎ툈臠哚崁怚楤㖜⛾䬮掐鑦⨖䶮</w:t>
      </w:r>
      <w:r>
        <w:rPr/>
        <w:t>ⵚ</w:t>
      </w:r>
      <w:r>
        <w:rPr/>
        <w:t>剶</w:t>
      </w:r>
      <w:r>
        <w:rPr/>
        <w:t>ᓭᚧ</w:t>
      </w:r>
      <w:r>
        <w:rPr/>
        <w:t>侜</w:t>
      </w:r>
      <w:r>
        <w:rPr/>
        <w:t>ꚞ</w:t>
      </w:r>
      <w:r>
        <w:rPr/>
        <w:t>茑碪甐䇁톡⥭℠褎틥舣䐃⧠䠊㒴岐퍕╚㋀⩻</w:t>
      </w:r>
      <w:r>
        <w:rPr/>
        <w:t>ཕ</w:t>
      </w:r>
      <w:r>
        <w:rPr/>
        <w:t>䦬</w:t>
      </w:r>
      <w:r>
        <w:rPr/>
        <w:t>ꪚ</w:t>
      </w:r>
      <w:r>
        <w:rPr>
          <w:rtl w:val="true"/>
        </w:rPr>
        <w:t>ﲃ</w:t>
      </w:r>
      <w:r>
        <w:rPr/>
        <w:t>㈆긯_xfffe_훷䴻梦섮秵糲瞟栭㱨䶢</w:t>
      </w:r>
      <w:r>
        <w:rPr>
          <w:rtl w:val="true"/>
        </w:rPr>
        <w:t>ػ</w:t>
      </w:r>
      <w:r>
        <w:rPr/>
        <w:t>ผ</w:t>
      </w:r>
      <w:r>
        <w:rPr/>
        <w:t>䃔外殨䐿礬뫀傳</w:t>
      </w:r>
      <w:r>
        <w:rPr/>
        <w:t>ꔍྒྷ</w:t>
      </w:r>
      <w:r>
        <w:rPr/>
        <w:t>鑽᫞䯛嫺㌗珃</w:t>
      </w:r>
      <w:r>
        <w:rPr/>
        <w:t>ঠ</w:t>
      </w:r>
      <w:r>
        <w:rPr/>
        <w:t>잝㾬</w:t>
      </w:r>
      <w:r>
        <w:rPr/>
        <w:t>Ǎ</w:t>
      </w:r>
      <w:r>
        <w:rPr/>
        <w:t>䚂砕</w:t>
      </w:r>
      <w:r>
        <w:rPr>
          <w:rtl w:val="true"/>
        </w:rPr>
        <w:t>ﷺ</w:t>
      </w:r>
      <w:r>
        <w:rPr/>
        <w:t>羾烂썏꿜?㐣鉃笵㱼뻴</w:t>
      </w:r>
      <w:r>
        <w:rPr/>
        <w:t>ꦌ</w:t>
      </w:r>
      <w:r>
        <w:rPr/>
        <w:t>엗檓ﾉ釥扞㟧ᆲ믅ퟒ䛂㚣䷛덣깚怟엛锿す睸⍃沍顪㺏</w:t>
      </w:r>
      <w:r>
        <w:rPr/>
        <w:t>֌</w:t>
      </w:r>
      <w:r>
        <w:rPr/>
        <w:t>㒿㠺</w:t>
      </w:r>
      <w:r>
        <w:rPr/>
        <w:t>ᘵ</w:t>
      </w:r>
      <w:r>
        <w:rPr/>
        <w:t>秠齲侺⫚</w:t>
      </w:r>
      <w:r>
        <w:rPr/>
        <w:t>ꮱ</w:t>
      </w:r>
      <w:r>
        <w:rPr/>
        <w:t>ꤡ</w:t>
      </w:r>
      <w:r>
        <w:rPr/>
        <w:t>䒣觮</w:t>
      </w:r>
      <w:r>
        <w:rPr/>
        <w:t>ौ</w:t>
      </w:r>
      <w:r>
        <w:rPr/>
        <w:t>岀픂</w:t>
      </w:r>
      <w:r>
        <w:rPr/>
        <w:t>ၰ</w:t>
      </w:r>
      <w:r>
        <w:rPr/>
        <w:t>偙訂綷</w:t>
      </w:r>
      <w:r>
        <w:rPr/>
        <w:t>ಫ</w:t>
      </w:r>
      <w:r>
        <w:rPr/>
        <w:t>䱵玖鲱兀䩉</w:t>
      </w:r>
      <w:r>
        <w:rPr/>
        <w:t>൹</w:t>
      </w:r>
      <w:r>
        <w:rPr/>
        <w:t>展⋍醞婩?ꏅ悧臟</w:t>
      </w:r>
      <w:r>
        <w:rPr>
          <w:rtl w:val="true"/>
        </w:rPr>
        <w:t>ﳪ</w:t>
      </w:r>
      <w:r>
        <w:rPr/>
        <w:t>?</w:t>
      </w:r>
      <w:r>
        <w:rPr/>
        <w:t>䌂匪䦄</w:t>
      </w:r>
      <w:r>
        <w:rPr>
          <w:rtl w:val="true"/>
        </w:rPr>
        <w:t>ࢅ</w:t>
      </w:r>
      <w:r>
        <w:rPr/>
        <w:t>츥뫟</w:t>
      </w:r>
      <w:r>
        <w:rPr/>
        <w:t>ܰ</w:t>
      </w:r>
      <w:r>
        <w:rPr/>
        <w:t>量䋟휷鐐</w:t>
      </w:r>
      <w:r>
        <w:rPr/>
        <w:t>त</w:t>
      </w:r>
      <w:r>
        <w:rPr/>
        <w:t>鮍沗親㎺⋧稣䉳螃</w:t>
      </w:r>
      <w:r>
        <w:rPr/>
        <w:t>២</w:t>
      </w:r>
      <w:r>
        <w:rPr/>
        <w:t>㹛早䅹</w:t>
      </w:r>
      <w:r>
        <w:rPr/>
        <w:t>জ</w:t>
      </w:r>
      <w:r>
        <w:rPr/>
        <w:t>魴</w:t>
      </w:r>
      <w:r>
        <w:rPr/>
        <w:t>೛</w:t>
      </w:r>
      <w:r>
        <w:rPr/>
        <w:t>ꮙ</w:t>
      </w:r>
      <w:r>
        <w:rPr/>
        <w:t>诿출㕨꽈</w:t>
      </w:r>
      <w:r>
        <w:rPr/>
        <w:t>ᶅ</w:t>
      </w:r>
      <w:r>
        <w:rPr/>
        <w:t>⻎햘佀佧</w:t>
      </w:r>
      <w:r>
        <w:rPr/>
        <w:t>ꤳ</w:t>
      </w:r>
      <w:r>
        <w:rPr/>
        <w:t>滼횽夸퇄豤</w:t>
      </w:r>
      <w:r>
        <w:rPr/>
        <w:t>ယฮ</w:t>
      </w:r>
      <w:r>
        <w:rPr/>
        <w:t>샌</w:t>
      </w:r>
      <w:r>
        <w:rPr/>
        <w:t>ᕑ</w:t>
      </w:r>
      <w:r>
        <w:rPr/>
        <w:t>鳑</w:t>
      </w:r>
      <w:r>
        <w:rPr/>
        <w:t>ᢉ</w:t>
      </w:r>
      <w:r>
        <w:rPr/>
        <w:t>榍</w:t>
      </w:r>
      <w:r>
        <w:rPr/>
        <w:t>ᥞ</w:t>
      </w:r>
      <w:r>
        <w:rPr/>
        <w:t>쓯궳?춵㥞ꃻ䒶随蝬㐈졑肢岗谍</w:t>
      </w:r>
      <w:r>
        <w:rPr/>
        <w:t>Ẁ</w:t>
      </w:r>
      <w:r>
        <w:rPr/>
        <w:t>ឆ</w:t>
      </w:r>
      <w:r>
        <w:rPr/>
        <w:t>緩텞쐏燎㩣겴</w:t>
      </w:r>
      <w:r>
        <w:rPr/>
        <w:t>ꕲ</w:t>
      </w:r>
      <w:r>
        <w:rPr/>
        <w:t>闞룕젥??햷</w:t>
      </w:r>
      <w:r>
        <w:rPr/>
        <w:t>ꟾ</w:t>
      </w:r>
      <w:r>
        <w:rPr/>
        <w:t>쑓</w:t>
      </w:r>
      <w:r>
        <w:rPr/>
        <w:t>ٖ</w:t>
      </w:r>
      <w:r>
        <w:rPr/>
        <w:t>읓탣辩♜㻰䀹⤃⌸</w:t>
      </w:r>
      <w:r>
        <w:rPr/>
        <w:t>ొ</w:t>
      </w:r>
      <w:r>
        <w:rPr/>
        <w:t>툑뗥ꑆ⫍䝞뗃투㚁䧼螊屇㣯䞑읾腣?</w:t>
      </w:r>
      <w:r>
        <w:rPr/>
        <w:t>᭾</w:t>
      </w:r>
      <w:r>
        <w:rPr/>
        <w:t>慬堍</w:t>
      </w:r>
      <w:r>
        <w:rPr/>
        <w:t>ⴗ</w:t>
      </w:r>
      <w:r>
        <w:rPr/>
        <w:t>檒褲⹲捶왙⾝奭艁</w:t>
      </w:r>
      <w:r>
        <w:rPr>
          <w:rtl w:val="true"/>
        </w:rPr>
        <w:t>۽</w:t>
      </w:r>
      <w:r>
        <w:rPr/>
        <w:t>拇</w:t>
      </w:r>
      <w:r>
        <w:rPr/>
        <w:t>ᨆ</w:t>
      </w:r>
      <w:r>
        <w:rPr/>
        <w:t>꽦茨꫔懊흁纥涞</w:t>
      </w:r>
      <w:r>
        <w:rPr/>
        <w:t>⣵</w:t>
      </w:r>
      <w:r>
        <w:rPr/>
        <w:t>ꒈ⬡瘨婕蟶顱辡昛</w:t>
      </w:r>
      <w:r>
        <w:rPr/>
        <w:t>ை</w:t>
      </w:r>
      <w:r>
        <w:rPr/>
        <w:t>傦悾㴳馧兗䈉</w:t>
      </w:r>
      <w:r>
        <w:rPr/>
        <w:t>ԛ</w:t>
      </w:r>
      <w:r>
        <w:rPr/>
        <w:t>効</w:t>
      </w:r>
      <w:r>
        <w:rPr/>
        <w:t>ꝡ</w:t>
      </w:r>
      <w:r>
        <w:rPr/>
        <w:t>㍱斾柪</w:t>
      </w:r>
      <w:r>
        <w:rPr/>
        <w:t>ᭋ</w:t>
      </w:r>
      <w:r>
        <w:rPr/>
        <w:t>溊</w:t>
      </w:r>
      <w:r>
        <w:rPr/>
        <w:t>Ⲃ</w:t>
      </w:r>
      <w:r>
        <w:rPr/>
        <w:t>㴭⎮黴㲶</w:t>
      </w:r>
      <w:r>
        <w:rPr/>
        <w:t>ꔏ</w:t>
      </w:r>
      <w:r>
        <w:rPr>
          <w:rtl w:val="true"/>
        </w:rPr>
        <w:t>ﲊ</w:t>
      </w:r>
      <w:r>
        <w:rPr/>
        <w:t>촭鵗좝</w:t>
      </w:r>
      <w:r>
        <w:rPr/>
        <w:t>,</w:t>
      </w:r>
      <w:r>
        <w:rPr/>
        <w:t>뗵浚䞾퍰㟇</w:t>
      </w:r>
      <w:r>
        <w:rPr>
          <w:rtl w:val="true"/>
        </w:rPr>
        <w:t>ٻ</w:t>
      </w:r>
      <w:r>
        <w:rPr/>
        <w:t></w:t>
      </w:r>
      <w:r>
        <w:rPr/>
        <w:t>꿌</w:t>
      </w:r>
      <w:r>
        <w:rPr/>
        <w:t>ꨮ</w:t>
      </w:r>
      <w:r>
        <w:rPr/>
        <w:t>敍솙蝠쁥㬖뵔렬ꂐ</w:t>
      </w:r>
      <w:r>
        <w:rPr/>
        <w:t>ꗖ⚂</w:t>
      </w:r>
      <w:r>
        <w:rPr/>
        <w:t>텾줕嶢䴠昅㚞䳥멁꼅卜蚁옹콨㡓蠻랝</w:t>
      </w:r>
      <w:r>
        <w:rPr/>
        <w:t>ꪂྵ</w:t>
      </w:r>
      <w:r>
        <w:rPr/>
        <w:t>싣붛퓶ꑴꁈ</w:t>
      </w:r>
      <w:r>
        <w:rPr/>
        <w:t>ǎ</w:t>
      </w:r>
      <w:r>
        <w:rPr/>
        <w:t>䀹档?樺ꍅ熣䖻북좂厂繩≌먭</w:t>
      </w:r>
      <w:r>
        <w:rPr/>
        <w:t>ꛟ</w:t>
      </w:r>
      <w:r>
        <w:rPr/>
        <w:t>窣孞⎘㟂?㏴澹腘망䩪枦</w:t>
      </w:r>
      <w:r>
        <w:rPr/>
        <w:t>ᤰ</w:t>
      </w:r>
      <w:r>
        <w:rPr/>
        <w:t>汷朌蚧</w:t>
      </w:r>
      <w:r>
        <w:rPr/>
        <w:t>Ŏ</w:t>
      </w:r>
      <w:r>
        <w:rPr/>
        <w:t>芷纺㾗떹</w:t>
      </w:r>
      <w:r>
        <w:rPr/>
        <w:t>࿐</w:t>
      </w:r>
      <w:r>
        <w:rPr/>
        <w:t>솿ꁋ?뎑㘲努䨩䊇</w:t>
      </w:r>
      <w:r>
        <w:rPr/>
        <w:t>ઠ੦</w:t>
      </w:r>
      <w:r>
        <w:rPr/>
        <w:t>꾣齨꿞듖㾧츦費㚰豉ㄔ</w:t>
      </w:r>
      <w:r>
        <w:rPr/>
        <w:t>៩</w:t>
      </w:r>
      <w:r>
        <w:rPr/>
        <w:t>㶆꿁栻</w:t>
      </w:r>
      <w:r>
        <w:rPr/>
        <w:t>ᩰ</w:t>
      </w:r>
      <w:r>
        <w:rPr/>
        <w:t>勶뢬叩?</w:t>
      </w:r>
      <w:r>
        <w:rPr/>
        <w:t>ᰒꥀ</w:t>
      </w:r>
      <w:r>
        <w:rPr/>
        <w:t>玔㋘褅ㄇ</w:t>
      </w:r>
      <w:r>
        <w:rPr>
          <w:rtl w:val="true"/>
        </w:rPr>
        <w:t>ࢂ</w:t>
      </w:r>
      <w:r>
        <w:rPr/>
        <w:t>?</w:t>
      </w:r>
      <w:r>
        <w:rPr/>
        <w:t>伆</w:t>
      </w:r>
      <w:r>
        <w:rPr/>
        <w:t>᪓</w:t>
      </w:r>
      <w:r>
        <w:rPr/>
        <w:t>셩</w:t>
      </w:r>
      <w:r>
        <w:rPr/>
        <w:t>୮</w:t>
      </w:r>
      <w:r>
        <w:rPr/>
        <w:t>￑烯✓</w:t>
      </w:r>
      <w:r>
        <w:rPr/>
        <w:t>႞</w:t>
      </w:r>
      <w:r>
        <w:rPr/>
        <w:t>鐪趚踄䡃䥺納獁嘇幚ꐖ蛍띛绯텲</w:t>
      </w:r>
      <w:r>
        <w:rPr>
          <w:rtl w:val="true"/>
        </w:rPr>
        <w:t>ﯼ</w:t>
      </w:r>
      <w:r>
        <w:rPr/>
        <w:t>ⲧ</w:t>
      </w:r>
      <w:r>
        <w:rPr/>
        <w:t>청䠩</w:t>
      </w:r>
      <w:r>
        <w:rPr/>
        <w:t>ꖣ</w:t>
      </w:r>
      <w:r>
        <w:rPr/>
        <w:t>䳔</w:t>
      </w:r>
      <w:r>
        <w:rPr/>
        <w:t>ꕏ዗</w:t>
      </w:r>
      <w:r>
        <w:rPr/>
        <w:t>Ꜵ</w:t>
      </w:r>
      <w:r>
        <w:rPr/>
        <w:t>譑洛絩⿯</w:t>
      </w:r>
      <w:r>
        <w:rPr>
          <w:rtl w:val="true"/>
        </w:rPr>
        <w:t>ﺊ</w:t>
      </w:r>
      <w:r>
        <w:rPr/>
        <w:t/>
      </w:r>
      <w:r>
        <w:rPr>
          <w:rtl w:val="true"/>
        </w:rPr>
        <w:t>ߡ</w:t>
      </w:r>
      <w:r>
        <w:rPr/>
        <w:t>悉厁牂륟둭蔫</w:t>
      </w:r>
      <w:r>
        <w:rPr/>
        <w:t>஀</w:t>
      </w:r>
      <w:r>
        <w:rPr/>
        <w:t>훹楂혋榯㉯ꇎ聇倻亢쪯偽ꐕ刴</w:t>
      </w:r>
      <w:r>
        <w:rPr/>
        <w:t>ᐊĚ</w:t>
      </w:r>
      <w:r>
        <w:rPr/>
        <w:t>镌</w:t>
      </w:r>
      <w:r>
        <w:rPr/>
        <w:t>ᨮ</w:t>
      </w:r>
      <w:r>
        <w:rPr/>
        <w:t>낊쫨驸火?電눑攉晾岈</w:t>
      </w:r>
      <w:r>
        <w:rPr/>
        <w:t>Ǧ</w:t>
      </w:r>
      <w:r>
        <w:rPr/>
        <w:t>썹퇩?ᄑ</w:t>
      </w:r>
      <w:r>
        <w:rPr/>
        <w:t>र</w:t>
      </w:r>
      <w:r>
        <w:rPr/>
        <w:t>ᐝ</w:t>
      </w:r>
      <w:r>
        <w:rPr/>
        <w:t>牅</w:t>
      </w:r>
      <w:r>
        <w:rPr/>
        <w:t>ꡯ</w:t>
      </w:r>
      <w:r>
        <w:rPr/>
        <w:t>ꐁ老툁镍礧頰牐鼾䧿ᆦ晩ꌱ딊쬢盶쵫</w:t>
      </w:r>
      <w:r>
        <w:rPr/>
        <w:t>۩</w:t>
      </w:r>
      <w:r>
        <w:rPr/>
        <w:t>剃頩퀘䱔뤽☎矼㊩獉?</w:t>
      </w:r>
      <w:r>
        <w:rPr/>
        <w:t>᰻</w:t>
      </w:r>
      <w:r>
        <w:rPr/>
        <w:t>턡㾵┿</w:t>
      </w:r>
      <w:r>
        <w:rPr/>
        <w:t>Ꚑ</w:t>
      </w:r>
      <w:r>
        <w:rPr/>
        <w:t>鿹쵽前췎</w:t>
      </w:r>
      <w:r>
        <w:rPr>
          <w:rtl w:val="true"/>
        </w:rPr>
        <w:t>ﺗ</w:t>
      </w:r>
      <w:r>
        <w:rPr/>
        <w:t>干狋</w:t>
      </w:r>
      <w:r>
        <w:rPr/>
        <w:t>ẓ</w:t>
      </w:r>
      <w:r>
        <w:rPr/>
        <w:t>ཙ⁐</w:t>
      </w:r>
      <w:r>
        <w:rPr/>
        <w:t>莬沊遉뇎䇴弢</w:t>
      </w:r>
      <w:r>
        <w:rPr/>
        <w:t>ዡ</w:t>
      </w:r>
      <w:r>
        <w:rPr/>
        <w:t>눢钉</w:t>
      </w:r>
      <w:r>
        <w:rPr>
          <w:rtl w:val="true"/>
        </w:rPr>
        <w:t>࡯</w:t>
      </w:r>
      <w:r>
        <w:rPr/>
        <w:t>쬻ꁀꈸ</w:t>
      </w:r>
      <w:r>
        <w:rPr/>
        <w:t>ꔥ</w:t>
      </w:r>
      <w:r>
        <w:rPr/>
        <w:t>鋽?噫劂虅잚걎晵㱒뉧䓙뎊</w:t>
      </w:r>
      <w:r>
        <w:rPr/>
        <w:t>ꝭ</w:t>
      </w:r>
      <w:r>
        <w:rPr/>
        <w:t>ᝒ</w:t>
      </w:r>
      <w:r>
        <w:rPr/>
        <w:t>䓖軌쨮</w:t>
      </w:r>
      <w:r>
        <w:rPr/>
        <w:t>೛</w:t>
      </w:r>
      <w:r>
        <w:rPr/>
        <w:t>炰</w:t>
      </w:r>
      <w:r>
        <w:rPr/>
        <w:t>ඔ</w:t>
      </w:r>
      <w:r>
        <w:rPr/>
        <w:t>觘웲</w:t>
      </w:r>
      <w:r>
        <w:rPr/>
        <w:t>Ñₓ</w:t>
      </w:r>
      <w:r>
        <w:rPr/>
        <w:t>쩅昽刭</w:t>
      </w:r>
      <w:r>
        <w:rPr/>
        <w:t>ൢ</w:t>
      </w:r>
      <w:r>
        <w:rPr/>
        <w:t>梕䥄诀譈揦섨榛洖쪃</w:t>
      </w:r>
      <w:r>
        <w:rPr/>
        <w:t>ጱ</w:t>
      </w:r>
      <w:r>
        <w:rPr/>
        <w:t>邧扔鞅䃌Ⓣ∖聵냉粙</w:t>
      </w:r>
      <w:r>
        <w:rPr/>
        <w:t>࿊</w:t>
      </w:r>
      <w:r>
        <w:rPr/>
        <w:t>撢䕖槳謎醋꽫煹㊍摙</w:t>
      </w:r>
      <w:r>
        <w:rPr>
          <w:rtl w:val="true"/>
        </w:rPr>
        <w:t>࠻</w:t>
      </w:r>
      <w:r>
        <w:rPr/>
        <w:t>ᤰ⑒</w:t>
      </w:r>
      <w:r>
        <w:rPr/>
        <w:t>塦浢箠걁嚡찔⇎캶␢嚅앹树</w:t>
      </w:r>
      <w:r>
        <w:rPr/>
        <w:t>ë</w:t>
      </w:r>
      <w:r>
        <w:rPr/>
        <w:t>뒄䕁妕芄뛰ㅸ믭</w:t>
      </w:r>
      <w:r>
        <w:rPr>
          <w:rtl w:val="true"/>
        </w:rPr>
        <w:t>﮵</w:t>
      </w:r>
      <w:r>
        <w:rPr/>
        <w:t>䅪㴿┹뽼</w:t>
      </w:r>
      <w:r>
        <w:rPr/>
        <w:t>ྱ</w:t>
      </w:r>
      <w:r>
        <w:rPr/>
        <w:t>䉶ͨ香</w:t>
      </w:r>
      <w:r>
        <w:rPr/>
        <w:t>ಭ</w:t>
      </w:r>
      <w:r>
        <w:rPr/>
        <w:t>Ӿ</w:t>
      </w:r>
      <w:r>
        <w:rPr/>
        <w:t>㘌鯌핍</w:t>
      </w:r>
      <w:r>
        <w:rPr/>
        <w:t>;</w:t>
      </w:r>
      <w:r>
        <w:rPr/>
        <w:t>既</w:t>
      </w:r>
      <w:r>
        <w:rPr/>
        <w:t>๴</w:t>
      </w:r>
      <w:r>
        <w:rPr/>
        <w:t>넜젘</w:t>
      </w:r>
      <w:r>
        <w:rPr/>
        <w:t>ር</w:t>
      </w:r>
      <w:r>
        <w:rPr/>
        <w:t>ᾚ ᐌ</w:t>
      </w:r>
      <w:r>
        <w:rPr/>
        <w:t>逃</w:t>
      </w:r>
      <w:r>
        <w:rPr/>
        <w:t>ꓲ</w:t>
      </w:r>
      <w:r>
        <w:rPr/>
        <w:t>䡸⧶铊</w:t>
      </w:r>
      <w:r>
        <w:rPr/>
        <w:t>୅</w:t>
      </w:r>
      <w:r>
        <w:rPr/>
        <w:t>㶍“</w:t>
      </w:r>
      <w:r>
        <w:rPr/>
        <w:t>ᰍ?</w:t>
      </w:r>
      <w:r>
        <w:rPr/>
        <w:t>镋</w:t>
      </w:r>
      <w:r>
        <w:rPr/>
        <w:t>ऊ</w:t>
      </w:r>
      <w:r>
        <w:rPr/>
        <w:t>쏄⻉</w:t>
      </w:r>
      <w:r>
        <w:rPr/>
        <w:t>ŋ</w:t>
      </w:r>
      <w:r>
        <w:rPr/>
        <w:t>詰䀐覣툔뉔␛</w:t>
      </w:r>
      <w:r>
        <w:rPr/>
        <w:t>ⲛ</w:t>
      </w:r>
      <w:r>
        <w:rPr/>
        <w:t>둅긊䗈</w:t>
      </w:r>
      <w:r>
        <w:rPr>
          <w:rtl w:val="true"/>
        </w:rPr>
        <w:t>ࣈ</w:t>
      </w:r>
      <w:r>
        <w:rPr/>
        <w:t>粎</w:t>
      </w:r>
      <w:r>
        <w:rPr/>
        <w:t>Ꝫ</w:t>
      </w:r>
      <w:r>
        <w:rPr/>
        <w:t>薿봼뤿漬鲋짲㱨</w:t>
      </w:r>
      <w:r>
        <w:rPr/>
        <w:t>Ἣ?</w:t>
      </w:r>
      <w:r>
        <w:rPr/>
        <w:t>砿ᅡ텈匃</w:t>
      </w:r>
      <w:r>
        <w:rPr/>
        <w:t>ଉ</w:t>
      </w:r>
      <w:r>
        <w:rPr/>
        <w:t>⢎</w:t>
      </w:r>
      <w:r>
        <w:rPr/>
        <w:t>㒱</w:t>
      </w:r>
      <w:r>
        <w:rPr/>
        <w:t>ᐋ</w:t>
      </w:r>
      <w:r>
        <w:rPr/>
        <w:t>ᥬ</w:t>
      </w:r>
      <w:r>
        <w:rPr/>
        <w:t>ꏑ䒔訖덦胱?裝?</w:t>
      </w:r>
      <w:r>
        <w:rPr/>
        <w:t>ꪚ</w:t>
      </w:r>
      <w:r>
        <w:rPr/>
        <w:t>髚⹏쮅ꋌ</w:t>
      </w:r>
      <w:r>
        <w:rPr/>
        <w:t>ᢍઋ</w:t>
      </w:r>
      <w:r>
        <w:rPr/>
        <w:t>橰扬垄늘鄪</w:t>
      </w:r>
      <w:r>
        <w:rPr/>
        <w:t>Ӣ</w:t>
      </w:r>
      <w:r>
        <w:rPr/>
        <w:t>曒䒔풉訞倔뿴춾</w:t>
      </w:r>
      <w:r>
        <w:rPr/>
        <w:t>ꣳ</w:t>
      </w:r>
      <w:r>
        <w:rPr/>
        <w:t>階⯯콿</w:t>
      </w:r>
      <w:r>
        <w:rPr/>
        <w:t>ᩙ</w:t>
      </w:r>
      <w:r>
        <w:rPr/>
        <w:t>⠒</w:t>
      </w:r>
      <w:r>
        <w:rPr/>
        <w:t>騥䧯䆗</w:t>
      </w:r>
      <w:r>
        <w:rPr>
          <w:rtl w:val="true"/>
        </w:rPr>
        <w:t>﮾</w:t>
      </w:r>
      <w:r>
        <w:rPr/>
        <w:t>ꏿ輾緻鮟</w:t>
      </w:r>
      <w:r>
        <w:rPr>
          <w:rtl w:val="true"/>
        </w:rPr>
        <w:t>ﶸ</w:t>
      </w:r>
      <w:r>
        <w:rPr/>
        <w:t>紜㏅틒?鶷돃痾</w:t>
      </w:r>
      <w:r>
        <w:rPr/>
        <w:t>ຊ</w:t>
      </w:r>
      <w:r>
        <w:rPr/>
        <w:t>呉䞄淋㟻鏂猹㭒攻㖱</w:t>
      </w:r>
      <w:r>
        <w:rPr>
          <w:rtl w:val="true"/>
        </w:rPr>
        <w:t>מּ</w:t>
      </w:r>
      <w:r>
        <w:rPr/>
        <w:t>豋볐떿뽹龟㿹⮆뺀죔玈벩</w:t>
      </w:r>
      <w:r>
        <w:rPr/>
        <w:t>ፚ</w:t>
      </w:r>
      <w:r>
        <w:rPr/>
        <w:t>ꂈ뢤₡嵕㫨</w:t>
      </w:r>
      <w:r>
        <w:rPr>
          <w:rtl w:val="true"/>
        </w:rPr>
        <w:t>ﻚ</w:t>
      </w:r>
      <w:r>
        <w:rPr/>
        <w:t></w:t>
      </w:r>
      <w:r>
        <w:rPr/>
        <w:t>몿껮禇</w:t>
      </w:r>
      <w:r>
        <w:rPr>
          <w:rtl w:val="true"/>
        </w:rPr>
        <w:t>ࡔ</w:t>
      </w:r>
      <w:r>
        <w:rPr/>
        <w:t>了</w:t>
      </w:r>
      <w:r>
        <w:rPr/>
        <w:t>ꙶ</w:t>
      </w:r>
      <w:r>
        <w:rPr/>
        <w:t>쩗蘮</w:t>
      </w:r>
      <w:r>
        <w:rPr/>
        <w:t>഑</w:t>
      </w:r>
      <w:r>
        <w:rPr/>
        <w:t>春︸푔규앷裊</w:t>
      </w:r>
      <w:r>
        <w:rPr>
          <w:rtl w:val="true"/>
        </w:rPr>
        <w:t>﷼</w:t>
      </w:r>
      <w:r>
        <w:rPr/>
        <w:t></w:t>
      </w:r>
      <w:r>
        <w:rPr/>
        <w:t>⿊鳮?箹?杍祵⿊</w:t>
      </w:r>
      <w:r>
        <w:rPr/>
        <w:t>ꬴ</w:t>
      </w:r>
      <w:r>
        <w:rPr/>
        <w:t>偍</w:t>
      </w:r>
      <w:r>
        <w:rPr/>
        <w:t>ᚑ</w:t>
      </w:r>
      <w:r>
        <w:rPr/>
        <w:t>禢벗懪侵</w:t>
      </w:r>
      <w:r>
        <w:rPr>
          <w:rtl w:val="true"/>
        </w:rPr>
        <w:t>ﶡ</w:t>
      </w:r>
      <w:r>
        <w:rPr/>
        <w:t>⪻ต</w:t>
      </w:r>
      <w:r>
        <w:rPr/>
        <w:t>꿘鄨溕⭂叜撍쳍⒋䵃동⑃᫬㧞캵牳띟↯酻딹ꆧ뎃쯤糱ꥺ⇅狕듨㍅커븛◕ꇘ鄴</w:t>
      </w:r>
      <w:r>
        <w:rPr>
          <w:rtl w:val="true"/>
        </w:rPr>
        <w:t>ﭙ</w:t>
      </w:r>
      <w:r>
        <w:rPr/>
        <w:t></w:t>
      </w:r>
      <w:r>
        <w:rPr/>
        <w:t>剪魪줨?퀁멜</w:t>
      </w:r>
      <w:r>
        <w:rPr/>
        <w:t>꩝</w:t>
      </w:r>
      <w:r>
        <w:rPr/>
        <w:t>翳ᅡ㟥崵硸뻮</w:t>
      </w:r>
      <w:r>
        <w:rPr/>
        <w:t>ꦿ</w:t>
      </w:r>
      <w:r>
        <w:rPr/>
        <w:t>걦槊</w:t>
      </w:r>
      <w:r>
        <w:rPr/>
        <w:t>ᰍፍ☢☔ଉ␎ሖ</w:t>
      </w:r>
      <w:r>
        <w:rPr/>
        <w:t>諃狹걦⺫</w:t>
      </w:r>
      <w:r>
        <w:rPr/>
        <w:t>൙╭∔</w:t>
      </w:r>
      <w:r>
        <w:rPr/>
        <w:t>螃ꎢ</w:t>
      </w:r>
      <w:r>
        <w:rPr/>
        <w:t>ᮖ</w:t>
      </w:r>
      <w:r>
        <w:rPr/>
        <w:t>듂</w:t>
      </w:r>
      <w:r>
        <w:rPr/>
        <w:t>໋</w:t>
      </w:r>
      <w:r>
        <w:rPr/>
        <w:t>니䰒桰䁀ꈇ</w:t>
      </w:r>
      <w:r>
        <w:rPr/>
        <w:t>Ժ</w:t>
      </w:r>
      <w:r>
        <w:rPr/>
        <w:t>၅</w:t>
      </w:r>
      <w:r>
        <w:rPr/>
        <w:t>ӄÖ</w:t>
      </w:r>
      <w:r>
        <w:rPr/>
        <w:t>뎤螉?葅扂ꀂ</w:t>
      </w:r>
      <w:r>
        <w:rPr/>
        <w:t>ꦲ</w:t>
      </w:r>
      <w:r>
        <w:rPr/>
        <w:t>䣦눥?</w:t>
      </w:r>
      <w:r>
        <w:rPr/>
        <w:t>ᑈĂ</w:t>
      </w:r>
      <w:r>
        <w:rPr/>
        <w:t>鉀쐃</w:t>
      </w:r>
      <w:r>
        <w:rPr/>
        <w:t>Ӄ</w:t>
      </w:r>
      <w:r>
        <w:rPr/>
        <w:t>晦曶绫权蕮⇯심</w:t>
      </w:r>
      <w:r>
        <w:rPr>
          <w:rtl w:val="true"/>
        </w:rPr>
        <w:t>ٱ</w:t>
      </w:r>
      <w:r>
        <w:rPr/>
        <w:t>濞?꜋</w:t>
      </w:r>
      <w:r>
        <w:rPr/>
        <w:t>௏</w:t>
      </w:r>
      <w:r>
        <w:rPr/>
        <w:t>惨聨</w:t>
      </w:r>
      <w:r>
        <w:rPr/>
        <w:t>Ɓ</w:t>
      </w:r>
      <w:r>
        <w:rPr/>
        <w:t>왢⁠㒰</w:t>
      </w:r>
      <w:r>
        <w:rPr/>
        <w:t>৻</w:t>
      </w:r>
      <w:r>
        <w:rPr/>
        <w:t>쐈勦</w:t>
      </w:r>
      <w:r>
        <w:rPr/>
        <w:t>ꦰ</w:t>
      </w:r>
      <w:r>
        <w:rPr/>
        <w:t>嫖줬㨝</w:t>
      </w:r>
      <w:r>
        <w:rPr/>
        <w:t>ओ</w:t>
      </w:r>
      <w:r>
        <w:rPr/>
        <w:t>⽌匵</w:t>
      </w:r>
      <w:r>
        <w:rPr/>
        <w:t>ᠼᎏ</w:t>
      </w:r>
      <w:r>
        <w:rPr/>
        <w:t>镙낐탄</w:t>
      </w:r>
      <w:r>
        <w:rPr/>
        <w:t>๵</w:t>
      </w:r>
      <w:r>
        <w:rPr/>
        <w:t>䴔怒娃違旒픔⪌脹⪌</w:t>
      </w:r>
      <w:r>
        <w:rPr/>
        <w:t>Ⱚ</w:t>
      </w:r>
      <w:r>
        <w:rPr/>
        <w:t>搗䔵㉎벐㲘</w:t>
      </w:r>
      <w:r>
        <w:rPr/>
        <w:t>ɓ?</w:t>
      </w:r>
      <w:r>
        <w:rPr>
          <w:rtl w:val="true"/>
        </w:rPr>
        <w:t>‏</w:t>
      </w:r>
      <w:r>
        <w:rPr/>
        <w:t>袃</w:t>
      </w:r>
      <w:r>
        <w:rPr/>
        <w:t>ŉ</w:t>
      </w:r>
      <w:r>
        <w:rPr/>
        <w:t>凓⋆肉쩪妇嫐</w:t>
      </w:r>
      <w:r>
        <w:rPr/>
        <w:t>᪂</w:t>
      </w:r>
      <w:r>
        <w:rPr/>
        <w:t>蔌땠ⅶく̗</w:t>
      </w:r>
      <w:r>
        <w:rPr/>
        <w:t>᎖</w:t>
      </w:r>
      <w:r>
        <w:rPr/>
        <w:t>섴籃</w:t>
      </w:r>
      <w:r>
        <w:rPr/>
        <w:t>ꡌ⸩൑</w:t>
      </w:r>
      <w:r>
        <w:rPr/>
        <w:t>높</w:t>
      </w:r>
      <w:r>
        <w:rPr/>
        <w:t>ḙ</w:t>
      </w:r>
      <w:r>
        <w:rPr/>
        <w:t>䨙鑌虺䂔贝</w:t>
      </w:r>
      <w:r>
        <w:rPr>
          <w:rtl w:val="true"/>
        </w:rPr>
        <w:t>ڄ</w:t>
      </w:r>
      <w:r>
        <w:rPr/>
        <w:t>亇머墄⌧䚲氏</w:t>
      </w:r>
      <w:r>
        <w:rPr/>
        <w:t>⢀</w:t>
      </w:r>
      <w:r>
        <w:rPr/>
        <w:t>秠䒰</w:t>
      </w:r>
      <w:r>
        <w:rPr/>
        <w:t>ೳ</w:t>
      </w:r>
      <w:r>
        <w:rPr/>
        <w:t>퀘否醵</w:t>
      </w:r>
      <w:r>
        <w:rPr/>
        <w:t>ಁ</w:t>
      </w:r>
      <w:r>
        <w:rPr/>
        <w:t>棱㐗捪</w:t>
      </w:r>
      <w:r>
        <w:rPr/>
        <w:t>ఋ</w:t>
      </w:r>
      <w:r>
        <w:rPr/>
        <w:t>눀퀘ᳬ</w:t>
      </w:r>
      <w:r>
        <w:rPr/>
        <w:t>ʹ⨫</w:t>
      </w:r>
      <w:r>
        <w:rPr/>
        <w:t>䈦噘쭸</w:t>
      </w:r>
      <w:r>
        <w:rPr/>
        <w:t>꩘</w:t>
      </w:r>
      <w:r>
        <w:rPr/>
        <w:t>텉桖欚桺搚䉏場</w:t>
      </w:r>
      <w:r>
        <w:rPr/>
        <w:t>ៅ</w:t>
      </w:r>
      <w:r>
        <w:rPr/>
        <w:t>ꅳ䔸䰪</w:t>
      </w:r>
      <w:r>
        <w:rPr/>
        <w:t>ଉ</w:t>
      </w:r>
      <w:r>
        <w:rPr/>
        <w:t>嘂㤬鏦珐㔁</w:t>
      </w:r>
      <w:r>
        <w:rPr/>
        <w:t>᩶</w:t>
      </w:r>
      <w:r>
        <w:rPr/>
        <w:t>絞</w:t>
      </w:r>
      <w:r>
        <w:rPr/>
        <w:t>ٙ</w:t>
      </w:r>
      <w:r>
        <w:rPr/>
        <w:t>䰕熃䥘셃䋃簼᧌詊榘ꑡ≅伯鬬똁㊏☪⎵똮</w:t>
      </w:r>
      <w:r>
        <w:rPr/>
        <w:t>ἔ┬</w:t>
      </w:r>
      <w:r>
        <w:rPr/>
        <w:t>㨤</w:t>
      </w:r>
      <w:r>
        <w:rPr/>
        <w:t>ፍ⒲</w:t>
      </w:r>
      <w:r>
        <w:rPr/>
        <w:t>隯塩踘</w:t>
      </w:r>
      <w:r>
        <w:rPr/>
        <w:t>ⷯ</w:t>
      </w:r>
      <w:r>
        <w:rPr/>
        <w:t>鎲⁜쓎욒ꃖ⋇芀愁醌節᝔</w:t>
      </w:r>
      <w:r>
        <w:rPr/>
        <w:t>٤</w:t>
      </w:r>
      <w:r>
        <w:rPr/>
        <w:t>虂赦␳</w:t>
      </w:r>
      <w:r>
        <w:rPr/>
        <w:t>ሐ</w:t>
      </w:r>
      <w:r>
        <w:rPr/>
        <w:t>烃㋱︡㾗</w:t>
      </w:r>
      <w:r>
        <w:rPr/>
        <w:t>ষ</w:t>
      </w:r>
      <w:r>
        <w:rPr/>
        <w:t>繲</w:t>
      </w:r>
      <w:r>
        <w:rPr/>
        <w:t>ຟ</w:t>
      </w:r>
      <w:r>
        <w:rPr/>
        <w:t>笎빷鵓澂轱仒헫呟膢㥥䌰</w:t>
      </w:r>
      <w:r>
        <w:rPr/>
        <w:t>ⲡ</w:t>
      </w:r>
      <w:r>
        <w:rPr/>
        <w:t>䊗?⽫瘕綠衣坯魊㖆闙</w:t>
      </w:r>
      <w:r>
        <w:rPr/>
        <w:t>ᯒ</w:t>
      </w:r>
      <w:r>
        <w:rPr/>
        <w:t>䶽⤝뫷稘瘏種䎖릟쉗ㆻ䣽追屢</w:t>
      </w:r>
      <w:r>
        <w:rPr/>
        <w:t>༶ꔟ</w:t>
      </w:r>
      <w:r>
        <w:rPr/>
        <w:t>뿄셾</w:t>
      </w:r>
      <w:r>
        <w:rPr/>
        <w:t>ꚞⒽ</w:t>
      </w:r>
      <w:r>
        <w:rPr/>
        <w:t>뾇</w:t>
      </w:r>
      <w:r>
        <w:rPr/>
        <w:t>ฮ</w:t>
      </w:r>
      <w:r>
        <w:rPr/>
        <w:t>쬕퓦䫠莰㪧珞垵몍᥽犘虈?풓擮럵䯵鳌楞</w:t>
      </w:r>
      <w:r>
        <w:rPr/>
        <w:t>؃</w:t>
      </w:r>
      <w:r>
        <w:rPr/>
        <w:t>趦臙贆퍐鰇翤㾇</w:t>
      </w:r>
      <w:r>
        <w:rPr>
          <w:rtl w:val="true"/>
        </w:rPr>
        <w:t>ﱾ</w:t>
      </w:r>
      <w:r>
        <w:rPr/>
        <w:t>츞⦲鿓?</w:t>
      </w:r>
      <w:r>
        <w:rPr>
          <w:rtl w:val="true"/>
        </w:rPr>
        <w:t>ﮮ</w:t>
      </w:r>
      <w:r>
        <w:rPr/>
        <w:t>筿?</w:t>
      </w:r>
      <w:r>
        <w:rPr/>
        <w:t>ꗾ</w:t>
      </w:r>
      <w:r>
        <w:rPr/>
        <w:t>ꎺ᷺憍</w:t>
      </w:r>
      <w:r>
        <w:rPr/>
        <w:t>ꫂ</w:t>
      </w:r>
      <w:r>
        <w:rPr/>
        <w:t>낊뭝덫䰯되蚺魮徺</w:t>
      </w:r>
      <w:r>
        <w:rPr/>
        <w:t>ꖈ</w:t>
      </w:r>
      <w:r>
        <w:rPr/>
        <w:t>늡쐊崱꾜〷㫕龞䞩캻</w:t>
      </w:r>
      <w:r>
        <w:rPr/>
        <w:t>ྍ</w:t>
      </w:r>
      <w:r>
        <w:rPr/>
        <w:t>䤂컳䷟㼣땁⃢쭌鲼䋊◄</w:t>
      </w:r>
      <w:r>
        <w:rPr/>
        <w:t>Ⱗ</w:t>
      </w:r>
      <w:r>
        <w:rPr/>
        <w:t>鰸뼣뿮峕緾見</w:t>
      </w:r>
      <w:r>
        <w:rPr/>
        <w:t>ശ</w:t>
      </w:r>
      <w:r>
        <w:rPr/>
        <w:t>ퟗ</w:t>
      </w:r>
      <w:r>
        <w:rPr/>
        <w:t>ꯞ</w:t>
      </w:r>
      <w:r>
        <w:rPr/>
        <w:t>汮챻긟羯쐛叹</w:t>
      </w:r>
      <w:r>
        <w:rPr/>
        <w:t>ᮢ</w:t>
      </w:r>
      <w:r>
        <w:rPr/>
        <w:t>瓧撯抺讫</w:t>
      </w:r>
      <w:r>
        <w:rPr>
          <w:rtl w:val="true"/>
        </w:rPr>
        <w:t>ﴞ</w:t>
      </w:r>
      <w:r>
        <w:rPr/>
        <w:t>㭍죩澡觩꠴醏융⭊</w:t>
      </w:r>
      <w:r>
        <w:rPr/>
        <w:t>ĝ</w:t>
      </w:r>
      <w:r>
        <w:rPr/>
        <w:t>掃</w:t>
      </w:r>
      <w:r>
        <w:rPr/>
        <w:t>#</w:t>
      </w:r>
      <w:r>
        <w:rPr/>
        <w:t>ຈ</w:t>
      </w:r>
      <w:r>
        <w:rPr/>
        <w:t>䎅䉱㒍숴䶹</w:t>
      </w:r>
      <w:r>
        <w:rPr>
          <w:rtl w:val="true"/>
        </w:rPr>
        <w:t>޴</w:t>
      </w:r>
      <w:r>
        <w:rPr/>
        <w:t>ↄ</w:t>
      </w:r>
      <w:r>
        <w:rPr/>
        <w:t>䮄諄腈</w:t>
      </w:r>
      <w:r>
        <w:rPr/>
        <w:t>ǃ</w:t>
      </w:r>
      <w:r>
        <w:rPr/>
        <w:t>䃂</w:t>
      </w:r>
      <w:r>
        <w:rPr/>
        <w:t>#</w:t>
      </w:r>
      <w:r>
        <w:rPr/>
        <w:t>膂腠倠</w:t>
      </w:r>
      <w:r>
        <w:rPr>
          <w:rtl w:val="true"/>
        </w:rPr>
        <w:t>ࠄ</w:t>
      </w:r>
      <w:r>
        <w:rPr/>
        <w:t>舀</w:t>
      </w:r>
      <w:r>
        <w:rPr/>
        <w:t>ρ∀#</w:t>
      </w:r>
      <w:r>
        <w:rPr/>
        <w:t>᠔</w:t>
      </w:r>
      <w:r>
        <w:rPr>
          <w:rtl w:val="true"/>
        </w:rPr>
        <w:t>ڃ</w:t>
      </w:r>
      <w:r>
        <w:rPr/>
        <w:t>섀놓⫌렀묗⫇跤⊋당鎯后⤶册렙➕獽ᄃ㦖꽢舙</w:t>
      </w:r>
      <w:r>
        <w:rPr/>
        <w:t>ꣾ</w:t>
      </w:r>
      <w:r>
        <w:rPr/>
        <w:t>摧岱ᄥ荓</w:t>
      </w:r>
      <w:r>
        <w:rPr/>
        <w:t>ⱽ</w:t>
      </w:r>
      <w:r>
        <w:rPr/>
        <w:t>굜?闓鬡灦</w:t>
      </w:r>
      <w:r>
        <w:rPr/>
        <w:t>ᾯ</w:t>
      </w:r>
      <w:r>
        <w:rPr/>
        <w:t>쩁箑⻜?츪䝍</w:t>
      </w:r>
      <w:r>
        <w:rPr>
          <w:rtl w:val="true"/>
        </w:rPr>
        <w:t>ڦ</w:t>
      </w:r>
      <w:r>
        <w:rPr/>
        <w:t></w:t>
      </w:r>
      <w:r>
        <w:rPr/>
        <w:t>쯷⪧体堹⹝</w:t>
      </w:r>
      <w:r>
        <w:rPr/>
        <w:t>ƃ</w:t>
      </w:r>
      <w:r>
        <w:rPr/>
        <w:t>試昱噎䢩먕폣낾뉲㫻</w:t>
      </w:r>
      <w:r>
        <w:rPr/>
        <w:t>ᴷ</w:t>
      </w:r>
      <w:r>
        <w:rPr/>
        <w:t>ꊳ㽨뀙碭跛뼰∷?㑠袬䴑鈃斝</w:t>
      </w:r>
      <w:r>
        <w:rPr/>
        <w:t>ꗕ</w:t>
      </w:r>
      <w:r>
        <w:rPr/>
        <w:t></w:t>
      </w:r>
      <w:r>
        <w:rPr/>
        <w:t>ꁊ⍮퐾잙倽힞</w:t>
      </w:r>
      <w:r>
        <w:rPr/>
        <w:t>ᢅ</w:t>
      </w:r>
      <w:r>
        <w:rPr/>
        <w:t>깖</w:t>
      </w:r>
      <w:r>
        <w:rPr/>
        <w:t>ᐊ</w:t>
      </w:r>
      <w:r>
        <w:rPr/>
        <w:t>磤⊕馊</w:t>
      </w:r>
      <w:r>
        <w:rPr/>
        <w:t>!</w:t>
      </w:r>
      <w:r>
        <w:rPr/>
        <w:t>衯톓믯蝄뎪엻䈄萲</w:t>
      </w:r>
      <w:r>
        <w:rPr/>
        <w:t>ꜩ◦</w:t>
      </w:r>
      <w:r>
        <w:rPr/>
        <w:t>좂뽜撌鴕樄쉐</w:t>
      </w:r>
      <w:r>
        <w:rPr/>
        <w:t>ᦊ⫦</w:t>
      </w:r>
      <w:r>
        <w:rPr/>
        <w:t>밻夁䝐</w:t>
      </w:r>
      <w:r>
        <w:rPr/>
        <w:t>ꢇ</w:t>
      </w:r>
      <w:r>
        <w:rPr/>
        <w:t>잲쪜⌱鐽쿔㪒쫠</w:t>
      </w:r>
      <w:r>
        <w:rPr/>
        <w:t>Ő⧧¹</w:t>
      </w:r>
      <w:r>
        <w:rPr/>
        <w:t>኉</w:t>
      </w:r>
      <w:r>
        <w:rPr/>
        <w:t>鱝鶼訷</w:t>
      </w:r>
      <w:r>
        <w:rPr>
          <w:rtl w:val="true"/>
        </w:rPr>
        <w:t>ߊܲ</w:t>
      </w:r>
      <w:r>
        <w:rPr/>
        <w:t>࿹ꤕ?</w:t>
      </w:r>
      <w:r>
        <w:rPr/>
        <w:t>ᐣ</w:t>
      </w:r>
      <w:r>
        <w:rPr/>
        <w:t>늕㸕㴈</w:t>
      </w:r>
      <w:r>
        <w:rPr/>
        <w:t>᛭</w:t>
      </w:r>
      <w:r>
        <w:rPr/>
        <w:t>瑔穆瘟꨻븓</w:t>
      </w:r>
      <w:r>
        <w:rPr/>
        <w:t>᧲</w:t>
      </w:r>
      <w:r>
        <w:rPr/>
        <w:t>锜</w:t>
      </w:r>
      <w:r>
        <w:rPr/>
        <w:t>Ǜ❆</w:t>
      </w:r>
      <w:r>
        <w:rPr/>
        <w:t>᧫</w:t>
      </w:r>
      <w:r>
        <w:rPr/>
        <w:t>봂酋裓㖦돉鈋᷅擶尪뷌</w:t>
      </w:r>
      <w:r>
        <w:rPr>
          <w:rtl w:val="true"/>
        </w:rPr>
        <w:t>ﱩ</w:t>
      </w:r>
      <w:r>
        <w:rPr/>
        <w:t>享瀔ᳱ둣嫚쫳龺裗牎皕뾏莌되뜢勂꽘</w:t>
      </w:r>
      <w:r>
        <w:rPr>
          <w:rtl w:val="true"/>
        </w:rPr>
        <w:t>ٳ</w:t>
      </w:r>
      <w:r>
        <w:rPr/>
        <w:t>䤧</w:t>
      </w:r>
      <w:r>
        <w:rPr/>
        <w:t>꧲</w:t>
      </w:r>
      <w:r>
        <w:rPr/>
        <w:t>벧镜䤤킺楳稉</w:t>
      </w:r>
      <w:r>
        <w:rPr>
          <w:rtl w:val="true"/>
        </w:rPr>
        <w:t>ﶎ</w:t>
      </w:r>
      <w:r>
        <w:rPr/>
        <w:t>ⶱ</w:t>
      </w:r>
      <w:r>
        <w:rPr/>
        <w:t>ĥ</w:t>
      </w:r>
      <w:r>
        <w:rPr/>
        <w:t>ስ</w:t>
      </w:r>
      <w:r>
        <w:rPr/>
        <w:t>쿏</w:t>
      </w:r>
      <w:r>
        <w:rPr/>
        <w:t>ꝋ</w:t>
      </w:r>
      <w:r>
        <w:rPr/>
        <w:t>燎黥픉ꈬ騒窎硲</w:t>
      </w:r>
      <w:r>
        <w:rPr/>
        <w:t>ꮥ</w:t>
      </w:r>
      <w:r>
        <w:rPr/>
        <w:t>堛蠟㛓潦琓</w:t>
      </w:r>
      <w:r>
        <w:rPr/>
        <w:t>รጣ</w:t>
      </w:r>
      <w:r>
        <w:rPr/>
        <w:t>㡣粒</w:t>
      </w:r>
      <w:r>
        <w:rPr>
          <w:rtl w:val="true"/>
        </w:rPr>
        <w:t>ﮘ</w:t>
      </w:r>
      <w:r>
        <w:rPr/>
        <w:t>힝兇</w:t>
      </w:r>
      <w:r>
        <w:rPr/>
        <w:t>ᥳ</w:t>
      </w:r>
      <w:r>
        <w:rPr/>
        <w:t>㼠僃⭉扇媱⍫焨폱鋆趯?</w:t>
      </w:r>
      <w:r>
        <w:rPr/>
        <w:t>᭤</w:t>
      </w:r>
      <w:r>
        <w:rPr/>
        <w:t>畝옮醳뒖</w:t>
      </w:r>
      <w:r>
        <w:rPr/>
        <w:t>໏</w:t>
      </w:r>
      <w:r>
        <w:rPr/>
        <w:t>툘姇題겞調班䞱빅通</w:t>
      </w:r>
      <w:r>
        <w:rPr/>
        <w:t>գ</w:t>
      </w:r>
      <w:r>
        <w:rPr/>
        <w:t>䢒灗邘䑄</w:t>
      </w:r>
      <w:r>
        <w:rPr/>
        <w:t>त</w:t>
      </w:r>
      <w:r>
        <w:rPr/>
        <w:t>䥾㕟㴎믨픭᫧</w:t>
      </w:r>
      <w:r>
        <w:rPr/>
        <w:t>ꤚ</w:t>
      </w:r>
      <w:r>
        <w:rPr/>
        <w:t>荴聜螵窐䴻</w:t>
      </w:r>
      <w:r>
        <w:rPr/>
        <w:t>Ễ</w:t>
      </w:r>
      <w:r>
        <w:rPr/>
        <w:t>㢌訇鍴䬗?硷</w:t>
      </w:r>
      <w:r>
        <w:rPr/>
        <w:t>ꖺ</w:t>
      </w:r>
      <w:r>
        <w:rPr/>
        <w:t>㡺莅闑</w:t>
      </w:r>
      <w:r>
        <w:rPr/>
        <w:t>ꛞ</w:t>
      </w:r>
      <w:r>
        <w:rPr/>
        <w:t>쥥勍䕓箪뎠?囀틈䠗</w:t>
      </w:r>
      <w:r>
        <w:rPr/>
        <w:t>᎔⃇ၳ</w:t>
      </w:r>
      <w:r>
        <w:rPr/>
        <w:t>왂嗾?셕덂勞毞?</w:t>
      </w:r>
      <w:r>
        <w:rPr/>
        <w:t>౤</w:t>
      </w:r>
      <w:r>
        <w:rPr/>
        <w:t>蒒</w:t>
      </w:r>
      <w:r>
        <w:rPr/>
        <w:t>દ</w:t>
      </w:r>
      <w:r>
        <w:rPr/>
        <w:t>蜯</w:t>
      </w:r>
      <w:r>
        <w:rPr/>
        <w:t>ൻ</w:t>
      </w:r>
      <w:r>
        <w:rPr/>
        <w:t>첛?롂</w:t>
      </w:r>
      <w:r>
        <w:rPr/>
        <w:t>Ⳟ</w:t>
      </w:r>
      <w:r>
        <w:rPr/>
        <w:t>銥</w:t>
      </w:r>
      <w:r>
        <w:rPr/>
        <w:t>࿫ᳳ⵻</w:t>
      </w:r>
      <w:r>
        <w:rPr/>
        <w:t>䍭華赀苼</w:t>
      </w:r>
      <w:r>
        <w:rPr/>
        <w:t>᭧</w:t>
      </w:r>
      <w:r>
        <w:rPr/>
        <w:t>쥁지麺埼?犐彸淂</w:t>
      </w:r>
      <w:r>
        <w:rPr/>
        <w:t>జ</w:t>
      </w:r>
      <w:r>
        <w:rPr/>
        <w:t>圅</w:t>
      </w:r>
      <w:r>
        <w:rPr/>
        <w:t>Ю</w:t>
      </w:r>
      <w:r>
        <w:rPr/>
        <w:t>嬼</w:t>
      </w:r>
      <w:r>
        <w:rPr/>
        <w:t>ṓ</w:t>
      </w:r>
      <w:r>
        <w:rPr/>
        <w:t>ਫ਼</w:t>
      </w:r>
      <w:r>
        <w:rPr/>
        <w:t>鐥⴬ꏟ㓂鋣</w:t>
      </w:r>
      <w:r>
        <w:rPr/>
        <w:t>ऺ</w:t>
      </w:r>
      <w:r>
        <w:rPr/>
        <w:t>卺竘Ｕ暈픁䲇沢㫀侪䦭童们쫑䰪桥荣垷</w:t>
      </w:r>
      <w:r>
        <w:rPr/>
        <w:t>ᬒ</w:t>
      </w:r>
      <w:r>
        <w:rPr/>
        <w:t>㲑㈥?</w:t>
      </w:r>
      <w:r>
        <w:rPr/>
        <w:t>⣐Ꚇ</w:t>
      </w:r>
      <w:r>
        <w:rPr/>
        <w:t>꼥</w:t>
      </w:r>
      <w:r>
        <w:rPr>
          <w:rtl w:val="true"/>
        </w:rPr>
        <w:t>ٴ</w:t>
      </w:r>
      <w:r>
        <w:rPr/>
        <w:t>춉褏</w:t>
      </w:r>
      <w:r>
        <w:rPr/>
        <w:t>଍</w:t>
      </w:r>
      <w:r>
        <w:rPr/>
        <w:t>䇁왲춈</w:t>
      </w:r>
      <w:r>
        <w:rPr/>
        <w:t>Ò</w:t>
      </w:r>
      <w:r>
        <w:rPr/>
        <w:t>砃嗓耱푊据⟘</w:t>
      </w:r>
      <w:r>
        <w:rPr/>
        <w:t>ᢳ</w:t>
      </w:r>
      <w:r>
        <w:rPr/>
        <w:t>樚╗??頤</w:t>
      </w:r>
      <w:r>
        <w:rPr/>
        <w:t>ⱈ</w:t>
      </w:r>
      <w:r>
        <w:rPr/>
        <w:t>郎</w:t>
      </w:r>
      <w:r>
        <w:rPr/>
        <w:t>ං</w:t>
      </w:r>
      <w:r>
        <w:rPr/>
        <w:t>姑匊甄鶨䛃轋​蹤ꀝ퍿ㆯ繁养䭦᨜ꍎ鍪㫹</w:t>
      </w:r>
      <w:r>
        <w:rPr/>
        <w:t>æ</w:t>
      </w:r>
      <w:r>
        <w:rPr/>
        <w:t>㞌</w:t>
      </w:r>
      <w:r>
        <w:rPr/>
        <w:t>ҟ</w:t>
      </w:r>
      <w:r>
        <w:rPr/>
        <w:t>ꋂ먱儓縀㦴蠤係</w:t>
      </w:r>
      <w:r>
        <w:rPr/>
        <w:t>꯫</w:t>
      </w:r>
      <w:r>
        <w:rPr/>
        <w:t>錄짔뽟㍋벷즰㯝㊁쏭藰暒遰⤘?┳葲퓆錈</w:t>
      </w:r>
      <w:r>
        <w:rPr/>
        <w:t>ᰞ</w:t>
      </w:r>
      <w:r>
        <w:rPr/>
        <w:t>凡攂输氧鶗豾䁡踈䍌歽</w:t>
      </w:r>
      <w:r>
        <w:rPr/>
        <w:t>Ꭷ̻</w:t>
      </w:r>
      <w:r>
        <w:rPr/>
        <w:t>濇햔䯗䭗</w:t>
      </w:r>
      <w:r>
        <w:rPr/>
        <w:t>៼</w:t>
      </w:r>
      <w:r>
        <w:rPr/>
        <w:t>ᖧ</w:t>
      </w:r>
      <w:r>
        <w:rPr/>
        <w:t>뙩둝崚黉랴큛嚱묛</w:t>
      </w:r>
      <w:r>
        <w:rPr/>
        <w:t>ı↚</w:t>
      </w:r>
      <w:r>
        <w:rPr/>
        <w:t>䚌䓘⵽桩</w:t>
      </w:r>
      <w:r>
        <w:rPr/>
        <w:t>ᭅ</w:t>
      </w:r>
      <w:r>
        <w:rPr/>
        <w:t>䚬湠⚛</w:t>
      </w:r>
      <w:r>
        <w:rPr/>
        <w:t>Ś</w:t>
      </w:r>
      <w:r>
        <w:rPr/>
        <w:t>伌庄㝀鏹䷟촶妶ↇ변븩絓?磂鈆壮㚖?</w:t>
      </w:r>
      <w:r>
        <w:rPr/>
        <w:t>ⱐ</w:t>
      </w:r>
      <w:r>
        <w:rPr/>
        <w:t>㋘鬞</w:t>
      </w:r>
      <w:r>
        <w:rPr>
          <w:rtl w:val="true"/>
        </w:rPr>
        <w:t>ﮭ</w:t>
      </w:r>
      <w:r>
        <w:rPr/>
        <w:t>엱サ覍␔㍤蒒ꀙ㱣</w:t>
      </w:r>
      <w:r>
        <w:rPr/>
        <w:t>៨</w:t>
      </w:r>
      <w:r>
        <w:rPr/>
        <w:t>쪬㉯䴱術怾</w:t>
      </w:r>
      <w:r>
        <w:rPr>
          <w:rtl w:val="true"/>
        </w:rPr>
        <w:t>޿</w:t>
      </w:r>
      <w:r>
        <w:rPr/>
        <w:t>₸</w:t>
      </w:r>
      <w:r>
        <w:rPr/>
        <w:t>所㬇㝀쏤痓융㪿뢋粿테ᷝ와뛙짩⼢髶졉곷</w:t>
      </w:r>
      <w:r>
        <w:rPr/>
        <w:t>ફ</w:t>
      </w:r>
      <w:r>
        <w:rPr/>
        <w:t>쉰峐鐝饷屵</w:t>
      </w:r>
      <w:r>
        <w:rPr/>
        <w:t>Ⲉ</w:t>
      </w:r>
      <w:r>
        <w:rPr/>
        <w:t>厵릡皢拁涋</w:t>
      </w:r>
      <w:r>
        <w:rPr/>
        <w:t>ꨥ﷓</w:t>
      </w:r>
      <w:r>
        <w:rPr/>
        <w:t>艬纴竣酷歹⇧絮칏ⓗ?敇蘣</w:t>
      </w:r>
      <w:r>
        <w:rPr/>
        <w:t>ລಌ</w:t>
      </w:r>
      <w:r>
        <w:rPr/>
        <w:t>濽</w:t>
      </w:r>
      <w:r>
        <w:rPr/>
        <w:t>꛱</w:t>
      </w:r>
      <w:r>
        <w:rPr/>
        <w:t>녧᣹蝯鱘以诚</w:t>
      </w:r>
      <w:r>
        <w:rPr/>
        <w:t>๨</w:t>
      </w:r>
      <w:r>
        <w:rPr/>
        <w:t>왷ℱ</w:t>
      </w:r>
      <w:r>
        <w:rPr>
          <w:rtl w:val="true"/>
        </w:rPr>
        <w:t>ﴬ</w:t>
      </w:r>
      <w:r>
        <w:rPr/>
        <w:t>橙ㄪ洪玖虠燄볚燲봾᳈짇縡霅析ꍲ歳鮘斒㗋燒鋐鉶坶咀</w:t>
      </w:r>
      <w:r>
        <w:rPr/>
        <w:t>ᕿ</w:t>
      </w:r>
      <w:r>
        <w:rPr/>
        <w:t>ꢓ</w:t>
      </w:r>
      <w:r>
        <w:rPr/>
        <w:t>紶뒛黽蘱</w:t>
      </w:r>
      <w:r>
        <w:rPr>
          <w:rtl w:val="true"/>
        </w:rPr>
        <w:t>ߟ</w:t>
      </w:r>
      <w:r>
        <w:rPr/>
        <w:t>輿￺碌覸罼曄?</w:t>
      </w:r>
      <w:r>
        <w:rPr/>
        <w:t>঱⏅?</w:t>
      </w:r>
      <w:r>
        <w:rPr/>
        <w:t>仭롱?帆䖙</w:t>
      </w:r>
      <w:r>
        <w:rPr/>
        <w:t>﵋</w:t>
      </w:r>
      <w:r>
        <w:rPr/>
        <w:t>崑硇篛孱?쏱氹⎔誋棋僁</w:t>
      </w:r>
      <w:r>
        <w:rPr>
          <w:rtl w:val="true"/>
        </w:rPr>
        <w:t>ڲ</w:t>
      </w:r>
      <w:r>
        <w:rPr/>
        <w:t>㜡뗦鴄</w:t>
      </w:r>
      <w:r>
        <w:rPr/>
        <w:t>ᐩ</w:t>
      </w:r>
      <w:r>
        <w:rPr/>
        <w:t>婥</w:t>
      </w:r>
      <w:r>
        <w:rPr/>
        <w:t>ާ</w:t>
      </w:r>
      <w:r>
        <w:rPr/>
        <w:t>硦䛞晃</w:t>
      </w:r>
      <w:r>
        <w:rPr/>
        <w:t>բ⤔</w:t>
      </w:r>
      <w:r>
        <w:rPr/>
        <w:t>鹒娮</w:t>
      </w:r>
      <w:r>
        <w:rPr/>
        <w:t>ɟ</w:t>
      </w:r>
      <w:r>
        <w:rPr/>
        <w:t>跖丢㕱냄荵쥼ꈁ謒뾡롋␠㝀</w:t>
      </w:r>
      <w:r>
        <w:rPr/>
        <w:t>᱂</w:t>
      </w:r>
      <w:r>
        <w:rPr/>
        <w:t>誾䈪浥漘</w:t>
      </w:r>
      <w:r>
        <w:rPr/>
        <w:t>៰</w:t>
      </w:r>
      <w:r>
        <w:rPr/>
        <w:t>蝫費㶒訃</w:t>
      </w:r>
      <w:r>
        <w:rPr>
          <w:rtl w:val="true"/>
        </w:rPr>
        <w:t>ﻙ</w:t>
      </w:r>
      <w:r>
        <w:rPr/>
        <w:t>䏱孙綅蓯⛧爅⸵⻸㫇</w:t>
      </w:r>
      <w:r>
        <w:rPr/>
        <w:t>ꣂ</w:t>
      </w:r>
      <w:r>
        <w:rPr/>
        <w:t>魒鉽晦</w:t>
      </w:r>
      <w:r>
        <w:rPr/>
        <w:t>૎</w:t>
      </w:r>
      <w:r>
        <w:rPr/>
        <w:t>희훉琨</w:t>
      </w:r>
      <w:r>
        <w:rPr/>
        <w:t>ֆ?</w:t>
      </w:r>
      <w:r>
        <w:rPr/>
        <w:t>ྭ?</w:t>
      </w:r>
      <w:r>
        <w:rPr/>
        <w:t>㉣ᅻ鉟</w:t>
      </w:r>
      <w:r>
        <w:rPr>
          <w:rtl w:val="true"/>
        </w:rPr>
        <w:t>ﺒ</w:t>
      </w:r>
      <w:r>
        <w:rPr/>
        <w:t>?</w:t>
      </w:r>
      <w:r>
        <w:rPr/>
        <w:t>怗</w:t>
      </w:r>
      <w:r>
        <w:rPr/>
        <w:t>Ɩ</w:t>
      </w:r>
      <w:r>
        <w:rPr/>
        <w:t>悔덾휈敭薹氦</w:t>
      </w:r>
      <w:r>
        <w:rPr/>
        <w:t>ᓆ</w:t>
      </w:r>
      <w:r>
        <w:rPr/>
        <w:t>軒毿ꌙ䊗汊皰㨬畹</w:t>
      </w:r>
      <w:r>
        <w:rPr>
          <w:rtl w:val="true"/>
        </w:rPr>
        <w:t>ࢵ</w:t>
      </w:r>
      <w:r>
        <w:rPr/>
        <w:t>㤎</w:t>
      </w:r>
      <w:r>
        <w:rPr/>
        <w:t></w:t>
      </w:r>
      <w:r>
        <w:rPr/>
        <w:t>燥</w:t>
      </w:r>
      <w:r>
        <w:rPr/>
        <w:t>ፓ</w:t>
      </w:r>
      <w:r>
        <w:rPr/>
        <w:t>吡ꋰ泣獞?兂</w:t>
      </w:r>
      <w:r>
        <w:rPr/>
        <w:t>౥</w:t>
      </w:r>
      <w:r>
        <w:rPr/>
        <w:t>ꊉ▌敺銎</w:t>
      </w:r>
      <w:r>
        <w:rPr>
          <w:rtl w:val="true"/>
        </w:rPr>
        <w:t>ﮂ</w:t>
      </w:r>
      <w:r>
        <w:rPr/>
        <w:t>鐖ぼ鑕勞饖</w:t>
      </w:r>
      <w:r>
        <w:rPr/>
        <w:t>ᡖ</w:t>
      </w:r>
      <w:r>
        <w:rPr/>
        <w:t>Ìꞵ</w:t>
      </w:r>
      <w:r>
        <w:rPr/>
        <w:t>숻꾂</w:t>
      </w:r>
      <w:r>
        <w:rPr/>
        <w:t>ꡘ</w:t>
      </w:r>
      <w:r>
        <w:rPr/>
        <w:t>狅驾</w:t>
      </w:r>
      <w:r>
        <w:rPr/>
        <w:t>ꨔ</w:t>
      </w:r>
      <w:r>
        <w:rPr/>
        <w:t>簕䙘뛎?</w:t>
      </w:r>
      <w:r>
        <w:rPr/>
        <w:t>ᢒ</w:t>
      </w:r>
      <w:r>
        <w:rPr/>
        <w:t>梡̘幮粚雿턭賊숚</w:t>
      </w:r>
      <w:r>
        <w:rPr/>
        <w:t>ᕴϽḈ</w:t>
      </w:r>
      <w:r>
        <w:rPr/>
        <w:t>칕遊</w:t>
      </w:r>
      <w:r>
        <w:rPr/>
        <w:t>﵍</w:t>
      </w:r>
      <w:r>
        <w:rPr>
          <w:rtl w:val="true"/>
        </w:rPr>
        <w:t>ܡ</w:t>
      </w:r>
      <w:r>
        <w:rPr/>
        <w:t>䀀攁ꏠ</w:t>
      </w:r>
      <w:r>
        <w:rPr/>
        <w:t>O</w:t>
      </w:r>
      <w:r>
        <w:rPr/>
        <w:t>驮歓</w:t>
      </w:r>
      <w:r>
        <w:rPr/>
        <w:t>ჷ</w:t>
      </w:r>
      <w:r>
        <w:rPr/>
        <w:t>㰕驵晐섬⦊瓾䮟㸞밐譈ꐇ늬</w:t>
      </w:r>
      <w:r>
        <w:rPr/>
        <w:t>꧞</w:t>
      </w:r>
      <w:r>
        <w:rPr/>
        <w:t>錀㞕㹭</w:t>
      </w:r>
      <w:r>
        <w:rPr/>
        <w:t>ḟ</w:t>
      </w:r>
      <w:r>
        <w:rPr/>
        <w:t>ꦥ</w:t>
      </w:r>
      <w:r>
        <w:rPr/>
        <w:t>榩㈊䅲</w:t>
      </w:r>
      <w:r>
        <w:rPr/>
        <w:t>ᯘ</w:t>
      </w:r>
      <w:r>
        <w:rPr/>
        <w:t>꽒⪭탵</w:t>
      </w:r>
      <w:r>
        <w:rPr>
          <w:rtl w:val="true"/>
        </w:rPr>
        <w:t>؜</w:t>
      </w:r>
      <w:r>
        <w:rPr/>
        <w:t>閑㳵睌쎼뒎镪扭䷶馰훓쇟婂깚伹͞猖</w:t>
      </w:r>
      <w:r>
        <w:rPr/>
        <w:t>꩟</w:t>
      </w:r>
      <w:r>
        <w:rPr/>
        <w:t>ㅧ?莠</w:t>
      </w:r>
      <w:r>
        <w:rPr/>
        <w:t>჏</w:t>
      </w:r>
      <w:r>
        <w:rPr/>
        <w:t>먽</w:t>
      </w:r>
      <w:r>
        <w:rPr/>
        <w:t>ⷲ</w:t>
      </w:r>
      <w:r>
        <w:rPr/>
        <w:t>㕷</w:t>
      </w:r>
      <w:r>
        <w:rPr/>
        <w:t>֣</w:t>
      </w:r>
      <w:r>
        <w:rPr>
          <w:rtl w:val="true"/>
        </w:rPr>
        <w:t>ࡏ</w:t>
      </w:r>
      <w:r>
        <w:rPr/>
        <w:t>쥻㊒</w:t>
      </w:r>
      <w:r>
        <w:rPr/>
        <w:t>ⴙ⥅</w:t>
      </w:r>
      <w:r>
        <w:rPr/>
        <w:t>㦞靦틐䱛絰✱茾앑</w:t>
      </w:r>
      <w:r>
        <w:rPr/>
        <w:t>अ</w:t>
      </w:r>
      <w:r>
        <w:rPr/>
        <w:t>圙콱㊻訽橶</w:t>
      </w:r>
      <w:r>
        <w:rPr/>
        <w:t>ջ</w:t>
      </w:r>
      <w:r>
        <w:rPr/>
        <w:t>탺뮬䯍ꅚ挎꫐</w:t>
      </w:r>
      <w:r>
        <w:rPr>
          <w:rtl w:val="true"/>
        </w:rPr>
        <w:t>ߩ</w:t>
      </w:r>
      <w:r>
        <w:rPr/>
        <w:t>筻凐</w:t>
      </w:r>
      <w:r>
        <w:rPr/>
        <w:t>ὄ</w:t>
      </w:r>
      <w:r>
        <w:rPr/>
        <w:t>ኪ</w:t>
      </w:r>
      <w:r>
        <w:rPr/>
        <w:t>傖㛗</w:t>
      </w:r>
      <w:r>
        <w:rPr/>
        <w:t>ጿ</w:t>
      </w:r>
      <w:r>
        <w:rPr/>
        <w:t>뵥蹘⎊邊龰廎䣸䪸챯勼铻寱</w:t>
      </w:r>
      <w:r>
        <w:rPr/>
        <w:t>ጒ৉</w:t>
      </w:r>
      <w:r>
        <w:rPr/>
        <w:t>떭䅆熵᫢䪡㙀齗腄빦</w:t>
      </w:r>
      <w:r>
        <w:rPr/>
        <w:t>Ἶ</w:t>
      </w:r>
      <w:r>
        <w:rPr/>
        <w:t>ⶄව</w:t>
      </w:r>
      <w:r>
        <w:rPr/>
        <w:t>뽏渃縚</w:t>
      </w:r>
      <w:r>
        <w:rPr/>
        <w:t>࿱</w:t>
      </w:r>
      <w:r>
        <w:rPr/>
        <w:t>⡪ᓽᑚ</w:t>
      </w:r>
      <w:r>
        <w:rPr/>
        <w:t>사镄뿐谣忓挔彮襆</w:t>
      </w:r>
      <w:r>
        <w:rPr/>
        <w:t>ᒓ</w:t>
      </w:r>
      <w:r>
        <w:rPr/>
        <w:t>씉䎔퇏帕㜳⌌?</w:t>
      </w:r>
      <w:r>
        <w:rPr/>
        <w:t>ᝳ</w:t>
      </w:r>
      <w:r>
        <w:rPr/>
        <w:t>٠</w:t>
      </w:r>
      <w:r>
        <w:rPr/>
        <w:t>샓묱</w:t>
      </w:r>
      <w:r>
        <w:rPr/>
        <w:t>᭙ⷊ</w:t>
      </w:r>
      <w:r>
        <w:rPr/>
        <w:t>ⲹꙣ</w:t>
      </w:r>
      <w:r>
        <w:rPr/>
        <w:t>婸᫨䃟㢫㱙⃓纲堠愂솧</w:t>
      </w:r>
      <w:r>
        <w:rPr/>
        <w:t>Ἔ</w:t>
      </w:r>
      <w:r>
        <w:rPr/>
        <w:t>寞⛣즓</w:t>
      </w:r>
      <w:r>
        <w:rPr/>
        <w:t>⡃</w:t>
      </w:r>
      <w:r>
        <w:rPr/>
        <w:t>ᥦ</w:t>
      </w:r>
      <w:r>
        <w:rPr/>
        <w:t>턠蜖芡题ꏜ쇒춄</w:t>
      </w:r>
      <w:r>
        <w:rPr/>
        <w:t>ᤞ݁</w:t>
      </w:r>
      <w:r>
        <w:rPr/>
        <w:t>䊠횙㚨嶴䉟</w:t>
      </w:r>
      <w:r>
        <w:rPr/>
        <w:t>ܾ</w:t>
      </w:r>
      <w:r>
        <w:rPr/>
        <w:t>鏫反</w:t>
      </w:r>
      <w:r>
        <w:rPr/>
        <w:t>ত</w:t>
      </w:r>
      <w:r>
        <w:rPr/>
        <w:t>땭꿲礄媠</w:t>
      </w:r>
      <w:r>
        <w:rPr/>
        <w:t>ꢓ</w:t>
      </w:r>
      <w:r>
        <w:rPr/>
        <w:t>ḁ</w:t>
      </w:r>
      <w:r>
        <w:rPr/>
        <w:t>蘥賈源</w:t>
      </w:r>
      <w:r>
        <w:rPr/>
        <w:t>ᣒ</w:t>
      </w:r>
      <w:r>
        <w:rPr/>
        <w:t>팵㈹</w:t>
      </w:r>
      <w:r>
        <w:rPr/>
        <w:t>ⷞ</w:t>
      </w:r>
      <w:r>
        <w:rPr/>
        <w:t>乯㲿</w:t>
      </w:r>
      <w:r>
        <w:rPr/>
        <w:t>⡧</w:t>
      </w:r>
      <w:r>
        <w:rPr/>
        <w:t>釘댄</w:t>
      </w:r>
      <w:r>
        <w:rPr>
          <w:rtl w:val="true"/>
        </w:rPr>
        <w:t>ܐ</w:t>
      </w:r>
      <w:r>
        <w:rPr/>
        <w:t>ᄉ京</w:t>
      </w:r>
      <w:r>
        <w:rPr/>
        <w:t>᪩⃦</w:t>
      </w:r>
      <w:r>
        <w:rPr/>
        <w:t>侁쭉楍짽厰</w:t>
      </w:r>
      <w:r>
        <w:rPr>
          <w:rtl w:val="true"/>
        </w:rPr>
        <w:t>ކ</w:t>
      </w:r>
      <w:r>
        <w:rPr/>
        <w:t>黽⹣拚</w:t>
      </w:r>
      <w:r>
        <w:rPr/>
        <w:t>ᦪ</w:t>
      </w:r>
      <w:r>
        <w:rPr/>
        <w:t>ᛑ</w:t>
      </w:r>
      <w:r>
        <w:rPr/>
        <w:t>뉓⾳</w:t>
      </w:r>
      <w:r>
        <w:rPr/>
        <w:t>ꕐ</w:t>
      </w:r>
      <w:r>
        <w:rPr/>
        <w:t>䘺⩠귓</w:t>
      </w:r>
      <w:r>
        <w:rPr/>
        <w:t>ꔐ</w:t>
      </w:r>
      <w:r>
        <w:rPr/>
        <w:t>㓼䍐犜</w:t>
      </w:r>
      <w:r>
        <w:rPr/>
        <w:t>؉</w:t>
      </w:r>
      <w:r>
        <w:rPr/>
        <w:t>惁樠뽊퍵勽┦깜ꑣ鎖</w:t>
      </w:r>
      <w:r>
        <w:rPr/>
        <w:t>ຯ⍈</w:t>
      </w:r>
      <w:r>
        <w:rPr/>
        <w:t>닞霁쩭砪␣댬턋ꄦ?♝</w:t>
      </w:r>
      <w:r>
        <w:rPr/>
        <w:t>ᓘ</w:t>
      </w:r>
      <w:r>
        <w:rPr/>
        <w:t>욿憀</w:t>
      </w:r>
      <w:r>
        <w:rPr/>
        <w:t>ꔑ⦌</w:t>
      </w:r>
      <w:r>
        <w:rPr/>
        <w:t>鈒꿨ꃦ㴯</w:t>
      </w:r>
      <w:r>
        <w:rPr/>
        <w:t>ӓ</w:t>
      </w:r>
      <w:r>
        <w:rPr/>
        <w:t>ⵏ</w:t>
      </w:r>
      <w:r>
        <w:rPr/>
        <w:t>逴䇽촀녦</w:t>
      </w:r>
      <w:r>
        <w:rPr/>
        <w:t>ൂ퟽</w:t>
      </w:r>
      <w:r>
        <w:rPr/>
        <w:t>㏮</w:t>
      </w:r>
      <w:r>
        <w:rPr/>
        <w:t>ᒥ</w:t>
      </w:r>
      <w:r>
        <w:rPr/>
        <w:t>괚</w:t>
      </w:r>
      <w:r>
        <w:rPr/>
        <w:t>ެ</w:t>
      </w:r>
      <w:r>
        <w:rPr/>
        <w:t>鳼紹</w:t>
      </w:r>
      <w:r>
        <w:rPr/>
        <w:t>⢝</w:t>
      </w:r>
      <w:r>
        <w:rPr/>
        <w:t>㣦⑖</w:t>
      </w:r>
      <w:r>
        <w:rPr/>
        <w:t>Ⳅ</w:t>
      </w:r>
      <w:r>
        <w:rPr/>
        <w:t>찜䭉풙咅姱㒉▐</w:t>
      </w:r>
      <w:r>
        <w:rPr/>
        <w:t>ꨙ</w:t>
      </w:r>
      <w:r>
        <w:rPr/>
        <w:t>튜⏚컻㔧彘㸩閺</w:t>
      </w:r>
      <w:r>
        <w:rPr/>
        <w:t>ਫ</w:t>
      </w:r>
      <w:r>
        <w:rPr/>
        <w:t>퐯</w:t>
      </w:r>
      <w:r>
        <w:rPr/>
        <w:t>ყ</w:t>
      </w:r>
      <w:r>
        <w:rPr/>
        <w:t>暿紣?猫䐥윬숳舷熈</w:t>
      </w:r>
      <w:r>
        <w:rPr/>
        <w:t>ඥ</w:t>
      </w:r>
      <w:r>
        <w:rPr/>
        <w:t>랄</w:t>
      </w:r>
      <w:r>
        <w:rPr/>
        <w:t>ꮂ</w:t>
      </w:r>
      <w:r>
        <w:rPr/>
        <w:t>顗啇쫊</w:t>
      </w:r>
      <w:r>
        <w:rPr/>
        <w:t>්</w:t>
      </w:r>
      <w:r>
        <w:rPr/>
        <w:t>뿲</w:t>
      </w:r>
      <w:r>
        <w:rPr/>
        <w:t>ၠ</w:t>
      </w:r>
      <w:r>
        <w:rPr/>
        <w:t>萇믩䐤㒯搘</w:t>
      </w:r>
      <w:r>
        <w:rPr/>
        <w:t>ź</w:t>
      </w:r>
      <w:r>
        <w:rPr/>
        <w:t>䫷듲옔̼瞧蘆璺䔛檡갤</w:t>
      </w:r>
      <w:r>
        <w:rPr/>
        <w:t>੶</w:t>
      </w:r>
      <w:r>
        <w:rPr/>
        <w:t>챀㟜剔耉⁙</w:t>
      </w:r>
      <w:r>
        <w:rPr/>
        <w:t>ᯰ</w:t>
      </w:r>
      <w:r>
        <w:rPr/>
        <w:t>ᅉ덶藯跩粒쮝凾貛詙룹?혏뿷?徔읰ﾴ</w:t>
      </w:r>
      <w:r>
        <w:rPr/>
        <w:t>ƥ</w:t>
      </w:r>
      <w:r>
        <w:rPr>
          <w:rtl w:val="true"/>
        </w:rPr>
        <w:t>ﷱ</w:t>
      </w:r>
      <w:r>
        <w:rPr/>
        <w:t>৅</w:t>
      </w:r>
      <w:r>
        <w:rPr/>
        <w:t>浕婨갓㖸?</w:t>
      </w:r>
      <w:r>
        <w:rPr/>
        <w:t>Œ</w:t>
      </w:r>
      <w:r>
        <w:rPr/>
        <w:t>糘鰌澗쐳薬</w:t>
      </w:r>
      <w:r>
        <w:rPr/>
        <w:t>੊</w:t>
      </w:r>
      <w:r>
        <w:rPr/>
        <w:t>깞錕헕</w:t>
      </w:r>
      <w:r>
        <w:rPr/>
        <w:t>ꛯ</w:t>
      </w:r>
      <w:r>
        <w:rPr/>
        <w:t>튲崸奀╉</w:t>
      </w:r>
      <w:r>
        <w:rPr/>
        <w:t>ન</w:t>
      </w:r>
      <w:r>
        <w:rPr/>
        <w:t>ꐒ唸</w:t>
      </w:r>
      <w:r>
        <w:rPr/>
        <w:t>ᮔ</w:t>
      </w:r>
      <w:r>
        <w:rPr/>
        <w:t>賜撣</w:t>
      </w:r>
      <w:r>
        <w:rPr>
          <w:rtl w:val="true"/>
        </w:rPr>
        <w:t>ﳠ</w:t>
      </w:r>
      <w:r>
        <w:rPr/>
        <w:t></w:t>
      </w:r>
      <w:r>
        <w:rPr/>
        <w:t>陽</w:t>
      </w:r>
      <w:r>
        <w:rPr/>
        <w:t>ઍ</w:t>
      </w:r>
      <w:r>
        <w:rPr/>
        <w:t>滯</w:t>
      </w:r>
      <w:r>
        <w:rPr/>
        <w:t>Ⱇ</w:t>
      </w:r>
      <w:r>
        <w:rPr/>
        <w:t>䎅</w:t>
      </w:r>
      <w:r>
        <w:rPr>
          <w:rtl w:val="true"/>
        </w:rPr>
        <w:t>ۥ</w:t>
      </w:r>
      <w:r>
        <w:rPr/>
        <w:t>锷씅鲃鞙뼦牓ꑴ</w:t>
      </w:r>
      <w:r>
        <w:rPr/>
        <w:t>ԕ⯄</w:t>
      </w:r>
      <w:r>
        <w:rPr/>
        <w:t>꽬姓</w:t>
      </w:r>
      <w:r>
        <w:rPr/>
        <w:t>ꤒ</w:t>
      </w:r>
      <w:r>
        <w:rPr/>
        <w:t>瞡髡䥉</w:t>
      </w:r>
      <w:r>
        <w:rPr/>
        <w:t>૨</w:t>
      </w:r>
      <w:r>
        <w:rPr/>
        <w:t>摪밓</w:t>
      </w:r>
      <w:r>
        <w:rPr/>
        <w:t>Ꜯƍ</w:t>
      </w:r>
      <w:r>
        <w:rPr/>
        <w:t>ꉄ</w:t>
      </w:r>
      <w:r>
        <w:rPr/>
        <w:t>⢸</w:t>
      </w:r>
      <w:r>
        <w:rPr/>
        <w:t>￭꥝徳餌</w:t>
      </w:r>
      <w:r>
        <w:rPr/>
        <w:t>ᐄ</w:t>
      </w:r>
      <w:r>
        <w:rPr/>
        <w:t>ꍌ</w:t>
      </w:r>
      <w:r>
        <w:rPr/>
        <w:t>ꚥ</w:t>
      </w:r>
      <w:r>
        <w:rPr/>
        <w:t>扗䬑曝啷⇒緩䨵⒊뜕ꐱ襑褖䷵璉耄</w:t>
      </w:r>
      <w:r>
        <w:rPr>
          <w:rtl w:val="true"/>
        </w:rPr>
        <w:t>ﶫࠗ</w:t>
      </w:r>
      <w:r>
        <w:rPr/>
        <w:t>罖義즤먂⸾丆?鷪檘뮼뽎莚㮣䀔</w:t>
      </w:r>
      <w:r>
        <w:rPr/>
        <w:t>᭕ⶫ</w:t>
      </w:r>
      <w:r>
        <w:rPr/>
        <w:t>얥</w:t>
      </w:r>
      <w:r>
        <w:rPr/>
        <w:t>ว</w:t>
      </w:r>
      <w:r>
        <w:rPr/>
        <w:t>鶚</w:t>
      </w:r>
      <w:r>
        <w:rPr/>
        <w:t>ώ</w:t>
      </w:r>
      <w:r>
        <w:rPr/>
        <w:t>痰?</w:t>
      </w:r>
      <w:r>
        <w:rPr/>
        <w:t>፮</w:t>
      </w:r>
      <w:r>
        <w:rPr/>
        <w:t>嵧</w:t>
      </w:r>
    </w:p>
    <w:p>
      <w:pPr>
        <w:pStyle w:val="PreformattedText"/>
        <w:bidi w:val="0"/>
        <w:jc w:val="left"/>
        <w:rPr/>
      </w:pPr>
      <w:r>
        <w:rPr/>
        <w:t>纼</w:t>
      </w:r>
      <w:r>
        <w:rPr/>
        <w:t>ၨ</w:t>
      </w:r>
      <w:r>
        <w:rPr/>
        <w:t>ꑍ蚐⟥潻狉⒰睋둋㹭⥍됎핔♘贵</w:t>
      </w:r>
      <w:r>
        <w:rPr/>
        <w:t>ⲡ</w:t>
      </w:r>
      <w:r>
        <w:rPr/>
        <w:t>䳫앙맞邾꿺뉒?</w:t>
      </w:r>
      <w:r>
        <w:rPr/>
        <w:t>Ỵ</w:t>
      </w:r>
      <w:r>
        <w:rPr/>
        <w:t>៧◢</w:t>
      </w:r>
      <w:r>
        <w:rPr/>
        <w:t>䵄</w:t>
      </w:r>
      <w:r>
        <w:rPr>
          <w:rtl w:val="true"/>
        </w:rPr>
        <w:t>ٿ</w:t>
      </w:r>
      <w:r>
        <w:rPr/>
        <w:t>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፪</w:t>
      </w:r>
      <w:r>
        <w:rPr/>
        <w:t>袕</w:t>
      </w:r>
      <w:r>
        <w:rPr/>
        <w:t>ዂ</w:t>
      </w:r>
      <w:r>
        <w:rPr/>
        <w:t>퉇?扗꿧</w:t>
      </w:r>
      <w:r>
        <w:rPr/>
        <w:t>꧗</w:t>
      </w:r>
      <w:r>
        <w:rPr/>
        <w:t>荳숡㉵焎膼콒謻ろ</w:t>
      </w:r>
      <w:r>
        <w:rPr/>
        <w:t>ؖ</w:t>
      </w:r>
      <w:r>
        <w:rPr/>
        <w:t>䱵昕</w:t>
      </w:r>
      <w:r>
        <w:rPr/>
        <w:t>ඍ</w:t>
      </w:r>
      <w:r>
        <w:rPr/>
        <w:t>簸吓坒澍펣瀍且</w:t>
      </w:r>
      <w:r>
        <w:rPr/>
        <w:t>ꠐ</w:t>
      </w:r>
      <w:r>
        <w:rPr/>
        <w:t>懒廌涳썪态</w:t>
      </w:r>
      <w:r>
        <w:rPr/>
        <w:t>ꤙ</w:t>
      </w:r>
      <w:r>
        <w:rPr/>
        <w:t>k</w:t>
      </w:r>
      <w:r>
        <w:rPr/>
        <w:t>ꍊ菖⬆⹀姴딄</w:t>
      </w:r>
      <w:r>
        <w:rPr/>
        <w:t>Ꟊ</w:t>
      </w:r>
      <w:r>
        <w:rPr/>
        <w:t>찈쐵챞</w:t>
      </w:r>
      <w:r>
        <w:rPr/>
        <w:t>౔</w:t>
      </w:r>
      <w:r>
        <w:rPr/>
        <w:t>협苧諬곫텔퀄䐴訬鸙蠟刚⪓툰䍒朂倹봱⃴ꌚ膰</w:t>
      </w:r>
      <w:r>
        <w:rPr/>
        <w:t>ꣳ</w:t>
      </w:r>
      <w:r>
        <w:rPr/>
        <w:t>㉀┆</w:t>
      </w:r>
      <w:r>
        <w:rPr/>
        <w:t>ꬥ</w:t>
      </w:r>
      <w:r>
        <w:rPr>
          <w:rtl w:val="true"/>
        </w:rPr>
        <w:t>ﱉ</w:t>
      </w:r>
      <w:r>
        <w:rPr/>
        <w:t>ᔇ</w:t>
      </w:r>
      <w:r>
        <w:rPr/>
        <w:t>ᬐ</w:t>
      </w:r>
      <w:r>
        <w:rPr/>
        <w:t>笕㐢?</w:t>
      </w:r>
      <w:r>
        <w:rPr/>
        <w:t>ල</w:t>
      </w:r>
      <w:r>
        <w:rPr/>
        <w:t>ᆐ熍䢾雱䵺ェ곊鹩</w:t>
      </w:r>
      <w:r>
        <w:rPr>
          <w:rtl w:val="true"/>
        </w:rPr>
        <w:t>ﲳ</w:t>
      </w:r>
      <w:r>
        <w:rPr/>
        <w:t>頺矿븅㑑</w:t>
      </w:r>
      <w:r>
        <w:rPr/>
        <w:t>༾</w:t>
      </w:r>
      <w:r>
        <w:rPr/>
        <w:t>鐱嚊鹂큐㑟꒍⧌裦俸矪륆</w:t>
      </w:r>
      <w:r>
        <w:rPr/>
        <w:t>ⵔ</w:t>
      </w:r>
      <w:r>
        <w:rPr/>
        <w:t>犦ｹ</w:t>
      </w:r>
      <w:r>
        <w:rPr/>
        <w:t>঱</w:t>
      </w:r>
      <w:r>
        <w:rPr/>
        <w:t>襪僱䮥죐</w:t>
      </w:r>
      <w:r>
        <w:rPr/>
        <w:t>ᬗ</w:t>
      </w:r>
      <w:r>
        <w:rPr/>
        <w:t>羪⧌结</w:t>
      </w:r>
      <w:r>
        <w:rPr/>
        <w:t>ᤍ</w:t>
      </w:r>
      <w:r>
        <w:rPr/>
        <w:t>짘</w:t>
      </w:r>
      <w:r>
        <w:rPr/>
        <w:t>२</w:t>
      </w:r>
      <w:r>
        <w:rPr/>
        <w:t>﨩뷂ￊ숴荨暴粶</w:t>
      </w:r>
      <w:r>
        <w:rPr/>
        <w:t>ⱇ</w:t>
      </w:r>
      <w:r>
        <w:rPr/>
        <w:t>䆺㠯픳顯謬꡼ㅦ牘첢</w:t>
      </w:r>
      <w:r>
        <w:rPr>
          <w:rtl w:val="true"/>
        </w:rPr>
        <w:t>ڌ</w:t>
      </w:r>
      <w:r>
        <w:rPr/>
        <w:t>죹猚</w:t>
      </w:r>
      <w:r>
        <w:rPr/>
        <w:t>ᨪ␑</w:t>
      </w:r>
      <w:r>
        <w:rPr/>
        <w:t>䡄찥㾜</w:t>
      </w:r>
      <w:r>
        <w:rPr/>
        <w:t>۶ꗠ</w:t>
      </w:r>
      <w:r>
        <w:rPr/>
        <w:t>涘嫩</w:t>
      </w:r>
      <w:r>
        <w:rPr/>
        <w:t>ᢸ</w:t>
      </w:r>
      <w:r>
        <w:rPr/>
        <w:t>召쐵엿뽓瓶咊뗩㋲最虲뷟鏈㺡泜韊</w:t>
      </w:r>
      <w:r>
        <w:rPr/>
        <w:t>ቚ</w:t>
      </w:r>
      <w:r>
        <w:rPr/>
        <w:t>呆蹼</w:t>
      </w:r>
      <w:r>
        <w:rPr/>
        <w:t>ⲥ</w:t>
      </w:r>
      <w:r>
        <w:rPr/>
        <w:t>駊땐鲱別ꑽ呑貤貹資?懘횾鸛</w:t>
      </w:r>
      <w:r>
        <w:rPr/>
        <w:t>ƣ</w:t>
      </w:r>
      <w:r>
        <w:rPr/>
        <w:t>㕛幠猀镾</w:t>
      </w:r>
      <w:r>
        <w:rPr/>
        <w:t>ꪔᯓ╚</w:t>
      </w:r>
      <w:r>
        <w:rPr/>
        <w:t>궭刌</w:t>
      </w:r>
      <w:r>
        <w:rPr/>
        <w:t>ಭ</w:t>
      </w:r>
      <w:r>
        <w:rPr/>
        <w:t>劗릪筯</w:t>
      </w:r>
      <w:r>
        <w:rPr>
          <w:rtl w:val="true"/>
        </w:rPr>
        <w:t>ڪ</w:t>
      </w:r>
      <w:r>
        <w:rPr/>
        <w:t>﷧</w:t>
      </w:r>
      <w:r>
        <w:rPr/>
        <w:t>総捴皤</w:t>
      </w:r>
      <w:r>
        <w:rPr/>
        <w:t>๓</w:t>
      </w:r>
      <w:r>
        <w:rPr/>
        <w:t>ㄿ鬈딒욨</w:t>
      </w:r>
      <w:r>
        <w:rPr/>
        <w:t>꣘</w:t>
      </w:r>
      <w:r>
        <w:rPr/>
        <w:t>廓</w:t>
      </w:r>
      <w:r>
        <w:rPr/>
        <w:t>ᮩ</w:t>
      </w:r>
      <w:r>
        <w:rPr/>
        <w:t>尯镶</w:t>
      </w:r>
      <w:r>
        <w:rPr/>
        <w:t>ꬶ</w:t>
      </w:r>
      <w:r>
        <w:rPr/>
        <w:t>戞稇</w:t>
      </w:r>
      <w:r>
        <w:rPr/>
        <w:t>ꪑᨈᷧ␥</w:t>
      </w:r>
      <w:r>
        <w:rPr/>
        <w:t>鉊</w:t>
      </w:r>
      <w:r>
        <w:rPr/>
        <w:t>ᛟ</w:t>
      </w:r>
      <w:r>
        <w:rPr/>
        <w:t>䵖孶﫟괫幝鱒</w:t>
      </w:r>
      <w:r>
        <w:rPr/>
        <w:t>ꓡ</w:t>
      </w:r>
      <w:r>
        <w:rPr/>
        <w:t>譋밣벢</w:t>
      </w:r>
      <w:r>
        <w:rPr/>
        <w:t>᛹</w:t>
      </w:r>
      <w:r>
        <w:rPr/>
        <w:t>㑝?셃</w:t>
      </w:r>
      <w:r>
        <w:rPr/>
        <w:t>᭙♊</w:t>
      </w:r>
      <w:r>
        <w:rPr/>
        <w:t>륥❆Ⓟ뉝␣䢢蕇썬薜</w:t>
      </w:r>
      <w:r>
        <w:rPr/>
        <w:t>⳩</w:t>
      </w:r>
      <w:r>
        <w:rPr/>
        <w:t>廭燲⮏漄⊚呌酝⩆顛늍?瑄䪪擗팷⟁歯♙</w:t>
      </w:r>
      <w:r>
        <w:rPr/>
        <w:t>ⱞ</w:t>
      </w:r>
      <w:r>
        <w:rPr/>
        <w:t>抶菌戎鵮鸰﬏</w:t>
      </w:r>
      <w:r>
        <w:rPr>
          <w:rtl w:val="true"/>
        </w:rPr>
        <w:t>ݙ</w:t>
      </w:r>
      <w:r>
        <w:rPr/>
        <w:t>?</w:t>
      </w:r>
      <w:r>
        <w:rPr/>
        <w:t>㨫耪</w:t>
      </w:r>
      <w:r>
        <w:rPr/>
        <w:t>α</w:t>
      </w:r>
      <w:r>
        <w:rPr/>
        <w:t>饴퉂哚</w:t>
      </w:r>
      <w:r>
        <w:rPr/>
        <w:t>ϛ</w:t>
      </w:r>
      <w:r>
        <w:rPr>
          <w:rtl w:val="true"/>
        </w:rPr>
        <w:t>ۮ</w:t>
      </w:r>
      <w:r>
        <w:rPr/>
        <w:t></w:t>
      </w:r>
      <w:r>
        <w:rPr/>
        <w:t>㋈伃㖳繐</w:t>
      </w:r>
      <w:r>
        <w:rPr/>
        <w:t>ꩁ</w:t>
      </w:r>
      <w:r>
        <w:rPr/>
        <w:t>큽휵</w:t>
      </w:r>
      <w:r>
        <w:rPr/>
        <w:t>ࣣ</w:t>
      </w:r>
      <w:r>
        <w:rPr/>
        <w:t>Ԁ</w:t>
      </w:r>
      <w:r>
        <w:rPr/>
        <w:t>ꇫ</w:t>
      </w:r>
      <w:r>
        <w:rPr/>
        <w:t>్</w:t>
      </w:r>
      <w:r>
        <w:rPr/>
        <w:t>蟈埧</w:t>
      </w:r>
      <w:r>
        <w:rPr>
          <w:rtl w:val="true"/>
        </w:rPr>
        <w:t>ﱡ</w:t>
      </w:r>
      <w:r>
        <w:rPr/>
        <w:t>짟</w:t>
      </w:r>
      <w:r>
        <w:rPr/>
        <w:t>ແሉ݄ℏ</w:t>
      </w:r>
      <w:r>
        <w:rPr/>
        <w:t>簥謊쒷従連</w:t>
      </w:r>
      <w:r>
        <w:rPr/>
        <w:t>ఽ</w:t>
      </w:r>
      <w:r>
        <w:rPr/>
        <w:t>坁鷺</w:t>
      </w:r>
      <w:r>
        <w:rPr/>
        <w:t>꣑</w:t>
      </w:r>
      <w:r>
        <w:rPr/>
        <w:t>示₈䮋</w:t>
      </w:r>
      <w:r>
        <w:rPr/>
        <w:t>8</w:t>
      </w:r>
      <w:r>
        <w:rPr/>
        <w:t>뭢勂硡踔㗅쐂춎</w:t>
      </w:r>
      <w:r>
        <w:rPr>
          <w:rtl w:val="true"/>
        </w:rPr>
        <w:t>ﻔ</w:t>
      </w:r>
      <w:r>
        <w:rPr/>
        <w:t>塢</w:t>
      </w:r>
      <w:r>
        <w:rPr>
          <w:rtl w:val="true"/>
        </w:rPr>
        <w:t>ޜ</w:t>
      </w:r>
      <w:r>
        <w:rPr/>
        <w:t>簕煬랼哹</w:t>
      </w:r>
      <w:r>
        <w:rPr/>
        <w:t>ⱻ</w:t>
      </w:r>
      <w:r>
        <w:rPr/>
        <w:t>钓鈕뭄?⯼鳹ꌙ</w:t>
      </w:r>
      <w:r>
        <w:rPr>
          <w:rtl w:val="true"/>
        </w:rPr>
        <w:t>؟</w:t>
      </w:r>
      <w:r>
        <w:rPr/>
        <w:t></w:t>
      </w:r>
      <w:r>
        <w:rPr/>
        <w:t>럢뛅㕆髳뜑饑莾</w:t>
      </w:r>
      <w:r>
        <w:rPr/>
        <w:t>ꯛ</w:t>
      </w:r>
      <w:r>
        <w:rPr/>
        <w:t>쓬韒</w:t>
      </w:r>
      <w:r>
        <w:rPr/>
        <w:t>໖᪱</w:t>
      </w:r>
      <w:r>
        <w:rPr/>
        <w:t>崿柹㭈관큕</w:t>
      </w:r>
      <w:r>
        <w:rPr>
          <w:rtl w:val="true"/>
        </w:rPr>
        <w:t>ߚ</w:t>
      </w:r>
      <w:r>
        <w:rPr/>
        <w:t></w:t>
      </w:r>
      <w:r>
        <w:rPr/>
        <w:t>뢙洿䳜찀</w:t>
      </w:r>
      <w:r>
        <w:rPr/>
        <w:t>௤᫥</w:t>
      </w:r>
      <w:r>
        <w:rPr/>
        <w:t>溄卺ⓖ儨孓蠳鈼埢潏鰸</w:t>
      </w:r>
      <w:r>
        <w:rPr/>
        <w:t>Ƀ⵮</w:t>
      </w:r>
      <w:r>
        <w:rPr/>
        <w:t>슭坹竊</w:t>
      </w:r>
      <w:r>
        <w:rPr/>
        <w:t>Ɽ</w:t>
      </w:r>
      <w:r>
        <w:rPr/>
        <w:t>釤樤傛謓疀擤べ䘘깠墀㈩哯埵惝풋飁䊧뺫▬酕橥</w:t>
      </w:r>
      <w:r>
        <w:rPr/>
        <w:t>ᐽ</w:t>
      </w:r>
      <w:r>
        <w:rPr/>
        <w:t>簉</w:t>
      </w:r>
      <w:r>
        <w:rPr/>
        <w:t>ጃ</w:t>
      </w:r>
      <w:r>
        <w:rPr/>
        <w:t>὘</w:t>
      </w:r>
      <w:r>
        <w:rPr/>
        <w:t>桅쑬㤖꠳㖅㰻㓲횪</w:t>
      </w:r>
      <w:r>
        <w:rPr/>
        <w:t>ୢ</w:t>
      </w:r>
      <w:r>
        <w:rPr/>
        <w:t>힋嬼⹌眼쭐솎㠒蚀銄䜺篳䔄</w:t>
      </w:r>
      <w:r>
        <w:rPr/>
        <w:t>ꮟ</w:t>
      </w:r>
      <w:r>
        <w:rPr/>
        <w:t>㨍䎒</w:t>
      </w:r>
      <w:r>
        <w:rPr/>
        <w:t>ᐑ⭑</w:t>
      </w:r>
      <w:r>
        <w:rPr/>
        <w:t>夬댣泅鸾</w:t>
      </w:r>
      <w:r>
        <w:rPr/>
        <w:t>⠲</w:t>
      </w:r>
      <w:r>
        <w:rPr/>
        <w:t>쳷ᄻ</w:t>
      </w:r>
      <w:r>
        <w:rPr/>
        <w:t>ὺ</w:t>
      </w:r>
      <w:r>
        <w:rPr/>
        <w:t>鍖</w:t>
      </w:r>
      <w:r>
        <w:rPr>
          <w:rtl w:val="true"/>
        </w:rPr>
        <w:t>ﶊ</w:t>
      </w:r>
      <w:r>
        <w:rPr/>
        <w:t></w:t>
      </w:r>
      <w:r>
        <w:rPr/>
        <w:t>䉋</w:t>
      </w:r>
      <w:r>
        <w:rPr/>
        <w:t>ᯢ</w:t>
      </w:r>
      <w:r>
        <w:rPr/>
        <w:t>㲢</w:t>
      </w:r>
      <w:r>
        <w:rPr/>
        <w:t>ુ</w:t>
      </w:r>
      <w:r>
        <w:rPr/>
        <w:t>Ѱ⠞</w:t>
      </w:r>
      <w:r>
        <w:rPr/>
        <w:t>㡇掵㌠핑犃</w:t>
      </w:r>
      <w:r>
        <w:rPr/>
        <w:t>ர</w:t>
      </w:r>
      <w:r>
        <w:rPr/>
        <w:t>卋龼勛㿜䕋</w:t>
      </w:r>
      <w:r>
        <w:rPr/>
        <w:t>ᔨ</w:t>
      </w:r>
      <w:r>
        <w:rPr/>
        <w:t>燾慊嵇㒹讫䍥꠯</w:t>
      </w:r>
      <w:r>
        <w:rPr/>
        <w:t>ᐆ</w:t>
      </w:r>
      <w:r>
        <w:rPr/>
        <w:t>在盫璌䛒</w:t>
      </w:r>
      <w:r>
        <w:rPr/>
        <w:t>ꕋ</w:t>
      </w:r>
      <w:r>
        <w:rPr>
          <w:rtl w:val="true"/>
        </w:rPr>
        <w:t>ﱡ</w:t>
      </w:r>
      <w:r>
        <w:rPr/>
        <w:t>賑?똋?월歮罹᫴쁮ꂍ䌛釂쀏㙻쥇</w:t>
      </w:r>
      <w:r>
        <w:rPr/>
        <w:t>๗</w:t>
      </w:r>
      <w:r>
        <w:rPr>
          <w:rtl w:val="true"/>
        </w:rPr>
        <w:t>ڒ</w:t>
      </w:r>
      <w:r>
        <w:rPr/>
        <w:t>쇓?爙</w:t>
      </w:r>
      <w:r>
        <w:rPr/>
        <w:t>ᒂ</w:t>
      </w:r>
      <w:r>
        <w:rPr/>
        <w:t>옧걼썜</w:t>
      </w:r>
      <w:r>
        <w:rPr/>
        <w:t>ऻ</w:t>
      </w:r>
      <w:r>
        <w:rPr/>
        <w:t>긥</w:t>
      </w:r>
      <w:r>
        <w:rPr/>
        <w:t>ຘ</w:t>
      </w:r>
      <w:r>
        <w:rPr/>
        <w:t>崻쇚ꎪ殰㐡僃뼭</w:t>
      </w:r>
      <w:r>
        <w:rPr/>
        <w:t>Ⰸ</w:t>
      </w:r>
      <w:r>
        <w:rPr/>
        <w:t>奕</w:t>
      </w:r>
      <w:r>
        <w:rPr/>
        <w:t>ദ?ᨳ</w:t>
      </w:r>
      <w:r>
        <w:rPr/>
        <w:t>聒裞욒渢</w:t>
      </w:r>
      <w:r>
        <w:rPr/>
        <w:t>ႀ႐☈</w:t>
      </w:r>
      <w:r>
        <w:rPr/>
        <w:t>䛙꿃㥘뼽粨ᆰ鲊</w:t>
      </w:r>
      <w:r>
        <w:rPr/>
        <w:t>ᦙ</w:t>
      </w:r>
      <w:r>
        <w:rPr/>
        <w:t>Ḩ</w:t>
      </w:r>
      <w:r>
        <w:rPr/>
        <w:t>찬</w:t>
      </w:r>
      <w:r>
        <w:rPr/>
        <w:t>ṙ</w:t>
      </w:r>
      <w:r>
        <w:rPr/>
        <w:t>㡂慦</w:t>
      </w:r>
      <w:r>
        <w:rPr/>
        <w:t>ꩇ</w:t>
      </w:r>
      <w:r>
        <w:rPr/>
        <w:t>존薣쿛</w:t>
      </w:r>
      <w:r>
        <w:rPr/>
        <w:t>ᶔᵐ</w:t>
      </w:r>
      <w:r>
        <w:rPr/>
        <w:t>퍖剬굱巆퇜뮦脆</w:t>
      </w:r>
      <w:r>
        <w:rPr/>
        <w:t>٥</w:t>
      </w:r>
      <w:r>
        <w:rPr/>
        <w:t>懨ꊗ쎁斫肬獜奨㴵덉㕻觳僂㠻弖叙苮</w:t>
      </w:r>
      <w:r>
        <w:rPr/>
        <w:t>ស</w:t>
      </w:r>
      <w:r>
        <w:rPr/>
        <w:t>썫팡ꋗꊝ歘訥䉹뚖</w:t>
      </w:r>
      <w:r>
        <w:rPr/>
        <w:t>꣕</w:t>
      </w:r>
      <w:r>
        <w:rPr/>
        <w:t>쁨횲犺갷謥䖰착钊컭㻄⛂⿦⭭</w:t>
      </w:r>
      <w:r>
        <w:rPr/>
        <w:t>ⴠ</w:t>
      </w:r>
      <w:r>
        <w:rPr/>
        <w:t>愳혿䣈젶엟뙵∨</w:t>
      </w:r>
      <w:r>
        <w:rPr/>
        <w:t>ᨖ♓</w:t>
      </w:r>
      <w:r>
        <w:rPr/>
        <w:t>㕻</w:t>
      </w:r>
      <w:r>
        <w:rPr/>
        <w:t>ꭙꙘʒ</w:t>
      </w:r>
      <w:r>
        <w:rPr/>
        <w:t>儶⥜꘽ힶ盲笤粃</w:t>
      </w:r>
      <w:r>
        <w:rPr/>
        <w:t>ᓋ</w:t>
      </w:r>
      <w:r>
        <w:rPr/>
        <w:t>䁉쫐鲫煍鐳曝켵齫?䭘</w:t>
      </w:r>
      <w:r>
        <w:rPr/>
        <w:t>Ủ</w:t>
      </w:r>
      <w:r>
        <w:rPr/>
        <w:t>䫏市</w:t>
      </w:r>
      <w:r>
        <w:rPr/>
        <w:t>꧔</w:t>
      </w:r>
      <w:r>
        <w:rPr/>
        <w:t>놬骴鼵冢速뇵쒨咟</w:t>
      </w:r>
      <w:r>
        <w:rPr/>
        <w:t>ᒄ?</w:t>
      </w:r>
      <w:r>
        <w:rPr/>
        <w:t>䊗頫伅䵠攟程蘽띫㚱?</w:t>
      </w:r>
      <w:r>
        <w:rPr/>
        <w:t>්</w:t>
      </w:r>
      <w:r>
        <w:rPr/>
        <w:t>ꀷ᪛㆑稺諍맙</w:t>
      </w:r>
      <w:r>
        <w:rPr/>
        <w:t>ቶⴻ</w:t>
      </w:r>
      <w:r>
        <w:rPr/>
        <w:t>曒齟宏绀虇옄恹㗴㨢ℨ䡾䣦阳</w:t>
      </w:r>
      <w:r>
        <w:rPr/>
        <w:t>ᱩ</w:t>
      </w:r>
      <w:r>
        <w:rPr/>
        <w:t>㊺暣⦝⤣鍔딸罠䗆胭밯㯣죀䨱┐</w:t>
      </w:r>
      <w:r>
        <w:rPr/>
        <w:t>Ё</w:t>
      </w:r>
      <w:r>
        <w:rPr/>
        <w:t>赪㤗</w:t>
      </w:r>
      <w:r>
        <w:rPr/>
        <w:t>꟣Ä</w:t>
      </w:r>
      <w:r>
        <w:rPr/>
        <w:t>㘙澰譑뺋䰶㙿荝⥏媸か쁦휌惟鏬?정㑟뭜뱤饬㍮璲漲?</w:t>
      </w:r>
      <w:r>
        <w:rPr/>
        <w:t>Ḳ</w:t>
      </w:r>
      <w:r>
        <w:rPr/>
        <w:t>秂</w:t>
      </w:r>
      <w:r>
        <w:rPr/>
        <w:t>ഥ</w:t>
      </w:r>
      <w:r>
        <w:rPr/>
        <w:t>컵쨅狆</w:t>
      </w:r>
      <w:r>
        <w:rPr/>
        <w:t>ᶩ</w:t>
      </w:r>
      <w:r>
        <w:rPr/>
        <w:t>훖渉ᇱ絶</w:t>
      </w:r>
      <w:r>
        <w:rPr/>
        <w:t>ႂ</w:t>
      </w:r>
      <w:r>
        <w:rPr/>
        <w:t>풶칿簸鬅᫨嵮郋䴺珸⑙</w:t>
      </w:r>
      <w:r>
        <w:rPr/>
        <w:t>ষ</w:t>
      </w:r>
      <w:r>
        <w:rPr/>
        <w:t>㋼읠鳕䇐</w:t>
      </w:r>
      <w:r>
        <w:rPr/>
        <w:t>ꕛ</w:t>
      </w:r>
      <w:r>
        <w:rPr/>
        <w:t>呝?頜뵝</w:t>
      </w:r>
      <w:r>
        <w:rPr/>
        <w:t>ᶁ?</w:t>
      </w:r>
      <w:r>
        <w:rPr/>
        <w:t>﷞</w:t>
      </w:r>
      <w:r>
        <w:rPr/>
        <w:t>앴䊓</w:t>
      </w:r>
      <w:r>
        <w:rPr/>
        <w:t>Ⳏ</w:t>
      </w:r>
      <w:r>
        <w:rPr/>
        <w:t>뒏</w:t>
      </w:r>
      <w:r>
        <w:rPr>
          <w:rtl w:val="true"/>
        </w:rPr>
        <w:t>߼</w:t>
      </w:r>
      <w:r>
        <w:rPr/>
        <w:t>賫</w:t>
      </w:r>
      <w:r>
        <w:rPr>
          <w:rtl w:val="true"/>
        </w:rPr>
        <w:t>ﰰ</w:t>
      </w:r>
      <w:r>
        <w:rPr/>
        <w:t>ﾞ詟뽧晼䧭꾖</w:t>
      </w:r>
      <w:r>
        <w:rPr/>
        <w:t>ᗕ</w:t>
      </w:r>
      <w:r>
        <w:rPr/>
        <w:t>檚弮똊싕솓璨䶵馭﬈뛘㨢⊊㼌⫋錀㨁㚲懶</w:t>
      </w:r>
      <w:r>
        <w:rPr/>
        <w:t>ᵡ</w:t>
      </w:r>
      <w:r>
        <w:rPr/>
        <w:t>୑</w:t>
      </w:r>
      <w:r>
        <w:rPr/>
        <w:t>긏뗬䓷</w:t>
      </w:r>
      <w:r>
        <w:rPr/>
        <w:t>Ố</w:t>
      </w:r>
      <w:r>
        <w:rPr/>
        <w:t>俥䃴珲咏중ꋶ</w:t>
      </w:r>
      <w:r>
        <w:rPr/>
        <w:t>ꔟ₀</w:t>
      </w:r>
      <w:r>
        <w:rPr/>
        <w:t>㋸謵쪈</w:t>
      </w:r>
      <w:r>
        <w:rPr/>
        <w:t>ἠ</w:t>
      </w:r>
      <w:r>
        <w:rPr/>
        <w:t>渵</w:t>
      </w:r>
      <w:r>
        <w:rPr/>
        <w:t>ꨩ</w:t>
      </w:r>
      <w:r>
        <w:rPr/>
        <w:t>ᛌ</w:t>
      </w:r>
      <w:r>
        <w:rPr/>
        <w:t>㿀䴯䡷鮥죜笡꒙</w:t>
      </w:r>
      <w:r>
        <w:rPr/>
        <w:t>ⶤ</w:t>
      </w:r>
      <w:r>
        <w:rPr/>
        <w:t>㆞첤訲굪져≓⨾泋㙳⭹铔</w:t>
      </w:r>
      <w:r>
        <w:rPr/>
        <w:t>᭟</w:t>
      </w:r>
      <w:r>
        <w:rPr/>
        <w:t>끩₾ꁞ瘀</w:t>
      </w:r>
      <w:r>
        <w:rPr/>
        <w:t>ⷉ໌</w:t>
      </w:r>
      <w:r>
        <w:rPr/>
        <w:t>隸?</w:t>
      </w:r>
      <w:r>
        <w:rPr/>
        <w:t>ƥ</w:t>
      </w:r>
      <w:r>
        <w:rPr/>
        <w:t>ꆠ</w:t>
      </w:r>
      <w:r>
        <w:rPr/>
        <w:t>ᨓ꡺</w:t>
      </w:r>
      <w:r>
        <w:rPr/>
        <w:t>볕ꃃ潣꣌瓴?섨읥㜟荆텳</w:t>
      </w:r>
      <w:r>
        <w:rPr/>
        <w:t>ྥ</w:t>
      </w:r>
      <w:r>
        <w:rPr/>
        <w:t>ｈ긤?䥢嚪</w:t>
      </w:r>
      <w:r>
        <w:rPr/>
        <w:t>ጳ</w:t>
      </w:r>
      <w:r>
        <w:rPr/>
        <w:t>行䲧ꀟ덢袤轄摵⛬̄ㅼ䇋䱒䉔</w:t>
      </w:r>
      <w:r>
        <w:rPr/>
        <w:t>ّ</w:t>
      </w:r>
      <w:r>
        <w:rPr/>
        <w:t>樝혹̡뎊⋉컜</w:t>
      </w:r>
      <w:r>
        <w:rPr>
          <w:rtl w:val="true"/>
        </w:rPr>
        <w:t>ࢡ</w:t>
      </w:r>
      <w:r>
        <w:rPr/>
        <w:t>䌹녏毾麜梀ꇧ</w:t>
      </w:r>
      <w:r>
        <w:rPr/>
        <w:t>ⴋ</w:t>
      </w:r>
      <w:r>
        <w:rPr/>
        <w:t>鈋</w:t>
      </w:r>
      <w:r>
        <w:rPr/>
        <w:t>ꕃ</w:t>
      </w:r>
      <w:r>
        <w:rPr/>
        <w:t>攑绁璌报⮟蝁껚</w:t>
      </w:r>
      <w:r>
        <w:rPr/>
        <w:t>ଃ</w:t>
      </w:r>
      <w:r>
        <w:rPr/>
        <w:t>뿊䄪졻艅䖪짷</w:t>
      </w:r>
      <w:r>
        <w:rPr/>
        <w:t>ĭ</w:t>
      </w:r>
      <w:r>
        <w:rPr/>
        <w:t>艞</w:t>
      </w:r>
      <w:r>
        <w:rPr/>
        <w:t>⡇ᷘ</w:t>
      </w:r>
      <w:r>
        <w:rPr/>
        <w:t>钭䨳㤔</w:t>
      </w:r>
      <w:r>
        <w:rPr/>
        <w:t>˛</w:t>
      </w:r>
      <w:r>
        <w:rPr/>
        <w:t>䕴瑼憢嵍쾛궩⓷䎒⌔</w:t>
      </w:r>
      <w:r>
        <w:rPr/>
        <w:t>ᾌ</w:t>
      </w:r>
      <w:r>
        <w:rPr/>
        <w:t>뎱</w:t>
      </w:r>
      <w:r>
        <w:rPr/>
        <w:t>ꠒ</w:t>
      </w:r>
      <w:r>
        <w:rPr/>
        <w:t>觜ビ螵ꆚ渀ꄣ荣巍</w:t>
      </w:r>
      <w:r>
        <w:rPr>
          <w:rtl w:val="true"/>
        </w:rPr>
        <w:t>ﶧ</w:t>
      </w:r>
      <w:r>
        <w:rPr/>
        <w:t>謢綅緡㌉⁯캴맼</w:t>
      </w:r>
      <w:r>
        <w:rPr/>
        <w:t>ⷨ</w:t>
      </w:r>
      <w:r>
        <w:rPr/>
        <w:t>杞䁳ᇕ膶</w:t>
      </w:r>
      <w:r>
        <w:rPr/>
        <w:t>᥀</w:t>
      </w:r>
      <w:r>
        <w:rPr/>
        <w:t>灬諚퇡㼺캲</w:t>
      </w:r>
      <w:r>
        <w:rPr/>
        <w:t>ࠜ</w:t>
      </w:r>
      <w:r>
        <w:rPr/>
        <w:t>㒽眜⤵苃밹窊弛螽䛔怙擩㥀</w:t>
      </w:r>
      <w:r>
        <w:rPr/>
        <w:t>୴</w:t>
      </w:r>
      <w:r>
        <w:rPr/>
        <w:t>㕅勉乌</w:t>
      </w:r>
      <w:r>
        <w:rPr/>
        <w:t>ᦤ</w:t>
      </w:r>
      <w:r>
        <w:rPr/>
        <w:t>蟹⾅匐膞둗紷灇ꐰ</w:t>
      </w:r>
      <w:r>
        <w:rPr/>
        <w:t>ᓙ⎆</w:t>
      </w:r>
      <w:r>
        <w:rPr/>
        <w:t>ꑴ㋨?铤??먕</w:t>
      </w:r>
      <w:r>
        <w:rPr/>
        <w:t>Ҟ</w:t>
      </w:r>
      <w:r>
        <w:rPr/>
        <w:t>膎힫軓튭㵸</w:t>
      </w:r>
      <w:r>
        <w:rPr/>
        <w:t>౟</w:t>
      </w:r>
      <w:r>
        <w:rPr/>
        <w:t>뽛</w:t>
      </w:r>
      <w:r>
        <w:rPr/>
        <w:t>आ</w:t>
      </w:r>
      <w:r>
        <w:rPr/>
        <w:t>굄?</w:t>
      </w:r>
      <w:r>
        <w:rPr/>
        <w:t>್</w:t>
      </w:r>
      <w:r>
        <w:rPr/>
        <w:t>䁧뒧</w:t>
      </w:r>
      <w:r>
        <w:rPr/>
        <w:t>؎</w:t>
      </w:r>
      <w:r>
        <w:rPr/>
        <w:t>ꋖ</w:t>
      </w:r>
      <w:r>
        <w:rPr>
          <w:rtl w:val="true"/>
        </w:rPr>
        <w:t>ࢡ</w:t>
      </w:r>
      <w:r>
        <w:rPr/>
        <w:t>贕밶퇯</w:t>
      </w:r>
      <w:r>
        <w:rPr/>
        <w:t>ȣ</w:t>
      </w:r>
      <w:r>
        <w:rPr/>
        <w:t>쟈?훋</w:t>
      </w:r>
      <w:r>
        <w:rPr>
          <w:rtl w:val="true"/>
        </w:rPr>
        <w:t>ࡉ</w:t>
      </w:r>
      <w:r>
        <w:rPr/>
        <w:t></w:t>
      </w:r>
      <w:r>
        <w:rPr/>
        <w:t>裉屑祏</w:t>
      </w:r>
      <w:r>
        <w:rPr/>
        <w:t>꯹</w:t>
      </w:r>
      <w:r>
        <w:rPr/>
        <w:t>룔磭</w:t>
      </w:r>
      <w:r>
        <w:rPr/>
        <w:t>৻</w:t>
      </w:r>
      <w:r>
        <w:rPr/>
        <w:t>㪻芟냃肪</w:t>
      </w:r>
      <w:r>
        <w:rPr/>
        <w:t>ኹ</w:t>
      </w:r>
      <w:r>
        <w:rPr/>
        <w:t>뱐ꁏ</w:t>
      </w:r>
      <w:r>
        <w:rPr>
          <w:rtl w:val="true"/>
        </w:rPr>
        <w:t>ﲷ</w:t>
      </w:r>
      <w:r>
        <w:rPr/>
        <w:t>胫솿뿱</w:t>
      </w:r>
      <w:r>
        <w:rPr/>
        <w:t>ᐉᷘ</w:t>
      </w:r>
      <w:r>
        <w:rPr/>
        <w:t>眍⮚푢䶈停拦</w:t>
      </w:r>
      <w:r>
        <w:rPr/>
        <w:t>૛</w:t>
      </w:r>
      <w:r>
        <w:rPr/>
        <w:t>莿줳</w:t>
      </w:r>
      <w:r>
        <w:rPr>
          <w:rtl w:val="true"/>
        </w:rPr>
        <w:t>ﭣ</w:t>
      </w:r>
      <w:r>
        <w:rPr/>
        <w:t>਎</w:t>
      </w:r>
      <w:r>
        <w:rPr/>
        <w:t>舔</w:t>
      </w:r>
      <w:r>
        <w:rPr/>
        <w:t>ᔂ</w:t>
      </w:r>
      <w:r>
        <w:rPr/>
        <w:t>똰톽誡鐞盋粈</w:t>
      </w:r>
      <w:r>
        <w:rPr/>
        <w:t>ᛰ</w:t>
      </w:r>
      <w:r>
        <w:rPr/>
        <w:t>븋韵⾒</w:t>
      </w:r>
      <w:r>
        <w:rPr>
          <w:rtl w:val="true"/>
        </w:rPr>
        <w:t>ߺ</w:t>
      </w:r>
      <w:r>
        <w:rPr/>
        <w:t>ꤔ♗</w:t>
      </w:r>
      <w:r>
        <w:rPr/>
        <w:t>㖈</w:t>
      </w:r>
      <w:r>
        <w:rPr/>
        <w:t>۪</w:t>
      </w:r>
      <w:r>
        <w:rPr/>
        <w:t>Ỡ</w:t>
      </w:r>
      <w:r>
        <w:rPr/>
        <w:t>囌䛀遊᳝鐿멶䀘碱䑂ﾞ頶矬</w:t>
      </w:r>
      <w:r>
        <w:rPr/>
        <w:t>ꛙ</w:t>
      </w:r>
      <w:r>
        <w:rPr/>
        <w:t>阂炲懨㩔柹託?</w:t>
      </w:r>
      <w:r>
        <w:rPr>
          <w:rtl w:val="true"/>
        </w:rPr>
        <w:t>ࡾ޳</w:t>
      </w:r>
      <w:r>
        <w:rPr/>
        <w:t></w:t>
      </w:r>
      <w:r>
        <w:rPr/>
        <w:t>堰ꈰ傂崙?䲇</w:t>
      </w:r>
      <w:r>
        <w:rPr/>
        <w:t></w:t>
      </w:r>
      <w:r>
        <w:rPr/>
        <w:t>騆露ᄔ瑒찦嬂躉뙿沅䘐</w:t>
      </w:r>
      <w:r>
        <w:rPr/>
        <w:t>఩</w:t>
      </w:r>
      <w:r>
        <w:rPr/>
        <w:t>偸觟㪕⸫⃼縀퓊</w:t>
      </w:r>
      <w:r>
        <w:rPr/>
        <w:t>ყ⑬</w:t>
      </w:r>
      <w:r>
        <w:rPr/>
        <w:t>쇯?锇苸ꊪ䜨뾟岱</w:t>
      </w:r>
      <w:r>
        <w:rPr/>
        <w:t>ܹ</w:t>
      </w:r>
      <w:r>
        <w:rPr/>
        <w:t>豐좌</w:t>
      </w:r>
      <w:r>
        <w:rPr/>
        <w:t>ꤠ</w:t>
      </w:r>
      <w:r>
        <w:rPr/>
        <w:t>压墂谁≡㕟뼭鴟㜖쿠蘊탈냏ꅚ䡿툜귨뿀逦䇥뤉</w:t>
      </w:r>
      <w:r>
        <w:rPr>
          <w:rtl w:val="true"/>
        </w:rPr>
        <w:t>ࣅ</w:t>
      </w:r>
      <w:r>
        <w:rPr/>
        <w:t>䪣⎉呴鄑簷쯏?㊊ꇗ匫焑꾃</w:t>
      </w:r>
      <w:r>
        <w:rPr/>
        <w:t>ⷓ</w:t>
      </w:r>
      <w:r>
        <w:rPr/>
        <w:t>䂶윪燕讠룑䯬晇䝏鱀轮</w:t>
      </w:r>
      <w:r>
        <w:rPr/>
        <w:t>በ</w:t>
      </w:r>
      <w:r>
        <w:rPr/>
        <w:t>豛箨</w:t>
      </w:r>
      <w:r>
        <w:rPr/>
        <w:t>Ὑ</w:t>
      </w:r>
      <w:r>
        <w:rPr/>
        <w:t>猋䃽㡭</w:t>
      </w:r>
      <w:r>
        <w:rPr>
          <w:rtl w:val="true"/>
        </w:rPr>
        <w:t>׃</w:t>
      </w:r>
      <w:r>
        <w:rPr/>
        <w:t>汊</w:t>
      </w:r>
      <w:r>
        <w:rPr>
          <w:rtl w:val="true"/>
        </w:rPr>
        <w:t>ﮣ</w:t>
      </w:r>
      <w:r>
        <w:rPr/>
        <w:t>ᕈ᫞</w:t>
      </w:r>
      <w:r>
        <w:rPr/>
        <w:t>䩅闤㑴콕</w:t>
      </w:r>
      <w:r>
        <w:rPr/>
        <w:t>﷛</w:t>
      </w:r>
      <w:r>
        <w:rPr/>
        <w:t>謚桌碎⦥㌁쬢</w:t>
      </w:r>
      <w:r>
        <w:rPr>
          <w:rtl w:val="true"/>
        </w:rPr>
        <w:t>ࡡ</w:t>
      </w:r>
      <w:r>
        <w:rPr/>
        <w:t>૵</w:t>
      </w:r>
      <w:r>
        <w:rPr/>
        <w:t>亨谨죲罂븜</w:t>
      </w:r>
      <w:r>
        <w:rPr/>
        <w:t>ťȦ</w:t>
      </w:r>
      <w:r>
        <w:rPr/>
        <w:t>擹姎樓㎹㡀괄</w:t>
      </w:r>
      <w:r>
        <w:rPr/>
        <w:t>᚜</w:t>
      </w:r>
      <w:r>
        <w:rPr/>
        <w:t>毃瘒</w:t>
      </w:r>
      <w:r>
        <w:rPr/>
        <w:t>༖</w:t>
      </w:r>
      <w:r>
        <w:rPr/>
        <w:t>辉㤤䱑잴㝫</w:t>
      </w:r>
      <w:r>
        <w:rPr/>
        <w:t>ꚕ</w:t>
      </w:r>
      <w:r>
        <w:rPr/>
        <w:t>ち≬ᄀ</w:t>
      </w:r>
      <w:r>
        <w:rPr>
          <w:rtl w:val="true"/>
        </w:rPr>
        <w:t>ﰒ</w:t>
      </w:r>
      <w:r>
        <w:rPr/>
        <w:t></w:t>
      </w:r>
      <w:r>
        <w:rPr/>
        <w:t>쀐</w:t>
      </w:r>
      <w:r>
        <w:rPr/>
        <w:t>«</w:t>
      </w:r>
      <w:r>
        <w:rPr/>
        <w:t>酰觼馀奢</w:t>
      </w:r>
      <w:r>
        <w:rPr/>
        <w:t>૧</w:t>
      </w:r>
      <w:r>
        <w:rPr/>
        <w:t>澞퉘⽑ꀞ✝압犁ᷘ椟賎䰛</w:t>
      </w:r>
      <w:r>
        <w:rPr>
          <w:rtl w:val="true"/>
        </w:rPr>
        <w:t>ࢥ</w:t>
      </w:r>
      <w:r>
        <w:rPr/>
        <w:t>ᚯ</w:t>
      </w:r>
      <w:r>
        <w:rPr/>
        <w:t>九손뺝ꈧ</w:t>
      </w:r>
      <w:r>
        <w:rPr/>
        <w:t>ɝ</w:t>
      </w:r>
      <w:r>
        <w:rPr/>
        <w:t>⺖縐尽ꄯ梊퀓鵡玾梶掦楈</w:t>
      </w:r>
      <w:r>
        <w:rPr/>
        <w:t>Ḓ</w:t>
      </w:r>
      <w:r>
        <w:rPr>
          <w:rtl w:val="true"/>
        </w:rPr>
        <w:t>ݧ</w:t>
      </w:r>
      <w:r>
        <w:rPr/>
        <w:t>띞쒾饐폤轝飓ヾ鰞芘푐肉ⅇ實</w:t>
      </w:r>
      <w:r>
        <w:rPr>
          <w:rtl w:val="true"/>
        </w:rPr>
        <w:t>࠲</w:t>
      </w:r>
      <w:r>
        <w:rPr/>
        <w:t>쑽셒</w:t>
      </w:r>
      <w:r>
        <w:rPr/>
        <w:t>့</w:t>
      </w:r>
      <w:r>
        <w:rPr/>
        <w:t>쵱鄇莂嬸콬輍㘛惇휩键앆ꍺ㪎㇐쟯</w:t>
      </w:r>
      <w:r>
        <w:rPr/>
        <w:t>˪</w:t>
      </w:r>
      <w:r>
        <w:rPr/>
        <w:t>烨攪蚸몙얯</w:t>
      </w:r>
      <w:r>
        <w:rPr/>
        <w:t>ⴗϗ</w:t>
      </w:r>
      <w:r>
        <w:rPr/>
        <w:t>࿔</w:t>
      </w:r>
      <w:r>
        <w:rPr/>
        <w:t>ᛲ</w:t>
      </w:r>
      <w:r>
        <w:rPr/>
        <w:t>嬁?</w:t>
      </w:r>
      <w:r>
        <w:rPr/>
        <w:t>ᾨ</w:t>
      </w:r>
      <w:r>
        <w:rPr/>
        <w:t>똦쉕ㆅ徛</w:t>
      </w:r>
      <w:r>
        <w:rPr/>
        <w:t>ഛ</w:t>
      </w:r>
      <w:r>
        <w:rPr/>
        <w:t>릾䳿⩷⨋䢈⎔凌</w:t>
      </w:r>
      <w:r>
        <w:rPr/>
        <w:t>﵉</w:t>
      </w:r>
      <w:r>
        <w:rPr/>
        <w:t>㪠照錅뼽鋁⁄쉮</w:t>
      </w:r>
      <w:r>
        <w:rPr/>
        <w:t>৞?</w:t>
      </w:r>
      <w:r>
        <w:rPr/>
        <w:t>㩘覞</w:t>
      </w:r>
      <w:r>
        <w:rPr/>
        <w:t>˳</w:t>
      </w:r>
      <w:r>
        <w:rPr/>
        <w:t>灞쐄軺祂</w:t>
      </w:r>
      <w:r>
        <w:rPr/>
        <w:t>௒</w:t>
      </w:r>
      <w:r>
        <w:rPr/>
        <w:t>ꌍ迻</w:t>
      </w:r>
      <w:r>
        <w:rPr/>
        <w:t>ዟ</w:t>
      </w:r>
      <w:r>
        <w:rPr/>
        <w:t>ƻ</w:t>
      </w:r>
      <w:r>
        <w:rPr/>
        <w:t>ཕ</w:t>
      </w:r>
      <w:r>
        <w:rPr/>
        <w:t>ἥ</w:t>
      </w:r>
      <w:r>
        <w:rPr/>
        <w:t>뀍酾䍵鳣䕼㇣匦썈倿뼮⻨엖윌鸷</w:t>
      </w:r>
      <w:r>
        <w:rPr/>
        <w:t>⢝</w:t>
      </w:r>
      <w:r>
        <w:rPr/>
        <w:t>좲㡜鹢</w:t>
      </w:r>
      <w:r>
        <w:rPr/>
        <w:t>Ꜳ</w:t>
      </w:r>
      <w:r>
        <w:rPr/>
        <w:t>둶</w:t>
      </w:r>
      <w:r>
        <w:rPr/>
        <w:t>ⷜ</w:t>
      </w:r>
      <w:r>
        <w:rPr/>
        <w:t>钚뺖摠텎䇂둉䎾☒</w:t>
      </w:r>
      <w:r>
        <w:rPr/>
        <w:t>ⷨ</w:t>
      </w:r>
      <w:r>
        <w:rPr/>
        <w:t>߸</w:t>
      </w:r>
      <w:r>
        <w:rPr/>
        <w:t>慷⪬䨡</w:t>
      </w:r>
      <w:r>
        <w:rPr/>
        <w:t>ᵶ</w:t>
      </w:r>
      <w:r>
        <w:rPr/>
        <w:t>椚꽼頋㤵쭟ꌓ᪴쓃</w:t>
      </w:r>
      <w:r>
        <w:rPr>
          <w:rtl w:val="true"/>
        </w:rPr>
        <w:t>ﵻ</w:t>
      </w:r>
      <w:r>
        <w:rPr/>
        <w:t></w:t>
      </w:r>
      <w:r>
        <w:rPr/>
        <w:t>ꃘ᰺笻</w:t>
      </w:r>
      <w:r>
        <w:rPr/>
        <w:t>l</w:t>
      </w:r>
      <w:r>
        <w:rPr/>
        <w:t>뻗욋</w:t>
      </w:r>
      <w:r>
        <w:rPr/>
        <w:t>ăⲳ</w:t>
      </w:r>
      <w:r>
        <w:rPr/>
        <w:t>咽蝟뢶㿣纖?䇅╵</w:t>
      </w:r>
      <w:r>
        <w:rPr>
          <w:rtl w:val="true"/>
        </w:rPr>
        <w:t>ﬡ</w:t>
      </w:r>
      <w:r>
        <w:rPr/>
        <w:t>碙</w:t>
      </w:r>
      <w:r>
        <w:rPr/>
        <w:t>꩟⌀</w:t>
      </w:r>
      <w:r>
        <w:rPr/>
        <w:t>遵唲횴倥</w:t>
      </w:r>
      <w:r>
        <w:rPr/>
        <w:t>ǲ</w:t>
      </w:r>
      <w:r>
        <w:rPr/>
        <w:t>赥흂熡欄뇑엋捩튅村疰瘬팍羝⮃䟱</w:t>
      </w:r>
      <w:r>
        <w:rPr>
          <w:rtl w:val="true"/>
        </w:rPr>
        <w:t>ࣈ</w:t>
      </w:r>
      <w:r>
        <w:rPr/>
        <w:t>쨠</w:t>
      </w:r>
      <w:r>
        <w:rPr/>
        <w:t>ቺ</w:t>
      </w:r>
      <w:r>
        <w:rPr>
          <w:rtl w:val="true"/>
        </w:rPr>
        <w:t>ﴦ</w:t>
      </w:r>
      <w:r>
        <w:rPr/>
        <w:t></w:t>
      </w:r>
      <w:r>
        <w:rPr/>
        <w:t>纻‱⪝詑鐛</w:t>
      </w:r>
      <w:r>
        <w:rPr/>
        <w:t>ា</w:t>
      </w:r>
      <w:r>
        <w:rPr/>
        <w:t>艢⟻쨇⟣</w:t>
      </w:r>
      <w:r>
        <w:rPr/>
        <w:t>ៃ</w:t>
      </w:r>
      <w:r>
        <w:rPr/>
        <w:t>䑠㎴㼨쫧䀦숷衍䑛?퇾骮襏?</w:t>
      </w:r>
      <w:r>
        <w:rPr/>
        <w:t>⡱</w:t>
      </w:r>
      <w:r>
        <w:rPr/>
        <w:t>萭䩪狫岩핤뚹㣉웗</w:t>
      </w:r>
      <w:r>
        <w:rPr/>
        <w:t>ค</w:t>
      </w:r>
      <w:r>
        <w:rPr/>
        <w:t>鲬壓솩</w:t>
      </w:r>
      <w:r>
        <w:rPr/>
        <w:t>ৠಷᮋ</w:t>
      </w:r>
      <w:r>
        <w:rPr/>
        <w:t>螃䆐ꏥ箪㕐濒</w:t>
      </w:r>
      <w:r>
        <w:rPr/>
        <w:t>ᠫ</w:t>
      </w:r>
      <w:r>
        <w:rPr/>
        <w:t>뾴蹓昌㷩憧</w:t>
      </w:r>
      <w:r>
        <w:rPr/>
        <w:t>Ἇ</w:t>
      </w:r>
      <w:r>
        <w:rPr/>
        <w:t>㵧튏쥬</w:t>
      </w:r>
      <w:r>
        <w:rPr/>
        <w:t>ᩳ</w:t>
      </w:r>
      <w:r>
        <w:rPr>
          <w:rtl w:val="true"/>
        </w:rPr>
        <w:t>ﭑ</w:t>
      </w:r>
      <w:r>
        <w:rPr/>
        <w:t>젳苓컩稩㜭</w:t>
      </w:r>
      <w:r>
        <w:rPr/>
        <w:t>ᵔ</w:t>
      </w:r>
      <w:r>
        <w:rPr/>
        <w:t>ꦏ</w:t>
      </w:r>
      <w:r>
        <w:rPr/>
        <w:t>ퟅ讘閆跢寕䞲├</w:t>
      </w:r>
      <w:r>
        <w:rPr/>
        <w:t>ᐴ</w:t>
      </w:r>
      <w:r>
        <w:rPr/>
        <w:t>睽蹎납ꋃ潙</w:t>
      </w:r>
      <w:r>
        <w:rPr/>
        <w:t>ᶺ</w:t>
      </w:r>
      <w:r>
        <w:rPr/>
        <w:t>봏婺覕?</w:t>
      </w:r>
      <w:r>
        <w:rPr/>
        <w:t>ር</w:t>
      </w:r>
      <w:r>
        <w:rPr/>
        <w:t>ē</w:t>
      </w:r>
      <w:r>
        <w:rPr/>
        <w:t>鹼帒繩퓪⊘摈靿䔍捿风</w:t>
      </w:r>
      <w:r>
        <w:rPr/>
        <w:t>ᦢ</w:t>
      </w:r>
      <w:r>
        <w:rPr/>
        <w:t>䄌</w:t>
      </w:r>
      <w:r>
        <w:rPr/>
        <w:t>ၣ</w:t>
      </w:r>
      <w:r>
        <w:rPr/>
        <w:t>쾢⼭茄ꊼ彡롌譀技챪</w:t>
      </w:r>
      <w:r>
        <w:rPr/>
        <w:t>γ</w:t>
      </w:r>
      <w:r>
        <w:rPr/>
        <w:t>袋꽗뤫ᅖ䭓꛾狰?죗㖛亂</w:t>
      </w:r>
      <w:r>
        <w:rPr/>
        <w:t>ᔍᵥ</w:t>
      </w:r>
      <w:r>
        <w:rPr/>
        <w:t>琗믄躗瘷裈锨唸ヴ佳䛋쀄</w:t>
      </w:r>
      <w:r>
        <w:rPr/>
        <w:t>᯲়䷽</w:t>
      </w:r>
      <w:r>
        <w:rPr/>
        <w:t>悗膙?嬤毕贈뛘񘴍咊</w:t>
      </w:r>
      <w:r>
        <w:rPr/>
        <w:t>Ⴄ</w:t>
      </w:r>
      <w:r>
        <w:rPr/>
        <w:t>䊍ꊋ</w:t>
      </w:r>
      <w:r>
        <w:rPr/>
        <w:t>ງ</w:t>
      </w:r>
      <w:r>
        <w:rPr/>
        <w:t>좩㔊</w:t>
      </w:r>
      <w:r>
        <w:rPr/>
        <w:t>ꕪ</w:t>
      </w:r>
      <w:r>
        <w:rPr/>
        <w:t>督</w:t>
      </w:r>
      <w:r>
        <w:rPr>
          <w:rtl w:val="true"/>
        </w:rPr>
        <w:t>﮿</w:t>
      </w:r>
      <w:r>
        <w:rPr/>
        <w:t>ᜆ</w:t>
      </w:r>
      <w:r>
        <w:rPr/>
        <w:t>큙㮟茞䆝쏣䡔渧芑홷韕</w:t>
      </w:r>
      <w:r>
        <w:rPr/>
        <w:t>ꟑ</w:t>
      </w:r>
      <w:r>
        <w:rPr/>
        <w:t>㻴逵</w:t>
      </w:r>
      <w:r>
        <w:rPr/>
        <w:t>ꨀ</w:t>
      </w:r>
      <w:r>
        <w:rPr/>
        <w:t>瓤笶뷉?暒㖡</w:t>
      </w:r>
      <w:r>
        <w:rPr/>
        <w:t>Ԗ</w:t>
      </w:r>
      <w:r>
        <w:rPr/>
        <w:t>䆜뚯</w:t>
      </w:r>
      <w:r>
        <w:rPr/>
        <w:t>ᒭ</w:t>
      </w:r>
      <w:r>
        <w:rPr/>
        <w:t>䟏蚏</w:t>
      </w:r>
      <w:r>
        <w:rPr/>
        <w:t>ꡖ</w:t>
      </w:r>
      <w:r>
        <w:rPr/>
        <w:t>峤댫번嗇堗?蝕븜픢鈮鷁ギ㣯</w:t>
      </w:r>
      <w:r>
        <w:rPr/>
        <w:t>ᕙ᷊ʅ</w:t>
      </w:r>
      <w:r>
        <w:rPr/>
        <w:t>㷣</w:t>
      </w:r>
      <w:r>
        <w:rPr/>
        <w:t>យ</w:t>
      </w:r>
      <w:r>
        <w:rPr/>
        <w:t>㐌≾媮</w:t>
      </w:r>
      <w:r>
        <w:rPr/>
        <w:t>ꕞ</w:t>
      </w:r>
      <w:r>
        <w:rPr/>
        <w:t>㊀윱쨅ꂊ앎</w:t>
      </w:r>
      <w:r>
        <w:rPr/>
        <w:t>ੑྭ</w:t>
      </w:r>
      <w:r>
        <w:rPr/>
        <w:t>翣鵷?缕交꿂뀅䒱</w:t>
      </w:r>
      <w:r>
        <w:rPr>
          <w:rtl w:val="true"/>
        </w:rPr>
        <w:t>׬</w:t>
      </w:r>
      <w:r>
        <w:rPr/>
        <w:t>ⁱ⊀</w:t>
      </w:r>
      <w:r>
        <w:rPr/>
        <w:t>⿒닎</w:t>
      </w:r>
      <w:r>
        <w:rPr>
          <w:rtl w:val="true"/>
        </w:rPr>
        <w:t>ﱁ</w:t>
      </w:r>
      <w:r>
        <w:rPr/>
        <w:t>䮜≛䘦婭✈≰部䉄⾔</w:t>
      </w:r>
      <w:r>
        <w:rPr/>
        <w:t>ׇ</w:t>
      </w:r>
      <w:r>
        <w:rPr/>
        <w:t>笵貒햻</w:t>
      </w:r>
      <w:r>
        <w:rPr/>
        <w:t>᪡</w:t>
      </w:r>
      <w:r>
        <w:rPr/>
        <w:t>礛懋펾⚌䋿</w:t>
      </w:r>
      <w:r>
        <w:rPr/>
        <w:t>Ꮂ</w:t>
      </w:r>
      <w:r>
        <w:rPr/>
        <w:t>强嫀㰖욕</w:t>
      </w:r>
      <w:r>
        <w:rPr>
          <w:rtl w:val="true"/>
        </w:rPr>
        <w:t>܂</w:t>
      </w:r>
      <w:r>
        <w:rPr/>
        <w:t>楥</w:t>
      </w:r>
      <w:r>
        <w:rPr/>
        <w:t>ḹ#</w:t>
      </w:r>
      <w:r>
        <w:rPr/>
        <w:t>ꬅ</w:t>
      </w:r>
      <w:r>
        <w:rPr/>
        <w:t>ῷ︩</w:t>
      </w:r>
      <w:r>
        <w:rPr/>
        <w:t>䕟᝞</w:t>
      </w:r>
      <w:r>
        <w:rPr/>
        <w:t>ᦸ</w:t>
      </w:r>
      <w:r>
        <w:rPr/>
        <w:t>꼇욑䪜헖슟觘뇒</w:t>
      </w:r>
      <w:r>
        <w:rPr/>
        <w:t>Ꮟ</w:t>
      </w:r>
      <w:r>
        <w:rPr/>
        <w:t>ਃ</w:t>
      </w:r>
      <w:r>
        <w:rPr/>
        <w:t>㤥蕴즃裷닼</w:t>
      </w:r>
      <w:r>
        <w:rPr/>
        <w:t>጖</w:t>
      </w:r>
      <w:r>
        <w:rPr/>
        <w:t>䧈훲冥隷笩䅝郉括</w:t>
      </w:r>
      <w:r>
        <w:rPr/>
        <w:t>ꚕ</w:t>
      </w:r>
      <w:r>
        <w:rPr/>
        <w:t>䴸鯥</w:t>
      </w:r>
      <w:r>
        <w:rPr/>
        <w:t>ᨲ</w:t>
      </w:r>
      <w:r>
        <w:rPr/>
        <w:t>뭌캹뽲勤汤</w:t>
      </w:r>
      <w:r>
        <w:rPr>
          <w:rtl w:val="true"/>
        </w:rPr>
        <w:t>ڊ</w:t>
      </w:r>
      <w:r>
        <w:rPr/>
        <w:t>킂畲</w:t>
      </w:r>
      <w:r>
        <w:rPr/>
        <w:t>὇ꞎ</w:t>
      </w:r>
      <w:r>
        <w:rPr/>
        <w:t>峋購</w:t>
      </w:r>
      <w:r>
        <w:rPr/>
        <w:t>ἷ</w:t>
      </w:r>
      <w:r>
        <w:rPr/>
        <w:t>舫ꏾ?䶡䵳쮴㎒칻袄ᇇ鲇⥀钘즘륞ꍍ⥄뺆賅⾛栬虺弆䗐垓㏈尡菢폘䥼</w:t>
      </w:r>
      <w:r>
        <w:rPr/>
        <w:t>ෘ</w:t>
      </w:r>
      <w:r>
        <w:rPr/>
        <w:t>煜㍞㱐</w:t>
      </w:r>
      <w:r>
        <w:rPr/>
        <w:t>௧</w:t>
      </w:r>
      <w:r>
        <w:rPr/>
        <w:t>临</w:t>
      </w:r>
      <w:r>
        <w:rPr/>
        <w:t>Ẓ</w:t>
      </w:r>
      <w:r>
        <w:rPr/>
        <w:t>柋툦珁充?ꅶ㣙頺⏁澱⌬ 黭켨눾柦</w:t>
      </w:r>
      <w:r>
        <w:rPr/>
        <w:t>ⱙ</w:t>
      </w:r>
      <w:r>
        <w:rPr/>
        <w:t>絴氦?꺼䞻</w:t>
      </w:r>
      <w:r>
        <w:rPr/>
        <w:t>ꪙ</w:t>
      </w:r>
      <w:r>
        <w:rPr/>
        <w:t>䝉㴮✠쁵</w:t>
      </w:r>
      <w:r>
        <w:rPr/>
        <w:t>ጆ</w:t>
      </w:r>
      <w:r>
        <w:rPr/>
        <w:t>绸飷㛺톒</w:t>
      </w:r>
      <w:r>
        <w:rPr/>
        <w:t>ᥱ</w:t>
      </w:r>
      <w:r>
        <w:rPr/>
        <w:t>繑⇔죍倿炎豳䁪뵔뾅눂獭鎨﹧鑥᯻㉋</w:t>
      </w:r>
      <w:r>
        <w:rPr/>
        <w:t>ड़</w:t>
      </w:r>
      <w:r>
        <w:rPr/>
        <w:t>㜀䐟ふ</w:t>
      </w:r>
      <w:r>
        <w:rPr/>
        <w:t>ᮜ</w:t>
      </w:r>
      <w:r>
        <w:rPr/>
        <w:t>眖判㾝竇</w:t>
      </w:r>
      <w:r>
        <w:rPr/>
        <w:t>ཛ</w:t>
      </w:r>
      <w:r>
        <w:rPr/>
        <w:t>둩폎摁蒹⌢⊠</w:t>
      </w:r>
      <w:r>
        <w:rPr/>
        <w:t>Ƚ5&gt;</w:t>
      </w:r>
      <w:r>
        <w:rPr/>
        <w:t>꿀龰뭇</w:t>
      </w:r>
      <w:r>
        <w:rPr/>
        <w:t>ᎈ</w:t>
      </w:r>
      <w:r>
        <w:rPr/>
        <w:t>羚ힼ罙</w:t>
      </w:r>
      <w:r>
        <w:rPr/>
        <w:t>᾵</w:t>
      </w:r>
      <w:r>
        <w:rPr/>
        <w:t>่</w:t>
      </w:r>
      <w:r>
        <w:rPr/>
        <w:t>쌿?亂疃倐</w:t>
      </w:r>
      <w:r>
        <w:rPr/>
        <w:t>ఈ</w:t>
      </w:r>
      <w:r>
        <w:rPr/>
        <w:t>聳</w:t>
      </w:r>
      <w:r>
        <w:rPr>
          <w:rtl w:val="true"/>
        </w:rPr>
        <w:t>ߊ</w:t>
      </w:r>
      <w:r>
        <w:rPr/>
        <w:t>䅹㢅쇕</w:t>
      </w:r>
      <w:r>
        <w:rPr/>
        <w:t>ꦨ</w:t>
      </w:r>
      <w:r>
        <w:rPr/>
        <w:t>阧슕?풩㒫투伽㽓庀??</w:t>
      </w:r>
      <w:r>
        <w:rPr/>
        <w:t>ὼ</w:t>
      </w:r>
      <w:r>
        <w:rPr/>
        <w:t>뿶嶧ꃜ辱鬧⚪㒫㑻䜩</w:t>
      </w:r>
      <w:r>
        <w:rPr/>
        <w:t>꣯</w:t>
      </w:r>
      <w:r>
        <w:rPr/>
        <w:t>率ﾛ띯萒</w:t>
      </w:r>
      <w:r>
        <w:rPr>
          <w:rtl w:val="true"/>
        </w:rPr>
        <w:t>ژ</w:t>
      </w:r>
      <w:r>
        <w:rPr/>
        <w:t>宸</w:t>
      </w:r>
      <w:r>
        <w:rPr/>
        <w:t>ă</w:t>
      </w:r>
      <w:r>
        <w:rPr>
          <w:rtl w:val="true"/>
        </w:rPr>
        <w:t>ڠ</w:t>
      </w:r>
      <w:r>
        <w:rPr/>
        <w:t>稹</w:t>
      </w:r>
      <w:r>
        <w:rPr/>
        <w:t>ත</w:t>
      </w:r>
      <w:r>
        <w:rPr/>
        <w:t>듉</w:t>
      </w:r>
      <w:r>
        <w:rPr/>
        <w:t>ꦬ</w:t>
      </w:r>
      <w:r>
        <w:rPr/>
        <w:t>轕</w:t>
      </w:r>
      <w:r>
        <w:rPr/>
        <w:t>ড</w:t>
      </w:r>
      <w:r>
        <w:rPr/>
        <w:t>欐</w:t>
      </w:r>
      <w:r>
        <w:rPr/>
        <w:t>቙</w:t>
      </w:r>
      <w:r>
        <w:rPr/>
        <w:t>髹香橷彡</w:t>
      </w:r>
      <w:r>
        <w:rPr/>
        <w:t>ᶄű</w:t>
      </w:r>
      <w:r>
        <w:rPr/>
        <w:t>㢷촩仾丠</w:t>
      </w:r>
      <w:r>
        <w:rPr/>
        <w:t>֕</w:t>
      </w:r>
      <w:r>
        <w:rPr/>
        <w:t>暕暕曑葛엲</w:t>
      </w:r>
      <w:r>
        <w:rPr/>
        <w:t>ዽ</w:t>
      </w:r>
      <w:r>
        <w:rPr/>
        <w:t>ퟗ</w:t>
      </w:r>
      <w:r>
        <w:rPr/>
        <w:t>Ͼ</w:t>
      </w:r>
      <w:r>
        <w:rPr/>
        <w:t>閆淛</w:t>
      </w:r>
      <w:r>
        <w:rPr/>
        <w:t>ཡ</w:t>
      </w:r>
      <w:r>
        <w:rPr/>
        <w:t>洴</w:t>
      </w:r>
      <w:r>
        <w:rPr/>
        <w:t>ᘧ</w:t>
      </w:r>
      <w:r>
        <w:rPr/>
        <w:t>奟襕</w:t>
      </w:r>
      <w:r>
        <w:rPr/>
        <w:t>ਇ</w:t>
      </w:r>
      <w:r>
        <w:rPr/>
        <w:t>燾</w:t>
      </w:r>
      <w:r>
        <w:rPr/>
        <w:t>੮</w:t>
      </w:r>
      <w:r>
        <w:rPr/>
        <w:t>鐦楃</w:t>
      </w:r>
      <w:r>
        <w:rPr/>
        <w:t>࡙</w:t>
      </w:r>
      <w:r>
        <w:rPr/>
        <w:t>颈ꁍ鵌</w:t>
      </w:r>
      <w:r>
        <w:rPr/>
        <w:t>ፈ</w:t>
      </w:r>
      <w:r>
        <w:rPr/>
        <w:t>擲墖쮁櫛堮쯁䕝⊁효熲⩉㉭</w:t>
      </w:r>
      <w:r>
        <w:rPr>
          <w:rtl w:val="true"/>
        </w:rPr>
        <w:t>ڡ</w:t>
      </w:r>
      <w:r>
        <w:rPr/>
        <w:t>袀</w:t>
      </w:r>
      <w:r>
        <w:rPr/>
        <w:t>၂ᱣ</w:t>
      </w:r>
      <w:r>
        <w:rPr/>
        <w:t>쨘∴嘏爘</w:t>
      </w:r>
      <w:r>
        <w:rPr/>
        <w:t>ႃ</w:t>
      </w:r>
      <w:r>
        <w:rPr/>
        <w:t>ㄌ虐</w:t>
      </w:r>
      <w:r>
        <w:rPr>
          <w:rtl w:val="true"/>
        </w:rPr>
        <w:t>ࡃ</w:t>
      </w:r>
      <w:r>
        <w:rPr/>
        <w:t>耠</w:t>
      </w:r>
      <w:r>
        <w:rPr>
          <w:rtl w:val="true"/>
        </w:rPr>
        <w:t>ࢂ</w:t>
      </w:r>
      <w:r>
        <w:rPr/>
        <w:t> </w:t>
      </w:r>
      <w:r>
        <w:rPr/>
        <w:t>䉰舡</w:t>
      </w:r>
      <w:r>
        <w:rPr/>
        <w:t>ႂ‘</w:t>
      </w:r>
      <w:r>
        <w:rPr/>
        <w:t>茠</w:t>
      </w:r>
      <w:r>
        <w:rPr/>
        <w:t>ᡢ</w:t>
      </w:r>
      <w:r>
        <w:rPr/>
        <w:t>㤂㔣혁䙂撝蓖酼橴캈霃⨋널趈届쭊偨揟☠쪖叛迀?娄澮場謞</w:t>
      </w:r>
      <w:r>
        <w:rPr/>
        <w:t>ⶰ</w:t>
      </w:r>
      <w:r>
        <w:rPr/>
        <w:t>탓ᅶＩ?</w:t>
      </w:r>
      <w:r>
        <w:rPr/>
        <w:t>ᎵᎳ</w:t>
      </w:r>
      <w:r>
        <w:rPr/>
        <w:t>ꆘ僜둅峡?</w:t>
      </w:r>
      <w:r>
        <w:rPr/>
        <w:t>ꯣ᎛</w:t>
      </w:r>
      <w:r>
        <w:rPr/>
        <w:t>昁</w:t>
      </w:r>
      <w:r>
        <w:rPr>
          <w:rtl w:val="true"/>
        </w:rPr>
        <w:t>د</w:t>
      </w:r>
      <w:r>
        <w:rPr/>
        <w:t>炁</w:t>
      </w:r>
      <w:r>
        <w:rPr>
          <w:rtl w:val="true"/>
        </w:rPr>
        <w:t>޹</w:t>
      </w:r>
      <w:r>
        <w:rPr/>
        <w:t>ন</w:t>
      </w:r>
      <w:r>
        <w:rPr/>
        <w:t>췭嶒</w:t>
      </w:r>
      <w:r>
        <w:rPr/>
        <w:t>в</w:t>
      </w:r>
      <w:r>
        <w:rPr/>
        <w:t>鱫ょ產峾莎팩</w:t>
      </w:r>
      <w:r>
        <w:rPr/>
        <w:t>Ⲧ</w:t>
      </w:r>
      <w:r>
        <w:rPr/>
        <w:t>夑ᇽ삦濘뒳䛧唔줗</w:t>
      </w:r>
      <w:r>
        <w:rPr/>
        <w:t>ꭐ</w:t>
      </w:r>
      <w:r>
        <w:rPr/>
        <w:t>숻ꄠ</w:t>
      </w:r>
      <w:r>
        <w:rPr/>
        <w:t>᠉?</w:t>
      </w:r>
      <w:r>
        <w:rPr/>
        <w:t>烃㜠ퟬ䲧珫퍾</w:t>
      </w:r>
      <w:r>
        <w:rPr/>
        <w:t>ᔠ</w:t>
      </w:r>
      <w:r>
        <w:rPr/>
        <w:t>ぺ竢㹅</w:t>
      </w:r>
      <w:r>
        <w:rPr/>
        <w:t>x</w:t>
      </w:r>
      <w:r>
        <w:rPr/>
        <w:t>渜䅓踠刀鑼＃顷胹</w:t>
      </w:r>
      <w:r>
        <w:rPr>
          <w:rtl w:val="true"/>
        </w:rPr>
        <w:t>ﰞ</w:t>
      </w:r>
      <w:r>
        <w:rPr/>
        <w:t>꓊</w:t>
      </w:r>
      <w:r>
        <w:rPr/>
        <w:t>ᓚ</w:t>
      </w:r>
      <w:r>
        <w:rPr/>
        <w:t>鰉</w:t>
      </w:r>
      <w:r>
        <w:rPr/>
        <w:t>ኞ</w:t>
      </w:r>
      <w:r>
        <w:rPr/>
        <w:t>〒⸎얎䡄쫅낁垈촠뽃</w:t>
      </w:r>
      <w:r>
        <w:rPr/>
        <w:t>᧸᝝╌</w:t>
      </w:r>
      <w:r>
        <w:rPr/>
        <w:t>詎読뜌溜틨퍱</w:t>
      </w:r>
      <w:r>
        <w:rPr/>
        <w:t>၅ꩾ</w:t>
      </w:r>
      <w:r>
        <w:rPr/>
        <w:t>汋肻规蔐</w:t>
      </w:r>
      <w:r>
        <w:rPr/>
        <w:t>ኃ⵵</w:t>
      </w:r>
      <w:r>
        <w:rPr/>
        <w:t>븀磺霘嶅幅</w:t>
      </w:r>
      <w:r>
        <w:rPr/>
        <w:t>ⰺ</w:t>
      </w:r>
      <w:r>
        <w:rPr/>
        <w:t>믃꾯᝖㙕﨏?䞦顮℈腐깤</w:t>
      </w:r>
      <w:r>
        <w:rPr/>
        <w:t>ᘺ</w:t>
      </w:r>
      <w:r>
        <w:rPr/>
        <w:t>죦툅饀둩䜑䫻㴾諜펄龍뽝ꅏ訄칿꽔䬐</w:t>
      </w:r>
      <w:r>
        <w:rPr/>
        <w:t>Ա꥿</w:t>
      </w:r>
      <w:r>
        <w:rPr/>
        <w:t>㓇</w:t>
      </w:r>
      <w:r>
        <w:rPr/>
        <w:t>஢</w:t>
      </w:r>
      <w:r>
        <w:rPr/>
        <w:t>듍䔂?雴</w:t>
      </w:r>
      <w:r>
        <w:rPr/>
        <w:t>૲</w:t>
      </w:r>
      <w:r>
        <w:rPr/>
        <w:t>㰀儍</w:t>
      </w:r>
      <w:r>
        <w:rPr/>
        <w:t>Ո</w:t>
      </w:r>
      <w:r>
        <w:rPr/>
        <w:t>迱렄陸鉦膖</w:t>
      </w:r>
      <w:r>
        <w:rPr/>
        <w:t>ᎅ</w:t>
      </w:r>
      <w:r>
        <w:rPr/>
        <w:t>㸂柿㎨ꁦ췭芣솝췜諂</w:t>
      </w:r>
      <w:r>
        <w:rPr>
          <w:rtl w:val="true"/>
        </w:rPr>
        <w:t>ࠅ</w:t>
      </w:r>
      <w:r>
        <w:rPr/>
        <w:t>⹱║</w:t>
      </w:r>
      <w:r>
        <w:rPr/>
        <w:t>㣒昕⊎⨁뫮㠺쑳竇醎ﾎ퍗癭䂗썤㧱㢄</w:t>
      </w:r>
      <w:r>
        <w:rPr/>
        <w:t>˿</w:t>
      </w:r>
      <w:r>
        <w:rPr/>
        <w:t>랎쟩?</w:t>
      </w:r>
      <w:r>
        <w:rPr>
          <w:rtl w:val="true"/>
        </w:rPr>
        <w:t>ﵫ</w:t>
      </w:r>
      <w:r>
        <w:rPr/>
        <w:t>緲㡸</w:t>
      </w:r>
      <w:r>
        <w:rPr/>
        <w:t>ࣘ</w:t>
      </w:r>
      <w:r>
        <w:rPr/>
        <w:t>ῳ</w:t>
      </w:r>
      <w:r>
        <w:rPr/>
        <w:t>㣾纜臡㪏茞鬾䗴㡂㟄폣鐆쯠</w:t>
      </w:r>
      <w:r>
        <w:rPr/>
        <w:t>ᓖ</w:t>
      </w:r>
      <w:r>
        <w:rPr/>
        <w:t>趇</w:t>
      </w:r>
      <w:r>
        <w:rPr/>
        <w:t>ꭂᴊ</w:t>
      </w:r>
      <w:r>
        <w:rPr/>
        <w:t>ꤸ</w:t>
      </w:r>
      <w:r>
        <w:rPr/>
        <w:t>收鎪㴎栉䋷㡕</w:t>
      </w:r>
      <w:r>
        <w:rPr>
          <w:rtl w:val="true"/>
        </w:rPr>
        <w:t>ޖ</w:t>
      </w:r>
      <w:r>
        <w:rPr/>
        <w:t>䄯</w:t>
      </w:r>
      <w:r>
        <w:rPr/>
        <w:t>Ⳃ</w:t>
      </w:r>
      <w:r>
        <w:rPr/>
        <w:t>쟹햌쟪니褃큚</w:t>
      </w:r>
      <w:r>
        <w:rPr/>
        <w:t>ጫ</w:t>
      </w:r>
      <w:r>
        <w:rPr/>
        <w:t>卫漳鿸熦</w:t>
      </w:r>
      <w:r>
        <w:rPr/>
        <w:t>ᚿ</w:t>
      </w:r>
      <w:r>
        <w:rPr/>
        <w:t>틥쟹⭟궘</w:t>
      </w:r>
      <w:r>
        <w:rPr/>
        <w:t>ᝨၲ</w:t>
      </w:r>
      <w:r>
        <w:rPr/>
        <w:t>眾컡</w:t>
      </w:r>
      <w:r>
        <w:rPr/>
        <w:t>Ȝ</w:t>
      </w:r>
      <w:r>
        <w:rPr/>
        <w:t>蜯┙뜑</w:t>
      </w:r>
      <w:r>
        <w:rPr/>
        <w:t>ᖫÕ</w:t>
      </w:r>
      <w:r>
        <w:rPr/>
        <w:t>論稼򏌸삺悩?㛲兩</w:t>
      </w:r>
      <w:r>
        <w:rPr/>
        <w:t>ⷋ</w:t>
      </w:r>
      <w:r>
        <w:rPr/>
        <w:t>䆨</w:t>
      </w:r>
      <w:r>
        <w:rPr/>
        <w:t>ແ</w:t>
      </w:r>
      <w:r>
        <w:rPr/>
        <w:t>ą</w:t>
      </w:r>
      <w:r>
        <w:rPr/>
        <w:t>㵥풢邭熧⯎㌨律䤒꜀</w:t>
      </w:r>
      <w:r>
        <w:rPr/>
        <w:t>ि❭</w:t>
      </w:r>
      <w:r>
        <w:rPr/>
        <w:t>指</w:t>
      </w:r>
      <w:r>
        <w:rPr/>
        <w:t>៖⨂</w:t>
      </w:r>
      <w:r>
        <w:rPr/>
        <w:t>㻞糮顱챫脁</w:t>
      </w:r>
      <w:r>
        <w:rPr/>
        <w:t>ꡒ</w:t>
      </w:r>
      <w:r>
        <w:rPr/>
        <w:t>ꥥ◡룙둥묌欸쒭휲</w:t>
      </w:r>
      <w:r>
        <w:rPr/>
        <w:t>᱖</w:t>
      </w:r>
      <w:r>
        <w:rPr/>
        <w:t>솏</w:t>
      </w:r>
      <w:r>
        <w:rPr/>
        <w:t>༻</w:t>
      </w:r>
      <w:r>
        <w:rPr/>
        <w:t>뗌毻얔册䎕摩怎뢮᫆줛✑蹟뻂</w:t>
      </w:r>
      <w:r>
        <w:rPr/>
        <w:t>⢐</w:t>
      </w:r>
      <w:r>
        <w:rPr/>
        <w:t>嬙婈먒쬦墝햏羪㬥凖굴</w:t>
      </w:r>
      <w:r>
        <w:rPr/>
        <w:t>૖</w:t>
      </w:r>
      <w:r>
        <w:rPr/>
        <w:t>荦접쩴⺖㓝媈₳噴簌</w:t>
      </w:r>
      <w:r>
        <w:rPr/>
        <w:t>Ⲙ</w:t>
      </w:r>
      <w:r>
        <w:rPr/>
        <w:t>凜飏</w:t>
      </w:r>
      <w:r>
        <w:rPr/>
        <w:t>ꣅ</w:t>
      </w:r>
      <w:r>
        <w:rPr/>
        <w:t>蜘</w:t>
      </w:r>
      <w:r>
        <w:rPr>
          <w:rtl w:val="true"/>
        </w:rPr>
        <w:t>ދ</w:t>
      </w:r>
      <w:r>
        <w:rPr/>
        <w:t>텕?</w:t>
      </w:r>
      <w:r>
        <w:rPr/>
        <w:t>ᘳ</w:t>
      </w:r>
      <w:r>
        <w:rPr/>
        <w:t>￘苉?更</w:t>
      </w:r>
      <w:r>
        <w:rPr/>
        <w:t>ិ</w:t>
      </w:r>
      <w:r>
        <w:rPr/>
        <w:t>젥</w:t>
      </w:r>
      <w:r>
        <w:rPr/>
        <w:t>ઇ</w:t>
      </w:r>
      <w:r>
        <w:rPr/>
        <w:t>쓳눒</w:t>
      </w:r>
      <w:r>
        <w:rPr/>
        <w:t>᪅</w:t>
      </w:r>
      <w:r>
        <w:rPr/>
        <w:t>鸗眭≔䫞蚎褲虜</w:t>
      </w:r>
      <w:r>
        <w:rPr/>
        <w:t>⠦</w:t>
      </w:r>
      <w:r>
        <w:rPr/>
        <w:t>衦</w:t>
      </w:r>
      <w:r>
        <w:rPr>
          <w:rtl w:val="true"/>
        </w:rPr>
        <w:t>ו</w:t>
      </w:r>
      <w:r>
        <w:rPr/>
        <w:t>と힫셣</w:t>
      </w:r>
      <w:r>
        <w:rPr/>
        <w:t>ꔲ</w:t>
      </w:r>
      <w:r>
        <w:rPr/>
        <w:t>䰕웚낈ﾀ? </w:t>
      </w:r>
      <w:r>
        <w:rPr/>
        <w:t>⡰</w:t>
      </w:r>
      <w:r>
        <w:rPr/>
        <w:t>틻嬥</w:t>
      </w:r>
      <w:r>
        <w:rPr/>
        <w:t>๵⥅</w:t>
      </w:r>
      <w:r>
        <w:rPr/>
        <w:t>㙘靿⎄羑</w:t>
      </w:r>
      <w:r>
        <w:rPr/>
        <w:t>ᓆ</w:t>
      </w:r>
      <w:r>
        <w:rPr/>
        <w:t>ࣾ</w:t>
      </w:r>
      <w:r>
        <w:rPr/>
        <w:t>춁篩</w:t>
      </w:r>
      <w:r>
        <w:rPr>
          <w:rtl w:val="true"/>
        </w:rPr>
        <w:t>׀</w:t>
      </w:r>
      <w:r>
        <w:rPr/>
        <w:t>緳䁣鮿준</w:t>
      </w:r>
      <w:r>
        <w:rPr/>
        <w:t>᧾ᰆ</w:t>
      </w:r>
      <w:r>
        <w:rPr/>
        <w:t>福⫽跜</w:t>
      </w:r>
      <w:r>
        <w:rPr/>
        <w:t>॥</w:t>
      </w:r>
      <w:r>
        <w:rPr/>
        <w:t>ч?</w:t>
      </w:r>
      <w:r>
        <w:rPr/>
        <w:t>拌堞송?䠏</w:t>
      </w:r>
      <w:r>
        <w:rPr/>
        <w:t>இ</w:t>
      </w:r>
      <w:r>
        <w:rPr/>
        <w:t>Ố</w:t>
      </w:r>
      <w:r>
        <w:rPr/>
        <w:t>ꔥ</w:t>
      </w:r>
      <w:r>
        <w:rPr/>
        <w:t>]Ћ</w:t>
      </w:r>
      <w:r>
        <w:rPr/>
        <w:t>ඬ</w:t>
      </w:r>
      <w:r>
        <w:rPr/>
        <w:t>烸㑀㍭翳羬궻뽩暁䨀㌤摈㽣뾪驾떭緾䶗掅</w:t>
      </w:r>
      <w:r>
        <w:rPr/>
        <w:t>ꗾ</w:t>
      </w:r>
      <w:r>
        <w:rPr/>
        <w:t>䴏⑥</w:t>
      </w:r>
      <w:r>
        <w:rPr/>
        <w:t>Ӭ?</w:t>
      </w:r>
      <w:r>
        <w:rPr/>
        <w:t>ဧ͂</w:t>
      </w:r>
      <w:r>
        <w:rPr/>
        <w:t>ꚓ</w:t>
      </w:r>
      <w:r>
        <w:rPr/>
        <w:t>受</w:t>
      </w:r>
      <w:r>
        <w:rPr/>
        <w:t>#</w:t>
      </w:r>
      <w:r>
        <w:rPr/>
        <w:t>봓쥼䍶꾝望폡嚡欺唩⹇쪉爊맒듖</w:t>
      </w:r>
      <w:r>
        <w:rPr/>
        <w:t>Ꝥ</w:t>
      </w:r>
      <w:r>
        <w:rPr/>
        <w:t>纕츺帞⾽얼粻竩畓</w:t>
      </w:r>
      <w:r>
        <w:rPr/>
        <w:t>ꭆ</w:t>
      </w:r>
      <w:r>
        <w:rPr/>
        <w:t>鉸痈挾伹㺆鑝</w:t>
      </w:r>
      <w:r>
        <w:rPr>
          <w:rtl w:val="true"/>
        </w:rPr>
        <w:t>ܬ</w:t>
      </w:r>
      <w:r>
        <w:rPr/>
        <w:t>⪇</w:t>
      </w:r>
      <w:r>
        <w:rPr/>
        <w:t>뚀㚀좴솭␯</w:t>
      </w:r>
      <w:r>
        <w:rPr/>
        <w:t>Ხ</w:t>
      </w:r>
      <w:r>
        <w:rPr/>
        <w:t>ힿ栝?</w:t>
      </w:r>
      <w:r>
        <w:rPr/>
        <w:t>࿓</w:t>
      </w:r>
      <w:r>
        <w:rPr/>
        <w:t>囷祫辦鲒?䇅鰅錭馇烈?</w:t>
      </w:r>
      <w:r>
        <w:rPr/>
        <w:t>⳥</w:t>
      </w:r>
      <w:r>
        <w:rPr/>
        <w:t>౪</w:t>
      </w:r>
      <w:r>
        <w:rPr/>
        <w:t>䩧뜚莋앚伛菍䄸靚츼㜏</w:t>
      </w:r>
      <w:r>
        <w:rPr/>
        <w:t>ꔴ</w:t>
      </w:r>
      <w:r>
        <w:rPr/>
        <w:t>웫棆㲏걑蟾믧쾔⍚柿酪丟䞑觩䄯炖?</w:t>
      </w:r>
      <w:r>
        <w:rPr>
          <w:rtl w:val="true"/>
        </w:rPr>
        <w:t>ﲑ</w:t>
      </w:r>
      <w:r>
        <w:rPr/>
        <w:t>侾?灲䀱黑얙</w:t>
      </w:r>
      <w:r>
        <w:rPr>
          <w:rtl w:val="true"/>
        </w:rPr>
        <w:t>ﶞ</w:t>
      </w:r>
      <w:r>
        <w:rPr/>
        <w:t>塴뛔浉蛝⬟蛞区䱎</w:t>
      </w:r>
      <w:r>
        <w:rPr/>
        <w:t>὘</w:t>
      </w:r>
      <w:r>
        <w:rPr/>
        <w:t>鍆締䳎㭤</w:t>
      </w:r>
      <w:r>
        <w:rPr>
          <w:rtl w:val="true"/>
        </w:rPr>
        <w:t>ﴰ</w:t>
      </w:r>
      <w:r>
        <w:rPr/>
        <w:t>絀縑箈䴎</w:t>
      </w:r>
      <w:r>
        <w:rPr/>
        <w:t>ᤈ</w:t>
      </w:r>
      <w:r>
        <w:rPr/>
        <w:t>檓</w:t>
      </w:r>
      <w:r>
        <w:rPr/>
        <w:t>꧖</w:t>
      </w:r>
      <w:r>
        <w:rPr/>
        <w:t>覾峗輜확ꃻ⒄臅㢣</w:t>
      </w:r>
      <w:r>
        <w:rPr/>
        <w:t>Ꮐ</w:t>
      </w:r>
      <w:r>
        <w:rPr/>
        <w:t>픅狼</w:t>
      </w:r>
      <w:r>
        <w:rPr/>
        <w:t>ะ</w:t>
      </w:r>
      <w:r>
        <w:rPr/>
        <w:t>煞⅄쩥顄嵀⚨좡뗸</w:t>
      </w:r>
      <w:r>
        <w:rPr/>
        <w:t>Ĺ</w:t>
      </w:r>
      <w:r>
        <w:rPr/>
        <w:t>ີ</w:t>
      </w:r>
      <w:r>
        <w:rPr/>
        <w:t>愪</w:t>
      </w:r>
      <w:r>
        <w:rPr>
          <w:rtl w:val="true"/>
        </w:rPr>
        <w:t>ﲍ</w:t>
      </w:r>
      <w:r>
        <w:rPr/>
        <w:t>崉렊롘刕㣏荊</w:t>
      </w:r>
      <w:r>
        <w:rPr/>
        <w:t>୕ᬂ</w:t>
      </w:r>
      <w:r>
        <w:rPr/>
        <w:t>仅烒䭣꺾䤭䡄뽘</w:t>
      </w:r>
      <w:r>
        <w:rPr>
          <w:rtl w:val="true"/>
        </w:rPr>
        <w:t>ﴐ</w:t>
      </w:r>
      <w:r>
        <w:rPr/>
        <w:t>邬䷾̠</w:t>
      </w:r>
      <w:r>
        <w:rPr/>
        <w:t>ꤡ</w:t>
      </w:r>
      <w:r>
        <w:rPr/>
        <w:t>錒㭻倧啠옸蓴텱㉡쯧階퍙</w:t>
      </w:r>
      <w:r>
        <w:rPr/>
        <w:t>ⱕ</w:t>
      </w:r>
      <w:r>
        <w:rPr/>
        <w:t>ꆎ퍲葈ꏪ㢳</w:t>
      </w:r>
      <w:r>
        <w:rPr/>
        <w:t>ᜢ</w:t>
      </w:r>
      <w:r>
        <w:rPr/>
        <w:t>鿕嫇</w:t>
      </w:r>
      <w:r>
        <w:rPr/>
        <w:t>ʤ</w:t>
      </w:r>
      <w:r>
        <w:rPr/>
        <w:t>ᰙஞ</w:t>
      </w:r>
      <w:r>
        <w:rPr/>
        <w:t>钊铣</w:t>
      </w:r>
      <w:r>
        <w:rPr/>
        <w:t>Ᵽ</w:t>
      </w:r>
      <w:r>
        <w:rPr/>
        <w:t>ᥣ</w:t>
      </w:r>
      <w:r>
        <w:rPr/>
        <w:t>ᄤ㩈厎芄㘍</w:t>
      </w:r>
      <w:r>
        <w:rPr>
          <w:rtl w:val="true"/>
        </w:rPr>
        <w:t>׃</w:t>
      </w:r>
      <w:r>
        <w:rPr/>
        <w:t>设</w:t>
      </w:r>
      <w:r>
        <w:rPr/>
        <w:t>ᥙ</w:t>
      </w:r>
      <w:r>
        <w:rPr/>
        <w:t>쟾鹲騎簒綀쫙</w:t>
      </w:r>
      <w:r>
        <w:rPr/>
        <w:t>ꯄ</w:t>
      </w:r>
      <w:r>
        <w:rPr/>
        <w:t>䋥蒥ヌ䰀</w:t>
      </w:r>
      <w:r>
        <w:rPr/>
        <w:t>ꩈ</w:t>
      </w:r>
      <w:r>
        <w:rPr/>
        <w:t>⠋␠</w:t>
      </w:r>
      <w:r>
        <w:rPr/>
        <w:t>涛㘓귱</w:t>
      </w:r>
      <w:r>
        <w:rPr>
          <w:rtl w:val="true"/>
        </w:rPr>
        <w:t>ﻻ</w:t>
      </w:r>
      <w:r>
        <w:rPr/>
        <w:t>셛撚튷싴茟蜃䪴牳䯶̐</w:t>
      </w:r>
      <w:r>
        <w:rPr/>
        <w:t>ᜀሰྮ</w:t>
      </w:r>
      <w:r>
        <w:rPr/>
        <w:t>««</w:t>
      </w:r>
      <w:r>
        <w:rPr/>
        <w:t>꼽媸㘣㷅玢絳?</w:t>
      </w:r>
      <w:r>
        <w:rPr/>
        <w:t>ꓴ</w:t>
      </w:r>
      <w:r>
        <w:rPr/>
        <w:t>梦㭘</w:t>
      </w:r>
      <w:r>
        <w:rPr/>
        <w:t>ᑜ</w:t>
      </w:r>
      <w:r>
        <w:rPr/>
        <w:t>䀉⬒</w:t>
      </w:r>
      <w:r>
        <w:rPr/>
        <w:t>#</w:t>
      </w:r>
      <w:r>
        <w:rPr/>
        <w:t>郄</w:t>
      </w:r>
      <w:r>
        <w:rPr/>
        <w:t>ⲹ</w:t>
      </w:r>
      <w:r>
        <w:rPr/>
        <w:t>뎕</w:t>
      </w:r>
      <w:r>
        <w:rPr/>
        <w:t>ᨊ</w:t>
      </w:r>
      <w:r>
        <w:rPr/>
        <w:t>礼嬡?㏟碶?</w:t>
      </w:r>
      <w:r>
        <w:rPr/>
        <w:t>r</w:t>
      </w:r>
      <w:r>
        <w:rPr/>
        <w:t>㍴胔쯒</w:t>
      </w:r>
      <w:r>
        <w:rPr/>
        <w:t>ʍ</w:t>
      </w:r>
      <w:r>
        <w:rPr/>
        <w:t>ろ㫺萀䶉᫨</w:t>
      </w:r>
      <w:r>
        <w:rPr/>
        <w:t>ᰅ</w:t>
      </w:r>
      <w:r>
        <w:rPr/>
        <w:t>浚</w:t>
      </w:r>
      <w:r>
        <w:rPr/>
        <w:t>ሐ䷘</w:t>
      </w:r>
      <w:r>
        <w:rPr/>
        <w:t>ꐅ◒눨隬퐮斕䶨䚶隔?鑕䬉裪</w:t>
      </w:r>
      <w:r>
        <w:rPr/>
        <w:t>ꕦ</w:t>
      </w:r>
      <w:r>
        <w:rPr/>
        <w:t>䥅햙</w:t>
      </w:r>
      <w:r>
        <w:rPr/>
        <w:t>๷ႀ</w:t>
      </w:r>
      <w:r>
        <w:rPr/>
        <w:t>푽</w:t>
      </w:r>
      <w:r>
        <w:rPr/>
        <w:t>ⶉ</w:t>
      </w:r>
      <w:r>
        <w:rPr/>
        <w:t>趪誥黇풭뮽</w:t>
      </w:r>
      <w:r>
        <w:rPr/>
        <w:t>ꨙ</w:t>
      </w:r>
      <w:r>
        <w:rPr/>
        <w:t>兹췄鉘䡒爠</w:t>
      </w:r>
      <w:r>
        <w:rPr/>
        <w:t>ⵌ</w:t>
      </w:r>
      <w:r>
        <w:rPr/>
        <w:t>䒪㈆〰</w:t>
      </w:r>
      <w:r>
        <w:rPr/>
        <w:t>಄ሄ⪟ᜨ</w:t>
      </w:r>
      <w:r>
        <w:rPr/>
        <w:t>叧竕帽麭斴</w:t>
      </w:r>
      <w:r>
        <w:rPr/>
        <w:t>֩</w:t>
      </w:r>
      <w:r>
        <w:rPr/>
        <w:t>㈤쉃᫐䠂㢡쒂뎧럢鰲䏦彇?籢拦᝷럎夽?廡鶷?帳兑鑯?</w:t>
      </w:r>
      <w:r>
        <w:rPr>
          <w:rtl w:val="true"/>
        </w:rPr>
        <w:t>﶑</w:t>
      </w:r>
      <w:r>
        <w:rPr/>
        <w:t>鈲捀⫋</w:t>
      </w:r>
      <w:r>
        <w:rPr>
          <w:rtl w:val="true"/>
        </w:rPr>
        <w:t>ࡃ</w:t>
      </w:r>
      <w:r>
        <w:rPr/>
        <w:t>㋠눽哷?</w:t>
      </w:r>
      <w:r>
        <w:rPr/>
        <w:t>୿</w:t>
      </w:r>
      <w:r>
        <w:rPr/>
        <w:t>裧덗笼㏖򅻺슟⇖?뻰㮟뷚咬믲᫖?灿䚗㥋뻰?稜赐㳓</w:t>
      </w:r>
      <w:r>
        <w:rPr/>
        <w:t>ꤜ</w:t>
      </w:r>
      <w:r>
        <w:rPr/>
        <w:t>팿쳿</w:t>
      </w:r>
      <w:r>
        <w:rPr/>
        <w:t>Ἇ</w:t>
      </w:r>
      <w:r>
        <w:rPr/>
        <w:t>쎀쁃衟</w:t>
      </w:r>
      <w:r>
        <w:rPr/>
        <w:t>ᶃ</w:t>
      </w:r>
      <w:r>
        <w:rPr/>
        <w:t>鉚絖</w:t>
      </w:r>
      <w:r>
        <w:rPr/>
        <w:t>ᔤⱹ</w:t>
      </w:r>
      <w:r>
        <w:rPr/>
        <w:t>줾㩶㙣吙⌭疉튢꣋</w:t>
      </w:r>
      <w:r>
        <w:rPr>
          <w:rtl w:val="true"/>
        </w:rPr>
        <w:t>ࡥ﷼</w:t>
      </w:r>
      <w:r>
        <w:rPr/>
        <w:t>ଟ</w:t>
      </w:r>
      <w:r>
        <w:rPr/>
        <w:t>咝埙㈌裣馹䧋</w:t>
      </w:r>
      <w:r>
        <w:rPr/>
        <w:t>ᗑꟶ</w:t>
      </w:r>
      <w:r>
        <w:rPr/>
        <w:t>務敵</w:t>
      </w:r>
      <w:r>
        <w:rPr/>
        <w:t>ᜐদ</w:t>
      </w:r>
      <w:r>
        <w:rPr/>
        <w:t>쫮衟맮섁ꇁ↡逍쑰砰㛃</w:t>
      </w:r>
      <w:r>
        <w:rPr/>
        <w:t>Ⱊ␖</w:t>
      </w:r>
      <w:r>
        <w:rPr/>
        <w:t>咙͂⌥</w:t>
      </w:r>
      <w:r>
        <w:rPr/>
        <w:t>ᒅ</w:t>
      </w:r>
      <w:r>
        <w:rPr/>
        <w:t>춫</w:t>
      </w:r>
      <w:r>
        <w:rPr/>
        <w:t>ు</w:t>
      </w:r>
      <w:r>
        <w:rPr/>
        <w:t>聠슱恐瘌䩫㛆ꎡ센</w:t>
      </w:r>
      <w:r>
        <w:rPr/>
        <w:t>ᨊ</w:t>
      </w:r>
      <w:r>
        <w:rPr>
          <w:rtl w:val="true"/>
        </w:rPr>
        <w:t>ﳧ</w:t>
      </w:r>
      <w:r>
        <w:rPr/>
        <w:t>꫅</w:t>
      </w:r>
      <w:r>
        <w:rPr>
          <w:rtl w:val="true"/>
        </w:rPr>
        <w:t>ﳱ</w:t>
      </w:r>
      <w:r>
        <w:rPr/>
        <w:t>履訾杕卟觧㲞</w:t>
      </w:r>
      <w:r>
        <w:rPr/>
        <w:t>୏</w:t>
      </w:r>
      <w:r>
        <w:rPr/>
        <w:t>ṭ</w:t>
      </w:r>
      <w:r>
        <w:rPr/>
        <w:t>眇</w:t>
      </w:r>
      <w:r>
        <w:rPr>
          <w:rtl w:val="true"/>
        </w:rPr>
        <w:t>ﻫ</w:t>
      </w:r>
      <w:r>
        <w:rPr/>
        <w:t>禴픹</w:t>
      </w:r>
      <w:r>
        <w:rPr/>
        <w:t>ɀ</w:t>
      </w:r>
      <w:r>
        <w:rPr/>
        <w:t>䫊鑁놠僶</w:t>
      </w:r>
      <w:r>
        <w:rPr/>
        <w:t>֤</w:t>
      </w:r>
      <w:r>
        <w:rPr/>
        <w:t>퇰</w:t>
      </w:r>
      <w:r>
        <w:rPr/>
        <w:t>ꠣ͒</w:t>
      </w:r>
      <w:r>
        <w:rPr/>
        <w:t>蕇翾?</w:t>
      </w:r>
      <w:r>
        <w:rPr/>
        <w:t>ׄ</w:t>
      </w:r>
      <w:r>
        <w:rPr/>
        <w:t>쏑晛矲뚟</w:t>
      </w:r>
      <w:r>
        <w:rPr/>
        <w:t>ׄ</w:t>
      </w:r>
      <w:r>
        <w:rPr/>
        <w:t>썭囥⼠</w:t>
      </w:r>
      <w:r>
        <w:rPr/>
        <w:t>Ị</w:t>
      </w:r>
      <w:r>
        <w:rPr/>
        <w:t>躶镳괘</w:t>
      </w:r>
      <w:r>
        <w:rPr/>
        <w:t>ꤦꦲ</w:t>
      </w:r>
      <w:r>
        <w:rPr/>
        <w:t>㔚</w:t>
      </w:r>
      <w:r>
        <w:rPr/>
        <w:t>Ḉ</w:t>
      </w:r>
      <w:r>
        <w:rPr/>
        <w:t>藓ꂤ</w:t>
      </w:r>
      <w:r>
        <w:rPr/>
        <w:t>਒</w:t>
      </w:r>
      <w:r>
        <w:rPr/>
        <w:t>劁</w:t>
      </w:r>
      <w:r>
        <w:rPr/>
        <w:t>ሞ</w:t>
      </w:r>
      <w:r>
        <w:rPr/>
        <w:t>䨶鿕擎貱騿❤蛆僮</w:t>
      </w:r>
      <w:r>
        <w:rPr/>
        <w:t>᳆</w:t>
      </w:r>
      <w:r>
        <w:rPr/>
        <w:t>⺞䵙픦⴨赍媎闄钺鎬ꉦ骴ꁅ魴㐾</w:t>
      </w:r>
      <w:r>
        <w:rPr/>
        <w:t>ꡙ</w:t>
      </w:r>
      <w:r>
        <w:rPr/>
        <w:t>ᘓ</w:t>
      </w:r>
      <w:r>
        <w:rPr/>
        <w:t>摒퍈</w:t>
      </w:r>
      <w:r>
        <w:rPr/>
        <w:t>⡱</w:t>
      </w:r>
      <w:r>
        <w:rPr/>
        <w:t>樒䫪驆䋛ろ萴䧆털割害飏棴澲송</w:t>
      </w:r>
      <w:r>
        <w:rPr/>
        <w:t>ⷉ</w:t>
      </w:r>
      <w:r>
        <w:rPr/>
        <w:t>趙뿃숨鹏朊茽</w:t>
      </w:r>
      <w:r>
        <w:rPr/>
        <w:t>꣒</w:t>
      </w:r>
      <w:r>
        <w:rPr/>
        <w:t>璓</w:t>
      </w:r>
      <w:r>
        <w:rPr/>
        <w:t>ఇ</w:t>
      </w:r>
      <w:r>
        <w:rPr/>
        <w:t>䈢됝千䎚</w:t>
      </w:r>
      <w:r>
        <w:rPr/>
        <w:t>ᰢᠤ</w:t>
      </w:r>
      <w:r>
        <w:rPr/>
        <w:t>т</w:t>
      </w:r>
      <w:r>
        <w:rPr/>
        <w:t>࠘</w:t>
      </w:r>
      <w:r>
        <w:rPr/>
        <w:t>с</w:t>
      </w:r>
      <w:r>
        <w:rPr/>
        <w:t>င</w:t>
      </w:r>
      <w:r>
        <w:rPr/>
        <w:t>䄐</w:t>
      </w:r>
      <w:r>
        <w:rPr/>
        <w:t>С</w:t>
      </w:r>
      <w:r>
        <w:rPr/>
        <w:t>䀈</w:t>
      </w:r>
      <w:r>
        <w:rPr/>
        <w:t>ሄⅨࣾ</w:t>
      </w:r>
      <w:r>
        <w:rPr/>
        <w:t>С</w:t>
      </w:r>
      <w:r>
        <w:rPr/>
        <w:t>䃸͖肓</w:t>
      </w:r>
      <w:r>
        <w:rPr/>
        <w:t>ᾤ</w:t>
      </w:r>
      <w:r>
        <w:rPr/>
        <w:t>올㻜̶砐</w:t>
      </w:r>
      <w:r>
        <w:rPr/>
        <w:t>ԋ</w:t>
      </w:r>
      <w:r>
        <w:rPr/>
        <w:t>嘐₌䋲妈</w:t>
      </w:r>
      <w:r>
        <w:rPr/>
        <w:t>῎</w:t>
      </w:r>
      <w:r>
        <w:rPr/>
        <w:t>㛝穣⁮䇎귵흀饾◀해色댎勐쒆蓀젬｜</w:t>
      </w:r>
      <w:r>
        <w:rPr>
          <w:rtl w:val="true"/>
        </w:rPr>
        <w:t>ﳴ</w:t>
      </w:r>
      <w:r>
        <w:rPr/>
        <w:t></w:t>
      </w:r>
      <w:r>
        <w:rPr/>
        <w:t>뿲앇罍縭む辿?</w:t>
      </w:r>
      <w:r>
        <w:rPr/>
        <w:t>༿￺</w:t>
      </w:r>
      <w:r>
        <w:rPr>
          <w:rtl w:val="true"/>
        </w:rPr>
        <w:t>אָ</w:t>
      </w:r>
      <w:r>
        <w:rPr/>
        <w:t></w:t>
      </w:r>
      <w:r>
        <w:rPr/>
        <w:t>＂쀂快讽⌃廟</w:t>
      </w:r>
      <w:r>
        <w:rPr>
          <w:rtl w:val="true"/>
        </w:rPr>
        <w:t>ﱫ</w:t>
      </w:r>
      <w:r>
        <w:rPr/>
        <w:t>訧狙</w:t>
      </w:r>
      <w:r>
        <w:rPr/>
        <w:t>Ǟ</w:t>
      </w:r>
      <w:r>
        <w:rPr/>
        <w:t>羜쥨始</w:t>
      </w:r>
      <w:r>
        <w:rPr/>
        <w:t>ᘸ</w:t>
      </w:r>
      <w:r>
        <w:rPr>
          <w:rtl w:val="true"/>
        </w:rPr>
        <w:t>ﯭ</w:t>
      </w:r>
      <w:r>
        <w:rPr/>
        <w:t>룹칳☾</w:t>
      </w:r>
      <w:r>
        <w:rPr/>
        <w:t>Ƭᐱ</w:t>
      </w:r>
      <w:r>
        <w:rPr/>
        <w:t>굫韘ꅽ鈝却䐊⯙</w:t>
      </w:r>
      <w:r>
        <w:rPr/>
        <w:t>ٞ</w:t>
      </w:r>
      <w:r>
        <w:rPr/>
        <w:t>鲤⬲</w:t>
      </w:r>
      <w:r>
        <w:rPr/>
        <w:t>ɼ</w:t>
      </w:r>
      <w:r>
        <w:rPr/>
        <w:t>壔銸炷셑</w:t>
      </w:r>
      <w:r>
        <w:rPr>
          <w:rtl w:val="true"/>
        </w:rPr>
        <w:t>﯅</w:t>
      </w:r>
      <w:r>
        <w:rPr/>
        <w:t>挵睆嬡㯅㼻诜冢㺳</w:t>
      </w:r>
      <w:r>
        <w:rPr/>
        <w:t>ổ</w:t>
      </w:r>
      <w:r>
        <w:rPr/>
        <w:t>筢헴쥧磂첬阢툢烴犏声裓</w:t>
      </w:r>
      <w:r>
        <w:rPr/>
        <w:t>ᜏ</w:t>
      </w:r>
      <w:r>
        <w:rPr/>
        <w:t>ꐷ檗媗楩</w:t>
      </w:r>
      <w:r>
        <w:rPr/>
        <w:t>ෘ</w:t>
      </w:r>
      <w:r>
        <w:rPr/>
        <w:t>큹뭹</w:t>
      </w:r>
      <w:r>
        <w:rPr/>
        <w:t>ꮖ⯚</w:t>
      </w:r>
      <w:r>
        <w:rPr/>
        <w:t>聖뚁⸭㕫넚佭笡?嵧鶭蟙</w:t>
      </w:r>
      <w:r>
        <w:rPr/>
        <w:t>ᚃ</w:t>
      </w:r>
      <w:r>
        <w:rPr/>
        <w:t>곱邑</w:t>
      </w:r>
      <w:r>
        <w:rPr/>
        <w:t>ᦲ</w:t>
      </w:r>
      <w:r>
        <w:rPr/>
        <w:t>䓃㉐⛐榺뾖酖ꂉ㔘</w:t>
      </w:r>
      <w:r>
        <w:rPr/>
        <w:t>Ṋ</w:t>
      </w:r>
      <w:r>
        <w:rPr/>
        <w:t>卧歶</w:t>
      </w:r>
      <w:r>
        <w:rPr>
          <w:rtl w:val="true"/>
        </w:rPr>
        <w:t>ܚ</w:t>
      </w:r>
      <w:r>
        <w:rPr/>
        <w:t>滫앨뭦꼅趢駶</w:t>
      </w:r>
      <w:r>
        <w:rPr/>
        <w:t>ꗓ</w:t>
      </w:r>
      <w:r>
        <w:rPr/>
        <w:t>楶觍흺</w:t>
      </w:r>
      <w:r>
        <w:rPr/>
        <w:t>ຍ</w:t>
      </w:r>
      <w:r>
        <w:rPr/>
        <w:t>蝅쬢䘛떞뗒꠶곡톀</w:t>
      </w:r>
      <w:r>
        <w:rPr>
          <w:rtl w:val="true"/>
        </w:rPr>
        <w:t>ۍ</w:t>
      </w:r>
      <w:r>
        <w:rPr/>
        <w:t>ꥦ鰶뉪䲭</w:t>
      </w:r>
      <w:r>
        <w:rPr/>
        <w:t>ᥪꡅ</w:t>
      </w:r>
      <w:r>
        <w:rPr/>
        <w:t>檼䮍</w:t>
      </w:r>
      <w:r>
        <w:rPr/>
        <w:t>Ԛ</w:t>
      </w:r>
      <w:r>
        <w:rPr/>
        <w:t>촳</w:t>
      </w:r>
      <w:r>
        <w:rPr/>
        <w:t>ɛ</w:t>
      </w:r>
      <w:r>
        <w:rPr/>
        <w:t>嶪⥭핸䣚⹹刨籯暬暉㈎塴캍띐夗棘髩峓ꃩ⭷?䍶끺</w:t>
      </w:r>
      <w:r>
        <w:rPr/>
        <w:t>ധ</w:t>
      </w:r>
      <w:r>
        <w:rPr/>
        <w:t>⿍骵歗櫂响零</w:t>
      </w:r>
      <w:r>
        <w:rPr>
          <w:rtl w:val="true"/>
        </w:rPr>
        <w:t>ﱾ</w:t>
      </w:r>
      <w:r>
        <w:rPr/>
        <w:t>㻞</w:t>
      </w:r>
      <w:r>
        <w:rPr>
          <w:rtl w:val="true"/>
        </w:rPr>
        <w:t>ﴯ</w:t>
      </w:r>
      <w:r>
        <w:rPr/>
        <w:t></w:t>
      </w:r>
      <w:r>
        <w:rPr/>
        <w:t>荞쌏憝ㅲ䖽⯸㫡</w:t>
      </w:r>
      <w:r>
        <w:rPr/>
        <w:t>኉</w:t>
      </w:r>
      <w:r>
        <w:rPr/>
        <w:t>쫚말䉁淥鹐襋</w:t>
      </w:r>
      <w:r>
        <w:rPr/>
        <w:t>K</w:t>
      </w:r>
      <w:r>
        <w:rPr/>
        <w:t>䧛䀌谴昘㼦ꂸ둎훷锾겙枝</w:t>
      </w:r>
      <w:r>
        <w:rPr/>
        <w:t>ꗓ</w:t>
      </w:r>
      <w:r>
        <w:rPr/>
        <w:t>殦踐</w:t>
      </w:r>
      <w:r>
        <w:rPr/>
        <w:t>଒</w:t>
      </w:r>
      <w:r>
        <w:rPr/>
        <w:t>锢쌤</w:t>
      </w:r>
      <w:r>
        <w:rPr/>
        <w:t>ኰ</w:t>
      </w:r>
      <w:r>
        <w:rPr/>
        <w:t>炪籩촞</w:t>
      </w:r>
      <w:r>
        <w:rPr/>
        <w:t>ꭇ</w:t>
      </w:r>
      <w:r>
        <w:rPr/>
        <w:t>唪ꁒ?爙⇤駠挻脓</w:t>
      </w:r>
      <w:r>
        <w:rPr/>
        <w:t>ႉ</w:t>
      </w:r>
      <w:r>
        <w:rPr/>
        <w:t>勢䝛泀쁣쐡驔鯀</w:t>
      </w:r>
      <w:r>
        <w:rPr/>
        <w:t>ᜊ</w:t>
      </w:r>
      <w:r>
        <w:rPr/>
        <w:t>聘总쓏</w:t>
      </w:r>
      <w:r>
        <w:rPr/>
        <w:t>Ű</w:t>
      </w:r>
      <w:r>
        <w:rPr/>
        <w:t>簛⩱頌싸텀鉼</w:t>
      </w:r>
      <w:r>
        <w:rPr/>
        <w:t>ᒁ</w:t>
      </w:r>
      <w:r>
        <w:rPr/>
        <w:t>懕㔖澏域矂髈Ⓘ䢬</w:t>
      </w:r>
      <w:r>
        <w:rPr>
          <w:rtl w:val="true"/>
        </w:rPr>
        <w:t>ފ</w:t>
      </w:r>
      <w:r>
        <w:rPr/>
        <w:t>๒଴</w:t>
      </w:r>
      <w:r>
        <w:rPr/>
        <w:t>芎</w:t>
      </w:r>
      <w:r>
        <w:rPr/>
        <w:t>ȫ</w:t>
      </w:r>
      <w:r>
        <w:rPr/>
        <w:t>礋혇懩눣Ⓦ露✿휭휯̶燷楏磍</w:t>
      </w:r>
      <w:r>
        <w:rPr/>
        <w:t>߸</w:t>
      </w:r>
      <w:r>
        <w:rPr/>
        <w:t>谀</w:t>
      </w:r>
      <w:r>
        <w:rPr/>
        <w:t>༊</w:t>
      </w:r>
      <w:r>
        <w:rPr/>
        <w:t>ᗽ◅</w:t>
      </w:r>
      <w:r>
        <w:rPr/>
        <w:t>꺚</w:t>
      </w:r>
      <w:r>
        <w:rPr/>
        <w:t>ꡯ</w:t>
      </w:r>
      <w:r>
        <w:rPr/>
        <w:t>ҍ⫗᰹ⅇ</w:t>
      </w:r>
      <w:r>
        <w:rPr/>
        <w:t>蹲췭</w:t>
      </w:r>
      <w:r>
        <w:rPr/>
        <w:t>Ⳑ</w:t>
      </w:r>
      <w:r>
        <w:rPr/>
        <w:t>揩눮砹愤菐휍볱</w:t>
      </w:r>
      <w:r>
        <w:rPr/>
        <w:t>ယ</w:t>
      </w:r>
      <w:r>
        <w:rPr/>
        <w:t>괨鴖ꄧ㜇鍃㋂칾ￔ툽꽳볔멖?鶺</w:t>
      </w:r>
      <w:r>
        <w:rPr/>
        <w:t>ଚ</w:t>
      </w:r>
      <w:r>
        <w:rPr/>
        <w:t>ᶰᏈ❱</w:t>
      </w:r>
      <w:r>
        <w:rPr/>
        <w:t>굢</w:t>
      </w:r>
      <w:r>
        <w:rPr/>
        <w:t>ᯝ</w:t>
      </w:r>
      <w:r>
        <w:rPr/>
        <w:t>쫀泧뒰켑</w:t>
      </w:r>
      <w:r>
        <w:rPr/>
        <w:t>Ồᗑ</w:t>
      </w:r>
      <w:r>
        <w:rPr/>
        <w:t>㞌覠拔㋑⧍甒徏簢쀻퍁턻嗡誋㝤濉</w:t>
      </w:r>
      <w:r>
        <w:rPr/>
        <w:t>ᗧ</w:t>
      </w:r>
      <w:r>
        <w:rPr/>
        <w:t>澨赃</w:t>
      </w:r>
      <w:r>
        <w:rPr/>
        <w:t>ุ</w:t>
      </w:r>
      <w:r>
        <w:rPr/>
        <w:t>姻覂㹈꼆?</w:t>
      </w:r>
      <w:r>
        <w:rPr/>
        <w:t>Ⳑ</w:t>
      </w:r>
      <w:r>
        <w:rPr/>
        <w:t>骅</w:t>
      </w:r>
      <w:r>
        <w:rPr>
          <w:rtl w:val="true"/>
        </w:rPr>
        <w:t>ۍ</w:t>
      </w:r>
      <w:r>
        <w:rPr/>
        <w:t>瓚</w:t>
      </w:r>
      <w:r>
        <w:rPr/>
        <w:t>ԁ</w:t>
      </w:r>
      <w:r>
        <w:rPr/>
        <w:t>瞧瀅㰣띂껡椠梸泤嶼鄗</w:t>
      </w:r>
      <w:r>
        <w:rPr/>
        <w:t>ྮ</w:t>
      </w:r>
      <w:r>
        <w:rPr/>
        <w:t>憴馈</w:t>
      </w:r>
      <w:r>
        <w:rPr/>
        <w:t>६</w:t>
      </w:r>
      <w:r>
        <w:rPr/>
        <w:t>㎟</w:t>
      </w:r>
      <w:r>
        <w:rPr/>
        <w:t>ⱇ&amp;ṯ</w:t>
      </w:r>
      <w:r>
        <w:rPr/>
        <w:t>팅녵虹䣞꥽</w:t>
      </w:r>
      <w:r>
        <w:rPr/>
        <w:t>ə</w:t>
      </w:r>
      <w:r>
        <w:rPr/>
        <w:t>ー</w:t>
      </w:r>
      <w:r>
        <w:rPr/>
        <w:t>ᐞ</w:t>
      </w:r>
      <w:r>
        <w:rPr/>
        <w:t>쑜陞릲䏼染亃</w:t>
      </w:r>
      <w:r>
        <w:rPr/>
        <w:t>٨</w:t>
      </w:r>
      <w:r>
        <w:rPr/>
        <w:t>큊써㯆戆妳</w:t>
      </w:r>
      <w:r>
        <w:rPr/>
        <w:t>ੲ</w:t>
      </w:r>
      <w:r>
        <w:rPr/>
        <w:t>촧温✦</w:t>
      </w:r>
      <w:r>
        <w:rPr/>
        <w:t>ὰ</w:t>
      </w:r>
      <w:r>
        <w:rPr/>
        <w:t>골㧝转鄻</w:t>
      </w:r>
      <w:r>
        <w:rPr/>
        <w:t>꣩႙</w:t>
      </w:r>
      <w:r>
        <w:rPr/>
        <w:t>㡽柪녩蝑琩</w:t>
      </w:r>
      <w:r>
        <w:rPr/>
        <w:t>ී</w:t>
      </w:r>
      <w:r>
        <w:rPr/>
        <w:t>죮黁깩ﾗ</w:t>
      </w:r>
      <w:r>
        <w:rPr/>
        <w:t>ж</w:t>
      </w:r>
      <w:r>
        <w:rPr/>
        <w:t>쭄넎</w:t>
      </w:r>
      <w:r>
        <w:rPr/>
        <w:t>⠭</w:t>
      </w:r>
      <w:r>
        <w:rPr/>
        <w:t>莿</w:t>
      </w:r>
      <w:r>
        <w:rPr/>
        <w:t>ᰐ</w:t>
      </w:r>
      <w:r>
        <w:rPr/>
        <w:t>㪱❑嘮㜽牾엿권</w:t>
      </w:r>
      <w:r>
        <w:rPr/>
        <w:t>ᐥ</w:t>
      </w:r>
      <w:r>
        <w:rPr/>
        <w:t>㤐갂槳</w:t>
      </w:r>
      <w:r>
        <w:rPr/>
        <w:t>ᖲ</w:t>
      </w:r>
      <w:r>
        <w:rPr/>
        <w:t>䗘財力を⇂偨浂甄㑒抦륱劃勗</w:t>
      </w:r>
      <w:r>
        <w:rPr/>
        <w:t>ᦔ</w:t>
      </w:r>
      <w:r>
        <w:rPr/>
        <w:t>乑晲炇艓</w:t>
      </w:r>
      <w:r>
        <w:rPr/>
        <w:t>ቡኀ</w:t>
      </w:r>
      <w:r>
        <w:rPr/>
        <w:t>㦓呬柍</w:t>
      </w:r>
      <w:r>
        <w:rPr/>
        <w:t>⢷</w:t>
      </w:r>
      <w:r>
        <w:rPr/>
        <w:t>䲗铡ꀢ咮</w:t>
      </w:r>
      <w:r>
        <w:rPr/>
        <w:t>હ</w:t>
      </w:r>
      <w:r>
        <w:rPr/>
        <w:t>䲒䬯ꆤ듧䘢䮃ꏺ倹푄㐑</w:t>
      </w:r>
      <w:r>
        <w:rPr/>
        <w:t>Ĳ﬏</w:t>
      </w:r>
      <w:r>
        <w:rPr/>
        <w:t>货ꃃ</w:t>
      </w:r>
      <w:r>
        <w:rPr/>
        <w:t>ഁޭ</w:t>
      </w:r>
      <w:r>
        <w:rPr/>
        <w:t>뎜韾◜㣥匁쟊⾁䫳넻󬊩✉햸⒱풹䈕</w:t>
      </w:r>
      <w:r>
        <w:rPr/>
        <w:t>ꔔ</w:t>
      </w:r>
      <w:r>
        <w:rPr/>
        <w:t>ⷪ?</w:t>
      </w:r>
      <w:r>
        <w:rPr/>
        <w:t>媲</w:t>
      </w:r>
      <w:r>
        <w:rPr>
          <w:rtl w:val="true"/>
        </w:rPr>
        <w:t>ﰕ</w:t>
      </w:r>
      <w:r>
        <w:rPr/>
        <w:t>튱衝蹚䚜璻囋⺴豟◚矹</w:t>
      </w:r>
      <w:r>
        <w:rPr/>
        <w:t>ꡅ</w:t>
      </w:r>
      <w:r>
        <w:rPr/>
        <w:t>ꆭ첿⏒섗麞챃⼟</w:t>
      </w:r>
      <w:r>
        <w:rPr/>
        <w:t>᭟</w:t>
      </w:r>
      <w:r>
        <w:rPr/>
        <w:t>뿺꣇셧㻴?궾綱䞏뻵减</w:t>
      </w:r>
      <w:r>
        <w:rPr/>
        <w:t>ứ⮯</w:t>
      </w:r>
      <w:r>
        <w:rPr/>
        <w:t>糵?칗鿵탵됋㵸込竩?</w:t>
      </w:r>
      <w:r>
        <w:rPr/>
        <w:t>Ṹ</w:t>
      </w:r>
      <w:r>
        <w:rPr/>
        <w:t>뭗庖䝼靽</w:t>
      </w:r>
      <w:r>
        <w:rPr/>
        <w:t>᭟</w:t>
      </w:r>
      <w:r>
        <w:rPr/>
        <w:t>ͻ</w:t>
      </w:r>
      <w:r>
        <w:rPr>
          <w:rtl w:val="true"/>
        </w:rPr>
        <w:t>ﺎ</w:t>
      </w:r>
      <w:r>
        <w:rPr/>
        <w:t>蜞𢡄䭟緩憏뻱?鿴膷輾潻⍖䒤깘</w:t>
      </w:r>
      <w:r>
        <w:rPr/>
        <w:t>ာ</w:t>
      </w:r>
      <w:r>
        <w:rPr/>
        <w:t>覶⃞괞붴⎮풅郒</w:t>
      </w:r>
      <w:r>
        <w:rPr>
          <w:rtl w:val="true"/>
        </w:rPr>
        <w:t>﯇ﰙ</w:t>
      </w:r>
      <w:r>
        <w:rPr/>
        <w:t>ު</w:t>
      </w:r>
      <w:r>
        <w:rPr/>
        <w:t>심㶠㙯䷥匱㏌屙奠</w:t>
      </w:r>
      <w:r>
        <w:rPr/>
        <w:t>ᣙ</w:t>
      </w:r>
      <w:r>
        <w:rPr/>
        <w:t>ꨣ</w:t>
      </w:r>
      <w:r>
        <w:rPr/>
        <w:t>絔ꎦ銑䙆</w:t>
      </w:r>
      <w:r>
        <w:rPr/>
        <w:t>ꭤ</w:t>
      </w:r>
      <w:r>
        <w:rPr/>
        <w:t>퓘</w:t>
      </w:r>
      <w:r>
        <w:rPr>
          <w:rtl w:val="true"/>
        </w:rPr>
        <w:t>ࢪ</w:t>
      </w:r>
      <w:r>
        <w:rPr/>
        <w:t>晎폀</w:t>
      </w:r>
      <w:r>
        <w:rPr/>
        <w:t>Ҁ</w:t>
      </w:r>
      <w:r>
        <w:rPr/>
        <w:t>쒘</w:t>
      </w:r>
      <w:r>
        <w:rPr/>
        <w:t>຾</w:t>
      </w:r>
      <w:r>
        <w:rPr/>
        <w:t>巵⊕綾</w:t>
      </w:r>
      <w:r>
        <w:rPr/>
        <w:t>ȁ</w:t>
      </w:r>
      <w:r>
        <w:rPr/>
        <w:t>馬婫몊霈쟎뷻貯裞㷶</w:t>
      </w:r>
      <w:r>
        <w:rPr/>
        <w:t>ེ</w:t>
      </w:r>
      <w:r>
        <w:rPr/>
        <w:t>振</w:t>
      </w:r>
      <w:r>
        <w:rPr/>
        <w:t>ಚ</w:t>
      </w:r>
      <w:r>
        <w:rPr/>
        <w:t>㭄</w:t>
      </w:r>
      <w:r>
        <w:rPr>
          <w:rtl w:val="true"/>
        </w:rPr>
        <w:t>ࢊ</w:t>
      </w:r>
      <w:r>
        <w:rPr/>
        <w:t>힃?䟜宵䴻吀</w:t>
      </w:r>
      <w:r>
        <w:rPr>
          <w:rtl w:val="true"/>
        </w:rPr>
        <w:t>ﹶ</w:t>
      </w:r>
      <w:r>
        <w:rPr/>
        <w:t>?</w:t>
      </w:r>
      <w:r>
        <w:rPr/>
        <w:t>凱纯扐</w:t>
      </w:r>
      <w:r>
        <w:rPr/>
        <w:t>Ⲿ</w:t>
      </w:r>
      <w:r>
        <w:rPr/>
        <w:t>櫙ꌽ駈</w:t>
      </w:r>
      <w:r>
        <w:rPr/>
        <w:t>ḱᐿ</w:t>
      </w:r>
      <w:r>
        <w:rPr/>
        <w:t>䥘䔦</w:t>
      </w:r>
      <w:r>
        <w:rPr/>
        <w:t>ન</w:t>
      </w:r>
      <w:r>
        <w:rPr/>
        <w:t>鵵됑늕</w:t>
      </w:r>
      <w:r>
        <w:rPr/>
        <w:t>ⵝⅫ</w:t>
      </w:r>
      <w:r>
        <w:rPr/>
        <w:t>퍖긏</w:t>
      </w:r>
      <w:r>
        <w:rPr/>
        <w:t>Ụ</w:t>
      </w:r>
      <w:r>
        <w:rPr/>
        <w:t>䂟</w:t>
      </w:r>
      <w:r>
        <w:rPr/>
        <w:t>ဿ</w:t>
      </w:r>
      <w:r>
        <w:rPr/>
        <w:t>紮</w:t>
      </w:r>
      <w:r>
        <w:rPr/>
        <w:t>꣼</w:t>
      </w:r>
      <w:r>
        <w:rPr/>
        <w:t>쳅톚臊庥䞈侲䟄㰡鳢ꑷ䛄庡뼞㓳</w:t>
      </w:r>
      <w:r>
        <w:rPr/>
        <w:t>ʡ</w:t>
      </w:r>
      <w:r>
        <w:rPr/>
        <w:t>ᰍ</w:t>
      </w:r>
      <w:r>
        <w:rPr/>
        <w:t>묔?俓姯혝뤓賮葤渘巅⸐將죌</w:t>
      </w:r>
      <w:r>
        <w:rPr/>
        <w:t>՟</w:t>
      </w:r>
      <w:r>
        <w:rPr/>
        <w:t>림볁쾝촓璢</w:t>
      </w:r>
      <w:r>
        <w:rPr/>
        <w:t>ᴐ</w:t>
      </w:r>
      <w:r>
        <w:rPr/>
        <w:t>凝⎝傐袥嬛鬯?</w:t>
      </w:r>
      <w:r>
        <w:rPr/>
        <w:t>ᑬ</w:t>
      </w:r>
      <w:r>
        <w:rPr/>
        <w:t>㱟</w:t>
      </w:r>
      <w:r>
        <w:rPr>
          <w:rtl w:val="true"/>
        </w:rPr>
        <w:t>ﺐ</w:t>
      </w:r>
      <w:r>
        <w:rPr/>
        <w:t>쩐酯</w:t>
      </w:r>
      <w:r>
        <w:rPr/>
        <w:t>ඓ</w:t>
      </w:r>
      <w:r>
        <w:rPr>
          <w:rtl w:val="true"/>
        </w:rPr>
        <w:t>ﰉࣝ</w:t>
      </w:r>
      <w:r>
        <w:rPr/>
        <w:t>Ϩ</w:t>
      </w:r>
      <w:r>
        <w:rPr/>
        <w:t>䁜嘐⟠ᇂ</w:t>
      </w:r>
      <w:r>
        <w:rPr/>
        <w:t>๩</w:t>
      </w:r>
      <w:r>
        <w:rPr/>
        <w:t>槴斜앢凁␲記稑㈅䞋䐗碓⧧氾㙉꺐蝩觶❎猩?媕偏㻴㗚旴瘉</w:t>
      </w:r>
      <w:r>
        <w:rPr/>
        <w:t>ઍ</w:t>
      </w:r>
      <w:r>
        <w:rPr/>
        <w:t>鉥鰲䪎턞</w:t>
      </w:r>
      <w:r>
        <w:rPr/>
        <w:t>ꬻ</w:t>
      </w:r>
      <w:r>
        <w:rPr/>
        <w:t>ಬ</w:t>
      </w:r>
      <w:r>
        <w:rPr/>
        <w:t>匀</w:t>
      </w:r>
      <w:r>
        <w:rPr/>
        <w:t>੆</w:t>
      </w:r>
      <w:r>
        <w:rPr/>
        <w:t>尊⑀侓</w:t>
      </w:r>
      <w:r>
        <w:rPr/>
        <w:t>ื</w:t>
      </w:r>
      <w:r>
        <w:rPr/>
        <w:t>뚾浬䑇衾ﾦ뙬䶠寊鵤鉺呮셱㓜릎</w:t>
      </w:r>
      <w:r>
        <w:rPr/>
        <w:t>h</w:t>
      </w:r>
      <w:r>
        <w:rPr/>
        <w:t>㼞ᄗ</w:t>
      </w:r>
      <w:r>
        <w:rPr/>
        <w:t>၅</w:t>
      </w:r>
      <w:r>
        <w:rPr/>
        <w:t>彍⛒㌡댿뭛ꊼ籽쏚饈檽뼢篎</w:t>
      </w:r>
      <w:r>
        <w:rPr/>
        <w:t>ᕹ?</w:t>
      </w:r>
      <w:r>
        <w:rPr/>
        <w:t>콾咽漧筋䂙㿣睷</w:t>
      </w:r>
      <w:r>
        <w:rPr/>
        <w:t>ⵖ</w:t>
      </w:r>
      <w:r>
        <w:rPr/>
        <w:t>䮑괐⪦㖛瘰䉙</w:t>
      </w:r>
      <w:r>
        <w:rPr/>
        <w:t>ꪅ</w:t>
      </w:r>
      <w:r>
        <w:rPr/>
        <w:t>箶굼굷흧≕蠽핮闍</w:t>
      </w:r>
      <w:r>
        <w:rPr/>
        <w:t>#⩕⨴</w:t>
      </w:r>
      <w:r>
        <w:rPr/>
        <w:t>ⵜ</w:t>
      </w:r>
      <w:r>
        <w:rPr/>
        <w:t>⠔</w:t>
      </w:r>
      <w:r>
        <w:rPr/>
        <w:t>呜㳋亭쑟핷馵</w:t>
      </w:r>
      <w:r>
        <w:rPr/>
        <w:t>ꗖ꬇</w:t>
      </w:r>
      <w:r>
        <w:rPr>
          <w:rtl w:val="true"/>
        </w:rPr>
        <w:t>ﴌ</w:t>
      </w:r>
      <w:r>
        <w:rPr/>
        <w:t>鬈佪ꄞ㰿꾧囶㝛</w:t>
      </w:r>
      <w:r>
        <w:rPr/>
        <w:t>Ẇ</w:t>
      </w:r>
      <w:r>
        <w:rPr/>
        <w:t>귗칅趿囝뤨??</w:t>
      </w:r>
      <w:r>
        <w:rPr/>
        <w:t>੪╚䷜</w:t>
      </w:r>
      <w:r>
        <w:rPr/>
        <w:t>끀狎쾬櫋홧⚒鐖횜</w:t>
      </w:r>
      <w:r>
        <w:rPr/>
        <w:t>ⵣ୯⚒</w:t>
      </w:r>
      <w:r>
        <w:rPr/>
        <w:t>嫹鹤≉惡찐㏼</w:t>
      </w:r>
      <w:r>
        <w:rPr/>
        <w:t>ˢ℺</w:t>
      </w:r>
      <w:r>
        <w:rPr/>
        <w:t>䌏짐䏄</w:t>
      </w:r>
      <w:r>
        <w:rPr/>
        <w:t>ୋ</w:t>
      </w:r>
      <w:r>
        <w:rPr/>
        <w:t>轸윏牵㨧ꋹ黇磼</w:t>
      </w:r>
      <w:r>
        <w:rPr/>
        <w:t>រ</w:t>
      </w:r>
      <w:r>
        <w:rPr/>
        <w:t>ԯ</w:t>
      </w:r>
      <w:r>
        <w:rPr/>
        <w:t>爬쓊猎櫾Ｕ贐횳蝹龫弻漘䨕櫚팰鑖荡㒏薂訔鼍ㅟ쳗祬ᇁ㱀䢖</w:t>
      </w:r>
      <w:r>
        <w:rPr/>
        <w:t>Ꙁ</w:t>
      </w:r>
      <w:r>
        <w:rPr/>
        <w:t>銴蹏굑饈檡랖</w:t>
      </w:r>
      <w:r>
        <w:rPr/>
        <w:t>ꤒ̎꣐</w:t>
      </w:r>
      <w:r>
        <w:rPr/>
        <w:t>ꁖ䊡䒔</w:t>
      </w:r>
      <w:r>
        <w:rPr/>
        <w:t>Џ</w:t>
      </w:r>
      <w:r>
        <w:rPr/>
        <w:t>೔</w:t>
      </w:r>
      <w:r>
        <w:rPr/>
        <w:t>Ĕⰰ</w:t>
      </w:r>
      <w:r>
        <w:rPr/>
        <w:t>杅戉䕂䆵萅蠆굏렢椢 </w:t>
      </w:r>
      <w:r>
        <w:rPr/>
        <w:t>ᙧ</w:t>
      </w:r>
      <w:r>
        <w:rPr/>
        <w:t>徙渞潅祧쉴?뺘㻽쾊빸꾓嶔滚䗩ꆼ鬷빗䝹ꎼ䰷路?莌?붟诲?</w:t>
      </w:r>
      <w:r>
        <w:rPr/>
        <w:t>ᮾ</w:t>
      </w:r>
      <w:r>
        <w:rPr/>
        <w:t>瞟딮置훳</w:t>
      </w:r>
      <w:r>
        <w:rPr/>
        <w:t>᧥?஁</w:t>
      </w:r>
      <w:r>
        <w:rPr/>
        <w:t>얲퐩鋄∽끊烀〼</w:t>
      </w:r>
      <w:r>
        <w:rPr/>
        <w:t>ᩞ</w:t>
      </w:r>
      <w:r>
        <w:rPr/>
        <w:t>ᐽ</w:t>
      </w:r>
      <w:r>
        <w:rPr/>
        <w:t>毝㧘</w:t>
      </w:r>
      <w:r>
        <w:rPr/>
        <w:t>ⷪꭄ</w:t>
      </w:r>
      <w:r>
        <w:rPr/>
        <w:t>礴际芤椬</w:t>
      </w:r>
      <w:r>
        <w:rPr/>
        <w:t>꘨➬</w:t>
      </w:r>
      <w:r>
        <w:rPr/>
        <w:t>겘</w:t>
      </w:r>
      <w:r>
        <w:rPr/>
        <w:t>ᐁ</w:t>
      </w:r>
      <w:r>
        <w:rPr/>
        <w:t>䧌调</w:t>
      </w:r>
      <w:r>
        <w:rPr/>
        <w:t>˂</w:t>
      </w:r>
      <w:r>
        <w:rPr/>
        <w:t>艃茤姐㐚</w:t>
      </w:r>
      <w:r>
        <w:rPr/>
        <w:t>$</w:t>
      </w:r>
      <w:r>
        <w:rPr/>
        <w:t>ဇ</w:t>
      </w:r>
      <w:r>
        <w:rPr/>
        <w:t>蔤</w:t>
      </w:r>
      <w:r>
        <w:rPr/>
        <w:t>#ȍȢᘊ∠ᘠ</w:t>
      </w:r>
      <w:r>
        <w:rPr/>
        <w:t>ආ</w:t>
      </w:r>
      <w:r>
        <w:rPr/>
        <w:t>䌣</w:t>
      </w:r>
      <w:r>
        <w:rPr/>
        <w:t>ৠ</w:t>
      </w:r>
      <w:r>
        <w:rPr/>
        <w:t>怠</w:t>
      </w:r>
      <w:r>
        <w:rPr/>
        <w:t>ᰏ෉</w:t>
      </w:r>
      <w:r>
        <w:rPr/>
        <w:t>ꉘ㰤㐚</w:t>
      </w:r>
      <w:r>
        <w:rPr/>
        <w:t>H</w:t>
      </w:r>
      <w:r>
        <w:rPr/>
        <w:t>栨怐Ⅹま滵한㦼녂跱?僑礍?완勫뷄</w:t>
      </w:r>
      <w:r>
        <w:rPr/>
        <w:t>ꜻ</w:t>
      </w:r>
      <w:r>
        <w:rPr/>
        <w:t>汷⪫ⅼ慿⚒뉥回裫</w:t>
      </w:r>
      <w:r>
        <w:rPr/>
        <w:t>৒</w:t>
      </w:r>
      <w:r>
        <w:rPr/>
        <w:t>稫筼嵪唯￴帢</w:t>
      </w:r>
      <w:r>
        <w:rPr/>
        <w:t>ፉ</w:t>
      </w:r>
      <w:r>
        <w:rPr/>
        <w:t>遛喃袨㊺嵚</w:t>
      </w:r>
      <w:r>
        <w:rPr/>
        <w:t>ਙ</w:t>
      </w:r>
      <w:r>
        <w:rPr/>
        <w:t>옂䲂䉐얐</w:t>
      </w:r>
      <w:r>
        <w:rPr/>
        <w:t>ᦡ</w:t>
      </w:r>
      <w:r>
        <w:rPr/>
        <w:t>鄲</w:t>
      </w:r>
      <w:r>
        <w:rPr/>
        <w:t>༢ᠠ</w:t>
      </w:r>
      <w:r>
        <w:rPr/>
        <w:t>у</w:t>
      </w:r>
      <w:r>
        <w:rPr/>
        <w:t>ဈ</w:t>
      </w:r>
      <w:r>
        <w:rPr/>
        <w:t>䄐</w:t>
      </w:r>
      <w:r>
        <w:rPr/>
        <w:t>с</w:t>
      </w:r>
      <w:r>
        <w:rPr/>
        <w:t>င</w:t>
      </w:r>
      <w:r>
        <w:rPr/>
        <w:t>䄐</w:t>
      </w:r>
      <w:r>
        <w:rPr/>
        <w:t>С</w:t>
      </w:r>
      <w:r>
        <w:rPr/>
        <w:t>䀐</w:t>
      </w:r>
      <w:r>
        <w:rPr/>
        <w:t>Ȅ</w:t>
      </w:r>
      <w:r>
        <w:rPr/>
        <w:t>愈</w:t>
      </w:r>
      <w:r>
        <w:rPr/>
        <w:t>ሄ</w:t>
      </w:r>
      <w:r>
        <w:rPr/>
        <w:t>䄐萀䄘</w:t>
      </w:r>
      <w:r>
        <w:rPr/>
        <w:t>ѡ⟰</w:t>
      </w:r>
      <w:r>
        <w:rPr/>
        <w:t>㨂ヰ堖砋䙸輨됕ꀽ</w:t>
      </w:r>
      <w:r>
        <w:rPr>
          <w:rtl w:val="true"/>
        </w:rPr>
        <w:t>﻾</w:t>
      </w:r>
      <w:r>
        <w:rPr/>
        <w:t>矃䑾붪⼺婭?㨍</w:t>
      </w:r>
      <w:r>
        <w:rPr/>
        <w:t>૫</w:t>
      </w:r>
      <w:r>
        <w:rPr/>
        <w:t>硷求ힺ㧞キꅢ綤悃</w:t>
      </w:r>
      <w:r>
        <w:rPr/>
        <w:t>ᾴꝱ</w:t>
      </w:r>
      <w:r>
        <w:rPr/>
        <w:t>꩗</w:t>
      </w:r>
      <w:r>
        <w:rPr/>
        <w:t>籯餦⫕</w:t>
      </w:r>
      <w:r>
        <w:rPr/>
        <w:t>;</w:t>
      </w:r>
      <w:r>
        <w:rPr/>
        <w:t>㶠␃쵲䋂䌄䘬嫖隑ꌅ추豖</w:t>
      </w:r>
      <w:r>
        <w:rPr/>
        <w:t>﷡</w:t>
      </w:r>
      <w:r>
        <w:rPr/>
        <w:t>긳</w:t>
      </w:r>
      <w:r>
        <w:rPr/>
        <w:t>ᮔ</w:t>
      </w:r>
      <w:r>
        <w:rPr/>
        <w:t>됀綖谡</w:t>
      </w:r>
      <w:r>
        <w:rPr/>
        <w:t>ӽ</w:t>
      </w:r>
      <w:r>
        <w:rPr/>
        <w:t>풛⃫㝃䜨铷崡臖⇶麗⋈</w:t>
      </w:r>
      <w:r>
        <w:rPr>
          <w:rtl w:val="true"/>
        </w:rPr>
        <w:t>ࠓ</w:t>
      </w:r>
      <w:r>
        <w:rPr/>
        <w:t></w:t>
      </w:r>
      <w:r>
        <w:rPr/>
        <w:t>搚擣</w:t>
      </w:r>
      <w:r>
        <w:rPr/>
        <w:t>ᦳ</w:t>
      </w:r>
      <w:r>
        <w:rPr/>
        <w:t>㥶屳豣廄钏땖庰靮梐㮦ꄆ㦱擏퍒蜦</w:t>
      </w:r>
      <w:r>
        <w:rPr/>
        <w:t>ᣠ</w:t>
      </w:r>
      <w:r>
        <w:rPr/>
        <w:t>꺘ｙ㛢</w:t>
      </w:r>
      <w:r>
        <w:rPr/>
        <w:t>ꦙ</w:t>
      </w:r>
      <w:r>
        <w:rPr/>
        <w:t>䤉䠺待</w:t>
      </w:r>
      <w:r>
        <w:rPr/>
        <w:t>ተ᠆</w:t>
      </w:r>
      <w:r>
        <w:rPr/>
        <w:t>거둾䔘怅</w:t>
      </w:r>
      <w:r>
        <w:rPr/>
        <w:t>꤁</w:t>
      </w:r>
      <w:r>
        <w:rPr/>
        <w:t>Ⱐ</w:t>
      </w:r>
      <w:r>
        <w:rPr/>
        <w:t>ﾂ殾셡뤋</w:t>
      </w:r>
      <w:r>
        <w:rPr/>
        <w:t>᠆ౘ⊇</w:t>
      </w:r>
      <w:r>
        <w:rPr/>
        <w:t>莉◷來</w:t>
      </w:r>
      <w:r>
        <w:rPr/>
        <w:t>๣</w:t>
      </w:r>
      <w:r>
        <w:rPr/>
        <w:t>ἆ</w:t>
      </w:r>
      <w:r>
        <w:rPr/>
        <w:t>㪫</w:t>
      </w:r>
      <w:r>
        <w:rPr/>
        <w:t>ἆ</w:t>
      </w:r>
      <w:r>
        <w:rPr/>
        <w:t>቞</w:t>
      </w:r>
      <w:r>
        <w:rPr/>
        <w:t>鯻优ꇽ⟘굜ꉒ</w:t>
      </w:r>
      <w:r>
        <w:rPr/>
        <w:t>ꛠ</w:t>
      </w:r>
      <w:r>
        <w:rPr/>
        <w:t>毠</w:t>
      </w:r>
      <w:r>
        <w:rPr>
          <w:rtl w:val="true"/>
        </w:rPr>
        <w:t>ܙ</w:t>
      </w:r>
      <w:r>
        <w:rPr/>
        <w:t>䢃</w:t>
      </w:r>
      <w:r>
        <w:rPr/>
        <w:t>ྱ</w:t>
      </w:r>
      <w:r>
        <w:rPr/>
        <w:t>鄗垖䬃覎됧뜾㛰厴鏫䐶炭</w:t>
      </w:r>
      <w:r>
        <w:rPr/>
        <w:t>ꢆ</w:t>
      </w:r>
      <w:r>
        <w:rPr/>
        <w:t>Ή</w:t>
      </w:r>
      <w:r>
        <w:rPr/>
        <w:t>坵仯뉃戠ᷕ</w:t>
      </w:r>
      <w:r>
        <w:rPr/>
        <w:t>ꢸ</w:t>
      </w:r>
      <w:r>
        <w:rPr/>
        <w:t>苆葃띛蹢</w:t>
      </w:r>
      <w:r>
        <w:rPr/>
        <w:t>༝</w:t>
      </w:r>
      <w:r>
        <w:rPr/>
        <w:t>꒧Ⓞ凵㑯兎</w:t>
      </w:r>
      <w:r>
        <w:rPr/>
        <w:t>ၷ</w:t>
      </w:r>
      <w:r>
        <w:rPr/>
        <w:t>帐猎찗⏁</w:t>
      </w:r>
      <w:r>
        <w:rPr/>
        <w:t>ᦘ</w:t>
      </w:r>
      <w:r>
        <w:rPr/>
        <w:t>汢⟎?펡訝䳒͐蜜齯繎곲돵</w:t>
      </w:r>
      <w:r>
        <w:rPr>
          <w:rtl w:val="true"/>
        </w:rPr>
        <w:t>ﳢ</w:t>
      </w:r>
      <w:r>
        <w:rPr/>
        <w:t>徂篾搋쓌뻈쇕◕켘</w:t>
      </w:r>
      <w:r>
        <w:rPr/>
        <w:t>ਦ</w:t>
      </w:r>
      <w:r>
        <w:rPr/>
        <w:t>䟣?녟</w:t>
      </w:r>
      <w:r>
        <w:rPr/>
        <w:t>ֽ᧡</w:t>
      </w:r>
      <w:r>
        <w:rPr/>
        <w:t>ퟍヽ赩쫼</w:t>
      </w:r>
      <w:r>
        <w:rPr/>
        <w:t>୞</w:t>
      </w:r>
      <w:r>
        <w:rPr/>
        <w:t>䑌믳</w:t>
      </w:r>
      <w:r>
        <w:rPr/>
        <w:t>ୋ</w:t>
      </w:r>
      <w:r>
        <w:rPr/>
        <w:t>蒂瑸绎銆</w:t>
      </w:r>
      <w:r>
        <w:rPr>
          <w:rtl w:val="true"/>
        </w:rPr>
        <w:t>ڑ</w:t>
      </w:r>
      <w:r>
        <w:rPr/>
        <w:t>䋄츯</w:t>
      </w:r>
      <w:r>
        <w:rPr/>
        <w:t>ᡘ୉ඟ⨯</w:t>
      </w:r>
      <w:r>
        <w:rPr/>
        <w:t>蟶擑觿엋䡀ㄜ⨑캱뉥檴핿</w:t>
      </w:r>
      <w:r>
        <w:rPr/>
        <w:t>ꖫ</w:t>
      </w:r>
      <w:r>
        <w:rPr/>
        <w:t>ꆷ浌핌燞霥</w:t>
      </w:r>
      <w:r>
        <w:rPr/>
        <w:t>઒</w:t>
      </w:r>
      <w:r>
        <w:rPr/>
        <w:t>螁爕죰姟妩怛뀊</w:t>
      </w:r>
      <w:r>
        <w:rPr/>
        <w:t>ⷆ</w:t>
      </w:r>
      <w:r>
        <w:rPr/>
        <w:t>䱥鎒棜峹肢粸跹䙄⹌鏑跚</w:t>
      </w:r>
      <w:r>
        <w:rPr/>
        <w:t>ᢏ</w:t>
      </w:r>
      <w:r>
        <w:rPr/>
        <w:t>갆㰤₼뒥祝</w:t>
      </w:r>
      <w:r>
        <w:rPr/>
        <w:t>ᜧ</w:t>
      </w:r>
      <w:r>
        <w:rPr/>
        <w:t>湍乮㘾甫呮</w:t>
      </w:r>
      <w:r>
        <w:rPr/>
        <w:t>Ҏ</w:t>
      </w:r>
      <w:r>
        <w:rPr/>
        <w:t>妣?蒎웶☾元駡珘汅☗뗛㉄</w:t>
      </w:r>
      <w:r>
        <w:rPr/>
        <w:t>ං</w:t>
      </w:r>
      <w:r>
        <w:rPr/>
        <w:t>쬁⭴煗몆㬿喧럫耋릀䦎</w:t>
      </w:r>
      <w:r>
        <w:rPr/>
        <w:t>Ǯ</w:t>
      </w:r>
      <w:r>
        <w:rPr/>
        <w:t>뜭巸</w:t>
      </w:r>
      <w:r>
        <w:rPr/>
        <w:t>จ</w:t>
      </w:r>
      <w:r>
        <w:rPr/>
        <w:t>鲾⇨截</w:t>
      </w:r>
      <w:r>
        <w:rPr/>
        <w:t>ᛤ</w:t>
      </w:r>
      <w:r>
        <w:rPr/>
        <w:t>땅꬇琒靰薜탨苺</w:t>
      </w:r>
      <w:r>
        <w:rPr/>
        <w:t>ؓ</w:t>
      </w:r>
      <w:r>
        <w:rPr/>
        <w:t>溣ͮ䲮瞗皍썴잕難溺尓</w:t>
      </w:r>
      <w:r>
        <w:rPr/>
        <w:t>ᶐ</w:t>
      </w:r>
      <w:r>
        <w:rPr/>
        <w:t>댛꿢芼틉㕘䷆溷쪹</w:t>
      </w:r>
      <w:r>
        <w:rPr/>
        <w:t>u</w:t>
      </w:r>
      <w:r>
        <w:rPr/>
        <w:t>屻⺸뫡⻇鳦늙㚼⪷灮麎蹒᝷쌍埋淧劷텕ퟜ玡?</w:t>
      </w:r>
      <w:r>
        <w:rPr/>
        <w:t>ꞹ</w:t>
      </w:r>
      <w:r>
        <w:rPr/>
        <w:t>᮹</w:t>
      </w:r>
      <w:r>
        <w:rPr/>
        <w:t>瑎</w:t>
      </w:r>
      <w:r>
        <w:rPr/>
        <w:t>ࣩ</w:t>
      </w:r>
      <w:r>
        <w:rPr/>
        <w:t>ҝ</w:t>
      </w:r>
      <w:r>
        <w:rPr/>
        <w:t>烤䀹㠀閶蠆䚢맪</w:t>
      </w:r>
      <w:r>
        <w:rPr/>
        <w:t>ᓜ</w:t>
      </w:r>
      <w:r>
        <w:rPr/>
        <w:t>䛇</w:t>
      </w:r>
      <w:r>
        <w:rPr/>
        <w:t>ဟ</w:t>
      </w:r>
      <w:r>
        <w:rPr/>
        <w:t>ᵬ</w:t>
      </w:r>
      <w:r>
        <w:rPr/>
        <w:t>餤鉶ꃵ</w:t>
      </w:r>
      <w:r>
        <w:rPr/>
        <w:t>੷</w:t>
      </w:r>
      <w:r>
        <w:rPr/>
        <w:t>싖試啺ꥭ髇鰎戟溪瘭힅懫磟멈癟陋덗</w:t>
      </w:r>
      <w:r>
        <w:rPr/>
        <w:t>ᚧ</w:t>
      </w:r>
      <w:r>
        <w:rPr/>
        <w:t>ຫ⯝⚬᭞ธ</w:t>
      </w:r>
      <w:r>
        <w:rPr/>
        <w:t>㦩挘奷後</w:t>
      </w:r>
      <w:r>
        <w:rPr/>
        <w:t>ꦼ</w:t>
      </w:r>
      <w:r>
        <w:rPr/>
        <w:t>僅䏼끧</w:t>
      </w:r>
      <w:r>
        <w:rPr/>
        <w:t>Њᣏ</w:t>
      </w:r>
      <w:r>
        <w:rPr/>
        <w:t>萜뉡㔋끇缃媈</w:t>
      </w:r>
      <w:r>
        <w:rPr/>
        <w:t>Ǌ</w:t>
      </w:r>
      <w:r>
        <w:rPr/>
        <w:t>ퟠ</w:t>
      </w:r>
      <w:r>
        <w:rPr/>
        <w:t>ଞ</w:t>
      </w:r>
      <w:r>
        <w:rPr/>
        <w:t>䠇</w:t>
      </w:r>
      <w:r>
        <w:rPr/>
        <w:t>ཞ</w:t>
      </w:r>
      <w:r>
        <w:rPr/>
        <w:t>՞</w:t>
      </w:r>
      <w:r>
        <w:rPr/>
        <w:t>苻</w:t>
      </w:r>
      <w:r>
        <w:rPr/>
        <w:t>ኬ</w:t>
      </w:r>
      <w:r>
        <w:rPr/>
        <w:t>섅⺘脃食ꂽ灠茸栠</w:t>
      </w:r>
      <w:r>
        <w:rPr/>
        <w:t>ԅ</w:t>
      </w:r>
      <w:r>
        <w:rPr/>
        <w:t>粰숁⑐</w:t>
      </w:r>
      <w:r>
        <w:rPr/>
        <w:t>৵០؏</w:t>
      </w:r>
      <w:r>
        <w:rPr/>
        <w:t>홠脛籠</w:t>
      </w:r>
      <w:r>
        <w:rPr/>
        <w:t>ዶ</w:t>
      </w:r>
      <w:r>
        <w:rPr/>
        <w:t>ퟠ茅</w:t>
      </w:r>
      <w:r>
        <w:rPr>
          <w:rtl w:val="true"/>
        </w:rPr>
        <w:t>ࠎ</w:t>
      </w:r>
      <w:r>
        <w:rPr/>
        <w:t>ࠞ</w:t>
      </w:r>
      <w:r>
        <w:rPr/>
        <w:t>ᣡ</w:t>
      </w:r>
      <w:r>
        <w:rPr/>
        <w:t>壭</w:t>
      </w:r>
      <w:r>
        <w:rPr/>
        <w:t>ᔙ</w:t>
      </w:r>
      <w:r>
        <w:rPr/>
        <w:t>뼟</w:t>
      </w:r>
      <w:r>
        <w:rPr/>
        <w:t>Ⱀ</w:t>
      </w:r>
      <w:r>
        <w:rPr/>
        <w:t>섓</w:t>
      </w:r>
      <w:r>
        <w:rPr/>
        <w:t>ᒈ</w:t>
      </w:r>
      <w:r>
        <w:rPr/>
        <w:t>怉</w:t>
      </w:r>
      <w:r>
        <w:rPr/>
        <w:t>ូ</w:t>
      </w:r>
      <w:r>
        <w:rPr/>
        <w:t>臱⮰섅歰삂</w:t>
      </w:r>
      <w:r>
        <w:rPr/>
        <w:t>ᝮ</w:t>
      </w:r>
      <w:r>
        <w:rPr/>
        <w:t>〃鳯✘</w:t>
      </w:r>
      <w:r>
        <w:rPr/>
        <w:t>ॆ?</w:t>
      </w:r>
      <w:r>
        <w:rPr/>
        <w:t>⾂</w:t>
      </w:r>
      <w:r>
        <w:rPr/>
        <w:t>आ</w:t>
      </w:r>
      <w:r>
        <w:rPr/>
        <w:t>룂</w:t>
      </w:r>
      <w:r>
        <w:rPr>
          <w:rtl w:val="true"/>
        </w:rPr>
        <w:t>د</w:t>
      </w:r>
      <w:r>
        <w:rPr/>
        <w:t>烀ᆸ弋</w:t>
      </w:r>
      <w:r>
        <w:rPr/>
        <w:t>Ṹ</w:t>
      </w:r>
      <w:r>
        <w:rPr/>
        <w:t>烁</w:t>
      </w:r>
      <w:r>
        <w:rPr/>
        <w:t>ᔬԫ</w:t>
      </w:r>
      <w:r>
        <w:rPr/>
        <w:t>谽뗭⼸鱗⎨舁⚸솃ᄌ᜶㣀</w:t>
      </w:r>
      <w:r>
        <w:rPr/>
        <w:t>Ю</w:t>
      </w:r>
      <w:r>
        <w:rPr/>
        <w:t>态?</w:t>
      </w:r>
      <w:r>
        <w:rPr/>
        <w:t>ឌା</w:t>
      </w:r>
      <w:r>
        <w:rPr/>
        <w:t>㣁</w:t>
      </w:r>
      <w:r>
        <w:rPr/>
        <w:t>ӯ</w:t>
      </w:r>
      <w:r>
        <w:rPr/>
        <w:t>悿</w:t>
      </w:r>
      <w:r>
        <w:rPr/>
        <w:t>᠌</w:t>
      </w:r>
      <w:r>
        <w:rPr/>
        <w:t>烁</w:t>
      </w:r>
      <w:r>
        <w:rPr>
          <w:rtl w:val="true"/>
        </w:rPr>
        <w:t>ݓ</w:t>
      </w:r>
      <w:r>
        <w:rPr/>
        <w:t>炀</w:t>
      </w:r>
      <w:r>
        <w:rPr/>
        <w:t>қ␜﬒</w:t>
      </w:r>
      <w:r>
        <w:rPr/>
        <w:t>䳨䄆䚠</w:t>
      </w:r>
      <w:r>
        <w:rPr/>
        <w:t>ȓ</w:t>
      </w:r>
      <w:r>
        <w:rPr/>
        <w:t>逿</w:t>
      </w:r>
      <w:r>
        <w:rPr>
          <w:rtl w:val="true"/>
        </w:rPr>
        <w:t>ࡊ</w:t>
      </w:r>
      <w:r>
        <w:rPr/>
        <w:t>僀</w:t>
      </w:r>
      <w:r>
        <w:rPr/>
        <w:t>ా</w:t>
      </w:r>
      <w:r>
        <w:rPr/>
        <w:t>堠</w:t>
      </w:r>
      <w:r>
        <w:rPr/>
        <w:t>དྷ</w:t>
      </w:r>
      <w:r>
        <w:rPr/>
        <w:t>舋</w:t>
      </w:r>
      <w:r>
        <w:rPr/>
        <w:t>඾</w:t>
      </w:r>
      <w:r>
        <w:rPr>
          <w:rtl w:val="true"/>
        </w:rPr>
        <w:t>ݧ</w:t>
      </w:r>
      <w:r>
        <w:rPr/>
        <w:t>ダ</w:t>
      </w:r>
      <w:r>
        <w:rPr/>
        <w:t>ԓ</w:t>
      </w:r>
      <w:r>
        <w:rPr/>
        <w:t>昰耏仠≲咾詗꬛䩆倥씤┚?湿</w:t>
      </w:r>
      <w:r>
        <w:rPr/>
        <w:t>ꕙ</w:t>
      </w:r>
      <w:r>
        <w:rPr/>
        <w:t>烵쌦鵕</w:t>
      </w:r>
      <w:r>
        <w:rPr>
          <w:rtl w:val="true"/>
        </w:rPr>
        <w:t>ﺍ</w:t>
      </w:r>
      <w:r>
        <w:rPr/>
        <w:t>倉鍱</w:t>
      </w:r>
      <w:r>
        <w:rPr/>
        <w:t>ṁ</w:t>
      </w:r>
      <w:r>
        <w:rPr/>
        <w:t>奔</w:t>
      </w:r>
      <w:r>
        <w:rPr/>
        <w:t>꟥</w:t>
      </w:r>
      <w:r>
        <w:rPr/>
        <w:t>萻</w:t>
      </w:r>
      <w:r>
        <w:rPr/>
        <w:t>⡈</w:t>
      </w:r>
      <w:r>
        <w:rPr/>
        <w:t>䚑諼</w:t>
      </w:r>
      <w:r>
        <w:rPr/>
        <w:t>᭰</w:t>
      </w:r>
      <w:r>
        <w:rPr/>
        <w:t>䖘?㸛堁☑풃䋰먠㋒㙇푯첟＆蔕뇟紞</w:t>
      </w:r>
      <w:r>
        <w:rPr/>
        <w:t>᠄᠎</w:t>
      </w:r>
      <w:r>
        <w:rPr>
          <w:rtl w:val="true"/>
        </w:rPr>
        <w:t>ﴐ</w:t>
      </w:r>
      <w:r>
        <w:rPr/>
        <w:t>郷씁錈먠銠</w:t>
      </w:r>
      <w:r>
        <w:rPr/>
        <w:t>ȇҐ</w:t>
      </w:r>
      <w:r>
        <w:rPr/>
        <w:t>階㹣錇쮀琷⋴쒯</w:t>
      </w:r>
      <w:r>
        <w:rPr/>
        <w:t>ₓ</w:t>
      </w:r>
      <w:r>
        <w:rPr/>
        <w:t>錐䪪꘻⇄쐅⩄钚</w:t>
      </w:r>
      <w:r>
        <w:rPr/>
        <w:t>ᝂអ</w:t>
      </w:r>
      <w:r>
        <w:rPr/>
        <w:t>ʼ</w:t>
      </w:r>
      <w:r>
        <w:rPr/>
        <w:t>ꛕ</w:t>
      </w:r>
      <w:r>
        <w:rPr/>
        <w:t>葩䓲╛롗率</w:t>
      </w:r>
      <w:r>
        <w:rPr/>
        <w:t>ꓸ♤</w:t>
      </w:r>
      <w:r>
        <w:rPr/>
        <w:t>龟쏵㌂瓙쏟纉젓牿쿥䎯?</w:t>
      </w:r>
      <w:r>
        <w:rPr/>
        <w:t>ૠ៟႔?̈́</w:t>
      </w:r>
      <w:r>
        <w:rPr/>
        <w:t>ꅺ㑆藯侣诊瞈킃ꎥ䨋垊䐬韲㤄쌏</w:t>
      </w:r>
      <w:r>
        <w:rPr/>
        <w:t>ᕈ</w:t>
      </w:r>
      <w:r>
        <w:rPr/>
        <w:t>驚訙焩尦䢷</w:t>
      </w:r>
      <w:r>
        <w:rPr/>
        <w:t>⢺</w:t>
      </w:r>
      <w:r>
        <w:rPr/>
        <w:t>苐㖳蒮㙂㼥愞囨</w:t>
      </w:r>
      <w:r>
        <w:rPr>
          <w:rtl w:val="true"/>
        </w:rPr>
        <w:t>ڕ</w:t>
      </w:r>
      <w:r>
        <w:rPr/>
        <w:t>⺲䶋树</w:t>
      </w:r>
      <w:r>
        <w:rPr/>
        <w:t>ቇ</w:t>
      </w:r>
      <w:r>
        <w:rPr/>
        <w:t>豢</w:t>
      </w:r>
      <w:r>
        <w:rPr/>
        <w:t>ု</w:t>
      </w:r>
      <w:r>
        <w:rPr/>
        <w:t>縘珛</w:t>
      </w:r>
      <w:r>
        <w:rPr/>
        <w:t>ຌ</w:t>
      </w:r>
      <w:r>
        <w:rPr/>
        <w:t>굚鳉</w:t>
      </w:r>
      <w:r>
        <w:rPr/>
        <w:t>ྩ</w:t>
      </w:r>
      <w:r>
        <w:rPr/>
        <w:t>鈲悒</w:t>
      </w:r>
      <w:r>
        <w:rPr/>
        <w:t>ඡ</w:t>
      </w:r>
      <w:r>
        <w:rPr/>
        <w:t>퇌횁</w:t>
      </w:r>
      <w:r>
        <w:rPr/>
        <w:t>ṳ</w:t>
      </w:r>
      <w:r>
        <w:rPr/>
        <w:t>튌볓ퟹ?쀙꫆㬐箵</w:t>
      </w:r>
      <w:r>
        <w:rPr/>
        <w:t>ෟ</w:t>
      </w:r>
      <w:r>
        <w:rPr/>
        <w:t>廦捹ꂭ</w:t>
      </w:r>
      <w:r>
        <w:rPr/>
        <w:t>꧹</w:t>
      </w:r>
      <w:r>
        <w:rPr/>
        <w:t>餴퉆粚␻奄簜諸里㤫阴蟀榇盩乎룁秊瞤竄⹃可콚攦叛</w:t>
      </w:r>
      <w:r>
        <w:rPr/>
        <w:t>ᕾ</w:t>
      </w:r>
      <w:r>
        <w:rPr/>
        <w:t>됔㍺怟縁嶉⤠嘶싦晱車?襺齾进꼈?㿿</w:t>
      </w:r>
      <w:r>
        <w:rPr/>
        <w:t>ઔ</w:t>
      </w:r>
      <w:r>
        <w:rPr/>
        <w:t>샨螽︄栠茂쏯뼀㦠濾</w:t>
      </w:r>
      <w:r>
        <w:rPr/>
        <w:t>஀</w:t>
      </w:r>
      <w:r>
        <w:rPr/>
        <w:t>䤨뢃?</w:t>
      </w:r>
      <w:r>
        <w:rPr/>
        <w:t>˷</w:t>
      </w:r>
      <w:r>
        <w:rPr/>
        <w:t>侽箄鸊?聈</w:t>
      </w:r>
      <w:r>
        <w:rPr/>
        <w:t>ँ</w:t>
      </w:r>
      <w:r>
        <w:rPr/>
        <w:t>ᑰ</w:t>
      </w:r>
      <w:r>
        <w:rPr/>
        <w:t>縃︗</w:t>
      </w:r>
      <w:r>
        <w:rPr>
          <w:rtl w:val="true"/>
        </w:rPr>
        <w:t>ڎ</w:t>
      </w:r>
      <w:r>
        <w:rPr>
          <w:rtl w:val="true"/>
        </w:rPr>
        <w:t>⽠</w:t>
      </w:r>
      <w:r>
        <w:rPr>
          <w:rtl w:val="true"/>
        </w:rPr>
        <w:t>ﰚ</w:t>
      </w:r>
      <w:r>
        <w:rPr/>
        <w:t>㢿</w:t>
      </w:r>
      <w:r>
        <w:rPr>
          <w:rtl w:val="true"/>
        </w:rPr>
        <w:t>׃</w:t>
      </w:r>
      <w:r>
        <w:rPr/>
        <w:t></w:t>
      </w:r>
      <w:r>
        <w:rPr/>
        <w:t>긗ꁽ</w:t>
      </w:r>
      <w:r>
        <w:rPr/>
        <w:t>ᣁ</w:t>
      </w:r>
      <w:r>
        <w:rPr/>
        <w:t>쒿帑㿤菶ꌈ⺪神⏿?</w:t>
      </w:r>
      <w:r>
        <w:rPr/>
        <w:t>ⴘ?</w:t>
      </w:r>
      <w:r>
        <w:rPr/>
        <w:t>朌徜뗿</w:t>
      </w:r>
      <w:r>
        <w:rPr/>
        <w:t>꘏</w:t>
      </w:r>
      <w:r>
        <w:rPr/>
        <w:t>岱䜙魢</w:t>
      </w:r>
      <w:r>
        <w:rPr/>
        <w:t>ᕷ</w:t>
      </w:r>
      <w:r>
        <w:rPr/>
        <w:t>㪔쒓瘝</w:t>
      </w:r>
      <w:r>
        <w:rPr/>
        <w:t>࿛</w:t>
      </w:r>
      <w:r>
        <w:rPr/>
        <w:t>ꈫ䯋㓿</w:t>
      </w:r>
      <w:r>
        <w:rPr/>
        <w:t>ᑛ</w:t>
      </w:r>
      <w:r>
        <w:rPr/>
        <w:t>꽰떠틿淐</w:t>
      </w:r>
      <w:r>
        <w:rPr/>
        <w:t>᡻￹</w:t>
      </w:r>
      <w:r>
        <w:rPr/>
        <w:t>쇩돟蚯뻝꿉層繠뻻㌆繅</w:t>
      </w:r>
      <w:r>
        <w:rPr/>
        <w:t>ŧҝ</w:t>
      </w:r>
      <w:r>
        <w:rPr/>
        <w:t>쑯㽤</w:t>
      </w:r>
      <w:r>
        <w:rPr>
          <w:rtl w:val="true"/>
        </w:rPr>
        <w:t>ߗ</w:t>
      </w:r>
      <w:r>
        <w:rPr/>
        <w:t>쾘</w:t>
      </w:r>
      <w:r>
        <w:rPr/>
        <w:t>ʋ</w:t>
      </w:r>
      <w:r>
        <w:rPr/>
        <w:t>溾〾퉦嚓鿲</w:t>
      </w:r>
      <w:r>
        <w:rPr/>
        <w:t>Ꮨ</w:t>
      </w:r>
      <w:r>
        <w:rPr/>
        <w:t>姈텾?笙⮠쨝뗊</w:t>
      </w:r>
      <w:r>
        <w:rPr>
          <w:rtl w:val="true"/>
        </w:rPr>
        <w:t>ܫ</w:t>
      </w:r>
      <w:r>
        <w:rPr/>
        <w:t>鏰섚欑㵔</w:t>
      </w:r>
      <w:r>
        <w:rPr/>
        <w:t>ఇ</w:t>
      </w:r>
      <w:r>
        <w:rPr/>
        <w:t>喞꬧긚큫摄</w:t>
      </w:r>
      <w:r>
        <w:rPr/>
        <w:t>Ѥ</w:t>
      </w:r>
      <w:r>
        <w:rPr/>
        <w:t>뫆끛㬥珛?繵瓲㨥瓚쏦䬠绔荦磟ㆀ</w:t>
      </w:r>
      <w:r>
        <w:rPr>
          <w:rtl w:val="true"/>
        </w:rPr>
        <w:t>ﳁ</w:t>
      </w:r>
      <w:r>
        <w:rPr/>
        <w:t>ῠ</w:t>
      </w:r>
      <w:r>
        <w:rPr/>
        <w:t>坴꿈쾃㉀</w:t>
      </w:r>
      <w:r>
        <w:rPr/>
        <w:t>ྥ</w:t>
      </w:r>
      <w:r>
        <w:rPr/>
        <w:t>漾</w:t>
      </w:r>
      <w:r>
        <w:rPr>
          <w:rtl w:val="true"/>
        </w:rPr>
        <w:t>ﳴ</w:t>
      </w:r>
      <w:r>
        <w:rPr/>
        <w:t>鞀䚬䝭</w:t>
      </w:r>
      <w:r>
        <w:rPr/>
        <w:t>ˌ⃲ᴻ</w:t>
      </w:r>
      <w:r>
        <w:rPr/>
        <w:t>调䩟熽⺿㵸笎㧟</w:t>
      </w:r>
      <w:r>
        <w:rPr/>
        <w:t>Ć</w:t>
      </w:r>
      <w:r>
        <w:rPr/>
        <w:t>ꊸ</w:t>
      </w:r>
      <w:r>
        <w:rPr/>
        <w:t>Ꮼ</w:t>
      </w:r>
      <w:r>
        <w:rPr/>
        <w:t>彑窾븂</w:t>
      </w:r>
      <w:r>
        <w:rPr/>
        <w:t>ଅ</w:t>
      </w:r>
      <w:r>
        <w:rPr/>
        <w:t>텕?</w:t>
      </w:r>
      <w:r>
        <w:rPr/>
        <w:t>7</w:t>
      </w:r>
      <w:r>
        <w:rPr/>
        <w:t>絚﹊뒯砎</w:t>
      </w:r>
      <w:r>
        <w:rPr/>
        <w:t>ཅ</w:t>
      </w:r>
      <w:r>
        <w:rPr/>
        <w:t>홊릗</w:t>
      </w:r>
      <w:r>
        <w:rPr/>
        <w:t>ⴸ</w:t>
      </w:r>
      <w:r>
        <w:rPr/>
        <w:t>ᴏ</w:t>
      </w:r>
      <w:r>
        <w:rPr/>
        <w:t>矾</w:t>
      </w:r>
      <w:r>
        <w:rPr/>
        <w:t>ζ</w:t>
      </w:r>
      <w:r>
        <w:rPr/>
        <w:t>㗂嚾褷蹾䔘龓᫠焁逸笍廣</w:t>
      </w:r>
      <w:r>
        <w:rPr/>
        <w:t>ꭓ</w:t>
      </w:r>
      <w:r>
        <w:rPr/>
        <w:t>༤</w:t>
      </w:r>
      <w:r>
        <w:rPr/>
        <w:t>怀虻</w:t>
      </w:r>
      <w:r>
        <w:rPr/>
        <w:t>ꤦ</w:t>
      </w:r>
      <w:r>
        <w:rPr/>
        <w:t>렁⚆溘쓌氿旐</w:t>
      </w:r>
      <w:r>
        <w:rPr/>
        <w:t>ꮙ⢕</w:t>
      </w:r>
      <w:r>
        <w:rPr/>
        <w:t>㒴﫰</w:t>
      </w:r>
      <w:r>
        <w:rPr>
          <w:rtl w:val="true"/>
        </w:rPr>
        <w:t>ﴒ</w:t>
      </w:r>
      <w:r>
        <w:rPr/>
        <w:t>儦攦齃</w:t>
      </w:r>
      <w:r>
        <w:rPr/>
        <w:t>᧲</w:t>
      </w:r>
      <w:r>
        <w:rPr/>
        <w:t>脳</w:t>
      </w:r>
      <w:r>
        <w:rPr/>
        <w:t>థ</w:t>
      </w:r>
      <w:r>
        <w:rPr/>
        <w:t>뀀鈀阀닣턴뾪</w:t>
      </w:r>
      <w:r>
        <w:rPr/>
        <w:t>Ѓ</w:t>
      </w:r>
      <w:r>
        <w:rPr/>
        <w:t>媆薅앤誒鯉䙃䤴</w:t>
      </w:r>
      <w:r>
        <w:rPr/>
        <w:t>ᝳ</w:t>
      </w:r>
      <w:r>
        <w:rPr/>
        <w:t>勐慹젌</w:t>
      </w:r>
      <w:r>
        <w:rPr>
          <w:rtl w:val="true"/>
        </w:rPr>
        <w:t>ދ</w:t>
      </w:r>
      <w:r>
        <w:rPr/>
        <w:t></w:t>
      </w:r>
      <w:r>
        <w:rPr/>
        <w:t>『쑢됧꫏囆示</w:t>
      </w:r>
      <w:r>
        <w:rPr/>
        <w:t>ⱋ</w:t>
      </w:r>
      <w:r>
        <w:rPr/>
        <w:t>換</w:t>
      </w:r>
      <w:r>
        <w:rPr/>
        <w:t>⡘</w:t>
      </w:r>
      <w:r>
        <w:rPr/>
        <w:t>蚖焦晝僊灚쪏</w:t>
      </w:r>
      <w:r>
        <w:rPr/>
        <w:t>ҡ</w:t>
      </w:r>
      <w:r>
        <w:rPr/>
        <w:t>颕럝늡</w:t>
      </w:r>
      <w:r>
        <w:rPr/>
        <w:t>Ჰ</w:t>
      </w:r>
      <w:r>
        <w:rPr/>
        <w:t>榔⊊</w:t>
      </w:r>
      <w:r>
        <w:rPr/>
        <w:t>⣐</w:t>
      </w:r>
      <w:r>
        <w:rPr/>
        <w:t>奧娚듪</w:t>
      </w:r>
      <w:r>
        <w:rPr/>
        <w:t>ᨹ</w:t>
      </w:r>
      <w:r>
        <w:rPr/>
        <w:t>珊起囶</w:t>
      </w:r>
      <w:r>
        <w:rPr/>
        <w:t>ꕘ</w:t>
      </w:r>
      <w:r>
        <w:rPr/>
        <w:t>炮炄鄸壞撓힜</w:t>
      </w:r>
      <w:r>
        <w:rPr/>
        <w:t>ᮗ</w:t>
      </w:r>
      <w:r>
        <w:rPr/>
        <w:t>星骀㔷飖ꂪ⽉袜웕屠麎</w:t>
      </w:r>
      <w:r>
        <w:rPr/>
        <w:t>ཇ</w:t>
      </w:r>
      <w:r>
        <w:rPr/>
        <w:t>樠鉃拚䚕쥪</w:t>
      </w:r>
      <w:r>
        <w:rPr/>
        <w:t>ϣ</w:t>
      </w:r>
      <w:r>
        <w:rPr/>
        <w:t>䀌</w:t>
      </w:r>
      <w:r>
        <w:rPr/>
        <w:t>ꦇ</w:t>
      </w:r>
      <w:r>
        <w:rPr/>
        <w:t>䒣荍준怗</w:t>
      </w:r>
      <w:r>
        <w:rPr/>
        <w:t>ం</w:t>
      </w:r>
      <w:r>
        <w:rPr/>
        <w:t>궛?鵷㎷돮뛎螸</w:t>
      </w:r>
      <w:r>
        <w:rPr/>
        <w:t>ຫ</w:t>
      </w:r>
      <w:r>
        <w:rPr/>
        <w:t>睅浿松</w:t>
      </w:r>
      <w:r>
        <w:rPr/>
        <w:t>ໂऩ</w:t>
      </w:r>
      <w:r>
        <w:rPr/>
        <w:t>뢼茔펤?</w:t>
      </w:r>
      <w:r>
        <w:rPr/>
        <w:t>ꞻ</w:t>
      </w:r>
      <w:r>
        <w:rPr/>
        <w:t>柿빬</w:t>
      </w:r>
      <w:r>
        <w:rPr>
          <w:rtl w:val="true"/>
        </w:rPr>
        <w:t>׹</w:t>
      </w:r>
      <w:r>
        <w:rPr/>
        <w:t>닏槻</w:t>
      </w:r>
      <w:r>
        <w:rPr>
          <w:rtl w:val="true"/>
        </w:rPr>
        <w:t>ﲘ</w:t>
      </w:r>
      <w:r>
        <w:rPr/>
        <w:t></w:t>
      </w:r>
      <w:r>
        <w:rPr/>
        <w:t>嵷╵飱뾪?萊ꇮ刦琥</w:t>
      </w:r>
      <w:r>
        <w:rPr/>
        <w:t>ຒ</w:t>
      </w:r>
      <w:r>
        <w:rPr/>
        <w:t>뾇</w:t>
      </w:r>
      <w:r>
        <w:rPr/>
        <w:t>ᓺ</w:t>
      </w:r>
      <w:r>
        <w:rPr/>
        <w:t>笙翺鱵嵆ꆕ懏</w:t>
      </w:r>
      <w:r>
        <w:rPr>
          <w:rtl w:val="true"/>
        </w:rPr>
        <w:t>ﲈﻣ</w:t>
      </w:r>
      <w:r>
        <w:rPr/>
        <w:t>휤</w:t>
      </w:r>
      <w:r>
        <w:rPr>
          <w:rtl w:val="true"/>
        </w:rPr>
        <w:t>‮</w:t>
      </w:r>
      <w:r>
        <w:rPr>
          <w:rtl w:val="true"/>
        </w:rPr>
        <w:t>ꤙ</w:t>
      </w:r>
      <w:r>
        <w:rPr>
          <w:rtl w:val="true"/>
        </w:rPr>
        <w:t>L</w:t>
      </w:r>
      <w:r>
        <w:rPr>
          <w:rtl w:val="true"/>
        </w:rPr>
        <w:t>㰰</w:t>
      </w:r>
      <w:r>
        <w:rPr>
          <w:rtl w:val="true"/>
        </w:rPr>
        <w:t>ඉ</w:t>
      </w:r>
      <w:r>
        <w:rPr>
          <w:rtl w:val="true"/>
        </w:rPr>
        <w:t>ꅥ鍎</w:t>
      </w:r>
      <w:r>
        <w:rPr>
          <w:rtl w:val="true"/>
        </w:rPr>
        <w:t>ٙᱳ</w:t>
      </w:r>
      <w:r>
        <w:rPr>
          <w:rtl w:val="true"/>
        </w:rPr>
        <w:t>狸珰矉퓊</w:t>
      </w:r>
      <w:r>
        <w:rPr>
          <w:rtl w:val="true"/>
        </w:rPr>
        <w:t>ﳊ</w:t>
      </w:r>
      <w:r>
        <w:rPr>
          <w:rtl w:val="true"/>
        </w:rPr>
        <w:t>轝矙ꍎ뼜</w:t>
      </w:r>
      <w:r>
        <w:rPr>
          <w:rtl w:val="true"/>
        </w:rPr>
        <w:t>ᓓ</w:t>
      </w:r>
      <w:r>
        <w:rPr>
          <w:rtl w:val="true"/>
        </w:rPr>
        <w:t>뙁䣱?瞛믫䬷㩵흤䦕敶푔䕒抄翷湷㜷畫歟㲱敆</w:t>
      </w:r>
      <w:r>
        <w:rPr>
          <w:rtl w:val="true"/>
        </w:rPr>
        <w:t>ᕉ</w:t>
      </w:r>
      <w:r>
        <w:rPr>
          <w:rtl w:val="true"/>
        </w:rPr>
        <w:t>텭２</w:t>
      </w:r>
      <w:r>
        <w:rPr>
          <w:rtl w:val="true"/>
        </w:rPr>
        <w:t>᧲</w:t>
      </w:r>
      <w:r>
        <w:rPr>
          <w:rtl w:val="true"/>
        </w:rPr>
        <w:t>쿏컎</w:t>
      </w:r>
      <w:r>
        <w:rPr>
          <w:rtl w:val="true"/>
        </w:rPr>
        <w:t>Ꮪ?</w:t>
      </w:r>
      <w:r>
        <w:rPr>
          <w:rtl w:val="true"/>
        </w:rPr>
        <w:t>쯋흤䦕敆</w:t>
      </w:r>
      <w:r>
        <w:rPr>
          <w:rtl w:val="true"/>
        </w:rPr>
        <w:t>ޔ</w:t>
      </w:r>
      <w:r>
        <w:rPr>
          <w:rtl w:val="true"/>
        </w:rPr>
        <w:t>誤쐈￮칵库</w:t>
      </w:r>
      <w:r>
        <w:rPr>
          <w:rtl w:val="true"/>
        </w:rPr>
        <w:t>ᛝ</w:t>
      </w:r>
      <w:r>
        <w:rPr>
          <w:rtl w:val="true"/>
        </w:rPr>
        <w:t>浿뽫吖쾰醌싩酔╆</w:t>
      </w:r>
      <w:r>
        <w:rPr>
          <w:rtl w:val="true"/>
        </w:rPr>
        <w:t>ࣟ</w:t>
      </w:r>
      <w:r>
        <w:rPr>
          <w:rtl w:val="true"/>
        </w:rPr>
        <w:t>㋾밽췏罍陔奦␩ㆾ쟲鄊</w:t>
      </w:r>
      <w:r>
        <w:rPr>
          <w:rtl w:val="true"/>
        </w:rPr>
        <w:t>ᔠᓫ</w:t>
      </w:r>
      <w:r>
        <w:rPr>
          <w:rtl w:val="true"/>
        </w:rPr>
        <w:t>㊿힐罨馴䀰ⓚ䘃礰応䓇曀</w:t>
      </w:r>
      <w:r>
        <w:rPr>
          <w:rtl w:val="true"/>
        </w:rPr>
        <w:t>ﴧ</w:t>
      </w:r>
      <w:r>
        <w:rPr>
          <w:rtl w:val="true"/>
        </w:rPr>
        <w:t>峘</w:t>
      </w:r>
      <w:r>
        <w:rPr>
          <w:rtl w:val="true"/>
        </w:rPr>
        <w:t>ꨔ</w:t>
      </w:r>
      <w:r>
        <w:rPr>
          <w:rtl w:val="true"/>
        </w:rPr>
        <w:t>뫡﹫홭暍뢇堾削</w:t>
      </w:r>
      <w:r>
        <w:rPr>
          <w:rtl w:val="true"/>
        </w:rPr>
        <w:t>ꯓ</w:t>
      </w:r>
      <w:r>
        <w:rPr>
          <w:rtl w:val="true"/>
        </w:rPr>
        <w:t>토젓煒䬡</w:t>
      </w:r>
      <w:r>
        <w:rPr>
          <w:rtl w:val="true"/>
        </w:rPr>
        <w:t>᭨</w:t>
      </w:r>
      <w:r>
        <w:rPr>
          <w:rtl w:val="true"/>
        </w:rPr>
        <w:t>昘꓉</w:t>
      </w:r>
      <w:r>
        <w:rPr>
          <w:rtl w:val="true"/>
        </w:rPr>
        <w:t>Ⲍ</w:t>
      </w:r>
      <w:r>
        <w:rPr>
          <w:rtl w:val="true"/>
        </w:rPr>
        <w:t>릱㰬躆ꈪ큉ⓥ뵿矨칵㍯벫俟㕙剥</w:t>
      </w:r>
      <w:r>
        <w:rPr>
          <w:rtl w:val="true"/>
        </w:rPr>
        <w:t>ᡍ</w:t>
      </w:r>
      <w:r>
        <w:rPr>
          <w:rtl w:val="true"/>
        </w:rPr>
        <w:t>駹텓</w:t>
      </w:r>
      <w:r>
        <w:rPr>
          <w:rtl w:val="true"/>
        </w:rPr>
        <w:t>ᕉ</w:t>
      </w:r>
      <w:r>
        <w:rPr>
          <w:rtl w:val="true"/>
        </w:rPr>
        <w:t>褑싟_xffff_翧</w:t>
      </w:r>
      <w:r>
        <w:rPr>
          <w:rtl w:val="true"/>
        </w:rPr>
        <w:t>ᢇࡌ</w:t>
      </w:r>
      <w:r>
        <w:rPr>
          <w:rtl w:val="true"/>
        </w:rPr>
        <w:t>䙢횕僼뾾</w:t>
      </w:r>
      <w:r>
        <w:rPr>
          <w:rtl w:val="true"/>
        </w:rPr>
        <w:t>ꢣ</w:t>
      </w:r>
      <w:r>
        <w:rPr>
          <w:rtl w:val="true"/>
        </w:rPr>
        <w:t>뮃⇬쬓积?륮痵歚똤뼸ꎼ</w:t>
      </w:r>
      <w:r>
        <w:rPr>
          <w:rtl w:val="true"/>
        </w:rPr>
        <w:t>᠃</w:t>
      </w:r>
      <w:r>
        <w:rPr>
          <w:rtl w:val="true"/>
        </w:rPr>
        <w:t>莗</w:t>
      </w:r>
      <w:r>
        <w:rPr>
          <w:rtl w:val="true"/>
        </w:rPr>
        <w:t>ꡂ</w:t>
      </w:r>
      <w:r>
        <w:rPr>
          <w:rtl w:val="true"/>
        </w:rPr>
        <w:t>珡閤遡</w:t>
      </w:r>
      <w:r>
        <w:rPr>
          <w:rtl w:val="true"/>
        </w:rPr>
        <w:t>ජ⊄</w:t>
      </w:r>
      <w:r>
        <w:rPr>
          <w:rtl w:val="true"/>
        </w:rPr>
        <w:t>䄘装䢌⅃</w:t>
      </w:r>
      <w:r>
        <w:rPr>
          <w:rtl w:val="true"/>
        </w:rPr>
        <w:t>အ?</w:t>
      </w:r>
      <w:r>
        <w:rPr>
          <w:rtl w:val="true"/>
        </w:rPr>
        <w:t>䈨〈萘</w:t>
      </w:r>
      <w:r>
        <w:rPr>
          <w:rtl w:val="true"/>
        </w:rPr>
        <w:t>ቁဆ</w:t>
      </w:r>
      <w:r>
        <w:rPr>
          <w:rtl w:val="true"/>
        </w:rPr>
        <w:t>䄐萀⅀</w:t>
      </w:r>
      <w:r>
        <w:rPr>
          <w:rtl w:val="true"/>
        </w:rPr>
        <w:t>င</w:t>
      </w:r>
      <w:r>
        <w:rPr>
          <w:rtl w:val="true"/>
        </w:rPr>
        <w:t>䄐</w:t>
      </w:r>
      <w:r>
        <w:rPr>
          <w:rtl w:val="true"/>
        </w:rPr>
        <w:t>ҁ</w:t>
      </w:r>
      <w:r>
        <w:rPr>
          <w:rtl w:val="true"/>
        </w:rPr>
        <w:t>င</w:t>
      </w:r>
      <w:r>
        <w:rPr>
          <w:rtl w:val="true"/>
        </w:rPr>
        <w:t>䄐</w:t>
      </w:r>
      <w:r>
        <w:rPr>
          <w:rtl w:val="true"/>
        </w:rPr>
        <w:t>فအ‣ᳬ</w:t>
      </w:r>
      <w:r>
        <w:rPr>
          <w:rtl w:val="true"/>
        </w:rPr>
        <w:t>割᫵뵂</w:t>
      </w:r>
      <w:r>
        <w:rPr>
          <w:rtl w:val="true"/>
        </w:rPr>
        <w:t></w:t>
      </w:r>
      <w:r>
        <w:rPr>
          <w:rtl w:val="true"/>
        </w:rPr>
        <w:t>뫣⻑</w:t>
      </w:r>
      <w:r>
        <w:rPr>
          <w:rtl w:val="true"/>
        </w:rPr>
        <w:t>ⷐ</w:t>
      </w:r>
      <w:r>
        <w:rPr>
          <w:rtl w:val="true"/>
        </w:rPr>
        <w:t>眉皛檈멬墷?ﾤ㿧鋿㵩馾</w:t>
      </w:r>
      <w:r>
        <w:rPr>
          <w:rtl w:val="true"/>
        </w:rPr>
        <w:t>⣿</w:t>
      </w:r>
      <w:r>
        <w:rPr>
          <w:rtl w:val="true"/>
        </w:rPr>
        <w:t>烈</w:t>
      </w:r>
      <w:r>
        <w:rPr>
          <w:rtl w:val="true"/>
        </w:rPr>
        <w:t>ݑ⹤</w:t>
      </w:r>
      <w:r>
        <w:rPr>
          <w:rtl w:val="true"/>
        </w:rPr>
        <w:t>혝</w:t>
      </w:r>
      <w:r>
        <w:rPr>
          <w:rtl w:val="true"/>
        </w:rPr>
        <w:t>Ⳙ</w:t>
      </w:r>
      <w:r>
        <w:rPr>
          <w:rtl w:val="true"/>
        </w:rPr>
        <w:t>䑦</w:t>
      </w:r>
      <w:r>
        <w:rPr>
          <w:rtl w:val="true"/>
        </w:rPr>
        <w:t>[</w:t>
      </w:r>
      <w:r>
        <w:rPr>
          <w:rtl w:val="true"/>
        </w:rPr>
        <w:t>踡債</w:t>
      </w:r>
      <w:r>
        <w:rPr>
          <w:rtl w:val="true"/>
        </w:rPr>
        <w:t>ᰊ</w:t>
      </w:r>
      <w:r>
        <w:rPr>
          <w:rtl w:val="true"/>
        </w:rPr>
        <w:t>Ꮮ</w:t>
      </w:r>
      <w:r>
        <w:rPr>
          <w:rtl w:val="true"/>
        </w:rPr>
        <w:t>쮍糧횾䆿?轓幼棣댷隒㚒こ㦱侞</w:t>
      </w:r>
      <w:r>
        <w:rPr>
          <w:rtl w:val="true"/>
        </w:rPr>
        <w:t>ᐚ</w:t>
      </w:r>
      <w:r>
        <w:rPr>
          <w:rtl w:val="true"/>
        </w:rPr>
        <w:t>잛礼䓻鵳蝐躠</w:t>
      </w:r>
      <w:r>
        <w:rPr>
          <w:rtl w:val="true"/>
        </w:rPr>
        <w:t>¤⶷</w:t>
      </w:r>
      <w:r>
        <w:rPr>
          <w:rtl w:val="true"/>
        </w:rPr>
        <w:t>訦氩</w:t>
      </w:r>
      <w:r>
        <w:rPr>
          <w:rtl w:val="true"/>
        </w:rPr>
        <w:t>f</w:t>
      </w:r>
      <w:r>
        <w:rPr>
          <w:rtl w:val="true"/>
        </w:rPr>
        <w:t>쬇</w:t>
      </w:r>
      <w:r>
        <w:rPr>
          <w:rtl w:val="true"/>
        </w:rPr>
        <w:t>ﴧ</w:t>
      </w:r>
      <w:r>
        <w:rPr>
          <w:rtl w:val="true"/>
        </w:rPr>
        <w:t>ꋅ뭈</w:t>
      </w:r>
      <w:r>
        <w:rPr>
          <w:rtl w:val="true"/>
        </w:rPr>
        <w:t>﵉</w:t>
      </w:r>
      <w:r>
        <w:rPr>
          <w:rtl w:val="true"/>
        </w:rPr>
        <w:t>ᚭ‾</w:t>
      </w:r>
      <w:r>
        <w:rPr>
          <w:rtl w:val="true"/>
        </w:rPr>
        <w:t>霾﹦焜议䦓銚⨇ˊ</w:t>
      </w:r>
      <w:r>
        <w:rPr>
          <w:rtl w:val="true"/>
        </w:rPr>
        <w:t>ᙡ≷?⨠</w:t>
      </w:r>
      <w:r>
        <w:rPr>
          <w:rtl w:val="true"/>
        </w:rPr>
        <w:t>滥̼</w:t>
      </w:r>
      <w:r>
        <w:rPr>
          <w:rtl w:val="true"/>
        </w:rPr>
        <w:t>ទ࣠</w:t>
      </w:r>
      <w:r>
        <w:rPr>
          <w:rtl w:val="true"/>
        </w:rPr>
        <w:t>鏸彴㶓籼</w:t>
      </w:r>
      <w:r>
        <w:rPr>
          <w:rtl w:val="true"/>
        </w:rPr>
        <w:t>ᘧ</w:t>
      </w:r>
      <w:r>
        <w:rPr>
          <w:rtl w:val="true"/>
        </w:rPr>
        <w:t>퇩</w:t>
      </w:r>
      <w:r>
        <w:rPr>
          <w:rtl w:val="true"/>
        </w:rPr>
        <w:t>ꮓ</w:t>
      </w:r>
      <w:r>
        <w:rPr>
          <w:rtl w:val="true"/>
        </w:rPr>
        <w:t>㵽ꐒ</w:t>
      </w:r>
      <w:r>
        <w:rPr>
          <w:rtl w:val="true"/>
        </w:rPr>
        <w:t>꥟</w:t>
      </w:r>
      <w:r>
        <w:rPr>
          <w:rtl w:val="true"/>
        </w:rPr>
        <w:t>丧쉅劉嵤⽓</w:t>
      </w:r>
      <w:r>
        <w:rPr>
          <w:rtl w:val="true"/>
        </w:rPr>
        <w:t>ᲀ</w:t>
      </w:r>
      <w:r>
        <w:rPr>
          <w:rtl w:val="true"/>
        </w:rPr>
        <w:t>䕟耚≁寸⨻⥡볔䤝☆</w:t>
      </w:r>
      <w:r>
        <w:rPr>
          <w:rtl w:val="true"/>
        </w:rPr>
        <w:t>ឨ</w:t>
      </w:r>
      <w:r>
        <w:rPr>
          <w:rtl w:val="true"/>
        </w:rPr>
        <w:t>뇃</w:t>
      </w:r>
      <w:r>
        <w:rPr>
          <w:rtl w:val="true"/>
        </w:rPr>
        <w:t>ǭ</w:t>
      </w:r>
      <w:r>
        <w:rPr>
          <w:rtl w:val="true"/>
        </w:rPr>
        <w:t>뙿蛭愾婤무녗㵐趨烿</w:t>
      </w:r>
      <w:r>
        <w:rPr>
          <w:rtl w:val="true"/>
        </w:rPr>
        <w:t>ೃ⸅</w:t>
      </w:r>
      <w:r>
        <w:rPr>
          <w:rtl w:val="true"/>
        </w:rPr>
        <w:t>츚隝倩↉롋鶯꼪</w:t>
      </w:r>
      <w:r>
        <w:rPr>
          <w:rtl w:val="true"/>
        </w:rPr>
        <w:t>࠵</w:t>
      </w:r>
      <w:r>
        <w:rPr>
          <w:rtl w:val="true"/>
        </w:rPr>
        <w:t>罐?稂栅☺</w:t>
      </w:r>
      <w:r>
        <w:rPr>
          <w:rtl w:val="true"/>
        </w:rPr>
        <w:t>ᚼ</w:t>
      </w:r>
      <w:r>
        <w:rPr>
          <w:rtl w:val="true"/>
        </w:rPr>
        <w:t>玁쐰</w:t>
      </w:r>
      <w:r>
        <w:rPr>
          <w:rtl w:val="true"/>
        </w:rPr>
        <w:t>⠬</w:t>
      </w:r>
      <w:r>
        <w:rPr>
          <w:rtl w:val="true"/>
        </w:rPr>
        <w:t>谕韂ᇿ彊齏轜</w:t>
      </w:r>
      <w:r>
        <w:rPr>
          <w:rtl w:val="true"/>
        </w:rPr>
        <w:t>ﮱ</w:t>
      </w:r>
      <w:r>
        <w:rPr>
          <w:rtl w:val="true"/>
        </w:rPr>
        <w:t>袊</w:t>
      </w:r>
      <w:r>
        <w:rPr>
          <w:rtl w:val="true"/>
        </w:rPr>
        <w:t>෪</w:t>
      </w:r>
      <w:r>
        <w:rPr>
          <w:rtl w:val="true"/>
        </w:rPr>
        <w:t>墘짰㰕꘼ꑊ鹐</w:t>
      </w:r>
      <w:r>
        <w:rPr>
          <w:rtl w:val="true"/>
        </w:rPr>
        <w:t>൦</w:t>
      </w:r>
      <w:r>
        <w:rPr>
          <w:rtl w:val="true"/>
        </w:rPr>
        <w:t>甆</w:t>
      </w:r>
      <w:r>
        <w:rPr>
          <w:rtl w:val="true"/>
        </w:rPr>
        <w:t>ᴏ񇌌</w:t>
      </w:r>
      <w:r>
        <w:rPr>
          <w:rtl w:val="true"/>
        </w:rPr>
        <w:t>泈訾瀬</w:t>
      </w:r>
      <w:r>
        <w:rPr>
          <w:rtl w:val="true"/>
        </w:rPr>
        <w:t>ꠦﲰ</w:t>
      </w:r>
      <w:r>
        <w:rPr>
          <w:rtl w:val="true"/>
        </w:rPr>
        <w:t>暼싑疜늝껕ᅴ嬜ꑁ둷␺嗑Ⅼ⃅</w:t>
      </w:r>
      <w:r>
        <w:rPr>
          <w:rtl w:val="true"/>
        </w:rPr>
        <w:t>ʳ</w:t>
      </w:r>
      <w:r>
        <w:rPr>
          <w:rtl w:val="true"/>
        </w:rPr>
        <w:t>喫嚣傊</w:t>
      </w:r>
      <w:r>
        <w:rPr>
          <w:rtl w:val="true"/>
        </w:rPr>
        <w:t>ḳ</w:t>
      </w:r>
      <w:r>
        <w:rPr>
          <w:rtl w:val="true"/>
        </w:rPr>
        <w:t>䔓嫓チ</w:t>
      </w:r>
      <w:r>
        <w:rPr>
          <w:rtl w:val="true"/>
        </w:rPr>
        <w:t>΄</w:t>
      </w:r>
      <w:r>
        <w:rPr>
          <w:rtl w:val="true"/>
        </w:rPr>
        <w:t>耼躚贍㮝</w:t>
      </w:r>
      <w:r>
        <w:rPr>
          <w:rtl w:val="true"/>
        </w:rPr>
        <w:t>ꞽ</w:t>
      </w:r>
      <w:r>
        <w:rPr>
          <w:rtl w:val="true"/>
        </w:rPr>
        <w:t>㰮</w:t>
      </w:r>
      <w:r>
        <w:rPr>
          <w:rtl w:val="true"/>
        </w:rPr>
        <w:t>І</w:t>
      </w:r>
      <w:r>
        <w:rPr>
          <w:rtl w:val="true"/>
        </w:rPr>
        <w:t>玦鎼覔꿴覥聆</w:t>
      </w:r>
      <w:r>
        <w:rPr>
          <w:rtl w:val="true"/>
        </w:rPr>
        <w:t>ၵ᫽ࠍࢻ</w:t>
      </w:r>
      <w:r>
        <w:rPr>
          <w:rtl w:val="true"/>
        </w:rPr>
        <w:t>虠</w:t>
      </w:r>
      <w:r>
        <w:rPr>
          <w:rtl w:val="true"/>
        </w:rPr>
        <w:t>ﹽ</w:t>
      </w:r>
      <w:r>
        <w:rPr>
          <w:rtl w:val="true"/>
        </w:rPr>
        <w:t>繥仱懶꼔</w:t>
      </w:r>
      <w:r>
        <w:rPr>
          <w:rtl w:val="true"/>
        </w:rPr>
        <w:t>࿫ັ</w:t>
      </w:r>
      <w:r>
        <w:rPr>
          <w:rtl w:val="true"/>
        </w:rPr>
        <w:t>윓</w:t>
      </w:r>
      <w:r>
        <w:rPr>
          <w:rtl w:val="true"/>
        </w:rPr>
        <w:t>մ⋲</w:t>
      </w:r>
      <w:r>
        <w:rPr>
          <w:rtl w:val="true"/>
        </w:rPr>
        <w:t>襲</w:t>
      </w:r>
      <w:r>
        <w:rPr>
          <w:rtl w:val="true"/>
        </w:rPr>
        <w:t>ﭠ</w:t>
      </w:r>
      <w:r>
        <w:rPr>
          <w:rtl w:val="true"/>
        </w:rPr>
        <w:t>萭</w:t>
      </w:r>
      <w:r>
        <w:rPr>
          <w:rtl w:val="true"/>
        </w:rPr>
        <w:t>ﴢ</w:t>
      </w:r>
      <w:r>
        <w:rPr>
          <w:rtl w:val="true"/>
        </w:rPr>
        <w:t>Ꜥ</w:t>
      </w:r>
      <w:r>
        <w:rPr>
          <w:rtl w:val="true"/>
        </w:rPr>
        <w:t>쐥읎</w:t>
      </w:r>
      <w:r>
        <w:rPr>
          <w:rtl w:val="true"/>
        </w:rPr>
        <w:t>ᒵ</w:t>
      </w:r>
      <w:r>
        <w:rPr>
          <w:rtl w:val="true"/>
        </w:rPr>
        <w:t>舌烬䒄떂쓑謾軄큨ᆢ졁潞閸䝻땝롞奖⬂</w:t>
      </w:r>
      <w:r>
        <w:rPr>
          <w:rtl w:val="true"/>
        </w:rPr>
        <w:t>ꔠ</w:t>
      </w:r>
      <w:r>
        <w:rPr>
          <w:rtl w:val="true"/>
        </w:rPr>
        <w:t>僪ꜘ徉㊠癠赍왞㜌맃挎줟괡짂忊쳦끆ꁀ뻲쁫쓺샚塥匥뀌</w:t>
      </w:r>
      <w:r>
        <w:rPr>
          <w:rtl w:val="true"/>
        </w:rPr>
        <w:t>⢼</w:t>
      </w:r>
      <w:r>
        <w:rPr>
          <w:rtl w:val="true"/>
        </w:rPr>
        <w:t>駚</w:t>
      </w:r>
      <w:r>
        <w:rPr>
          <w:rtl w:val="true"/>
        </w:rPr>
        <w:t>᭓</w:t>
      </w:r>
      <w:r>
        <w:rPr>
          <w:rtl w:val="true"/>
        </w:rPr>
        <w:t>㕭巇뀑</w:t>
      </w:r>
      <w:r>
        <w:rPr>
          <w:rtl w:val="true"/>
        </w:rPr>
        <w:t>Ƀ</w:t>
      </w:r>
      <w:r>
        <w:rPr>
          <w:rtl w:val="true"/>
        </w:rPr>
        <w:t>歰岒㇫赘哕</w:t>
      </w:r>
      <w:r>
        <w:rPr>
          <w:rtl w:val="true"/>
        </w:rPr>
        <w:t>Ɫ</w:t>
      </w:r>
      <w:r>
        <w:rPr>
          <w:rtl w:val="true"/>
        </w:rPr>
        <w:t>鑰洵蜀睤豱褭</w:t>
      </w:r>
      <w:r>
        <w:rPr>
          <w:rtl w:val="true"/>
        </w:rPr>
        <w:t>ࢣ</w:t>
      </w:r>
      <w:r>
        <w:rPr>
          <w:rtl w:val="true"/>
        </w:rPr>
        <w:t>㙀寪⵪诨</w:t>
      </w:r>
      <w:r>
        <w:rPr>
          <w:rtl w:val="true"/>
        </w:rPr>
        <w:t>༵①</w:t>
      </w:r>
      <w:r>
        <w:rPr>
          <w:rtl w:val="true"/>
        </w:rPr>
        <w:t>䤓흖蘠얚?賡坨흩⥭</w:t>
      </w:r>
      <w:r>
        <w:rPr>
          <w:rtl w:val="true"/>
        </w:rPr>
        <w:t>ᖦ</w:t>
      </w:r>
      <w:r>
        <w:rPr>
          <w:rtl w:val="true"/>
        </w:rPr>
        <w:t>工䍶ꑴ⸠</w:t>
      </w:r>
      <w:r>
        <w:rPr>
          <w:rtl w:val="true"/>
        </w:rPr>
        <w:t>ڲ዇</w:t>
      </w:r>
      <w:r>
        <w:rPr>
          <w:rtl w:val="true"/>
        </w:rPr>
        <w:t>髠⛨뽘珋괦㎤</w:t>
      </w:r>
      <w:r>
        <w:rPr>
          <w:rtl w:val="true"/>
        </w:rPr>
        <w:t>ᨓ</w:t>
      </w:r>
      <w:r>
        <w:rPr>
          <w:rtl w:val="true"/>
        </w:rPr>
        <w:t>挈컌똟?껒</w:t>
      </w:r>
      <w:r>
        <w:rPr>
          <w:rtl w:val="true"/>
        </w:rPr>
        <w:t>ᘰĐ</w:t>
      </w:r>
      <w:r>
        <w:rPr>
          <w:rtl w:val="true"/>
        </w:rPr>
        <w:t>策㬼᎟欩犣㩳뽤쮾</w:t>
      </w:r>
      <w:r>
        <w:rPr>
          <w:rtl w:val="true"/>
        </w:rPr>
        <w:t>ꔥ</w:t>
      </w:r>
      <w:r>
        <w:rPr>
          <w:rtl w:val="true"/>
        </w:rPr>
        <w:t>騖癡鱤ͯ镌밄쭜㏠</w:t>
      </w:r>
      <w:r>
        <w:rPr>
          <w:rtl w:val="true"/>
        </w:rPr>
        <w:t>ᬾ</w:t>
      </w:r>
      <w:r>
        <w:rPr>
          <w:rtl w:val="true"/>
        </w:rPr>
        <w:t>튿홆</w:t>
      </w:r>
      <w:r>
        <w:rPr>
          <w:rtl w:val="true"/>
        </w:rPr>
        <w:t>ൿ</w:t>
      </w:r>
      <w:r>
        <w:rPr>
          <w:rtl w:val="true"/>
        </w:rPr>
        <w:t>灿鱺鞞䶳ｒ肓╰境渾熋엀춰</w:t>
      </w:r>
      <w:r>
        <w:rPr>
          <w:rtl w:val="true"/>
        </w:rPr>
        <w:t>Ẹ</w:t>
      </w:r>
      <w:r>
        <w:rPr>
          <w:rtl w:val="true"/>
        </w:rPr>
        <w:t>ಱઌ</w:t>
      </w:r>
      <w:r>
        <w:rPr>
          <w:rtl w:val="true"/>
        </w:rPr>
        <w:t>㙼</w:t>
      </w:r>
      <w:r>
        <w:rPr>
          <w:rtl w:val="true"/>
        </w:rPr>
        <w:t>Ẇ</w:t>
      </w:r>
      <w:r>
        <w:rPr>
          <w:rtl w:val="true"/>
        </w:rPr>
        <w:t>烄犁莕膻䙖</w:t>
      </w:r>
      <w:r>
        <w:rPr>
          <w:rtl w:val="true"/>
        </w:rPr>
        <w:t>՜</w:t>
      </w:r>
      <w:r>
        <w:rPr>
          <w:rtl w:val="true"/>
        </w:rPr>
        <w:t>嘁㞛뗀</w:t>
      </w:r>
      <w:r>
        <w:rPr>
          <w:rtl w:val="true"/>
        </w:rPr>
        <w:t>ਡ</w:t>
      </w:r>
      <w:r>
        <w:rPr>
          <w:rtl w:val="true"/>
        </w:rPr>
        <w:t>읒玴⯂濊嚙椇䅩</w:t>
      </w:r>
      <w:r>
        <w:rPr>
          <w:rtl w:val="true"/>
        </w:rPr>
        <w:t>ᑰ</w:t>
      </w:r>
      <w:r>
        <w:rPr>
          <w:rtl w:val="true"/>
        </w:rPr>
        <w:t>嵼橷腩팀揫娳</w:t>
      </w:r>
      <w:r>
        <w:rPr>
          <w:rtl w:val="true"/>
        </w:rPr>
        <w:t>ࠛ</w:t>
      </w:r>
      <w:r>
        <w:rPr>
          <w:rtl w:val="true"/>
        </w:rPr>
        <w:t>홆햠喈謤</w:t>
      </w:r>
      <w:r>
        <w:rPr>
          <w:rtl w:val="true"/>
        </w:rPr>
        <w:t>ؐ</w:t>
      </w:r>
      <w:r>
        <w:rPr>
          <w:rtl w:val="true"/>
        </w:rPr>
        <w:t>県褫鳁弤噅</w:t>
      </w:r>
      <w:r>
        <w:rPr>
          <w:rtl w:val="true"/>
        </w:rPr>
        <w:t>࣏</w:t>
      </w:r>
      <w:r>
        <w:rPr>
          <w:rtl w:val="true"/>
        </w:rPr>
        <w:t>畓⹎둝䚦洆궽튖䬡혰薠㒇</w:t>
      </w:r>
      <w:r>
        <w:rPr>
          <w:rtl w:val="true"/>
        </w:rPr>
        <w:t>ߡﴡ﷝</w:t>
      </w:r>
      <w:r>
        <w:rPr>
          <w:rtl w:val="true"/>
        </w:rPr>
        <w:t>呠鬋璩</w:t>
      </w:r>
      <w:r>
        <w:rPr>
          <w:rtl w:val="true"/>
        </w:rPr>
        <w:t>ዝ</w:t>
      </w:r>
      <w:r>
        <w:rPr>
          <w:rtl w:val="true"/>
        </w:rPr>
        <w:t>沪䕗</w:t>
      </w:r>
      <w:r>
        <w:rPr>
          <w:rtl w:val="true"/>
        </w:rPr>
        <w:t>ᚕ</w:t>
      </w:r>
      <w:r>
        <w:rPr>
          <w:rtl w:val="true"/>
        </w:rPr>
        <w:t>ꊧ</w:t>
      </w:r>
      <w:r>
        <w:rPr>
          <w:rtl w:val="true"/>
        </w:rPr>
        <w:t>ꘉ</w:t>
      </w:r>
      <w:r>
        <w:rPr>
          <w:rtl w:val="true"/>
        </w:rPr>
        <w:t>믭㋐ퟅ</w:t>
      </w:r>
      <w:r>
        <w:rPr>
          <w:rtl w:val="true"/>
        </w:rPr>
        <w:t>ȝⳐ</w:t>
      </w:r>
      <w:r>
        <w:rPr>
          <w:rtl w:val="true"/>
        </w:rPr>
        <w:t>촂몬ꂋ</w:t>
      </w:r>
      <w:r>
        <w:rPr>
          <w:rtl w:val="true"/>
        </w:rPr>
        <w:t>ᖺ</w:t>
      </w:r>
      <w:r>
        <w:rPr>
          <w:rtl w:val="true"/>
        </w:rPr>
        <w:t>塁蜥璲䃝擆嘞촂쯰</w:t>
      </w:r>
      <w:r>
        <w:rPr>
          <w:rtl w:val="true"/>
        </w:rPr>
        <w:t>ࣔ</w:t>
      </w:r>
      <w:r>
        <w:rPr>
          <w:rtl w:val="true"/>
        </w:rPr>
        <w:t>텠軥잔䩰</w:t>
      </w:r>
      <w:r>
        <w:rPr>
          <w:rtl w:val="true"/>
        </w:rPr>
        <w:t>ⱪ</w:t>
      </w:r>
      <w:r>
        <w:rPr>
          <w:rtl w:val="true"/>
        </w:rPr>
        <w:t>떗鏖</w:t>
      </w:r>
      <w:r>
        <w:rPr>
          <w:rtl w:val="true"/>
        </w:rPr>
        <w:t>ύ</w:t>
      </w:r>
      <w:r>
        <w:rPr>
          <w:rtl w:val="true"/>
        </w:rPr>
        <w:t>൱</w:t>
      </w:r>
      <w:r>
        <w:rPr>
          <w:rtl w:val="true"/>
        </w:rPr>
        <w:t>馩䇖</w:t>
      </w:r>
      <w:r>
        <w:rPr>
          <w:rtl w:val="true"/>
        </w:rPr>
        <w:t>ꞁ</w:t>
      </w:r>
      <w:r>
        <w:rPr>
          <w:rtl w:val="true"/>
        </w:rPr>
        <w:t>礬厙</w:t>
      </w:r>
      <w:r>
        <w:rPr>
          <w:rtl w:val="true"/>
        </w:rPr>
        <w:t>ꫜ</w:t>
      </w:r>
      <w:r>
        <w:rPr>
          <w:rtl w:val="true"/>
        </w:rPr>
        <w:t>丿㦤㣠䳗밡赍풳╵꽥</w:t>
      </w:r>
      <w:r>
        <w:rPr>
          <w:rtl w:val="true"/>
        </w:rPr>
        <w:t>ĥ</w:t>
      </w:r>
      <w:r>
        <w:rPr>
          <w:rtl w:val="true"/>
        </w:rPr>
        <w:t>慥뇎神㍔Ⓓ</w:t>
      </w:r>
      <w:r>
        <w:rPr>
          <w:rtl w:val="true"/>
        </w:rPr>
        <w:t>ᠥ</w:t>
      </w:r>
      <w:r>
        <w:rPr>
          <w:rtl w:val="true"/>
        </w:rPr>
        <w:t>徆</w:t>
      </w:r>
      <w:r>
        <w:rPr>
          <w:rtl w:val="true"/>
        </w:rPr>
        <w:t>ᩞ</w:t>
      </w:r>
      <w:r>
        <w:rPr>
          <w:rtl w:val="true"/>
        </w:rPr>
        <w:t>帵</w:t>
      </w:r>
      <w:r>
        <w:rPr>
          <w:rtl w:val="true"/>
        </w:rPr>
        <w:t>ﲸ</w:t>
      </w:r>
      <w:r>
        <w:rPr>
          <w:rtl w:val="true"/>
        </w:rPr>
        <w:t>栭?륓珃秋ꃏ∏</w:t>
      </w:r>
      <w:r>
        <w:rPr>
          <w:rtl w:val="true"/>
        </w:rPr>
        <w:t>ᶇ</w:t>
      </w:r>
      <w:r>
        <w:rPr>
          <w:rtl w:val="true"/>
        </w:rPr>
        <w:t>㜪炪蠜⏫웫炡</w:t>
      </w:r>
      <w:r>
        <w:rPr>
          <w:rtl w:val="true"/>
        </w:rPr>
        <w:t>ᨮꫡ</w:t>
      </w:r>
      <w:r>
        <w:rPr>
          <w:rtl w:val="true"/>
        </w:rPr>
        <w:t>䈙五썁댗</w:t>
      </w:r>
      <w:r>
        <w:rPr>
          <w:rtl w:val="true"/>
        </w:rPr>
        <w:t>ᨛ</w:t>
      </w:r>
      <w:r>
        <w:rPr>
          <w:rtl w:val="true"/>
        </w:rPr>
        <w:t>㡧譺</w:t>
      </w:r>
      <w:r>
        <w:rPr>
          <w:rtl w:val="true"/>
        </w:rPr>
        <w:t>࿋ꡭ</w:t>
      </w:r>
      <w:r>
        <w:rPr>
          <w:rtl w:val="true"/>
        </w:rPr>
        <w:t>컊⩋</w:t>
      </w:r>
      <w:r>
        <w:rPr>
          <w:rtl w:val="true"/>
        </w:rPr>
        <w:t>ᶕ</w:t>
      </w:r>
      <w:r>
        <w:rPr>
          <w:rtl w:val="true"/>
        </w:rPr>
        <w:t>꾥竩官</w:t>
      </w:r>
      <w:r>
        <w:rPr>
          <w:rtl w:val="true"/>
        </w:rPr>
        <w:t>ᑆ᪛</w:t>
      </w:r>
      <w:r>
        <w:rPr>
          <w:rtl w:val="true"/>
        </w:rPr>
        <w:t>䥰</w:t>
      </w:r>
      <w:r>
        <w:rPr>
          <w:rtl w:val="true"/>
        </w:rPr>
        <w:t>ꡭ</w:t>
      </w:r>
      <w:r>
        <w:rPr>
          <w:rtl w:val="true"/>
        </w:rPr>
        <w:t>䆪</w:t>
      </w:r>
      <w:r>
        <w:rPr>
          <w:rtl w:val="true"/>
        </w:rPr>
        <w:t>ᢕඋ⎬⊋</w:t>
      </w:r>
      <w:r>
        <w:rPr>
          <w:rtl w:val="true"/>
        </w:rPr>
        <w:t>ᵬ⧁↍</w:t>
      </w:r>
      <w:r>
        <w:rPr>
          <w:rtl w:val="true"/>
        </w:rPr>
        <w:t>컰ꥺ팓닪</w:t>
      </w:r>
      <w:r>
        <w:rPr>
          <w:rtl w:val="true"/>
        </w:rPr>
        <w:t>ꠐ</w:t>
      </w:r>
      <w:r>
        <w:rPr>
          <w:rtl w:val="true"/>
        </w:rPr>
        <w:t>萊⾘?뺹⪒⩆导</w:t>
      </w:r>
      <w:r>
        <w:rPr>
          <w:rtl w:val="true"/>
        </w:rPr>
        <w:t>ⴣ</w:t>
      </w:r>
      <w:r>
        <w:rPr>
          <w:rtl w:val="true"/>
        </w:rPr>
        <w:t>쳐煝믯楄᳡；</w:t>
      </w:r>
      <w:r>
        <w:rPr>
          <w:rtl w:val="true"/>
        </w:rPr>
        <w:t>እ</w:t>
      </w:r>
      <w:r>
        <w:rPr>
          <w:rtl w:val="true"/>
        </w:rPr>
        <w:t>冯膂㘝恤</w:t>
      </w:r>
      <w:r>
        <w:rPr>
          <w:rtl w:val="true"/>
        </w:rPr>
        <w:t>ट</w:t>
      </w:r>
      <w:r>
        <w:rPr>
          <w:rtl w:val="true"/>
        </w:rPr>
        <w:t>鶍산奌</w:t>
      </w:r>
      <w:r>
        <w:rPr>
          <w:rtl w:val="true"/>
        </w:rPr>
        <w:t>ꪅ?</w:t>
      </w:r>
      <w:r>
        <w:rPr>
          <w:rtl w:val="true"/>
        </w:rPr>
        <w:t>顊?⭭鐷䌦律</w:t>
      </w:r>
      <w:r>
        <w:rPr>
          <w:rtl w:val="true"/>
        </w:rPr>
        <w:t>ဥ</w:t>
      </w:r>
      <w:r>
        <w:rPr>
          <w:rtl w:val="true"/>
        </w:rPr>
        <w:t>囶䟐듪㕉愪娎᱋</w:t>
      </w:r>
      <w:r>
        <w:rPr>
          <w:rtl w:val="true"/>
        </w:rPr>
        <w:t>r</w:t>
      </w:r>
      <w:r>
        <w:rPr>
          <w:rtl w:val="true"/>
        </w:rPr>
        <w:t>弇</w:t>
      </w:r>
      <w:r>
        <w:rPr>
          <w:rtl w:val="true"/>
        </w:rPr>
        <w:t>ֶ</w:t>
      </w:r>
      <w:r>
        <w:rPr>
          <w:rtl w:val="true"/>
        </w:rPr>
        <w:t>㲦劍鉩</w:t>
      </w:r>
      <w:r>
        <w:rPr>
          <w:rtl w:val="true"/>
        </w:rPr>
        <w:t>ꤗ</w:t>
      </w:r>
      <w:r>
        <w:rPr>
          <w:rtl w:val="true"/>
        </w:rPr>
        <w:t>ÉẎ</w:t>
      </w:r>
      <w:r>
        <w:rPr>
          <w:rtl w:val="true"/>
        </w:rPr>
        <w:t>᳃</w:t>
      </w:r>
      <w:r>
        <w:rPr>
          <w:rtl w:val="true"/>
        </w:rPr>
        <w:t>ꃐ㜀䱒敵?</w:t>
      </w:r>
      <w:r>
        <w:rPr>
          <w:rtl w:val="true"/>
        </w:rPr>
        <w:t>ꨆ</w:t>
      </w:r>
      <w:r>
        <w:rPr>
          <w:rtl w:val="true"/>
        </w:rPr>
        <w:t>牓邂괩脫夎䱒鄔</w:t>
      </w:r>
      <w:r>
        <w:rPr>
          <w:rtl w:val="true"/>
        </w:rPr>
        <w:t>ཅ</w:t>
      </w:r>
      <w:r>
        <w:rPr>
          <w:rtl w:val="true"/>
        </w:rPr>
        <w:t>멎♞뗯㰉샬</w:t>
      </w:r>
      <w:r>
        <w:rPr>
          <w:rtl w:val="true"/>
        </w:rPr>
        <w:t>ঊ</w:t>
      </w:r>
      <w:r>
        <w:rPr>
          <w:rtl w:val="true"/>
        </w:rPr>
        <w:t>뛄睏뀨겹쫪ᄭ㰕</w:t>
      </w:r>
      <w:r>
        <w:rPr>
          <w:rtl w:val="true"/>
        </w:rPr>
        <w:t>ध</w:t>
      </w:r>
      <w:r>
        <w:rPr>
          <w:rtl w:val="true"/>
        </w:rPr>
        <w:t>뻱⇼冠郰꫉穒⎠⿛鯌?룃ヒ</w:t>
      </w:r>
      <w:r>
        <w:rPr>
          <w:rtl w:val="true"/>
        </w:rPr>
        <w:t>ꛣ௛⮶</w:t>
      </w:r>
      <w:r>
        <w:rPr>
          <w:rtl w:val="true"/>
        </w:rPr>
        <w:t>ᖫᐿ</w:t>
      </w:r>
      <w:r>
        <w:rPr>
          <w:rtl w:val="true"/>
        </w:rPr>
        <w:t>쓰</w:t>
      </w:r>
      <w:r>
        <w:rPr>
          <w:rtl w:val="true"/>
        </w:rPr>
        <w:t>ဥ</w:t>
      </w:r>
      <w:r>
        <w:rPr>
          <w:rtl w:val="true"/>
        </w:rPr>
        <w:t>匜鷀챔</w:t>
      </w:r>
      <w:r>
        <w:rPr>
          <w:rtl w:val="true"/>
        </w:rPr>
        <w:t>ߌꪇ┫</w:t>
      </w:r>
      <w:r>
        <w:rPr>
          <w:rtl w:val="true"/>
        </w:rPr>
        <w:t>墛</w:t>
      </w:r>
      <w:r>
        <w:rPr>
          <w:rtl w:val="true"/>
        </w:rPr>
        <w:t>ᖣ</w:t>
      </w:r>
      <w:r>
        <w:rPr>
          <w:rtl w:val="true"/>
        </w:rPr>
        <w:t>ࠗ</w:t>
      </w:r>
      <w:r>
        <w:rPr>
          <w:rtl w:val="true"/>
        </w:rPr>
        <w:t>嬈膱㩷</w:t>
      </w:r>
      <w:r>
        <w:rPr>
          <w:rtl w:val="true"/>
        </w:rPr>
        <w:t>Ù</w:t>
      </w:r>
      <w:r>
        <w:rPr>
          <w:rtl w:val="true"/>
        </w:rPr>
        <w:t>鈡Ｂ?⅚</w:t>
      </w:r>
      <w:r>
        <w:rPr>
          <w:rtl w:val="true"/>
        </w:rPr>
        <w:t>ⵖ໬</w:t>
      </w:r>
      <w:r>
        <w:rPr>
          <w:rtl w:val="true"/>
        </w:rPr>
        <w:t>誙┮</w:t>
      </w:r>
      <w:r>
        <w:rPr>
          <w:rtl w:val="true"/>
        </w:rPr>
        <w:t>ﭡ</w:t>
      </w:r>
      <w:r>
        <w:rPr>
          <w:rtl w:val="true"/>
        </w:rPr>
        <w:t>끌炥</w:t>
      </w:r>
      <w:r>
        <w:rPr>
          <w:rtl w:val="true"/>
        </w:rPr>
        <w:t>ᢊ</w:t>
      </w:r>
      <w:r>
        <w:rPr>
          <w:rtl w:val="true"/>
        </w:rPr>
        <w:t>協</w:t>
      </w:r>
      <w:r>
        <w:rPr>
          <w:rtl w:val="true"/>
        </w:rPr>
        <w:t>ꮝ</w:t>
      </w:r>
      <w:r>
        <w:rPr>
          <w:rtl w:val="true"/>
        </w:rPr>
        <w:t>곃砵盉菦</w:t>
      </w:r>
      <w:r>
        <w:rPr>
          <w:rtl w:val="true"/>
        </w:rPr>
        <w:t>ఫ</w:t>
      </w:r>
      <w:r>
        <w:rPr>
          <w:rtl w:val="true"/>
        </w:rPr>
        <w:t>딛?ꍳ랆崗쾁笟?钢⇳霪</w:t>
      </w:r>
      <w:r>
        <w:rPr>
          <w:rtl w:val="true"/>
        </w:rPr>
        <w:t>ﴀ</w:t>
      </w:r>
      <w:r>
        <w:rPr>
          <w:rtl w:val="true"/>
        </w:rPr>
        <w:t>淨㮝種닀㻡㫆줦䚕즨켼欱ꆗ</w:t>
      </w:r>
      <w:r>
        <w:rPr>
          <w:rtl w:val="true"/>
        </w:rPr>
        <w:t>ﲲ</w:t>
      </w:r>
      <w:r>
        <w:rPr>
          <w:rtl w:val="true"/>
        </w:rPr>
        <w:t>椈쨒攌￦㧝渚멄</w:t>
      </w:r>
      <w:r>
        <w:rPr>
          <w:rtl w:val="true"/>
        </w:rPr>
        <w:t>ꮃ</w:t>
      </w:r>
      <w:r>
        <w:rPr>
          <w:rtl w:val="true"/>
        </w:rPr>
        <w:t>䜙钸㔡嫣ム淐㢜☂灁⽘賏⌔샬碏</w:t>
      </w:r>
      <w:r>
        <w:rPr>
          <w:rtl w:val="true"/>
        </w:rPr>
        <w:t>෾</w:t>
      </w:r>
      <w:r>
        <w:rPr>
          <w:rtl w:val="true"/>
        </w:rPr>
        <w:t>疲毧䂲ꃆ⨻搱㾗ﾰ</w:t>
      </w:r>
      <w:r>
        <w:rPr>
          <w:rtl w:val="true"/>
        </w:rPr>
        <w:t>Მ</w:t>
      </w:r>
      <w:r>
        <w:rPr>
          <w:rtl w:val="true"/>
        </w:rPr>
        <w:t>絣᜜哻䒔盒ꑛ⨴獐</w:t>
      </w:r>
      <w:r>
        <w:rPr>
          <w:rtl w:val="true"/>
        </w:rPr>
        <w:t>ꢹ</w:t>
      </w:r>
      <w:r>
        <w:rPr>
          <w:rtl w:val="true"/>
        </w:rPr>
        <w:t>쿫纉?堸쓢췾㊖刱衛ꏗ</w:t>
      </w:r>
      <w:r>
        <w:rPr>
          <w:rtl w:val="true"/>
        </w:rPr>
        <w:t>ᙟ</w:t>
      </w:r>
      <w:r>
        <w:rPr>
          <w:rtl w:val="true"/>
        </w:rPr>
        <w:t>텎덑</w:t>
      </w:r>
      <w:r>
        <w:rPr>
          <w:rtl w:val="true"/>
        </w:rPr>
        <w:t>ⵢ</w:t>
      </w:r>
      <w:r>
        <w:rPr>
          <w:rtl w:val="true"/>
        </w:rPr>
        <w:t>㦎軺?찬</w:t>
      </w:r>
      <w:r>
        <w:rPr>
          <w:rtl w:val="true"/>
        </w:rPr>
        <w:t>ᢳ</w:t>
      </w:r>
      <w:r>
        <w:rPr>
          <w:rtl w:val="true"/>
        </w:rPr>
        <w:t>㺔</w:t>
      </w:r>
      <w:r>
        <w:rPr>
          <w:rtl w:val="true"/>
        </w:rPr>
        <w:t>⡄</w:t>
      </w:r>
      <w:r>
        <w:rPr>
          <w:rtl w:val="true"/>
        </w:rPr>
        <w:t>遐⭾谒◗몌⼭谯繝槣致뮊❆➑䂣걍맋ᄗ</w:t>
      </w:r>
      <w:r>
        <w:rPr>
          <w:rtl w:val="true"/>
        </w:rPr>
        <w:t>ѧ</w:t>
      </w:r>
      <w:r>
        <w:rPr>
          <w:rtl w:val="true"/>
        </w:rPr>
        <w:t>薯縔킖</w:t>
      </w:r>
      <w:r>
        <w:rPr>
          <w:rtl w:val="true"/>
        </w:rPr>
        <w:t>ਲ</w:t>
      </w:r>
      <w:r>
        <w:rPr>
          <w:rtl w:val="true"/>
        </w:rPr>
        <w:t>㥇钏쥱᳣톶了薰駱侥㡶態</w:t>
      </w:r>
      <w:r>
        <w:rPr>
          <w:rtl w:val="true"/>
        </w:rPr>
        <w:t>Ȇ</w:t>
      </w:r>
      <w:r>
        <w:rPr>
          <w:rtl w:val="true"/>
        </w:rPr>
        <w:t>ᬇ</w:t>
      </w:r>
      <w:r>
        <w:rPr>
          <w:rtl w:val="true"/>
        </w:rPr>
        <w:t>셐</w:t>
      </w:r>
      <w:r>
        <w:rPr>
          <w:rtl w:val="true"/>
        </w:rPr>
        <w:t>ᜢ</w:t>
      </w:r>
      <w:r>
        <w:rPr>
          <w:rtl w:val="true"/>
        </w:rPr>
        <w:t>嗱왃摥</w:t>
      </w:r>
      <w:r>
        <w:rPr>
          <w:rtl w:val="true"/>
        </w:rPr>
        <w:t>ੂ</w:t>
      </w:r>
      <w:r>
        <w:rPr>
          <w:rtl w:val="true"/>
        </w:rPr>
        <w:t>朠蘣</w:t>
      </w:r>
      <w:r>
        <w:rPr>
          <w:rtl w:val="true"/>
        </w:rPr>
        <w:t>ᚔ?┛</w:t>
      </w:r>
      <w:r>
        <w:rPr>
          <w:rtl w:val="true"/>
        </w:rPr>
        <w:t>裯㥣柠㚻╾</w:t>
      </w:r>
      <w:r>
        <w:rPr>
          <w:rtl w:val="true"/>
        </w:rPr>
        <w:t>ᛦ</w:t>
      </w:r>
      <w:r>
        <w:rPr>
          <w:rtl w:val="true"/>
        </w:rPr>
        <w:t>ꕄ</w:t>
      </w:r>
      <w:r>
        <w:rPr>
          <w:rtl w:val="true"/>
        </w:rPr>
        <w:t>劆㝢</w:t>
      </w:r>
      <w:r>
        <w:rPr>
          <w:rtl w:val="true"/>
        </w:rPr>
        <w:t>൚</w:t>
      </w:r>
      <w:r>
        <w:rPr>
          <w:rtl w:val="true"/>
        </w:rPr>
        <w:t>蔛</w:t>
      </w:r>
      <w:r>
        <w:rPr>
          <w:rtl w:val="true"/>
        </w:rPr>
        <w:t>⢞ᖋ</w:t>
      </w:r>
      <w:r>
        <w:rPr>
          <w:rtl w:val="true"/>
        </w:rPr>
        <w:t>梚籽䋬芙볽牉㮴</w:t>
      </w:r>
      <w:r>
        <w:rPr>
          <w:rtl w:val="true"/>
        </w:rPr>
        <w:t>ߺ</w:t>
      </w:r>
      <w:r>
        <w:rPr>
          <w:rtl w:val="true"/>
        </w:rPr>
        <w:t>얀</w:t>
      </w:r>
      <w:r>
        <w:rPr>
          <w:rtl w:val="true"/>
        </w:rPr>
        <w:t>ᯃ</w:t>
      </w:r>
      <w:r>
        <w:rPr>
          <w:rtl w:val="true"/>
        </w:rPr>
        <w:t>펮뀽筯硁례</w:t>
      </w:r>
      <w:r>
        <w:rPr>
          <w:rtl w:val="true"/>
        </w:rPr>
        <w:t>ꦸ</w:t>
      </w:r>
      <w:r>
        <w:rPr>
          <w:rtl w:val="true"/>
        </w:rPr>
        <w:t>萰</w:t>
      </w:r>
      <w:r>
        <w:rPr>
          <w:rtl w:val="true"/>
        </w:rPr>
        <w:t>ᑂ</w:t>
      </w:r>
      <w:r>
        <w:rPr>
          <w:rtl w:val="true"/>
        </w:rPr>
        <w:t>燈퉣䶤坰</w:t>
      </w:r>
      <w:r>
        <w:rPr>
          <w:rtl w:val="true"/>
        </w:rPr>
        <w:t>Ὃ</w:t>
      </w:r>
      <w:r>
        <w:rPr>
          <w:rtl w:val="true"/>
        </w:rPr>
        <w:t>甕搓</w:t>
      </w:r>
      <w:r>
        <w:rPr>
          <w:rtl w:val="true"/>
        </w:rPr>
        <w:t>ᬄ</w:t>
      </w:r>
      <w:r>
        <w:rPr>
          <w:rtl w:val="true"/>
        </w:rPr>
        <w:t>鶀뼄鰹桅菡鯏靑쒅槆還젖鲎瘱듄</w:t>
      </w:r>
      <w:r>
        <w:rPr>
          <w:rtl w:val="true"/>
        </w:rPr>
        <w:t>༳</w:t>
      </w:r>
      <w:r>
        <w:rPr>
          <w:rtl w:val="true"/>
        </w:rPr>
        <w:t>ꇑ艴祈셅㰄뗃궺</w:t>
      </w:r>
      <w:r>
        <w:rPr>
          <w:rtl w:val="true"/>
        </w:rPr>
        <w:t>Ự</w:t>
      </w:r>
      <w:r>
        <w:rPr>
          <w:rtl w:val="true"/>
        </w:rPr>
        <w:t>筺얮</w:t>
      </w:r>
      <w:r>
        <w:rPr>
          <w:rtl w:val="true"/>
        </w:rPr>
        <w:t>ঐ</w:t>
      </w:r>
      <w:r>
        <w:rPr>
          <w:rtl w:val="true"/>
        </w:rPr>
        <w:t>넥饹</w:t>
      </w:r>
      <w:r>
        <w:rPr>
          <w:rtl w:val="true"/>
        </w:rPr>
        <w:t>ᯭ</w:t>
      </w:r>
      <w:r>
        <w:rPr>
          <w:rtl w:val="true"/>
        </w:rPr>
        <w:t>㞜趑噾萿</w:t>
      </w:r>
      <w:r>
        <w:rPr>
          <w:rtl w:val="true"/>
        </w:rPr>
        <w:t>๶</w:t>
      </w:r>
      <w:r>
        <w:rPr>
          <w:rtl w:val="true"/>
        </w:rPr>
        <w:t>辢钦ꁄ沜⾄봻</w:t>
      </w:r>
      <w:r>
        <w:rPr>
          <w:rtl w:val="true"/>
        </w:rPr>
        <w:t>ﷁ</w:t>
      </w:r>
      <w:r>
        <w:rPr>
          <w:rtl w:val="true"/>
        </w:rPr>
        <w:t>豼䁵</w:t>
      </w:r>
      <w:r>
        <w:rPr>
          <w:rtl w:val="true"/>
        </w:rPr>
        <w:t>﷠</w:t>
      </w:r>
      <w:r>
        <w:rPr>
          <w:rtl w:val="true"/>
        </w:rPr>
        <w:t>慲㩯셨槼ꋂ</w:t>
      </w:r>
      <w:r>
        <w:rPr>
          <w:rtl w:val="true"/>
        </w:rPr>
        <w:t>ʳ</w:t>
      </w:r>
      <w:r>
        <w:rPr>
          <w:rtl w:val="true"/>
        </w:rPr>
        <w:t>콙狪㛪</w:t>
      </w:r>
      <w:r>
        <w:rPr>
          <w:rtl w:val="true"/>
        </w:rPr>
        <w:t>ﷴ</w:t>
      </w:r>
      <w:r>
        <w:rPr>
          <w:rtl w:val="true"/>
        </w:rPr>
        <w:t>꽋꼔⃯⽸藹洶躣漁悺㹪鴸</w:t>
      </w:r>
      <w:r>
        <w:rPr>
          <w:rtl w:val="true"/>
        </w:rPr>
        <w:t>ﯳ</w:t>
      </w:r>
      <w:r>
        <w:rPr>
          <w:rtl w:val="true"/>
        </w:rPr>
        <w:t>ἲ</w:t>
      </w:r>
      <w:r>
        <w:rPr>
          <w:rtl w:val="true"/>
        </w:rPr>
        <w:t>㐸ꂅ?䴕亣⍼➦</w:t>
      </w:r>
      <w:r>
        <w:rPr>
          <w:rtl w:val="true"/>
        </w:rPr>
        <w:t>ᓾⰻὸ</w:t>
      </w:r>
      <w:r>
        <w:rPr>
          <w:rtl w:val="true"/>
        </w:rPr>
        <w:t>缘ꎼ᰹䜥</w:t>
      </w:r>
      <w:r>
        <w:rPr>
          <w:rtl w:val="true"/>
        </w:rPr>
        <w:t>ꛁ൚</w:t>
      </w:r>
      <w:r>
        <w:rPr>
          <w:rtl w:val="true"/>
        </w:rPr>
        <w:t>봢裗</w:t>
      </w:r>
      <w:r>
        <w:rPr>
          <w:rtl w:val="true"/>
        </w:rPr>
        <w:t>࢞</w:t>
      </w:r>
      <w:r>
        <w:rPr>
          <w:rtl w:val="true"/>
        </w:rPr>
        <w:t>䢰</w:t>
      </w:r>
      <w:r>
        <w:rPr>
          <w:rtl w:val="true"/>
        </w:rPr>
        <w:t>൚</w:t>
      </w:r>
      <w:r>
        <w:rPr>
          <w:rtl w:val="true"/>
        </w:rPr>
        <w:t>늶⪶⫙籫?㕑募</w:t>
      </w:r>
      <w:r>
        <w:rPr>
          <w:rtl w:val="true"/>
        </w:rPr>
        <w:t>ꕬ</w:t>
      </w:r>
      <w:r>
        <w:rPr>
          <w:rtl w:val="true"/>
        </w:rPr>
        <w:t>폅腂</w:t>
      </w:r>
      <w:r>
        <w:rPr>
          <w:rtl w:val="true"/>
        </w:rPr>
        <w:t>ഀ</w:t>
      </w:r>
      <w:r>
        <w:rPr>
          <w:rtl w:val="true"/>
        </w:rPr>
        <w:t>ょ럆?싃鴆?鄏럠䁂꽣ꀝ</w:t>
      </w:r>
      <w:r>
        <w:rPr>
          <w:rtl w:val="true"/>
        </w:rPr>
        <w:t>ﭸಝ⃀ⶰ</w:t>
      </w:r>
      <w:r>
        <w:rPr>
          <w:rtl w:val="true"/>
        </w:rPr>
        <w:t>⽦짺뾄멖᫳鯌㳓</w:t>
      </w:r>
      <w:r>
        <w:rPr>
          <w:rtl w:val="true"/>
        </w:rPr>
        <w:t>۷</w:t>
      </w:r>
      <w:r>
        <w:rPr>
          <w:rtl w:val="true"/>
        </w:rPr>
        <w:t>䎃</w:t>
      </w:r>
      <w:r>
        <w:rPr>
          <w:rtl w:val="true"/>
        </w:rPr>
        <w:t>ᠶಊ</w:t>
      </w:r>
      <w:r>
        <w:rPr>
          <w:rtl w:val="true"/>
        </w:rPr>
        <w:t>Å</w:t>
      </w:r>
      <w:r>
        <w:rPr>
          <w:rtl w:val="true"/>
        </w:rPr>
        <w:t>䓼岰</w:t>
      </w:r>
      <w:r>
        <w:rPr>
          <w:rtl w:val="true"/>
        </w:rPr>
        <w:t>ꯉ</w:t>
      </w:r>
      <w:r>
        <w:rPr>
          <w:rtl w:val="true"/>
        </w:rPr>
        <w:t>獖魘賉</w:t>
      </w:r>
      <w:r>
        <w:rPr>
          <w:rtl w:val="true"/>
        </w:rPr>
        <w:t>ऊ</w:t>
      </w:r>
      <w:r>
        <w:rPr>
          <w:rtl w:val="true"/>
        </w:rPr>
        <w:t>㇀</w:t>
      </w:r>
      <w:r>
        <w:rPr>
          <w:rtl w:val="true"/>
        </w:rPr>
        <w:t>Ⳟ</w:t>
      </w:r>
      <w:r>
        <w:rPr>
          <w:rtl w:val="true"/>
        </w:rPr>
        <w:t>腨끟톱크벩</w:t>
      </w:r>
      <w:r>
        <w:rPr>
          <w:rtl w:val="true"/>
        </w:rPr>
        <w:t>Ꝯ</w:t>
      </w:r>
      <w:r>
        <w:rPr>
          <w:rtl w:val="true"/>
        </w:rPr>
        <w:t>س</w:t>
      </w:r>
      <w:r>
        <w:rPr>
          <w:rtl w:val="true"/>
        </w:rPr>
        <w:t>澼</w:t>
      </w:r>
      <w:r>
        <w:rPr>
          <w:rtl w:val="true"/>
        </w:rPr>
        <w:t>꧟</w:t>
      </w:r>
      <w:r>
        <w:rPr>
          <w:rtl w:val="true"/>
        </w:rPr>
        <w:t>왾㏓??</w:t>
      </w:r>
      <w:r>
        <w:rPr>
          <w:rtl w:val="true"/>
        </w:rPr>
        <w:t>ፂ</w:t>
      </w:r>
      <w:r>
        <w:rPr>
          <w:rtl w:val="true"/>
        </w:rPr>
        <w:t>砯⩾쥛쿙챗瘋✥馯砰䟴忆롡责饊㤏</w:t>
      </w:r>
      <w:r>
        <w:rPr>
          <w:rtl w:val="true"/>
        </w:rPr>
        <w:t>ꨕ</w:t>
      </w:r>
      <w:r>
        <w:rPr>
          <w:rtl w:val="true"/>
        </w:rPr>
        <w:t>쀪蘕</w:t>
      </w:r>
      <w:r>
        <w:rPr>
          <w:rtl w:val="true"/>
        </w:rPr>
        <w:t>ﱻ</w:t>
      </w:r>
      <w:r>
        <w:rPr>
          <w:rtl w:val="true"/>
        </w:rPr>
        <w:t>鳗剩癀</w:t>
      </w:r>
      <w:r>
        <w:rPr>
          <w:rtl w:val="true"/>
        </w:rPr>
        <w:t>꙾Ų</w:t>
      </w:r>
      <w:r>
        <w:rPr>
          <w:rtl w:val="true"/>
        </w:rPr>
        <w:t>縸</w:t>
      </w:r>
      <w:r>
        <w:rPr>
          <w:rtl w:val="true"/>
        </w:rPr>
        <w:t>ᜂ</w:t>
      </w:r>
      <w:r>
        <w:rPr>
          <w:rtl w:val="true"/>
        </w:rPr>
        <w:t>恁灸</w:t>
      </w:r>
      <w:r>
        <w:rPr>
          <w:rtl w:val="true"/>
        </w:rPr>
        <w:t>८</w:t>
      </w:r>
      <w:r>
        <w:rPr>
          <w:rtl w:val="true"/>
        </w:rPr>
        <w:t>稷?챝</w:t>
      </w:r>
      <w:r>
        <w:rPr>
          <w:rtl w:val="true"/>
        </w:rPr>
        <w:t>⣍</w:t>
      </w:r>
      <w:r>
        <w:rPr>
          <w:rtl w:val="true"/>
        </w:rPr>
        <w:t>鐒</w:t>
      </w:r>
      <w:r>
        <w:rPr>
          <w:rtl w:val="true"/>
        </w:rPr>
        <w:t>᠚</w:t>
      </w:r>
      <w:r>
        <w:rPr>
          <w:rtl w:val="true"/>
        </w:rPr>
        <w:t>䞑偈炿橹뽙</w:t>
      </w:r>
      <w:r>
        <w:rPr>
          <w:rtl w:val="true"/>
        </w:rPr>
        <w:t>ɋ</w:t>
      </w:r>
      <w:r>
        <w:rPr>
          <w:rtl w:val="true"/>
        </w:rPr>
        <w:t>놥</w:t>
      </w:r>
      <w:r>
        <w:rPr>
          <w:rtl w:val="true"/>
        </w:rPr>
        <w:t>ꖣ</w:t>
      </w:r>
      <w:r>
        <w:rPr>
          <w:rtl w:val="true"/>
        </w:rPr>
        <w:t>籷</w:t>
      </w:r>
      <w:r>
        <w:rPr>
          <w:rtl w:val="true"/>
        </w:rPr>
        <w:t>ᤤ⇚</w:t>
      </w:r>
      <w:r>
        <w:rPr>
          <w:rtl w:val="true"/>
        </w:rPr>
        <w:t>祿䅌ᆴ퓑鶋</w:t>
      </w:r>
      <w:r>
        <w:rPr>
          <w:rtl w:val="true"/>
        </w:rPr>
        <w:t>ጤ</w:t>
      </w:r>
      <w:r>
        <w:rPr>
          <w:rtl w:val="true"/>
        </w:rPr>
        <w:t>衔䊚祖㦓粟䈥</w:t>
      </w:r>
      <w:r>
        <w:rPr>
          <w:rtl w:val="true"/>
        </w:rPr>
        <w:t>Â</w:t>
      </w:r>
      <w:r>
        <w:rPr>
          <w:rtl w:val="true"/>
        </w:rPr>
        <w:t>ᬟ</w:t>
      </w:r>
      <w:r>
        <w:rPr>
          <w:rtl w:val="true"/>
        </w:rPr>
        <w:t>鎲</w:t>
      </w:r>
      <w:r>
        <w:rPr>
          <w:rtl w:val="true"/>
        </w:rPr>
        <w:t>о</w:t>
      </w:r>
      <w:r>
        <w:rPr>
          <w:rtl w:val="true"/>
        </w:rPr>
        <w:t>븻⁽釣誄⃀㍜蠲徧</w:t>
      </w:r>
      <w:r>
        <w:rPr>
          <w:rtl w:val="true"/>
        </w:rPr>
        <w:t>ῤ</w:t>
      </w:r>
      <w:r>
        <w:rPr>
          <w:rtl w:val="true"/>
        </w:rPr>
        <w:t>㘻⧫</w:t>
      </w:r>
      <w:r>
        <w:rPr>
          <w:rtl w:val="true"/>
        </w:rPr>
        <w:t>ᔎ</w:t>
      </w:r>
      <w:r>
        <w:rPr>
          <w:rtl w:val="true"/>
        </w:rPr>
        <w:t>黲抽ᄵ廲鼵緤炑쫄䔒㣰㌬䲅坬㸿</w:t>
      </w:r>
      <w:r>
        <w:rPr>
          <w:rtl w:val="true"/>
        </w:rPr>
        <w:t>ꗊ</w:t>
      </w:r>
      <w:r>
        <w:rPr>
          <w:rtl w:val="true"/>
        </w:rPr>
        <w:t>鏣䙤䝈⽽亐蛁喵층码␮</w:t>
      </w:r>
      <w:r>
        <w:rPr>
          <w:rtl w:val="true"/>
        </w:rPr>
        <w:t>Æ</w:t>
      </w:r>
      <w:r>
        <w:rPr>
          <w:rtl w:val="true"/>
        </w:rPr>
        <w:t>噁</w:t>
      </w:r>
      <w:r>
        <w:rPr>
          <w:rtl w:val="true"/>
        </w:rPr>
        <w:t>ᵐ</w:t>
      </w:r>
      <w:r>
        <w:rPr>
          <w:rtl w:val="true"/>
        </w:rPr>
        <w:t>漛</w:t>
      </w:r>
      <w:r>
        <w:rPr>
          <w:rtl w:val="true"/>
        </w:rPr>
        <w:t>Ϗ</w:t>
      </w:r>
      <w:r>
        <w:rPr>
          <w:rtl w:val="true"/>
        </w:rPr>
        <w:t>萼</w:t>
      </w:r>
      <w:r>
        <w:rPr>
          <w:rtl w:val="true"/>
        </w:rPr>
        <w:t>Ӣ</w:t>
      </w:r>
      <w:r>
        <w:rPr>
          <w:rtl w:val="true"/>
        </w:rPr>
        <w:t>帳뎝≎?뷉풺橬꼁㘀㜀㜀</w:t>
      </w:r>
      <w:r>
        <w:rPr>
          <w:rtl w:val="true"/>
        </w:rPr>
        <w:t>ﱪ</w:t>
      </w:r>
      <w:r>
        <w:rPr>
          <w:rtl w:val="true"/>
        </w:rPr>
        <w:t>ᵲ</w:t>
      </w:r>
      <w:r>
        <w:rPr>
          <w:rtl w:val="true"/>
        </w:rPr>
        <w:t>얐Ⅹ</w:t>
      </w:r>
      <w:r>
        <w:rPr>
          <w:rtl w:val="true"/>
        </w:rPr>
        <w:t>ഠ</w:t>
      </w:r>
      <w:r>
        <w:rPr>
          <w:rtl w:val="true"/>
        </w:rPr>
        <w:t>潒㗍우鵼期不蘕</w:t>
      </w:r>
      <w:r>
        <w:rPr>
          <w:rtl w:val="true"/>
        </w:rPr>
        <w:t>ᙬ</w:t>
      </w:r>
      <w:r>
        <w:rPr>
          <w:rtl w:val="true"/>
        </w:rPr>
        <w:t>אּ?</w:t>
      </w:r>
      <w:r>
        <w:rPr>
          <w:rtl w:val="true"/>
        </w:rPr>
        <w:t>犸벼봵쿟╞ퟥ濒?ᷝ떽?苸?ﾵ賹ね漦峊䯴</w:t>
      </w:r>
      <w:r>
        <w:rPr>
          <w:rtl w:val="true"/>
        </w:rPr>
        <w:t>ꢤ</w:t>
      </w:r>
      <w:r>
        <w:rPr>
          <w:rtl w:val="true"/>
        </w:rPr>
        <w:t>㳽㋑奔</w:t>
      </w:r>
      <w:r>
        <w:rPr>
          <w:rtl w:val="true"/>
        </w:rPr>
        <w:t>᧭</w:t>
      </w:r>
      <w:r>
        <w:rPr>
          <w:rtl w:val="true"/>
        </w:rPr>
        <w:t>윽</w:t>
      </w:r>
      <w:r>
        <w:rPr>
          <w:rtl w:val="true"/>
        </w:rPr>
        <w:t>ꡣ?</w:t>
      </w:r>
      <w:r>
        <w:rPr>
          <w:rtl w:val="true"/>
        </w:rPr>
        <w:t>烓䷊</w:t>
      </w:r>
      <w:r>
        <w:rPr>
          <w:rtl w:val="true"/>
        </w:rPr>
        <w:t>қᔜ</w:t>
      </w:r>
      <w:r>
        <w:rPr>
          <w:rtl w:val="true"/>
        </w:rPr>
        <w:t>웤⌒㥴콱</w:t>
      </w:r>
      <w:r>
        <w:rPr>
          <w:rtl w:val="true"/>
        </w:rPr>
        <w:t>Ⳳ</w:t>
      </w:r>
      <w:r>
        <w:rPr>
          <w:rtl w:val="true"/>
        </w:rPr>
        <w:t>썭ꎽ獳</w:t>
      </w:r>
      <w:r>
        <w:rPr>
          <w:rtl w:val="true"/>
        </w:rPr>
        <w:t>ࠦ</w:t>
      </w:r>
      <w:r>
        <w:rPr>
          <w:rtl w:val="true"/>
        </w:rPr>
        <w:t>팾푭채龘열汁</w:t>
      </w:r>
      <w:r>
        <w:rPr>
          <w:rtl w:val="true"/>
        </w:rPr>
        <w:t>ⷫ</w:t>
      </w:r>
      <w:r>
        <w:rPr>
          <w:rtl w:val="true"/>
        </w:rPr>
        <w:t>乵</w:t>
      </w:r>
      <w:r>
        <w:rPr>
          <w:rtl w:val="true"/>
        </w:rPr>
        <w:t>ᬿ</w:t>
      </w:r>
      <w:r>
        <w:rPr>
          <w:rtl w:val="true"/>
        </w:rPr>
        <w:t>迟鵓꼮⇜虞訆萀</w:t>
      </w:r>
      <w:r>
        <w:rPr>
          <w:rtl w:val="true"/>
        </w:rPr>
        <w:t>ࠄ</w:t>
      </w:r>
      <w:r>
        <w:rPr>
          <w:rtl w:val="true"/>
        </w:rPr>
        <w:t>ʏ</w:t>
      </w:r>
      <w:r>
        <w:rPr>
          <w:rtl w:val="true"/>
        </w:rPr>
        <w:t>짅脀낀㏇ꃱ념偼귣뾫迃뚱</w:t>
      </w:r>
      <w:r>
        <w:rPr>
          <w:rtl w:val="true"/>
        </w:rPr>
        <w:t>ꝍ</w:t>
      </w:r>
      <w:r>
        <w:rPr>
          <w:rtl w:val="true"/>
        </w:rPr>
        <w:t>衅䓗䝷輕簫秏</w:t>
      </w:r>
      <w:r>
        <w:rPr>
          <w:rtl w:val="true"/>
        </w:rPr>
        <w:t>஭</w:t>
      </w:r>
      <w:r>
        <w:rPr>
          <w:rtl w:val="true"/>
        </w:rPr>
        <w:t>떰㰕䛛㞁첨ꆞꉉ鉂欱</w:t>
      </w:r>
      <w:r>
        <w:rPr>
          <w:rtl w:val="true"/>
        </w:rPr>
        <w:t>ಁ</w:t>
      </w:r>
      <w:r>
        <w:rPr>
          <w:rtl w:val="true"/>
        </w:rPr>
        <w:t>腸옠蘌䴰</w:t>
      </w:r>
      <w:r>
        <w:rPr>
          <w:rtl w:val="true"/>
        </w:rPr>
        <w:t>ቈ</w:t>
      </w:r>
      <w:r>
        <w:rPr>
          <w:rtl w:val="true"/>
        </w:rPr>
        <w:t>ἂ</w:t>
      </w:r>
      <w:r>
        <w:rPr>
          <w:rtl w:val="true"/>
        </w:rPr>
        <w:t>儚숙葅 蔐</w:t>
      </w:r>
      <w:r>
        <w:rPr>
          <w:rtl w:val="true"/>
        </w:rPr>
        <w:t>ɢ</w:t>
      </w:r>
      <w:r>
        <w:rPr>
          <w:rtl w:val="true"/>
        </w:rPr>
        <w:t>䝈␐酀䅑䅑</w:t>
      </w:r>
      <w:r>
        <w:rPr>
          <w:rtl w:val="true"/>
        </w:rPr>
        <w:t>ꔍ</w:t>
      </w:r>
      <w:r>
        <w:rPr>
          <w:rtl w:val="true"/>
        </w:rPr>
        <w:t>ᓂ</w:t>
      </w:r>
      <w:r>
        <w:rPr>
          <w:rtl w:val="true"/>
        </w:rPr>
        <w:t>軆ꆢ?찻쬂稱踞</w:t>
      </w:r>
      <w:r>
        <w:rPr>
          <w:rtl w:val="true"/>
        </w:rPr>
        <w:t>޽</w:t>
      </w:r>
      <w:r>
        <w:rPr>
          <w:rtl w:val="true"/>
        </w:rPr>
        <w:t>뎘燻篻</w:t>
      </w:r>
      <w:r>
        <w:rPr>
          <w:rtl w:val="true"/>
        </w:rPr>
        <w:t>኷</w:t>
      </w:r>
      <w:r>
        <w:rPr>
          <w:rtl w:val="true"/>
        </w:rPr>
        <w:t>빃꺴㏶</w:t>
      </w:r>
      <w:r>
        <w:rPr>
          <w:rtl w:val="true"/>
        </w:rPr>
        <w:t>ᘑ</w:t>
      </w:r>
      <w:r>
        <w:rPr>
          <w:rtl w:val="true"/>
        </w:rPr>
        <w:t>甜뷯퀘ꏈ</w:t>
      </w:r>
      <w:r>
        <w:rPr>
          <w:rtl w:val="true"/>
        </w:rPr>
        <w:t>ꓰ</w:t>
      </w:r>
      <w:r>
        <w:rPr>
          <w:rtl w:val="true"/>
        </w:rPr>
        <w:t>㢙넟</w:t>
      </w:r>
      <w:r>
        <w:rPr>
          <w:rtl w:val="true"/>
        </w:rPr>
        <w:t>ᩧ</w:t>
      </w:r>
      <w:r>
        <w:rPr>
          <w:rtl w:val="true"/>
        </w:rPr>
        <w:t>毲趐?냚髩肭琒멺朢ꅰ</w:t>
      </w:r>
      <w:r>
        <w:rPr>
          <w:rtl w:val="true"/>
        </w:rPr>
        <w:t>ꞩ</w:t>
      </w:r>
      <w:r>
        <w:rPr>
          <w:rtl w:val="true"/>
        </w:rPr>
        <w:t>娱宇蓢﨔</w:t>
      </w:r>
      <w:r>
        <w:rPr>
          <w:rtl w:val="true"/>
        </w:rPr>
        <w:t>Ҟ</w:t>
      </w:r>
      <w:r>
        <w:rPr>
          <w:rtl w:val="true"/>
        </w:rPr>
        <w:t>蔶</w:t>
      </w:r>
      <w:r>
        <w:rPr>
          <w:rtl w:val="true"/>
        </w:rPr>
        <w:t>ꓢ</w:t>
      </w:r>
      <w:r>
        <w:rPr>
          <w:rtl w:val="true"/>
        </w:rPr>
        <w:t>析쪾킧?</w:t>
      </w:r>
      <w:r>
        <w:rPr>
          <w:rtl w:val="true"/>
        </w:rPr>
        <w:t>ҝ</w:t>
      </w:r>
      <w:r>
        <w:rPr>
          <w:rtl w:val="true"/>
        </w:rPr>
        <w:t>睕⭍苂㧓鎍ꁈ鱌僩</w:t>
      </w:r>
      <w:r>
        <w:rPr>
          <w:rtl w:val="true"/>
        </w:rPr>
        <w:t>ᖖ</w:t>
      </w:r>
      <w:r>
        <w:rPr>
          <w:rtl w:val="true"/>
        </w:rPr>
        <w:t>萱ꃨ</w:t>
      </w:r>
      <w:r>
        <w:rPr>
          <w:rtl w:val="true"/>
        </w:rPr>
        <w:t></w:t>
      </w:r>
      <w:r>
        <w:rPr>
          <w:rtl w:val="true"/>
        </w:rPr>
        <w:t>ྮ</w:t>
      </w:r>
      <w:r>
        <w:rPr>
          <w:rtl w:val="true"/>
        </w:rPr>
        <w:t>墍﹌䙕雋</w:t>
      </w:r>
      <w:r>
        <w:rPr>
          <w:rtl w:val="true"/>
        </w:rPr>
        <w:t>ₐ</w:t>
      </w:r>
      <w:r>
        <w:rPr>
          <w:rtl w:val="true"/>
        </w:rPr>
        <w:t>ꛓ</w:t>
      </w:r>
      <w:r>
        <w:rPr>
          <w:rtl w:val="true"/>
        </w:rPr>
        <w:t>菿숸ꁸ䌡벽訉魇㽃恰㡔翐⃬⟴</w:t>
      </w:r>
      <w:r>
        <w:rPr>
          <w:rtl w:val="true"/>
        </w:rPr>
        <w:t>ꚃ</w:t>
      </w:r>
      <w:r>
        <w:rPr>
          <w:rtl w:val="true"/>
        </w:rPr>
        <w:t>ｎ溉﹄㣻⓭儢</w:t>
      </w:r>
      <w:r>
        <w:rPr>
          <w:rtl w:val="true"/>
        </w:rPr>
        <w:t>፵</w:t>
      </w:r>
      <w:r>
        <w:rPr>
          <w:rtl w:val="true"/>
        </w:rPr>
        <w:t>〥憹ℐ㍹挃瑨</w:t>
      </w:r>
      <w:r>
        <w:rPr>
          <w:rtl w:val="true"/>
        </w:rPr>
        <w:t>ﴝᦘ</w:t>
      </w:r>
      <w:r>
        <w:rPr>
          <w:rtl w:val="true"/>
        </w:rPr>
        <w:t>Ǒ</w:t>
      </w:r>
      <w:r>
        <w:rPr>
          <w:rtl w:val="true"/>
        </w:rPr>
        <w:t>젻紲</w:t>
      </w:r>
      <w:r>
        <w:rPr>
          <w:rtl w:val="true"/>
        </w:rPr>
        <w:t>ᢟ</w:t>
      </w:r>
      <w:r>
        <w:rPr>
          <w:rtl w:val="true"/>
        </w:rPr>
        <w:t>風댭퓓鰐섘霁</w:t>
      </w:r>
      <w:r>
        <w:rPr>
          <w:rtl w:val="true"/>
        </w:rPr>
        <w:t>ᐴ</w:t>
      </w:r>
      <w:r>
        <w:rPr>
          <w:rtl w:val="true"/>
        </w:rPr>
        <w:t>㉀</w:t>
      </w:r>
      <w:r>
        <w:rPr>
          <w:rtl w:val="true"/>
        </w:rPr>
        <w:t>௃</w:t>
      </w:r>
      <w:r>
        <w:rPr>
          <w:rtl w:val="true"/>
        </w:rPr>
        <w:t>䟧</w:t>
      </w:r>
      <w:r>
        <w:rPr>
          <w:rtl w:val="true"/>
        </w:rPr>
        <w:t>;</w:t>
      </w:r>
      <w:r>
        <w:rPr>
          <w:rtl w:val="true"/>
        </w:rPr>
        <w:t>袢⊮</w:t>
      </w:r>
      <w:r>
        <w:rPr>
          <w:rtl w:val="true"/>
        </w:rPr>
        <w:t>ɰ</w:t>
      </w:r>
      <w:r>
        <w:rPr>
          <w:rtl w:val="true"/>
        </w:rPr>
        <w:t>ሁ</w:t>
      </w:r>
      <w:r>
        <w:rPr>
          <w:rtl w:val="true"/>
        </w:rPr>
        <w:t>咘</w:t>
      </w:r>
      <w:r>
        <w:rPr>
          <w:rtl w:val="true"/>
        </w:rPr>
        <w:t>ᑘ</w:t>
      </w:r>
      <w:r>
        <w:rPr>
          <w:rtl w:val="true"/>
        </w:rPr>
        <w:t>᱃</w:t>
      </w:r>
      <w:r>
        <w:rPr>
          <w:rtl w:val="true"/>
        </w:rPr>
        <w:t>㚐풔뿬肇栃⺉</w:t>
      </w:r>
      <w:r>
        <w:rPr>
          <w:rtl w:val="true"/>
        </w:rPr>
        <w:t>ၹ</w:t>
      </w:r>
      <w:r>
        <w:rPr>
          <w:rtl w:val="true"/>
        </w:rPr>
        <w:t>編</w:t>
      </w:r>
      <w:r>
        <w:rPr>
          <w:rtl w:val="true"/>
        </w:rPr>
        <w:t>ሧ</w:t>
      </w:r>
      <w:r>
        <w:rPr>
          <w:rtl w:val="true"/>
        </w:rPr>
        <w:t>䩮</w:t>
      </w:r>
      <w:r>
        <w:rPr>
          <w:rtl w:val="true"/>
        </w:rPr>
        <w:t>ḻ⦺</w:t>
      </w:r>
      <w:r>
        <w:rPr>
          <w:rtl w:val="true"/>
        </w:rPr>
        <w:t>ஊ</w:t>
      </w:r>
      <w:r>
        <w:rPr>
          <w:rtl w:val="true"/>
        </w:rPr>
        <w:t>썈</w:t>
      </w:r>
      <w:r>
        <w:rPr>
          <w:rtl w:val="true"/>
        </w:rPr>
        <w:t>ⶄ</w:t>
      </w:r>
      <w:r>
        <w:rPr>
          <w:rtl w:val="true"/>
        </w:rPr>
        <w:t>拶偰뫦랍怯⚇</w:t>
      </w:r>
      <w:r>
        <w:rPr>
          <w:rtl w:val="true"/>
        </w:rPr>
        <w:t>ᣫ</w:t>
      </w:r>
      <w:r>
        <w:rPr>
          <w:rtl w:val="true"/>
        </w:rPr>
        <w:t>쌠섖瞷잘뛝䉇㸪</w:t>
      </w:r>
      <w:r>
        <w:rPr>
          <w:rtl w:val="true"/>
        </w:rPr>
        <w:t>ﹲ</w:t>
      </w:r>
      <w:r>
        <w:rPr>
          <w:rtl w:val="true"/>
        </w:rPr>
        <w:t>豛</w:t>
      </w:r>
      <w:r>
        <w:rPr>
          <w:rtl w:val="true"/>
        </w:rPr>
        <w:t>ᢟ</w:t>
      </w:r>
      <w:r>
        <w:rPr>
          <w:rtl w:val="true"/>
        </w:rPr>
        <w:t>秴粶唲拧犿錁岘?</w:t>
      </w:r>
      <w:r>
        <w:rPr>
          <w:rtl w:val="true"/>
        </w:rPr>
        <w:t>໹</w:t>
      </w:r>
      <w:r>
        <w:rPr>
          <w:rtl w:val="true"/>
        </w:rPr>
        <w:t>썹䡳谉</w:t>
      </w:r>
      <w:r>
        <w:rPr>
          <w:rtl w:val="true"/>
        </w:rPr>
        <w:t>᾵</w:t>
      </w:r>
      <w:r>
        <w:rPr>
          <w:rtl w:val="true"/>
        </w:rPr>
        <w:t>佩좑䓔걮</w:t>
      </w:r>
      <w:r>
        <w:rPr>
          <w:rtl w:val="true"/>
        </w:rPr>
        <w:t>ᢈ</w:t>
      </w:r>
      <w:r>
        <w:rPr>
          <w:rtl w:val="true"/>
        </w:rPr>
        <w:t>ㄼ롞盤㴱䐰魪鱤</w:t>
      </w:r>
      <w:r>
        <w:rPr>
          <w:rtl w:val="true"/>
        </w:rPr>
        <w:t>꤅</w:t>
      </w:r>
      <w:r>
        <w:rPr>
          <w:rtl w:val="true"/>
        </w:rPr>
        <w:t>㕆?谀댁</w:t>
      </w:r>
      <w:r>
        <w:rPr>
          <w:rtl w:val="true"/>
        </w:rPr>
        <w:t>Ს?</w:t>
      </w:r>
      <w:r>
        <w:rPr>
          <w:rtl w:val="true"/>
        </w:rPr>
        <w:t>砙</w:t>
      </w:r>
      <w:r>
        <w:rPr>
          <w:rtl w:val="true"/>
        </w:rPr>
        <w:t>჋</w:t>
      </w:r>
      <w:r>
        <w:rPr>
          <w:rtl w:val="true"/>
        </w:rPr>
        <w:t>쐱화飳윺픤랎金蕎䍺别呶</w:t>
      </w:r>
      <w:r>
        <w:rPr>
          <w:rtl w:val="true"/>
        </w:rPr>
        <w:t>ﶗ</w:t>
      </w:r>
      <w:r>
        <w:rPr>
          <w:rtl w:val="true"/>
        </w:rPr>
        <w:t>蛠䯠詖</w:t>
      </w:r>
      <w:r>
        <w:rPr>
          <w:rtl w:val="true"/>
        </w:rPr>
        <w:t>ꢺ</w:t>
      </w:r>
      <w:r>
        <w:rPr>
          <w:rtl w:val="true"/>
        </w:rPr>
        <w:t>瓑鋇틺㰣㬎ꆛ嫭恫퇬魪</w:t>
      </w:r>
      <w:r>
        <w:rPr>
          <w:rtl w:val="true"/>
        </w:rPr>
        <w:t>਎</w:t>
      </w:r>
      <w:r>
        <w:rPr>
          <w:rtl w:val="true"/>
        </w:rPr>
        <w:t>併䪗</w:t>
      </w:r>
      <w:r>
        <w:rPr>
          <w:rtl w:val="true"/>
        </w:rPr>
        <w:t>ꧪ</w:t>
      </w:r>
      <w:r>
        <w:rPr>
          <w:rtl w:val="true"/>
        </w:rPr>
        <w:t>胻</w:t>
      </w:r>
      <w:r>
        <w:rPr>
          <w:rtl w:val="true"/>
        </w:rPr>
        <w:t>⣢</w:t>
      </w:r>
      <w:r>
        <w:rPr>
          <w:rtl w:val="true"/>
        </w:rPr>
        <w:t>ऒ</w:t>
      </w:r>
      <w:r>
        <w:rPr>
          <w:rtl w:val="true"/>
        </w:rPr>
        <w:t>鿂䘪足</w:t>
      </w:r>
      <w:r>
        <w:rPr>
          <w:rtl w:val="true"/>
        </w:rPr>
        <w:t>ᶩ</w:t>
      </w:r>
      <w:r>
        <w:rPr>
          <w:rtl w:val="true"/>
        </w:rPr>
        <w:t>嬮횦蘂㜸꼆</w:t>
      </w:r>
      <w:r>
        <w:rPr>
          <w:rtl w:val="true"/>
        </w:rPr>
        <w:t>Ǉ</w:t>
      </w:r>
      <w:r>
        <w:rPr>
          <w:rtl w:val="true"/>
        </w:rPr>
        <w:t>䤚?돊ᅁ陧턀㷅ꎘ</w:t>
      </w:r>
      <w:r>
        <w:rPr>
          <w:rtl w:val="true"/>
        </w:rPr>
        <w:t>ت</w:t>
      </w:r>
      <w:r>
        <w:rPr>
          <w:rtl w:val="true"/>
        </w:rPr>
        <w:t>䒤䑴뱵璜</w:t>
      </w:r>
      <w:r>
        <w:rPr>
          <w:rtl w:val="true"/>
        </w:rPr>
        <w:t>ሿ</w:t>
      </w:r>
      <w:r>
        <w:rPr>
          <w:rtl w:val="true"/>
        </w:rPr>
        <w:t>쳲职裯剓繽䣧</w:t>
      </w:r>
      <w:r>
        <w:rPr>
          <w:rtl w:val="true"/>
        </w:rPr>
        <w:t>ꓦ</w:t>
      </w:r>
      <w:r>
        <w:rPr>
          <w:rtl w:val="true"/>
        </w:rPr>
        <w:t>鹏쮧쳙</w:t>
      </w:r>
      <w:r>
        <w:rPr>
          <w:rtl w:val="true"/>
        </w:rPr>
        <w:t>ꦟ</w:t>
      </w:r>
      <w:r>
        <w:rPr>
          <w:rtl w:val="true"/>
        </w:rPr>
        <w:t>ᆏ</w:t>
      </w:r>
      <w:r>
        <w:rPr>
          <w:rtl w:val="true"/>
        </w:rPr>
        <w:t>ﵞ</w:t>
      </w:r>
      <w:r>
        <w:rPr>
          <w:rtl w:val="true"/>
        </w:rPr>
        <w:t>릖분쟵ꌄ㣇哬㹣</w:t>
      </w:r>
      <w:r>
        <w:rPr>
          <w:rtl w:val="true"/>
        </w:rPr>
        <w:t>ᖯᛉ</w:t>
      </w:r>
      <w:r>
        <w:rPr>
          <w:rtl w:val="true"/>
        </w:rPr>
        <w:t>퉠</w:t>
      </w:r>
      <w:r>
        <w:rPr>
          <w:rtl w:val="true"/>
        </w:rPr>
        <w:t>ਡ</w:t>
      </w:r>
      <w:r>
        <w:rPr>
          <w:rtl w:val="true"/>
        </w:rPr>
        <w:t>冉灲鉔</w:t>
      </w:r>
      <w:r>
        <w:rPr>
          <w:rtl w:val="true"/>
        </w:rPr>
        <w:t>ᵰ∦</w:t>
      </w:r>
      <w:r>
        <w:rPr>
          <w:rtl w:val="true"/>
        </w:rPr>
        <w:t>㤡</w:t>
      </w:r>
      <w:r>
        <w:rPr>
          <w:rtl w:val="true"/>
        </w:rPr>
        <w:t>Ꮀ</w:t>
      </w:r>
      <w:r>
        <w:rPr>
          <w:rtl w:val="true"/>
        </w:rPr>
        <w:t>ᬏ</w:t>
      </w:r>
      <w:r>
        <w:rPr>
          <w:rtl w:val="true"/>
        </w:rPr>
        <w:t>岬</w:t>
      </w:r>
      <w:r>
        <w:rPr>
          <w:rtl w:val="true"/>
        </w:rPr>
        <w:t>੠</w:t>
      </w:r>
      <w:r>
        <w:rPr>
          <w:rtl w:val="true"/>
        </w:rPr>
        <w:t>꒜쇩㦉</w:t>
      </w:r>
      <w:r>
        <w:rPr>
          <w:rtl w:val="true"/>
        </w:rPr>
        <w:t>ᡞ꤇</w:t>
      </w:r>
      <w:r>
        <w:rPr>
          <w:rtl w:val="true"/>
        </w:rPr>
        <w:t>꒑㷕</w:t>
      </w:r>
      <w:r>
        <w:rPr>
          <w:rtl w:val="true"/>
        </w:rPr>
        <w:t>஋ⶥ</w:t>
      </w:r>
      <w:r>
        <w:rPr>
          <w:rtl w:val="true"/>
        </w:rPr>
        <w:t>訒锇閭?ꎅ</w:t>
      </w:r>
      <w:r>
        <w:rPr>
          <w:rtl w:val="true"/>
        </w:rPr>
        <w:t>ﵚ</w:t>
      </w:r>
      <w:r>
        <w:rPr>
          <w:rtl w:val="true"/>
        </w:rPr>
        <w:t>꾎塑嶴陸砃䃋䁵䥊쌽</w:t>
      </w:r>
      <w:r>
        <w:rPr>
          <w:rtl w:val="true"/>
        </w:rPr>
        <w:t>ꪕ</w:t>
      </w:r>
      <w:r>
        <w:rPr>
          <w:rtl w:val="true"/>
        </w:rPr>
        <w:t>땴傺璫髥墸饑肰濨∠昉☽큮</w:t>
      </w:r>
      <w:r>
        <w:rPr>
          <w:rtl w:val="true"/>
        </w:rPr>
        <w:t>⳩</w:t>
      </w:r>
      <w:r>
        <w:rPr>
          <w:rtl w:val="true"/>
        </w:rPr>
        <w:t>ႆאַ</w:t>
      </w:r>
      <w:r>
        <w:rPr>
          <w:rtl w:val="true"/>
        </w:rPr>
        <w:t>ễ</w:t>
      </w:r>
      <w:r>
        <w:rPr>
          <w:rtl w:val="true"/>
        </w:rPr>
        <w:t>樑?圼祤嗚선</w:t>
      </w:r>
      <w:r>
        <w:rPr>
          <w:rtl w:val="true"/>
        </w:rPr>
        <w:t>꫁</w:t>
      </w:r>
      <w:r>
        <w:rPr>
          <w:rtl w:val="true"/>
        </w:rPr>
        <w:t>譵䌹䳺</w:t>
      </w:r>
      <w:r>
        <w:rPr>
          <w:rtl w:val="true"/>
        </w:rPr>
        <w:t>ᮞ⸲</w:t>
      </w:r>
      <w:r>
        <w:rPr>
          <w:rtl w:val="true"/>
        </w:rPr>
        <w:t>匮夁</w:t>
      </w:r>
      <w:r>
        <w:rPr>
          <w:rtl w:val="true"/>
        </w:rPr>
        <w:t>ᕊ</w:t>
      </w:r>
      <w:r>
        <w:rPr>
          <w:rtl w:val="true"/>
        </w:rPr>
        <w:t>捲똡䰝꿁</w:t>
      </w:r>
      <w:r>
        <w:rPr>
          <w:rtl w:val="true"/>
        </w:rPr>
        <w:t>ﳳ</w:t>
      </w:r>
      <w:r>
        <w:rPr>
          <w:rtl w:val="true"/>
        </w:rPr>
        <w:t>薱</w:t>
      </w:r>
      <w:r>
        <w:rPr>
          <w:rtl w:val="true"/>
        </w:rPr>
        <w:t>෌</w:t>
      </w:r>
      <w:r>
        <w:rPr>
          <w:rtl w:val="true"/>
        </w:rPr>
        <w:t>릱䗡쯖鍐좪앟嫑潦⾵촢蒶䤔于㟮</w:t>
      </w:r>
      <w:r>
        <w:rPr>
          <w:rtl w:val="true"/>
        </w:rPr>
        <w:t>ǫ</w:t>
      </w:r>
      <w:r>
        <w:rPr>
          <w:rtl w:val="true"/>
        </w:rPr>
        <w:t>胬</w:t>
      </w:r>
      <w:r>
        <w:rPr>
          <w:rtl w:val="true"/>
        </w:rPr>
        <w:t>ỹ</w:t>
      </w:r>
      <w:r>
        <w:rPr>
          <w:rtl w:val="true"/>
        </w:rPr>
        <w:t>鿊̔</w:t>
      </w:r>
      <w:r>
        <w:rPr>
          <w:rtl w:val="true"/>
        </w:rPr>
        <w:t>Ǚ</w:t>
      </w:r>
      <w:r>
        <w:rPr>
          <w:rtl w:val="true"/>
        </w:rPr>
        <w:t>볝㏰⶜⛆⹎륢誐䆷</w:t>
      </w:r>
      <w:r>
        <w:rPr>
          <w:rtl w:val="true"/>
        </w:rPr>
        <w:t>΍</w:t>
      </w:r>
      <w:r>
        <w:rPr>
          <w:rtl w:val="true"/>
        </w:rPr>
        <w:t>媧</w:t>
      </w:r>
      <w:r>
        <w:rPr>
          <w:rtl w:val="true"/>
        </w:rPr>
        <w:t>ቮᦤ</w:t>
      </w:r>
      <w:r>
        <w:rPr>
          <w:rtl w:val="true"/>
        </w:rPr>
        <w:t>갃</w:t>
      </w:r>
      <w:r>
        <w:rPr>
          <w:rtl w:val="true"/>
        </w:rPr>
        <w:t>ꪃ</w:t>
      </w:r>
      <w:r>
        <w:rPr>
          <w:rtl w:val="true"/>
        </w:rPr>
        <w:t>䁱䐆</w:t>
      </w:r>
      <w:r>
        <w:rPr>
          <w:rtl w:val="true"/>
        </w:rPr>
        <w:t>ᠧ</w:t>
      </w:r>
      <w:r>
        <w:rPr>
          <w:rtl w:val="true"/>
        </w:rPr>
        <w:t>髬㝪</w:t>
      </w:r>
      <w:r>
        <w:rPr>
          <w:rtl w:val="true"/>
        </w:rPr>
        <w:t>ᬖ╇</w:t>
      </w:r>
      <w:r>
        <w:rPr>
          <w:rtl w:val="true"/>
        </w:rPr>
        <w:t>锥</w:t>
      </w:r>
      <w:r>
        <w:rPr>
          <w:rtl w:val="true"/>
        </w:rPr>
        <w:t>ꞓ</w:t>
      </w:r>
      <w:r>
        <w:rPr>
          <w:rtl w:val="true"/>
        </w:rPr>
        <w:t>顛內쯌?㤬吾书?⍁</w:t>
      </w:r>
      <w:r>
        <w:rPr>
          <w:rtl w:val="true"/>
        </w:rPr>
        <w:t>ࠂ</w:t>
      </w:r>
      <w:r>
        <w:rPr>
          <w:rtl w:val="true"/>
        </w:rPr>
        <w:t>瓽</w:t>
      </w:r>
      <w:r>
        <w:rPr>
          <w:rtl w:val="true"/>
        </w:rPr>
        <w:t>ᑂ</w:t>
      </w:r>
      <w:r>
        <w:rPr>
          <w:rtl w:val="true"/>
        </w:rPr>
        <w:t>犁</w:t>
      </w:r>
      <w:r>
        <w:rPr>
          <w:rtl w:val="true"/>
        </w:rPr>
        <w:t>᱓</w:t>
      </w:r>
      <w:r>
        <w:rPr>
          <w:rtl w:val="true"/>
        </w:rPr>
        <w:t>㎲䏳㛺慓酙㖡</w:t>
      </w:r>
      <w:r>
        <w:rPr>
          <w:rtl w:val="true"/>
        </w:rPr>
        <w:t>࢙</w:t>
      </w:r>
      <w:r>
        <w:rPr>
          <w:rtl w:val="true"/>
        </w:rPr>
        <w:t>锦</w:t>
      </w:r>
      <w:r>
        <w:rPr>
          <w:rtl w:val="true"/>
        </w:rPr>
        <w:t>ᱎ</w:t>
      </w:r>
      <w:r>
        <w:rPr>
          <w:rtl w:val="true"/>
        </w:rPr>
        <w:t>潬亣莛張蝕쏺꼀깨跟朸㰦䇑㽤?쌎㹩</w:t>
      </w:r>
      <w:r>
        <w:rPr>
          <w:rtl w:val="true"/>
        </w:rPr>
        <w:t>࢚ꤱ</w:t>
      </w:r>
      <w:r>
        <w:rPr>
          <w:rtl w:val="true"/>
        </w:rPr>
        <w:t>褁涇쾅旅爆嚩溆</w:t>
      </w:r>
      <w:r>
        <w:rPr>
          <w:rtl w:val="true"/>
        </w:rPr>
        <w:t>Ⰰ</w:t>
      </w:r>
      <w:r>
        <w:rPr>
          <w:rtl w:val="true"/>
        </w:rPr>
        <w:t>偔民렟巵〓</w:t>
      </w:r>
      <w:r>
        <w:rPr>
          <w:rtl w:val="true"/>
        </w:rPr>
        <w:t>ᬍ</w:t>
      </w:r>
      <w:r>
        <w:rPr>
          <w:rtl w:val="true"/>
        </w:rPr>
        <w:t>炚焝</w:t>
      </w:r>
      <w:r>
        <w:rPr>
          <w:rtl w:val="true"/>
        </w:rPr>
        <w:t>௘</w:t>
      </w:r>
      <w:r>
        <w:rPr>
          <w:rtl w:val="true"/>
        </w:rPr>
        <w:t>䢅</w:t>
      </w:r>
      <w:r>
        <w:rPr>
          <w:rtl w:val="true"/>
        </w:rPr>
        <w:t>Ⱔ</w:t>
      </w:r>
      <w:r>
        <w:rPr>
          <w:rtl w:val="true"/>
        </w:rPr>
        <w:t>皴㛇ꉿ</w:t>
      </w:r>
      <w:r>
        <w:rPr>
          <w:rtl w:val="true"/>
        </w:rPr>
        <w:t>ፒ</w:t>
      </w:r>
      <w:r>
        <w:rPr>
          <w:rtl w:val="true"/>
        </w:rPr>
        <w:t>䀜爩렱㜁</w:t>
      </w:r>
      <w:r>
        <w:rPr>
          <w:rtl w:val="true"/>
        </w:rPr>
        <w:t>՗</w:t>
      </w:r>
      <w:r>
        <w:rPr>
          <w:rtl w:val="true"/>
        </w:rPr>
        <w:t>歝虞齱蠁豮꼳㯬</w:t>
      </w:r>
      <w:r>
        <w:rPr>
          <w:rtl w:val="true"/>
        </w:rPr>
        <w:t>΋</w:t>
      </w:r>
      <w:r>
        <w:rPr>
          <w:rtl w:val="true"/>
        </w:rPr>
        <w:t>鰎</w:t>
      </w:r>
      <w:r>
        <w:rPr>
          <w:rtl w:val="true"/>
        </w:rPr>
        <w:t>Ǜ</w:t>
      </w:r>
      <w:r>
        <w:rPr>
          <w:rtl w:val="true"/>
        </w:rPr>
        <w:t>눎ꃕ̝藕</w:t>
      </w:r>
      <w:r>
        <w:rPr>
          <w:rtl w:val="true"/>
        </w:rPr>
        <w:t>ᬜ</w:t>
      </w:r>
      <w:r>
        <w:rPr>
          <w:rtl w:val="true"/>
        </w:rPr>
        <w:t>긻</w:t>
      </w:r>
      <w:r>
        <w:rPr>
          <w:rtl w:val="true"/>
        </w:rPr>
        <w:t>Ɤ</w:t>
      </w:r>
      <w:r>
        <w:rPr>
          <w:rtl w:val="true"/>
        </w:rPr>
        <w:t>釯</w:t>
      </w:r>
      <w:r>
        <w:rPr>
          <w:rtl w:val="true"/>
        </w:rPr>
        <w:t>૿</w:t>
      </w:r>
      <w:r>
        <w:rPr>
          <w:rtl w:val="true"/>
        </w:rPr>
        <w:t>Ғ</w:t>
      </w:r>
      <w:r>
        <w:rPr>
          <w:rtl w:val="true"/>
        </w:rPr>
        <w:t>匣㘐嶬帩劬竜</w:t>
      </w:r>
      <w:r>
        <w:rPr>
          <w:rtl w:val="true"/>
        </w:rPr>
        <w:t>ػ</w:t>
      </w:r>
      <w:r>
        <w:rPr>
          <w:rtl w:val="true"/>
        </w:rPr>
        <w:t>컔몓?</w:t>
      </w:r>
      <w:r>
        <w:rPr>
          <w:rtl w:val="true"/>
        </w:rPr>
        <w:t>⣂</w:t>
      </w:r>
      <w:r>
        <w:rPr>
          <w:rtl w:val="true"/>
        </w:rPr>
        <w:t>焦</w:t>
      </w:r>
      <w:r>
        <w:rPr>
          <w:rtl w:val="true"/>
        </w:rPr>
        <w:t>꘏</w:t>
      </w:r>
      <w:r>
        <w:rPr>
          <w:rtl w:val="true"/>
        </w:rPr>
        <w:t>埤쑡ꋭ뤖㐆罊句粺큤쎆</w:t>
      </w:r>
      <w:r>
        <w:rPr>
          <w:rtl w:val="true"/>
        </w:rPr>
        <w:t>ň</w:t>
      </w:r>
      <w:r>
        <w:rPr>
          <w:rtl w:val="true"/>
        </w:rPr>
        <w:t>뱞黄풮㓾鴪䤙똄?쿥ꥸ㮎㓞쾁胹</w:t>
      </w:r>
      <w:r>
        <w:rPr>
          <w:rtl w:val="true"/>
        </w:rPr>
        <w:t>ﹰ</w:t>
      </w:r>
      <w:r>
        <w:rPr>
          <w:rtl w:val="true"/>
        </w:rPr>
        <w:t>﹂</w:t>
      </w:r>
      <w:r>
        <w:rPr>
          <w:rtl w:val="true"/>
        </w:rPr>
        <w:t>Φ</w:t>
      </w:r>
      <w:r>
        <w:rPr>
          <w:rtl w:val="true"/>
        </w:rPr>
        <w:t>곪⯇㫭䉣觿䧏햅雺ⓙ鲇쐰眉뀚̼　銇</w:t>
      </w:r>
      <w:r>
        <w:rPr>
          <w:rtl w:val="true"/>
        </w:rPr>
        <w:t>ᘗ</w:t>
      </w:r>
      <w:r>
        <w:rPr>
          <w:rtl w:val="true"/>
        </w:rPr>
        <w:t>遍</w:t>
      </w:r>
      <w:r>
        <w:rPr>
          <w:rtl w:val="true"/>
        </w:rPr>
        <w:t>܋</w:t>
      </w:r>
      <w:r>
        <w:rPr>
          <w:rtl w:val="true"/>
        </w:rPr>
        <w:t>㙀岱ꁞ臀덌觤阩쇌谱</w:t>
      </w:r>
      <w:r>
        <w:rPr>
          <w:rtl w:val="true"/>
        </w:rPr>
        <w:t>Ŗ</w:t>
      </w:r>
      <w:r>
        <w:rPr>
          <w:rtl w:val="true"/>
        </w:rPr>
        <w:t>㓓퓡</w:t>
      </w:r>
      <w:r>
        <w:rPr>
          <w:rtl w:val="true"/>
        </w:rPr>
        <w:t>ꭨ</w:t>
      </w:r>
      <w:r>
        <w:rPr>
          <w:rtl w:val="true"/>
        </w:rPr>
        <w:t>爎醐揯㾌埗</w:t>
      </w:r>
      <w:r>
        <w:rPr>
          <w:rtl w:val="true"/>
        </w:rPr>
        <w:t>ꗏꢪ</w:t>
      </w:r>
      <w:r>
        <w:rPr>
          <w:rtl w:val="true"/>
        </w:rPr>
        <w:t>歷</w:t>
      </w:r>
      <w:r>
        <w:rPr>
          <w:rtl w:val="true"/>
        </w:rPr>
        <w:t>ߎ?</w:t>
      </w:r>
      <w:r>
        <w:rPr>
          <w:rtl w:val="true"/>
        </w:rPr>
        <w:t>쿂껱䏧꼖?셲赗</w:t>
      </w:r>
      <w:r>
        <w:rPr>
          <w:rtl w:val="true"/>
        </w:rPr>
        <w:t>ᛋ</w:t>
      </w:r>
      <w:r>
        <w:rPr>
          <w:rtl w:val="true"/>
        </w:rPr>
        <w:t>᠗</w:t>
      </w:r>
      <w:r>
        <w:rPr>
          <w:rtl w:val="true"/>
        </w:rPr>
        <w:t>䑽</w:t>
      </w:r>
      <w:r>
        <w:rPr>
          <w:rtl w:val="true"/>
        </w:rPr>
        <w:t>ᦚ</w:t>
      </w:r>
      <w:r>
        <w:rPr>
          <w:rtl w:val="true"/>
        </w:rPr>
        <w:t>혌</w:t>
      </w:r>
      <w:r>
        <w:rPr>
          <w:rtl w:val="true"/>
        </w:rPr>
        <w:t>꣱</w:t>
      </w:r>
      <w:r>
        <w:rPr>
          <w:rtl w:val="true"/>
        </w:rPr>
        <w:t>谘撁첨煛</w:t>
      </w:r>
      <w:r>
        <w:rPr>
          <w:rtl w:val="true"/>
        </w:rPr>
        <w:t>ᵑ</w:t>
      </w:r>
      <w:r>
        <w:rPr>
          <w:rtl w:val="true"/>
        </w:rPr>
        <w:t>ࠁ</w:t>
      </w:r>
      <w:r>
        <w:rPr>
          <w:rtl w:val="true"/>
        </w:rPr>
        <w:t>ㆄ</w:t>
      </w:r>
      <w:r>
        <w:rPr>
          <w:rtl w:val="true"/>
        </w:rPr>
        <w:t>࠰</w:t>
      </w:r>
      <w:r>
        <w:rPr>
          <w:rtl w:val="true"/>
        </w:rPr>
        <w:t>螐㇈袈㸢</w:t>
      </w:r>
      <w:r>
        <w:rPr>
          <w:rtl w:val="true"/>
        </w:rPr>
        <w:t>တ</w:t>
      </w:r>
      <w:r>
        <w:rPr>
          <w:rtl w:val="true"/>
        </w:rPr>
        <w:t>҂“</w:t>
      </w:r>
      <w:r>
        <w:rPr>
          <w:rtl w:val="true"/>
        </w:rPr>
        <w:t>舐䀈</w:t>
      </w:r>
      <w:r>
        <w:rPr>
          <w:rtl w:val="true"/>
        </w:rPr>
        <w:t>ǂ℈</w:t>
      </w:r>
      <w:r>
        <w:rPr>
          <w:rtl w:val="true"/>
        </w:rPr>
        <w:t>舠</w:t>
      </w:r>
      <w:r>
        <w:rPr>
          <w:rtl w:val="true"/>
        </w:rPr>
        <w:t>Ј</w:t>
      </w:r>
      <w:r>
        <w:rPr>
          <w:rtl w:val="true"/>
        </w:rPr>
        <w:t>䅂䀓</w:t>
      </w:r>
      <w:r>
        <w:rPr>
          <w:rtl w:val="true"/>
        </w:rPr>
        <w:t>ᰑ</w:t>
      </w:r>
      <w:r>
        <w:rPr>
          <w:rtl w:val="true"/>
        </w:rPr>
        <w:t>䀈菀</w:t>
      </w:r>
      <w:r>
        <w:rPr>
          <w:rtl w:val="true"/>
        </w:rPr>
        <w:t>ࡡ</w:t>
      </w:r>
      <w:r>
        <w:rPr>
          <w:rtl w:val="true"/>
        </w:rPr>
        <w:t>瀟붬剛⬇㎰⛜⬬兗냰䢺뒢</w:t>
      </w:r>
      <w:r>
        <w:rPr>
          <w:rtl w:val="true"/>
        </w:rPr>
        <w:t>ᡧ</w:t>
      </w:r>
      <w:r>
        <w:rPr>
          <w:rtl w:val="true"/>
        </w:rPr>
        <w:t></w:t>
      </w:r>
      <w:r>
        <w:rPr>
          <w:rtl w:val="true"/>
        </w:rPr>
        <w:t>겾</w:t>
      </w:r>
      <w:r>
        <w:rPr>
          <w:rtl w:val="true"/>
        </w:rPr>
        <w:t>༹៉</w:t>
      </w:r>
      <w:r>
        <w:rPr>
          <w:rtl w:val="true"/>
        </w:rPr>
        <w:t>䱎쎿筂췥옐⬉趴</w:t>
      </w:r>
      <w:r>
        <w:rPr>
          <w:rtl w:val="true"/>
        </w:rPr>
        <w:t>ጷ</w:t>
      </w:r>
      <w:r>
        <w:rPr>
          <w:rtl w:val="true"/>
        </w:rPr>
        <w:t>깭㬑᜺ᅧ籫輵곕頲檬查蘝</w:t>
      </w:r>
      <w:r>
        <w:rPr>
          <w:rtl w:val="true"/>
        </w:rPr>
        <w:t>ủ</w:t>
      </w:r>
      <w:r>
        <w:rPr>
          <w:rtl w:val="true"/>
        </w:rPr>
        <w:t>蘭㵸䋈ﾨ</w:t>
      </w:r>
      <w:r>
        <w:rPr>
          <w:rtl w:val="true"/>
        </w:rPr>
        <w:t>7</w:t>
      </w:r>
      <w:r>
        <w:rPr>
          <w:rtl w:val="true"/>
        </w:rPr>
        <w:t>ᆘ㥢鉆須ᄹ窦삼㟫⶷回胴哵厑켪澍錪麌駍≴攅</w:t>
      </w:r>
      <w:r>
        <w:rPr>
          <w:rtl w:val="true"/>
        </w:rPr>
        <w:t>ूིꓔ⪅</w:t>
      </w:r>
      <w:r>
        <w:rPr>
          <w:rtl w:val="true"/>
        </w:rPr>
        <w:t>犊땖먪蔉</w:t>
      </w:r>
      <w:r>
        <w:rPr>
          <w:rtl w:val="true"/>
        </w:rPr>
        <w:t>⠸</w:t>
      </w:r>
      <w:r>
        <w:rPr>
          <w:rtl w:val="true"/>
        </w:rPr>
        <w:t>⾦㊻퇬⁛빴稦闇瑄猟ꒂ쁇쒤叱✲</w:t>
      </w:r>
      <w:r>
        <w:rPr>
          <w:rtl w:val="true"/>
        </w:rPr>
        <w:t>۰</w:t>
      </w:r>
      <w:r>
        <w:rPr>
          <w:rtl w:val="true"/>
        </w:rPr>
        <w:t>矏媧</w:t>
      </w:r>
      <w:r>
        <w:rPr>
          <w:rtl w:val="true"/>
        </w:rPr>
        <w:t>ᩩ?</w:t>
      </w:r>
      <w:r>
        <w:rPr>
          <w:rtl w:val="true"/>
        </w:rPr>
        <w:t>씛溄</w:t>
      </w:r>
      <w:r>
        <w:rPr>
          <w:rtl w:val="true"/>
        </w:rPr>
        <w:t>មᤕ</w:t>
      </w:r>
      <w:r>
        <w:rPr>
          <w:rtl w:val="true"/>
        </w:rPr>
        <w:t>뗙䍮뗷㶨藜?笠㝱玶?玬旔</w:t>
      </w:r>
      <w:r>
        <w:rPr>
          <w:rtl w:val="true"/>
        </w:rPr>
        <w:t>Ḳ</w:t>
      </w:r>
      <w:r>
        <w:rPr>
          <w:rtl w:val="true"/>
        </w:rPr>
        <w:t>鴠嶭⴪䟸褋瘖楄歏濥堮閣炑힐䊤</w:t>
      </w:r>
      <w:r>
        <w:rPr>
          <w:rtl w:val="true"/>
        </w:rPr>
        <w:t>మ</w:t>
      </w:r>
      <w:r>
        <w:rPr>
          <w:rtl w:val="true"/>
        </w:rPr>
        <w:t>䴹</w:t>
      </w:r>
      <w:r>
        <w:rPr>
          <w:rtl w:val="true"/>
        </w:rPr>
        <w:t>Თ</w:t>
      </w:r>
      <w:r>
        <w:rPr>
          <w:rtl w:val="true"/>
        </w:rPr>
        <w:t>뫥얧</w:t>
      </w:r>
      <w:r>
        <w:rPr>
          <w:rtl w:val="true"/>
        </w:rPr>
        <w:t>ᾈ</w:t>
      </w:r>
      <w:r>
        <w:rPr>
          <w:rtl w:val="true"/>
        </w:rPr>
        <w:t>뚤㒳︲摕䯹丑⦂닜緇媖晴</w:t>
      </w:r>
      <w:r>
        <w:rPr>
          <w:rtl w:val="true"/>
        </w:rPr>
        <w:t>ꓤꨅ</w:t>
      </w:r>
      <w:r>
        <w:rPr>
          <w:rtl w:val="true"/>
        </w:rPr>
        <w:t>ⴟ</w:t>
      </w:r>
      <w:r>
        <w:rPr>
          <w:rtl w:val="true"/>
        </w:rPr>
        <w:t>쨤镚㨬鸢?</w:t>
      </w:r>
      <w:r>
        <w:rPr>
          <w:rtl w:val="true"/>
        </w:rPr>
        <w:t>⢮ᾣ</w:t>
      </w:r>
      <w:r>
        <w:rPr>
          <w:rtl w:val="true"/>
        </w:rPr>
        <w:t>쾀簄</w:t>
      </w:r>
      <w:r>
        <w:rPr>
          <w:rtl w:val="true"/>
        </w:rPr>
        <w:t>⣬</w:t>
      </w:r>
      <w:r>
        <w:rPr>
          <w:rtl w:val="true"/>
        </w:rPr>
        <w:t>ॡ</w:t>
      </w:r>
      <w:r>
        <w:rPr>
          <w:rtl w:val="true"/>
        </w:rPr>
        <w:t>ი</w:t>
      </w:r>
      <w:r>
        <w:rPr>
          <w:rtl w:val="true"/>
        </w:rPr>
        <w:t>鐂◎</w:t>
      </w:r>
      <w:r>
        <w:rPr>
          <w:rtl w:val="true"/>
        </w:rPr>
        <w:t>ỻ</w:t>
      </w:r>
      <w:r>
        <w:rPr>
          <w:rtl w:val="true"/>
        </w:rPr>
        <w:t>퀲幹</w:t>
      </w:r>
      <w:r>
        <w:rPr>
          <w:rtl w:val="true"/>
        </w:rPr>
        <w:t>Ʃ</w:t>
      </w:r>
      <w:r>
        <w:rPr>
          <w:rtl w:val="true"/>
        </w:rPr>
        <w:t>킼㸩錧꽀媰</w:t>
      </w:r>
      <w:r>
        <w:rPr>
          <w:rtl w:val="true"/>
        </w:rPr>
        <w:t>ᴽ</w:t>
      </w:r>
      <w:r>
        <w:rPr>
          <w:rtl w:val="true"/>
        </w:rPr>
        <w:t>芃柈凟町恪䅳셺聗託栫</w:t>
      </w:r>
      <w:r>
        <w:rPr>
          <w:rtl w:val="true"/>
        </w:rPr>
        <w:t>འ</w:t>
      </w:r>
      <w:r>
        <w:rPr>
          <w:rtl w:val="true"/>
        </w:rPr>
        <w:t>䐊</w:t>
      </w:r>
      <w:r>
        <w:rPr>
          <w:rtl w:val="true"/>
        </w:rPr>
        <w:t>Ɽ</w:t>
      </w:r>
      <w:r>
        <w:rPr>
          <w:rtl w:val="true"/>
        </w:rPr>
        <w:t>楎澼͝싘塚</w:t>
      </w:r>
      <w:r>
        <w:rPr>
          <w:rtl w:val="true"/>
        </w:rPr>
        <w:t>ق</w:t>
      </w:r>
      <w:r>
        <w:rPr>
          <w:rtl w:val="true"/>
        </w:rPr>
        <w:t>浒</w:t>
      </w:r>
      <w:r>
        <w:rPr>
          <w:rtl w:val="true"/>
        </w:rPr>
        <w:t>ﬆ</w:t>
      </w:r>
      <w:r>
        <w:rPr>
          <w:rtl w:val="true"/>
        </w:rPr>
        <w:t>压</w:t>
      </w:r>
      <w:r>
        <w:rPr>
          <w:rtl w:val="true"/>
        </w:rPr>
        <w:t>၇</w:t>
      </w:r>
      <w:r>
        <w:rPr>
          <w:rtl w:val="true"/>
        </w:rPr>
        <w:t>岎</w:t>
      </w:r>
      <w:r>
        <w:rPr>
          <w:rtl w:val="true"/>
        </w:rPr>
        <w:t>ᤖ</w:t>
      </w:r>
      <w:r>
        <w:rPr>
          <w:rtl w:val="true"/>
        </w:rPr>
        <w:t>眎얂飙珽</w:t>
      </w:r>
      <w:r>
        <w:rPr>
          <w:rtl w:val="true"/>
        </w:rPr>
        <w:t>ⶖﻧ</w:t>
      </w:r>
      <w:r>
        <w:rPr>
          <w:rtl w:val="true"/>
        </w:rPr>
        <w:t>삿䔙灘䁹倡躻틼롷죃</w:t>
      </w:r>
      <w:r>
        <w:rPr>
          <w:rtl w:val="true"/>
        </w:rPr>
        <w:t>Ƥ</w:t>
      </w:r>
      <w:r>
        <w:rPr>
          <w:rtl w:val="true"/>
        </w:rPr>
        <w:t>쯛侜쁠</w:t>
      </w:r>
      <w:r>
        <w:rPr>
          <w:rtl w:val="true"/>
        </w:rPr>
        <w:t>ﱮ</w:t>
      </w:r>
      <w:r>
        <w:rPr>
          <w:rtl w:val="true"/>
        </w:rPr>
        <w:t>麾印㑧翂뉉䗢뀠뱤癵</w:t>
      </w:r>
      <w:r>
        <w:rPr>
          <w:rtl w:val="true"/>
        </w:rPr>
        <w:t>Ꟊ</w:t>
      </w:r>
      <w:r>
        <w:rPr>
          <w:rtl w:val="true"/>
        </w:rPr>
        <w:t>煿略퀔诐⯂劤屮嬩阠얇?鄅䦮ꀉ焘瘋埌킢뀅뤲謒臥섕摃</w:t>
      </w:r>
      <w:r>
        <w:rPr>
          <w:rtl w:val="true"/>
        </w:rPr>
        <w:t>ᘪ</w:t>
      </w:r>
      <w:r>
        <w:rPr>
          <w:rtl w:val="true"/>
        </w:rPr>
        <w:t>ِ</w:t>
      </w:r>
      <w:r>
        <w:rPr>
          <w:rtl w:val="true"/>
        </w:rPr>
        <w:t>䝄뿗詡㠔</w:t>
      </w:r>
      <w:r>
        <w:rPr>
          <w:rtl w:val="true"/>
        </w:rPr>
        <w:t>᛹</w:t>
      </w:r>
      <w:r>
        <w:rPr>
          <w:rtl w:val="true"/>
        </w:rPr>
        <w:t>扥蓪奘腅趦珋䪟⯊욄곜虁</w:t>
      </w:r>
      <w:r>
        <w:rPr>
          <w:rtl w:val="true"/>
        </w:rPr>
        <w:t>᱕</w:t>
      </w:r>
      <w:r>
        <w:rPr>
          <w:rtl w:val="true"/>
        </w:rPr>
        <w:t>訕䃹퀦膰틠㤾</w:t>
      </w:r>
      <w:r>
        <w:rPr>
          <w:rtl w:val="true"/>
        </w:rPr>
        <w:t>ໟ</w:t>
      </w:r>
      <w:r>
        <w:rPr>
          <w:rtl w:val="true"/>
        </w:rPr>
        <w:t>嶥车콸</w:t>
      </w:r>
      <w:r>
        <w:rPr>
          <w:rtl w:val="true"/>
        </w:rPr>
        <w:t>ፗ</w:t>
      </w:r>
      <w:r>
        <w:rPr>
          <w:rtl w:val="true"/>
        </w:rPr>
        <w:t>뇋缢뉤⦣</w:t>
      </w:r>
      <w:r>
        <w:rPr>
          <w:rtl w:val="true"/>
        </w:rPr>
        <w:t>ﲍ</w:t>
      </w:r>
      <w:r>
        <w:rPr>
          <w:rtl w:val="true"/>
        </w:rPr>
        <w:t>ꮂ</w:t>
      </w:r>
      <w:r>
        <w:rPr>
          <w:rtl w:val="true"/>
        </w:rPr>
        <w:t>鑛</w:t>
      </w:r>
      <w:r>
        <w:rPr>
          <w:rtl w:val="true"/>
        </w:rPr>
        <w:t>ﶧ</w:t>
      </w:r>
      <w:r>
        <w:rPr>
          <w:rtl w:val="true"/>
        </w:rPr>
        <w:t>茧</w:t>
      </w:r>
      <w:r>
        <w:rPr>
          <w:rtl w:val="true"/>
        </w:rPr>
        <w:t>ﵭ</w:t>
      </w:r>
      <w:r>
        <w:rPr>
          <w:rtl w:val="true"/>
        </w:rPr>
        <w:t>伥똪帍훺嗱罄쓫蕮</w:t>
      </w:r>
      <w:r>
        <w:rPr>
          <w:rtl w:val="true"/>
        </w:rPr>
        <w:t>ꬢ⍱</w:t>
      </w:r>
      <w:r>
        <w:rPr>
          <w:rtl w:val="true"/>
        </w:rPr>
        <w:t>瞢</w:t>
      </w:r>
      <w:r>
        <w:rPr>
          <w:rtl w:val="true"/>
        </w:rPr>
        <w:t>ข</w:t>
      </w:r>
      <w:r>
        <w:rPr>
          <w:rtl w:val="true"/>
        </w:rPr>
        <w:t>ꀖ뤮갦⛜뙣瘪</w:t>
      </w:r>
      <w:r>
        <w:rPr>
          <w:rtl w:val="true"/>
        </w:rPr>
        <w:t>ᖋ</w:t>
      </w:r>
      <w:r>
        <w:rPr>
          <w:rtl w:val="true"/>
        </w:rPr>
        <w:t>王먗??た</w:t>
      </w:r>
      <w:r>
        <w:rPr>
          <w:rtl w:val="true"/>
        </w:rPr>
        <w:t>།</w:t>
      </w:r>
      <w:r>
        <w:rPr>
          <w:rtl w:val="true"/>
        </w:rPr>
        <w:t>빖俓ᇈ⯛</w:t>
      </w:r>
      <w:r>
        <w:rPr>
          <w:rtl w:val="true"/>
        </w:rPr>
        <w:t>Ν</w:t>
      </w:r>
      <w:r>
        <w:rPr>
          <w:rtl w:val="true"/>
        </w:rPr>
        <w:t>붭</w:t>
      </w:r>
      <w:r>
        <w:rPr>
          <w:rtl w:val="true"/>
        </w:rPr>
        <w:t>භ</w:t>
      </w:r>
      <w:r>
        <w:rPr>
          <w:rtl w:val="true"/>
        </w:rPr>
        <w:t>즲讎㢛댱䩒뛸럛⼆?뎫銋蘆</w:t>
      </w:r>
      <w:r>
        <w:rPr>
          <w:rtl w:val="true"/>
        </w:rPr>
        <w:t>ᚚό</w:t>
      </w:r>
      <w:r>
        <w:rPr>
          <w:rtl w:val="true"/>
        </w:rPr>
        <w:t>方砷㱴</w:t>
      </w:r>
      <w:r>
        <w:rPr>
          <w:rtl w:val="true"/>
        </w:rPr>
        <w:t>ၕꬌ</w:t>
      </w:r>
      <w:r>
        <w:rPr>
          <w:rtl w:val="true"/>
        </w:rPr>
        <w:t>䴐ᅣ</w:t>
      </w:r>
      <w:r>
        <w:rPr>
          <w:rtl w:val="true"/>
        </w:rPr>
        <w:t>Ԫ</w:t>
      </w:r>
      <w:r>
        <w:rPr>
          <w:rtl w:val="true"/>
        </w:rPr>
        <w:t>ꊀ</w:t>
      </w:r>
      <w:r>
        <w:rPr>
          <w:rtl w:val="true"/>
        </w:rPr>
        <w:t>ꔌ</w:t>
      </w:r>
      <w:r>
        <w:rPr>
          <w:rtl w:val="true"/>
        </w:rPr>
        <w:t>㎍낫</w:t>
      </w:r>
      <w:r>
        <w:rPr>
          <w:rtl w:val="true"/>
        </w:rPr>
        <w:t>ಒ</w:t>
      </w:r>
      <w:r>
        <w:rPr>
          <w:rtl w:val="true"/>
        </w:rPr>
        <w:t>瀿뎝膬격虎浞⛁厦㟏얢</w:t>
      </w:r>
      <w:r>
        <w:rPr>
          <w:rtl w:val="true"/>
        </w:rPr>
        <w:t>ꘄ</w:t>
      </w:r>
      <w:r>
        <w:rPr>
          <w:rtl w:val="true"/>
        </w:rPr>
        <w:t>娃䰟㳥</w:t>
      </w:r>
      <w:r>
        <w:rPr>
          <w:rtl w:val="true"/>
        </w:rPr>
        <w:t>Ⰲ</w:t>
      </w:r>
      <w:r>
        <w:rPr>
          <w:rtl w:val="true"/>
        </w:rPr>
        <w:t>铘</w:t>
      </w:r>
      <w:r>
        <w:rPr>
          <w:rtl w:val="true"/>
        </w:rPr>
        <w:t>꘠</w:t>
      </w:r>
      <w:r>
        <w:rPr>
          <w:rtl w:val="true"/>
        </w:rPr>
        <w:t>븚</w:t>
      </w:r>
      <w:r>
        <w:rPr>
          <w:rtl w:val="true"/>
        </w:rPr>
        <w:t>ᩱ</w:t>
      </w:r>
      <w:r>
        <w:rPr>
          <w:rtl w:val="true"/>
        </w:rPr>
        <w:t>㟇縚</w:t>
      </w:r>
      <w:r>
        <w:rPr>
          <w:rtl w:val="true"/>
        </w:rPr>
        <w:t>᧺</w:t>
      </w:r>
      <w:r>
        <w:rPr>
          <w:rtl w:val="true"/>
        </w:rPr>
        <w:t>䝋筥㱖誫鋪뉌尅</w:t>
      </w:r>
      <w:r>
        <w:rPr>
          <w:rtl w:val="true"/>
        </w:rPr>
        <w:t>Ė</w:t>
      </w:r>
      <w:r>
        <w:rPr>
          <w:rtl w:val="true"/>
        </w:rPr>
        <w:t>牦騱犕㈤꼼</w:t>
      </w:r>
      <w:r>
        <w:rPr>
          <w:rtl w:val="true"/>
        </w:rPr>
        <w:t>ꬊ</w:t>
      </w:r>
      <w:r>
        <w:rPr>
          <w:rtl w:val="true"/>
        </w:rPr>
        <w:t>눯髶럛䨧邅䟘橲闖測剂썃䪤</w:t>
      </w:r>
      <w:r>
        <w:rPr>
          <w:rtl w:val="true"/>
        </w:rPr>
        <w:t>ꠋ</w:t>
      </w:r>
      <w:r>
        <w:rPr>
          <w:rtl w:val="true"/>
        </w:rPr>
        <w:t>轝푠</w:t>
      </w:r>
      <w:r>
        <w:rPr>
          <w:rtl w:val="true"/>
        </w:rPr>
        <w:t>ꨱ</w:t>
      </w:r>
      <w:r>
        <w:rPr>
          <w:rtl w:val="true"/>
        </w:rPr>
        <w:t>뢺ꁁ</w:t>
      </w:r>
      <w:r>
        <w:rPr>
          <w:rtl w:val="true"/>
        </w:rPr>
        <w:t>ῥ</w:t>
      </w:r>
      <w:r>
        <w:rPr>
          <w:rtl w:val="true"/>
        </w:rPr>
        <w:t>뀩姃ᄱ</w:t>
      </w:r>
      <w:r>
        <w:rPr>
          <w:rtl w:val="true"/>
        </w:rPr>
        <w:t>࿨﮶</w:t>
      </w:r>
      <w:r>
        <w:rPr>
          <w:rtl w:val="true"/>
        </w:rPr>
        <w:t>跍炏</w:t>
      </w:r>
      <w:r>
        <w:rPr>
          <w:rtl w:val="true"/>
        </w:rPr>
        <w:t>࣠</w:t>
      </w:r>
      <w:r>
        <w:rPr>
          <w:rtl w:val="true"/>
        </w:rPr>
        <w:t>硡ᆓꍪ鏠</w:t>
      </w:r>
      <w:r>
        <w:rPr>
          <w:rtl w:val="true"/>
        </w:rPr>
        <w:t>Σ</w:t>
      </w:r>
      <w:r>
        <w:rPr>
          <w:rtl w:val="true"/>
        </w:rPr>
        <w:t>㷞쉾䋀??摏検☪ꊉ蟨遞骶哖傀ㅁ큲欈</w:t>
      </w:r>
      <w:r>
        <w:rPr>
          <w:rtl w:val="true"/>
        </w:rPr>
        <w:t>උ</w:t>
      </w:r>
      <w:r>
        <w:rPr>
          <w:rtl w:val="true"/>
        </w:rPr>
        <w:t>啭</w:t>
      </w:r>
      <w:r>
        <w:rPr>
          <w:rtl w:val="true"/>
        </w:rPr>
        <w:t>ꖩ</w:t>
      </w:r>
      <w:r>
        <w:rPr>
          <w:rtl w:val="true"/>
        </w:rPr>
        <w:t>爓谂䒁蠹爵哺</w:t>
      </w:r>
      <w:r>
        <w:rPr>
          <w:rtl w:val="true"/>
        </w:rPr>
        <w:t>כֿ</w:t>
      </w:r>
      <w:r>
        <w:rPr>
          <w:rtl w:val="true"/>
        </w:rPr>
        <w:t>醒訷</w:t>
      </w:r>
      <w:r>
        <w:rPr>
          <w:rtl w:val="true"/>
        </w:rPr>
        <w:t>ѓ</w:t>
      </w:r>
      <w:r>
        <w:rPr>
          <w:rtl w:val="true"/>
        </w:rPr>
        <w:t>쳰髂</w:t>
      </w:r>
      <w:r>
        <w:rPr>
          <w:rtl w:val="true"/>
        </w:rPr>
        <w:t>Ḵ␪</w:t>
      </w:r>
      <w:r>
        <w:rPr>
          <w:rtl w:val="true"/>
        </w:rPr>
        <w:t>ጜ</w:t>
      </w:r>
      <w:r>
        <w:rPr>
          <w:rtl w:val="true"/>
        </w:rPr>
        <w:t>쪖텔棄硣쭀</w:t>
      </w:r>
      <w:r>
        <w:rPr>
          <w:rtl w:val="true"/>
        </w:rPr>
        <w:t>ˌ</w:t>
      </w:r>
      <w:r>
        <w:rPr>
          <w:rtl w:val="true"/>
        </w:rPr>
        <w:t>㈇ힲ蒱</w:t>
      </w:r>
      <w:r>
        <w:rPr>
          <w:rtl w:val="true"/>
        </w:rPr>
        <w:t>Ӳ</w:t>
      </w:r>
      <w:r>
        <w:rPr>
          <w:rtl w:val="true"/>
        </w:rPr>
        <w:t>㪙</w:t>
      </w:r>
      <w:r>
        <w:rPr>
          <w:rtl w:val="true"/>
        </w:rPr>
        <w:t>Ḉ</w:t>
      </w:r>
      <w:r>
        <w:rPr>
          <w:rtl w:val="true"/>
        </w:rPr>
        <w:t>敬꼻屋꺑蟹틖顄细</w:t>
      </w:r>
      <w:r>
        <w:rPr>
          <w:rtl w:val="true"/>
        </w:rPr>
        <w:t>ϡ</w:t>
      </w:r>
      <w:r>
        <w:rPr>
          <w:rtl w:val="true"/>
        </w:rPr>
        <w:t>ⶪ</w:t>
      </w:r>
      <w:r>
        <w:rPr>
          <w:rtl w:val="true"/>
        </w:rPr>
        <w:t>騁ꋌ뮩</w:t>
      </w:r>
      <w:r>
        <w:rPr>
          <w:rtl w:val="true"/>
        </w:rPr>
        <w:t>Ѿ</w:t>
      </w:r>
      <w:r>
        <w:rPr>
          <w:rtl w:val="true"/>
        </w:rPr>
        <w:t>梔</w:t>
      </w:r>
      <w:r>
        <w:rPr>
          <w:rtl w:val="true"/>
        </w:rPr>
        <w:t>ၳ</w:t>
      </w:r>
      <w:r>
        <w:rPr>
          <w:rtl w:val="true"/>
        </w:rPr>
        <w:t>䉩鴒퍚恘禧</w:t>
      </w:r>
      <w:r>
        <w:rPr>
          <w:rtl w:val="true"/>
        </w:rPr>
        <w:t>ᤪ</w:t>
      </w:r>
      <w:r>
        <w:rPr>
          <w:rtl w:val="true"/>
        </w:rPr>
        <w:t>昊</w:t>
      </w:r>
      <w:r>
        <w:rPr>
          <w:rtl w:val="true"/>
        </w:rPr>
        <w:t>ᾴ</w:t>
      </w:r>
      <w:r>
        <w:rPr>
          <w:rtl w:val="true"/>
        </w:rPr>
        <w:t>ꌫ㩍쥋?</w:t>
      </w:r>
      <w:r>
        <w:rPr>
          <w:rtl w:val="true"/>
        </w:rPr>
        <w:t>ᐜ</w:t>
      </w:r>
      <w:r>
        <w:rPr>
          <w:rtl w:val="true"/>
        </w:rPr>
        <w:t>㊊攋랚뉋刑</w:t>
      </w:r>
      <w:r>
        <w:rPr>
          <w:rtl w:val="true"/>
        </w:rPr>
        <w:t>ᩐ</w:t>
      </w:r>
      <w:r>
        <w:rPr>
          <w:rtl w:val="true"/>
        </w:rPr>
        <w:t>爯跚堲蒞ꏂ⇗짉思둵≸煅</w:t>
      </w:r>
      <w:r>
        <w:rPr>
          <w:rtl w:val="true"/>
        </w:rPr>
        <w:t>ꔢ</w:t>
      </w:r>
      <w:r>
        <w:rPr>
          <w:rtl w:val="true"/>
        </w:rPr>
        <w:t>骁寠ꊆ欯</w:t>
      </w:r>
      <w:r>
        <w:rPr>
          <w:rtl w:val="true"/>
        </w:rPr>
        <w:t>ᕋ</w:t>
      </w:r>
      <w:r>
        <w:rPr>
          <w:rtl w:val="true"/>
        </w:rPr>
        <w:t>钰</w:t>
      </w:r>
      <w:r>
        <w:rPr>
          <w:rtl w:val="true"/>
        </w:rPr>
        <w:t>ആ</w:t>
      </w:r>
      <w:r>
        <w:rPr>
          <w:rtl w:val="true"/>
        </w:rPr>
        <w:t>긃</w:t>
      </w:r>
      <w:r>
        <w:rPr>
          <w:rtl w:val="true"/>
        </w:rPr>
        <w:t>ᖯ</w:t>
      </w:r>
      <w:r>
        <w:rPr>
          <w:rtl w:val="true"/>
        </w:rPr>
        <w:t>藥</w:t>
      </w:r>
      <w:r>
        <w:rPr>
          <w:rtl w:val="true"/>
        </w:rPr>
        <w:t>﷖</w:t>
      </w:r>
      <w:r>
        <w:rPr>
          <w:rtl w:val="true"/>
        </w:rPr>
        <w:t>菢諓</w:t>
      </w:r>
      <w:r>
        <w:rPr>
          <w:rtl w:val="true"/>
        </w:rPr>
        <w:t>ᣟ</w:t>
      </w:r>
      <w:r>
        <w:rPr>
          <w:rtl w:val="true"/>
        </w:rPr>
        <w:t>੶ࣁ</w:t>
      </w:r>
      <w:r>
        <w:rPr>
          <w:rtl w:val="true"/>
        </w:rPr>
        <w:t>譿</w:t>
      </w:r>
      <w:r>
        <w:rPr>
          <w:rtl w:val="true"/>
        </w:rPr>
        <w:t>﷊</w:t>
      </w:r>
      <w:r>
        <w:rPr>
          <w:rtl w:val="true"/>
        </w:rPr>
        <w:t>짧导뢁랭邂</w:t>
      </w:r>
      <w:r>
        <w:rPr>
          <w:rtl w:val="true"/>
        </w:rPr>
        <w:t>ॅ➵</w:t>
      </w:r>
      <w:r>
        <w:rPr>
          <w:rtl w:val="true"/>
        </w:rPr>
        <w:t>뛎踑</w:t>
      </w:r>
      <w:r>
        <w:rPr>
          <w:rtl w:val="true"/>
        </w:rPr>
        <w:t>ᵬ꘻</w:t>
      </w:r>
      <w:r>
        <w:rPr>
          <w:rtl w:val="true"/>
        </w:rPr>
        <w:t>獗?諿睜</w:t>
      </w:r>
      <w:r>
        <w:rPr>
          <w:rtl w:val="true"/>
        </w:rPr>
        <w:t>ꓵ⤺</w:t>
      </w:r>
      <w:r>
        <w:rPr>
          <w:rtl w:val="true"/>
        </w:rPr>
        <w:t>㾑㑕▶峫烐쳒鉨굳㱽</w:t>
      </w:r>
      <w:r>
        <w:rPr>
          <w:rtl w:val="true"/>
        </w:rPr>
        <w:t>ꨓ</w:t>
      </w:r>
      <w:r>
        <w:rPr>
          <w:rtl w:val="true"/>
        </w:rPr>
        <w:t>㾩</w:t>
      </w:r>
      <w:r>
        <w:rPr>
          <w:rtl w:val="true"/>
        </w:rPr>
        <w:t>ํ</w:t>
      </w:r>
      <w:r>
        <w:rPr>
          <w:rtl w:val="true"/>
        </w:rPr>
        <w:t>샩넏㬾⤥㔚䷕戞顗틸ꐆ䷸?</w:t>
      </w:r>
      <w:r>
        <w:rPr>
          <w:rtl w:val="true"/>
        </w:rPr>
        <w:t>କ</w:t>
      </w:r>
      <w:r>
        <w:rPr>
          <w:rtl w:val="true"/>
        </w:rPr>
        <w:t>ƿ</w:t>
      </w:r>
      <w:r>
        <w:rPr>
          <w:rtl w:val="true"/>
        </w:rPr>
        <w:t>鏓轂䧃</w:t>
      </w:r>
      <w:r>
        <w:rPr>
          <w:rtl w:val="true"/>
        </w:rPr>
        <w:t>࿽ﹽ</w:t>
      </w:r>
      <w:r>
        <w:rPr>
          <w:rtl w:val="true"/>
        </w:rPr>
        <w:t>藽华⭹䁄呜섮</w:t>
      </w:r>
      <w:r>
        <w:rPr>
          <w:rtl w:val="true"/>
        </w:rPr>
        <w:t>ᡚ</w:t>
      </w:r>
      <w:r>
        <w:rPr>
          <w:rtl w:val="true"/>
        </w:rPr>
        <w:t>䏄</w:t>
      </w:r>
      <w:r>
        <w:rPr>
          <w:rtl w:val="true"/>
        </w:rPr>
        <w:t>༖</w:t>
      </w:r>
      <w:r>
        <w:rPr>
          <w:rtl w:val="true"/>
        </w:rPr>
        <w:t>灜</w:t>
      </w:r>
      <w:r>
        <w:rPr>
          <w:rtl w:val="true"/>
        </w:rPr>
        <w:t>࿥</w:t>
      </w:r>
      <w:r>
        <w:rPr>
          <w:rtl w:val="true"/>
        </w:rPr>
        <w:t>爋㥘毳옅爺ⅱꋎ余䦰琲뷩퐲䳿</w:t>
      </w:r>
      <w:r>
        <w:rPr>
          <w:rtl w:val="true"/>
        </w:rPr>
        <w:t>t</w:t>
      </w:r>
      <w:r>
        <w:rPr>
          <w:rtl w:val="true"/>
        </w:rPr>
        <w:t>㏈獞㌯⫹衇图恙삢訅咬㌇첃逅㪁⯏赥愈蝻騦ᆘ忑槵䳳薊搴불澦铤枪龊㉴</w:t>
      </w:r>
      <w:r>
        <w:rPr>
          <w:rtl w:val="true"/>
        </w:rPr>
        <w:t>Ǭ</w:t>
      </w:r>
      <w:r>
        <w:rPr>
          <w:rtl w:val="true"/>
        </w:rPr>
        <w:t>伀뉉</w:t>
      </w:r>
      <w:r>
        <w:rPr>
          <w:rtl w:val="true"/>
        </w:rPr>
        <w:t>ᨕ</w:t>
      </w:r>
      <w:r>
        <w:rPr>
          <w:rtl w:val="true"/>
        </w:rPr>
        <w:t>聫</w:t>
      </w:r>
      <w:r>
        <w:rPr>
          <w:rtl w:val="true"/>
        </w:rPr>
        <w:t>᭛</w:t>
      </w:r>
      <w:r>
        <w:rPr>
          <w:rtl w:val="true"/>
        </w:rPr>
        <w:t>쭀栯ꃄ犍봩䦮</w:t>
      </w:r>
      <w:r>
        <w:rPr>
          <w:rtl w:val="true"/>
        </w:rPr>
        <w:t>ᦁ</w:t>
      </w:r>
      <w:r>
        <w:rPr>
          <w:rtl w:val="true"/>
        </w:rPr>
        <w:t>㵀恻蚝</w:t>
      </w:r>
      <w:r>
        <w:rPr>
          <w:rtl w:val="true"/>
        </w:rPr>
        <w:t>׹</w:t>
      </w:r>
      <w:r>
        <w:rPr>
          <w:rtl w:val="true"/>
        </w:rPr>
        <w:t>画䚸혼⩝철銹潲㩏袔䷵몦煓饕쮧툖?어펌陨㌗녕擟⬣翡</w:t>
      </w:r>
      <w:r>
        <w:rPr>
          <w:rtl w:val="true"/>
        </w:rPr>
        <w:t>Ⲇ</w:t>
      </w:r>
      <w:r>
        <w:rPr>
          <w:rtl w:val="true"/>
        </w:rPr>
        <w:t>藊⥄럜</w:t>
      </w:r>
      <w:r>
        <w:rPr>
          <w:rtl w:val="true"/>
        </w:rPr>
        <w:t>ﳻ</w:t>
      </w:r>
      <w:r>
        <w:rPr>
          <w:rtl w:val="true"/>
        </w:rPr>
        <w:t>龆眘</w:t>
      </w:r>
      <w:r>
        <w:rPr>
          <w:rtl w:val="true"/>
        </w:rPr>
        <w:t>ﺍ∠</w:t>
      </w:r>
      <w:r>
        <w:rPr>
          <w:rtl w:val="true"/>
        </w:rPr>
        <w:t>盺儅茎</w:t>
      </w:r>
      <w:r>
        <w:rPr>
          <w:rtl w:val="true"/>
        </w:rPr>
        <w:t>꣢</w:t>
      </w:r>
      <w:r>
        <w:rPr>
          <w:rtl w:val="true"/>
        </w:rPr>
        <w:t>癵舄䄐䊇儔萠␤㼒栐䀠</w:t>
      </w:r>
      <w:r>
        <w:rPr>
          <w:rtl w:val="true"/>
        </w:rPr>
        <w:t>࠘ࡂ</w:t>
      </w:r>
      <w:r>
        <w:rPr>
          <w:rtl w:val="true"/>
        </w:rPr>
        <w:t>耐␈䊐 </w:t>
      </w:r>
      <w:r>
        <w:rPr>
          <w:rtl w:val="true"/>
        </w:rPr>
        <w:t>ੁ</w:t>
      </w:r>
      <w:r>
        <w:rPr>
          <w:rtl w:val="true"/>
        </w:rPr>
        <w:t>萐␈䎀</w:t>
      </w:r>
      <w:r>
        <w:rPr>
          <w:rtl w:val="true"/>
        </w:rPr>
        <w:t>ဠࢉ∼׌ꕔ</w:t>
      </w:r>
      <w:r>
        <w:rPr>
          <w:rtl w:val="true"/>
        </w:rPr>
        <w:t>녕⋕⾄</w:t>
      </w:r>
      <w:r>
        <w:rPr>
          <w:rtl w:val="true"/>
        </w:rPr>
        <w:t>З</w:t>
      </w:r>
      <w:r>
        <w:rPr>
          <w:rtl w:val="true"/>
        </w:rPr>
        <w:t>燽䚐쬰㛐漻俛</w:t>
      </w:r>
      <w:r>
        <w:rPr>
          <w:rtl w:val="true"/>
        </w:rPr>
        <w:t>ⱡ</w:t>
      </w:r>
      <w:r>
        <w:rPr>
          <w:rtl w:val="true"/>
        </w:rPr>
        <w:t>첋Ｍ샩</w:t>
      </w:r>
      <w:r>
        <w:rPr>
          <w:rtl w:val="true"/>
        </w:rPr>
        <w:t>ꯅ</w:t>
      </w:r>
      <w:r>
        <w:rPr>
          <w:rtl w:val="true"/>
        </w:rPr>
        <w:t>鑅히ꏹ幈</w:t>
      </w:r>
      <w:r>
        <w:rPr>
          <w:rtl w:val="true"/>
        </w:rPr>
        <w:t>ໞ</w:t>
      </w:r>
      <w:r>
        <w:rPr>
          <w:rtl w:val="true"/>
        </w:rPr>
        <w:t>퓤鬊눪㷆眚袩倖빭</w:t>
      </w:r>
      <w:r>
        <w:rPr>
          <w:rtl w:val="true"/>
        </w:rPr>
        <w:t>ᙨ</w:t>
      </w:r>
      <w:r>
        <w:rPr>
          <w:rtl w:val="true"/>
        </w:rPr>
        <w:t>ퟯ쵚市竭鏾쎽┯瑱▧㜳</w:t>
      </w:r>
      <w:r>
        <w:rPr>
          <w:rtl w:val="true"/>
        </w:rPr>
        <w:t>᧤</w:t>
      </w:r>
      <w:r>
        <w:rPr>
          <w:rtl w:val="true"/>
        </w:rPr>
        <w:t>恾腖</w:t>
      </w:r>
      <w:r>
        <w:rPr>
          <w:rtl w:val="true"/>
        </w:rPr>
        <w:t>꪿꫷</w:t>
      </w:r>
      <w:r>
        <w:rPr>
          <w:rtl w:val="true"/>
        </w:rPr>
        <w:t>犨䁋</w:t>
      </w:r>
      <w:r>
        <w:rPr>
          <w:rtl w:val="true"/>
        </w:rPr>
        <w:t>ꜷӂ</w:t>
      </w:r>
      <w:r>
        <w:rPr>
          <w:rtl w:val="true"/>
        </w:rPr>
        <w:t>ੳ</w:t>
      </w:r>
      <w:r>
        <w:rPr>
          <w:rtl w:val="true"/>
        </w:rPr>
        <w:t>篴虏</w:t>
      </w:r>
      <w:r>
        <w:rPr>
          <w:rtl w:val="true"/>
        </w:rPr>
        <w:t>ᐨ</w:t>
      </w:r>
      <w:r>
        <w:rPr>
          <w:rtl w:val="true"/>
        </w:rPr>
        <w:t>覺嘜궷헊</w:t>
      </w:r>
      <w:r>
        <w:rPr>
          <w:rtl w:val="true"/>
        </w:rPr>
        <w:t>᮷</w:t>
      </w:r>
      <w:r>
        <w:rPr>
          <w:rtl w:val="true"/>
        </w:rPr>
        <w:t>Ż</w:t>
      </w:r>
      <w:r>
        <w:rPr>
          <w:rtl w:val="true"/>
        </w:rPr>
        <w:t>迤?셌?쬬ꍌ뚣깾砛グ猼</w:t>
      </w:r>
      <w:r>
        <w:rPr>
          <w:rtl w:val="true"/>
        </w:rPr>
        <w:t>ᥐꔸ</w:t>
      </w:r>
      <w:r>
        <w:rPr>
          <w:rtl w:val="true"/>
        </w:rPr>
        <w:t>䑔ꀨ</w:t>
      </w:r>
      <w:r>
        <w:rPr>
          <w:rtl w:val="true"/>
        </w:rPr>
        <w:t>Ჲ</w:t>
      </w:r>
      <w:r>
        <w:rPr>
          <w:rtl w:val="true"/>
        </w:rPr>
        <w:t>阜涊?</w:t>
      </w:r>
      <w:r>
        <w:rPr>
          <w:rtl w:val="true"/>
        </w:rPr>
        <w:t>௄</w:t>
      </w:r>
      <w:r>
        <w:rPr>
          <w:rtl w:val="true"/>
        </w:rPr>
        <w:t>府歷⌲?雖</w:t>
      </w:r>
      <w:r>
        <w:rPr>
          <w:rtl w:val="true"/>
        </w:rPr>
        <w:t>ﵶ꬗</w:t>
      </w:r>
      <w:r>
        <w:rPr>
          <w:rtl w:val="true"/>
        </w:rPr>
        <w:t>쒚뾱?拶잏瘣</w:t>
      </w:r>
      <w:r>
        <w:rPr>
          <w:rtl w:val="true"/>
        </w:rPr>
        <w:t>Ė?</w:t>
      </w:r>
      <w:r>
        <w:rPr>
          <w:rtl w:val="true"/>
        </w:rPr>
        <w:t>໔⧤</w:t>
      </w:r>
      <w:r>
        <w:rPr>
          <w:rtl w:val="true"/>
        </w:rPr>
        <w:t>蛘</w:t>
      </w:r>
      <w:r>
        <w:rPr>
          <w:rtl w:val="true"/>
        </w:rPr>
        <w:t>ᶢ</w:t>
      </w:r>
      <w:r>
        <w:rPr>
          <w:rtl w:val="true"/>
        </w:rPr>
        <w:t>䁉爵잀쫅덵쬈銛</w:t>
      </w:r>
      <w:r>
        <w:rPr>
          <w:rtl w:val="true"/>
        </w:rPr>
        <w:t>꯹</w:t>
      </w:r>
      <w:r>
        <w:rPr>
          <w:rtl w:val="true"/>
        </w:rPr>
        <w:t>덌海畫훧舎甏㒇</w:t>
      </w:r>
      <w:r>
        <w:rPr>
          <w:rtl w:val="true"/>
        </w:rPr>
        <w:t>¯</w:t>
      </w:r>
      <w:r>
        <w:rPr>
          <w:rtl w:val="true"/>
        </w:rPr>
        <w:t>뉌瓗젱⇫벂鱆禅</w:t>
      </w:r>
      <w:r>
        <w:rPr>
          <w:rtl w:val="true"/>
        </w:rPr>
        <w:t>ᒭ</w:t>
      </w:r>
      <w:r>
        <w:rPr>
          <w:rtl w:val="true"/>
        </w:rPr>
        <w:t>伀</w:t>
      </w:r>
      <w:r>
        <w:rPr>
          <w:rtl w:val="true"/>
        </w:rPr>
        <w:t>ᙚ</w:t>
      </w:r>
      <w:r>
        <w:rPr>
          <w:rtl w:val="true"/>
        </w:rPr>
        <w:t>虛㭌㸂惣?갨</w:t>
      </w:r>
      <w:r>
        <w:rPr>
          <w:rtl w:val="true"/>
        </w:rPr>
        <w:t>ﭖ</w:t>
      </w:r>
      <w:r>
        <w:rPr>
          <w:rtl w:val="true"/>
        </w:rPr>
        <w:t>玏礅?㝖끫ꐀ獲翓蘁㱲쌠韬</w:t>
      </w:r>
      <w:r>
        <w:rPr>
          <w:rtl w:val="true"/>
        </w:rPr>
        <w:t>⢐</w:t>
      </w:r>
      <w:r>
        <w:rPr>
          <w:rtl w:val="true"/>
        </w:rPr>
        <w:t>鬯好彞㋰侪䢖?矄</w:t>
      </w:r>
      <w:r>
        <w:rPr>
          <w:rtl w:val="true"/>
        </w:rPr>
        <w:t>චܸ</w:t>
      </w:r>
      <w:r>
        <w:rPr>
          <w:rtl w:val="true"/>
        </w:rPr>
        <w:t>諻㭰拰⃢홞뚮</w:t>
      </w:r>
      <w:r>
        <w:rPr>
          <w:rtl w:val="true"/>
        </w:rPr>
        <w:t>۩⧝</w:t>
      </w:r>
      <w:r>
        <w:rPr>
          <w:rtl w:val="true"/>
        </w:rPr>
        <w:t>㇀</w:t>
      </w:r>
      <w:r>
        <w:rPr>
          <w:rtl w:val="true"/>
        </w:rPr>
        <w:t>ሷ</w:t>
      </w:r>
      <w:r>
        <w:rPr>
          <w:rtl w:val="true"/>
        </w:rPr>
        <w:t>藴</w:t>
      </w:r>
      <w:r>
        <w:rPr>
          <w:rtl w:val="true"/>
        </w:rPr>
        <w:t>ᒤṮ</w:t>
      </w:r>
      <w:r>
        <w:rPr>
          <w:rtl w:val="true"/>
        </w:rPr>
        <w:t>㎇偍䌑䬌</w:t>
      </w:r>
      <w:r>
        <w:rPr>
          <w:rtl w:val="true"/>
        </w:rPr>
        <w:t>ሑ</w:t>
      </w:r>
      <w:r>
        <w:rPr>
          <w:rtl w:val="true"/>
        </w:rPr>
        <w:t>燫</w:t>
      </w:r>
      <w:r>
        <w:rPr>
          <w:rtl w:val="true"/>
        </w:rPr>
        <w:t>ȩ</w:t>
      </w:r>
      <w:r>
        <w:rPr>
          <w:rtl w:val="true"/>
        </w:rPr>
        <w:t>䢴</w:t>
      </w:r>
      <w:r>
        <w:rPr>
          <w:rtl w:val="true"/>
        </w:rPr>
        <w:t>ඖ</w:t>
      </w:r>
      <w:r>
        <w:rPr>
          <w:rtl w:val="true"/>
        </w:rPr>
        <w:t>藻⚀</w:t>
      </w:r>
      <w:r>
        <w:rPr>
          <w:rtl w:val="true"/>
        </w:rPr>
        <w:t>჏</w:t>
      </w:r>
      <w:r>
        <w:rPr>
          <w:rtl w:val="true"/>
        </w:rPr>
        <w:t>뇁?͐</w:t>
      </w:r>
      <w:r>
        <w:rPr>
          <w:rtl w:val="true"/>
        </w:rPr>
        <w:t>Ϸ</w:t>
      </w:r>
      <w:r>
        <w:rPr>
          <w:rtl w:val="true"/>
        </w:rPr>
        <w:t>ጽ</w:t>
      </w:r>
      <w:r>
        <w:rPr>
          <w:rtl w:val="true"/>
        </w:rPr>
        <w:t>맢ﾶ</w:t>
      </w:r>
      <w:r>
        <w:rPr>
          <w:rtl w:val="true"/>
        </w:rPr>
        <w:t>൥⨅</w:t>
      </w:r>
      <w:r>
        <w:rPr>
          <w:rtl w:val="true"/>
        </w:rPr>
        <w:t>偱</w:t>
      </w:r>
      <w:r>
        <w:rPr>
          <w:rtl w:val="true"/>
        </w:rPr>
        <w:t></w:t>
      </w:r>
      <w:r>
        <w:rPr>
          <w:rtl w:val="true"/>
        </w:rPr>
        <w:t>籛꠽᳈窻䳆⟲㛓パ궻格媊喖ⓓ陡爛괼</w:t>
      </w:r>
      <w:r>
        <w:rPr>
          <w:rtl w:val="true"/>
        </w:rPr>
        <w:t>ࣰ</w:t>
      </w:r>
      <w:r>
        <w:rPr>
          <w:rtl w:val="true"/>
        </w:rPr>
        <w:t>鰷᷀渻⁀㨉浛⅑貣홶</w:t>
      </w:r>
      <w:r>
        <w:rPr>
          <w:rtl w:val="true"/>
        </w:rPr>
        <w:t>ᚌ</w:t>
      </w:r>
      <w:r>
        <w:rPr>
          <w:rtl w:val="true"/>
        </w:rPr>
        <w:t>券?</w:t>
      </w:r>
      <w:r>
        <w:rPr>
          <w:rtl w:val="true"/>
        </w:rPr>
        <w:t>3</w:t>
      </w:r>
      <w:r>
        <w:rPr>
          <w:rtl w:val="true"/>
        </w:rPr>
        <w:t>浓㣐周辦䣗춁蚳</w:t>
      </w:r>
      <w:r>
        <w:rPr>
          <w:rtl w:val="true"/>
        </w:rPr>
        <w:t>ฦ</w:t>
      </w:r>
      <w:r>
        <w:rPr>
          <w:rtl w:val="true"/>
        </w:rPr>
        <w:t>㐗꣞怈</w:t>
      </w:r>
      <w:r>
        <w:rPr>
          <w:rtl w:val="true"/>
        </w:rPr>
        <w:t>ᓿ</w:t>
      </w:r>
      <w:r>
        <w:rPr>
          <w:rtl w:val="true"/>
        </w:rPr>
        <w:t>팛桀ㆲ䀉䐜뽕͙밵㐁</w:t>
      </w:r>
      <w:r>
        <w:rPr>
          <w:rtl w:val="true"/>
        </w:rPr>
        <w:t>ꩀ</w:t>
      </w:r>
      <w:r>
        <w:rPr>
          <w:rtl w:val="true"/>
        </w:rPr>
        <w:t>躆呂</w:t>
      </w:r>
      <w:r>
        <w:rPr>
          <w:rtl w:val="true"/>
        </w:rPr>
        <w:t>ᱰ</w:t>
      </w:r>
      <w:r>
        <w:rPr>
          <w:rtl w:val="true"/>
        </w:rPr>
        <w:t>⻐禂뤤</w:t>
      </w:r>
      <w:r>
        <w:rPr>
          <w:rtl w:val="true"/>
        </w:rPr>
        <w:t>೴</w:t>
      </w:r>
      <w:r>
        <w:rPr>
          <w:rtl w:val="true"/>
        </w:rPr>
        <w:t>䎬</w:t>
      </w:r>
      <w:r>
        <w:rPr>
          <w:rtl w:val="true"/>
        </w:rPr>
        <w:t>੉</w:t>
      </w:r>
      <w:r>
        <w:rPr>
          <w:rtl w:val="true"/>
        </w:rPr>
        <w:t>岠</w:t>
      </w:r>
      <w:r>
        <w:rPr>
          <w:rtl w:val="true"/>
        </w:rPr>
        <w:t>ᘗ</w:t>
      </w:r>
      <w:r>
        <w:rPr>
          <w:rtl w:val="true"/>
        </w:rPr>
        <w:t>୰</w:t>
      </w:r>
      <w:r>
        <w:rPr>
          <w:rtl w:val="true"/>
        </w:rPr>
        <w:t>佔⅐痢휄</w:t>
      </w:r>
      <w:r>
        <w:rPr>
          <w:rtl w:val="true"/>
        </w:rPr>
        <w:t>Ꭻ</w:t>
      </w:r>
      <w:r>
        <w:rPr>
          <w:rtl w:val="true"/>
        </w:rPr>
        <w:t>蔢</w:t>
      </w:r>
      <w:r>
        <w:rPr>
          <w:rtl w:val="true"/>
        </w:rPr>
        <w:t>ꦧ</w:t>
      </w:r>
      <w:r>
        <w:rPr>
          <w:rtl w:val="true"/>
        </w:rPr>
        <w:t>䩕⬝积떧掍뗤퓒㧪䩭䬐州軚</w:t>
      </w:r>
      <w:r>
        <w:rPr>
          <w:rtl w:val="true"/>
        </w:rPr>
        <w:t>Ꞝ</w:t>
      </w:r>
      <w:r>
        <w:rPr>
          <w:rtl w:val="true"/>
        </w:rPr>
        <w:t>顡盜⹷于䂭䱁ꌇ䧧陠堚⏻舌㷱咈瞽鵃</w:t>
      </w:r>
      <w:r>
        <w:rPr>
          <w:rtl w:val="true"/>
        </w:rPr>
        <w:t>୐⟢</w:t>
      </w:r>
      <w:r>
        <w:rPr>
          <w:rtl w:val="true"/>
        </w:rPr>
        <w:t>휉턿䡄꡾总瘎⋦驌爔毋</w:t>
      </w:r>
      <w:r>
        <w:rPr>
          <w:rtl w:val="true"/>
        </w:rPr>
        <w:t>ါ</w:t>
      </w:r>
      <w:r>
        <w:rPr>
          <w:rtl w:val="true"/>
        </w:rPr>
        <w:t>懖魜枽</w:t>
      </w:r>
      <w:r>
        <w:rPr>
          <w:rtl w:val="true"/>
        </w:rPr>
        <w:t>ᡗ</w:t>
      </w:r>
      <w:r>
        <w:rPr>
          <w:rtl w:val="true"/>
        </w:rPr>
        <w:t>耿䅧ꌗ蛅욒뎪</w:t>
      </w:r>
      <w:r>
        <w:rPr>
          <w:rtl w:val="true"/>
        </w:rPr>
        <w:t>ێ</w:t>
      </w:r>
    </w:p>
    <w:p>
      <w:pPr>
        <w:pStyle w:val="PreformattedText"/>
        <w:bidi w:val="0"/>
        <w:jc w:val="left"/>
        <w:rPr/>
      </w:pPr>
      <w:r>
        <w:rPr/>
        <w:t>朑湆懝촲踓</w:t>
      </w:r>
      <w:r>
        <w:rPr/>
        <w:t>ᑂ</w:t>
      </w:r>
      <w:r>
        <w:rPr/>
        <w:t>켦⃈</w:t>
      </w:r>
      <w:r>
        <w:rPr/>
        <w:t>ⴼ</w:t>
      </w:r>
      <w:r>
        <w:rPr/>
        <w:t>㮤긳폅</w:t>
      </w:r>
      <w:r>
        <w:rPr/>
        <w:t>&lt;</w:t>
      </w:r>
      <w:r>
        <w:rPr/>
        <w:t>寰</w:t>
      </w:r>
      <w:r>
        <w:rPr/>
        <w:t>༢</w:t>
      </w:r>
      <w:r>
        <w:rPr/>
        <w:t>㛡‹✘⼜㐜㍾雱魊</w:t>
      </w:r>
      <w:r>
        <w:rPr/>
        <w:t>᧿</w:t>
      </w:r>
      <w:r>
        <w:rPr/>
        <w:t>걋꾳⦈᥼羄癍</w:t>
      </w:r>
      <w:r>
        <w:rPr/>
        <w:t>ᣆ</w:t>
      </w:r>
      <w:r>
        <w:rPr/>
        <w:t>紬栻荎傝킾⚼㍨</w:t>
      </w:r>
      <w:r>
        <w:rPr>
          <w:rtl w:val="true"/>
        </w:rPr>
        <w:t>ﱞ</w:t>
      </w:r>
      <w:r>
        <w:rPr/>
        <w:t>ꀽ鰏꿰鼅Ⅸ贡굁캛菶葧탠脖</w:t>
      </w:r>
      <w:r>
        <w:rPr/>
        <w:t>﵉</w:t>
      </w:r>
      <w:r>
        <w:rPr/>
        <w:t>鷀郚</w:t>
      </w:r>
      <w:r>
        <w:rPr/>
        <w:t>ˍ</w:t>
      </w:r>
      <w:r>
        <w:rPr/>
        <w:t>⺟㈆</w:t>
      </w:r>
      <w:r>
        <w:rPr/>
        <w:t>ꢊꔼ⮎</w:t>
      </w:r>
      <w:r>
        <w:rPr/>
        <w:t>䂘瓲칲</w:t>
      </w:r>
      <w:r>
        <w:rPr/>
        <w:t>᠕</w:t>
      </w:r>
      <w:r>
        <w:rPr/>
        <w:t>ᆻ컆縵</w:t>
      </w:r>
      <w:r>
        <w:rPr/>
        <w:t>Ѱ</w:t>
      </w:r>
      <w:r>
        <w:rPr/>
        <w:t>碢㕎</w:t>
      </w:r>
      <w:r>
        <w:rPr/>
        <w:t>೎</w:t>
      </w:r>
      <w:r>
        <w:rPr/>
        <w:t>﨑</w:t>
      </w:r>
      <w:r>
        <w:rPr/>
        <w:t>ꙭ</w:t>
      </w:r>
      <w:r>
        <w:rPr/>
        <w:t>㜀꒞䮶냲뛈䋄㕎戁웶狦硻趞홉慫酪訏멝쌳?</w:t>
      </w:r>
      <w:r>
        <w:rPr/>
        <w:t>ꫫ</w:t>
      </w:r>
      <w:r>
        <w:rPr/>
        <w:t>聙秫쵯</w:t>
      </w:r>
      <w:r>
        <w:rPr/>
        <w:t>⣓</w:t>
      </w:r>
      <w:r>
        <w:rPr/>
        <w:t>茫꺭㾮᤭ꈕ</w:t>
      </w:r>
      <w:r>
        <w:rPr/>
        <w:t>ᥗ</w:t>
      </w:r>
      <w:r>
        <w:rPr/>
        <w:t>蟟䀶</w:t>
      </w:r>
      <w:r>
        <w:rPr/>
        <w:t>዗</w:t>
      </w:r>
      <w:r>
        <w:rPr/>
        <w:t>븗쩸麮瞏恺</w:t>
      </w:r>
      <w:r>
        <w:rPr/>
        <w:t>ꪐ</w:t>
      </w:r>
      <w:r>
        <w:rPr/>
        <w:t>긵䟛ㆹ巑⾋忙帋穽</w:t>
      </w:r>
      <w:r>
        <w:rPr/>
        <w:t>ꖏ</w:t>
      </w:r>
      <w:r>
        <w:rPr/>
        <w:t>芍梐繂</w:t>
      </w:r>
      <w:r>
        <w:rPr/>
        <w:t>ѻ</w:t>
      </w:r>
      <w:r>
        <w:rPr/>
        <w:t>蘇찆塑惓힀㵸㳑多惭檹。ˋ礒傓胥</w:t>
      </w:r>
      <w:r>
        <w:rPr/>
        <w:t>ᵳ??⤏</w:t>
      </w:r>
      <w:r>
        <w:rPr/>
        <w:t>髿㉹䋿</w:t>
      </w:r>
      <w:r>
        <w:rPr>
          <w:rtl w:val="true"/>
        </w:rPr>
        <w:t>ﻫ</w:t>
      </w:r>
      <w:r>
        <w:rPr/>
        <w:t>೑</w:t>
      </w:r>
      <w:r>
        <w:rPr/>
        <w:t>葿撒东列奃</w:t>
      </w:r>
      <w:r>
        <w:rPr/>
        <w:t>ꕟॄ</w:t>
      </w:r>
      <w:r>
        <w:rPr/>
        <w:t>ꇾ줤</w:t>
      </w:r>
      <w:r>
        <w:rPr/>
        <w:t>ᤱ</w:t>
      </w:r>
      <w:r>
        <w:rPr/>
        <w:t>랯</w:t>
      </w:r>
      <w:r>
        <w:rPr/>
        <w:t>ꪃ</w:t>
      </w:r>
      <w:r>
        <w:rPr/>
        <w:t>녶</w:t>
      </w:r>
      <w:r>
        <w:rPr/>
        <w:t>ꦯ</w:t>
      </w:r>
      <w:r>
        <w:rPr/>
        <w:t>곖홍㝟핺?먚鶁뀀▁㲉즽爎蚷╻</w:t>
      </w:r>
      <w:r>
        <w:rPr/>
        <w:t>ꖌ</w:t>
      </w:r>
      <w:r>
        <w:rPr/>
        <w:t>戰ꉿ</w:t>
      </w:r>
      <w:r>
        <w:rPr>
          <w:rtl w:val="true"/>
        </w:rPr>
        <w:t>ﲡ</w:t>
      </w:r>
      <w:r>
        <w:rPr/>
        <w:t>卦㔊⍍</w:t>
      </w:r>
      <w:r>
        <w:rPr/>
        <w:t>ᤀ</w:t>
      </w:r>
      <w:r>
        <w:rPr/>
        <w:t>젺뙣?纠뇣뒡㋢鯊</w:t>
      </w:r>
      <w:r>
        <w:rPr>
          <w:rtl w:val="true"/>
        </w:rPr>
        <w:t>﹵</w:t>
      </w:r>
      <w:r>
        <w:rPr/>
        <w:t></w:t>
      </w:r>
      <w:r>
        <w:rPr/>
        <w:t>듗쮓☀</w:t>
      </w:r>
      <w:r>
        <w:rPr/>
        <w:t>⠿</w:t>
      </w:r>
      <w:r>
        <w:rPr/>
        <w:t>㢱刬</w:t>
      </w:r>
      <w:r>
        <w:rPr/>
        <w:t>Ḇⅅ</w:t>
      </w:r>
      <w:r>
        <w:rPr/>
        <w:t>호?뜣脄쌑?ꄤ溱鰧潦</w:t>
      </w:r>
      <w:r>
        <w:rPr/>
        <w:t>ҫ⚮</w:t>
      </w:r>
      <w:r>
        <w:rPr/>
        <w:t>竓</w:t>
      </w:r>
      <w:r>
        <w:rPr/>
        <w:t>ၙ</w:t>
      </w:r>
      <w:r>
        <w:rPr/>
        <w:t>笿嚢뺸直긡</w:t>
      </w:r>
      <w:r>
        <w:rPr/>
        <w:t>ꠤ</w:t>
      </w:r>
      <w:r>
        <w:rPr/>
        <w:t>뻀㜧茪?炳㙺갷꾆</w:t>
      </w:r>
      <w:r>
        <w:rPr>
          <w:rtl w:val="true"/>
        </w:rPr>
        <w:t>ڭ</w:t>
      </w:r>
      <w:r>
        <w:rPr/>
        <w:t>⿑魙뒍?祓?ꒆ</w:t>
      </w:r>
      <w:r>
        <w:rPr>
          <w:rtl w:val="true"/>
        </w:rPr>
        <w:t>ﯠ</w:t>
      </w:r>
      <w:r>
        <w:rPr/>
        <w:t>嫪</w:t>
      </w:r>
      <w:r>
        <w:rPr>
          <w:rtl w:val="true"/>
        </w:rPr>
        <w:t>ݯ</w:t>
      </w:r>
      <w:r>
        <w:rPr/>
        <w:t>퉇甚鵷ꍀ䳾?</w:t>
      </w:r>
      <w:r>
        <w:rPr/>
        <w:t>ᯢ</w:t>
      </w:r>
      <w:r>
        <w:rPr/>
        <w:t>ᚂ</w:t>
      </w:r>
      <w:r>
        <w:rPr/>
        <w:t>뺛덗蛶埥滈鬆䘋텮욇흕匶橋吷猡冺燝㐀</w:t>
      </w:r>
      <w:r>
        <w:rPr/>
        <w:t>ⴀ</w:t>
      </w:r>
      <w:r>
        <w:rPr/>
        <w:t>멉</w:t>
      </w:r>
      <w:r>
        <w:rPr/>
        <w:t>Ύ</w:t>
      </w:r>
      <w:r>
        <w:rPr/>
        <w:t>皽㴰蹁暗蛜푀敄㌡殸駯꿆퇀䷸䯲涜腊呁않謄砛産䬐톡並꨺?鄍薅㝫</w:t>
      </w:r>
      <w:r>
        <w:rPr/>
        <w:t>࿳</w:t>
      </w:r>
      <w:r>
        <w:rPr/>
        <w:t>龌㗙낱濛</w:t>
      </w:r>
      <w:r>
        <w:rPr/>
        <w:t>კ</w:t>
      </w:r>
      <w:r>
        <w:rPr/>
        <w:t>퐑</w:t>
      </w:r>
      <w:r>
        <w:rPr/>
        <w:t>૳</w:t>
      </w:r>
      <w:r>
        <w:rPr/>
        <w:t>떩⽮</w:t>
      </w:r>
      <w:r>
        <w:rPr/>
        <w:t>ꦈ</w:t>
      </w:r>
      <w:r>
        <w:rPr/>
        <w:t>훦濹䖎꣚絑</w:t>
      </w:r>
      <w:r>
        <w:rPr/>
        <w:t>¨</w:t>
      </w:r>
      <w:r>
        <w:rPr/>
        <w:t>跸镗?</w:t>
      </w:r>
      <w:r>
        <w:rPr>
          <w:rtl w:val="true"/>
        </w:rPr>
        <w:t>ڂ</w:t>
      </w:r>
      <w:r>
        <w:rPr/>
        <w:t>᝭</w:t>
      </w:r>
      <w:r>
        <w:rPr/>
        <w:t>컿</w:t>
      </w:r>
      <w:r>
        <w:rPr/>
        <w:t>ย</w:t>
      </w:r>
      <w:r>
        <w:rPr/>
        <w:t>鉔얽⾯攃杣㝽䨧챬뀣</w:t>
      </w:r>
      <w:r>
        <w:rPr/>
        <w:t>А</w:t>
      </w:r>
      <w:r>
        <w:rPr/>
        <w:t>춆ᇜ⒆詬萧</w:t>
      </w:r>
      <w:r>
        <w:rPr/>
        <w:t>ꢩ</w:t>
      </w:r>
      <w:r>
        <w:rPr/>
        <w:t>疏沠</w:t>
      </w:r>
      <w:r>
        <w:rPr/>
        <w:t>ꓓ</w:t>
      </w:r>
      <w:r>
        <w:rPr/>
        <w:t>飬놱</w:t>
      </w:r>
      <w:r>
        <w:rPr/>
        <w:t>ᥢ</w:t>
      </w:r>
      <w:r>
        <w:rPr/>
        <w:t>㲹</w:t>
      </w:r>
      <w:r>
        <w:rPr/>
        <w:t>ᤛ</w:t>
      </w:r>
      <w:r>
        <w:rPr/>
        <w:t>븘䪱燗줕든⩬檓꽠誮屬浿⊤㏆</w:t>
      </w:r>
      <w:r>
        <w:rPr/>
        <w:t>ʄ</w:t>
      </w:r>
      <w:r>
        <w:rPr/>
        <w:t>졌⼶?ᫀ虗蠍蝲䦚탂鿛膱욺⬕㛧⒱飡唂</w:t>
      </w:r>
      <w:r>
        <w:rPr>
          <w:rtl w:val="true"/>
        </w:rPr>
        <w:t>ޑ</w:t>
      </w:r>
      <w:r>
        <w:rPr/>
        <w:t>嬌과鞞</w:t>
      </w:r>
      <w:r>
        <w:rPr/>
        <w:t>ࣿ</w:t>
      </w:r>
      <w:r>
        <w:rPr/>
        <w:t>骫퓕䠠⤩챼뢹떇厊꿤沕簧ꏕ䙃䭣눩</w:t>
      </w:r>
      <w:r>
        <w:rPr>
          <w:rtl w:val="true"/>
        </w:rPr>
        <w:t>ﳀ</w:t>
      </w:r>
      <w:r>
        <w:rPr/>
        <w:t>찰荛洖褢</w:t>
      </w:r>
      <w:r>
        <w:rPr/>
        <w:t>ᲃ</w:t>
      </w:r>
      <w:r>
        <w:rPr/>
        <w:t>⺁誩誖朮嵔퇵킬グ罇嗃鹼嘡飻鲁䊲箣飒㝙䑯뫷쵺 缙釚鿢鐩祿盾렢沦淙霟</w:t>
      </w:r>
      <w:r>
        <w:rPr/>
        <w:t>໬</w:t>
      </w:r>
      <w:r>
        <w:rPr/>
        <w:t>淅瀮</w:t>
      </w:r>
      <w:r>
        <w:rPr/>
        <w:t>Ⴧ</w:t>
      </w:r>
      <w:r>
        <w:rPr/>
        <w:t>嶚鴟쭞孷兌䡚瀟응쁂</w:t>
      </w:r>
      <w:r>
        <w:rPr/>
        <w:t>٩</w:t>
      </w:r>
      <w:r>
        <w:rPr/>
        <w:t>䟋랔</w:t>
      </w:r>
      <w:r>
        <w:rPr/>
        <w:t>Ғ</w:t>
      </w:r>
      <w:r>
        <w:rPr/>
        <w:t>皀??</w:t>
      </w:r>
      <w:r>
        <w:rPr/>
        <w:t>ổ</w:t>
      </w:r>
      <w:r>
        <w:rPr/>
        <w:t>卫솅掸⌓㓳棜檼嗑?敚퀌켶㷼알밵䣒₣輼䴚</w:t>
      </w:r>
      <w:r>
        <w:rPr/>
        <w:t>Შ</w:t>
      </w:r>
      <w:r>
        <w:rPr/>
        <w:t>䫪</w:t>
      </w:r>
      <w:r>
        <w:rPr/>
        <w:t>ꣂ</w:t>
      </w:r>
      <w:r>
        <w:rPr/>
        <w:t>밒鏓</w:t>
      </w:r>
      <w:r>
        <w:rPr/>
        <w:t>ⷍ</w:t>
      </w:r>
      <w:r>
        <w:rPr/>
        <w:t>羌</w:t>
      </w:r>
      <w:r>
        <w:rPr/>
        <w:t>ᣎ⣍</w:t>
      </w:r>
      <w:r>
        <w:rPr/>
        <w:t>ꦂ</w:t>
      </w:r>
      <w:r>
        <w:rPr/>
        <w:t>뜤쀭</w:t>
      </w:r>
      <w:r>
        <w:rPr/>
        <w:t>ಜ᫭?</w:t>
      </w:r>
      <w:r>
        <w:rPr/>
        <w:t>ʮ</w:t>
      </w:r>
      <w:r>
        <w:rPr/>
        <w:t>途?越헰秦뮷</w:t>
      </w:r>
      <w:r>
        <w:rPr/>
        <w:t>ஷ♟</w:t>
      </w:r>
      <w:r>
        <w:rPr/>
        <w:t>媣禽</w:t>
      </w:r>
      <w:r>
        <w:rPr/>
        <w:t>ᝯ</w:t>
      </w:r>
      <w:r>
        <w:rPr/>
        <w:t>验</w:t>
      </w:r>
      <w:r>
        <w:rPr/>
        <w:t>۸</w:t>
      </w:r>
      <w:r>
        <w:rPr/>
        <w:t>鷒歞뒥</w:t>
      </w:r>
      <w:r>
        <w:rPr/>
        <w:t>໑</w:t>
      </w:r>
      <w:r>
        <w:rPr/>
        <w:t>ᇪꑇ</w:t>
      </w:r>
      <w:r>
        <w:rPr/>
        <w:t>ᥩᰟ໎</w:t>
      </w:r>
      <w:r>
        <w:rPr/>
        <w:t>䡄␶萏</w:t>
      </w:r>
      <w:r>
        <w:rPr/>
        <w:t>෼</w:t>
      </w:r>
      <w:r>
        <w:rPr/>
        <w:t>냌⵨埔灌</w:t>
      </w:r>
      <w:r>
        <w:rPr/>
        <w:t>಍</w:t>
      </w:r>
      <w:r>
        <w:rPr>
          <w:rtl w:val="true"/>
        </w:rPr>
        <w:t>ࣂ</w:t>
      </w:r>
      <w:r>
        <w:rPr/>
        <w:t>淣勈</w:t>
      </w:r>
      <w:r>
        <w:rPr/>
        <w:t>Ứ</w:t>
      </w:r>
      <w:r>
        <w:rPr/>
        <w:t>騋〡啻琄䥛轡⍩茶</w:t>
      </w:r>
      <w:r>
        <w:rPr/>
        <w:t>ˌ</w:t>
      </w:r>
      <w:r>
        <w:rPr>
          <w:rtl w:val="true"/>
        </w:rPr>
        <w:t>ﰡ</w:t>
      </w:r>
      <w:r>
        <w:rPr/>
        <w:t>䁸?蒄⭁뢉淧づ??尻</w:t>
      </w:r>
      <w:r>
        <w:rPr/>
        <w:t>ໄ</w:t>
      </w:r>
      <w:r>
        <w:rPr/>
        <w:t>㧓꒪䠼</w:t>
      </w:r>
      <w:r>
        <w:rPr/>
        <w:t>໧</w:t>
      </w:r>
      <w:r>
        <w:rPr/>
        <w:t>쭫∆뙁쾺?려</w:t>
      </w:r>
      <w:r>
        <w:rPr/>
        <w:t>൱</w:t>
      </w:r>
      <w:r>
        <w:rPr/>
        <w:t>珶흒</w:t>
      </w:r>
      <w:r>
        <w:rPr/>
        <w:t>ౄ</w:t>
      </w:r>
      <w:r>
        <w:rPr/>
        <w:t>㏹笠霽㍬兮暎䗷친飙</w:t>
      </w:r>
      <w:r>
        <w:rPr/>
        <w:t>ᓨ</w:t>
      </w:r>
      <w:r>
        <w:rPr/>
        <w:t>萉ꅡ䀣␊</w:t>
      </w:r>
      <w:r>
        <w:rPr/>
        <w:t>ꛓ</w:t>
      </w:r>
      <w:r>
        <w:rPr/>
        <w:t>醚돶턥凉⹌</w:t>
      </w:r>
      <w:r>
        <w:rPr/>
        <w:t>Ṻ</w:t>
      </w:r>
      <w:r>
        <w:rPr/>
        <w:t>뮞㮺</w:t>
      </w:r>
      <w:r>
        <w:rPr/>
        <w:t>ģ</w:t>
      </w:r>
      <w:r>
        <w:rPr/>
        <w:t>㳜ㅺ</w:t>
      </w:r>
      <w:r>
        <w:rPr/>
        <w:t>ᕹ</w:t>
      </w:r>
      <w:r>
        <w:rPr>
          <w:rtl w:val="true"/>
        </w:rPr>
        <w:t>ﲲ</w:t>
      </w:r>
      <w:r>
        <w:rPr/>
        <w:t>졏猘锭쯨췙헔矇垪</w:t>
      </w:r>
      <w:r>
        <w:rPr/>
        <w:t>ા⫷</w:t>
      </w:r>
      <w:r>
        <w:rPr/>
        <w:t>윳緯轨㹕聨</w:t>
      </w:r>
      <w:r>
        <w:rPr/>
        <w:t>ሽꢒ</w:t>
      </w:r>
      <w:r>
        <w:rPr/>
        <w:t>憕誺꼀</w:t>
      </w:r>
      <w:r>
        <w:rPr/>
        <w:t>ᡗ</w:t>
      </w:r>
      <w:r>
        <w:rPr/>
        <w:t>縼姴닷䍖⌓痻ퟝえ혒쎁踆卧⩼战顔ᇡ烋</w:t>
      </w:r>
      <w:r>
        <w:rPr/>
        <w:t>ྡྷ</w:t>
      </w:r>
      <w:r>
        <w:rPr/>
        <w:t>迵䎭빉ꏾ䨈㋾땀?最</w:t>
      </w:r>
      <w:r>
        <w:rPr/>
        <w:t>൭</w:t>
      </w:r>
      <w:r>
        <w:rPr/>
        <w:t>㾖知</w:t>
      </w:r>
      <w:r>
        <w:rPr/>
        <w:t>ꞏ</w:t>
      </w:r>
      <w:r>
        <w:rPr/>
        <w:t>ㅓ嘪糧</w:t>
      </w:r>
      <w:r>
        <w:rPr/>
        <w:t>ꜥ</w:t>
      </w:r>
      <w:r>
        <w:rPr/>
        <w:t>ⴻ</w:t>
      </w:r>
      <w:r>
        <w:rPr/>
        <w:t>㇧?朑⭝叨靿蠾缔겈맹㪈⧌䴗拪</w:t>
      </w:r>
      <w:r>
        <w:rPr/>
        <w:t>˽</w:t>
      </w:r>
      <w:r>
        <w:rPr/>
        <w:t>톅</w:t>
      </w:r>
      <w:r>
        <w:rPr/>
        <w:t>ꠙⵀ</w:t>
      </w:r>
      <w:r>
        <w:rPr/>
        <w:t>響궋半슗튣由</w:t>
      </w:r>
      <w:r>
        <w:rPr>
          <w:rtl w:val="true"/>
        </w:rPr>
        <w:t>־</w:t>
      </w:r>
      <w:r>
        <w:rPr/>
        <w:t>䂻邩</w:t>
      </w:r>
      <w:r>
        <w:rPr/>
        <w:t>ዅ</w:t>
      </w:r>
      <w:r>
        <w:rPr/>
        <w:t>뮬퍹⻶땗</w:t>
      </w:r>
      <w:r>
        <w:rPr/>
        <w:t>ꝓ</w:t>
      </w:r>
      <w:r>
        <w:rPr/>
        <w:t>䰌</w:t>
      </w:r>
      <w:r>
        <w:rPr/>
        <w:t>Ⳑ</w:t>
      </w:r>
      <w:r>
        <w:rPr/>
        <w:t>ꯝ</w:t>
      </w:r>
      <w:r>
        <w:rPr/>
        <w:t>ᾪ</w:t>
      </w:r>
      <w:r>
        <w:rPr/>
        <w:t>첝協䰚䈱軐阶㷕蠶흸䰅눒挅땮踹隮찑偞</w:t>
      </w:r>
      <w:r>
        <w:rPr/>
        <w:t>Ϭ</w:t>
      </w:r>
      <w:r>
        <w:rPr/>
        <w:t>ူ</w:t>
      </w:r>
      <w:r>
        <w:rPr/>
        <w:t>ᓫ</w:t>
      </w:r>
      <w:r>
        <w:rPr/>
        <w:t>䙧㨳蛊땲銡攙㝧傮뱔镮</w:t>
      </w:r>
      <w:r>
        <w:rPr/>
        <w:t>߲</w:t>
      </w:r>
      <w:r>
        <w:rPr/>
        <w:t>ヾ黫ヷ앆⯥낑｀쉙澘</w:t>
      </w:r>
      <w:r>
        <w:rPr/>
        <w:t>ϩ</w:t>
      </w:r>
      <w:r>
        <w:rPr/>
        <w:t>끂鰝</w:t>
      </w:r>
      <w:r>
        <w:rPr>
          <w:rtl w:val="true"/>
        </w:rPr>
        <w:t>ڈ</w:t>
      </w:r>
      <w:r>
        <w:rPr/>
        <w:t>屶</w:t>
      </w:r>
      <w:r>
        <w:rPr/>
        <w:t>ʮ</w:t>
      </w:r>
      <w:r>
        <w:rPr/>
        <w:t>괈䡶环必㛧萤</w:t>
      </w:r>
      <w:r>
        <w:rPr/>
        <w:t>ḻ͆</w:t>
      </w:r>
      <w:r>
        <w:rPr/>
        <w:t>劑흵쁌㸲跢遡暿不恠䰲䛫砩</w:t>
      </w:r>
      <w:r>
        <w:rPr>
          <w:rtl w:val="true"/>
        </w:rPr>
        <w:t>זּ</w:t>
      </w:r>
      <w:r>
        <w:rPr/>
        <w:t>٩</w:t>
      </w:r>
      <w:r>
        <w:rPr/>
        <w:t>鷬⦎涖놙할ꈱ쵝㷕턫?偷⥱</w:t>
      </w:r>
      <w:r>
        <w:rPr/>
        <w:t>ಈ</w:t>
      </w:r>
      <w:r>
        <w:rPr/>
        <w:t>䤝ᆥ阙봑甗䗳㐌</w:t>
      </w:r>
      <w:r>
        <w:rPr>
          <w:rtl w:val="true"/>
        </w:rPr>
        <w:t>ﰐ</w:t>
      </w:r>
      <w:r>
        <w:rPr/>
        <w:t>쌑</w:t>
      </w:r>
      <w:r>
        <w:rPr/>
        <w:t>ࣖ</w:t>
      </w:r>
      <w:r>
        <w:rPr/>
        <w:t>ퟔ唀</w:t>
      </w:r>
      <w:r>
        <w:rPr>
          <w:rtl w:val="true"/>
        </w:rPr>
        <w:t>ۑ</w:t>
      </w:r>
      <w:r>
        <w:rPr/>
        <w:t>〜恭?穓뜣㫸둤됍谻∩릲嬔攅␀</w:t>
      </w:r>
      <w:r>
        <w:rPr/>
        <w:t>⠀Ⰰ?</w:t>
      </w:r>
      <w:r>
        <w:rPr/>
        <w:t>锕劝</w:t>
      </w:r>
      <w:r>
        <w:rPr/>
        <w:t>ᩚ</w:t>
      </w:r>
      <w:r>
        <w:rPr/>
        <w:t>豴鬶蛴</w:t>
      </w:r>
      <w:r>
        <w:rPr/>
        <w:t>ꞻ</w:t>
      </w:r>
      <w:r>
        <w:rPr/>
        <w:t>牢ꌴ鮑闓꫌鸏閶ゖ螣愨₦盪虒諸?䡓?绱뺪</w:t>
      </w:r>
      <w:r>
        <w:rPr/>
        <w:t>ꪉ</w:t>
      </w:r>
      <w:r>
        <w:rPr/>
        <w:t>迴</w:t>
      </w:r>
      <w:r>
        <w:rPr/>
        <w:t>ሃ</w:t>
      </w:r>
      <w:r>
        <w:rPr/>
        <w:t>詟回</w:t>
      </w:r>
      <w:r>
        <w:rPr/>
        <w:t>ᕴ</w:t>
      </w:r>
      <w:r>
        <w:rPr/>
        <w:t>鳎㊉㣠</w:t>
      </w:r>
      <w:r>
        <w:rPr/>
        <w:t>Ȥ</w:t>
      </w:r>
      <w:r>
        <w:rPr/>
        <w:t>泂␕횀?斔蔂</w:t>
      </w:r>
      <w:r>
        <w:rPr/>
        <w:t>ঁ</w:t>
      </w:r>
      <w:r>
        <w:rPr/>
        <w:t>䩢䁀</w:t>
      </w:r>
      <w:r>
        <w:rPr/>
        <w:t>ꖴ</w:t>
      </w:r>
      <w:r>
        <w:rPr/>
        <w:t>졢楚뽟</w:t>
      </w:r>
      <w:r>
        <w:rPr/>
        <w:t>ઞ</w:t>
      </w:r>
      <w:r>
        <w:rPr/>
        <w:t>昘㶥飕곦</w:t>
      </w:r>
      <w:r>
        <w:rPr/>
        <w:t>ꭙ</w:t>
      </w:r>
      <w:r>
        <w:rPr/>
        <w:t>췂둖뭺먝軔可᷿춏</w:t>
      </w:r>
      <w:r>
        <w:rPr/>
        <w:t>Ꙗ</w:t>
      </w:r>
      <w:r>
        <w:rPr/>
        <w:t>糖䕍三쐁荍꠲꺼</w:t>
      </w:r>
      <w:r>
        <w:rPr/>
        <w:t>Ʋℂс</w:t>
      </w:r>
      <w:r>
        <w:rPr/>
        <w:t>ႄ</w:t>
      </w:r>
      <w:r>
        <w:rPr/>
        <w:t>ⰹ</w:t>
      </w:r>
      <w:r>
        <w:rPr/>
        <w:t>࠙</w:t>
      </w:r>
      <w:r>
        <w:rPr/>
        <w:t>䌈拮̢</w:t>
      </w:r>
      <w:r>
        <w:rPr/>
        <w:t>᠌</w:t>
      </w:r>
      <w:r>
        <w:rPr/>
        <w:t>҂ ł</w:t>
      </w:r>
      <w:r>
        <w:rPr/>
        <w:t>耠</w:t>
      </w:r>
      <w:r>
        <w:rPr>
          <w:rtl w:val="true"/>
        </w:rPr>
        <w:t>ࠁ</w:t>
      </w:r>
      <w:r>
        <w:rPr/>
        <w:t>茠</w:t>
      </w:r>
      <w:r>
        <w:rPr/>
        <w:t>Ј</w:t>
      </w:r>
      <w:r>
        <w:rPr/>
        <w:t>䊀</w:t>
      </w:r>
      <w:r>
        <w:rPr/>
        <w:t>ဠ</w:t>
      </w:r>
      <w:r>
        <w:rPr>
          <w:rtl w:val="true"/>
        </w:rPr>
        <w:t>ࠁ</w:t>
      </w:r>
      <w:r>
        <w:rPr/>
        <w:t>蔐␄</w:t>
      </w:r>
      <w:r>
        <w:rPr>
          <w:rtl w:val="true"/>
        </w:rPr>
        <w:t>ࠁ</w:t>
      </w:r>
      <w:r>
        <w:rPr/>
        <w:t>舠</w:t>
      </w:r>
      <w:r>
        <w:rPr/>
        <w:t>м</w:t>
      </w:r>
      <w:r>
        <w:rPr/>
        <w:t>蹰瓟岫튎擺뾉訞괁ퟺ矙䴇샥驃ꎿ픒狚絑攱럿藰</w:t>
      </w:r>
      <w:r>
        <w:rPr/>
        <w:t>ቸ</w:t>
      </w:r>
      <w:r>
        <w:rPr/>
        <w:t>澹畎</w:t>
      </w:r>
      <w:r>
        <w:rPr>
          <w:rtl w:val="true"/>
        </w:rPr>
        <w:t>ﴍ</w:t>
      </w:r>
      <w:r>
        <w:rPr/>
        <w:t>휙熝閥鞎쮺</w:t>
      </w:r>
      <w:r>
        <w:rPr>
          <w:rtl w:val="true"/>
        </w:rPr>
        <w:t>ﯥ</w:t>
      </w:r>
      <w:r>
        <w:rPr/>
        <w:t>ᲃ</w:t>
      </w:r>
      <w:r>
        <w:rPr/>
        <w:t>爹浧屇껓犜뗧鏆阹榝⒗</w:t>
      </w:r>
      <w:r>
        <w:rPr/>
        <w:t>ଛ</w:t>
      </w:r>
      <w:r>
        <w:rPr/>
        <w:t>튨分兤</w:t>
      </w:r>
      <w:r>
        <w:rPr>
          <w:rtl w:val="true"/>
        </w:rPr>
        <w:t>ﰈ</w:t>
      </w:r>
      <w:r>
        <w:rPr/>
        <w:t>醿칐噋ꂑㄼ쬠</w:t>
      </w:r>
      <w:r>
        <w:rPr/>
        <w:t>ᛢ</w:t>
      </w:r>
      <w:r>
        <w:rPr/>
        <w:t>Ｔ</w:t>
      </w:r>
      <w:r>
        <w:rPr/>
        <w:t>୛</w:t>
      </w:r>
      <w:r>
        <w:rPr/>
        <w:t>˛</w:t>
      </w:r>
      <w:r>
        <w:rPr/>
        <w:t>툥茸틸걃衹茥鎣睕</w:t>
      </w:r>
      <w:r>
        <w:rPr>
          <w:rtl w:val="true"/>
        </w:rPr>
        <w:t>ߠ</w:t>
      </w:r>
      <w:r>
        <w:rPr/>
        <w:t>㣸钮㪎?试</w:t>
      </w:r>
      <w:r>
        <w:rPr/>
        <w:t>৻᮷</w:t>
      </w:r>
      <w:r>
        <w:rPr/>
        <w:t>쐩睚</w:t>
      </w:r>
      <w:r>
        <w:rPr/>
        <w:t>Ἄ</w:t>
      </w:r>
      <w:r>
        <w:rPr/>
        <w:t>盳惓爊Ⅽ</w:t>
      </w:r>
      <w:r>
        <w:rPr/>
        <w:t>ꕷ</w:t>
      </w:r>
      <w:r>
        <w:rPr/>
        <w:t>餖괡</w:t>
      </w:r>
      <w:r>
        <w:rPr/>
        <w:t>Ꞧ</w:t>
      </w:r>
      <w:r>
        <w:rPr/>
        <w:t>뢊</w:t>
      </w:r>
      <w:r>
        <w:rPr/>
        <w:t>࢚ꕕ⃏</w:t>
      </w:r>
      <w:r>
        <w:rPr/>
        <w:t>捊⯉</w:t>
      </w:r>
      <w:r>
        <w:rPr/>
        <w:t>Ⴚ</w:t>
      </w:r>
      <w:r>
        <w:rPr/>
        <w:t>荄英⨔䍔䵣ꄉ葤</w:t>
      </w:r>
      <w:r>
        <w:rPr/>
        <w:t>ꮮ</w:t>
      </w:r>
      <w:r>
        <w:rPr/>
        <w:t>啠衅倌휡⽂똔⅚</w:t>
      </w:r>
      <w:r>
        <w:rPr/>
        <w:t>֯</w:t>
      </w:r>
      <w:r>
        <w:rPr/>
        <w:t>赘잢蟄瑢쭁감捬</w:t>
      </w:r>
      <w:r>
        <w:rPr/>
        <w:t>ā</w:t>
      </w:r>
      <w:r>
        <w:rPr/>
        <w:t>専覂퇅퉸텔硈怰暉</w:t>
      </w:r>
      <w:r>
        <w:rPr/>
        <w:t>ꖑ</w:t>
      </w:r>
      <w:r>
        <w:rPr/>
        <w:t>젴겳㋀틦ꁭ‹凔遍衢</w:t>
      </w:r>
      <w:r>
        <w:rPr/>
        <w:t>Ą⩁</w:t>
      </w:r>
      <w:r>
        <w:rPr/>
        <w:t>鰔뵙㙃⚹䈲㠄</w:t>
      </w:r>
      <w:r>
        <w:rPr/>
        <w:t>ᬒ</w:t>
      </w:r>
      <w:r>
        <w:rPr/>
        <w:t>뭋㕋</w:t>
      </w:r>
      <w:r>
        <w:rPr/>
        <w:t>֖</w:t>
      </w:r>
      <w:r>
        <w:rPr>
          <w:rtl w:val="true"/>
        </w:rPr>
        <w:t>ؤ</w:t>
      </w:r>
      <w:r>
        <w:rPr/>
        <w:t>䆟</w:t>
      </w:r>
      <w:r>
        <w:rPr/>
        <w:t>ᖁ</w:t>
      </w:r>
      <w:r>
        <w:rPr/>
        <w:t>煞曵蓌풞졑</w:t>
      </w:r>
      <w:r>
        <w:rPr/>
        <w:t>ꞈ</w:t>
      </w:r>
      <w:r>
        <w:rPr/>
        <w:t>䑕謈剞</w:t>
      </w:r>
      <w:r>
        <w:rPr/>
        <w:t>ӭ</w:t>
      </w:r>
      <w:r>
        <w:rPr/>
        <w:t>唊⿋焇</w:t>
      </w:r>
      <w:r>
        <w:rPr>
          <w:rtl w:val="true"/>
        </w:rPr>
        <w:t>ﶷ</w:t>
      </w:r>
      <w:r>
        <w:rPr/>
        <w:t>䧈斅埒忈?鐙</w:t>
      </w:r>
      <w:r>
        <w:rPr/>
        <w:t>ٍ</w:t>
      </w:r>
      <w:r>
        <w:rPr/>
        <w:t>裈홞</w:t>
      </w:r>
      <w:r>
        <w:rPr/>
        <w:t>ٗ</w:t>
      </w:r>
      <w:r>
        <w:rPr/>
        <w:t>錷ᇶ퍤ꇛꇾ</w:t>
      </w:r>
      <w:r>
        <w:rPr/>
        <w:t>Ꮦ</w:t>
      </w:r>
      <w:r>
        <w:rPr/>
        <w:t>䨶䦷뉹䫛鷷畔셼〖걳速⺞땧㚝潴獶</w:t>
      </w:r>
      <w:r>
        <w:rPr/>
        <w:t>Ⱚ</w:t>
      </w:r>
      <w:r>
        <w:rPr/>
        <w:t>望辕⩭渙蕌举칍?㷕焝?꓆⍏닣쯱</w:t>
      </w:r>
      <w:r>
        <w:rPr/>
        <w:t>ꖅ</w:t>
      </w:r>
      <w:r>
        <w:rPr/>
        <w:t>傓옼㰜쓌뜵늧菒禔㝇穗탔㓭脹帚﹦닭鄱</w:t>
      </w:r>
      <w:r>
        <w:rPr/>
        <w:t>ꮦ</w:t>
      </w:r>
      <w:r>
        <w:rPr/>
        <w:t>뛎䑭</w:t>
      </w:r>
      <w:r>
        <w:rPr/>
        <w:t>=ꟿᗏ</w:t>
      </w:r>
      <w:r>
        <w:rPr/>
        <w:t>륔?䴸沮쎽≧쾕</w:t>
      </w:r>
      <w:r>
        <w:rPr/>
        <w:t>ᙼ</w:t>
      </w:r>
      <w:r>
        <w:rPr/>
        <w:t>㠼鲥㒱跦戍ͪ굱䁿⊚</w:t>
      </w:r>
      <w:r>
        <w:rPr/>
        <w:t>Ï</w:t>
      </w:r>
      <w:r>
        <w:rPr/>
        <w:t>텿컅</w:t>
      </w:r>
      <w:r>
        <w:rPr/>
        <w:t>ꖢ</w:t>
      </w:r>
      <w:r>
        <w:rPr/>
        <w:t>뿛貇迚</w:t>
      </w:r>
      <w:r>
        <w:rPr/>
        <w:t>ᦽ</w:t>
      </w:r>
      <w:r>
        <w:rPr/>
        <w:t>鮈읹</w:t>
      </w:r>
      <w:r>
        <w:rPr/>
        <w:t>ꙹ</w:t>
      </w:r>
      <w:r>
        <w:rPr/>
        <w:t>㎊</w:t>
      </w:r>
      <w:r>
        <w:rPr/>
        <w:t>ꬴ</w:t>
      </w:r>
      <w:r>
        <w:rPr/>
        <w:t>悄</w:t>
      </w:r>
      <w:r>
        <w:rPr/>
        <w:t>ഫ䷋</w:t>
      </w:r>
      <w:r>
        <w:rPr/>
        <w:t>㲌킲</w:t>
      </w:r>
      <w:r>
        <w:rPr/>
        <w:t>ⰴ</w:t>
      </w:r>
      <w:r>
        <w:rPr/>
        <w:t>细蚝戵奢</w:t>
      </w:r>
      <w:r>
        <w:rPr>
          <w:rtl w:val="true"/>
        </w:rPr>
        <w:t>ﯠ</w:t>
      </w:r>
      <w:r>
        <w:rPr/>
        <w:t>㑿佖〤뉆妹厪썃</w:t>
      </w:r>
      <w:r>
        <w:rPr/>
        <w:t>﵅</w:t>
      </w:r>
      <w:r>
        <w:rPr/>
        <w:t>䐙</w:t>
      </w:r>
      <w:r>
        <w:rPr>
          <w:rtl w:val="true"/>
        </w:rPr>
        <w:t>ܙ</w:t>
      </w:r>
      <w:r>
        <w:rPr/>
        <w:t>鋥</w:t>
      </w:r>
      <w:r>
        <w:rPr/>
        <w:t>ₙ</w:t>
      </w:r>
      <w:r>
        <w:rPr/>
        <w:t>謎釲㟰₳戀</w:t>
      </w:r>
      <w:r>
        <w:rPr/>
        <w:t>ᰌ</w:t>
      </w:r>
      <w:r>
        <w:rPr/>
        <w:t>䥼⟼烴뼋</w:t>
      </w:r>
      <w:r>
        <w:rPr/>
        <w:t>Ɯ</w:t>
      </w:r>
      <w:r>
        <w:rPr/>
        <w:t>᪄</w:t>
      </w:r>
      <w:r>
        <w:rPr/>
        <w:t>ᕖ</w:t>
      </w:r>
      <w:r>
        <w:rPr/>
        <w:t>웷</w:t>
      </w:r>
      <w:r>
        <w:rPr/>
        <w:t>ꪹ</w:t>
      </w:r>
      <w:r>
        <w:rPr/>
        <w:t>僊枯?퍽㇁金跈䪙話㓺樐匽駆</w:t>
      </w:r>
      <w:r>
        <w:rPr/>
        <w:t>ജ</w:t>
      </w:r>
      <w:r>
        <w:rPr/>
        <w:t>䈲谴氛⪖维</w:t>
      </w:r>
      <w:r>
        <w:rPr/>
        <w:t>؅</w:t>
      </w:r>
      <w:r>
        <w:rPr/>
        <w:t>쀵돥䇑ꑔ솟</w:t>
      </w:r>
      <w:r>
        <w:rPr/>
        <w:t>ꘈ</w:t>
      </w:r>
      <w:r>
        <w:rPr/>
        <w:t>ꜧ</w:t>
      </w:r>
      <w:r>
        <w:rPr/>
        <w:t>햔⴯䕡剩캏?玶簨窑䫸턊瀖劉丨岸좹厥貲乘䑲㕲</w:t>
      </w:r>
      <w:r>
        <w:rPr/>
        <w:t>ꨏ</w:t>
      </w:r>
      <w:r>
        <w:rPr/>
        <w:t>햅佩贌螪ꄲ噩</w:t>
      </w:r>
      <w:r>
        <w:rPr/>
        <w:t>ⷓ⃦</w:t>
      </w:r>
      <w:r>
        <w:rPr/>
        <w:t>讏茊</w:t>
      </w:r>
      <w:r>
        <w:rPr/>
        <w:t>ĺ</w:t>
      </w:r>
      <w:r>
        <w:rPr/>
        <w:t>樦땈痸᜵</w:t>
      </w:r>
      <w:r>
        <w:rPr/>
        <w:t>ꪡ</w:t>
      </w:r>
      <w:r>
        <w:rPr/>
        <w:t>멑⑩韓</w:t>
      </w:r>
      <w:r>
        <w:rPr/>
        <w:t>ⱂ</w:t>
      </w:r>
      <w:r>
        <w:rPr/>
        <w:t>巕鎗ꊇ攖</w:t>
      </w:r>
      <w:r>
        <w:rPr/>
        <w:t>ꔫ</w:t>
      </w:r>
      <w:r>
        <w:rPr/>
        <w:t>㕌</w:t>
      </w:r>
      <w:r>
        <w:rPr/>
        <w:t>Ἢ</w:t>
      </w:r>
      <w:r>
        <w:rPr/>
        <w:t>謫걐唀痁</w:t>
      </w:r>
      <w:r>
        <w:rPr/>
        <w:t>ꖇ</w:t>
      </w:r>
      <w:r>
        <w:rPr/>
        <w:t>鱢䇋媐</w:t>
      </w:r>
      <w:r>
        <w:rPr/>
        <w:t>ʞ</w:t>
      </w:r>
      <w:r>
        <w:rPr/>
        <w:t>瀆덦</w:t>
      </w:r>
      <w:r>
        <w:rPr/>
        <w:t>Έ</w:t>
      </w:r>
      <w:r>
        <w:rPr/>
        <w:t>鴇갛椯듇譔辮羂扙勗⊂∂葁䔆</w:t>
      </w:r>
      <w:r>
        <w:rPr/>
        <w:t>ᕊ</w:t>
      </w:r>
      <w:r>
        <w:rPr/>
        <w:t>璯匦</w:t>
      </w:r>
      <w:r>
        <w:rPr/>
        <w:t>œ</w:t>
      </w:r>
      <w:r>
        <w:rPr/>
        <w:t>欝士엊?袐</w:t>
      </w:r>
      <w:r>
        <w:rPr/>
        <w:t>ɀ</w:t>
      </w:r>
      <w:r>
        <w:rPr/>
        <w:t>ᄍ푞興?庬裯螽僃욢レ䌴콦炭</w:t>
      </w:r>
      <w:r>
        <w:rPr/>
        <w:t>ྻ</w:t>
      </w:r>
      <w:r>
        <w:rPr/>
        <w:t>ᆳ?聫̧嘷즲웧</w:t>
      </w:r>
      <w:r>
        <w:rPr/>
        <w:t>ՁĔ</w:t>
      </w:r>
      <w:r>
        <w:rPr/>
        <w:t>齀櫩</w:t>
      </w:r>
      <w:r>
        <w:rPr/>
        <w:t>ꟗ</w:t>
      </w:r>
      <w:r>
        <w:rPr/>
        <w:t>腛숃ꊉ먔㲝᜙嬄ᅫ炲</w:t>
      </w:r>
      <w:r>
        <w:rPr/>
        <w:t>ṗ</w:t>
      </w:r>
      <w:r>
        <w:rPr/>
        <w:t>ࠖᜌ</w:t>
      </w:r>
      <w:r>
        <w:rPr/>
        <w:t>䒙㝔溭痸</w:t>
      </w:r>
      <w:r>
        <w:rPr/>
        <w:t>঄</w:t>
      </w:r>
      <w:r>
        <w:rPr/>
        <w:t>퐢샄뮧禑싟䏽䣰츰</w:t>
      </w:r>
      <w:r>
        <w:rPr/>
        <w:t>ⶇ</w:t>
      </w:r>
      <w:r>
        <w:rPr/>
        <w:t>䉄쮡抿둲䁹셹濫쀹</w:t>
      </w:r>
      <w:r>
        <w:rPr/>
        <w:t>៤</w:t>
      </w:r>
      <w:r>
        <w:rPr/>
        <w:t>ẃ{</w:t>
      </w:r>
      <w:r>
        <w:rPr/>
        <w:t>䩱慦</w:t>
      </w:r>
      <w:r>
        <w:rPr/>
        <w:t>ⶮ</w:t>
      </w:r>
      <w:r>
        <w:rPr/>
        <w:t>㯍</w:t>
      </w:r>
      <w:r>
        <w:rPr>
          <w:rtl w:val="true"/>
        </w:rPr>
        <w:t>ﻤ</w:t>
      </w:r>
      <w:r>
        <w:rPr/>
        <w:t>沓</w:t>
      </w:r>
      <w:r>
        <w:rPr/>
        <w:t>ꤥ</w:t>
      </w:r>
      <w:r>
        <w:rPr/>
        <w:t>鯒䱙尨?梋㈸끼쭿菪삖㐑쐀ꌦ</w:t>
      </w:r>
      <w:r>
        <w:rPr/>
        <w:t>ﬅ☃</w:t>
      </w:r>
      <w:r>
        <w:rPr/>
        <w:t>靟</w:t>
      </w:r>
      <w:r>
        <w:rPr>
          <w:rtl w:val="true"/>
        </w:rPr>
        <w:t>࠹</w:t>
      </w:r>
      <w:r>
        <w:rPr/>
        <w:t>즄㚣炐</w:t>
      </w:r>
      <w:r>
        <w:rPr/>
        <w:t>ኋꢴअ</w:t>
      </w:r>
      <w:r>
        <w:rPr/>
        <w:t>ㅓ㇖䱋連㌞哲㓱熯騊솧㲉</w:t>
      </w:r>
      <w:r>
        <w:rPr/>
        <w:t>Ⰶ</w:t>
      </w:r>
      <w:r>
        <w:rPr/>
        <w:t>콐栛䰯牸懈</w:t>
      </w:r>
      <w:r>
        <w:rPr/>
        <w:t>౏⟁❋</w:t>
      </w:r>
      <w:r>
        <w:rPr/>
        <w:t>爘凣⤙怽❉䑊望翈?</w:t>
      </w:r>
      <w:r>
        <w:rPr/>
        <w:t>໬</w:t>
      </w:r>
      <w:r>
        <w:rPr/>
        <w:t>髽㞈?푩⭁䒑</w:t>
      </w:r>
      <w:r>
        <w:rPr/>
        <w:t>ภ</w:t>
      </w:r>
      <w:r>
        <w:rPr/>
        <w:t>켊㝏븉⊮넙㩑</w:t>
      </w:r>
      <w:r>
        <w:rPr>
          <w:rtl w:val="true"/>
        </w:rPr>
        <w:t>ב</w:t>
      </w:r>
      <w:r>
        <w:rPr/>
        <w:t>檒</w:t>
      </w:r>
      <w:r>
        <w:rPr/>
        <w:t>મ?</w:t>
      </w:r>
      <w:r>
        <w:rPr/>
        <w:t>킸쎺喽㻋쳨ㇼ</w:t>
      </w:r>
      <w:r>
        <w:rPr/>
        <w:t>ઝ</w:t>
      </w:r>
      <w:r>
        <w:rPr/>
        <w:t>剼</w:t>
      </w:r>
      <w:r>
        <w:rPr/>
        <w:t>௤</w:t>
      </w:r>
      <w:r>
        <w:rPr/>
        <w:t>黗묅</w:t>
      </w:r>
      <w:r>
        <w:rPr/>
        <w:t>ż⛅</w:t>
      </w:r>
      <w:r>
        <w:rPr/>
        <w:t>뙮㬣曳</w:t>
      </w:r>
      <w:r>
        <w:rPr/>
        <w:t>ⷐ</w:t>
      </w:r>
      <w:r>
        <w:rPr/>
        <w:t>뾃</w:t>
      </w:r>
      <w:r>
        <w:rPr/>
        <w:t>໩ↀ</w:t>
      </w:r>
      <w:r>
        <w:rPr/>
        <w:t>徝땰짠쵳㎄</w:t>
      </w:r>
      <w:r>
        <w:rPr/>
        <w:t>ᢿ⑪</w:t>
      </w:r>
      <w:r>
        <w:rPr/>
        <w:t>䠬约睨㵶懓</w:t>
      </w:r>
      <w:r>
        <w:rPr/>
        <w:t>᐀?</w:t>
      </w:r>
      <w:r>
        <w:rPr/>
        <w:t>湞潔扂</w:t>
      </w:r>
      <w:r>
        <w:rPr/>
        <w:t>ꡃ</w:t>
      </w:r>
      <w:r>
        <w:rPr/>
        <w:t>闌杕䴢纾龘灠</w:t>
      </w:r>
      <w:r>
        <w:rPr/>
        <w:t>ꢙ</w:t>
      </w:r>
      <w:r>
        <w:rPr/>
        <w:t>扚</w:t>
      </w:r>
      <w:r>
        <w:rPr>
          <w:rtl w:val="true"/>
        </w:rPr>
        <w:t>ࢭ</w:t>
      </w:r>
      <w:r>
        <w:rPr/>
        <w:t>邽쿂懂삋뛼嬟</w:t>
      </w:r>
      <w:r>
        <w:rPr/>
        <w:t>ర</w:t>
      </w:r>
      <w:r>
        <w:rPr/>
        <w:t>芋</w:t>
      </w:r>
      <w:r>
        <w:rPr/>
        <w:t>ܸ</w:t>
      </w:r>
      <w:r>
        <w:rPr/>
        <w:t>蘧뿑쨙▢</w:t>
      </w:r>
      <w:r>
        <w:rPr/>
        <w:t>⡓</w:t>
      </w:r>
      <w:r>
        <w:rPr/>
        <w:t>ꬄ</w:t>
      </w:r>
      <w:r>
        <w:rPr/>
        <w:t>䰋?膡衯</w:t>
      </w:r>
      <w:r>
        <w:rPr/>
        <w:t>ᵏ</w:t>
      </w:r>
      <w:r>
        <w:rPr/>
        <w:t>궮蔷衬曕팉?僮䍂넓萜砈⺴焉</w:t>
      </w:r>
      <w:r>
        <w:rPr/>
        <w:t>ᧄ</w:t>
      </w:r>
      <w:r>
        <w:rPr/>
        <w:t>葐䴖⾭솩렻ゑ夌</w:t>
      </w:r>
      <w:r>
        <w:rPr/>
        <w:t>ⴘ</w:t>
      </w:r>
      <w:r>
        <w:rPr/>
        <w:t>ఌ</w:t>
      </w:r>
      <w:r>
        <w:rPr/>
        <w:t>㬼↹盌⵱ⅷ跒</w:t>
      </w:r>
      <w:r>
        <w:rPr/>
        <w:t>ᣨ</w:t>
      </w:r>
      <w:r>
        <w:rPr/>
        <w:t>ッ㷰</w:t>
      </w:r>
      <w:r>
        <w:rPr/>
        <w:t>ꬴ</w:t>
      </w:r>
      <w:r>
        <w:rPr/>
        <w:t>ᄽ쫿㺄</w:t>
      </w:r>
      <w:r>
        <w:rPr/>
        <w:t>ఴ</w:t>
      </w:r>
      <w:r>
        <w:rPr/>
        <w:t>ᓓ</w:t>
      </w:r>
      <w:r>
        <w:rPr/>
        <w:t>긺㥰埠뫅菳</w:t>
      </w:r>
      <w:r>
        <w:rPr/>
        <w:t>ဈ?</w:t>
      </w:r>
      <w:r>
        <w:rPr/>
        <w:t>맗</w:t>
      </w:r>
      <w:r>
        <w:rPr/>
        <w:t>ი</w:t>
      </w:r>
      <w:r>
        <w:rPr/>
        <w:t>㓐먵</w:t>
      </w:r>
      <w:r>
        <w:rPr/>
        <w:t>ോ</w:t>
      </w:r>
      <w:r>
        <w:rPr/>
        <w:t>삅</w:t>
      </w:r>
      <w:r>
        <w:rPr/>
        <w:t>х</w:t>
      </w:r>
      <w:r>
        <w:rPr/>
        <w:t>쫯뾌</w:t>
      </w:r>
      <w:r>
        <w:rPr/>
        <w:t>Ồ</w:t>
      </w:r>
      <w:r>
        <w:rPr/>
        <w:t>蚴풥쭠좧뾿札툺給潱媹</w:t>
      </w:r>
      <w:r>
        <w:rPr/>
        <w:t>ὓ</w:t>
      </w:r>
      <w:r>
        <w:rPr/>
        <w:t>姝흹㌱眫媻鸜뼝?</w:t>
      </w:r>
      <w:r>
        <w:rPr/>
        <w:t>ᚪ?</w:t>
      </w:r>
      <w:r>
        <w:rPr/>
        <w:t>囡祒✆</w:t>
      </w:r>
      <w:r>
        <w:rPr/>
        <w:t>෼</w:t>
      </w:r>
      <w:r>
        <w:rPr/>
        <w:t>㩐䐍?휩弆</w:t>
      </w:r>
      <w:r>
        <w:rPr/>
        <w:t>ꟙ</w:t>
      </w:r>
      <w:r>
        <w:rPr/>
        <w:t>㻶?鶤</w:t>
      </w:r>
      <w:r>
        <w:rPr>
          <w:rtl w:val="true"/>
        </w:rPr>
        <w:t>ﵴ</w:t>
      </w:r>
      <w:r>
        <w:rPr/>
        <w:t>Ӊ</w:t>
      </w:r>
      <w:r>
        <w:rPr/>
        <w:t>嶧频⫊灄츏災翡꿜窝絴﹤敊</w:t>
      </w:r>
      <w:r>
        <w:rPr/>
        <w:t>ল?</w:t>
      </w:r>
      <w:r>
        <w:rPr/>
        <w:t>뛎禿㯫조⟸빥巊혃</w:t>
      </w:r>
      <w:r>
        <w:rPr/>
        <w:t>Ⳗ</w:t>
      </w:r>
      <w:r>
        <w:rPr/>
        <w:t>땗</w:t>
      </w:r>
      <w:r>
        <w:rPr/>
        <w:t>࿙</w:t>
      </w:r>
      <w:r>
        <w:rPr/>
        <w:t>㣞뵮◛풜됾野</w:t>
      </w:r>
      <w:r>
        <w:rPr/>
        <w:t>ꮾ</w:t>
      </w:r>
      <w:r>
        <w:rPr/>
        <w:t>鶙좄綇</w:t>
      </w:r>
      <w:r>
        <w:rPr/>
        <w:t>ꩃ</w:t>
      </w:r>
      <w:r>
        <w:rPr/>
        <w:t>㎱ꁔ㾛髓羑譟涩</w:t>
      </w:r>
      <w:r>
        <w:rPr/>
        <w:t>֕</w:t>
      </w:r>
      <w:r>
        <w:rPr/>
        <w:t>矿峯</w:t>
      </w:r>
      <w:r>
        <w:rPr/>
        <w:t>ή</w:t>
      </w:r>
      <w:r>
        <w:rPr/>
        <w:t>ۭ</w:t>
      </w:r>
      <w:r>
        <w:rPr/>
        <w:t>댿擔맼㍡醨槭ﾴ偯끎偯냾挿鶻컉⊑骵罾</w:t>
      </w:r>
      <w:r>
        <w:rPr/>
        <w:t>ꟳ</w:t>
      </w:r>
      <w:r>
        <w:rPr/>
        <w:t>㖧</w:t>
      </w:r>
      <w:r>
        <w:rPr/>
        <w:t>ᶳ⬐ꞇ∮</w:t>
      </w:r>
      <w:r>
        <w:rPr/>
        <w:t>硥鬞븾턧橺</w:t>
      </w:r>
      <w:r>
        <w:rPr/>
        <w:t>ⱴ</w:t>
      </w:r>
      <w:r>
        <w:rPr/>
        <w:t>腁䪋㠝摒왴㟻翩橆⻣퉉⛰</w:t>
      </w:r>
      <w:r>
        <w:rPr/>
        <w:t>ຽ</w:t>
      </w:r>
      <w:r>
        <w:rPr/>
        <w:t>쟒䝦䭅쌪鵭</w:t>
      </w:r>
      <w:r>
        <w:rPr/>
        <w:t>ఠ?</w:t>
      </w:r>
      <w:r>
        <w:rPr/>
        <w:t>ᙅ</w:t>
      </w:r>
      <w:r>
        <w:rPr/>
        <w:t>擢狖ꥼ䣟忴</w:t>
      </w:r>
      <w:r>
        <w:rPr/>
        <w:t>ᶐ</w:t>
      </w:r>
      <w:r>
        <w:rPr/>
        <w:t>編茞鵨뙤徙ꏧ</w:t>
      </w:r>
      <w:r>
        <w:rPr/>
        <w:t>꣪⎺</w:t>
      </w:r>
      <w:r>
        <w:rPr/>
        <w:t>㉛퇳뙲↷얙?ꄛ古</w:t>
      </w:r>
      <w:r>
        <w:rPr/>
        <w:t>﷿</w:t>
      </w:r>
      <w:r>
        <w:rPr/>
        <w:t>썂휠酈䶕킣</w:t>
      </w:r>
      <w:r>
        <w:rPr/>
        <w:t>ꦸ</w:t>
      </w:r>
      <w:r>
        <w:rPr/>
        <w:t>䵗</w:t>
      </w:r>
      <w:r>
        <w:rPr/>
        <w:t>࿄</w:t>
      </w:r>
      <w:r>
        <w:rPr/>
        <w:t>풓</w:t>
      </w:r>
      <w:r>
        <w:rPr/>
        <w:t>ԏ</w:t>
      </w:r>
      <w:r>
        <w:rPr/>
        <w:t>媢檙鐍̽</w:t>
      </w:r>
      <w:r>
        <w:rPr/>
        <w:t>ާ</w:t>
      </w:r>
      <w:r>
        <w:rPr/>
        <w:t>ɐ</w:t>
      </w:r>
      <w:r>
        <w:rPr/>
        <w:t>浛᪯櫩畲猈⦘樋촵尬憜嶓퓜䓝칒쉬顧</w:t>
      </w:r>
      <w:r>
        <w:rPr/>
        <w:t>ࠡ</w:t>
      </w:r>
      <w:r>
        <w:rPr/>
        <w:t>刓＆簀챃明駙㧂鞼鳁䝑솭쮇</w:t>
      </w:r>
      <w:r>
        <w:rPr/>
        <w:t>ꠑ</w:t>
      </w:r>
      <w:r>
        <w:rPr/>
        <w:t>꜠</w:t>
      </w:r>
      <w:r>
        <w:rPr/>
        <w:t>짥歷羙</w:t>
      </w:r>
      <w:r>
        <w:rPr/>
        <w:t>ᯂ</w:t>
      </w:r>
      <w:r>
        <w:rPr/>
        <w:t>堕</w:t>
      </w:r>
      <w:r>
        <w:rPr/>
        <w:t>ἡ</w:t>
      </w:r>
      <w:r>
        <w:rPr/>
        <w:t>蚣辞寥㎿鯊즜돻</w:t>
      </w:r>
      <w:r>
        <w:rPr/>
        <w:t>*</w:t>
      </w:r>
      <w:r>
        <w:rPr/>
        <w:t>쟂룐⮙犡䫘惰奿햓匤柝鰲?犌蛓隂饼퍦䞹鯚ᷞ垍</w:t>
      </w:r>
      <w:r>
        <w:rPr/>
        <w:t>ⲡ</w:t>
      </w:r>
      <w:r>
        <w:rPr/>
        <w:t>漦꽭</w:t>
      </w:r>
      <w:r>
        <w:rPr/>
        <w:t>๊</w:t>
      </w:r>
      <w:r>
        <w:rPr/>
        <w:t>䁞鄵ᆻᅲ舣♂⯈</w:t>
      </w:r>
      <w:r>
        <w:rPr>
          <w:rtl w:val="true"/>
        </w:rPr>
        <w:t>߀</w:t>
      </w:r>
      <w:r>
        <w:rPr>
          <w:rtl w:val="true"/>
        </w:rPr>
        <w:t>・</w:t>
      </w:r>
      <w:r>
        <w:rPr>
          <w:rtl w:val="true"/>
        </w:rPr>
        <w:t>ߤ</w:t>
      </w:r>
      <w:r>
        <w:rPr/>
        <w:t>犼</w:t>
      </w:r>
      <w:r>
        <w:rPr/>
        <w:t>߲</w:t>
      </w:r>
      <w:r>
        <w:rPr/>
        <w:t>抙썝흻㰱왡㐍윀櫇쯀</w:t>
      </w:r>
      <w:r>
        <w:rPr/>
        <w:t>᠀</w:t>
      </w:r>
      <w:r>
        <w:rPr/>
        <w:t>稺帔䇉ꆖ顡</w:t>
      </w:r>
      <w:r>
        <w:rPr/>
        <w:t>Ჯ</w:t>
      </w:r>
      <w:r>
        <w:rPr/>
        <w:t>භ꣎</w:t>
      </w:r>
      <w:r>
        <w:rPr/>
        <w:t>漼웁䂗</w:t>
      </w:r>
      <w:r>
        <w:rPr/>
        <w:t>ꕰൖ</w:t>
      </w:r>
      <w:r>
        <w:rPr/>
        <w:t>汜卺</w:t>
      </w:r>
      <w:r>
        <w:rPr/>
        <w:t>ᡏ꫆▎?</w:t>
      </w:r>
      <w:r>
        <w:rPr/>
        <w:t>燐濎㢷</w:t>
      </w:r>
      <w:r>
        <w:rPr>
          <w:rtl w:val="true"/>
        </w:rPr>
        <w:t>ࡪ</w:t>
      </w:r>
      <w:r>
        <w:rPr/>
        <w:t>핗욛</w:t>
      </w:r>
      <w:r>
        <w:rPr/>
        <w:t>ꣀ</w:t>
      </w:r>
      <w:r>
        <w:rPr/>
        <w:t>坊诇凊㆞⥭</w:t>
      </w:r>
      <w:r>
        <w:rPr/>
        <w:t>ܑ</w:t>
      </w:r>
      <w:r>
        <w:rPr/>
        <w:t>裥䢃诣ꐠ勛つ뚡⚶斋荮蒅폰</w:t>
      </w:r>
      <w:r>
        <w:rPr/>
        <w:t>൚</w:t>
      </w:r>
      <w:r>
        <w:rPr/>
        <w:t>譕「걸芄䓅授</w:t>
      </w:r>
      <w:r>
        <w:rPr/>
        <w:t>⢜</w:t>
      </w:r>
      <w:r>
        <w:rPr>
          <w:rtl w:val="true"/>
        </w:rPr>
        <w:t>࡟</w:t>
      </w:r>
      <w:r>
        <w:rPr/>
        <w:t>䩱</w:t>
      </w:r>
      <w:r>
        <w:rPr/>
        <w:t>෽</w:t>
      </w:r>
      <w:r>
        <w:rPr/>
        <w:t>遡頥手麸娸苯궉⬹띋㱔</w:t>
      </w:r>
      <w:r>
        <w:rPr/>
        <w:t>а</w:t>
      </w:r>
      <w:r>
        <w:rPr/>
        <w:t>洣⒞⑫ꆏ䚼⩪腙</w:t>
      </w:r>
      <w:r>
        <w:rPr/>
        <w:t>Ᏹ</w:t>
      </w:r>
      <w:r>
        <w:rPr/>
        <w:t>쐡鼂밝䓥旉汽</w:t>
      </w:r>
      <w:r>
        <w:rPr/>
        <w:t>༟ಱ</w:t>
      </w:r>
      <w:r>
        <w:rPr/>
        <w:t>돹堼궻傇펂浰츸</w:t>
      </w:r>
      <w:r>
        <w:rPr/>
        <w:t>ᱣ</w:t>
      </w:r>
      <w:r>
        <w:rPr>
          <w:rtl w:val="true"/>
        </w:rPr>
        <w:t>ࡌ</w:t>
      </w:r>
      <w:r>
        <w:rPr/>
        <w:t></w:t>
      </w:r>
      <w:r>
        <w:rPr/>
        <w:t>퀢➩圍윢ꃊ朎</w:t>
      </w:r>
      <w:r>
        <w:rPr/>
        <w:t>֫</w:t>
      </w:r>
      <w:r>
        <w:rPr/>
        <w:t>ᔊ</w:t>
      </w:r>
      <w:r>
        <w:rPr/>
        <w:t>㡽?灷닄䲟</w:t>
      </w:r>
      <w:r>
        <w:rPr/>
        <w:t>ௗ</w:t>
      </w:r>
      <w:r>
        <w:rPr/>
        <w:t>航狅</w:t>
      </w:r>
      <w:r>
        <w:rPr/>
        <w:t>Ⳝ</w:t>
      </w:r>
      <w:r>
        <w:rPr/>
        <w:t>࿰</w:t>
      </w:r>
      <w:r>
        <w:rPr/>
        <w:t>Ṗ</w:t>
      </w:r>
      <w:r>
        <w:rPr/>
        <w:t>㢘쁣個雔⑧</w:t>
      </w:r>
      <w:r>
        <w:rPr/>
        <w:t>ƛ</w:t>
      </w:r>
      <w:r>
        <w:rPr/>
        <w:t>䓡붵缯⑜</w:t>
      </w:r>
      <w:r>
        <w:rPr/>
        <w:t>᪁?</w:t>
      </w:r>
      <w:r>
        <w:rPr/>
        <w:t>䜚</w:t>
      </w:r>
      <w:r>
        <w:rPr/>
        <w:t>੶</w:t>
      </w:r>
      <w:r>
        <w:rPr/>
        <w:t>熨퍂</w:t>
      </w:r>
      <w:r>
        <w:rPr/>
        <w:t>ᯔ</w:t>
      </w:r>
      <w:r>
        <w:rPr/>
        <w:t>쁹還맄衉링</w:t>
      </w:r>
      <w:r>
        <w:rPr/>
        <w:t>ദ</w:t>
      </w:r>
      <w:r>
        <w:rPr/>
        <w:t>ყ</w:t>
      </w:r>
      <w:r>
        <w:rPr/>
        <w:t>쮒瀥</w:t>
      </w:r>
      <w:r>
        <w:rPr/>
        <w:t>ᣜ </w:t>
      </w:r>
      <w:r>
        <w:rPr/>
        <w:t>ႀ</w:t>
      </w:r>
      <w:r>
        <w:rPr/>
        <w:t>驂</w:t>
      </w:r>
      <w:r>
        <w:rPr/>
        <w:t>ᨼ</w:t>
      </w:r>
      <w:r>
        <w:rPr/>
        <w:t>쨌颎Ｅ㣎艿?䊙</w:t>
      </w:r>
      <w:r>
        <w:rPr/>
        <w:t>Ջ</w:t>
      </w:r>
      <w:r>
        <w:rPr>
          <w:rtl w:val="true"/>
        </w:rPr>
        <w:t>ގᰰ</w:t>
      </w:r>
      <w:r>
        <w:rPr/>
        <w:t>᯸</w:t>
      </w:r>
      <w:r>
        <w:rPr/>
        <w:t>냠</w:t>
      </w:r>
      <w:r>
        <w:rPr/>
        <w:t>ỖἌ</w:t>
      </w:r>
      <w:r>
        <w:rPr/>
        <w:t>鰩䝓咦쁱</w:t>
      </w:r>
      <w:r>
        <w:rPr/>
        <w:t>ᗴ</w:t>
      </w:r>
      <w:r>
        <w:rPr/>
        <w:t>먈</w:t>
      </w:r>
      <w:r>
        <w:rPr/>
        <w:t>ତ</w:t>
      </w:r>
      <w:r>
        <w:rPr/>
        <w:t>䧉蕠⑇✭䯞</w:t>
      </w:r>
      <w:r>
        <w:rPr/>
        <w:t>ᔎ</w:t>
      </w:r>
      <w:r>
        <w:rPr/>
        <w:t>炂腨奾</w:t>
      </w:r>
      <w:r>
        <w:rPr/>
        <w:t>໠</w:t>
      </w:r>
      <w:r>
        <w:rPr/>
        <w:t>攊ꂝ쇲쭿箊</w:t>
      </w:r>
      <w:r>
        <w:rPr/>
        <w:t>ኊꗼ</w:t>
      </w:r>
      <w:r>
        <w:rPr/>
        <w:t>鬡</w:t>
      </w:r>
      <w:r>
        <w:rPr/>
        <w:t>ஆᯖ</w:t>
      </w:r>
      <w:r>
        <w:rPr/>
        <w:t>䐞쑋</w:t>
      </w:r>
      <w:r>
        <w:rPr/>
        <w:t></w:t>
      </w:r>
      <w:r>
        <w:rPr/>
        <w:t>ᄪ</w:t>
      </w:r>
      <w:r>
        <w:rPr/>
        <w:t>ᒐ⥭</w:t>
      </w:r>
      <w:r>
        <w:rPr/>
        <w:t>䀑?酝醔餤럤</w:t>
      </w:r>
      <w:r>
        <w:rPr/>
        <w:t>ဣ</w:t>
      </w:r>
      <w:r>
        <w:rPr/>
        <w:t>"$Ä</w:t>
      </w:r>
      <w:r>
        <w:rPr/>
        <w:t>ᨙ</w:t>
      </w:r>
      <w:r>
        <w:rPr/>
        <w:t>ￆ贛볏끑㖚漦㫜䦑붡釾鴨宇쓚⇜鑍ﾒ</w:t>
      </w:r>
      <w:r>
        <w:rPr/>
        <w:t>ր</w:t>
      </w:r>
      <w:r>
        <w:rPr/>
        <w:t>뼻</w:t>
      </w:r>
      <w:r>
        <w:rPr/>
        <w:t>૘</w:t>
      </w:r>
      <w:r>
        <w:rPr/>
        <w:t>薧</w:t>
      </w:r>
      <w:r>
        <w:rPr/>
        <w:t>ж</w:t>
      </w:r>
      <w:r>
        <w:rPr/>
        <w:t>쵍鎺觭킝捼긵蚲芐첈诲</w:t>
      </w:r>
      <w:r>
        <w:rPr/>
        <w:t>ꚶ</w:t>
      </w:r>
      <w:r>
        <w:rPr/>
        <w:t>䘼圈敖蘘寫•즁</w:t>
      </w:r>
      <w:r>
        <w:rPr/>
        <w:t>ᱚ</w:t>
      </w:r>
      <w:r>
        <w:rPr/>
        <w:t>蝹猩</w:t>
      </w:r>
      <w:r>
        <w:rPr/>
        <w:t>꘩ಊ</w:t>
      </w:r>
      <w:r>
        <w:rPr/>
        <w:t>ᑊ⦥</w:t>
      </w:r>
      <w:r>
        <w:rPr/>
        <w:t>鑒墥깨⿾滗镨</w:t>
      </w:r>
      <w:r>
        <w:rPr/>
        <w:t>Α</w:t>
      </w:r>
      <w:r>
        <w:rPr/>
        <w:t>㮂꺖橪蹨䌿若</w:t>
      </w:r>
      <w:r>
        <w:rPr/>
        <w:t>ꠂ</w:t>
      </w:r>
      <w:r>
        <w:rPr/>
        <w:t>웭ꈑ苽⑄䇈䁃裶</w:t>
      </w:r>
      <w:r>
        <w:rPr/>
        <w:t>Ģ</w:t>
      </w:r>
      <w:r>
        <w:rPr/>
        <w:t>ဈ</w:t>
      </w:r>
      <w:r>
        <w:rPr/>
        <w:t>Ȍ</w:t>
      </w:r>
      <w:r>
        <w:rPr/>
        <w:t>萀⅀</w:t>
      </w:r>
      <w:r>
        <w:rPr/>
        <w:t>ႂ</w:t>
      </w:r>
      <w:r>
        <w:rPr/>
        <w:t>䜈㸡Ⓜ폾</w:t>
      </w:r>
      <w:r>
        <w:rPr/>
        <w:t>ႄ</w:t>
      </w:r>
      <w:r>
        <w:rPr/>
        <w:t>ά␅</w:t>
      </w:r>
      <w:r>
        <w:rPr/>
        <w:t>꽴챐眙뀏귝觇패</w:t>
      </w:r>
      <w:r>
        <w:rPr/>
        <w:t>ᰘ</w:t>
      </w:r>
      <w:r>
        <w:rPr/>
        <w:t>Ꙑ</w:t>
      </w:r>
      <w:r>
        <w:rPr/>
        <w:t>䝗㩏喯</w:t>
      </w:r>
      <w:r>
        <w:rPr/>
        <w:t>ᦟ</w:t>
      </w:r>
      <w:r>
        <w:rPr/>
        <w:t>졚瓪楃∿읳柷</w:t>
      </w:r>
      <w:r>
        <w:rPr>
          <w:rtl w:val="true"/>
        </w:rPr>
        <w:t>ﴫ</w:t>
      </w:r>
      <w:r>
        <w:rPr/>
        <w:t>⒎</w:t>
      </w:r>
      <w:r>
        <w:rPr/>
        <w:t>撨䣈졞㺔描裍</w:t>
      </w:r>
      <w:r>
        <w:rPr/>
        <w:t>ᢄ</w:t>
      </w:r>
      <w:r>
        <w:rPr/>
        <w:t>덩驧쐹娃</w:t>
      </w:r>
      <w:r>
        <w:rPr/>
        <w:t>ꝩ</w:t>
      </w:r>
      <w:r>
        <w:rPr/>
        <w:t>혨멞</w:t>
      </w:r>
      <w:r>
        <w:rPr/>
        <w:t>ಚ</w:t>
      </w:r>
      <w:r>
        <w:rPr/>
        <w:t>档</w:t>
      </w:r>
      <w:r>
        <w:rPr/>
        <w:t>⠮</w:t>
      </w:r>
      <w:r>
        <w:rPr/>
        <w:t>ꉌ歡쐆젔粘웤</w:t>
      </w:r>
      <w:r>
        <w:rPr/>
        <w:t>ၪ</w:t>
      </w:r>
      <w:r>
        <w:rPr/>
        <w:t>텞娇풕</w:t>
      </w:r>
      <w:r>
        <w:rPr/>
        <w:t>ነ?</w:t>
      </w:r>
      <w:r>
        <w:rPr/>
        <w:t>䠃䑖遘髌玎쇢</w:t>
      </w:r>
      <w:r>
        <w:rPr/>
        <w:t>ꨴ</w:t>
      </w:r>
      <w:r>
        <w:rPr/>
        <w:t>㖞挌疋鋒怨?쨠떟걲爲條</w:t>
      </w:r>
      <w:r>
        <w:rPr/>
        <w:t>ł</w:t>
      </w:r>
      <w:r>
        <w:rPr/>
        <w:t>㠫?㖈왅</w:t>
      </w:r>
      <w:r>
        <w:rPr/>
        <w:t>ᝩ</w:t>
      </w:r>
      <w:r>
        <w:rPr/>
        <w:t>逛놠贡檑㿚┃ꑧ횸俘괒毐䧫輬̤馥</w:t>
      </w:r>
      <w:r>
        <w:rPr/>
        <w:t>Ṣ</w:t>
      </w:r>
      <w:r>
        <w:rPr/>
        <w:t>ໆ</w:t>
      </w:r>
      <w:r>
        <w:rPr/>
        <w:t>偛</w:t>
      </w:r>
      <w:r>
        <w:rPr/>
        <w:t>⢍</w:t>
      </w:r>
      <w:r>
        <w:rPr>
          <w:rtl w:val="true"/>
        </w:rPr>
        <w:t>ډ</w:t>
      </w:r>
      <w:r>
        <w:rPr/>
        <w:t>셩怖⒅</w:t>
      </w:r>
      <w:r>
        <w:rPr>
          <w:rtl w:val="true"/>
        </w:rPr>
        <w:t>ﲋ</w:t>
      </w:r>
      <w:r>
        <w:rPr/>
        <w:t>相烄鈽폐</w:t>
      </w:r>
      <w:r>
        <w:rPr/>
        <w:t>ᚴ</w:t>
      </w:r>
      <w:r>
        <w:rPr/>
        <w:t>ꊥ禨ㄔ⸄䕓揈</w:t>
      </w:r>
      <w:r>
        <w:rPr/>
        <w:t>ę</w:t>
      </w:r>
      <w:r>
        <w:rPr>
          <w:rtl w:val="true"/>
        </w:rPr>
        <w:t>ﻃ</w:t>
      </w:r>
      <w:r>
        <w:rPr/>
        <w:t>ヶ欧▼衜叠쎁㞆</w:t>
      </w:r>
      <w:r>
        <w:rPr/>
        <w:t>ဿ</w:t>
      </w:r>
      <w:r>
        <w:rPr/>
        <w:t>쌓蜳?졤㋈ᆡ⫶䀴㖊峡ꏍ傻胺</w:t>
      </w:r>
      <w:r>
        <w:rPr/>
        <w:t>˰</w:t>
      </w:r>
      <w:r>
        <w:rPr/>
        <w:t>䥯餹뎏</w:t>
      </w:r>
      <w:r>
        <w:rPr/>
        <w:t>ඕ</w:t>
      </w:r>
      <w:r>
        <w:rPr/>
        <w:t>叛䩭㟏⬬</w:t>
      </w:r>
      <w:r>
        <w:rPr/>
        <w:t>༅</w:t>
      </w:r>
      <w:r>
        <w:rPr/>
        <w:t>뼣垨딧睲喃喩</w:t>
      </w:r>
      <w:r>
        <w:rPr/>
        <w:t>ꘞቬ</w:t>
      </w:r>
      <w:r>
        <w:rPr/>
        <w:t>ⷰ</w:t>
      </w:r>
      <w:r>
        <w:rPr/>
        <w:t>宵憈</w:t>
      </w:r>
      <w:r>
        <w:rPr/>
        <w:t>꟤</w:t>
      </w:r>
      <w:r>
        <w:rPr/>
        <w:t>ྌ</w:t>
      </w:r>
      <w:r>
        <w:rPr/>
        <w:t>ꌂⅬ엕䛓㠏옘</w:t>
      </w:r>
      <w:r>
        <w:rPr>
          <w:rtl w:val="true"/>
        </w:rPr>
        <w:t>ﱺ</w:t>
      </w:r>
      <w:r>
        <w:rPr/>
        <w:t>ꈦ</w:t>
      </w:r>
      <w:r>
        <w:rPr/>
        <w:t>৹</w:t>
      </w:r>
      <w:r>
        <w:rPr/>
        <w:t>崑</w:t>
      </w:r>
      <w:r>
        <w:rPr>
          <w:rtl w:val="true"/>
        </w:rPr>
        <w:t>ﵓ</w:t>
      </w:r>
      <w:r>
        <w:rPr/>
        <w:t>츞䑪</w:t>
      </w:r>
      <w:r>
        <w:rPr>
          <w:rtl w:val="true"/>
        </w:rPr>
        <w:t>ٷ</w:t>
      </w:r>
      <w:r>
        <w:rPr/>
        <w:t>퓪?</w:t>
      </w:r>
      <w:r>
        <w:rPr/>
        <w:t>ෞ</w:t>
      </w:r>
      <w:r>
        <w:rPr/>
        <w:t>燦薸鬜廔ꋒ⚑琔冣䬕瑍ꁺ뗴㖂</w:t>
      </w:r>
      <w:r>
        <w:rPr/>
        <w:t>ਦꠝ</w:t>
      </w:r>
      <w:r>
        <w:rPr/>
        <w:t>䵎쾉꒡㵤鸧堳暏</w:t>
      </w:r>
      <w:r>
        <w:rPr>
          <w:rtl w:val="true"/>
        </w:rPr>
        <w:t>ﻘ</w:t>
      </w:r>
      <w:r>
        <w:rPr/>
        <w:t>ᔄ</w:t>
      </w:r>
      <w:r>
        <w:rPr/>
        <w:t>鶆렇</w:t>
      </w:r>
      <w:r>
        <w:rPr/>
        <w:t>ꗵ</w:t>
      </w:r>
      <w:r>
        <w:rPr/>
        <w:t>꼣隅</w:t>
      </w:r>
      <w:r>
        <w:rPr/>
        <w:t>ⵇ</w:t>
      </w:r>
      <w:r>
        <w:rPr/>
        <w:t>쭗衿㼑䆓ꃨ㛭聈너婵</w:t>
      </w:r>
      <w:r>
        <w:rPr/>
        <w:t>ྖ</w:t>
      </w:r>
      <w:r>
        <w:rPr/>
        <w:t>屭끪?ꑩ㧁㚟梀</w:t>
      </w:r>
      <w:r>
        <w:rPr/>
        <w:t>İ</w:t>
      </w:r>
      <w:r>
        <w:rPr/>
        <w:t>폊</w:t>
      </w:r>
      <w:r>
        <w:rPr/>
        <w:t>ᜪ</w:t>
      </w:r>
      <w:r>
        <w:rPr/>
        <w:t>㒎䳋</w:t>
      </w:r>
      <w:r>
        <w:rPr/>
        <w:t>Ⴔ</w:t>
      </w:r>
      <w:r>
        <w:rPr/>
        <w:t>泠抚铇魳</w:t>
      </w:r>
      <w:r>
        <w:rPr/>
        <w:t>ᩔ</w:t>
      </w:r>
      <w:r>
        <w:rPr/>
        <w:t>飦薂蚿㒙邑끦</w:t>
      </w:r>
      <w:r>
        <w:rPr/>
        <w:t>ແ⮊</w:t>
      </w:r>
      <w:r>
        <w:rPr/>
        <w:t>뢱</w:t>
      </w:r>
      <w:r>
        <w:rPr/>
        <w:t>˺</w:t>
      </w:r>
      <w:r>
        <w:rPr/>
        <w:t>젃䒃姚愲</w:t>
      </w:r>
      <w:r>
        <w:rPr/>
        <w:t>ఐᩩ</w:t>
      </w:r>
      <w:r>
        <w:rPr/>
        <w:t>ҳ</w:t>
      </w:r>
      <w:r>
        <w:rPr/>
        <w:t>튤䳳</w:t>
      </w:r>
      <w:r>
        <w:rPr/>
        <w:t>ꠑ↮</w:t>
      </w:r>
      <w:r>
        <w:rPr/>
        <w:t>偛</w:t>
      </w:r>
      <w:r>
        <w:rPr/>
        <w:t>᪇</w:t>
      </w:r>
      <w:r>
        <w:rPr/>
        <w:t>잳꼺뒪</w:t>
      </w:r>
      <w:r>
        <w:rPr/>
        <w:t>ᦜ</w:t>
      </w:r>
      <w:r>
        <w:rPr/>
        <w:t>螉溳雰䀩</w:t>
      </w:r>
      <w:r>
        <w:rPr/>
        <w:t>ꢕ</w:t>
      </w:r>
      <w:r>
        <w:rPr/>
        <w:t>ᘾ</w:t>
      </w:r>
      <w:r>
        <w:rPr/>
        <w:t>辣ᅕ?</w:t>
      </w:r>
      <w:r>
        <w:rPr/>
        <w:t>Ꜵ</w:t>
      </w:r>
      <w:r>
        <w:rPr/>
        <w:t>䮦謊偿⊠銒鞺갽嗓</w:t>
      </w:r>
      <w:r>
        <w:rPr/>
        <w:t>ꪱ⮇</w:t>
      </w:r>
      <w:r>
        <w:rPr/>
        <w:t>桎饚阃䝚慎Ⓢ</w:t>
      </w:r>
      <w:r>
        <w:rPr/>
        <w:t>ᕩ</w:t>
      </w:r>
      <w:r>
        <w:rPr/>
        <w:t>㮦㐍</w:t>
      </w:r>
      <w:r>
        <w:rPr/>
        <w:t>ᖞ</w:t>
      </w:r>
      <w:r>
        <w:rPr/>
        <w:t>ዒ</w:t>
      </w:r>
      <w:r>
        <w:rPr/>
        <w:t>窤쨽䊃䖘</w:t>
      </w:r>
      <w:r>
        <w:rPr/>
        <w:t>῭</w:t>
      </w:r>
      <w:r>
        <w:rPr>
          <w:rtl w:val="true"/>
        </w:rPr>
        <w:t>ﴻ</w:t>
      </w:r>
      <w:r>
        <w:rPr/>
        <w:t>ԛ</w:t>
      </w:r>
      <w:r>
        <w:rPr/>
        <w:t>䇣⽁亷㝩┍醺醾엎ꆧ</w:t>
      </w:r>
      <w:r>
        <w:rPr/>
        <w:t>ᶒ</w:t>
      </w:r>
      <w:r>
        <w:rPr>
          <w:rtl w:val="true"/>
        </w:rPr>
        <w:t>ﰴ</w:t>
      </w:r>
      <w:r>
        <w:rPr/>
        <w:t>슼</w:t>
      </w:r>
      <w:r>
        <w:rPr/>
        <w:t>c</w:t>
      </w:r>
      <w:r>
        <w:rPr/>
        <w:t>웞郋⸍</w:t>
      </w:r>
      <w:r>
        <w:rPr/>
        <w:t>ꛍ</w:t>
      </w:r>
      <w:r>
        <w:rPr/>
        <w:t>卞삝礱쒼簬뒁먀롋</w:t>
      </w:r>
      <w:r>
        <w:rPr/>
        <w:t>ᐄ</w:t>
      </w:r>
      <w:r>
        <w:rPr/>
        <w:t>쒑齨</w:t>
      </w:r>
      <w:r>
        <w:rPr/>
        <w:t>ࠡ</w:t>
      </w:r>
      <w:r>
        <w:rPr/>
        <w:t>姌廬✁적芌率?</w:t>
      </w:r>
      <w:r>
        <w:rPr/>
        <w:t>ນ</w:t>
      </w:r>
      <w:r>
        <w:rPr/>
        <w:t>핞찰篱蠈</w:t>
      </w:r>
      <w:r>
        <w:rPr/>
        <w:t>ꭶ</w:t>
      </w:r>
      <w:r>
        <w:rPr/>
        <w:t>ᅗ批◆璈逸⋘츰㪾</w:t>
      </w:r>
      <w:r>
        <w:rPr/>
        <w:t>൵</w:t>
      </w:r>
      <w:r>
        <w:rPr/>
        <w:t>戦呕哘唾㊊㯶씃贐绒墨춐</w:t>
      </w:r>
      <w:r>
        <w:rPr/>
        <w:t>ȉᲛ</w:t>
      </w:r>
      <w:r>
        <w:rPr/>
        <w:t>嶼</w:t>
      </w:r>
      <w:r>
        <w:rPr/>
        <w:t>൵</w:t>
      </w:r>
      <w:r>
        <w:rPr/>
        <w:t>ᓍ</w:t>
      </w:r>
      <w:r>
        <w:rPr/>
        <w:t>籹</w:t>
      </w:r>
      <w:r>
        <w:rPr>
          <w:rtl w:val="true"/>
        </w:rPr>
        <w:t>﯁</w:t>
      </w:r>
      <w:r>
        <w:rPr/>
        <w:t>ꦻਆ</w:t>
      </w:r>
      <w:r>
        <w:rPr/>
        <w:t>啍</w:t>
      </w:r>
      <w:r>
        <w:rPr/>
        <w:t>᎒</w:t>
      </w:r>
      <w:r>
        <w:rPr/>
        <w:t>诺늙罶穵䷱</w:t>
      </w:r>
      <w:r>
        <w:rPr>
          <w:rtl w:val="true"/>
        </w:rPr>
        <w:t>ڙ</w:t>
      </w:r>
      <w:r>
        <w:rPr/>
        <w:t>㰹</w:t>
      </w:r>
      <w:r>
        <w:rPr/>
        <w:t>ᕌ</w:t>
      </w:r>
      <w:r>
        <w:rPr/>
        <w:t>줋揙눖</w:t>
      </w:r>
      <w:r>
        <w:rPr>
          <w:rtl w:val="true"/>
        </w:rPr>
        <w:t>ࢿ</w:t>
      </w:r>
      <w:r>
        <w:rPr/>
        <w:t>஫</w:t>
      </w:r>
      <w:r>
        <w:rPr/>
        <w:t>䥋쓞돘现㋿叔鲻匡蟅㟀</w:t>
      </w:r>
      <w:r>
        <w:rPr/>
        <w:t>ᓽ</w:t>
      </w:r>
      <w:r>
        <w:rPr/>
        <w:t>䵣漓ꅕ홎퍡햂</w:t>
      </w:r>
      <w:r>
        <w:rPr/>
        <w:t>ꨕ</w:t>
      </w:r>
      <w:r>
        <w:rPr/>
        <w:t>핦</w:t>
      </w:r>
      <w:r>
        <w:rPr/>
        <w:t>ၕ</w:t>
      </w:r>
      <w:r>
        <w:rPr/>
        <w:t>萡⛣</w:t>
      </w:r>
      <w:r>
        <w:rPr/>
        <w:t>Ы⋗</w:t>
      </w:r>
      <w:r>
        <w:rPr/>
        <w:t>䝭뫂橆邸</w:t>
      </w:r>
      <w:r>
        <w:rPr/>
        <w:t>֏</w:t>
      </w:r>
      <w:r>
        <w:rPr/>
        <w:t>츠</w:t>
      </w:r>
      <w:r>
        <w:rPr/>
        <w:t>⠌</w:t>
      </w:r>
      <w:r>
        <w:rPr/>
        <w:t>﹉</w:t>
      </w:r>
      <w:r>
        <w:rPr/>
        <w:t>ᵤ</w:t>
      </w:r>
      <w:r>
        <w:rPr/>
        <w:t>鶰</w:t>
      </w:r>
      <w:r>
        <w:rPr/>
        <w:t>֭</w:t>
      </w:r>
      <w:r>
        <w:rPr/>
        <w:t>粡죞</w:t>
      </w:r>
      <w:r>
        <w:rPr/>
        <w:t>ო</w:t>
      </w:r>
      <w:r>
        <w:rPr/>
        <w:t>在笧㛉碧庞吘</w:t>
      </w:r>
      <w:r>
        <w:rPr/>
        <w:t>﷪</w:t>
      </w:r>
      <w:r>
        <w:rPr/>
        <w:t>￢釀</w:t>
      </w:r>
      <w:r>
        <w:rPr/>
        <w:t>ཅ</w:t>
      </w:r>
      <w:r>
        <w:rPr/>
        <w:t>䄮㼰瓂</w:t>
      </w:r>
      <w:r>
        <w:rPr/>
        <w:t>ྉ</w:t>
      </w:r>
      <w:r>
        <w:rPr/>
        <w:t>쯟⑎蘡脎槮</w:t>
      </w:r>
      <w:r>
        <w:rPr>
          <w:rtl w:val="true"/>
        </w:rPr>
        <w:t>ڄ</w:t>
      </w:r>
      <w:r>
        <w:rPr/>
        <w:t>犉</w:t>
      </w:r>
      <w:r>
        <w:rPr/>
        <w:t>Ʃ﹤Ⱌ</w:t>
      </w:r>
      <w:r>
        <w:rPr/>
        <w:t>犉중⪑墖䣤ꃖ</w:t>
      </w:r>
      <w:r>
        <w:rPr>
          <w:rtl w:val="true"/>
        </w:rPr>
        <w:t>ﳿ</w:t>
      </w:r>
      <w:r>
        <w:rPr/>
        <w:t>魳</w:t>
      </w:r>
      <w:r>
        <w:rPr>
          <w:rtl w:val="true"/>
        </w:rPr>
        <w:t>ﻐ</w:t>
      </w:r>
      <w:r>
        <w:rPr/>
        <w:t>营倰?</w:t>
      </w:r>
      <w:r>
        <w:rPr/>
        <w:t>ꟽ</w:t>
      </w:r>
      <w:r>
        <w:rPr/>
        <w:t>黢熩㔁↘⍅叐漨</w:t>
      </w:r>
      <w:r>
        <w:rPr>
          <w:rtl w:val="true"/>
        </w:rPr>
        <w:t>܄</w:t>
      </w:r>
      <w:r>
        <w:rPr/>
        <w:t></w:t>
      </w:r>
      <w:r>
        <w:rPr/>
        <w:t>砑͙</w:t>
      </w:r>
      <w:r>
        <w:rPr/>
        <w:t>Ԉ</w:t>
      </w:r>
      <w:r>
        <w:rPr/>
        <w:t>㊆㧔⋰檶㩋六</w:t>
      </w:r>
      <w:r>
        <w:rPr/>
        <w:t>ꝯ</w:t>
      </w:r>
      <w:r>
        <w:rPr/>
        <w:t>袨⏬⮺쭕㝬䋏⌝꒚䄮⁂餧⒪渹</w:t>
      </w:r>
      <w:r>
        <w:rPr/>
        <w:t>ો</w:t>
      </w:r>
      <w:r>
        <w:rPr/>
        <w:t>뿸㵂鍆</w:t>
      </w:r>
      <w:r>
        <w:rPr/>
        <w:t>჆</w:t>
      </w:r>
      <w:r>
        <w:rPr/>
        <w:t>㴴⒉</w:t>
      </w:r>
      <w:r>
        <w:rPr/>
        <w:t>൭</w:t>
      </w:r>
      <w:r>
        <w:rPr/>
        <w:t>⻐溇䕅</w:t>
      </w:r>
      <w:r>
        <w:rPr/>
        <w:t>ፂ</w:t>
      </w:r>
      <w:r>
        <w:rPr/>
        <w:t>⠽</w:t>
      </w:r>
      <w:r>
        <w:rPr/>
        <w:t>쐀봔셪萟棗</w:t>
      </w:r>
      <w:r>
        <w:rPr/>
        <w:t>ྡ଑⮿</w:t>
      </w:r>
      <w:r>
        <w:rPr/>
        <w:t>挖堕硹蕉에箴済</w:t>
      </w:r>
      <w:r>
        <w:rPr/>
        <w:t>ḽ</w:t>
      </w:r>
      <w:r>
        <w:rPr/>
        <w:t>엞깉</w:t>
      </w:r>
      <w:r>
        <w:rPr/>
        <w:t>ᢄ⦖</w:t>
      </w:r>
      <w:r>
        <w:rPr/>
        <w:t>繛⮃ꑘＩ놇朞丌采䈱覙</w:t>
      </w:r>
      <w:r>
        <w:rPr>
          <w:rtl w:val="true"/>
        </w:rPr>
        <w:t>ﻄ</w:t>
      </w:r>
      <w:r>
        <w:rPr/>
        <w:t>쒜褔逧䛓͕ꅽ阓叿酆鎜</w:t>
      </w:r>
      <w:r>
        <w:rPr/>
        <w:t>ᩒ⯟✳</w:t>
      </w:r>
      <w:r>
        <w:rPr/>
        <w:t>넟膬㢀褭䈙莤ꌇ銹ꄦㇲ祊茣ㅬＱ㤘䡌袃糫炖漍轴罞㈡發꒍騄序</w:t>
      </w:r>
      <w:r>
        <w:rPr/>
        <w:t>÷⤰</w:t>
      </w:r>
      <w:r>
        <w:rPr/>
        <w:t>ؕ</w:t>
      </w:r>
      <w:r>
        <w:rPr/>
        <w:t>䃅魌鈅埭</w:t>
      </w:r>
      <w:r>
        <w:rPr/>
        <w:t>࿼</w:t>
      </w:r>
      <w:r>
        <w:rPr/>
        <w:t>ꋾ嫛쌐</w:t>
      </w:r>
      <w:r>
        <w:rPr/>
        <w:t>ɓ</w:t>
      </w:r>
      <w:r>
        <w:rPr/>
        <w:t>⾾芩鴶</w:t>
      </w:r>
      <w:r>
        <w:rPr>
          <w:rtl w:val="true"/>
        </w:rPr>
        <w:t>בֿ</w:t>
      </w:r>
      <w:r>
        <w:rPr/>
        <w:t>藨?㥏</w:t>
      </w:r>
      <w:r>
        <w:rPr/>
        <w:t>꧃ᰰ</w:t>
      </w:r>
      <w:r>
        <w:rPr/>
        <w:t>砱䆛㴖ꜚ㰆?쪴섇蹛앧燶寏</w:t>
      </w:r>
      <w:r>
        <w:rPr/>
        <w:t>ⲱ</w:t>
      </w:r>
      <w:r>
        <w:rPr/>
        <w:t>ఫ</w:t>
      </w:r>
      <w:r>
        <w:rPr/>
        <w:t>㘴</w:t>
      </w:r>
      <w:r>
        <w:rPr/>
        <w:t>த</w:t>
      </w:r>
      <w:r>
        <w:rPr/>
        <w:t>⺚畏䬿㡅뒰⭓䯳䠬첃</w:t>
      </w:r>
      <w:r>
        <w:rPr>
          <w:rtl w:val="true"/>
        </w:rPr>
        <w:t>ۄ</w:t>
      </w:r>
      <w:r>
        <w:rPr/>
        <w:t>ꍊ錊镚⮄싼䗴</w:t>
      </w:r>
      <w:r>
        <w:rPr/>
        <w:t>ἦ⭎</w:t>
      </w:r>
      <w:r>
        <w:rPr/>
        <w:t>㪶</w:t>
      </w:r>
      <w:r>
        <w:rPr>
          <w:rtl w:val="true"/>
        </w:rPr>
        <w:t>ﱟ</w:t>
      </w:r>
      <w:r>
        <w:rPr/>
        <w:t>#?</w:t>
      </w:r>
      <w:r>
        <w:rPr/>
        <w:t>嶑</w:t>
      </w:r>
      <w:r>
        <w:rPr/>
        <w:t>ቆ</w:t>
      </w:r>
      <w:r>
        <w:rPr>
          <w:rtl w:val="true"/>
        </w:rPr>
        <w:t>ܥ</w:t>
      </w:r>
      <w:r>
        <w:rPr/>
        <w:t>츰坅昨鸮蘳Ⅱ䂄</w:t>
      </w:r>
      <w:r>
        <w:rPr/>
        <w:t>ⵏ</w:t>
      </w:r>
      <w:r>
        <w:rPr/>
        <w:t>Ŷ</w:t>
      </w:r>
      <w:r>
        <w:rPr/>
        <w:t>뤬</w:t>
      </w:r>
      <w:r>
        <w:rPr/>
        <w:t>ɒ</w:t>
      </w:r>
      <w:r>
        <w:rPr/>
        <w:t>그縏뫄㷘겫嚙噆ⅶ認兪䜡뼈㠙</w:t>
      </w:r>
      <w:r>
        <w:rPr/>
        <w:t>ഖ</w:t>
      </w:r>
      <w:r>
        <w:rPr/>
        <w:t>㫯嗋悈</w:t>
      </w:r>
      <w:r>
        <w:rPr/>
        <w:t>ḥ</w:t>
      </w:r>
      <w:r>
        <w:rPr/>
        <w:t>ꌘ걓</w:t>
      </w:r>
      <w:r>
        <w:rPr/>
        <w:t>ኳ</w:t>
      </w:r>
      <w:r>
        <w:rPr/>
        <w:t>䁒?针</w:t>
      </w:r>
      <w:r>
        <w:rPr>
          <w:rtl w:val="true"/>
        </w:rPr>
        <w:t>ࡡ</w:t>
      </w:r>
      <w:r>
        <w:rPr/>
        <w:t>銒</w:t>
      </w:r>
      <w:r>
        <w:rPr/>
        <w:t>Ի◨</w:t>
      </w:r>
      <w:r>
        <w:rPr/>
        <w:t>싘?搿⇴ᄹ扩?鄀</w:t>
      </w:r>
      <w:r>
        <w:rPr/>
        <w:t>ᕋ</w:t>
      </w:r>
      <w:r>
        <w:rPr/>
        <w:t>瀕謣䪜◕蝮쉍虃㓽⑉⅁ᳩ䳲㬊</w:t>
      </w:r>
      <w:r>
        <w:rPr/>
        <w:t>ꠧ</w:t>
      </w:r>
      <w:r>
        <w:rPr/>
        <w:t>犇⃻</w:t>
      </w:r>
      <w:r>
        <w:rPr/>
        <w:t>द</w:t>
      </w:r>
      <w:r>
        <w:rPr/>
        <w:t>톽꺔ꀎ㵐뉃㜒</w:t>
      </w:r>
      <w:r>
        <w:rPr/>
        <w:t>ሁ</w:t>
      </w:r>
      <w:r>
        <w:rPr/>
        <w:t>皝</w:t>
      </w:r>
      <w:r>
        <w:rPr/>
        <w:t>໥਍</w:t>
      </w:r>
      <w:r>
        <w:rPr/>
        <w:t>閪</w:t>
      </w:r>
      <w:r>
        <w:rPr/>
        <w:t>ွ⃯</w:t>
      </w:r>
      <w:r>
        <w:rPr/>
        <w:t>䱸棁?꿣낙炒샟䨘㨅蜞꥙劧ꈂ</w:t>
      </w:r>
      <w:r>
        <w:rPr>
          <w:rtl w:val="true"/>
        </w:rPr>
        <w:t>ﭐ</w:t>
      </w:r>
      <w:r>
        <w:rPr/>
        <w:t>Ī</w:t>
      </w:r>
      <w:r>
        <w:rPr/>
        <w:t>㟌劐⁲‟꜍테灬裾툇泻꼪</w:t>
      </w:r>
      <w:r>
        <w:rPr>
          <w:rtl w:val="true"/>
        </w:rPr>
        <w:t>ࡓ</w:t>
      </w:r>
      <w:r>
        <w:rPr/>
        <w:t>ꉾ焈쪸勿剟䕄䇾</w:t>
      </w:r>
      <w:r>
        <w:rPr/>
        <w:t>ᨰ</w:t>
      </w:r>
      <w:r>
        <w:rPr/>
        <w:t>义竌蠆訸</w:t>
      </w:r>
      <w:r>
        <w:rPr/>
        <w:t>૖</w:t>
      </w:r>
      <w:r>
        <w:rPr/>
        <w:t>壐</w:t>
      </w:r>
      <w:r>
        <w:rPr/>
        <w:t>ȃ</w:t>
      </w:r>
      <w:r>
        <w:rPr/>
        <w:t>뻭?</w:t>
      </w:r>
      <w:r>
        <w:rPr/>
        <w:t>ᦲ</w:t>
      </w:r>
      <w:r>
        <w:rPr/>
        <w:t>ᒃ</w:t>
      </w:r>
      <w:r>
        <w:rPr/>
        <w:t>䪀忧鞏</w:t>
      </w:r>
      <w:r>
        <w:rPr/>
        <w:t>၃</w:t>
      </w:r>
      <w:r>
        <w:rPr/>
        <w:t>ꀥ</w:t>
      </w:r>
      <w:r>
        <w:rPr>
          <w:rtl w:val="true"/>
        </w:rPr>
        <w:t>ࠅ</w:t>
      </w:r>
      <w:r>
        <w:rPr/>
        <w:t>쾑禟</w:t>
      </w:r>
      <w:r>
        <w:rPr/>
        <w:t>ც﹙</w:t>
      </w:r>
      <w:r>
        <w:rPr/>
        <w:t>찘</w:t>
      </w:r>
      <w:r>
        <w:rPr/>
        <w:t>ᦾ</w:t>
      </w:r>
      <w:r>
        <w:rPr>
          <w:rtl w:val="true"/>
        </w:rPr>
        <w:t>ރ</w:t>
      </w:r>
      <w:r>
        <w:rPr/>
        <w:t>ऻ</w:t>
      </w:r>
      <w:r>
        <w:rPr/>
        <w:t>배柖涁</w:t>
      </w:r>
      <w:r>
        <w:rPr/>
        <w:t>ғ</w:t>
      </w:r>
      <w:r>
        <w:rPr/>
        <w:t>屚</w:t>
      </w:r>
      <w:r>
        <w:rPr/>
        <w:t>ኂ</w:t>
      </w:r>
      <w:r>
        <w:rPr/>
        <w:t>ӝ</w:t>
      </w:r>
      <w:r>
        <w:rPr/>
        <w:t>咦銅쪷冮</w:t>
      </w:r>
      <w:r>
        <w:rPr/>
        <w:t>᠖ਿ</w:t>
      </w:r>
      <w:r>
        <w:rPr/>
        <w:t>貣驗宂凚</w:t>
      </w:r>
      <w:r>
        <w:rPr/>
        <w:t>૙</w:t>
      </w:r>
      <w:r>
        <w:rPr>
          <w:rtl w:val="true"/>
        </w:rPr>
        <w:t>ࡂ</w:t>
      </w:r>
      <w:r>
        <w:rPr/>
        <w:t>뚴㭬蒨瘀吡㔂魵</w:t>
      </w:r>
      <w:r>
        <w:rPr/>
        <w:t>ຣ</w:t>
      </w:r>
      <w:r>
        <w:rPr/>
        <w:t>䈽붝⪆ᅚ籉</w:t>
      </w:r>
      <w:r>
        <w:rPr/>
        <w:t>உౌ</w:t>
      </w:r>
      <w:r>
        <w:rPr/>
        <w:t>먁绻廄懍</w:t>
      </w:r>
      <w:r>
        <w:rPr/>
        <w:t>ⶦ?</w:t>
      </w:r>
      <w:r>
        <w:rPr/>
        <w:t>㧓螙</w:t>
      </w:r>
      <w:r>
        <w:rPr/>
        <w:t>ᙁ</w:t>
      </w:r>
      <w:r>
        <w:rPr/>
        <w:t>ៈ</w:t>
      </w:r>
      <w:r>
        <w:rPr/>
        <w:t>箥堔皳噮蓹稉㐪</w:t>
      </w:r>
      <w:r>
        <w:rPr/>
        <w:t>พ</w:t>
      </w:r>
      <w:r>
        <w:rPr/>
        <w:t>蘐䘁?忓?㸔</w:t>
      </w:r>
      <w:r>
        <w:rPr/>
        <w:t>ⵏቲ</w:t>
      </w:r>
      <w:r>
        <w:rPr/>
        <w:t>㡵쨈〆竝㼢</w:t>
      </w:r>
      <w:r>
        <w:rPr/>
        <w:t>ኴ</w:t>
      </w:r>
      <w:r>
        <w:rPr>
          <w:rtl w:val="true"/>
        </w:rPr>
        <w:t>ﴫ</w:t>
      </w:r>
      <w:r>
        <w:rPr/>
        <w:t>㾡츫莮榛蘶쇭</w:t>
      </w:r>
      <w:r>
        <w:rPr/>
        <w:t>ꨎ</w:t>
      </w:r>
      <w:r>
        <w:rPr/>
        <w:t>鋿⻵ㄧ⾇땝黕</w:t>
      </w:r>
      <w:r>
        <w:rPr>
          <w:rtl w:val="true"/>
        </w:rPr>
        <w:t>ؿ</w:t>
      </w:r>
      <w:r>
        <w:rPr/>
        <w:t></w:t>
      </w:r>
      <w:r>
        <w:rPr/>
        <w:t>脜</w:t>
      </w:r>
      <w:r>
        <w:rPr/>
        <w:t>Ў</w:t>
      </w:r>
      <w:r>
        <w:rPr/>
        <w:t>틾쩆㔾킄⌔꿱称</w:t>
      </w:r>
      <w:r>
        <w:rPr/>
        <w:t>኶</w:t>
      </w:r>
      <w:r>
        <w:rPr>
          <w:rtl w:val="true"/>
        </w:rPr>
        <w:t>ڝ</w:t>
      </w:r>
      <w:r>
        <w:rPr/>
        <w:t>더봷</w:t>
      </w:r>
      <w:r>
        <w:rPr/>
        <w:t>ഖ</w:t>
      </w:r>
      <w:r>
        <w:rPr/>
        <w:t>䔪鍘</w:t>
      </w:r>
      <w:r>
        <w:rPr>
          <w:rtl w:val="true"/>
        </w:rPr>
        <w:t>ﲼ</w:t>
      </w:r>
      <w:r>
        <w:rPr/>
        <w:t>裓菗鐧➃</w:t>
      </w:r>
      <w:r>
        <w:rPr/>
        <w:t>ཿ</w:t>
      </w:r>
      <w:r>
        <w:rPr/>
        <w:t>퍖壀臣</w:t>
      </w:r>
      <w:r>
        <w:rPr/>
        <w:t>ᎀ</w:t>
      </w:r>
      <w:r>
        <w:rPr/>
        <w:t>Ꝋ⦵</w:t>
      </w:r>
      <w:r>
        <w:rPr/>
        <w:t>벋</w:t>
      </w:r>
      <w:r>
        <w:rPr>
          <w:rtl w:val="true"/>
        </w:rPr>
        <w:t>ﲃ</w:t>
      </w:r>
      <w:r>
        <w:rPr/>
        <w:t>ꦞ</w:t>
      </w:r>
      <w:r>
        <w:rPr/>
        <w:t>絷㝴늃咽쥦</w:t>
      </w:r>
      <w:r>
        <w:rPr/>
        <w:t>૞</w:t>
      </w:r>
      <w:r>
        <w:rPr/>
        <w:t>罇ꌠ鮫</w:t>
      </w:r>
      <w:r>
        <w:rPr/>
        <w:t>ᱠ</w:t>
      </w:r>
      <w:r>
        <w:rPr/>
        <w:t>齦嵓괒</w:t>
      </w:r>
      <w:r>
        <w:rPr/>
        <w:t>ಀ</w:t>
      </w:r>
      <w:r>
        <w:rPr/>
        <w:t>䎈䤆</w:t>
      </w:r>
      <w:r>
        <w:rPr>
          <w:rtl w:val="true"/>
        </w:rPr>
        <w:t>ﯗ</w:t>
      </w:r>
      <w:r>
        <w:rPr/>
        <w:t>ᦱ</w:t>
      </w:r>
      <w:r>
        <w:rPr/>
        <w:t>쐡</w:t>
      </w:r>
      <w:r>
        <w:rPr/>
        <w:t>ꡫ₋</w:t>
      </w:r>
      <w:r>
        <w:rPr/>
        <w:t>枮莎鹫瘇뽥㕏墍摜岱</w:t>
      </w:r>
      <w:r>
        <w:rPr/>
        <w:t>ು</w:t>
      </w:r>
      <w:r>
        <w:rPr/>
        <w:t>ᔦ</w:t>
      </w:r>
      <w:r>
        <w:rPr/>
        <w:t>빊拐?</w:t>
      </w:r>
      <w:r>
        <w:rPr/>
        <w:t>ᵟ̩</w:t>
      </w:r>
      <w:r>
        <w:rPr/>
        <w:t>塶磸殠䊹竹</w:t>
      </w:r>
      <w:r>
        <w:rPr>
          <w:rtl w:val="true"/>
        </w:rPr>
        <w:t>ݳ</w:t>
      </w:r>
      <w:r>
        <w:rPr/>
        <w:t>攵</w:t>
      </w:r>
      <w:r>
        <w:rPr>
          <w:rtl w:val="true"/>
        </w:rPr>
        <w:t>ے</w:t>
      </w:r>
      <w:r>
        <w:rPr/>
        <w:t>༡</w:t>
      </w:r>
      <w:r>
        <w:rPr/>
        <w:t>躑圮ㅬ</w:t>
      </w:r>
      <w:r>
        <w:rPr/>
        <w:t>᐀</w:t>
      </w:r>
      <w:r>
        <w:rPr/>
        <w:t>셏</w:t>
      </w:r>
      <w:r>
        <w:rPr/>
        <w:t>ᗥ꨿</w:t>
      </w:r>
      <w:r>
        <w:rPr/>
        <w:t>處</w:t>
      </w:r>
      <w:r>
        <w:rPr/>
        <w:t>ჾ</w:t>
      </w:r>
      <w:r>
        <w:rPr/>
        <w:t>꼠ꃭ䦀</w:t>
      </w:r>
      <w:r>
        <w:rPr/>
        <w:t>ሑ</w:t>
      </w:r>
      <w:r>
        <w:rPr/>
        <w:t>䳿植뾋</w:t>
      </w:r>
      <w:r>
        <w:rPr/>
        <w:t>࿗⫨</w:t>
      </w:r>
      <w:r>
        <w:rPr/>
        <w:t>龱猚倞倌擅삀䙷鬕⛭갓埲⦔煈峡㿙섑∺磁↍귡?뀄⌲㐩封嬑㥘绞</w:t>
      </w:r>
      <w:r>
        <w:rPr/>
        <w:t>ǔ</w:t>
      </w:r>
      <w:r>
        <w:rPr/>
        <w:t>䴀퉍┙恭?㱎㔔?䋷ゴ똷坶訌艠텪뚊꒯내펷䡘皗ꁬ态</w:t>
      </w:r>
      <w:r>
        <w:rPr/>
        <w:t>ୀ</w:t>
      </w:r>
      <w:r>
        <w:rPr/>
        <w:t>凕챦榔螱詅혤뇑躾벓퓏煡绌ㅃ糝뽪?</w:t>
      </w:r>
      <w:r>
        <w:rPr/>
        <w:t>ɟ</w:t>
      </w:r>
      <w:r>
        <w:rPr/>
        <w:t>᭧</w:t>
      </w:r>
      <w:r>
        <w:rPr/>
        <w:t>걈룒廫ꋮ돽过</w:t>
      </w:r>
      <w:r>
        <w:rPr/>
        <w:t>Ὦằ</w:t>
      </w:r>
      <w:r>
        <w:rPr/>
        <w:t>碉风襹䪉䥩⾥쐠䐈╇</w:t>
      </w:r>
      <w:r>
        <w:rPr>
          <w:rtl w:val="true"/>
        </w:rPr>
        <w:t>ࢡ</w:t>
      </w:r>
      <w:r>
        <w:rPr/>
        <w:t>﷏</w:t>
      </w:r>
      <w:r>
        <w:rPr/>
        <w:t>떛峝</w:t>
      </w:r>
      <w:r>
        <w:rPr/>
        <w:t>ᥛ</w:t>
      </w:r>
      <w:r>
        <w:rPr/>
        <w:t>퍓ㆃ鼆苵</w:t>
      </w:r>
      <w:r>
        <w:rPr/>
        <w:t>ꡢ</w:t>
      </w:r>
      <w:r>
        <w:rPr/>
        <w:t>뺶</w:t>
      </w:r>
      <w:r>
        <w:rPr/>
        <w:t>ƒ</w:t>
      </w:r>
      <w:r>
        <w:rPr/>
        <w:t>ᦂ</w:t>
      </w:r>
      <w:r>
        <w:rPr/>
        <w:t>с</w:t>
      </w:r>
      <w:r>
        <w:rPr/>
        <w:t>ြ</w:t>
      </w:r>
      <w:r>
        <w:rPr>
          <w:rtl w:val="true"/>
        </w:rPr>
        <w:t>ف</w:t>
      </w:r>
      <w:r>
        <w:rPr/>
        <w:t>ు</w:t>
      </w:r>
      <w:r>
        <w:rPr/>
        <w:t>䠙蓼∘</w:t>
      </w:r>
      <w:r>
        <w:rPr>
          <w:rtl w:val="true"/>
        </w:rPr>
        <w:t>ࠄ́</w:t>
      </w:r>
      <w:r>
        <w:rPr/>
        <w:t>င</w:t>
      </w:r>
      <w:r>
        <w:rPr/>
        <w:t>䄐</w:t>
      </w:r>
      <w:r>
        <w:rPr/>
        <w:t>ʄ</w:t>
      </w:r>
      <w:r>
        <w:rPr/>
        <w:t>聁</w:t>
      </w:r>
      <w:r>
        <w:rPr/>
        <w:t>ဂ</w:t>
      </w:r>
      <w:r>
        <w:rPr/>
        <w:t>萀ⅈ</w:t>
      </w:r>
      <w:r>
        <w:rPr/>
        <w:t>ဂ</w:t>
      </w:r>
      <w:r>
        <w:rPr/>
        <w:t>裠萀䄈</w:t>
      </w:r>
      <w:r>
        <w:rPr/>
        <w:t>တ</w:t>
      </w:r>
      <w:r>
        <w:rPr/>
        <w:t>䒠젏</w:t>
      </w:r>
      <w:r>
        <w:rPr/>
        <w:t>ꗫ</w:t>
      </w:r>
      <w:r>
        <w:rPr/>
        <w:t>땰⬏쌎뙹?</w:t>
      </w:r>
      <w:r>
        <w:rPr/>
        <w:t>⡚</w:t>
      </w:r>
      <w:r>
        <w:rPr/>
        <w:t>᱿</w:t>
      </w:r>
      <w:r>
        <w:rPr/>
        <w:t>췼㿵핂锃</w:t>
      </w:r>
      <w:r>
        <w:rPr/>
        <w:t>ȳ</w:t>
      </w:r>
      <w:r>
        <w:rPr/>
        <w:t>쾟</w:t>
      </w:r>
      <w:r>
        <w:rPr/>
        <w:t>છ</w:t>
      </w:r>
      <w:r>
        <w:rPr/>
        <w:t>켎㻣</w:t>
      </w:r>
      <w:r>
        <w:rPr/>
        <w:t>ꧠॆ</w:t>
      </w:r>
      <w:r>
        <w:rPr/>
        <w:t>贈</w:t>
      </w:r>
      <w:r>
        <w:rPr/>
        <w:t>ಔ</w:t>
      </w:r>
      <w:r>
        <w:rPr/>
        <w:t>㍯⬃猡聦剙</w:t>
      </w:r>
      <w:r>
        <w:rPr/>
        <w:t>ᴳ</w:t>
      </w:r>
      <w:r>
        <w:rPr/>
        <w:t>ꣅ</w:t>
      </w:r>
      <w:r>
        <w:rPr/>
        <w:t>醏↫㠃⋙쯽尃</w:t>
      </w:r>
      <w:r>
        <w:rPr/>
        <w:t>ੲꜟ⌐</w:t>
      </w:r>
      <w:r>
        <w:rPr/>
        <w:t>宝</w:t>
      </w:r>
      <w:r>
        <w:rPr/>
        <w:t>෡</w:t>
      </w:r>
      <w:r>
        <w:rPr/>
        <w:t>툅됗</w:t>
      </w:r>
      <w:r>
        <w:rPr/>
        <w:t>ᤉ</w:t>
      </w:r>
      <w:r>
        <w:rPr/>
        <w:t>搷䀃㛧</w:t>
      </w:r>
      <w:r>
        <w:rPr/>
        <w:t>ዩ</w:t>
      </w:r>
      <w:r>
        <w:rPr/>
        <w:t>漤㩎㶃履鞧</w:t>
      </w:r>
      <w:r>
        <w:rPr/>
        <w:t>ᢊ</w:t>
      </w:r>
      <w:r>
        <w:rPr/>
        <w:t>駖</w:t>
      </w:r>
      <w:r>
        <w:rPr/>
        <w:t>᡺</w:t>
      </w:r>
      <w:r>
        <w:rPr/>
        <w:t>舺焨訢煭妧丂??썌舶</w:t>
      </w:r>
      <w:r>
        <w:rPr/>
        <w:t></w:t>
      </w:r>
      <w:r>
        <w:rPr/>
        <w:t>訋</w:t>
      </w:r>
      <w:r>
        <w:rPr/>
        <w:t>ȥ⠏</w:t>
      </w:r>
      <w:r>
        <w:rPr/>
        <w:t>훞</w:t>
      </w:r>
      <w:r>
        <w:rPr/>
        <w:t>៸</w:t>
      </w:r>
      <w:r>
        <w:rPr/>
        <w:t>䁏일팏缾鄄⨎戽</w:t>
      </w:r>
      <w:r>
        <w:rPr/>
        <w:t>ᮽ</w:t>
      </w:r>
      <w:r>
        <w:rPr/>
        <w:t>穬輋⾯⪄唹沛켆灙뀩믚괄둾䪝篑즭</w:t>
      </w:r>
      <w:r>
        <w:rPr/>
        <w:t>ป</w:t>
      </w:r>
      <w:r>
        <w:rPr/>
        <w:t>塀藖憇츀蹢㿁킍㼩?旨㉈亶䲡瑃낊ꅚ뻚?㦙켕</w:t>
      </w:r>
      <w:r>
        <w:rPr>
          <w:rtl w:val="true"/>
        </w:rPr>
        <w:t>ﭼ</w:t>
      </w:r>
      <w:r>
        <w:rPr/>
        <w:t>쾩옠텟냧걡푡켑먛硃⿱⭂餴祑䕂</w:t>
      </w:r>
      <w:r>
        <w:rPr/>
        <w:t>ᾜ</w:t>
      </w:r>
      <w:r>
        <w:rPr/>
        <w:t>᪖</w:t>
      </w:r>
      <w:r>
        <w:rPr/>
        <w:t>孮얧躶藴밉쫱㋌銺</w:t>
      </w:r>
      <w:r>
        <w:rPr/>
        <w:t>േ</w:t>
      </w:r>
      <w:r>
        <w:rPr/>
        <w:t>辙듓</w:t>
      </w:r>
      <w:r>
        <w:rPr/>
        <w:t>ഺ</w:t>
      </w:r>
      <w:r>
        <w:rPr/>
        <w:t>悐阮럼䀜鰋솣䮕첖犴覛斐寏똂鍆</w:t>
      </w:r>
      <w:r>
        <w:rPr/>
        <w:t>໶</w:t>
      </w:r>
      <w:r>
        <w:rPr/>
        <w:t>舌</w:t>
      </w:r>
      <w:r>
        <w:rPr>
          <w:rtl w:val="true"/>
        </w:rPr>
        <w:t>ﱭ</w:t>
      </w:r>
      <w:r>
        <w:rPr/>
        <w:t>叿낃鶢ꈼ菡볃駗</w:t>
      </w:r>
      <w:r>
        <w:rPr/>
        <w:t>ᴐ</w:t>
      </w:r>
      <w:r>
        <w:rPr/>
        <w:t>咭</w:t>
      </w:r>
      <w:r>
        <w:rPr/>
        <w:t>ꝷ</w:t>
      </w:r>
      <w:r>
        <w:rPr/>
        <w:t>傢</w:t>
      </w:r>
      <w:r>
        <w:rPr/>
        <w:t>ృ</w:t>
      </w:r>
      <w:r>
        <w:rPr/>
        <w:t>댑㆕鮍⬴淠</w:t>
      </w:r>
      <w:r>
        <w:rPr/>
        <w:t>Ԛ</w:t>
      </w:r>
      <w:r>
        <w:rPr/>
        <w:t>첶㔑鰁豯厕뽰烏?뾏﹌鳉䔾竗뀫㘆젇嘭젆</w:t>
      </w:r>
      <w:r>
        <w:rPr/>
        <w:t>ꭆ</w:t>
      </w:r>
      <w:r>
        <w:rPr/>
        <w:t>街</w:t>
      </w:r>
      <w:r>
        <w:rPr/>
        <w:t>᧡</w:t>
      </w:r>
      <w:r>
        <w:rPr/>
        <w:t>ʣ␥</w:t>
      </w:r>
      <w:r>
        <w:rPr/>
        <w:t>ಸ</w:t>
      </w:r>
      <w:r>
        <w:rPr/>
        <w:t>釋贤ꄁ䍤❱欼묄</w:t>
      </w:r>
      <w:r>
        <w:rPr/>
        <w:t>#</w:t>
      </w:r>
      <w:r>
        <w:rPr/>
        <w:t>യ</w:t>
      </w:r>
      <w:r>
        <w:rPr/>
        <w:t>䮔䌮䴠襘</w:t>
      </w:r>
      <w:r>
        <w:rPr/>
        <w:t>ዡథ</w:t>
      </w:r>
      <w:r>
        <w:rPr/>
        <w:t>핢᥹</w:t>
      </w:r>
      <w:r>
        <w:rPr/>
        <w:t>ẽ</w:t>
      </w:r>
      <w:r>
        <w:rPr/>
        <w:t>풳⩝</w:t>
      </w:r>
      <w:r>
        <w:rPr/>
        <w:t>၇</w:t>
      </w:r>
      <w:r>
        <w:rPr/>
        <w:t>䇁谙蛽庋䏳콫</w:t>
      </w:r>
      <w:r>
        <w:rPr/>
        <w:t>ᝮ⵪</w:t>
      </w:r>
      <w:r>
        <w:rPr/>
        <w:t>욶</w:t>
      </w:r>
      <w:r>
        <w:rPr>
          <w:rtl w:val="true"/>
        </w:rPr>
        <w:t>ࢻ</w:t>
      </w:r>
      <w:r>
        <w:rPr/>
        <w:t></w:t>
      </w:r>
      <w:r>
        <w:rPr/>
        <w:t>엩䏍챦恔ꄡ附</w:t>
      </w:r>
      <w:r>
        <w:rPr/>
        <w:t>ꢕ</w:t>
      </w:r>
      <w:r>
        <w:rPr/>
        <w:t>係鱐傳㹍덠䁍㢪䝢跼</w:t>
      </w:r>
      <w:r>
        <w:rPr/>
        <w:t>ༀ</w:t>
      </w:r>
      <w:r>
        <w:rPr/>
        <w:t>㕖倨솋䓿?캝?폘죘ぷ嫾鿟똺淖</w:t>
      </w:r>
      <w:r>
        <w:rPr/>
        <w:t>ዽ</w:t>
      </w:r>
      <w:r>
        <w:rPr/>
        <w:t>䉦欅繨飡ﾷ炍䐉朗ꌘ⎽蒷</w:t>
      </w:r>
      <w:r>
        <w:rPr/>
        <w:t>ꭚ</w:t>
      </w:r>
      <w:r>
        <w:rPr/>
        <w:t>ꎚ⎕솂產</w:t>
      </w:r>
      <w:r>
        <w:rPr>
          <w:rtl w:val="true"/>
        </w:rPr>
        <w:t>ﰒ</w:t>
      </w:r>
      <w:r>
        <w:rPr/>
        <w:t>洣桤</w:t>
      </w:r>
      <w:r>
        <w:rPr/>
        <w:t>﷤</w:t>
      </w:r>
      <w:r>
        <w:rPr/>
        <w:t>唫㴿퉍鲭壂?㲔蚚竃</w:t>
      </w:r>
      <w:r>
        <w:rPr/>
        <w:t>ÿ</w:t>
      </w:r>
      <w:r>
        <w:rPr/>
        <w:t>ꤟ</w:t>
      </w:r>
      <w:r>
        <w:rPr/>
        <w:t>㷕뭔錕</w:t>
      </w:r>
      <w:r>
        <w:rPr/>
        <w:t>᠗</w:t>
      </w:r>
      <w:r>
        <w:rPr/>
        <w:t>쫻涴潘</w:t>
      </w:r>
      <w:r>
        <w:rPr/>
        <w:t>ᦪ</w:t>
      </w:r>
      <w:r>
        <w:rPr/>
        <w:t>嫹埼㐶뗠噥檒掂塂䜋蕿幏퍒</w:t>
      </w:r>
      <w:r>
        <w:rPr/>
        <w:t>ঋ</w:t>
      </w:r>
      <w:r>
        <w:rPr/>
        <w:t>湩齶혞픘蔊</w:t>
      </w:r>
      <w:r>
        <w:rPr/>
        <w:t>ꡢ</w:t>
      </w:r>
      <w:r>
        <w:rPr/>
        <w:t>밴젍뚲蛂갓鑭䂥♊경励㷑쯹㞨陜鳼涭壸祔</w:t>
      </w:r>
      <w:r>
        <w:rPr/>
        <w:t>ഇ</w:t>
      </w:r>
      <w:r>
        <w:rPr/>
        <w:t>괿扪䟰</w:t>
      </w:r>
      <w:r>
        <w:rPr/>
        <w:t>ஸ</w:t>
      </w:r>
      <w:r>
        <w:rPr/>
        <w:t>율삆嘧</w:t>
      </w:r>
      <w:r>
        <w:rPr/>
        <w:t>ɛ</w:t>
      </w:r>
      <w:r>
        <w:rPr/>
        <w:t>諊墾狁崓</w:t>
      </w:r>
      <w:r>
        <w:rPr>
          <w:rtl w:val="true"/>
        </w:rPr>
        <w:t>ﰺ</w:t>
      </w:r>
      <w:r>
        <w:rPr/>
        <w:t>鏏⑫췷搼?⥆⮿鼙퉋</w:t>
      </w:r>
      <w:r>
        <w:rPr/>
        <w:t>Ⲹ</w:t>
      </w:r>
      <w:r>
        <w:rPr/>
        <w:t>旸</w:t>
      </w:r>
      <w:r>
        <w:rPr/>
        <w:t>ᙕ</w:t>
      </w:r>
      <w:r>
        <w:rPr/>
        <w:t>韄荔?愄潉</w:t>
      </w:r>
      <w:r>
        <w:rPr/>
        <w:t>཮</w:t>
      </w:r>
      <w:r>
        <w:rPr/>
        <w:t>酏蝫䣵</w:t>
      </w:r>
      <w:r>
        <w:rPr>
          <w:rtl w:val="true"/>
        </w:rPr>
        <w:t>ﴀ</w:t>
      </w:r>
      <w:r>
        <w:rPr/>
        <w:t>긍礅㩪컌</w:t>
      </w:r>
      <w:r>
        <w:rPr/>
        <w:t>Ⳍ</w:t>
      </w:r>
      <w:r>
        <w:rPr/>
        <w:t>蟜</w:t>
      </w:r>
      <w:r>
        <w:rPr/>
        <w:t>᪂</w:t>
      </w:r>
      <w:r>
        <w:rPr/>
        <w:t>㩿ㆰ뚦</w:t>
      </w:r>
      <w:r>
        <w:rPr/>
        <w:t>ѓ</w:t>
      </w:r>
      <w:r>
        <w:rPr/>
        <w:t>䖺</w:t>
      </w:r>
      <w:r>
        <w:rPr>
          <w:rtl w:val="true"/>
        </w:rPr>
        <w:t>ﴓ</w:t>
      </w:r>
      <w:r>
        <w:rPr/>
        <w:t>᥵</w:t>
      </w:r>
      <w:r>
        <w:rPr/>
        <w:t>䩕졥븚瘳萸う袗圣젙</w:t>
      </w:r>
      <w:r>
        <w:rPr>
          <w:rtl w:val="true"/>
        </w:rPr>
        <w:t>ٲ</w:t>
      </w:r>
      <w:r>
        <w:rPr/>
        <w:t>㘚</w:t>
      </w:r>
      <w:r>
        <w:rPr/>
        <w:t>Ⳣ</w:t>
      </w:r>
      <w:r>
        <w:rPr/>
        <w:t>㣛ꋑ咃絅⍿譋誊隟䨱暶㋓围ꥶ?岃</w:t>
      </w:r>
      <w:r>
        <w:rPr/>
        <w:t>ꤖ℠</w:t>
      </w:r>
      <w:r>
        <w:rPr/>
        <w:t>襔뎏</w:t>
      </w:r>
      <w:r>
        <w:rPr/>
        <w:t>ແ᪩</w:t>
      </w:r>
      <w:r>
        <w:rPr/>
        <w:t>㟢둳</w:t>
      </w:r>
      <w:r>
        <w:rPr/>
        <w:t>ḇ</w:t>
      </w:r>
      <w:r>
        <w:rPr/>
        <w:t>㊡赔㌣鶛</w:t>
      </w:r>
      <w:r>
        <w:rPr/>
        <w:t>೓</w:t>
      </w:r>
      <w:r>
        <w:rPr/>
        <w:t>颽?</w:t>
      </w:r>
      <w:r>
        <w:rPr/>
        <w:t>ൄ﷟</w:t>
      </w:r>
      <w:r>
        <w:rPr/>
        <w:t>ꌱ瘣쏰阾떑뤓芺햤银豬紭㦲띥崸䣗岺↿</w:t>
      </w:r>
      <w:r>
        <w:rPr/>
        <w:t>෦</w:t>
      </w:r>
      <w:r>
        <w:rPr/>
        <w:t>礿첼⨻</w:t>
      </w:r>
      <w:r>
        <w:rPr/>
        <w:t>ⶁ</w:t>
      </w:r>
      <w:r>
        <w:rPr/>
        <w:t>瀯좋</w:t>
      </w:r>
      <w:r>
        <w:rPr/>
        <w:t>ρᐟ₊⋓</w:t>
      </w:r>
      <w:r>
        <w:rPr/>
        <w:t>ཚࠢ</w:t>
      </w:r>
      <w:r>
        <w:rPr/>
        <w:t>行㽠</w:t>
      </w:r>
      <w:r>
        <w:rPr/>
        <w:t>፼</w:t>
      </w:r>
      <w:r>
        <w:rPr/>
        <w:t>쓒紼?</w:t>
      </w:r>
      <w:r>
        <w:rPr/>
        <w:t>֫ዟ</w:t>
      </w:r>
      <w:r>
        <w:rPr/>
        <w:t>Ί</w:t>
      </w:r>
      <w:r>
        <w:rPr/>
        <w:t>એ</w:t>
      </w:r>
      <w:r>
        <w:rPr/>
        <w:t>睨</w:t>
      </w:r>
      <w:r>
        <w:rPr/>
        <w:t>ϻ</w:t>
      </w:r>
      <w:r>
        <w:rPr/>
        <w:t>卾</w:t>
      </w:r>
      <w:r>
        <w:rPr/>
        <w:t>ᩔ</w:t>
      </w:r>
      <w:r>
        <w:rPr/>
        <w:t>뼁꺣딷?삵킢畬⓭</w:t>
      </w:r>
      <w:r>
        <w:rPr/>
        <w:t>ഒ</w:t>
      </w:r>
      <w:r>
        <w:rPr/>
        <w:t>ⱜ</w:t>
      </w:r>
      <w:r>
        <w:rPr/>
        <w:t>쁴</w:t>
      </w:r>
      <w:r>
        <w:rPr>
          <w:rtl w:val="true"/>
        </w:rPr>
        <w:t>ڮ</w:t>
      </w:r>
      <w:r>
        <w:rPr/>
        <w:t>뺚</w:t>
      </w:r>
      <w:r>
        <w:rPr>
          <w:rtl w:val="true"/>
        </w:rPr>
        <w:t>ﭼ</w:t>
      </w:r>
      <w:r>
        <w:rPr/>
        <w:t></w:t>
      </w:r>
      <w:r>
        <w:rPr/>
        <w:t>㳯䑂절敪╒</w:t>
      </w:r>
      <w:r>
        <w:rPr>
          <w:rtl w:val="true"/>
        </w:rPr>
        <w:t>ۈ</w:t>
      </w:r>
      <w:r>
        <w:rPr/>
        <w:t>蝄笾쏉뼠쓙㼶㚍</w:t>
      </w:r>
      <w:r>
        <w:rPr/>
        <w:t>؊</w:t>
      </w:r>
      <w:r>
        <w:rPr/>
        <w:t>鋈?⍽㮆?粭蹥箃컬</w:t>
      </w:r>
      <w:r>
        <w:rPr/>
        <w:t>ද</w:t>
      </w:r>
      <w:r>
        <w:rPr/>
        <w:t>뀷읧봝嚤㭶</w:t>
      </w:r>
      <w:r>
        <w:rPr/>
        <w:t>ⷒ</w:t>
      </w:r>
      <w:r>
        <w:rPr/>
        <w:t>ճ</w:t>
      </w:r>
      <w:r>
        <w:rPr/>
        <w:t>䵯殍쫋</w:t>
      </w:r>
      <w:r>
        <w:rPr/>
        <w:t>Ჽ</w:t>
      </w:r>
      <w:r>
        <w:rPr/>
        <w:t>蕖愞</w:t>
      </w:r>
      <w:r>
        <w:rPr/>
        <w:t>៩</w:t>
      </w:r>
      <w:r>
        <w:rPr>
          <w:rtl w:val="true"/>
        </w:rPr>
        <w:t>ﶱ</w:t>
      </w:r>
      <w:r>
        <w:rPr/>
        <w:t>㩯埴塙</w:t>
      </w:r>
      <w:r>
        <w:rPr/>
        <w:t>ဟ</w:t>
      </w:r>
      <w:r>
        <w:rPr/>
        <w:t>蚎煹</w:t>
      </w:r>
      <w:r>
        <w:rPr/>
        <w:t>፫</w:t>
      </w:r>
      <w:r>
        <w:rPr/>
        <w:t>协</w:t>
      </w:r>
      <w:r>
        <w:rPr>
          <w:rtl w:val="true"/>
        </w:rPr>
        <w:t>ﻤ</w:t>
      </w:r>
      <w:r>
        <w:rPr/>
        <w:t>浙탱䙯燭蹆磋</w:t>
      </w:r>
      <w:r>
        <w:rPr/>
        <w:t>ᕉ</w:t>
      </w:r>
      <w:r>
        <w:rPr/>
        <w:t>疤삛琒澼쌛䢆폵</w:t>
      </w:r>
      <w:r>
        <w:rPr/>
        <w:t>ႋ</w:t>
      </w:r>
      <w:r>
        <w:rPr>
          <w:rtl w:val="true"/>
        </w:rPr>
        <w:t>ܜ</w:t>
      </w:r>
      <w:r>
        <w:rPr/>
        <w:t/>
      </w:r>
      <w:r>
        <w:rPr/>
        <w:t>꼔愞옌양胞湦懇뺻奋㬮?嘤熷⴫瓡망</w:t>
      </w:r>
      <w:r>
        <w:rPr/>
        <w:t>ቄ</w:t>
      </w:r>
      <w:r>
        <w:rPr/>
        <w:t>ꀃ纭?掸</w:t>
      </w:r>
      <w:r>
        <w:rPr/>
        <w:t></w:t>
      </w:r>
      <w:r>
        <w:rPr/>
        <w:t>섔隅</w:t>
      </w:r>
      <w:r>
        <w:rPr/>
        <w:t>Ռ</w:t>
      </w:r>
      <w:r>
        <w:rPr/>
        <w:t>曑䱒廋扻?窋뭵썋焗䲬孫譊㾻옿髩銺</w:t>
      </w:r>
      <w:r>
        <w:rPr/>
        <w:t>ख़</w:t>
      </w:r>
      <w:r>
        <w:rPr/>
        <w:t>鎨빡쏱挆</w:t>
      </w:r>
      <w:r>
        <w:rPr/>
        <w:t>ʐỈ</w:t>
      </w:r>
      <w:r>
        <w:rPr/>
        <w:t>轳箳毒簌??⵻끛潄潵⾹肑᷌펛鬏퀩?∰礢곛큭⭴</w:t>
      </w:r>
      <w:r>
        <w:rPr/>
        <w:t>؎</w:t>
      </w:r>
      <w:r>
        <w:rPr/>
        <w:t>甒郉浼䗾踚湫</w:t>
      </w:r>
      <w:r>
        <w:rPr/>
        <w:t>ଓ➢</w:t>
      </w:r>
      <w:r>
        <w:rPr/>
        <w:t>띍᪋좉烶</w:t>
      </w:r>
      <w:r>
        <w:rPr/>
        <w:t>ፅꢭ</w:t>
      </w:r>
      <w:r>
        <w:rPr/>
        <w:t>횖ᷪ偀</w:t>
      </w:r>
      <w:r>
        <w:rPr/>
        <w:t>ꦶ?</w:t>
      </w:r>
      <w:r>
        <w:rPr/>
        <w:t>抉⁭ꏃ孲뗏䃫鞼汃</w:t>
      </w:r>
      <w:r>
        <w:rPr/>
        <w:t>Ꜩ</w:t>
      </w:r>
      <w:r>
        <w:rPr/>
        <w:t>庑涎᥽</w:t>
      </w:r>
      <w:r>
        <w:rPr/>
        <w:t>ዛ</w:t>
      </w:r>
      <w:r>
        <w:rPr/>
        <w:t>柌뢪</w:t>
      </w:r>
      <w:r>
        <w:rPr/>
        <w:t>ჹ</w:t>
      </w:r>
      <w:r>
        <w:rPr/>
        <w:t>晋즇㵯䏭냌</w:t>
      </w:r>
      <w:r>
        <w:rPr/>
        <w:t>୯</w:t>
      </w:r>
      <w:r>
        <w:rPr/>
        <w:t>䯓遼</w:t>
      </w:r>
      <w:r>
        <w:rPr/>
        <w:t>൩</w:t>
      </w:r>
      <w:r>
        <w:rPr/>
        <w:t>꼷䠜뜭譒䄚렍귺醺浔</w:t>
      </w:r>
      <w:r>
        <w:rPr/>
        <w:t>ᛮ</w:t>
      </w:r>
      <w:r>
        <w:rPr/>
        <w:t>傴淭</w:t>
      </w:r>
      <w:r>
        <w:rPr/>
        <w:t>ⷖ</w:t>
      </w:r>
      <w:r>
        <w:rPr/>
        <w:t>赢뫀鮄</w:t>
      </w:r>
      <w:r>
        <w:rPr/>
        <w:t>᧗</w:t>
      </w:r>
      <w:r>
        <w:rPr/>
        <w:t>랖</w:t>
      </w:r>
      <w:r>
        <w:rPr/>
        <w:t>Ỵ</w:t>
      </w:r>
      <w:r>
        <w:rPr/>
        <w:t>㢮⛬?咶픵卵?뉊⥐㵊끍</w:t>
      </w:r>
      <w:r>
        <w:rPr/>
        <w:t>ⷉ</w:t>
      </w:r>
      <w:r>
        <w:rPr/>
        <w:t>刈븶ꎙ뼷饛⿲귭小䅟各‽抬䵟屭晉</w:t>
      </w:r>
      <w:r>
        <w:rPr/>
        <w:t>ᚏ</w:t>
      </w:r>
      <w:r>
        <w:rPr/>
        <w:t>둪?䍁땹仕镥軿爫㫃䇁ꊳ</w:t>
      </w:r>
      <w:r>
        <w:rPr/>
        <w:t>⣈</w:t>
      </w:r>
      <w:r>
        <w:rPr/>
        <w:t>卨䍤⃅☶쿡畘랂?奻⑯</w:t>
      </w:r>
      <w:r>
        <w:rPr/>
        <w:t>ು</w:t>
      </w:r>
      <w:r>
        <w:rPr/>
        <w:t>ǚ</w:t>
      </w:r>
      <w:r>
        <w:rPr/>
        <w:t>졦댭魶?듑윝</w:t>
      </w:r>
      <w:r>
        <w:rPr/>
        <w:t>଱⋺</w:t>
      </w:r>
      <w:r>
        <w:rPr/>
        <w:t>룩硰</w:t>
      </w:r>
      <w:r>
        <w:rPr>
          <w:rtl w:val="true"/>
        </w:rPr>
        <w:t>ﶅ</w:t>
      </w:r>
      <w:r>
        <w:rPr/>
        <w:t>Ẇ̓</w:t>
      </w:r>
      <w:r>
        <w:rPr/>
        <w:t>湤黭</w:t>
      </w:r>
      <w:r>
        <w:rPr/>
        <w:t>ꮐ</w:t>
      </w:r>
      <w:r>
        <w:rPr/>
        <w:t>械벮䴪</w:t>
      </w:r>
      <w:r>
        <w:rPr/>
        <w:t>ᕒ?</w:t>
      </w:r>
      <w:r>
        <w:rPr/>
        <w:t>㯗쀎</w:t>
      </w:r>
      <w:r>
        <w:rPr/>
        <w:t>ɜ</w:t>
      </w:r>
      <w:r>
        <w:rPr/>
        <w:t>쮦墙淀圶횲꿲</w:t>
      </w:r>
      <w:r>
        <w:rPr/>
        <w:t>ለ</w:t>
      </w:r>
      <w:r>
        <w:rPr/>
        <w:t>Ԃ</w:t>
      </w:r>
      <w:r>
        <w:rPr/>
        <w:t>䛙좒?쳉隍価鰌</w:t>
      </w:r>
      <w:r>
        <w:rPr/>
        <w:t>ꗗࣥ</w:t>
      </w:r>
      <w:r>
        <w:rPr/>
        <w:t>桵⏓仭</w:t>
      </w:r>
      <w:r>
        <w:rPr/>
        <w:t>ᶠ</w:t>
      </w:r>
      <w:r>
        <w:rPr/>
        <w:t>젦↫쒴來ꎈ砯㹴䛺㾷璬﹝衍쭊뀚鮆</w:t>
      </w:r>
      <w:r>
        <w:rPr/>
        <w:t>ꙫ</w:t>
      </w:r>
      <w:r>
        <w:rPr/>
        <w:t>牽</w:t>
      </w:r>
      <w:r>
        <w:rPr/>
        <w:t>υ</w:t>
      </w:r>
      <w:r>
        <w:rPr/>
        <w:t>碌莘豷壆蜋摒</w:t>
      </w:r>
      <w:r>
        <w:rPr/>
        <w:t>༌ፆ</w:t>
      </w:r>
      <w:r>
        <w:rPr/>
        <w:t>霜蹐霝췸</w:t>
      </w:r>
      <w:r>
        <w:rPr/>
        <w:t>ᬼ</w:t>
      </w:r>
      <w:r>
        <w:rPr>
          <w:rtl w:val="true"/>
        </w:rPr>
        <w:t>ﺳ</w:t>
      </w:r>
      <w:r>
        <w:rPr/>
        <w:t>攵⊟鸪앪疁</w:t>
      </w:r>
      <w:r>
        <w:rPr/>
        <w:t>ʖ</w:t>
      </w:r>
      <w:r>
        <w:rPr/>
        <w:t>ୋ໽</w:t>
      </w:r>
      <w:r>
        <w:rPr/>
        <w:t>译♗崹褶妟繥</w:t>
      </w:r>
      <w:r>
        <w:rPr/>
        <w:t>ᣚ?</w:t>
      </w:r>
      <w:r>
        <w:rPr/>
        <w:t>忐噦᳕</w:t>
      </w:r>
      <w:r>
        <w:rPr/>
        <w:t>ⵛ</w:t>
      </w:r>
      <w:r>
        <w:rPr/>
        <w:t>鶐狹汲</w:t>
      </w:r>
      <w:r>
        <w:rPr/>
        <w:t>٫</w:t>
      </w:r>
      <w:r>
        <w:rPr/>
        <w:t></w:t>
      </w:r>
      <w:r>
        <w:rPr/>
        <w:t>ᐂ</w:t>
      </w:r>
      <w:r>
        <w:rPr/>
        <w:t>櫤</w:t>
      </w:r>
      <w:r>
        <w:rPr>
          <w:rtl w:val="true"/>
        </w:rPr>
        <w:t>ں</w:t>
      </w:r>
      <w:r>
        <w:rPr/>
        <w:t>閯</w:t>
      </w:r>
      <w:r>
        <w:rPr/>
        <w:t>ຜⴳ</w:t>
      </w:r>
      <w:r>
        <w:rPr/>
        <w:t>蠩뿺榶砆緊壝ㅛ氂?놬흥⌃䄋櫤⦯</w:t>
      </w:r>
      <w:r>
        <w:rPr/>
        <w:t>ቍ</w:t>
      </w:r>
      <w:r>
        <w:rPr/>
        <w:t>뚤邦</w:t>
      </w:r>
      <w:r>
        <w:rPr/>
        <w:t>꣕</w:t>
      </w:r>
      <w:r>
        <w:rPr/>
        <w:t>溲䵁瞂㒬祤쭸걿⇣</w:t>
      </w:r>
      <w:r>
        <w:rPr/>
        <w:t>⠎</w:t>
      </w:r>
      <w:r>
        <w:rPr/>
        <w:t>脝䜜</w:t>
      </w:r>
      <w:r>
        <w:rPr/>
        <w:t>ᵇ⤡</w:t>
      </w:r>
      <w:r>
        <w:rPr/>
        <w:t>ꩿ</w:t>
      </w:r>
      <w:r>
        <w:rPr/>
        <w:t>揓</w:t>
      </w:r>
      <w:r>
        <w:rPr/>
        <w:t>ᙘ</w:t>
      </w:r>
      <w:r>
        <w:rPr/>
        <w:t>㚍䵚ꃈ牣治㺭闩抋◇</w:t>
      </w:r>
      <w:r>
        <w:rPr>
          <w:rtl w:val="true"/>
        </w:rPr>
        <w:t>ﺷ</w:t>
      </w:r>
      <w:r>
        <w:rPr/>
        <w:t>抻</w:t>
      </w:r>
      <w:r>
        <w:rPr/>
        <w:t>ឬ</w:t>
      </w:r>
      <w:r>
        <w:rPr/>
        <w:t>Ⱄ</w:t>
      </w:r>
      <w:r>
        <w:rPr/>
        <w:t>鮸㹳?᥃쐦₸穳霖</w:t>
      </w:r>
      <w:r>
        <w:rPr/>
        <w:t>Ἡ</w:t>
      </w:r>
      <w:r>
        <w:rPr/>
        <w:t>컻㒫덓⺆级〫沵麆❡讗洀誦藌?㊶쪺蚮쑕墍셔煇</w:t>
      </w:r>
      <w:r>
        <w:rPr/>
        <w:t>Ϸ</w:t>
      </w:r>
      <w:r>
        <w:rPr/>
        <w:t>뾦鞦㖙</w:t>
      </w:r>
      <w:r>
        <w:rPr>
          <w:rtl w:val="true"/>
        </w:rPr>
        <w:t>ﰵ</w:t>
      </w:r>
      <w:r>
        <w:rPr/>
        <w:t>塷翠쌄ꥡ⯗</w:t>
      </w:r>
      <w:r>
        <w:rPr/>
        <w:t>ᴍ</w:t>
      </w:r>
      <w:r>
        <w:rPr/>
        <w:t>䓵骸䂛</w:t>
      </w:r>
      <w:r>
        <w:rPr/>
        <w:t>ꖝ</w:t>
      </w:r>
      <w:r>
        <w:rPr/>
        <w:t>ퟜ驓ｄ庛떨᝭븦곌却殏䘑蜶읫</w:t>
      </w:r>
      <w:r>
        <w:rPr/>
        <w:t>ฯ</w:t>
      </w:r>
      <w:r>
        <w:rPr/>
        <w:t>籠퓚䍗鈔뭖蒳箦⸹랚婄뒜婺索䅲䡒㍩䄎䝹騱⎁槖좤㬻퉬괺</w:t>
      </w:r>
      <w:r>
        <w:rPr/>
        <w:t>᎐</w:t>
      </w:r>
      <w:r>
        <w:rPr/>
        <w:t>警懑ㅀ</w:t>
      </w:r>
      <w:r>
        <w:rPr/>
        <w:t>ᖚ</w:t>
      </w:r>
      <w:r>
        <w:rPr/>
        <w:t>귒䦧욥</w:t>
      </w:r>
      <w:r>
        <w:rPr/>
        <w:t>ᯏ</w:t>
      </w:r>
      <w:r>
        <w:rPr/>
        <w:t>걩欭瘔鯙?㎣椬蝌㎩폀</w:t>
      </w:r>
      <w:r>
        <w:rPr/>
        <w:t>ᰲ႘ᯔ</w:t>
      </w:r>
      <w:r>
        <w:rPr/>
        <w:t>䟀㕥蘪衴</w:t>
      </w:r>
      <w:r>
        <w:rPr/>
        <w:t>Ή</w:t>
      </w:r>
      <w:r>
        <w:rPr/>
        <w:t>鄈砐</w:t>
      </w:r>
      <w:r>
        <w:rPr/>
        <w:t>b</w:t>
      </w:r>
      <w:r>
        <w:rPr/>
        <w:t>䬟</w:t>
      </w:r>
      <w:r>
        <w:rPr/>
        <w:t>ᝰ</w:t>
      </w:r>
      <w:r>
        <w:rPr/>
        <w:t>伛녧쐄꓆罆䰞摯䪑㯻_xffff_</w:t>
      </w:r>
      <w:r>
        <w:rPr/>
        <w:t>ሂ</w:t>
      </w:r>
      <w:r>
        <w:rPr/>
        <w:t>韈醴嗋凼뚯쿜淇</w:t>
      </w:r>
      <w:r>
        <w:rPr/>
        <w:t>ൄ</w:t>
      </w:r>
      <w:r>
        <w:rPr/>
        <w:t>죣⒏</w:t>
      </w:r>
      <w:r>
        <w:rPr/>
        <w:t>Ɂ</w:t>
      </w:r>
      <w:r>
        <w:rPr/>
        <w:t>処?垁⍋撉몌才睳</w:t>
      </w:r>
      <w:r>
        <w:rPr/>
        <w:t>ᔛ</w:t>
      </w:r>
      <w:r>
        <w:rPr/>
        <w:t>殌?㾿澍묿﹌饞皟⤘⻛暢慘쎐겟䝆훗쭣퟿挭푞?㩔鮃徨츘숐</w:t>
      </w:r>
      <w:r>
        <w:rPr/>
        <w:t>Ȅ</w:t>
      </w:r>
      <w:r>
        <w:rPr/>
        <w:t>䈐</w:t>
      </w:r>
      <w:r>
        <w:rPr/>
        <w:t>Њ</w:t>
      </w:r>
      <w:r>
        <w:rPr/>
        <w:t>爘</w:t>
      </w:r>
      <w:r>
        <w:rPr>
          <w:rtl w:val="true"/>
        </w:rPr>
        <w:t>ف</w:t>
      </w:r>
      <w:r>
        <w:rPr/>
        <w:t>ႄ⃪</w:t>
      </w:r>
      <w:r>
        <w:rPr>
          <w:rtl w:val="true"/>
        </w:rPr>
        <w:t>ܢ</w:t>
      </w:r>
      <w:r>
        <w:rPr/>
        <w:t>ဌ</w:t>
      </w:r>
      <w:r>
        <w:rPr/>
        <w:t>҄</w:t>
      </w:r>
      <w:r>
        <w:rPr/>
        <w:t>䄠</w:t>
      </w:r>
      <w:r>
        <w:rPr/>
        <w:t>с </w:t>
      </w:r>
      <w:r>
        <w:rPr/>
        <w:t>䄨</w:t>
      </w:r>
      <w:r>
        <w:rPr/>
        <w:t>с</w:t>
      </w:r>
      <w:r>
        <w:rPr/>
        <w:t>င</w:t>
      </w:r>
      <w:r>
        <w:rPr/>
        <w:t>䄈</w:t>
      </w:r>
      <w:r>
        <w:rPr/>
        <w:t>င℉ဂ</w:t>
      </w:r>
      <w:r>
        <w:rPr/>
        <w:t>螀䄐蒄</w:t>
      </w:r>
      <w:r>
        <w:rPr/>
        <w:t>႖</w:t>
      </w:r>
      <w:r>
        <w:rPr/>
        <w:t>봿</w:t>
      </w:r>
      <w:r>
        <w:rPr/>
        <w:t>Ĉⱪ</w:t>
      </w:r>
      <w:r>
        <w:rPr/>
        <w:t>緬</w:t>
      </w:r>
      <w:r>
        <w:rPr/>
        <w:t>౺꥗</w:t>
      </w:r>
      <w:r>
        <w:rPr/>
        <w:t>듀贻</w:t>
      </w:r>
      <w:r>
        <w:rPr/>
        <w:t>ῠ</w:t>
      </w:r>
      <w:r>
        <w:rPr/>
        <w:t>㺚羹諮꾒↝</w:t>
      </w:r>
      <w:r>
        <w:rPr/>
        <w:t>ᖑ¨</w:t>
      </w:r>
      <w:r>
        <w:rPr/>
        <w:t>냁訄稠칪힊뙋綁䝐妑圄捏</w:t>
      </w:r>
      <w:r>
        <w:rPr>
          <w:rtl w:val="true"/>
        </w:rPr>
        <w:t>ﻭ</w:t>
      </w:r>
      <w:r>
        <w:rPr/>
        <w:t>啴柂츖艫洀뷐羊</w:t>
      </w:r>
      <w:r>
        <w:rPr/>
        <w:t>Ḽ</w:t>
      </w:r>
      <w:r>
        <w:rPr/>
        <w:t>䪯誤뺘</w:t>
      </w:r>
      <w:r>
        <w:rPr/>
        <w:t>ୠ</w:t>
      </w:r>
      <w:r>
        <w:rPr/>
        <w:t>Ꙉ</w:t>
      </w:r>
      <w:r>
        <w:rPr/>
        <w:t>琯䤢쥒呙몣婀</w:t>
      </w:r>
      <w:r>
        <w:rPr/>
        <w:t>ᶹ</w:t>
      </w:r>
      <w:r>
        <w:rPr/>
        <w:t>覥釤儭［뻬骜㿻爨</w:t>
      </w:r>
      <w:r>
        <w:rPr/>
        <w:t>૿</w:t>
      </w:r>
      <w:r>
        <w:rPr/>
        <w:t>叛?訴犭㜾䱋發嘱</w:t>
      </w:r>
      <w:r>
        <w:rPr/>
        <w:t>ⶴ</w:t>
      </w:r>
      <w:r>
        <w:rPr/>
        <w:t>䏾</w:t>
      </w:r>
      <w:r>
        <w:rPr/>
        <w:t>ѩ</w:t>
      </w:r>
      <w:r>
        <w:rPr/>
        <w:t>唓뼉䗻</w:t>
      </w:r>
      <w:r>
        <w:rPr/>
        <w:t>ዅ</w:t>
      </w:r>
      <w:r>
        <w:rPr/>
        <w:t>霄?囶蹖</w:t>
      </w:r>
      <w:r>
        <w:rPr/>
        <w:t>ᚂĖ</w:t>
      </w:r>
      <w:r>
        <w:rPr/>
        <w:t>瓬具鶣얂棋ᇽ銝㵶䑑냯꭯嚸숇䪧⼗ꅨ軴뙶ꊍ툔䑻矅㚔禼浠鷉幨户鮧硉菨釸쩩嶗蔐拞窓孡䷀뮄迥虎</w:t>
      </w:r>
      <w:r>
        <w:rPr/>
        <w:t>ॸ</w:t>
      </w:r>
      <w:r>
        <w:rPr/>
        <w:t>饟惐</w:t>
      </w:r>
      <w:r>
        <w:rPr/>
        <w:t>፫ꡪᤆ</w:t>
      </w:r>
      <w:r>
        <w:rPr/>
        <w:t>讵평笾忏ꅪ㥓䘢䏋睚捯</w:t>
      </w:r>
      <w:r>
        <w:rPr/>
        <w:t>హ</w:t>
      </w:r>
      <w:r>
        <w:rPr>
          <w:rtl w:val="true"/>
        </w:rPr>
        <w:t>ﱱ</w:t>
      </w:r>
      <w:r>
        <w:rPr/>
        <w:t>䌝騌</w:t>
      </w:r>
      <w:r>
        <w:rPr/>
        <w:t>ᥢ?</w:t>
      </w:r>
      <w:r>
        <w:rPr/>
        <w:t>坍璧儚븺髕읕玄걿爿혈?褘∷</w:t>
      </w:r>
      <w:r>
        <w:rPr/>
        <w:t>ʥͮ</w:t>
      </w:r>
      <w:r>
        <w:rPr/>
        <w:t>됷铅</w:t>
      </w:r>
      <w:r>
        <w:rPr/>
        <w:t>ᾧ</w:t>
      </w:r>
      <w:r>
        <w:rPr/>
        <w:t>팈⥁魲</w:t>
      </w:r>
      <w:r>
        <w:rPr>
          <w:rtl w:val="true"/>
        </w:rPr>
        <w:t>‮㧺호킸짱⫕</w:t>
      </w:r>
      <w:r>
        <w:rPr>
          <w:rtl w:val="true"/>
        </w:rPr>
        <w:t>ᵫ</w:t>
      </w:r>
      <w:r>
        <w:rPr>
          <w:rtl w:val="true"/>
        </w:rPr>
        <w:t>䪳烏躕</w:t>
      </w:r>
      <w:r>
        <w:rPr>
          <w:rtl w:val="true"/>
        </w:rPr>
        <w:t>ᘽ⧝</w:t>
      </w:r>
      <w:r>
        <w:rPr>
          <w:rtl w:val="true"/>
        </w:rPr>
        <w:t>쨫촥藬矖謦</w:t>
      </w:r>
      <w:r>
        <w:rPr>
          <w:rtl w:val="true"/>
        </w:rPr>
        <w:t>ᙜ</w:t>
      </w:r>
      <w:r>
        <w:rPr>
          <w:rtl w:val="true"/>
        </w:rPr>
        <w:t>ﯸ</w:t>
      </w:r>
      <w:r>
        <w:rPr>
          <w:rtl w:val="true"/>
        </w:rPr>
        <w:t>侮녬</w:t>
      </w:r>
      <w:r>
        <w:rPr>
          <w:rtl w:val="true"/>
        </w:rPr>
        <w:t>ᩢ</w:t>
      </w:r>
      <w:r>
        <w:rPr>
          <w:rtl w:val="true"/>
        </w:rPr>
        <w:t>秙㩩</w:t>
      </w:r>
      <w:r>
        <w:rPr>
          <w:rtl w:val="true"/>
        </w:rPr>
        <w:t>ᗒ</w:t>
      </w:r>
      <w:r>
        <w:rPr>
          <w:rtl w:val="true"/>
        </w:rPr>
        <w:t>킉텀諾</w:t>
      </w:r>
      <w:r>
        <w:rPr>
          <w:rtl w:val="true"/>
        </w:rPr>
        <w:t>೽</w:t>
      </w:r>
      <w:r>
        <w:rPr>
          <w:rtl w:val="true"/>
        </w:rPr>
        <w:t>㜿䤡嗗琊挔</w:t>
      </w:r>
      <w:r>
        <w:rPr>
          <w:rtl w:val="true"/>
        </w:rPr>
        <w:t>૶</w:t>
      </w:r>
      <w:r>
        <w:rPr>
          <w:rtl w:val="true"/>
        </w:rPr>
        <w:t>凇聟</w:t>
      </w:r>
      <w:r>
        <w:rPr>
          <w:rtl w:val="true"/>
        </w:rPr>
        <w:t>⣄</w:t>
      </w:r>
      <w:r>
        <w:rPr>
          <w:rtl w:val="true"/>
        </w:rPr>
        <w:t>忓뜂蟭䜧䑥䅒빴?꯻넒詙⁀</w:t>
      </w:r>
      <w:r>
        <w:rPr>
          <w:rtl w:val="true"/>
        </w:rPr>
        <w:t>࠘</w:t>
      </w:r>
      <w:r>
        <w:rPr>
          <w:rtl w:val="true"/>
        </w:rPr>
        <w:t>浶룒瀨擩僼乵萢</w:t>
      </w:r>
      <w:r>
        <w:rPr>
          <w:rtl w:val="true"/>
        </w:rPr>
        <w:t>ⷊ਀ᤴ</w:t>
      </w:r>
      <w:r>
        <w:rPr>
          <w:rtl w:val="true"/>
        </w:rPr>
        <w:t>傼❥䛒惯몸㳿?놔㎬빴逍</w:t>
      </w:r>
      <w:r>
        <w:rPr>
          <w:rtl w:val="true"/>
        </w:rPr>
        <w:t>ꔉ⊬</w:t>
      </w:r>
      <w:r>
        <w:rPr>
          <w:rtl w:val="true"/>
        </w:rPr>
        <w:t>옖戥䡉</w:t>
      </w:r>
      <w:r>
        <w:rPr>
          <w:rtl w:val="true"/>
        </w:rPr>
        <w:t>нǺ</w:t>
      </w:r>
      <w:r>
        <w:rPr>
          <w:rtl w:val="true"/>
        </w:rPr>
        <w:t>髕釣䇓樔겠</w:t>
      </w:r>
      <w:r>
        <w:rPr>
          <w:rtl w:val="true"/>
        </w:rPr>
        <w:t>Έ</w:t>
      </w:r>
      <w:r>
        <w:rPr>
          <w:rtl w:val="true"/>
        </w:rPr>
        <w:t>ኛױ</w:t>
      </w:r>
      <w:r>
        <w:rPr>
          <w:rtl w:val="true"/>
        </w:rPr>
        <w:t>￝진</w:t>
      </w:r>
      <w:r>
        <w:rPr>
          <w:rtl w:val="true"/>
        </w:rPr>
        <w:t>ᒄ</w:t>
      </w:r>
      <w:r>
        <w:rPr>
          <w:rtl w:val="true"/>
        </w:rPr>
        <w:t>屄앾</w:t>
      </w:r>
      <w:r>
        <w:rPr>
          <w:rtl w:val="true"/>
        </w:rPr>
        <w:t>ᜅज़</w:t>
      </w:r>
      <w:r>
        <w:rPr>
          <w:rtl w:val="true"/>
        </w:rPr>
        <w:t>钋㊗</w:t>
      </w:r>
      <w:r>
        <w:rPr>
          <w:rtl w:val="true"/>
        </w:rPr>
        <w:t>ꚏ</w:t>
      </w:r>
      <w:r>
        <w:rPr>
          <w:rtl w:val="true"/>
        </w:rPr>
        <w:t>፴</w:t>
      </w:r>
      <w:r>
        <w:rPr>
          <w:rtl w:val="true"/>
        </w:rPr>
        <w:t>Ƣ</w:t>
      </w:r>
      <w:r>
        <w:rPr>
          <w:rtl w:val="true"/>
        </w:rPr>
        <w:t>훫蠲䅾䳷酀㌃</w:t>
      </w:r>
      <w:r>
        <w:rPr>
          <w:rtl w:val="true"/>
        </w:rPr>
        <w:t>ᡛꨠ</w:t>
      </w:r>
      <w:r>
        <w:rPr>
          <w:rtl w:val="true"/>
        </w:rPr>
        <w:t>滔</w:t>
      </w:r>
      <w:r>
        <w:rPr>
          <w:rtl w:val="true"/>
        </w:rPr>
        <w:t>ꗠ</w:t>
      </w:r>
      <w:r>
        <w:rPr>
          <w:rtl w:val="true"/>
        </w:rPr>
        <w:t>訰習栺㋮</w:t>
      </w:r>
      <w:r>
        <w:rPr>
          <w:rtl w:val="true"/>
        </w:rPr>
        <w:t>त͡</w:t>
      </w:r>
      <w:r>
        <w:rPr>
          <w:rtl w:val="true"/>
        </w:rPr>
        <w:t>흵鏼䏨엾⃍</w:t>
      </w:r>
      <w:r>
        <w:rPr>
          <w:rtl w:val="true"/>
        </w:rPr>
        <w:t>᱃</w:t>
      </w:r>
      <w:r>
        <w:rPr>
          <w:rtl w:val="true"/>
        </w:rPr>
        <w:t>뤋仫으⑵덌ꈾ⎃ꋖ᪎誁凚甫</w:t>
      </w:r>
      <w:r>
        <w:rPr>
          <w:rtl w:val="true"/>
        </w:rPr>
        <w:t>঄</w:t>
      </w:r>
      <w:r>
        <w:rPr>
          <w:rtl w:val="true"/>
        </w:rPr>
        <w:t>F</w:t>
      </w:r>
      <w:r>
        <w:rPr>
          <w:rtl w:val="true"/>
        </w:rPr>
        <w:t>⽗괞</w:t>
      </w:r>
      <w:r>
        <w:rPr>
          <w:rtl w:val="true"/>
        </w:rPr>
        <w:t>ق</w:t>
      </w:r>
      <w:r>
        <w:rPr>
          <w:rtl w:val="true"/>
        </w:rPr>
        <w:t>啗쬘獉</w:t>
      </w:r>
      <w:r>
        <w:rPr>
          <w:rtl w:val="true"/>
        </w:rPr>
        <w:t>᧮</w:t>
      </w:r>
      <w:r>
        <w:rPr>
          <w:rtl w:val="true"/>
        </w:rPr>
        <w:t>䀏뚤娪</w:t>
      </w:r>
      <w:r>
        <w:rPr>
          <w:rtl w:val="true"/>
        </w:rPr>
        <w:t>ꚜ⠋ɭ</w:t>
      </w:r>
      <w:r>
        <w:rPr>
          <w:rtl w:val="true"/>
        </w:rPr>
        <w:t>勤㥗촃ᄄ⚙磔꽐䖣讟斌⑻厫䫗㨸≫厺臼ᄤ㬉澋퉷熡썑</w:t>
      </w:r>
      <w:r>
        <w:rPr>
          <w:rtl w:val="true"/>
        </w:rPr>
        <w:t>⣁┙</w:t>
      </w:r>
      <w:r>
        <w:rPr>
          <w:rtl w:val="true"/>
        </w:rPr>
        <w:t>鹴㵮丙濒渫ﾆ뱉噵依</w:t>
      </w:r>
      <w:r>
        <w:rPr>
          <w:rtl w:val="true"/>
        </w:rPr>
        <w:t>ફ</w:t>
      </w:r>
      <w:r>
        <w:rPr>
          <w:rtl w:val="true"/>
        </w:rPr>
        <w:t>祱</w:t>
      </w:r>
      <w:r>
        <w:rPr>
          <w:rtl w:val="true"/>
        </w:rPr>
        <w:t>ਞ</w:t>
      </w:r>
      <w:r>
        <w:rPr>
          <w:rtl w:val="true"/>
        </w:rPr>
        <w:t>짳꒦흒頸⤁䐔槴翲鮄톩?쒻隨䕸鸔⛛庇齫葹</w:t>
      </w:r>
      <w:r>
        <w:rPr>
          <w:rtl w:val="true"/>
        </w:rPr>
        <w:t>ၾ</w:t>
      </w:r>
      <w:r>
        <w:rPr>
          <w:rtl w:val="true"/>
        </w:rPr>
        <w:t>䒐ᷰ폙㍧淟❜彥俯돡䏲팱</w:t>
      </w:r>
      <w:r>
        <w:rPr>
          <w:rtl w:val="true"/>
        </w:rPr>
        <w:t>ᐚ</w:t>
      </w:r>
      <w:r>
        <w:rPr>
          <w:rtl w:val="true"/>
        </w:rPr>
        <w:t>ֺ</w:t>
      </w:r>
      <w:r>
        <w:rPr>
          <w:rtl w:val="true"/>
        </w:rPr>
        <w:t>俶炟太볈</w:t>
      </w:r>
      <w:r>
        <w:rPr>
          <w:rtl w:val="true"/>
        </w:rPr>
        <w:t>꟎☃</w:t>
      </w:r>
      <w:r>
        <w:rPr>
          <w:rtl w:val="true"/>
        </w:rPr>
        <w:t>凝ꄓ䗞駓췒⇏䮠⥃</w:t>
      </w:r>
      <w:r>
        <w:rPr>
          <w:rtl w:val="true"/>
        </w:rPr>
        <w:t>ᴎ?</w:t>
      </w:r>
      <w:r>
        <w:rPr>
          <w:rtl w:val="true"/>
        </w:rPr>
        <w:t>栍庿麇䔟䁒죔한⹺訁숻맯䘹嘎</w:t>
      </w:r>
      <w:r>
        <w:rPr>
          <w:rtl w:val="true"/>
        </w:rPr>
        <w:t>຿</w:t>
      </w:r>
      <w:r>
        <w:rPr>
          <w:rtl w:val="true"/>
        </w:rPr>
        <w:t>䳍뿶➟湯</w:t>
      </w:r>
      <w:r>
        <w:rPr>
          <w:rtl w:val="true"/>
        </w:rPr>
        <w:t>ב</w:t>
      </w:r>
      <w:r>
        <w:rPr>
          <w:rtl w:val="true"/>
        </w:rPr>
        <w:t>㫝万뙔掊</w:t>
      </w:r>
      <w:r>
        <w:rPr>
          <w:rtl w:val="true"/>
        </w:rPr>
        <w:t>ﲞ᷅</w:t>
      </w:r>
      <w:r>
        <w:rPr>
          <w:rtl w:val="true"/>
        </w:rPr>
        <w:t>鰜쳡毘笌퍏⹴쮹⧄椃尻쥹铛萁鹌唷</w:t>
      </w:r>
      <w:r>
        <w:rPr>
          <w:rtl w:val="true"/>
        </w:rPr>
        <w:t>٧</w:t>
      </w:r>
      <w:r>
        <w:rPr>
          <w:rtl w:val="true"/>
        </w:rPr>
        <w:t>똆?鬂鷬焙</w:t>
      </w:r>
      <w:r>
        <w:rPr>
          <w:rtl w:val="true"/>
        </w:rPr>
        <w:t>Ⰹᛢ</w:t>
      </w:r>
      <w:r>
        <w:rPr>
          <w:rtl w:val="true"/>
        </w:rPr>
        <w:t>㓶</w:t>
      </w:r>
      <w:r>
        <w:rPr>
          <w:rtl w:val="true"/>
        </w:rPr>
        <w:t>⣘Ⰿ</w:t>
      </w:r>
      <w:r>
        <w:rPr>
          <w:rtl w:val="true"/>
        </w:rPr>
        <w:t>㸇</w:t>
      </w:r>
      <w:r>
        <w:rPr>
          <w:rtl w:val="true"/>
        </w:rPr>
        <w:t>፶</w:t>
      </w:r>
      <w:r>
        <w:rPr>
          <w:rtl w:val="true"/>
        </w:rPr>
        <w:t>꾇⋁</w:t>
      </w:r>
      <w:r>
        <w:rPr>
          <w:rtl w:val="true"/>
        </w:rPr>
        <w:t>ྍ</w:t>
      </w:r>
      <w:r>
        <w:rPr>
          <w:rtl w:val="true"/>
        </w:rPr>
        <w:t>먱煮✗瑁</w:t>
      </w:r>
      <w:r>
        <w:rPr>
          <w:rtl w:val="true"/>
        </w:rPr>
        <w:t>Ć</w:t>
      </w:r>
      <w:r>
        <w:rPr>
          <w:rtl w:val="true"/>
        </w:rPr>
        <w:t>㹴䢐斒쨔</w:t>
      </w:r>
      <w:r>
        <w:rPr>
          <w:rtl w:val="true"/>
        </w:rPr>
        <w:t>ႝ</w:t>
      </w:r>
      <w:r>
        <w:rPr>
          <w:rtl w:val="true"/>
        </w:rPr>
        <w:t>郴镐㬨炔蠅衎栱⦙䁱⬓鍸</w:t>
      </w:r>
      <w:r>
        <w:rPr>
          <w:rtl w:val="true"/>
        </w:rPr>
        <w:t>ё</w:t>
      </w:r>
      <w:r>
        <w:rPr>
          <w:rtl w:val="true"/>
        </w:rPr>
        <w:t>䉡</w:t>
      </w:r>
      <w:r>
        <w:rPr>
          <w:rtl w:val="true"/>
        </w:rPr>
        <w:t>ⷿ"</w:t>
      </w:r>
      <w:r>
        <w:rPr>
          <w:rtl w:val="true"/>
        </w:rPr>
        <w:t>륄</w:t>
      </w:r>
      <w:r>
        <w:rPr>
          <w:rtl w:val="true"/>
        </w:rPr>
        <w:t>ᔶ</w:t>
      </w:r>
      <w:r>
        <w:rPr>
          <w:rtl w:val="true"/>
        </w:rPr>
        <w:t>诳</w:t>
      </w:r>
      <w:r>
        <w:rPr>
          <w:rtl w:val="true"/>
        </w:rPr>
        <w:t>ڧ</w:t>
      </w:r>
      <w:r>
        <w:rPr>
          <w:rtl w:val="true"/>
        </w:rPr>
        <w:t>葞袎榈鰨⓺</w:t>
      </w:r>
      <w:r>
        <w:rPr>
          <w:rtl w:val="true"/>
        </w:rPr>
        <w:t>#</w:t>
      </w:r>
      <w:r>
        <w:rPr>
          <w:rtl w:val="true"/>
        </w:rPr>
        <w:t>뭣⍤</w:t>
      </w:r>
      <w:r>
        <w:rPr>
          <w:rtl w:val="true"/>
        </w:rPr>
        <w:t>ྎ</w:t>
      </w:r>
      <w:r>
        <w:rPr>
          <w:rtl w:val="true"/>
        </w:rPr>
        <w:t>휟㤡뙯渺ꈈ</w:t>
      </w:r>
      <w:r>
        <w:rPr>
          <w:rtl w:val="true"/>
        </w:rPr>
        <w:t>⣵</w:t>
      </w:r>
      <w:r>
        <w:rPr>
          <w:rtl w:val="true"/>
        </w:rPr>
        <w:t>跽</w:t>
      </w:r>
      <w:r>
        <w:rPr>
          <w:rtl w:val="true"/>
        </w:rPr>
        <w:t>ﻤ</w:t>
      </w:r>
      <w:r>
        <w:rPr>
          <w:rtl w:val="true"/>
        </w:rPr>
        <w:t>䛇㣟碼춢</w:t>
      </w:r>
      <w:r>
        <w:rPr>
          <w:rtl w:val="true"/>
        </w:rPr>
        <w:t>ﴔ</w:t>
      </w:r>
      <w:r>
        <w:rPr>
          <w:rtl w:val="true"/>
        </w:rPr>
        <w:t>랣묞䌍耈⼎</w:t>
      </w:r>
      <w:r>
        <w:rPr>
          <w:rtl w:val="true"/>
        </w:rPr>
        <w:t>ᬾ</w:t>
      </w:r>
      <w:r>
        <w:rPr>
          <w:rtl w:val="true"/>
        </w:rPr>
        <w:t>ꌾ貌椨渺䒅㮖誠</w:t>
      </w:r>
      <w:r>
        <w:rPr>
          <w:rtl w:val="true"/>
        </w:rPr>
        <w:t>ಫ</w:t>
      </w:r>
      <w:r>
        <w:rPr>
          <w:rtl w:val="true"/>
        </w:rPr>
        <w:t>띀䟶</w:t>
      </w:r>
      <w:r>
        <w:rPr>
          <w:rtl w:val="true"/>
        </w:rPr>
        <w:t>Ⴄ</w:t>
      </w:r>
      <w:r>
        <w:rPr>
          <w:rtl w:val="true"/>
        </w:rPr>
        <w:t>熟⍎?伀犔苠棉蟠꺠倂䬈뺌㹭觴箢逰</w:t>
      </w:r>
      <w:r>
        <w:rPr>
          <w:rtl w:val="true"/>
        </w:rPr>
        <w:t>ⰷ</w:t>
      </w:r>
      <w:r>
        <w:rPr>
          <w:rtl w:val="true"/>
        </w:rPr>
        <w:t>竿</w:t>
      </w:r>
      <w:r>
        <w:rPr>
          <w:rtl w:val="true"/>
        </w:rPr>
        <w:t>ଈ</w:t>
      </w:r>
      <w:r>
        <w:rPr>
          <w:rtl w:val="true"/>
        </w:rPr>
        <w:t>䘼</w:t>
      </w:r>
      <w:r>
        <w:rPr>
          <w:rtl w:val="true"/>
        </w:rPr>
        <w:t>Һ</w:t>
      </w:r>
      <w:r>
        <w:rPr>
          <w:rtl w:val="true"/>
        </w:rPr>
        <w:t>ꢴ</w:t>
      </w:r>
      <w:r>
        <w:rPr>
          <w:rtl w:val="true"/>
        </w:rPr>
        <w:t>Ở</w:t>
      </w:r>
      <w:r>
        <w:rPr>
          <w:rtl w:val="true"/>
        </w:rPr>
        <w:t>톨䶙ꂥ⑐꛹鐩ꇉ된❓☉</w:t>
      </w:r>
      <w:r>
        <w:rPr>
          <w:rtl w:val="true"/>
        </w:rPr>
        <w:t>ꚞ</w:t>
      </w:r>
      <w:r>
        <w:rPr>
          <w:rtl w:val="true"/>
        </w:rPr>
        <w:t>鴨학⽩絒퍃</w:t>
      </w:r>
      <w:r>
        <w:rPr>
          <w:rtl w:val="true"/>
        </w:rPr>
        <w:t>ઌ܆</w:t>
      </w:r>
      <w:r>
        <w:rPr>
          <w:rtl w:val="true"/>
        </w:rPr>
        <w:t>꙳</w:t>
      </w:r>
      <w:r>
        <w:rPr>
          <w:rtl w:val="true"/>
        </w:rPr>
        <w:t>급</w:t>
      </w:r>
      <w:r>
        <w:rPr>
          <w:rtl w:val="true"/>
        </w:rPr>
        <w:t>ﻖ</w:t>
      </w:r>
      <w:r>
        <w:rPr>
          <w:rtl w:val="true"/>
        </w:rPr>
        <w:t>렿✯誮</w:t>
      </w:r>
      <w:r>
        <w:rPr>
          <w:rtl w:val="true"/>
        </w:rPr>
        <w:t>ᱪ</w:t>
      </w:r>
      <w:r>
        <w:rPr>
          <w:rtl w:val="true"/>
        </w:rPr>
        <w:t>挃쳊﹦뙔霉낙</w:t>
      </w:r>
      <w:r>
        <w:rPr>
          <w:rtl w:val="true"/>
        </w:rPr>
        <w:t>Ꙍ</w:t>
      </w:r>
      <w:r>
        <w:rPr>
          <w:rtl w:val="true"/>
        </w:rPr>
        <w:t>䄛</w:t>
      </w:r>
      <w:r>
        <w:rPr>
          <w:rtl w:val="true"/>
        </w:rPr>
        <w:t>Ǵ</w:t>
      </w:r>
      <w:r>
        <w:rPr>
          <w:rtl w:val="true"/>
        </w:rPr>
        <w:t>艩鑕떪悡塄넊</w:t>
      </w:r>
      <w:r>
        <w:rPr>
          <w:rtl w:val="true"/>
        </w:rPr>
        <w:t>ᴵ</w:t>
      </w:r>
      <w:r>
        <w:rPr>
          <w:rtl w:val="true"/>
        </w:rPr>
        <w:t>虑侀娐쨒⧩䒵㈪</w:t>
      </w:r>
      <w:r>
        <w:rPr>
          <w:rtl w:val="true"/>
        </w:rPr>
        <w:t>⠬</w:t>
      </w:r>
      <w:r>
        <w:rPr>
          <w:rtl w:val="true"/>
        </w:rPr>
        <w:t>茉䤼?칕</w:t>
      </w:r>
      <w:r>
        <w:rPr>
          <w:rtl w:val="true"/>
        </w:rPr>
        <w:t>ἌᲐ</w:t>
      </w:r>
      <w:r>
        <w:rPr>
          <w:rtl w:val="true"/>
        </w:rPr>
        <w:t>ဗ</w:t>
      </w:r>
      <w:r>
        <w:rPr>
          <w:rtl w:val="true"/>
        </w:rPr>
        <w:t>灂㏌뀆府찂頓뻆骪쌄蜃?</w:t>
      </w:r>
      <w:r>
        <w:rPr>
          <w:rtl w:val="true"/>
        </w:rPr>
        <w:t>ߛ</w:t>
      </w:r>
      <w:r>
        <w:rPr>
          <w:rtl w:val="true"/>
        </w:rPr>
        <w:t>扬䢕꼇躋扱?鑹혧㾴</w:t>
      </w:r>
      <w:r>
        <w:rPr>
          <w:rtl w:val="true"/>
        </w:rPr>
        <w:t>ࢊ</w:t>
      </w:r>
      <w:r>
        <w:rPr>
          <w:rtl w:val="true"/>
        </w:rPr>
        <w:t>繎╏僆?䁑묡</w:t>
      </w:r>
      <w:r>
        <w:rPr>
          <w:rtl w:val="true"/>
        </w:rPr>
        <w:t>ᗍ</w:t>
      </w:r>
      <w:r>
        <w:rPr>
          <w:rtl w:val="true"/>
        </w:rPr>
        <w:t>꼀컇拐좡Ｖ댌石몿떑씖</w:t>
      </w:r>
      <w:r>
        <w:rPr>
          <w:rtl w:val="true"/>
        </w:rPr>
        <w:t>Ȃ</w:t>
      </w:r>
      <w:r>
        <w:rPr>
          <w:rtl w:val="true"/>
        </w:rPr>
        <w:t>詙</w:t>
      </w:r>
      <w:r>
        <w:rPr>
          <w:rtl w:val="true"/>
        </w:rPr>
        <w:t>ꛨ</w:t>
      </w:r>
      <w:r>
        <w:rPr>
          <w:rtl w:val="true"/>
        </w:rPr>
        <w:t>㛄깄矷럾閵煮왢佲셾썙쎍飹奾쭵씞泟醙㋎궶귌䆧쾷?㧺㻹횲眷䇄랳敎建?姱檡尩</w:t>
      </w:r>
      <w:r>
        <w:rPr>
          <w:rtl w:val="true"/>
        </w:rPr>
        <w:t>ᲁ</w:t>
      </w:r>
      <w:r>
        <w:rPr>
          <w:rtl w:val="true"/>
        </w:rPr>
        <w:t>๧</w:t>
      </w:r>
      <w:r>
        <w:rPr>
          <w:rtl w:val="true"/>
        </w:rPr>
        <w:t>䲨</w:t>
      </w:r>
      <w:r>
        <w:rPr>
          <w:rtl w:val="true"/>
        </w:rPr>
        <w:t>ਇ</w:t>
      </w:r>
      <w:r>
        <w:rPr>
          <w:rtl w:val="true"/>
        </w:rPr>
        <w:t>Ԃ</w:t>
      </w:r>
      <w:r>
        <w:rPr>
          <w:rtl w:val="true"/>
        </w:rPr>
        <w:t>૊</w:t>
      </w:r>
      <w:r>
        <w:rPr>
          <w:rtl w:val="true"/>
        </w:rPr>
        <w:t>䔸䑠⽅蜓쐭侊탿虃㠭뽸</w:t>
      </w:r>
      <w:r>
        <w:rPr>
          <w:rtl w:val="true"/>
        </w:rPr>
        <w:t>ӡ</w:t>
      </w:r>
      <w:r>
        <w:rPr>
          <w:rtl w:val="true"/>
        </w:rPr>
        <w:t>㹂</w:t>
      </w:r>
      <w:r>
        <w:rPr>
          <w:rtl w:val="true"/>
        </w:rPr>
        <w:t>꡴</w:t>
      </w:r>
      <w:r>
        <w:rPr>
          <w:rtl w:val="true"/>
        </w:rPr>
        <w:t>ჟ</w:t>
      </w:r>
      <w:r>
        <w:rPr>
          <w:rtl w:val="true"/>
        </w:rPr>
        <w:t>헪됈铸</w:t>
      </w:r>
      <w:r>
        <w:rPr>
          <w:rtl w:val="true"/>
        </w:rPr>
        <w:t>ﭚ</w:t>
      </w:r>
      <w:r>
        <w:rPr>
          <w:rtl w:val="true"/>
        </w:rPr>
        <w:t>嶯</w:t>
      </w:r>
      <w:r>
        <w:rPr>
          <w:rtl w:val="true"/>
        </w:rPr>
        <w:t>﮵</w:t>
      </w:r>
      <w:r>
        <w:rPr>
          <w:rtl w:val="true"/>
        </w:rPr>
        <w:t>칽峧嘾⊮폅幄⁃朐咽郗퍸</w:t>
      </w:r>
      <w:r>
        <w:rPr>
          <w:rtl w:val="true"/>
        </w:rPr>
        <w:t>ﵳ</w:t>
      </w:r>
      <w:r>
        <w:rPr>
          <w:rtl w:val="true"/>
        </w:rPr>
        <w:t>ꋳ</w:t>
      </w:r>
      <w:r>
        <w:rPr>
          <w:rtl w:val="true"/>
        </w:rPr>
        <w:t>ﭮꢣ</w:t>
      </w:r>
      <w:r>
        <w:rPr>
          <w:rtl w:val="true"/>
        </w:rPr>
        <w:t>칛럏鬋뜆数</w:t>
      </w:r>
      <w:r>
        <w:rPr>
          <w:rtl w:val="true"/>
        </w:rPr>
        <w:t>ꩌ</w:t>
      </w:r>
      <w:r>
        <w:rPr>
          <w:rtl w:val="true"/>
        </w:rPr>
        <w:t>븼횬紞놨꥙厬先됒㼒殨插℮鵘辧獬</w:t>
      </w:r>
      <w:r>
        <w:rPr>
          <w:rtl w:val="true"/>
        </w:rPr>
        <w:t>ࣞ</w:t>
      </w:r>
      <w:r>
        <w:rPr>
          <w:rtl w:val="true"/>
        </w:rPr>
        <w:t>薋</w:t>
      </w:r>
      <w:r>
        <w:rPr>
          <w:rtl w:val="true"/>
        </w:rPr>
        <w:t>˿</w:t>
      </w:r>
      <w:r>
        <w:rPr>
          <w:rtl w:val="true"/>
        </w:rPr>
        <w:t>픀樆</w:t>
      </w:r>
      <w:r>
        <w:rPr>
          <w:rtl w:val="true"/>
        </w:rPr>
        <w:t>ỳ⇦</w:t>
      </w:r>
      <w:r>
        <w:rPr>
          <w:rtl w:val="true"/>
        </w:rPr>
        <w:t>좭蛖㜆牞</w:t>
      </w:r>
      <w:r>
        <w:rPr>
          <w:rtl w:val="true"/>
        </w:rPr>
        <w:t>ᛆ</w:t>
      </w:r>
      <w:r>
        <w:rPr>
          <w:rtl w:val="true"/>
        </w:rPr>
        <w:t>웖ᆓ鑘❙촎㍊㔐ᳬ姕壀</w:t>
      </w:r>
      <w:r>
        <w:rPr>
          <w:rtl w:val="true"/>
        </w:rPr>
        <w:t>ผ</w:t>
      </w:r>
      <w:r>
        <w:rPr>
          <w:rtl w:val="true"/>
        </w:rPr>
        <w:t>씻࡮덥펨</w:t>
      </w:r>
      <w:r>
        <w:rPr>
          <w:rtl w:val="true"/>
        </w:rPr>
        <w:t>Ŏ</w:t>
      </w:r>
      <w:r>
        <w:rPr>
          <w:rtl w:val="true"/>
        </w:rPr>
        <w:t>䗃䁧?㼿㱪チ㯼⃖</w:t>
      </w:r>
      <w:r>
        <w:rPr>
          <w:rtl w:val="true"/>
        </w:rPr>
        <w:t>Ǝ</w:t>
      </w:r>
      <w:r>
        <w:rPr>
          <w:rtl w:val="true"/>
        </w:rPr>
        <w:t>蕥襬롊䯪䚂騫梴飼瑳</w:t>
      </w:r>
      <w:r>
        <w:rPr>
          <w:rtl w:val="true"/>
        </w:rPr>
        <w:t>ᶹ</w:t>
      </w:r>
      <w:r>
        <w:rPr>
          <w:rtl w:val="true"/>
        </w:rPr>
        <w:t>ើ</w:t>
      </w:r>
      <w:r>
        <w:rPr>
          <w:rtl w:val="true"/>
        </w:rPr>
        <w:t>듢쉘㽩뒫</w:t>
      </w:r>
      <w:r>
        <w:rPr>
          <w:rtl w:val="true"/>
        </w:rPr>
        <w:t>ᒊ</w:t>
      </w:r>
      <w:r>
        <w:rPr>
          <w:rtl w:val="true"/>
        </w:rPr>
        <w:t>䳽舶왠웨ｦ</w:t>
      </w:r>
      <w:r>
        <w:rPr>
          <w:rtl w:val="true"/>
        </w:rPr>
        <w:t>ᣮ</w:t>
      </w:r>
      <w:r>
        <w:rPr>
          <w:rtl w:val="true"/>
        </w:rPr>
        <w:t>㗖찗</w:t>
      </w:r>
      <w:r>
        <w:rPr>
          <w:rtl w:val="true"/>
        </w:rPr>
        <w:t>ﰜ</w:t>
      </w:r>
      <w:r>
        <w:rPr>
          <w:rtl w:val="true"/>
        </w:rPr>
        <w:t>䯰</w:t>
      </w:r>
      <w:r>
        <w:rPr>
          <w:rtl w:val="true"/>
        </w:rPr>
        <w:t>ॹ?थ</w:t>
      </w:r>
      <w:r>
        <w:rPr>
          <w:rtl w:val="true"/>
        </w:rPr>
        <w:t>遀</w:t>
      </w:r>
      <w:r>
        <w:rPr>
          <w:rtl w:val="true"/>
        </w:rPr>
        <w:t>Ⲵ</w:t>
      </w:r>
      <w:r>
        <w:rPr>
          <w:rtl w:val="true"/>
        </w:rPr>
        <w:t>튡蝅?◇</w:t>
      </w:r>
      <w:r>
        <w:rPr>
          <w:rtl w:val="true"/>
        </w:rPr>
        <w:t>Ⱌ┶</w:t>
      </w:r>
      <w:r>
        <w:rPr>
          <w:rtl w:val="true"/>
        </w:rPr>
        <w:t>䥙켴遻鴍簂㣀</w:t>
      </w:r>
      <w:r>
        <w:rPr>
          <w:rtl w:val="true"/>
        </w:rPr>
        <w:t>ґ?⍳</w:t>
      </w:r>
      <w:r>
        <w:rPr>
          <w:rtl w:val="true"/>
        </w:rPr>
        <w:t>婱㑳䂲㲱謂</w:t>
      </w:r>
      <w:r>
        <w:rPr>
          <w:rtl w:val="true"/>
        </w:rPr>
        <w:t>΄⨟</w:t>
      </w:r>
      <w:r>
        <w:rPr>
          <w:rtl w:val="true"/>
        </w:rPr>
        <w:t>᧯</w:t>
      </w:r>
      <w:r>
        <w:rPr>
          <w:rtl w:val="true"/>
        </w:rPr>
        <w:t>絜ꌜ밿</w:t>
      </w:r>
      <w:r>
        <w:rPr>
          <w:rtl w:val="true"/>
        </w:rPr>
        <w:t>ᗿ</w:t>
      </w:r>
      <w:r>
        <w:rPr>
          <w:rtl w:val="true"/>
        </w:rPr>
        <w:t>쓈</w:t>
      </w:r>
      <w:r>
        <w:rPr>
          <w:rtl w:val="true"/>
        </w:rPr>
        <w:t>፴</w:t>
      </w:r>
      <w:r>
        <w:rPr>
          <w:rtl w:val="true"/>
        </w:rPr>
        <w:t>铕瘆缝䎥頓?땰?枾</w:t>
      </w:r>
      <w:r>
        <w:rPr>
          <w:rtl w:val="true"/>
        </w:rPr>
        <w:t>Ꭸ</w:t>
      </w:r>
      <w:r>
        <w:rPr>
          <w:rtl w:val="true"/>
        </w:rPr>
        <w:t>쉕䢩?꿺⌱</w:t>
      </w:r>
      <w:r>
        <w:rPr>
          <w:rtl w:val="true"/>
        </w:rPr>
        <w:t>ݓ</w:t>
      </w:r>
      <w:r>
        <w:rPr>
          <w:rtl w:val="true"/>
        </w:rPr>
        <w:t>傕罘⹴桕륇</w:t>
      </w:r>
      <w:r>
        <w:rPr>
          <w:rtl w:val="true"/>
        </w:rPr>
        <w:t>ꦼ</w:t>
      </w:r>
      <w:r>
        <w:rPr>
          <w:rtl w:val="true"/>
        </w:rPr>
        <w:t>趔</w:t>
      </w:r>
      <w:r>
        <w:rPr>
          <w:rtl w:val="true"/>
        </w:rPr>
        <w:t>ﮚ</w:t>
      </w:r>
      <w:r>
        <w:rPr>
          <w:rtl w:val="true"/>
        </w:rPr>
        <w:t>䡌</w:t>
      </w:r>
      <w:r>
        <w:rPr>
          <w:rtl w:val="true"/>
        </w:rPr>
        <w:t>Ү</w:t>
      </w:r>
      <w:r>
        <w:rPr>
          <w:rtl w:val="true"/>
        </w:rPr>
        <w:t>㈾</w:t>
      </w:r>
      <w:r>
        <w:rPr>
          <w:rtl w:val="true"/>
        </w:rPr>
        <w:t>ﮒ</w:t>
      </w:r>
      <w:r>
        <w:rPr>
          <w:rtl w:val="true"/>
        </w:rPr>
        <w:t>寿</w:t>
      </w:r>
      <w:r>
        <w:rPr>
          <w:rtl w:val="true"/>
        </w:rPr>
        <w:t>ᑠ</w:t>
      </w:r>
      <w:r>
        <w:rPr>
          <w:rtl w:val="true"/>
        </w:rPr>
        <w:t>솜玳焄誇╸隢쌬蟇쵈</w:t>
      </w:r>
      <w:r>
        <w:rPr>
          <w:rtl w:val="true"/>
        </w:rPr>
        <w:t>ꡌ≠</w:t>
      </w:r>
      <w:r>
        <w:rPr>
          <w:rtl w:val="true"/>
        </w:rPr>
        <w:t>ʖ</w:t>
      </w:r>
      <w:r>
        <w:rPr>
          <w:rtl w:val="true"/>
        </w:rPr>
        <w:t>㎴퓸⾥</w:t>
      </w:r>
      <w:r>
        <w:rPr>
          <w:rtl w:val="true"/>
        </w:rPr>
        <w:t>ʸ</w:t>
      </w:r>
      <w:r>
        <w:rPr>
          <w:rtl w:val="true"/>
        </w:rPr>
        <w:t>ꩅ</w:t>
      </w:r>
      <w:r>
        <w:rPr>
          <w:rtl w:val="true"/>
        </w:rPr>
        <w:t>め䟾漆꒒</w:t>
      </w:r>
      <w:r>
        <w:rPr>
          <w:rtl w:val="true"/>
        </w:rPr>
        <w:t>಺</w:t>
      </w:r>
      <w:r>
        <w:rPr>
          <w:rtl w:val="true"/>
        </w:rPr>
        <w:t>듭㟔</w:t>
      </w:r>
      <w:r>
        <w:rPr>
          <w:rtl w:val="true"/>
        </w:rPr>
        <w:t>۾⌘</w:t>
      </w:r>
      <w:r>
        <w:rPr>
          <w:rtl w:val="true"/>
        </w:rPr>
        <w:t>谱</w:t>
      </w:r>
      <w:r>
        <w:rPr>
          <w:rtl w:val="true"/>
        </w:rPr>
        <w:t>ਉ᎔</w:t>
      </w:r>
      <w:r>
        <w:rPr>
          <w:rtl w:val="true"/>
        </w:rPr>
        <w:t>穟寲똊꘮蝟?牛씈銻♌潲</w:t>
      </w:r>
      <w:r>
        <w:rPr>
          <w:rtl w:val="true"/>
        </w:rPr>
        <w:t>᮳</w:t>
      </w:r>
      <w:r>
        <w:rPr>
          <w:rtl w:val="true"/>
        </w:rPr>
        <w:t>䚳涮ꃇ᷂띎玎撖뇶嘇</w:t>
      </w:r>
      <w:r>
        <w:rPr>
          <w:rtl w:val="true"/>
        </w:rPr>
        <w:t>ዽ</w:t>
      </w:r>
      <w:r>
        <w:rPr>
          <w:rtl w:val="true"/>
        </w:rPr>
        <w:t>띠毤呍᫞렿䞦謳䰹뗩㯾痝益煯孡泺쨉</w:t>
      </w:r>
      <w:r>
        <w:rPr>
          <w:rtl w:val="true"/>
        </w:rPr>
        <w:t>ഺ</w:t>
      </w:r>
      <w:r>
        <w:rPr>
          <w:rtl w:val="true"/>
        </w:rPr>
        <w:t>藡</w:t>
      </w:r>
      <w:r>
        <w:rPr>
          <w:rtl w:val="true"/>
        </w:rPr>
        <w:t>ꙃ</w:t>
      </w:r>
      <w:r>
        <w:rPr>
          <w:rtl w:val="true"/>
        </w:rPr>
        <w:t>ꁒ</w:t>
      </w:r>
      <w:r>
        <w:rPr>
          <w:rtl w:val="true"/>
        </w:rPr>
        <w:t>ᩛ</w:t>
      </w:r>
      <w:r>
        <w:rPr>
          <w:rtl w:val="true"/>
        </w:rPr>
        <w:t>侖㐹늱</w:t>
      </w:r>
      <w:r>
        <w:rPr>
          <w:rtl w:val="true"/>
        </w:rPr>
        <w:t>႘</w:t>
      </w:r>
      <w:r>
        <w:rPr>
          <w:rtl w:val="true"/>
        </w:rPr>
        <w:t>ῃꝡ</w:t>
      </w:r>
      <w:r>
        <w:rPr>
          <w:rtl w:val="true"/>
        </w:rPr>
        <w:t>귣煀扬킋뢦᜝멕梁</w:t>
      </w:r>
      <w:r>
        <w:rPr>
          <w:rtl w:val="true"/>
        </w:rPr>
        <w:t>ꠒ</w:t>
      </w:r>
      <w:r>
        <w:rPr>
          <w:rtl w:val="true"/>
        </w:rPr>
        <w:t>萠喤佱씞抖渪᷏휆⤺?</w:t>
      </w:r>
      <w:r>
        <w:rPr>
          <w:rtl w:val="true"/>
        </w:rPr>
        <w:t>៎</w:t>
      </w:r>
      <w:r>
        <w:rPr>
          <w:rtl w:val="true"/>
        </w:rPr>
        <w:t>ỗᖬ</w:t>
      </w:r>
      <w:r>
        <w:rPr>
          <w:rtl w:val="true"/>
        </w:rPr>
        <w:t>ꏰ埊</w:t>
      </w:r>
      <w:r>
        <w:rPr>
          <w:rtl w:val="true"/>
        </w:rPr>
        <w:t>Ë♤</w:t>
      </w:r>
      <w:r>
        <w:rPr>
          <w:rtl w:val="true"/>
        </w:rPr>
        <w:t>䱸䗆剬憡餻</w:t>
      </w:r>
      <w:r>
        <w:rPr>
          <w:rtl w:val="true"/>
        </w:rPr>
        <w:t>ฃ</w:t>
      </w:r>
      <w:r>
        <w:rPr>
          <w:rtl w:val="true"/>
        </w:rPr>
        <w:t>獌녝꿶?櫜濛堗㿼ꜟ寧튡</w:t>
      </w:r>
      <w:r>
        <w:rPr>
          <w:rtl w:val="true"/>
        </w:rPr>
        <w:t>ꓥ</w:t>
      </w:r>
      <w:r>
        <w:rPr>
          <w:rtl w:val="true"/>
        </w:rPr>
        <w:t>쾳莑</w:t>
      </w:r>
      <w:r>
        <w:rPr>
          <w:rtl w:val="true"/>
        </w:rPr>
        <w:t>ّ◪</w:t>
      </w:r>
      <w:r>
        <w:rPr>
          <w:rtl w:val="true"/>
        </w:rPr>
        <w:t>씙</w:t>
      </w:r>
      <w:r>
        <w:rPr>
          <w:rtl w:val="true"/>
        </w:rPr>
        <w:t>᭝</w:t>
      </w:r>
      <w:r>
        <w:rPr>
          <w:rtl w:val="true"/>
        </w:rPr>
        <w:t>㽒숡䠯뢴톲悡덋</w:t>
      </w:r>
      <w:r>
        <w:rPr>
          <w:rtl w:val="true"/>
        </w:rPr>
        <w:t>ྵ</w:t>
      </w:r>
      <w:r>
        <w:rPr>
          <w:rtl w:val="true"/>
        </w:rPr>
        <w:t>㰆ꆣ酖刖䰵</w:t>
      </w:r>
      <w:r>
        <w:rPr>
          <w:rtl w:val="true"/>
        </w:rPr>
        <w:t>ᓢ</w:t>
      </w:r>
      <w:r>
        <w:rPr>
          <w:rtl w:val="true"/>
        </w:rPr>
        <w:t>ず拋씡棴뚻?襭碻䭻끹</w:t>
      </w:r>
      <w:r>
        <w:rPr>
          <w:rtl w:val="true"/>
        </w:rPr>
        <w:t>ᶟ</w:t>
      </w:r>
      <w:r>
        <w:rPr>
          <w:rtl w:val="true"/>
        </w:rPr>
        <w:t>攫</w:t>
      </w:r>
      <w:r>
        <w:rPr>
          <w:rtl w:val="true"/>
        </w:rPr>
        <w:t>ộ</w:t>
      </w:r>
      <w:r>
        <w:rPr>
          <w:rtl w:val="true"/>
        </w:rPr>
        <w:t>炈⽢졖迮굚䴵㐯퉽⌗造컽긋</w:t>
      </w:r>
      <w:r>
        <w:rPr>
          <w:rtl w:val="true"/>
        </w:rPr>
        <w:t>܁꘨</w:t>
      </w:r>
      <w:r>
        <w:rPr>
          <w:rtl w:val="true"/>
        </w:rPr>
        <w:t>랝徘쥑諔犤촨 ㎝걊睼陑᪾揥럖䣃练┽</w:t>
      </w:r>
      <w:r>
        <w:rPr>
          <w:rtl w:val="true"/>
        </w:rPr>
        <w:t>Ⲓ</w:t>
      </w:r>
      <w:r>
        <w:rPr>
          <w:rtl w:val="true"/>
        </w:rPr>
        <w:t>ڶ</w:t>
      </w:r>
      <w:r>
        <w:rPr>
          <w:rtl w:val="true"/>
        </w:rPr>
        <w:t>幞欁</w:t>
      </w:r>
      <w:r>
        <w:rPr>
          <w:rtl w:val="true"/>
        </w:rPr>
        <w:t>⠏</w:t>
      </w:r>
      <w:r>
        <w:rPr>
          <w:rtl w:val="true"/>
        </w:rPr>
        <w:t>댃</w:t>
      </w:r>
      <w:r>
        <w:rPr>
          <w:rtl w:val="true"/>
        </w:rPr>
        <w:t>ඞ</w:t>
      </w:r>
      <w:r>
        <w:rPr>
          <w:rtl w:val="true"/>
        </w:rPr>
        <w:t>졟ꍈ飭</w:t>
      </w:r>
      <w:r>
        <w:rPr>
          <w:rtl w:val="true"/>
        </w:rPr>
        <w:t>ᚂ</w:t>
      </w:r>
      <w:r>
        <w:rPr>
          <w:rtl w:val="true"/>
        </w:rPr>
        <w:t>廋</w:t>
      </w:r>
      <w:r>
        <w:rPr>
          <w:rtl w:val="true"/>
        </w:rPr>
        <w:t>྘</w:t>
      </w:r>
      <w:r>
        <w:rPr>
          <w:rtl w:val="true"/>
        </w:rPr>
        <w:t>먅뛲）汗讙凁詽㖍㎶섔뛠｟</w:t>
      </w:r>
      <w:r>
        <w:rPr>
          <w:rtl w:val="true"/>
        </w:rPr>
        <w:t>ꯅ︃</w:t>
      </w:r>
      <w:r>
        <w:rPr>
          <w:rtl w:val="true"/>
        </w:rPr>
        <w:t>伯謭㳜睾퐒뙬逺桼䄳巨躛仐룥</w:t>
      </w:r>
      <w:r>
        <w:rPr>
          <w:rtl w:val="true"/>
        </w:rPr>
        <w:t>໧</w:t>
      </w:r>
      <w:r>
        <w:rPr>
          <w:rtl w:val="true"/>
        </w:rPr>
        <w:t>䡨깘⍊䝨栯骴</w:t>
      </w:r>
      <w:r>
        <w:rPr>
          <w:rtl w:val="true"/>
        </w:rPr>
        <w:t>ጾ</w:t>
      </w:r>
      <w:r>
        <w:rPr>
          <w:rtl w:val="true"/>
        </w:rPr>
        <w:t>탞䃚</w:t>
      </w:r>
    </w:p>
    <w:p>
      <w:pPr>
        <w:pStyle w:val="PreformattedText"/>
        <w:bidi w:val="0"/>
        <w:jc w:val="left"/>
        <w:rPr/>
      </w:pPr>
      <w:r>
        <w:rPr/>
        <w:t></w:t>
      </w:r>
      <w:r>
        <w:rPr/>
        <w:t>菋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⁝</w:t>
      </w:r>
      <w:r>
        <w:rPr/>
        <w:t>欨侖?⁢찇脷秙㶩₢뢍퇶</w:t>
      </w:r>
      <w:r>
        <w:rPr/>
        <w:t>۹</w:t>
      </w:r>
      <w:r>
        <w:rPr/>
        <w:t>鏋⤻墱</w:t>
      </w:r>
      <w:r>
        <w:rPr/>
        <w:t>჆</w:t>
      </w:r>
      <w:r>
        <w:rPr/>
        <w:t>林똻㷐垚뭓</w:t>
      </w:r>
      <w:r>
        <w:rPr>
          <w:rtl w:val="true"/>
        </w:rPr>
        <w:t>ݵ</w:t>
      </w:r>
      <w:r>
        <w:rPr/>
        <w:t>ዠ</w:t>
      </w:r>
      <w:r>
        <w:rPr/>
        <w:t>䋔?ꄓ봵⪐㯔蘅</w:t>
      </w:r>
      <w:r>
        <w:rPr/>
        <w:t>ꭩ</w:t>
      </w:r>
      <w:r>
        <w:rPr/>
        <w:t>됥뽙냍쪖깸ퟃ읒晴샙쁣儊</w:t>
      </w:r>
      <w:r>
        <w:rPr/>
        <w:t>ᦩ</w:t>
      </w:r>
      <w:r>
        <w:rPr/>
        <w:t>뾦鞒妙엨䱉㫍</w:t>
      </w:r>
      <w:r>
        <w:rPr>
          <w:rtl w:val="true"/>
        </w:rPr>
        <w:t>ﳢ</w:t>
      </w:r>
      <w:r>
        <w:rPr/>
        <w:t></w:t>
      </w:r>
      <w:r>
        <w:rPr/>
        <w:t>㍟洪ℂ⟡⒩뿰퓚㟉㞵古좶᧌</w:t>
      </w:r>
      <w:r>
        <w:rPr/>
        <w:t>੣</w:t>
      </w:r>
      <w:r>
        <w:rPr/>
        <w:t>뉈긱섄</w:t>
      </w:r>
      <w:r>
        <w:rPr/>
        <w:t>ꦗ</w:t>
      </w:r>
      <w:r>
        <w:rPr/>
        <w:t>뮰簈</w:t>
      </w:r>
      <w:r>
        <w:rPr/>
        <w:t>Ổ⣃</w:t>
      </w:r>
      <w:r>
        <w:rPr/>
        <w:t>垢?謙㛊䒙</w:t>
      </w:r>
      <w:r>
        <w:rPr/>
        <w:t>⢜</w:t>
      </w:r>
      <w:r>
        <w:rPr/>
        <w:t>ঙቄ</w:t>
      </w:r>
      <w:r>
        <w:rPr/>
        <w:t>㋝</w:t>
      </w:r>
      <w:r>
        <w:rPr/>
        <w:t>ꪴ</w:t>
      </w:r>
      <w:r>
        <w:rPr/>
        <w:t>静?콘</w:t>
      </w:r>
      <w:r>
        <w:rPr/>
        <w:t>៕</w:t>
      </w:r>
      <w:r>
        <w:rPr/>
        <w:t>彚몺踊妗취娬끳쏃屟㚜潌궽뛩</w:t>
      </w:r>
      <w:r>
        <w:rPr/>
        <w:t>ꭹ䷙</w:t>
      </w:r>
      <w:r>
        <w:rPr/>
        <w:t>⺁麧汦뛇拉⃛砉糺갗荀?</w:t>
      </w:r>
      <w:r>
        <w:rPr>
          <w:rtl w:val="true"/>
        </w:rPr>
        <w:t>ﺗ</w:t>
      </w:r>
      <w:r>
        <w:rPr/>
        <w:t>ඩ</w:t>
      </w:r>
      <w:r>
        <w:rPr/>
        <w:t>餬苫楼趵</w:t>
      </w:r>
      <w:r>
        <w:rPr/>
        <w:t>νV</w:t>
      </w:r>
      <w:r>
        <w:rPr/>
        <w:t>앤걖</w:t>
      </w:r>
      <w:r>
        <w:rPr/>
        <w:t>#</w:t>
      </w:r>
      <w:r>
        <w:rPr/>
        <w:t>訝</w:t>
      </w:r>
      <w:r>
        <w:rPr/>
        <w:t>ᝰ</w:t>
      </w:r>
      <w:r>
        <w:rPr/>
        <w:t>备遰?鞧呜蘘줭</w:t>
      </w:r>
      <w:r>
        <w:rPr/>
        <w:t>ꗜ</w:t>
      </w:r>
      <w:r>
        <w:rPr/>
        <w:t>嬧䁀善</w:t>
      </w:r>
      <w:r>
        <w:rPr/>
        <w:t>ன</w:t>
      </w:r>
      <w:r>
        <w:rPr/>
        <w:t>㭕은暒䥜﹧顠≟毫ᇤ㴧웈뱑貅谂㶫?谬᎚</w:t>
      </w:r>
      <w:r>
        <w:rPr/>
        <w:t>꫰ꤑ</w:t>
      </w:r>
      <w:r>
        <w:rPr/>
        <w:t>惙</w:t>
      </w:r>
      <w:r>
        <w:rPr/>
        <w:t>࿟</w:t>
      </w:r>
      <w:r>
        <w:rPr/>
        <w:t>ꃝ</w:t>
      </w:r>
      <w:r>
        <w:rPr/>
        <w:t>བ</w:t>
      </w:r>
      <w:r>
        <w:rPr/>
        <w:t>ᕍ</w:t>
      </w:r>
      <w:r>
        <w:rPr/>
        <w:t>៑਼</w:t>
      </w:r>
      <w:r>
        <w:rPr/>
        <w:t>荶筁⑩?盲翎锣䙾䙦茭렒흮∐</w:t>
      </w:r>
      <w:r>
        <w:rPr/>
        <w:t>ఄ́ </w:t>
      </w:r>
      <w:r>
        <w:rPr/>
        <w:t>䄠</w:t>
      </w:r>
      <w:r>
        <w:rPr/>
        <w:t>с⠄</w:t>
      </w:r>
      <w:r>
        <w:rPr/>
        <w:t>䄐</w:t>
      </w:r>
      <w:r>
        <w:rPr/>
        <w:t>с</w:t>
      </w:r>
      <w:r>
        <w:rPr>
          <w:rtl w:val="true"/>
        </w:rPr>
        <w:t>ࠐ</w:t>
      </w:r>
      <w:r>
        <w:rPr/>
        <w:t>舎ⅈ</w:t>
      </w:r>
      <w:r>
        <w:rPr/>
        <w:t>࠘</w:t>
      </w:r>
      <w:r>
        <w:rPr/>
        <w:t>Ȅ</w:t>
      </w:r>
      <w:r>
        <w:rPr/>
        <w:t>䄐</w:t>
      </w:r>
      <w:r>
        <w:rPr/>
        <w:t>੃</w:t>
      </w:r>
      <w:r>
        <w:rPr/>
        <w:t>䢼</w:t>
      </w:r>
      <w:r>
        <w:rPr/>
        <w:t>Ἄ</w:t>
      </w:r>
      <w:r>
        <w:rPr/>
        <w:t>화妧낥降妲婱窫힇欞암羝᷿졁뚗䧊䙟솋뺏饝⾑</w:t>
      </w:r>
      <w:r>
        <w:rPr/>
        <w:t>Ԍ⫊</w:t>
      </w:r>
      <w:r>
        <w:rPr/>
        <w:t>埞</w:t>
      </w:r>
      <w:r>
        <w:rPr/>
        <w:t>Ꞙ</w:t>
      </w:r>
      <w:r>
        <w:rPr/>
        <w:t>䡤퍽鳂藳叧繨쐨窅㠈?</w:t>
      </w:r>
      <w:r>
        <w:rPr/>
        <w:t>ᝳ</w:t>
      </w:r>
      <w:r>
        <w:rPr/>
        <w:t>灠䡵爑毓솧??</w:t>
      </w:r>
      <w:r>
        <w:rPr/>
        <w:t>ꟓ</w:t>
      </w:r>
      <w:r>
        <w:rPr/>
        <w:t>ྷ</w:t>
      </w:r>
      <w:r>
        <w:rPr/>
        <w:t>鸻跗썚䤧囫哨ￋ᷏</w:t>
      </w:r>
      <w:r>
        <w:rPr>
          <w:rtl w:val="true"/>
        </w:rPr>
        <w:t>ܯ</w:t>
      </w:r>
      <w:r>
        <w:rPr/>
        <w:t>⩬ᠬ</w:t>
      </w:r>
      <w:r>
        <w:rPr/>
        <w:t>䭯䧶긻땁</w:t>
      </w:r>
      <w:r>
        <w:rPr/>
        <w:t>଻᨝ឺ</w:t>
      </w:r>
      <w:r>
        <w:rPr/>
        <w:t>䳣忮졎皾埩⊜ᆋ哤乞鿞扣ヰ觊䲞究렩㴥憄酝浺瓌꓁釩</w:t>
      </w:r>
      <w:r>
        <w:rPr>
          <w:rtl w:val="true"/>
        </w:rPr>
        <w:t>ﶎﵣ</w:t>
      </w:r>
      <w:r>
        <w:rPr/>
        <w:t>뒐䟿臁㭆</w:t>
      </w:r>
      <w:r>
        <w:rPr/>
        <w:t>៨᭒</w:t>
      </w:r>
      <w:r>
        <w:rPr/>
        <w:t>풓ᅀ蚮虙焂</w:t>
      </w:r>
      <w:r>
        <w:rPr>
          <w:rtl w:val="true"/>
        </w:rPr>
        <w:t>ﴹ</w:t>
      </w:r>
      <w:r>
        <w:rPr/>
        <w:t>蜤㕀</w:t>
      </w:r>
      <w:r>
        <w:rPr/>
        <w:t>ឌ</w:t>
      </w:r>
      <w:r>
        <w:rPr/>
        <w:t>#</w:t>
      </w:r>
      <w:r>
        <w:rPr/>
        <w:t>멜㱜㔟띘</w:t>
      </w:r>
      <w:r>
        <w:rPr/>
        <w:t>ꜫh</w:t>
      </w:r>
      <w:r>
        <w:rPr/>
        <w:t>䙔졨謯</w:t>
      </w:r>
      <w:r>
        <w:rPr/>
        <w:t>ꨪ</w:t>
      </w:r>
      <w:r>
        <w:rPr/>
        <w:t>몮臂鈭䧲줥</w:t>
      </w:r>
      <w:r>
        <w:rPr/>
        <w:t>ᰌ</w:t>
      </w:r>
      <w:r>
        <w:rPr/>
        <w:t>蘛蚕陳뜰皐岅껥湊뜼屛滊旣䘇쪥⟨櫮萤</w:t>
      </w:r>
      <w:r>
        <w:rPr/>
        <w:t>ᦒ</w:t>
      </w:r>
      <w:r>
        <w:rPr/>
        <w:t>뒀?楀薲鼗䶁?</w:t>
      </w:r>
      <w:r>
        <w:rPr/>
        <w:t>⠡</w:t>
      </w:r>
      <w:r>
        <w:rPr/>
        <w:t>얎</w:t>
      </w:r>
      <w:r>
        <w:rPr/>
        <w:t>ጠ</w:t>
      </w:r>
      <w:r>
        <w:rPr/>
        <w:t>봱</w:t>
      </w:r>
      <w:r>
        <w:rPr/>
        <w:t>ᓥ</w:t>
      </w:r>
      <w:r>
        <w:rPr/>
        <w:t>ꄛ쟆</w:t>
      </w:r>
      <w:r>
        <w:rPr>
          <w:rtl w:val="true"/>
        </w:rPr>
        <w:t>ڈ</w:t>
      </w:r>
      <w:r>
        <w:rPr/>
        <w:t>?</w:t>
      </w:r>
      <w:r>
        <w:rPr/>
        <w:t>䡴숊⹊╪재㍯⹒?뱹⻡蹮殛땵聐</w:t>
      </w:r>
      <w:r>
        <w:rPr/>
        <w:t>᪇</w:t>
      </w:r>
      <w:r>
        <w:rPr/>
        <w:t>ƽ</w:t>
      </w:r>
      <w:r>
        <w:rPr/>
        <w:t>㚗毤速鷀礍</w:t>
      </w:r>
      <w:r>
        <w:rPr/>
        <w:t>⣸</w:t>
      </w:r>
      <w:r>
        <w:rPr/>
        <w:t>閷迍텸铧祏躧퓵쿰兹㯑輗</w:t>
      </w:r>
      <w:r>
        <w:rPr/>
        <w:t>ᛊ</w:t>
      </w:r>
      <w:r>
        <w:rPr>
          <w:rtl w:val="true"/>
        </w:rPr>
        <w:t>ﷂ</w:t>
      </w:r>
      <w:r>
        <w:rPr/>
        <w:t>䲤䘾</w:t>
      </w:r>
      <w:r>
        <w:rPr/>
        <w:t>ꧢ</w:t>
      </w:r>
      <w:r>
        <w:rPr/>
        <w:t>픀즏娨꜓胢冿鉼͟蹺滉敟땑柯듑櫀乏</w:t>
      </w:r>
      <w:r>
        <w:rPr>
          <w:rtl w:val="true"/>
        </w:rPr>
        <w:t>ݢ</w:t>
      </w:r>
      <w:r>
        <w:rPr/>
        <w:t>吖</w:t>
      </w:r>
      <w:r>
        <w:rPr/>
        <w:t>ᘕ</w:t>
      </w:r>
      <w:r>
        <w:rPr/>
        <w:t>ꈶ䛹龋강</w:t>
      </w:r>
      <w:r>
        <w:rPr/>
        <w:t>ᗕ</w:t>
      </w:r>
      <w:r>
        <w:rPr/>
        <w:t>뾰䡠섒윝</w:t>
      </w:r>
      <w:r>
        <w:rPr/>
        <w:t>ớ</w:t>
      </w:r>
      <w:r>
        <w:rPr/>
        <w:t>闂倏</w:t>
      </w:r>
      <w:r>
        <w:rPr/>
        <w:t>ዢ</w:t>
      </w:r>
      <w:r>
        <w:rPr/>
        <w:t>顂?ℨ芎쿪䡫</w:t>
      </w:r>
      <w:r>
        <w:rPr/>
        <w:t>ꞃ</w:t>
      </w:r>
      <w:r>
        <w:rPr/>
        <w:t>ᆃ</w:t>
      </w:r>
      <w:r>
        <w:rPr/>
        <w:t>ᝤོ</w:t>
      </w:r>
      <w:r>
        <w:rPr/>
        <w:t>䩀</w:t>
      </w:r>
      <w:r>
        <w:rPr/>
        <w:t>ꚴ</w:t>
      </w:r>
      <w:r>
        <w:rPr/>
        <w:t>큀</w:t>
      </w:r>
      <w:r>
        <w:rPr/>
        <w:t>Ε</w:t>
      </w:r>
      <w:r>
        <w:rPr/>
        <w:t>䡗?↹﫵</w:t>
      </w:r>
      <w:r>
        <w:rPr>
          <w:rtl w:val="true"/>
        </w:rPr>
        <w:t>ﮫ</w:t>
      </w:r>
      <w:r>
        <w:rPr/>
        <w:t>㳵랚⾢</w:t>
      </w:r>
      <w:r>
        <w:rPr>
          <w:rtl w:val="true"/>
        </w:rPr>
        <w:t>ﱡ</w:t>
      </w:r>
      <w:r>
        <w:rPr/>
        <w:t>鳝쫂</w:t>
      </w:r>
      <w:r>
        <w:rPr/>
        <w:t>ᕺ</w:t>
      </w:r>
      <w:r>
        <w:rPr/>
        <w:t>苼즗蓼泜聠쓴甚뉯鳀托䐆</w:t>
      </w:r>
      <w:r>
        <w:rPr/>
        <w:t>ጷ</w:t>
      </w:r>
      <w:r>
        <w:rPr/>
        <w:t>ꟹ</w:t>
      </w:r>
      <w:r>
        <w:rPr/>
        <w:t>䰡?雷</w:t>
      </w:r>
      <w:r>
        <w:rPr/>
        <w:t>ឈ</w:t>
      </w:r>
      <w:r>
        <w:rPr/>
        <w:t>륍᤼㽸?邦飌룰ꄒ䇕</w:t>
      </w:r>
      <w:r>
        <w:rPr/>
        <w:t>ʻ</w:t>
      </w:r>
      <w:r>
        <w:rPr/>
        <w:t>豓땵벒팁旊譾</w:t>
      </w:r>
      <w:r>
        <w:rPr/>
        <w:t>ꦌ</w:t>
      </w:r>
      <w:r>
        <w:rPr/>
        <w:t>혛㗀돓뒰蘢차퐖钑⍶躼</w:t>
      </w:r>
      <w:r>
        <w:rPr/>
        <w:t>Ꮤ?</w:t>
      </w:r>
      <w:r>
        <w:rPr/>
        <w:t>驴ꃐ</w:t>
      </w:r>
      <w:r>
        <w:rPr/>
        <w:t>؃</w:t>
      </w:r>
      <w:r>
        <w:rPr/>
        <w:t>웬ｉ?悡︽</w:t>
      </w:r>
      <w:r>
        <w:rPr/>
        <w:t>҃Ŗ</w:t>
      </w:r>
      <w:r>
        <w:rPr/>
        <w:t>㹠斳峳ｊ믪</w:t>
      </w:r>
      <w:r>
        <w:rPr/>
        <w:t>ᗐ☦</w:t>
      </w:r>
      <w:r>
        <w:rPr/>
        <w:t>ౢ</w:t>
      </w:r>
      <w:r>
        <w:rPr/>
        <w:t>ᚻ</w:t>
      </w:r>
      <w:r>
        <w:rPr/>
        <w:t>楣襭짢</w:t>
      </w:r>
      <w:r>
        <w:rPr/>
        <w:t>ϲ</w:t>
      </w:r>
      <w:r>
        <w:rPr/>
        <w:t>擑쉯졦䚋蹂舳跅鎻㨔鲺ꋻ￳示뤚ぬ</w:t>
      </w:r>
      <w:r>
        <w:rPr/>
        <w:t>ઈ</w:t>
      </w:r>
      <w:r>
        <w:rPr/>
        <w:t>ꉵ쯞瘇辐ヒ姭</w:t>
      </w:r>
      <w:r>
        <w:rPr/>
        <w:t>ᱵꖃ</w:t>
      </w:r>
      <w:r>
        <w:rPr/>
        <w:t>猝⼦䁲샠狰欄</w:t>
      </w:r>
      <w:r>
        <w:rPr/>
        <w:t>ዩ</w:t>
      </w:r>
      <w:r>
        <w:rPr/>
        <w:t>䪢䋓</w:t>
      </w:r>
      <w:r>
        <w:rPr/>
        <w:t>ᓧ</w:t>
      </w:r>
      <w:r>
        <w:rPr/>
        <w:t>䗥䖌救㮲俀</w:t>
      </w:r>
      <w:r>
        <w:rPr>
          <w:rtl w:val="true"/>
        </w:rPr>
        <w:t>דּ</w:t>
      </w:r>
      <w:r>
        <w:rPr/>
        <w:t>?</w:t>
      </w:r>
      <w:r>
        <w:rPr/>
        <w:t>죕䚔濶굺</w:t>
      </w:r>
      <w:r>
        <w:rPr/>
        <w:t>ꛍ</w:t>
      </w:r>
      <w:r>
        <w:rPr/>
        <w:t>䁩</w:t>
      </w:r>
      <w:r>
        <w:rPr>
          <w:rtl w:val="true"/>
        </w:rPr>
        <w:t>ﳧ</w:t>
      </w:r>
      <w:r>
        <w:rPr/>
        <w:t>荅ᄫ</w:t>
      </w:r>
      <w:r>
        <w:rPr>
          <w:rtl w:val="true"/>
        </w:rPr>
        <w:t>ﲝ</w:t>
      </w:r>
      <w:r>
        <w:rPr/>
        <w:t>㟒诜䓾騟∿缊</w:t>
      </w:r>
      <w:r>
        <w:rPr/>
        <w:t>጖</w:t>
      </w:r>
      <w:r>
        <w:rPr/>
        <w:t>陗䮺橔羗㓎턯塮梺</w:t>
      </w:r>
      <w:r>
        <w:rPr/>
        <w:t>൫</w:t>
      </w:r>
      <w:r>
        <w:rPr/>
        <w:t>ᆕ뮴岓?䔦㘦?㜨㤕譽蝾</w:t>
      </w:r>
      <w:r>
        <w:rPr/>
        <w:t>ꘔ</w:t>
      </w:r>
      <w:r>
        <w:rPr/>
        <w:t>ᛵ</w:t>
      </w:r>
      <w:r>
        <w:rPr/>
        <w:t>찶暅덧緘萨㯔钣</w:t>
      </w:r>
      <w:r>
        <w:rPr/>
        <w:t>ꙥ</w:t>
      </w:r>
      <w:r>
        <w:rPr/>
        <w:t>긷斔</w:t>
      </w:r>
      <w:r>
        <w:rPr/>
        <w:t>ᝆ</w:t>
      </w:r>
      <w:r>
        <w:rPr/>
        <w:t>礀⺿</w:t>
      </w:r>
      <w:r>
        <w:rPr/>
        <w:t>۰</w:t>
      </w:r>
      <w:r>
        <w:rPr>
          <w:rtl w:val="true"/>
        </w:rPr>
        <w:t>ڒ</w:t>
      </w:r>
      <w:r>
        <w:rPr/>
        <w:t>嶔꒯璭㊦</w:t>
      </w:r>
      <w:r>
        <w:rPr/>
        <w:t>ᰡ⫧ꤊ</w:t>
      </w:r>
      <w:r>
        <w:rPr/>
        <w:t>䑒</w:t>
      </w:r>
      <w:r>
        <w:rPr/>
        <w:t>ᰇ</w:t>
      </w:r>
      <w:r>
        <w:rPr/>
        <w:t>晧捕㏑㐰㰐썴㺆쑙뀪㧃嵘</w:t>
      </w:r>
      <w:r>
        <w:rPr/>
        <w:t>ᔽ</w:t>
      </w:r>
      <w:r>
        <w:rPr/>
        <w:t>ꃍ딌</w:t>
      </w:r>
      <w:r>
        <w:rPr/>
        <w:t>ॏ</w:t>
      </w:r>
      <w:r>
        <w:rPr/>
        <w:t>ᓩ</w:t>
      </w:r>
      <w:r>
        <w:rPr/>
        <w:t>讵챿</w:t>
      </w:r>
      <w:r>
        <w:rPr/>
        <w:t>Ἳ</w:t>
      </w:r>
      <w:r>
        <w:rPr/>
        <w:t>浪䯰쥎淇墱嬩헉ꑈ汤蝬</w:t>
      </w:r>
      <w:r>
        <w:rPr/>
        <w:t>Ḽ</w:t>
      </w:r>
      <w:r>
        <w:rPr/>
        <w:t>ꪠꛚ</w:t>
      </w:r>
      <w:r>
        <w:rPr/>
        <w:t>쀉폝涭猇簳좳밥㷨須䮶</w:t>
      </w:r>
      <w:r>
        <w:rPr/>
        <w:t>А</w:t>
      </w:r>
      <w:r>
        <w:rPr/>
        <w:t>ゕ䭮</w:t>
      </w:r>
      <w:r>
        <w:rPr/>
        <w:t>౬</w:t>
      </w:r>
      <w:r>
        <w:rPr/>
        <w:t>潶힖벗蠆풕?㉹晝㭈</w:t>
      </w:r>
      <w:r>
        <w:rPr/>
        <w:t>﷢</w:t>
      </w:r>
      <w:r>
        <w:rPr/>
        <w:t>驶ꇽ쁛</w:t>
      </w:r>
      <w:r>
        <w:rPr/>
        <w:t>ᒻ</w:t>
      </w:r>
      <w:r>
        <w:rPr/>
        <w:t>냗</w:t>
      </w:r>
      <w:r>
        <w:rPr/>
        <w:t>࣯</w:t>
      </w:r>
      <w:r>
        <w:rPr/>
        <w:t>䰘펺</w:t>
      </w:r>
      <w:r>
        <w:rPr/>
        <w:t>ᜆ</w:t>
      </w:r>
      <w:r>
        <w:rPr/>
        <w:t>ꝉ</w:t>
      </w:r>
      <w:r>
        <w:rPr/>
        <w:t>ꛜ</w:t>
      </w:r>
      <w:r>
        <w:rPr/>
        <w:t>鈙뒗?玣</w:t>
      </w:r>
      <w:r>
        <w:rPr/>
        <w:t>ᛥ⫺</w:t>
      </w:r>
      <w:r>
        <w:rPr/>
        <w:t>䵧</w:t>
      </w:r>
      <w:r>
        <w:rPr/>
        <w:t>ӛ</w:t>
      </w:r>
      <w:r>
        <w:rPr/>
        <w:t>曆렔萻婋혃</w:t>
      </w:r>
      <w:r>
        <w:rPr/>
        <w:t>Ⲁ</w:t>
      </w:r>
      <w:r>
        <w:rPr/>
        <w:t>䃪</w:t>
      </w:r>
      <w:r>
        <w:rPr/>
        <w:t>ᜭ</w:t>
      </w:r>
      <w:r>
        <w:rPr/>
        <w:t>ꈅ췍俅䵕筚椇ꑻ純呕涩⯄獋</w:t>
      </w:r>
      <w:r>
        <w:rPr/>
        <w:t>ਡꥑ</w:t>
      </w:r>
      <w:r>
        <w:rPr/>
        <w:t>㰸쥨</w:t>
      </w:r>
      <w:r>
        <w:rPr/>
        <w:t>ᒩ</w:t>
      </w:r>
      <w:r>
        <w:rPr/>
        <w:t>ꪇ</w:t>
      </w:r>
      <w:r>
        <w:rPr/>
        <w:t>都廞</w:t>
      </w:r>
      <w:r>
        <w:rPr/>
        <w:t>᭔</w:t>
      </w:r>
      <w:r>
        <w:rPr/>
        <w:t>〿₁?</w:t>
      </w:r>
      <w:r>
        <w:rPr>
          <w:rtl w:val="true"/>
        </w:rPr>
        <w:t>ݠ</w:t>
      </w:r>
      <w:r>
        <w:rPr/>
        <w:t>螠摼</w:t>
      </w:r>
      <w:r>
        <w:rPr/>
        <w:t>ૻା</w:t>
      </w:r>
      <w:r>
        <w:rPr/>
        <w:t>隗筪䚩루啩禊拜磁谌﹝큎焗</w:t>
      </w:r>
      <w:r>
        <w:rPr/>
        <w:t>ྞ</w:t>
      </w:r>
      <w:r>
        <w:rPr/>
        <w:t>셓</w:t>
      </w:r>
      <w:r>
        <w:rPr/>
        <w:t>ᖐ</w:t>
      </w:r>
      <w:r>
        <w:rPr/>
        <w:t>䑡㺜</w:t>
      </w:r>
      <w:r>
        <w:rPr/>
        <w:t>ꣀ</w:t>
      </w:r>
      <w:r>
        <w:rPr/>
        <w:t>亩䷎헱★㕆</w:t>
      </w:r>
      <w:r>
        <w:rPr/>
        <w:t>ற</w:t>
      </w:r>
      <w:r>
        <w:rPr/>
        <w:t>醂駟젽</w:t>
      </w:r>
      <w:r>
        <w:rPr/>
        <w:t>ᥢ</w:t>
      </w:r>
      <w:r>
        <w:rPr/>
        <w:t>㿌䵫眄鿅摰蜜</w:t>
      </w:r>
      <w:r>
        <w:rPr/>
        <w:t>ꝙ</w:t>
      </w:r>
      <w:r>
        <w:rPr/>
        <w:t>ॡ</w:t>
      </w:r>
      <w:r>
        <w:rPr/>
        <w:t>䖧?ꍠ컱爴</w:t>
      </w:r>
      <w:r>
        <w:rPr/>
        <w:t>ᖭ</w:t>
      </w:r>
      <w:r>
        <w:rPr/>
        <w:t>閂?溭왏唓?</w:t>
      </w:r>
      <w:r>
        <w:rPr/>
        <w:t>ᓄ</w:t>
      </w:r>
      <w:r>
        <w:rPr/>
        <w:t>呍</w:t>
      </w:r>
      <w:r>
        <w:rPr/>
        <w:t>ྟ</w:t>
      </w:r>
      <w:r>
        <w:rPr/>
        <w:t>㖨핗?걶틂㵍愵눜</w:t>
      </w:r>
      <w:r>
        <w:rPr/>
        <w:t>᩿ઙ</w:t>
      </w:r>
      <w:r>
        <w:rPr/>
        <w:t>ꋕ惃</w:t>
      </w:r>
      <w:r>
        <w:rPr/>
        <w:t>ꔺ</w:t>
      </w:r>
      <w:r>
        <w:rPr/>
        <w:t>꿺뫀魑训㟛쒲鴋?䮞佣녀鮧㕡耹⻲䅬㑡뮕镃</w:t>
      </w:r>
      <w:r>
        <w:rPr>
          <w:rtl w:val="true"/>
        </w:rPr>
        <w:t>ﮱ</w:t>
      </w:r>
      <w:r>
        <w:rPr/>
        <w:t>鷄骍昺䂸皡噔氪ᆕ퍢区좼흴</w:t>
      </w:r>
      <w:r>
        <w:rPr/>
        <w:t>ꜰḹᔏ</w:t>
      </w:r>
      <w:r>
        <w:rPr/>
        <w:t>㗈夫엃靁䶥褔ニ獲➦ꎌ㋬끩唪청?</w:t>
      </w:r>
      <w:r>
        <w:rPr/>
        <w:t>๦</w:t>
      </w:r>
      <w:r>
        <w:rPr/>
        <w:t>苉⿭弡뇪惃旸圮</w:t>
      </w:r>
      <w:r>
        <w:rPr/>
        <w:t>ɂ</w:t>
      </w:r>
      <w:r>
        <w:rPr/>
        <w:t>㝾械溈劘</w:t>
      </w:r>
      <w:r>
        <w:rPr/>
        <w:t>Ꙡ↋</w:t>
      </w:r>
      <w:r>
        <w:rPr/>
        <w:t>᧲</w:t>
      </w:r>
      <w:r>
        <w:rPr/>
        <w:t>勩䭷䝜潶㈖䙁?黵</w:t>
      </w:r>
      <w:r>
        <w:rPr/>
        <w:t>ꜱ</w:t>
      </w:r>
      <w:r>
        <w:rPr/>
        <w:t>顪뺾샌蠯퓍摤褡ℂ벃ꃣ뜚</w:t>
      </w:r>
      <w:r>
        <w:rPr/>
        <w:t>ኆ</w:t>
      </w:r>
      <w:r>
        <w:rPr/>
        <w:t>揬䦹</w:t>
      </w:r>
      <w:r>
        <w:rPr>
          <w:rtl w:val="true"/>
        </w:rPr>
        <w:t>ࡵ</w:t>
      </w:r>
      <w:r>
        <w:rPr/>
        <w:t>㥀</w:t>
      </w:r>
      <w:r>
        <w:rPr/>
        <w:t>৬</w:t>
      </w:r>
      <w:r>
        <w:rPr/>
        <w:t>稏?</w:t>
      </w:r>
      <w:r>
        <w:rPr/>
        <w:t>਍</w:t>
      </w:r>
      <w:r>
        <w:rPr/>
        <w:t>甁愙陛攜鞋貉面坽?꽋唡ᆬ혻녻阔</w:t>
      </w:r>
      <w:r>
        <w:rPr/>
        <w:t>Ӥ</w:t>
      </w:r>
      <w:r>
        <w:rPr/>
        <w:t>庇ꊢ螆㐷脤轚</w:t>
      </w:r>
      <w:r>
        <w:rPr>
          <w:rtl w:val="true"/>
        </w:rPr>
        <w:t>ێ</w:t>
      </w:r>
      <w:r>
        <w:rPr/>
        <w:t>齸</w:t>
      </w:r>
      <w:r>
        <w:rPr/>
        <w:t>ꕄ</w:t>
      </w:r>
      <w:r>
        <w:rPr/>
        <w:t>#⍌ť</w:t>
      </w:r>
      <w:r>
        <w:rPr/>
        <w:t>衘㬆槛湔糒脝猎擧</w:t>
      </w:r>
      <w:r>
        <w:rPr/>
        <w:t>Ꮖ</w:t>
      </w:r>
      <w:r>
        <w:rPr/>
        <w:t>슞潉粛</w:t>
      </w:r>
      <w:r>
        <w:rPr>
          <w:rtl w:val="true"/>
        </w:rPr>
        <w:t>ﳒ</w:t>
      </w:r>
      <w:r>
        <w:rPr/>
        <w:t>찱퍠쬖?蠸</w:t>
      </w:r>
      <w:r>
        <w:rPr/>
        <w:t>ꡞ</w:t>
      </w:r>
      <w:r>
        <w:rPr/>
        <w:t>鑪濾晣</w:t>
      </w:r>
      <w:r>
        <w:rPr/>
        <w:t>ꭼ</w:t>
      </w:r>
      <w:r>
        <w:rPr/>
        <w:t>ዲ</w:t>
      </w:r>
      <w:r>
        <w:rPr/>
        <w:t>㢊묞춒ꍋㄖ雾朤皼鸜丰</w:t>
      </w:r>
      <w:r>
        <w:rPr/>
        <w:t>ꡝ</w:t>
      </w:r>
      <w:r>
        <w:rPr/>
        <w:t>ᙢ</w:t>
      </w:r>
      <w:r>
        <w:rPr/>
        <w:t>흂䏋⓽砇᰹귔㚆</w:t>
      </w:r>
      <w:r>
        <w:rPr/>
        <w:t>ᚌ</w:t>
      </w:r>
      <w:r>
        <w:rPr/>
        <w:t>뚬</w:t>
      </w:r>
      <w:r>
        <w:rPr/>
        <w:t>ᬩ?</w:t>
      </w:r>
      <w:r>
        <w:rPr/>
        <w:t>䗞噲ꊐ</w:t>
      </w:r>
      <w:r>
        <w:rPr/>
        <w:t>ꮕ</w:t>
      </w:r>
      <w:r>
        <w:rPr/>
        <w:t>䙯곿핵숭룐</w:t>
      </w:r>
      <w:r>
        <w:rPr/>
        <w:t>!</w:t>
      </w:r>
      <w:r>
        <w:rPr/>
        <w:t>娧</w:t>
      </w:r>
      <w:r>
        <w:rPr/>
        <w:t>᪔</w:t>
      </w:r>
      <w:r>
        <w:rPr/>
        <w:t>慂</w:t>
      </w:r>
      <w:r>
        <w:rPr/>
        <w:t>၂</w:t>
      </w:r>
      <w:r>
        <w:rPr/>
        <w:t>툀諯</w:t>
      </w:r>
      <w:r>
        <w:rPr/>
        <w:t>꘠</w:t>
      </w:r>
      <w:r>
        <w:rPr/>
        <w:t>艙</w:t>
      </w:r>
      <w:r>
        <w:rPr/>
        <w:t>ؓ</w:t>
      </w:r>
      <w:r>
        <w:rPr/>
        <w:t>墦쯧</w:t>
      </w:r>
      <w:r>
        <w:rPr>
          <w:rtl w:val="true"/>
        </w:rPr>
        <w:t>ﯺ</w:t>
      </w:r>
      <w:r>
        <w:rPr/>
        <w:t>쀿䜰걼쯅즵䢚ｉ穘烷匴煐縓溟</w:t>
      </w:r>
      <w:r>
        <w:rPr/>
        <w:t>ቇ᜼</w:t>
      </w:r>
      <w:r>
        <w:rPr/>
        <w:t>浆㲣㮦舑볔뤉?</w:t>
      </w:r>
      <w:r>
        <w:rPr/>
        <w:t>ᛟᔨ</w:t>
      </w:r>
      <w:r>
        <w:rPr/>
        <w:t>잼お溔翱席凒塭麄욭䅔쟇</w:t>
      </w:r>
      <w:r>
        <w:rPr/>
        <w:t>ꖋ</w:t>
      </w:r>
      <w:r>
        <w:rPr/>
        <w:t>砾悋鯕낢佩</w:t>
      </w:r>
      <w:r>
        <w:rPr/>
        <w:t>៪?꣺</w:t>
      </w:r>
      <w:r>
        <w:rPr/>
        <w:t>寙錉檌쮫</w:t>
      </w:r>
      <w:r>
        <w:rPr/>
        <w:t>ꛗ</w:t>
      </w:r>
      <w:r>
        <w:rPr/>
        <w:t>웵넞</w:t>
      </w:r>
      <w:r>
        <w:rPr/>
        <w:t>л</w:t>
      </w:r>
      <w:r>
        <w:rPr/>
        <w:t>㙕唅诸⫌</w:t>
      </w:r>
      <w:r>
        <w:rPr/>
        <w:t>ೣ</w:t>
      </w:r>
      <w:r>
        <w:rPr/>
        <w:t>愂⿩㛐筹</w:t>
      </w:r>
      <w:r>
        <w:rPr/>
        <w:t>ꔚ</w:t>
      </w:r>
      <w:r>
        <w:rPr/>
        <w:t>趂</w:t>
      </w:r>
      <w:r>
        <w:rPr/>
        <w:t>ꤕ</w:t>
      </w:r>
      <w:r>
        <w:rPr/>
        <w:t>㴒⁐탛挞姰텟県険?팉竼몓偹</w:t>
      </w:r>
      <w:r>
        <w:rPr/>
        <w:t>ब࢛➈</w:t>
      </w:r>
      <w:r>
        <w:rPr/>
        <w:t>韬瑯溠뵋抑놲낟谬쑆븲</w:t>
      </w:r>
      <w:r>
        <w:rPr>
          <w:rtl w:val="true"/>
        </w:rPr>
        <w:t>ﮉ</w:t>
      </w:r>
      <w:r>
        <w:rPr/>
        <w:t>븏</w:t>
      </w:r>
      <w:r>
        <w:rPr/>
        <w:t>ᢗ</w:t>
      </w:r>
      <w:r>
        <w:rPr/>
        <w:t>뛸䌤影꾶</w:t>
      </w:r>
      <w:r>
        <w:rPr/>
        <w:t>ুꕷ</w:t>
      </w:r>
      <w:r>
        <w:rPr/>
        <w:t>㜯͍㿲</w:t>
      </w:r>
      <w:r>
        <w:rPr/>
        <w:t>⵿</w:t>
      </w:r>
      <w:r>
        <w:rPr/>
        <w:t>之슰╎颚齋쑉瑤꒐䩱꒱鐽㞛</w:t>
      </w:r>
      <w:r>
        <w:rPr/>
        <w:t>Ⱳ</w:t>
      </w:r>
      <w:r>
        <w:rPr/>
        <w:t>뤏襈娣釫拾</w:t>
      </w:r>
      <w:r>
        <w:rPr/>
        <w:t>ሚ</w:t>
      </w:r>
      <w:r>
        <w:rPr/>
        <w:t>讽䴪⍓軳臥䇏ⓗ</w:t>
      </w:r>
      <w:r>
        <w:rPr/>
        <w:t>ᑁ</w:t>
      </w:r>
      <w:r>
        <w:rPr/>
        <w:t>뒋</w:t>
      </w:r>
      <w:r>
        <w:rPr/>
        <w:t>౱</w:t>
      </w:r>
      <w:r>
        <w:rPr/>
        <w:t>楲</w:t>
      </w:r>
      <w:r>
        <w:rPr/>
        <w:t>௕⋟?</w:t>
      </w:r>
      <w:r>
        <w:rPr/>
        <w:t>봼忿</w:t>
      </w:r>
      <w:r>
        <w:rPr/>
        <w:t>ጆ</w:t>
      </w:r>
      <w:r>
        <w:rPr/>
        <w:t>䙙</w:t>
      </w:r>
      <w:r>
        <w:rPr/>
        <w:t>ꪲ</w:t>
      </w:r>
      <w:r>
        <w:rPr/>
        <w:t>硿窀難沣흐掉鐸ᅻ늵腄녔茐</w:t>
      </w:r>
      <w:r>
        <w:rPr/>
        <w:t>ᣦ</w:t>
      </w:r>
      <w:r>
        <w:rPr/>
        <w:t>銰촪</w:t>
      </w:r>
      <w:r>
        <w:rPr/>
        <w:t>¹</w:t>
      </w:r>
      <w:r>
        <w:rPr/>
        <w:t>鷔</w:t>
      </w:r>
      <w:r>
        <w:rPr/>
        <w:t>ⱔ⇕</w:t>
      </w:r>
      <w:r>
        <w:rPr/>
        <w:t>䤴몝</w:t>
      </w:r>
      <w:r>
        <w:rPr/>
        <w:t>ჼ␚</w:t>
      </w:r>
      <w:r>
        <w:rPr/>
        <w:t>꒐ㅨ穻뱯?挿懠㘆?췪⊸?䊟䦼鼵켉뭐큉瘛䤠唬</w:t>
      </w:r>
      <w:r>
        <w:rPr/>
        <w:t>ꖍ</w:t>
      </w:r>
      <w:r>
        <w:rPr/>
        <w:t>榷</w:t>
      </w:r>
      <w:r>
        <w:rPr/>
        <w:t>ജ</w:t>
      </w:r>
      <w:r>
        <w:rPr/>
        <w:t>ṋ</w:t>
      </w:r>
      <w:r>
        <w:rPr/>
        <w:t>쎵党촭忒ㄅ儷醍䗝?⪨峢筲븫</w:t>
      </w:r>
      <w:r>
        <w:rPr>
          <w:rtl w:val="true"/>
        </w:rPr>
        <w:t>ࠉ</w:t>
      </w:r>
      <w:r>
        <w:rPr/>
        <w:t>禕瑁쒻</w:t>
      </w:r>
      <w:r>
        <w:rPr/>
        <w:t>ꡡ</w:t>
      </w:r>
      <w:r>
        <w:rPr/>
        <w:t>坌⁎᱌䇘㤂铐</w:t>
      </w:r>
      <w:r>
        <w:rPr/>
        <w:t>ꝏ</w:t>
      </w:r>
      <w:r>
        <w:rPr/>
        <w:t>픨邙싆</w:t>
      </w:r>
      <w:r>
        <w:rPr/>
        <w:t>ꝃ⃉</w:t>
      </w:r>
      <w:r>
        <w:rPr/>
        <w:t>誜?</w:t>
      </w:r>
      <w:r>
        <w:rPr/>
        <w:t>ꣳ</w:t>
      </w:r>
      <w:r>
        <w:rPr/>
        <w:t>亻皭坘䍡噃쮀</w:t>
      </w:r>
      <w:r>
        <w:rPr/>
        <w:t>ຎ</w:t>
      </w:r>
      <w:r>
        <w:rPr/>
        <w:t>騫웓⦫ꂜ雇᫂圲⤎</w:t>
      </w:r>
      <w:r>
        <w:rPr/>
        <w:t>ꜳ</w:t>
      </w:r>
      <w:r>
        <w:rPr/>
        <w:t>ㅕ䖦</w:t>
      </w:r>
      <w:r>
        <w:rPr>
          <w:rtl w:val="true"/>
        </w:rPr>
        <w:t>ࢵ</w:t>
      </w:r>
      <w:r>
        <w:rPr/>
        <w:t>쐑䔷䷕⿩</w:t>
      </w:r>
      <w:r>
        <w:rPr/>
        <w:t>ጿ</w:t>
      </w:r>
      <w:r>
        <w:rPr/>
        <w:t>ᇭ䔈</w:t>
      </w:r>
      <w:r>
        <w:rPr/>
        <w:t>ᣤ</w:t>
      </w:r>
      <w:r>
        <w:rPr/>
        <w:t>禓闈纲ワㆱ榿</w:t>
      </w:r>
      <w:r>
        <w:rPr/>
        <w:t>ዠ</w:t>
      </w:r>
      <w:r>
        <w:rPr/>
        <w:t>得</w:t>
      </w:r>
      <w:r>
        <w:rPr/>
        <w:t>_</w:t>
      </w:r>
      <w:r>
        <w:rPr/>
        <w:t>邶</w:t>
      </w:r>
      <w:r>
        <w:rPr/>
        <w:t>ࣞ꤇⋤</w:t>
      </w:r>
      <w:r>
        <w:rPr/>
        <w:t>䝝潳盧饩</w:t>
      </w:r>
      <w:r>
        <w:rPr/>
        <w:t>ꮱ</w:t>
      </w:r>
      <w:r>
        <w:rPr/>
        <w:t>졟</w:t>
      </w:r>
      <w:r>
        <w:rPr/>
        <w:t>ⶼ</w:t>
      </w:r>
      <w:r>
        <w:rPr/>
        <w:t>䠩莗饎᪷堜⼩</w:t>
      </w:r>
      <w:r>
        <w:rPr/>
        <w:t>ಚ</w:t>
      </w:r>
      <w:r>
        <w:rPr/>
        <w:t>륪捊浱张㿗낅</w:t>
      </w:r>
      <w:r>
        <w:rPr/>
        <w:t>ᖔ</w:t>
      </w:r>
      <w:r>
        <w:rPr>
          <w:rtl w:val="true"/>
        </w:rPr>
        <w:t>פּ</w:t>
      </w:r>
      <w:r>
        <w:rPr/>
        <w:t>獒⏞↠硶輸</w:t>
      </w:r>
      <w:r>
        <w:rPr/>
        <w:t>ꮈΚ</w:t>
      </w:r>
      <w:r>
        <w:rPr/>
        <w:t>䙽珫陀턛崶쐢㢴暣ꁮ</w:t>
      </w:r>
      <w:r>
        <w:rPr>
          <w:rtl w:val="true"/>
        </w:rPr>
        <w:t>ࢁ</w:t>
      </w:r>
      <w:r>
        <w:rPr/>
        <w:t>ᛜ</w:t>
      </w:r>
      <w:r>
        <w:rPr/>
        <w:t>潼⋬隑姁</w:t>
      </w:r>
      <w:r>
        <w:rPr/>
        <w:t>꣙</w:t>
      </w:r>
      <w:r>
        <w:rPr/>
        <w:t>넘䂢弬꿊倝椅㐣⾛븢䐇泔끶⺤讵䅄퐇縧艨</w:t>
      </w:r>
      <w:r>
        <w:rPr/>
        <w:t>൝</w:t>
      </w:r>
      <w:r>
        <w:rPr/>
        <w:t>榰</w:t>
      </w:r>
      <w:r>
        <w:rPr/>
        <w:t>ឱ</w:t>
      </w:r>
      <w:r>
        <w:rPr/>
        <w:t>ȍ</w:t>
      </w:r>
      <w:r>
        <w:rPr/>
        <w:t>䫱뷹㮚粬謞</w:t>
      </w:r>
      <w:r>
        <w:rPr/>
        <w:t>Ć</w:t>
      </w:r>
      <w:r>
        <w:rPr/>
        <w:t>蛳</w:t>
      </w:r>
      <w:r>
        <w:rPr/>
        <w:t>ⱼ</w:t>
      </w:r>
      <w:r>
        <w:rPr/>
        <w:t>﫟雋荛址ꋇ迎趵娄墸酪⻶</w:t>
      </w:r>
      <w:r>
        <w:rPr/>
        <w:t>ṅ</w:t>
      </w:r>
      <w:r>
        <w:rPr/>
        <w:t>㨀嗑</w:t>
      </w:r>
      <w:r>
        <w:rPr/>
        <w:t>༓?</w:t>
      </w:r>
      <w:r>
        <w:rPr/>
        <w:t>퇶깽摡</w:t>
      </w:r>
      <w:r>
        <w:rPr/>
        <w:t>R</w:t>
      </w:r>
      <w:r>
        <w:rPr/>
        <w:t>줟</w:t>
      </w:r>
      <w:r>
        <w:rPr/>
        <w:t>ᤰ</w:t>
      </w:r>
      <w:r>
        <w:rPr/>
        <w:t>礃</w:t>
      </w:r>
      <w:r>
        <w:rPr/>
        <w:t>ᕺ</w:t>
      </w:r>
      <w:r>
        <w:rPr/>
        <w:t>樭?浰闌讠ꆠ</w:t>
      </w:r>
      <w:r>
        <w:rPr/>
        <w:t>ȁ⨇</w:t>
      </w:r>
      <w:r>
        <w:rPr/>
        <w:t>隍䰌빷梶깳뻶</w:t>
      </w:r>
      <w:r>
        <w:rPr>
          <w:rtl w:val="true"/>
        </w:rPr>
        <w:t>ﵿ</w:t>
      </w:r>
      <w:r>
        <w:rPr/>
        <w:t>￞䤛넒</w:t>
      </w:r>
      <w:r>
        <w:rPr/>
        <w:t>χ</w:t>
      </w:r>
      <w:r>
        <w:rPr/>
        <w:t>귢㠡㿑ퟰ</w:t>
      </w:r>
      <w:r>
        <w:rPr/>
        <w:t>ä</w:t>
      </w:r>
      <w:r>
        <w:rPr/>
        <w:t>傁䡪?忇찣㤺퍘꓌꾎鏚眷综廇쿸럎廟羼讫秆漩驯趱⶿꜖䯌</w:t>
      </w:r>
      <w:r>
        <w:rPr/>
        <w:t>΃</w:t>
      </w:r>
      <w:r>
        <w:rPr/>
        <w:t>袨⊿鈴</w:t>
      </w:r>
      <w:r>
        <w:rPr>
          <w:rtl w:val="true"/>
        </w:rPr>
        <w:t>ڒ</w:t>
      </w:r>
      <w:r>
        <w:rPr/>
        <w:t>ဂ</w:t>
      </w:r>
      <w:r>
        <w:rPr/>
        <w:t>葂</w:t>
      </w:r>
      <w:r>
        <w:rPr/>
        <w:t>ႄ</w:t>
      </w:r>
      <w:r>
        <w:rPr/>
        <w:t>쪁</w:t>
      </w:r>
      <w:r>
        <w:rPr/>
        <w:t>ᐄ</w:t>
      </w:r>
      <w:r>
        <w:rPr/>
        <w:t>ㄐ葁</w:t>
      </w:r>
      <w:r>
        <w:rPr/>
        <w:t>ᑿ∐ᒄ</w:t>
      </w:r>
      <w:r>
        <w:rPr/>
        <w:t>舠</w:t>
      </w:r>
      <w:r>
        <w:rPr/>
        <w:t>ႂ—</w:t>
      </w:r>
      <w:r>
        <w:rPr/>
        <w:t>舠</w:t>
      </w:r>
      <w:r>
        <w:rPr/>
        <w:t>ᢂ </w:t>
      </w:r>
      <w:r>
        <w:rPr/>
        <w:t>舠</w:t>
      </w:r>
      <w:r>
        <w:rPr>
          <w:rtl w:val="true"/>
        </w:rPr>
        <w:t>ࡂ</w:t>
      </w:r>
      <w:r>
        <w:rPr/>
        <w:t>聠</w:t>
      </w:r>
      <w:r>
        <w:rPr>
          <w:rtl w:val="true"/>
        </w:rPr>
        <w:t>ࡂ</w:t>
      </w:r>
      <w:r>
        <w:rPr/>
        <w:t>耠</w:t>
      </w:r>
      <w:r>
        <w:rPr>
          <w:rtl w:val="true"/>
        </w:rPr>
        <w:t>ࣂ</w:t>
      </w:r>
      <w:r>
        <w:rPr/>
        <w:t> </w:t>
      </w:r>
      <w:r>
        <w:rPr/>
        <w:t>숡</w:t>
      </w:r>
      <w:r>
        <w:rPr>
          <w:rtl w:val="true"/>
        </w:rPr>
        <w:t>ࡎ</w:t>
      </w:r>
      <w:r>
        <w:rPr/>
        <w:t>힍</w:t>
      </w:r>
      <w:r>
        <w:rPr/>
        <w:t>ǟ</w:t>
      </w:r>
      <w:r>
        <w:rPr/>
        <w:t>ዄ</w:t>
      </w:r>
      <w:r>
        <w:rPr/>
        <w:t>䬷</w:t>
      </w:r>
      <w:r>
        <w:rPr/>
        <w:t>ᗎ</w:t>
      </w:r>
      <w:r>
        <w:rPr/>
        <w:t>苐텁</w:t>
      </w:r>
      <w:r>
        <w:rPr/>
        <w:t>ᔽ</w:t>
      </w:r>
      <w:r>
        <w:rPr/>
        <w:t>朗</w:t>
      </w:r>
      <w:r>
        <w:rPr>
          <w:rtl w:val="true"/>
        </w:rPr>
        <w:t>ס</w:t>
      </w:r>
      <w:r>
        <w:rPr/>
        <w:t/>
      </w:r>
      <w:r>
        <w:rPr/>
        <w:t>セ籟</w:t>
      </w:r>
      <w:r>
        <w:rPr/>
        <w:t>ۜ</w:t>
      </w:r>
      <w:r>
        <w:rPr/>
        <w:t>㫲䭯剁?</w:t>
      </w:r>
      <w:r>
        <w:rPr/>
        <w:t>ᓢ?</w:t>
      </w:r>
      <w:r>
        <w:rPr/>
        <w:t>憐⤉</w:t>
      </w:r>
      <w:r>
        <w:rPr>
          <w:rtl w:val="true"/>
        </w:rPr>
        <w:t>ﰻ</w:t>
      </w:r>
      <w:r>
        <w:rPr/>
        <w:t>涛枡낎附꽅</w:t>
      </w:r>
      <w:r>
        <w:rPr/>
        <w:t>⡋</w:t>
      </w:r>
      <w:r>
        <w:rPr/>
        <w:t>噮‒掫⪉潶䂹</w:t>
      </w:r>
      <w:r>
        <w:rPr/>
        <w:t>⡱</w:t>
      </w:r>
      <w:r>
        <w:rPr/>
        <w:t>씈◓뒈</w:t>
      </w:r>
      <w:r>
        <w:rPr/>
        <w:t>ꤚ</w:t>
      </w:r>
      <w:r>
        <w:rPr/>
        <w:t>㕑抋鞓</w:t>
      </w:r>
      <w:r>
        <w:rPr/>
        <w:t>᥈</w:t>
      </w:r>
      <w:r>
        <w:rPr/>
        <w:t>㡰</w:t>
      </w:r>
      <w:r>
        <w:rPr/>
        <w:t>቗</w:t>
      </w:r>
      <w:r>
        <w:rPr/>
        <w:t>騊㹃</w:t>
      </w:r>
      <w:r>
        <w:rPr/>
        <w:t>ꟲ</w:t>
      </w:r>
      <w:r>
        <w:rPr/>
        <w:t>뇹吔閄᎝┵</w:t>
      </w:r>
      <w:r>
        <w:rPr/>
        <w:t>Н</w:t>
      </w:r>
      <w:r>
        <w:rPr/>
        <w:t>綮搏</w:t>
      </w:r>
      <w:r>
        <w:rPr/>
        <w:t>ᛶ⏇</w:t>
      </w:r>
      <w:r>
        <w:rPr/>
        <w:t>脑瘰剅帵탇﹁⋗</w:t>
      </w:r>
      <w:r>
        <w:rPr>
          <w:rtl w:val="true"/>
        </w:rPr>
        <w:t>ﵓ</w:t>
      </w:r>
      <w:r>
        <w:rPr/>
        <w:t>콂䑒</w:t>
      </w:r>
      <w:r>
        <w:rPr>
          <w:rtl w:val="true"/>
        </w:rPr>
        <w:t>ﰫࡐ</w:t>
      </w:r>
      <w:r>
        <w:rPr/>
        <w:t></w:t>
      </w:r>
      <w:r>
        <w:rPr/>
        <w:t>匦㍉塃✐覨퉀擺</w:t>
      </w:r>
      <w:r>
        <w:rPr/>
        <w:t>ꢺ꛼</w:t>
      </w:r>
      <w:r>
        <w:rPr/>
        <w:t>䫉輈箆帍뇪</w:t>
      </w:r>
      <w:r>
        <w:rPr/>
        <w:t>᭸</w:t>
      </w:r>
      <w:r>
        <w:rPr/>
        <w:t>턙퉴햏㳂</w:t>
      </w:r>
      <w:r>
        <w:rPr/>
        <w:t>ឆ</w:t>
      </w:r>
      <w:r>
        <w:rPr/>
        <w:t>밬完</w:t>
      </w:r>
      <w:r>
        <w:rPr/>
        <w:t>ᑱ?</w:t>
      </w:r>
      <w:r>
        <w:rPr/>
        <w:t>橼</w:t>
      </w:r>
      <w:r>
        <w:rPr/>
        <w:t>ꮴ</w:t>
      </w:r>
      <w:r>
        <w:rPr/>
        <w:t>萼峛紆</w:t>
      </w:r>
      <w:r>
        <w:rPr/>
        <w:t>ᘡ</w:t>
      </w:r>
      <w:r>
        <w:rPr/>
        <w:t>踂㩞빑듮왚퀇</w:t>
      </w:r>
      <w:r>
        <w:rPr/>
        <w:t>५</w:t>
      </w:r>
      <w:r>
        <w:rPr/>
        <w:t>嘁</w:t>
      </w:r>
      <w:r>
        <w:rPr/>
        <w:t>ဢ</w:t>
      </w:r>
      <w:r>
        <w:rPr/>
        <w:t>㽫錻镑㡦䂨硼뛌蹔</w:t>
      </w:r>
      <w:r>
        <w:rPr>
          <w:rtl w:val="true"/>
        </w:rPr>
        <w:t>ܒ</w:t>
      </w:r>
      <w:r>
        <w:rPr/>
        <w:t>鵪</w:t>
      </w:r>
      <w:r>
        <w:rPr/>
        <w:t>ീꩼ</w:t>
      </w:r>
      <w:r>
        <w:rPr/>
        <w:t>벵폰</w:t>
      </w:r>
      <w:r>
        <w:rPr/>
        <w:t>ऌ</w:t>
      </w:r>
      <w:r>
        <w:rPr/>
        <w:t>ᅂ팴</w:t>
      </w:r>
      <w:r>
        <w:rPr/>
        <w:t>ӡ</w:t>
      </w:r>
      <w:r>
        <w:rPr/>
        <w:t>秖亶を䃔</w:t>
      </w:r>
      <w:r>
        <w:rPr>
          <w:rtl w:val="true"/>
        </w:rPr>
        <w:t>ﯽ</w:t>
      </w:r>
      <w:r>
        <w:rPr/>
        <w:t>ҡ</w:t>
      </w:r>
      <w:r>
        <w:rPr/>
        <w:t>﷝</w:t>
      </w:r>
      <w:r>
        <w:rPr/>
        <w:t>偮䲻썴䷒⹶踟㯲䯸適龜⌭秙?</w:t>
      </w:r>
      <w:r>
        <w:rPr>
          <w:rtl w:val="true"/>
        </w:rPr>
        <w:t>ﺕ</w:t>
      </w:r>
      <w:r>
        <w:rPr/>
        <w:t>䍉?彈⌆륔⃸</w:t>
      </w:r>
      <w:r>
        <w:rPr>
          <w:rtl w:val="true"/>
        </w:rPr>
        <w:t>ߛ</w:t>
      </w:r>
      <w:r>
        <w:rPr/>
        <w:t>式悧︟솮쬽턛壀⹹刼顗?ꌶ䘰飡휻괮휥ᆚ隼ꌩ긻샲㋻횙賀䢶烫繝퐋㲶溈聝?澵</w:t>
      </w:r>
      <w:r>
        <w:rPr/>
        <w:t>ํ</w:t>
      </w:r>
      <w:r>
        <w:rPr/>
        <w:t>埄</w:t>
      </w:r>
      <w:r>
        <w:rPr/>
        <w:t>൮</w:t>
      </w:r>
      <w:r>
        <w:rPr/>
        <w:t>要⾞◹东甮홂?ꋶ畕跍?싒䴷</w:t>
      </w:r>
      <w:r>
        <w:rPr/>
        <w:t>బ</w:t>
      </w:r>
      <w:r>
        <w:rPr/>
        <w:t>빜눟⃒</w:t>
      </w:r>
      <w:r>
        <w:rPr>
          <w:rtl w:val="true"/>
        </w:rPr>
        <w:t>ﷺ</w:t>
      </w:r>
      <w:r>
        <w:rPr/>
        <w:t>ঋ</w:t>
      </w:r>
      <w:r>
        <w:rPr/>
        <w:t>컔</w:t>
      </w:r>
      <w:r>
        <w:rPr/>
        <w:t>ꕨ</w:t>
      </w:r>
      <w:r>
        <w:rPr>
          <w:rtl w:val="true"/>
        </w:rPr>
        <w:t>ﮁ</w:t>
      </w:r>
      <w:r>
        <w:rPr/>
        <w:t>萬</w:t>
      </w:r>
      <w:r>
        <w:rPr/>
        <w:t>ⱺ</w:t>
      </w:r>
      <w:r>
        <w:rPr/>
        <w:t>㣆禂⮮晠캾䀯</w:t>
      </w:r>
      <w:r>
        <w:rPr>
          <w:rtl w:val="true"/>
        </w:rPr>
        <w:t>ࠏ</w:t>
      </w:r>
      <w:r>
        <w:rPr/>
        <w:t>撊毘㥕暣⁼ꉖ匡</w:t>
      </w:r>
      <w:r>
        <w:rPr/>
        <w:t>ꬒ</w:t>
      </w:r>
      <w:r>
        <w:rPr/>
        <w:t>詬襊㥼令肘䯉</w:t>
      </w:r>
      <w:r>
        <w:rPr/>
        <w:t>ȝ</w:t>
      </w:r>
      <w:r>
        <w:rPr/>
        <w:t>숦큯綎⒱盐</w:t>
      </w:r>
      <w:r>
        <w:rPr/>
        <w:t>ᠰ</w:t>
      </w:r>
      <w:r>
        <w:rPr/>
        <w:t>硅?⊝뱏</w:t>
      </w:r>
      <w:r>
        <w:rPr/>
        <w:t>࿝﵇</w:t>
      </w:r>
      <w:r>
        <w:rPr/>
        <w:t>穵㓢⃐㱓㙋玢篺</w:t>
      </w:r>
      <w:r>
        <w:rPr/>
        <w:t>ꗳ</w:t>
      </w:r>
      <w:r>
        <w:rPr/>
        <w:t>ꑈ</w:t>
      </w:r>
      <w:r>
        <w:rPr>
          <w:rtl w:val="true"/>
        </w:rPr>
        <w:t>ﶟ</w:t>
      </w:r>
      <w:r>
        <w:rPr/>
        <w:t>獍㣢廧</w:t>
      </w:r>
      <w:r>
        <w:rPr/>
        <w:t>ꜽ</w:t>
      </w:r>
      <w:r>
        <w:rPr/>
        <w:t>篐䱀盶㟻뤵넴䝦诽퓤鵩셢譱꺵寑?韵</w:t>
      </w:r>
      <w:r>
        <w:rPr/>
        <w:t>ම</w:t>
      </w:r>
      <w:r>
        <w:rPr/>
        <w:t>嬨</w:t>
      </w:r>
      <w:r>
        <w:rPr/>
        <w:t>ⳑ</w:t>
      </w:r>
      <w:r>
        <w:rPr/>
        <w:t>屾⨊裘띔䴢</w:t>
      </w:r>
      <w:r>
        <w:rPr/>
        <w:t>σ</w:t>
      </w:r>
      <w:r>
        <w:rPr/>
        <w:t>찯襉?⍥㢬뎽鳩</w:t>
      </w:r>
      <w:r>
        <w:rPr/>
        <w:t>ྚ</w:t>
      </w:r>
      <w:r>
        <w:rPr/>
        <w:t>Μ</w:t>
      </w:r>
      <w:r>
        <w:rPr/>
        <w:t>ꊨ휢鳉⽷錄辶沛?앦뢳핧䄃</w:t>
      </w:r>
      <w:r>
        <w:rPr/>
        <w:t>ᣩ</w:t>
      </w:r>
      <w:r>
        <w:rPr/>
        <w:t>怊꼍쯱</w:t>
      </w:r>
      <w:r>
        <w:rPr>
          <w:rtl w:val="true"/>
        </w:rPr>
        <w:t>ﱝ</w:t>
      </w:r>
      <w:r>
        <w:rPr/>
        <w:t>쟗뒃痻</w:t>
      </w:r>
      <w:r>
        <w:rPr>
          <w:rtl w:val="true"/>
        </w:rPr>
        <w:t>ﭔ</w:t>
      </w:r>
      <w:r>
        <w:rPr/>
        <w:t>半鑚</w:t>
      </w:r>
      <w:r>
        <w:rPr>
          <w:rtl w:val="true"/>
        </w:rPr>
        <w:t>ﴕ</w:t>
      </w:r>
      <w:r>
        <w:rPr/>
        <w:t>늏穹?㯡䍅犕?篯</w:t>
      </w:r>
      <w:r>
        <w:rPr/>
        <w:t>ꓭ</w:t>
      </w:r>
      <w:r>
        <w:rPr/>
        <w:t>靦</w:t>
      </w:r>
      <w:r>
        <w:rPr/>
        <w:t>Ԅ</w:t>
      </w:r>
      <w:r>
        <w:rPr/>
        <w:t>믠⧸</w:t>
      </w:r>
      <w:r>
        <w:rPr/>
        <w:t>ᖴ</w:t>
      </w:r>
      <w:r>
        <w:rPr/>
        <w:t>懨峅螺᳒柮</w:t>
      </w:r>
      <w:r>
        <w:rPr/>
        <w:t>Ꜿ</w:t>
      </w:r>
      <w:r>
        <w:rPr/>
        <w:t>䋧鮾꘵凩砷蚹鈰矌㓃</w:t>
      </w:r>
      <w:r>
        <w:rPr/>
        <w:t>΋</w:t>
      </w:r>
      <w:r>
        <w:rPr/>
        <w:t>࢚๒</w:t>
      </w:r>
      <w:r>
        <w:rPr/>
        <w:t>ꀖ㜣礃</w:t>
      </w:r>
      <w:r>
        <w:rPr/>
        <w:t>ȬḂ</w:t>
      </w:r>
      <w:r>
        <w:rPr/>
        <w:t>㍈崵䉩鄫▚똺Ｏ</w:t>
      </w:r>
      <w:r>
        <w:rPr/>
        <w:t>ძ</w:t>
      </w:r>
      <w:r>
        <w:rPr/>
        <w:t>뎺珴?ꏙ준ꄁ</w:t>
      </w:r>
      <w:r>
        <w:rPr/>
        <w:t>ሻஷ</w:t>
      </w:r>
      <w:r>
        <w:rPr>
          <w:rtl w:val="true"/>
        </w:rPr>
        <w:t>ﱀ</w:t>
      </w:r>
      <w:r>
        <w:rPr/>
        <w:t>琂暾</w:t>
      </w:r>
      <w:r>
        <w:rPr/>
        <w:t>ᾱ</w:t>
      </w:r>
      <w:r>
        <w:rPr/>
        <w:t>櫓鞹鍢嶃頛</w:t>
      </w:r>
      <w:r>
        <w:rPr>
          <w:rtl w:val="true"/>
        </w:rPr>
        <w:t>ލ</w:t>
      </w:r>
      <w:r>
        <w:rPr/>
        <w:t>蜔?㣼㛦︀⤹</w:t>
      </w:r>
      <w:r>
        <w:rPr/>
        <w:t>꛶</w:t>
      </w:r>
      <w:r>
        <w:rPr/>
        <w:t>돒㗽澠䖻䠷弈</w:t>
      </w:r>
      <w:r>
        <w:rPr/>
        <w:t>ⷂ</w:t>
      </w:r>
      <w:r>
        <w:rPr/>
        <w:t>괪林쟢렱䖌⁸傹铁죢寺</w:t>
      </w:r>
      <w:r>
        <w:rPr/>
        <w:t>઻ਇ</w:t>
      </w:r>
      <w:r>
        <w:rPr/>
        <w:t>쮝</w:t>
      </w:r>
      <w:r>
        <w:rPr>
          <w:rtl w:val="true"/>
        </w:rPr>
        <w:t>ﮤ</w:t>
      </w:r>
      <w:r>
        <w:rPr/>
        <w:t>খఊ</w:t>
      </w:r>
      <w:r>
        <w:rPr/>
        <w:t>좈犨찯</w:t>
      </w:r>
      <w:r>
        <w:rPr/>
        <w:t>ể</w:t>
      </w:r>
      <w:r>
        <w:rPr/>
        <w:t>韆?썙묒</w:t>
      </w:r>
      <w:r>
        <w:rPr/>
        <w:t>ᙽ</w:t>
      </w:r>
      <w:r>
        <w:rPr/>
        <w:t>츁㳰䔎讲</w:t>
      </w:r>
      <w:r>
        <w:rPr/>
        <w:t>꣥?</w:t>
      </w:r>
      <w:r>
        <w:rPr/>
        <w:t>ꅽᅱ尯ꊄ蒘庆⟌</w:t>
      </w:r>
      <w:r>
        <w:rPr/>
        <w:t>୼</w:t>
      </w:r>
      <w:r>
        <w:rPr/>
        <w:t>넫렩愳凭㯜䪈끰町爔暞溯琵鲃</w:t>
      </w:r>
      <w:r>
        <w:rPr/>
        <w:t>ถ</w:t>
      </w:r>
      <w:r>
        <w:rPr/>
        <w:t>鿱凅</w:t>
      </w:r>
      <w:r>
        <w:rPr/>
        <w:t>Ĵ</w:t>
      </w:r>
      <w:r>
        <w:rPr/>
        <w:t>泖ꌼ깂</w:t>
      </w:r>
      <w:r>
        <w:rPr/>
        <w:t>ই</w:t>
      </w:r>
      <w:r>
        <w:rPr/>
        <w:t>阵禉</w:t>
      </w:r>
      <w:r>
        <w:rPr/>
        <w:t>ᰧ</w:t>
      </w:r>
      <w:r>
        <w:rPr/>
        <w:t>날茵便鰠擔㳳⿔⊜뎰虇쐉뻟嗁꜁魯幀왨䌘岜㬬䚸䍀谖弊ͮ笈쾩阪㋄㭦䅔⃇쩀寠僶Ⓑ즜삡</w:t>
      </w:r>
      <w:r>
        <w:rPr/>
        <w:t>՞</w:t>
      </w:r>
      <w:r>
        <w:rPr/>
        <w:t>焲ꂌ뾩ꀇ✏</w:t>
      </w:r>
      <w:r>
        <w:rPr/>
        <w:t>྿</w:t>
      </w:r>
      <w:r>
        <w:rPr/>
        <w:t>蘰</w:t>
      </w:r>
      <w:r>
        <w:rPr/>
        <w:t>῰</w:t>
      </w:r>
      <w:r>
        <w:rPr/>
        <w:t>墈삷</w:t>
      </w:r>
      <w:r>
        <w:rPr>
          <w:rtl w:val="true"/>
        </w:rPr>
        <w:t>ݬ</w:t>
      </w:r>
      <w:r>
        <w:rPr/>
        <w:t>铒㫠</w:t>
      </w:r>
      <w:r>
        <w:rPr/>
        <w:t>٩</w:t>
      </w:r>
      <w:r>
        <w:rPr/>
        <w:t>陦䀧</w:t>
      </w:r>
      <w:r>
        <w:rPr/>
        <w:t>৘</w:t>
      </w:r>
      <w:r>
        <w:rPr/>
        <w:t>ὂ</w:t>
      </w:r>
      <w:r>
        <w:rPr/>
        <w:t>벀祽䯀嚝꠮鬈⺮鍐</w:t>
      </w:r>
      <w:r>
        <w:rPr/>
        <w:t>ᮠ</w:t>
      </w:r>
      <w:r>
        <w:rPr/>
        <w:t>夜囮촖㣙臘?</w:t>
      </w:r>
      <w:r>
        <w:rPr/>
        <w:t>઎</w:t>
      </w:r>
      <w:r>
        <w:rPr/>
        <w:t>헒㞂</w:t>
      </w:r>
      <w:r>
        <w:rPr/>
        <w:t>૸</w:t>
      </w:r>
      <w:r>
        <w:rPr/>
        <w:t>騑쁖</w:t>
      </w:r>
      <w:r>
        <w:rPr/>
        <w:t>ਉ</w:t>
      </w:r>
      <w:r>
        <w:rPr/>
        <w:t>캌즾陼䂃摽慎秄抠</w:t>
      </w:r>
      <w:r>
        <w:rPr/>
        <w:t>ꛜ</w:t>
      </w:r>
      <w:r>
        <w:rPr/>
        <w:t>ƺ</w:t>
      </w:r>
      <w:r>
        <w:rPr/>
        <w:t>鈐</w:t>
      </w:r>
      <w:r>
        <w:rPr/>
        <w:t>Ꜫ</w:t>
      </w:r>
      <w:r>
        <w:rPr/>
        <w:t>넏䊂杒툛撈?홇᝟</w:t>
      </w:r>
      <w:r>
        <w:rPr/>
        <w:t>಺</w:t>
      </w:r>
      <w:r>
        <w:rPr/>
        <w:t>瓱룉씔</w:t>
      </w:r>
      <w:r>
        <w:rPr/>
        <w:t>Ꝟ</w:t>
      </w:r>
      <w:r>
        <w:rPr/>
        <w:t>嵫㭦䗄蹸燴</w:t>
      </w:r>
      <w:r>
        <w:rPr/>
        <w:t>Ӂ</w:t>
      </w:r>
      <w:r>
        <w:rPr/>
        <w:t>쪕?壨橔ㅧꊘ悂</w:t>
      </w:r>
      <w:r>
        <w:rPr>
          <w:rtl w:val="true"/>
        </w:rPr>
        <w:t>ה</w:t>
      </w:r>
      <w:r>
        <w:rPr/>
        <w:t></w:t>
      </w:r>
      <w:r>
        <w:rPr/>
        <w:t>盨⍘흩띛纨묱穴ᆘ䕸ꃇヨ춥䄞惌㺭䞊</w:t>
      </w:r>
      <w:r>
        <w:rPr/>
        <w:t>ᐝ</w:t>
      </w:r>
      <w:r>
        <w:rPr/>
        <w:t>罢</w:t>
      </w:r>
      <w:r>
        <w:rPr/>
        <w:t>ք</w:t>
      </w:r>
      <w:r>
        <w:rPr/>
        <w:t>崗絜</w:t>
      </w:r>
      <w:r>
        <w:rPr/>
        <w:t>ሪ</w:t>
      </w:r>
      <w:r>
        <w:rPr/>
        <w:t>ㄨ⥨䪜</w:t>
      </w:r>
      <w:r>
        <w:rPr/>
        <w:t>ઐ</w:t>
      </w:r>
      <w:r>
        <w:rPr/>
        <w:t>ὥⲮ</w:t>
      </w:r>
      <w:r>
        <w:rPr/>
        <w:t>劥ꜞ</w:t>
      </w:r>
      <w:r>
        <w:rPr/>
        <w:t>ῥ</w:t>
      </w:r>
      <w:r>
        <w:rPr/>
        <w:t>븦䤐蜰䷈事⛙뗦﹭䒑릀뢌됦婔</w:t>
      </w:r>
      <w:r>
        <w:rPr/>
        <w:t>ਡ</w:t>
      </w:r>
      <w:r>
        <w:rPr/>
        <w:t>㢞</w:t>
      </w:r>
      <w:r>
        <w:rPr>
          <w:rtl w:val="true"/>
        </w:rPr>
        <w:t>ܒࣲ</w:t>
      </w:r>
      <w:r>
        <w:rPr/>
        <w:t>跰풟?쟐뷔跿</w:t>
      </w:r>
      <w:r>
        <w:rPr/>
        <w:t>ဖ</w:t>
      </w:r>
      <w:r>
        <w:rPr/>
        <w:t>䮃昶?秈䝢㢕竵</w:t>
      </w:r>
      <w:r>
        <w:rPr>
          <w:rtl w:val="true"/>
        </w:rPr>
        <w:t>ر</w:t>
      </w:r>
      <w:r>
        <w:rPr/>
        <w:t>?ᯊ</w:t>
      </w:r>
      <w:r>
        <w:rPr/>
        <w:t>꾆쌷幃岂??뮉</w:t>
      </w:r>
      <w:r>
        <w:rPr>
          <w:rtl w:val="true"/>
        </w:rPr>
        <w:t>ݻ</w:t>
      </w:r>
      <w:r>
        <w:rPr/>
        <w:t>뼕</w:t>
      </w:r>
      <w:r>
        <w:rPr/>
        <w:t>ꙮ</w:t>
      </w:r>
      <w:r>
        <w:rPr/>
        <w:t>还</w:t>
      </w:r>
      <w:r>
        <w:rPr/>
        <w:t>੷</w:t>
      </w:r>
      <w:r>
        <w:rPr/>
        <w:t>出</w:t>
      </w:r>
      <w:r>
        <w:rPr/>
        <w:t>ῒ</w:t>
      </w:r>
      <w:r>
        <w:rPr/>
        <w:t>ㅴ</w:t>
      </w:r>
      <w:r>
        <w:rPr/>
        <w:t>ᰑ</w:t>
      </w:r>
      <w:r>
        <w:rPr/>
        <w:t>狏歮今葵출꫑딶䥝岽᝟뛝炁</w:t>
      </w:r>
      <w:r>
        <w:rPr/>
        <w:t>Ჰ</w:t>
      </w:r>
      <w:r>
        <w:rPr/>
        <w:t>䤲뫕歃鈕➭㜗寝䒎联䤶㢕袄</w:t>
      </w:r>
      <w:r>
        <w:rPr/>
        <w:t>෎⛕</w:t>
      </w:r>
      <w:r>
        <w:rPr>
          <w:rtl w:val="true"/>
        </w:rPr>
        <w:t>ﳇ</w:t>
      </w:r>
      <w:r>
        <w:rPr/>
        <w:t>뢇?删锫顧꒺폗</w:t>
      </w:r>
      <w:r>
        <w:rPr/>
        <w:t>੦</w:t>
      </w:r>
      <w:r>
        <w:rPr/>
        <w:t>槮?캴氆</w:t>
      </w:r>
      <w:r>
        <w:rPr/>
        <w:t>ᱲ</w:t>
      </w:r>
      <w:r>
        <w:rPr/>
        <w:t>㘱欘㓮塼</w:t>
      </w:r>
      <w:r>
        <w:rPr/>
        <w:t>࢛</w:t>
      </w:r>
      <w:r>
        <w:rPr/>
        <w:t>촃</w:t>
      </w:r>
      <w:r>
        <w:rPr/>
        <w:t>ȼ</w:t>
      </w:r>
      <w:r>
        <w:rPr/>
        <w:t>瘆鵛杤腗賀</w:t>
      </w:r>
      <w:r>
        <w:rPr/>
        <w:t>_ᛨ</w:t>
      </w:r>
      <w:r>
        <w:rPr/>
        <w:t>圲녴䷦쬳씫蠌萆網</w:t>
      </w:r>
      <w:r>
        <w:rPr>
          <w:rtl w:val="true"/>
        </w:rPr>
        <w:t>ﴕ</w:t>
      </w:r>
      <w:r>
        <w:rPr/>
        <w:t>卦澓贉㐉㽾찦弊铺</w:t>
      </w:r>
      <w:r>
        <w:rPr/>
        <w:t>ᣪ</w:t>
      </w:r>
      <w:r>
        <w:rPr/>
        <w:t>扊胇⼱</w:t>
      </w:r>
      <w:r>
        <w:rPr/>
        <w:t>ᤚขဪ</w:t>
      </w:r>
      <w:r>
        <w:rPr/>
        <w:t>擙﫳腉┻</w:t>
      </w:r>
      <w:r>
        <w:rPr/>
        <w:t>᮱</w:t>
      </w:r>
      <w:r>
        <w:rPr/>
        <w:t>ὰ</w:t>
      </w:r>
      <w:r>
        <w:rPr/>
        <w:t>摣闸</w:t>
      </w:r>
      <w:r>
        <w:rPr/>
        <w:t>ᴗ?</w:t>
      </w:r>
      <w:r>
        <w:rPr/>
        <w:t>廛⼟삘냢</w:t>
      </w:r>
      <w:r>
        <w:rPr/>
        <w:t>ₘ</w:t>
      </w:r>
      <w:r>
        <w:rPr/>
        <w:t>톱白㦬㡛</w:t>
      </w:r>
      <w:r>
        <w:rPr/>
        <w:t>ற</w:t>
      </w:r>
      <w:r>
        <w:rPr/>
        <w:t>晜㣵?隠駟쓇蒲쳋</w:t>
      </w:r>
      <w:r>
        <w:rPr/>
        <w:t>ᙂ</w:t>
      </w:r>
      <w:r>
        <w:rPr/>
        <w:t>㋷敉</w:t>
      </w:r>
      <w:r>
        <w:rPr/>
        <w:t>າ</w:t>
      </w:r>
      <w:r>
        <w:rPr/>
        <w:t>手渡</w:t>
      </w:r>
      <w:r>
        <w:rPr>
          <w:rtl w:val="true"/>
        </w:rPr>
        <w:t>ﴨ</w:t>
      </w:r>
      <w:r>
        <w:rPr/>
        <w:t>암</w:t>
      </w:r>
      <w:r>
        <w:rPr/>
        <w:t>ⴉ⎮</w:t>
      </w:r>
      <w:r>
        <w:rPr/>
        <w:t>ⷖ</w:t>
      </w:r>
      <w:r>
        <w:rPr/>
        <w:t>赉꿽낪얄갢拰ꊋ</w:t>
      </w:r>
      <w:r>
        <w:rPr/>
        <w:t>Uᐋ</w:t>
      </w:r>
      <w:r>
        <w:rPr/>
        <w:t>肽친魝ﾏ휱</w:t>
      </w:r>
      <w:r>
        <w:rPr/>
        <w:t>ổ</w:t>
      </w:r>
      <w:r>
        <w:rPr/>
        <w:t>⽒㹶㰾都틾揮堝툥㲜怳늸䲌慌瓌앨</w:t>
      </w:r>
      <w:r>
        <w:rPr/>
        <w:t>ꨶ?</w:t>
      </w:r>
      <w:r>
        <w:rPr/>
        <w:t>罌缏윤㓸</w:t>
      </w:r>
      <w:r>
        <w:rPr/>
        <w:t>ĸ</w:t>
      </w:r>
      <w:r>
        <w:rPr/>
        <w:t>횚〝蒉</w:t>
      </w:r>
      <w:r>
        <w:rPr/>
        <w:t>ᡶ</w:t>
      </w:r>
      <w:r>
        <w:rPr/>
        <w:t>潌낸䳥䲻</w:t>
      </w:r>
      <w:r>
        <w:rPr/>
        <w:t>ԛ</w:t>
      </w:r>
      <w:r>
        <w:rPr/>
        <w:t>垍</w:t>
      </w:r>
      <w:r>
        <w:rPr>
          <w:rtl w:val="true"/>
        </w:rPr>
        <w:t>܆</w:t>
      </w:r>
      <w:r>
        <w:rPr/>
        <w:t>孶왱弰쭒</w:t>
      </w:r>
      <w:r>
        <w:rPr/>
        <w:t>ᝫ</w:t>
      </w:r>
      <w:r>
        <w:rPr/>
        <w:t>뮁</w:t>
      </w:r>
      <w:r>
        <w:rPr/>
        <w:t>Ř</w:t>
      </w:r>
      <w:r>
        <w:rPr/>
        <w:t>輑</w:t>
      </w:r>
      <w:r>
        <w:rPr>
          <w:rtl w:val="true"/>
        </w:rPr>
        <w:t>ࠑ</w:t>
      </w:r>
      <w:r>
        <w:rPr/>
        <w:t>泃蓠㟆搦</w:t>
      </w:r>
      <w:r>
        <w:rPr/>
        <w:t>߽</w:t>
      </w:r>
      <w:r>
        <w:rPr/>
        <w:t>㆖錵</w:t>
      </w:r>
      <w:r>
        <w:rPr/>
        <w:t>ո</w:t>
      </w:r>
      <w:r>
        <w:rPr/>
        <w:t>扦漞鑫ㅵ䤃聼뾺⯆㖶菙崮</w:t>
      </w:r>
      <w:r>
        <w:rPr/>
        <w:t>⣘</w:t>
      </w:r>
      <w:r>
        <w:rPr/>
        <w:t>衣䂘⻭</w:t>
      </w:r>
      <w:r>
        <w:rPr/>
        <w:t>࿅</w:t>
      </w:r>
      <w:r>
        <w:rPr/>
        <w:t>憽攂氳㟌둫䬳뜠躲뜘꺽</w:t>
      </w:r>
      <w:r>
        <w:rPr/>
        <w:t>⢬</w:t>
      </w:r>
      <w:r>
        <w:rPr/>
        <w:t>봭</w:t>
      </w:r>
      <w:r>
        <w:rPr>
          <w:rtl w:val="true"/>
        </w:rPr>
        <w:t>﻽</w:t>
      </w:r>
      <w:r>
        <w:rPr/>
        <w:t></w:t>
      </w:r>
      <w:r>
        <w:rPr/>
        <w:t>鏒㳀즯쿛틗叀骨듢諁鰫♩欉字</w:t>
      </w:r>
      <w:r>
        <w:rPr/>
        <w:t>ஶ</w:t>
      </w:r>
      <w:r>
        <w:rPr/>
        <w:t>眍꘻수꽞瑱끟幦</w:t>
      </w:r>
      <w:r>
        <w:rPr/>
        <w:t>ᜧ</w:t>
      </w:r>
      <w:r>
        <w:rPr/>
        <w:t>撊즫庑</w:t>
      </w:r>
      <w:r>
        <w:rPr/>
        <w:t>ῆ</w:t>
      </w:r>
      <w:r>
        <w:rPr/>
        <w:t>领難穡⸘㚗썭涪糍</w:t>
      </w:r>
      <w:r>
        <w:rPr/>
        <w:t>Ⴊ</w:t>
      </w:r>
      <w:r>
        <w:rPr/>
        <w:t>귭?⥵竰</w:t>
      </w:r>
      <w:r>
        <w:rPr/>
        <w:t>ꗿ</w:t>
      </w:r>
      <w:r>
        <w:rPr/>
        <w:t>鉴⟷䞠淺냦볼ㅻ</w:t>
      </w:r>
      <w:r>
        <w:rPr/>
        <w:t>ꖸ</w:t>
      </w:r>
      <w:r>
        <w:rPr/>
        <w:t>繾</w:t>
      </w:r>
      <w:r>
        <w:rPr/>
        <w:t>࣎</w:t>
      </w:r>
      <w:r>
        <w:rPr/>
        <w:t>䒽詟䷴</w:t>
      </w:r>
      <w:r>
        <w:rPr/>
        <w:t>Ⱍ└</w:t>
      </w:r>
      <w:r>
        <w:rPr>
          <w:rtl w:val="true"/>
        </w:rPr>
        <w:t>࠾</w:t>
      </w:r>
      <w:r>
        <w:rPr/>
        <w:t>㑾囯쮂</w:t>
      </w:r>
      <w:r>
        <w:rPr>
          <w:rtl w:val="true"/>
        </w:rPr>
        <w:t>س</w:t>
      </w:r>
      <w:r>
        <w:rPr/>
        <w:t>᫿</w:t>
      </w:r>
      <w:r>
        <w:rPr/>
        <w:t>誌됴䬽蓕먮朥祄螂</w:t>
      </w:r>
      <w:r>
        <w:rPr/>
        <w:t>ꢸ</w:t>
      </w:r>
      <w:r>
        <w:rPr/>
        <w:t>諌씱</w:t>
      </w:r>
      <w:r>
        <w:rPr/>
        <w:t>࿠</w:t>
      </w:r>
      <w:r>
        <w:rPr/>
        <w:t>ꈎ羄뚸</w:t>
      </w:r>
      <w:r>
        <w:rPr/>
        <w:t>ൖ</w:t>
      </w:r>
      <w:r>
        <w:rPr/>
        <w:t>䃐⸪暊∍</w:t>
      </w:r>
      <w:r>
        <w:rPr/>
        <w:t>ⳮ</w:t>
      </w:r>
      <w:r>
        <w:rPr/>
        <w:t>홳㊭ꐜ凛孏㓂腺읩淮굴馮浩䒧馅栝</w:t>
      </w:r>
      <w:r>
        <w:rPr/>
        <w:t>Ĉ</w:t>
      </w:r>
      <w:r>
        <w:rPr/>
        <w:t>臆挥埤纬述쇣뜐뗴螛扩⃣︄餾☰</w:t>
      </w:r>
      <w:r>
        <w:rPr/>
        <w:t>ᦅ</w:t>
      </w:r>
      <w:r>
        <w:rPr/>
        <w:t>틾⤧╉㣑뻔筊엣퍫笉瑲팫串被缌杧쎇騻⸠툘쁢䅢晄</w:t>
      </w:r>
      <w:r>
        <w:rPr/>
        <w:t>Ծ</w:t>
      </w:r>
      <w:r>
        <w:rPr/>
        <w:t>駐</w:t>
      </w:r>
      <w:r>
        <w:rPr/>
        <w:t>ჭ?</w:t>
      </w:r>
      <w:r>
        <w:rPr/>
        <w:t>녪</w:t>
      </w:r>
      <w:r>
        <w:rPr/>
        <w:t>ՙ</w:t>
      </w:r>
      <w:r>
        <w:rPr/>
        <w:t>虂鰡쭽紽짶㖈펗掆</w:t>
      </w:r>
      <w:r>
        <w:rPr/>
        <w:t>ๆ</w:t>
      </w:r>
      <w:r>
        <w:rPr/>
        <w:t>뢥꾓杯更뼖槖</w:t>
      </w:r>
      <w:r>
        <w:rPr/>
        <w:t>ᗊ</w:t>
      </w:r>
      <w:r>
        <w:rPr/>
        <w:t>铵踅⇃汒셏숓䴱쫗東隸빱᲋</w:t>
      </w:r>
      <w:r>
        <w:rPr/>
        <w:t>ৡ</w:t>
      </w:r>
      <w:r>
        <w:rPr/>
        <w:t>帨</w:t>
      </w:r>
      <w:r>
        <w:rPr/>
        <w:t>ꨏ</w:t>
      </w:r>
      <w:r>
        <w:rPr/>
        <w:t>崺악</w:t>
      </w:r>
      <w:r>
        <w:rPr>
          <w:rtl w:val="true"/>
        </w:rPr>
        <w:t>ﯪ</w:t>
      </w:r>
      <w:r>
        <w:rPr/>
        <w:t>쪞봉쇴녪혁앲퇮砏猄땢</w:t>
      </w:r>
      <w:r>
        <w:rPr/>
        <w:t>ꬑ</w:t>
      </w:r>
      <w:r>
        <w:rPr/>
        <w:t>儁</w:t>
      </w:r>
      <w:r>
        <w:rPr/>
        <w:t>ᘋᒛ</w:t>
      </w:r>
      <w:r>
        <w:rPr/>
        <w:t>厌</w:t>
      </w:r>
      <w:r>
        <w:rPr/>
        <w:t>ꠅ?</w:t>
      </w:r>
      <w:r>
        <w:rPr/>
        <w:t>骄劂脏?氥ㅳ銙휕</w:t>
      </w:r>
      <w:r>
        <w:rPr/>
        <w:t>ᬽ꯲</w:t>
      </w:r>
      <w:r>
        <w:rPr>
          <w:rtl w:val="true"/>
        </w:rPr>
        <w:t>﷉</w:t>
      </w:r>
      <w:r>
        <w:rPr/>
        <w:t>昙倾</w:t>
      </w:r>
      <w:r>
        <w:rPr/>
        <w:t>᧒</w:t>
      </w:r>
      <w:r>
        <w:rPr/>
        <w:t>騥눴</w:t>
      </w:r>
      <w:r>
        <w:rPr/>
        <w:t>⢟</w:t>
      </w:r>
      <w:r>
        <w:rPr/>
        <w:t>䒮뷦죶칩폥??訜턁뀵り롇풀蝧뚷㵯䕑鏚㋛ꏒ幐</w:t>
      </w:r>
      <w:r>
        <w:rPr/>
        <w:t>ᵼ</w:t>
      </w:r>
      <w:r>
        <w:rPr/>
        <w:t>簤</w:t>
      </w:r>
      <w:r>
        <w:rPr/>
        <w:t>ᤱ</w:t>
      </w:r>
      <w:r>
        <w:rPr/>
        <w:t>츂</w:t>
      </w:r>
      <w:r>
        <w:rPr/>
        <w:t>ઓ⦼╽</w:t>
      </w:r>
      <w:r>
        <w:rPr/>
        <w:t>롊㉯歱걋</w:t>
      </w:r>
      <w:r>
        <w:rPr/>
        <w:t>Ꮣ</w:t>
      </w:r>
      <w:r>
        <w:rPr/>
        <w:t>諊ꉚ챸䁛?</w:t>
      </w:r>
      <w:r>
        <w:rPr/>
        <w:t>ᴜ</w:t>
      </w:r>
      <w:r>
        <w:rPr/>
        <w:t>椖皷</w:t>
      </w:r>
      <w:r>
        <w:rPr/>
        <w:t>꧅ᡄ</w:t>
      </w:r>
      <w:r>
        <w:rPr/>
        <w:t>颡㖽⇣悦ꈼ</w:t>
      </w:r>
      <w:r>
        <w:rPr>
          <w:rtl w:val="true"/>
        </w:rPr>
        <w:t>ﵹ</w:t>
      </w:r>
      <w:r>
        <w:rPr/>
        <w:t>⶘</w:t>
      </w:r>
      <w:r>
        <w:rPr/>
        <w:t>볜颈く뜁簱フꏈ쾘堃★螒?</w:t>
      </w:r>
      <w:r>
        <w:rPr/>
        <w:t>ម</w:t>
      </w:r>
      <w:r>
        <w:rPr/>
        <w:t>筪䏌镮檜ꅅ</w:t>
      </w:r>
      <w:r>
        <w:rPr/>
        <w:t>ɏ⤅</w:t>
      </w:r>
      <w:r>
        <w:rPr/>
        <w:t>ಈ</w:t>
      </w:r>
      <w:r>
        <w:rPr/>
        <w:t>駆惲閎渊゘</w:t>
      </w:r>
      <w:r>
        <w:rPr>
          <w:rtl w:val="true"/>
        </w:rPr>
        <w:t>ﮇ</w:t>
      </w:r>
      <w:r>
        <w:rPr/>
        <w:t></w:t>
      </w:r>
      <w:r>
        <w:rPr/>
        <w:t>呒뒮悮쏆㴄鲚瞣鏾䵉</w:t>
      </w:r>
      <w:r>
        <w:rPr/>
        <w:t>Ĝ</w:t>
      </w:r>
      <w:r>
        <w:rPr/>
        <w:t>チ柁䐿</w:t>
      </w:r>
      <w:r>
        <w:rPr/>
        <w:t>ડ</w:t>
      </w:r>
      <w:r>
        <w:rPr/>
        <w:t>䑆シ</w:t>
      </w:r>
      <w:r>
        <w:rPr/>
        <w:t>ჩ⨐</w:t>
      </w:r>
      <w:r>
        <w:rPr/>
        <w:t>䘰ퟅ⧬텎䩟杪埌</w:t>
      </w:r>
      <w:r>
        <w:rPr/>
        <w:t>ⷓ</w:t>
      </w:r>
      <w:r>
        <w:rPr/>
        <w:t>壪眠</w:t>
      </w:r>
      <w:r>
        <w:rPr>
          <w:rtl w:val="true"/>
        </w:rPr>
        <w:t>ܟ</w:t>
      </w:r>
      <w:r>
        <w:rPr/>
        <w:t>ዌ</w:t>
      </w:r>
      <w:r>
        <w:rPr/>
        <w:t>酦員瀼</w:t>
      </w:r>
      <w:r>
        <w:rPr/>
        <w:t>෹</w:t>
      </w:r>
      <w:r>
        <w:rPr/>
        <w:t>㖪쀵鸔</w:t>
      </w:r>
      <w:r>
        <w:rPr/>
        <w:t>ꜩỾ</w:t>
      </w:r>
      <w:r>
        <w:rPr/>
        <w:t>ཆ</w:t>
      </w:r>
      <w:r>
        <w:rPr/>
        <w:t>预碀頿뭥軻뚀頡彬</w:t>
      </w:r>
      <w:r>
        <w:rPr>
          <w:rtl w:val="true"/>
        </w:rPr>
        <w:t>ﴧ</w:t>
      </w:r>
      <w:r>
        <w:rPr/>
        <w:t>䲗迶軞￺</w:t>
      </w:r>
      <w:r>
        <w:rPr>
          <w:rtl w:val="true"/>
        </w:rPr>
        <w:t>ﱆ</w:t>
      </w:r>
      <w:r>
        <w:rPr/>
        <w:t>侊</w:t>
      </w:r>
      <w:r>
        <w:rPr>
          <w:rtl w:val="true"/>
        </w:rPr>
        <w:t>ࢰ</w:t>
      </w:r>
      <w:r>
        <w:rPr/>
        <w:t>⩈?꘬ᯞ∺</w:t>
      </w:r>
      <w:r>
        <w:rPr/>
        <w:t>疤ﾪㅞ뻿쏻ꃅ锂惞ꄛ㈠갇䉼羿</w:t>
      </w:r>
      <w:r>
        <w:rPr/>
        <w:t>ਿ⓮</w:t>
      </w:r>
      <w:r>
        <w:rPr/>
        <w:t>諺诺</w:t>
      </w:r>
      <w:r>
        <w:rPr/>
        <w:t>ί</w:t>
      </w:r>
      <w:r>
        <w:rPr/>
        <w:t>烞</w:t>
      </w:r>
      <w:r>
        <w:rPr>
          <w:rtl w:val="true"/>
        </w:rPr>
        <w:t>ﲥ</w:t>
      </w:r>
      <w:r>
        <w:rPr/>
        <w:t>巊ᆎ秿뛝혡</w:t>
      </w:r>
      <w:r>
        <w:rPr/>
        <w:t>ꯪ</w:t>
      </w:r>
      <w:r>
        <w:rPr/>
        <w:t>ṍ</w:t>
      </w:r>
      <w:r>
        <w:rPr/>
        <w:t>䜢燾</w:t>
      </w:r>
      <w:r>
        <w:rPr/>
        <w:t>ᕘ</w:t>
      </w:r>
      <w:r>
        <w:rPr/>
        <w:t>줩㏄</w:t>
      </w:r>
      <w:r>
        <w:rPr>
          <w:rtl w:val="true"/>
        </w:rPr>
        <w:t>ﲎ</w:t>
      </w:r>
      <w:r>
        <w:rPr/>
        <w:t>쌿혇琽땽</w:t>
      </w:r>
      <w:r>
        <w:rPr>
          <w:rtl w:val="true"/>
        </w:rPr>
        <w:t>ﶮ</w:t>
      </w:r>
      <w:r>
        <w:rPr/>
        <w:t>餙?</w:t>
      </w:r>
      <w:r>
        <w:rPr/>
        <w:t>⢇ᘌ</w:t>
      </w:r>
      <w:r>
        <w:rPr/>
        <w:t>ໄ</w:t>
      </w:r>
      <w:r>
        <w:rPr/>
        <w:t>繁뱈縤</w:t>
      </w:r>
      <w:r>
        <w:rPr/>
        <w:t>౬</w:t>
      </w:r>
      <w:r>
        <w:rPr/>
        <w:t>겯龏騊鏺</w:t>
      </w:r>
      <w:r>
        <w:rPr/>
        <w:t>િ</w:t>
      </w:r>
      <w:r>
        <w:rPr/>
        <w:t>ᐞ</w:t>
      </w:r>
      <w:r>
        <w:rPr/>
        <w:t>ꖿ᳆</w:t>
      </w:r>
      <w:r>
        <w:rPr/>
        <w:t>䒯</w:t>
      </w:r>
      <w:r>
        <w:rPr/>
        <w:t>ঝ</w:t>
      </w:r>
      <w:r>
        <w:rPr/>
        <w:t>蕰阛䌃퀔</w:t>
      </w:r>
      <w:r>
        <w:rPr/>
        <w:t>෠</w:t>
      </w:r>
      <w:r>
        <w:rPr>
          <w:rtl w:val="true"/>
        </w:rPr>
        <w:t>ݔ</w:t>
      </w:r>
      <w:r>
        <w:rPr/>
        <w:t></w:t>
      </w:r>
      <w:r>
        <w:rPr/>
        <w:t>䅟맵⭜퀗쩐跂</w:t>
      </w:r>
      <w:r>
        <w:rPr/>
        <w:t>ౌ</w:t>
      </w:r>
      <w:r>
        <w:rPr/>
        <w:t>钂᜖伨罙䘪</w:t>
      </w:r>
      <w:r>
        <w:rPr/>
        <w:t>ⶈ</w:t>
      </w:r>
      <w:r>
        <w:rPr/>
        <w:t>踖鿳鲄뾺譐?됢铿엟⾵⸛徤㈀</w:t>
      </w:r>
      <w:r>
        <w:rPr/>
        <w:t>ወᤗ</w:t>
      </w:r>
      <w:r>
        <w:rPr/>
        <w:t>惋</w:t>
      </w:r>
      <w:r>
        <w:rPr/>
        <w:t>ฑ</w:t>
      </w:r>
      <w:r>
        <w:rPr/>
        <w:t>萯옫⬢疼谷衾ᆀ</w:t>
      </w:r>
      <w:r>
        <w:rPr/>
        <w:t>୎</w:t>
      </w:r>
      <w:r>
        <w:rPr/>
        <w:t>ӏ</w:t>
      </w:r>
      <w:r>
        <w:rPr/>
        <w:t>훻</w:t>
      </w:r>
      <w:r>
        <w:rPr/>
        <w:t>К</w:t>
      </w:r>
      <w:r>
        <w:rPr/>
        <w:t>턓䎀팼觔飈͚橈ꆀ띩쮩폶跳㡪</w:t>
      </w:r>
      <w:r>
        <w:rPr/>
        <w:t>Ᏻ∍</w:t>
      </w:r>
      <w:r>
        <w:rPr/>
        <w:t>馧夨◙헂ꈢゾ橧绻烷蔘</w:t>
      </w:r>
      <w:r>
        <w:rPr/>
        <w:t>ꬷ</w:t>
      </w:r>
      <w:r>
        <w:rPr/>
        <w:t>꺵슖⷇誝檉⴦膿꠱?愈ↄ</w:t>
      </w:r>
      <w:r>
        <w:rPr/>
        <w:t>ტᑒ</w:t>
      </w:r>
      <w:r>
        <w:rPr/>
        <w:t>蘐抈釞</w:t>
      </w:r>
      <w:r>
        <w:rPr/>
        <w:t>Ģ</w:t>
      </w:r>
      <w:r>
        <w:rPr/>
        <w:t>တ</w:t>
      </w:r>
      <w:r>
        <w:rPr/>
        <w:t>葁</w:t>
      </w:r>
      <w:r>
        <w:rPr>
          <w:rtl w:val="true"/>
        </w:rPr>
        <w:t>࠰</w:t>
      </w:r>
      <w:r>
        <w:rPr/>
        <w:t>Ȅ</w:t>
      </w:r>
      <w:r>
        <w:rPr/>
        <w:t>섐萁ᄄ䄐</w:t>
      </w:r>
      <w:r>
        <w:rPr/>
        <w:t>ʄA</w:t>
      </w:r>
      <w:r>
        <w:rPr/>
        <w:t>႒</w:t>
      </w:r>
      <w:r>
        <w:rPr/>
        <w:t>ꄐ萀⭲</w:t>
      </w:r>
      <w:r>
        <w:rPr/>
        <w:t>ᴀ</w:t>
      </w:r>
      <w:r>
        <w:rPr/>
        <w:t>䧵ꀣ猪틁</w:t>
      </w:r>
      <w:r>
        <w:rPr>
          <w:rtl w:val="true"/>
        </w:rPr>
        <w:t>ﳚ</w:t>
      </w:r>
      <w:r>
        <w:rPr/>
        <w:t>ꏄ轇挷</w:t>
      </w:r>
      <w:r>
        <w:rPr/>
        <w:t>ᓫ</w:t>
      </w:r>
      <w:r>
        <w:rPr/>
        <w:t>낏齀沟￫牖☞</w:t>
      </w:r>
      <w:r>
        <w:rPr>
          <w:rtl w:val="true"/>
        </w:rPr>
        <w:t>د</w:t>
      </w:r>
      <w:r>
        <w:rPr/>
        <w:t>鐙제</w:t>
      </w:r>
      <w:r>
        <w:rPr/>
        <w:t>ᡐ</w:t>
      </w:r>
      <w:r>
        <w:rPr/>
        <w:t>빈＾</w:t>
      </w:r>
      <w:r>
        <w:rPr/>
        <w:t>ꜣ?</w:t>
      </w:r>
      <w:r>
        <w:rPr/>
        <w:t>鵃銬</w:t>
      </w:r>
      <w:r>
        <w:rPr/>
        <w:t>ᖶ</w:t>
      </w:r>
      <w:r>
        <w:rPr/>
        <w:t>綤㱛莙</w:t>
      </w:r>
      <w:r>
        <w:rPr/>
        <w:t>ị</w:t>
      </w:r>
      <w:r>
        <w:rPr/>
        <w:t>猰</w:t>
      </w:r>
      <w:r>
        <w:rPr/>
        <w:t>ാℴ</w:t>
      </w:r>
      <w:r>
        <w:rPr/>
        <w:t>몈</w:t>
      </w:r>
      <w:r>
        <w:rPr/>
        <w:t>ϊ</w:t>
      </w:r>
      <w:r>
        <w:rPr/>
        <w:t>왺攛</w:t>
      </w:r>
      <w:r>
        <w:rPr/>
        <w:t>ꝗ</w:t>
      </w:r>
      <w:r>
        <w:rPr/>
        <w:t>툰橥㽐</w:t>
      </w:r>
      <w:r>
        <w:rPr/>
        <w:t>ꩿ</w:t>
      </w:r>
      <w:r>
        <w:rPr/>
        <w:t>쒣뉾죀</w:t>
      </w:r>
      <w:r>
        <w:rPr/>
        <w:t>꘠</w:t>
      </w:r>
      <w:r>
        <w:rPr/>
        <w:t>Ꞁ</w:t>
      </w:r>
      <w:r>
        <w:rPr/>
        <w:t>퇙??</w:t>
      </w:r>
      <w:r>
        <w:rPr>
          <w:rtl w:val="true"/>
        </w:rPr>
        <w:t>יִ</w:t>
      </w:r>
      <w:r>
        <w:rPr/>
        <w:t>뛯矜뽛圃䩘솖츮훸㭣?伍㣹팤쭇﹕盹宱낚?</w:t>
      </w:r>
      <w:r>
        <w:rPr/>
        <w:t>༧</w:t>
      </w:r>
      <w:r>
        <w:rPr/>
        <w:t>겿驪</w:t>
      </w:r>
      <w:r>
        <w:rPr>
          <w:rtl w:val="true"/>
        </w:rPr>
        <w:t>ﵕ</w:t>
      </w:r>
      <w:r>
        <w:rPr/>
        <w:t>棘弆쇽씥鴡몇炣⫷❉</w:t>
      </w:r>
      <w:r>
        <w:rPr/>
        <w:t>ዀٚ</w:t>
      </w:r>
      <w:r>
        <w:rPr/>
        <w:t>鯶</w:t>
      </w:r>
      <w:r>
        <w:rPr/>
        <w:t>ᨚ</w:t>
      </w:r>
      <w:r>
        <w:rPr>
          <w:rtl w:val="true"/>
        </w:rPr>
        <w:t>ﱫ</w:t>
      </w:r>
      <w:r>
        <w:rPr/>
        <w:t>╓♲</w:t>
      </w:r>
      <w:r>
        <w:rPr/>
        <w:t>뻡眚??⧡膁ﾋ嚩谂琟ㆲ</w:t>
      </w:r>
      <w:r>
        <w:rPr/>
        <w:t>ľ</w:t>
      </w:r>
      <w:r>
        <w:rPr/>
        <w:t>绿흗稀ｺꍺ</w:t>
      </w:r>
      <w:r>
        <w:rPr/>
        <w:t>ഠ</w:t>
      </w:r>
      <w:r>
        <w:rPr/>
        <w:t>徟꿏᷼?</w:t>
      </w:r>
      <w:r>
        <w:rPr/>
        <w:t>ῃ</w:t>
      </w:r>
      <w:r>
        <w:rPr/>
        <w:t>퀧?狩⦘㮝쫶</w:t>
      </w:r>
      <w:r>
        <w:rPr/>
        <w:t>᧶</w:t>
      </w:r>
      <w:r>
        <w:rPr/>
        <w:t>饒뀇얛㆙Ⓖ엄呦빸㮉搴念䱅绪ꌶ䡌罞芠슧</w:t>
      </w:r>
      <w:r>
        <w:rPr/>
        <w:t>᧐</w:t>
      </w:r>
      <w:r>
        <w:rPr/>
        <w:t>腂衎깯糖</w:t>
      </w:r>
      <w:r>
        <w:rPr/>
        <w:t>ক</w:t>
      </w:r>
      <w:r>
        <w:rPr/>
        <w:t>鷱퓈梅ꑸ⊯椟媺횄此檄曺桃똽䏖永ꐏ㏯䱥⦺큣</w:t>
      </w:r>
      <w:r>
        <w:rPr/>
        <w:t>၅⑺ꢕ</w:t>
      </w:r>
      <w:r>
        <w:rPr/>
        <w:t>誺駫鬧恻</w:t>
      </w:r>
      <w:r>
        <w:rPr/>
        <w:t>Ù</w:t>
      </w:r>
      <w:r>
        <w:rPr/>
        <w:t>霂燅㹠㳿⑬絓⇂⻦湣뼎</w:t>
      </w:r>
      <w:r>
        <w:rPr/>
        <w:t>Ʒ﬈</w:t>
      </w:r>
      <w:r>
        <w:rPr>
          <w:rtl w:val="true"/>
        </w:rPr>
        <w:t>ﻁ</w:t>
      </w:r>
      <w:r>
        <w:rPr/>
        <w:t>욯</w:t>
      </w:r>
      <w:r>
        <w:rPr/>
        <w:t>Ʝ⪙</w:t>
      </w:r>
      <w:r>
        <w:rPr>
          <w:rtl w:val="true"/>
        </w:rPr>
        <w:t>שׁ</w:t>
      </w:r>
      <w:r>
        <w:rPr/>
        <w:t/>
      </w:r>
      <w:r>
        <w:rPr/>
        <w:t>뵱䒓</w:t>
      </w:r>
      <w:r>
        <w:rPr/>
        <w:t>ꯖ</w:t>
      </w:r>
      <w:r>
        <w:rPr/>
        <w:t>ᑀὔҦ␤ᵿϴ⅑</w:t>
      </w:r>
      <w:r>
        <w:rPr/>
        <w:t>㐈</w:t>
      </w:r>
      <w:r>
        <w:rPr/>
        <w:t>ᾥ</w:t>
      </w:r>
      <w:r>
        <w:rPr/>
        <w:t>䣒⟆폔䞗</w:t>
      </w:r>
      <w:r>
        <w:rPr/>
        <w:t>ཱྀ</w:t>
      </w:r>
      <w:r>
        <w:rPr/>
        <w:t>ƀ⯙</w:t>
      </w:r>
      <w:r>
        <w:rPr/>
        <w:t>㮀책ᆚ걱鵼吨㧬柙蚯䒒</w:t>
      </w:r>
      <w:r>
        <w:rPr>
          <w:rtl w:val="true"/>
        </w:rPr>
        <w:t>׍</w:t>
      </w:r>
      <w:r>
        <w:rPr/>
        <w:t>৒ᱏ</w:t>
      </w:r>
      <w:r>
        <w:rPr/>
        <w:t>줍襤</w:t>
      </w:r>
      <w:r>
        <w:rPr>
          <w:rtl w:val="true"/>
        </w:rPr>
        <w:t>ظ</w:t>
      </w:r>
      <w:r>
        <w:rPr/>
        <w:t>匋瑼퉺穦</w:t>
      </w:r>
      <w:r>
        <w:rPr/>
        <w:t>ሆ</w:t>
      </w:r>
      <w:r>
        <w:rPr/>
        <w:t>㐃㺃翸쨐퇤佻邠ꍼ系祜￝祝护迸虼繃</w:t>
      </w:r>
      <w:r>
        <w:rPr>
          <w:rtl w:val="true"/>
        </w:rPr>
        <w:t>ﳳ</w:t>
      </w:r>
      <w:r>
        <w:rPr/>
        <w:t>춆䠸蛑葬쌓쎡䇉♨葁⓸燎䠟</w:t>
      </w:r>
      <w:r>
        <w:rPr/>
        <w:t>⠋</w:t>
      </w:r>
      <w:r>
        <w:rPr/>
        <w:t>뻕桙郮蓐쵬쁵</w:t>
      </w:r>
      <w:r>
        <w:rPr/>
        <w:t>ꗅ᪱</w:t>
      </w:r>
      <w:r>
        <w:rPr/>
        <w:t>눣狺옐∑鳺劁姳拈航砺</w:t>
      </w:r>
      <w:r>
        <w:rPr>
          <w:rtl w:val="true"/>
        </w:rPr>
        <w:t>׃</w:t>
      </w:r>
      <w:r>
        <w:rPr/>
        <w:t>붩昭㮋㹓蝏魵틿</w:t>
      </w:r>
      <w:r>
        <w:rPr/>
        <w:t>ϥ</w:t>
      </w:r>
      <w:r>
        <w:rPr/>
        <w:t>㮹␣</w:t>
      </w:r>
      <w:r>
        <w:rPr>
          <w:rtl w:val="true"/>
        </w:rPr>
        <w:t>࠳</w:t>
      </w:r>
      <w:r>
        <w:rPr/>
        <w:t>㫦</w:t>
      </w:r>
      <w:r>
        <w:rPr/>
        <w:t>࡚</w:t>
      </w:r>
      <w:r>
        <w:rPr/>
        <w:t>垂뫮佇鮻투䰛⸾꒦釾</w:t>
      </w:r>
      <w:r>
        <w:rPr/>
        <w:t>ᛂ</w:t>
      </w:r>
      <w:r>
        <w:rPr/>
        <w:t>竷븳䊯郑</w:t>
      </w:r>
      <w:r>
        <w:rPr/>
        <w:t>๪∠</w:t>
      </w:r>
      <w:r>
        <w:rPr/>
        <w:t>櫝</w:t>
      </w:r>
      <w:r>
        <w:rPr/>
        <w:t>ᖋ</w:t>
      </w:r>
      <w:r>
        <w:rPr/>
        <w:t>ꊑ</w:t>
      </w:r>
      <w:r>
        <w:rPr/>
        <w:t>ᵾ</w:t>
      </w:r>
      <w:r>
        <w:rPr/>
        <w:t>淦뽼</w:t>
      </w:r>
      <w:r>
        <w:rPr/>
        <w:t>ặ</w:t>
      </w:r>
      <w:r>
        <w:rPr/>
        <w:t>뀼</w:t>
      </w:r>
      <w:r>
        <w:rPr>
          <w:rtl w:val="true"/>
        </w:rPr>
        <w:t>ﻲ</w:t>
      </w:r>
      <w:r>
        <w:rPr/>
        <w:t/>
      </w:r>
      <w:r>
        <w:rPr/>
        <w:t>垐﹟ꎀ渍輗ꀋ</w:t>
      </w:r>
      <w:r>
        <w:rPr/>
        <w:t>ꪞ</w:t>
      </w:r>
      <w:r>
        <w:rPr/>
        <w:t>嚀靠疚蘊瀘걂</w:t>
      </w:r>
      <w:r>
        <w:rPr/>
        <w:t>ིऐ</w:t>
      </w:r>
      <w:r>
        <w:rPr/>
        <w:t>髹櫴</w:t>
      </w:r>
      <w:r>
        <w:rPr/>
        <w:t>į</w:t>
      </w:r>
      <w:r>
        <w:rPr/>
        <w:t>ᯅ</w:t>
      </w:r>
      <w:r>
        <w:rPr/>
        <w:t>厠</w:t>
      </w:r>
      <w:r>
        <w:rPr/>
        <w:t>ོ</w:t>
      </w:r>
      <w:r>
        <w:rPr/>
        <w:t>햋鞙䘩</w:t>
      </w:r>
      <w:r>
        <w:rPr/>
        <w:t>ী</w:t>
      </w:r>
      <w:r>
        <w:rPr/>
        <w:t>륇獡</w:t>
      </w:r>
      <w:r>
        <w:rPr/>
        <w:t>᮴઀</w:t>
      </w:r>
      <w:r>
        <w:rPr/>
        <w:t>믊映㿶삸</w:t>
      </w:r>
      <w:r>
        <w:rPr>
          <w:rtl w:val="true"/>
        </w:rPr>
        <w:t>ﴊ</w:t>
      </w:r>
      <w:r>
        <w:rPr/>
        <w:t>藀㚤睸</w:t>
      </w:r>
      <w:r>
        <w:rPr/>
        <w:t>ਟ</w:t>
      </w:r>
      <w:r>
        <w:rPr/>
        <w:t>툾뺟䇨㙮</w:t>
      </w:r>
      <w:r>
        <w:rPr/>
        <w:t>੅</w:t>
      </w:r>
      <w:r>
        <w:rPr/>
        <w:t>쾁㚧伡볶</w:t>
      </w:r>
      <w:r>
        <w:rPr/>
        <w:t>ⶅ</w:t>
      </w:r>
      <w:r>
        <w:rPr/>
        <w:t>힖䋡⥼</w:t>
      </w:r>
      <w:r>
        <w:rPr/>
        <w:t>ᝅ</w:t>
      </w:r>
      <w:r>
        <w:rPr/>
        <w:t>镂浪왤逘</w:t>
      </w:r>
      <w:r>
        <w:rPr>
          <w:rtl w:val="true"/>
        </w:rPr>
        <w:t>ק</w:t>
      </w:r>
      <w:r>
        <w:rPr/>
        <w:t>頵冈꒠황팤綞뽗糎颳⚧</w:t>
      </w:r>
      <w:r>
        <w:rPr/>
        <w:t>ఈ</w:t>
      </w:r>
      <w:r>
        <w:rPr/>
        <w:t>鵭</w:t>
      </w:r>
      <w:r>
        <w:rPr/>
        <w:t>ꠟ</w:t>
      </w:r>
      <w:r>
        <w:rPr/>
        <w:t>ꌓ</w:t>
      </w:r>
      <w:r>
        <w:rPr/>
        <w:t>ࠝ</w:t>
      </w:r>
      <w:r>
        <w:rPr/>
        <w:t>娗蔎ㅋ츾伸㒀</w:t>
      </w:r>
      <w:r>
        <w:rPr/>
        <w:t>ᴁ◈</w:t>
      </w:r>
      <w:r>
        <w:rPr/>
        <w:t>룢躳槥狾哭㼨糀</w:t>
      </w:r>
      <w:r>
        <w:rPr/>
        <w:t>Ⲫ</w:t>
      </w:r>
      <w:r>
        <w:rPr/>
        <w:t>电涂䊅棣릜덌펅瓎⊪萓폻</w:t>
      </w:r>
      <w:r>
        <w:rPr/>
        <w:t>ꓵ</w:t>
      </w:r>
      <w:r>
        <w:rPr/>
        <w:t>썉녺렀뉝竇鿄?朗軚?쁵鄫癶</w:t>
      </w:r>
      <w:r>
        <w:rPr/>
        <w:t>էꜢ</w:t>
      </w:r>
      <w:r>
        <w:rPr/>
        <w:t>땻뎷榿亭멷Ⓖ萹ꂌ䠮꽁坽</w:t>
      </w:r>
      <w:r>
        <w:rPr/>
        <w:t>ꪸ?</w:t>
      </w:r>
      <w:r>
        <w:rPr/>
        <w:t>郝</w:t>
      </w:r>
      <w:r>
        <w:rPr/>
        <w:t>ẛ♹</w:t>
      </w:r>
      <w:r>
        <w:rPr/>
        <w:t>擀쐣鲕끗</w:t>
      </w:r>
      <w:r>
        <w:rPr/>
        <w:t>ዮ</w:t>
      </w:r>
      <w:r>
        <w:rPr>
          <w:rtl w:val="true"/>
        </w:rPr>
        <w:t>࠻</w:t>
      </w:r>
      <w:r>
        <w:rPr/>
        <w:t>幷</w:t>
      </w:r>
      <w:r>
        <w:rPr/>
        <w:t>ꦧᮩ</w:t>
      </w:r>
      <w:r>
        <w:rPr/>
        <w:t>堷藨㿉</w:t>
      </w:r>
      <w:r>
        <w:rPr/>
        <w:t>⣶</w:t>
      </w:r>
      <w:r>
        <w:rPr/>
        <w:t>㨜呤?ꐒ⺸戟?痪獽</w:t>
      </w:r>
      <w:r>
        <w:rPr/>
        <w:t>ဖ</w:t>
      </w:r>
      <w:r>
        <w:rPr/>
        <w:t>ꌨ톷蜠踡᣺尞者릝뺉び봾ꂦ</w:t>
      </w:r>
      <w:r>
        <w:rPr/>
        <w:t>༤</w:t>
      </w:r>
      <w:r>
        <w:rPr/>
        <w:t>뵝㔹锴</w:t>
      </w:r>
      <w:r>
        <w:rPr/>
        <w:t>Ⲿ</w:t>
      </w:r>
      <w:r>
        <w:rPr/>
        <w:t>姑</w:t>
      </w:r>
      <w:r>
        <w:rPr/>
        <w:t>᠘</w:t>
      </w:r>
      <w:r>
        <w:rPr/>
        <w:t>䳐ｄ碲뭼</w:t>
      </w:r>
      <w:r>
        <w:rPr/>
        <w:t>ॕ</w:t>
      </w:r>
      <w:r>
        <w:rPr/>
        <w:t>纬</w:t>
      </w:r>
      <w:r>
        <w:rPr>
          <w:rtl w:val="true"/>
        </w:rPr>
        <w:t>ذ</w:t>
      </w:r>
      <w:r>
        <w:rPr/>
        <w:t>ሊ</w:t>
      </w:r>
      <w:r>
        <w:rPr/>
        <w:t>䃰얾軘껪品잖㌽?㨺鍷瓉鎗</w:t>
      </w:r>
      <w:r>
        <w:rPr>
          <w:rtl w:val="true"/>
        </w:rPr>
        <w:t>ט</w:t>
      </w:r>
      <w:r>
        <w:rPr/>
        <w:t>᰻</w:t>
      </w:r>
      <w:r>
        <w:rPr/>
        <w:t>뫿䎡겔쨇씪幒</w:t>
      </w:r>
      <w:r>
        <w:rPr/>
        <w:t>Ԉ</w:t>
      </w:r>
      <w:r>
        <w:rPr/>
        <w:t>酭嫴穼汆?蕜蓻䞛홺</w:t>
      </w:r>
      <w:r>
        <w:rPr/>
        <w:t>ோ⋔</w:t>
      </w:r>
      <w:r>
        <w:rPr/>
        <w:t>㿼샾㶏</w:t>
      </w:r>
      <w:r>
        <w:rPr/>
        <w:t>ᕁ</w:t>
      </w:r>
      <w:r>
        <w:rPr/>
        <w:t>ⶤ</w:t>
      </w:r>
      <w:r>
        <w:rPr/>
        <w:t>軽駰</w:t>
      </w:r>
      <w:r>
        <w:rPr/>
        <w:t>ꖯ</w:t>
      </w:r>
      <w:r>
        <w:rPr/>
        <w:t>졡</w:t>
      </w:r>
      <w:r>
        <w:rPr/>
        <w:t>⢀</w:t>
      </w:r>
      <w:r>
        <w:rPr/>
        <w:t>絅</w:t>
      </w:r>
      <w:r>
        <w:rPr/>
        <w:t>ẜ᥼</w:t>
      </w:r>
      <w:r>
        <w:rPr/>
        <w:t>쎽</w:t>
      </w:r>
      <w:r>
        <w:rPr/>
        <w:t>Ý</w:t>
      </w:r>
      <w:r>
        <w:rPr/>
        <w:t>ꄠ醐쏉隁潗䓓愎⌃㻺벀ꎧ톸䛊</w:t>
      </w:r>
      <w:r>
        <w:rPr/>
        <w:t>Ɀ</w:t>
      </w:r>
      <w:r>
        <w:rPr/>
        <w:t>ྏ</w:t>
      </w:r>
      <w:r>
        <w:rPr/>
        <w:t>ᄟ󵿳䜀璑綯</w:t>
      </w:r>
      <w:r>
        <w:rPr/>
        <w:t>ҡ</w:t>
      </w:r>
      <w:r>
        <w:rPr/>
        <w:t>숇劘㹀</w:t>
      </w:r>
      <w:r>
        <w:rPr/>
        <w:t>ძ</w:t>
      </w:r>
      <w:r>
        <w:rPr>
          <w:rtl w:val="true"/>
        </w:rPr>
        <w:t>ﯺ</w:t>
      </w:r>
      <w:r>
        <w:rPr/>
        <w:t>봇툵仾짞鯮▣</w:t>
      </w:r>
      <w:r>
        <w:rPr>
          <w:rtl w:val="true"/>
        </w:rPr>
        <w:t>ﵙ</w:t>
      </w:r>
      <w:r>
        <w:rPr/>
        <w:t>砫쀝뛜㶯섖</w:t>
      </w:r>
      <w:r>
        <w:rPr/>
        <w:t>ॷ</w:t>
      </w:r>
      <w:r>
        <w:rPr/>
        <w:t>･㹴㞐痏䍷质䦻㝿ꥥ榋筞簷홌갯긂雜ꊩ쁲</w:t>
      </w:r>
      <w:r>
        <w:rPr/>
        <w:t>ꞡ</w:t>
      </w:r>
      <w:r>
        <w:rPr/>
        <w:t>ᅰ㌏嵐㖹쌴</w:t>
      </w:r>
      <w:r>
        <w:rPr/>
        <w:t>࿪</w:t>
      </w:r>
      <w:r>
        <w:rPr/>
        <w:t>︼娗</w:t>
      </w:r>
      <w:r>
        <w:rPr/>
        <w:t>Ỳ</w:t>
      </w:r>
      <w:r>
        <w:rPr/>
        <w:t>댚琄論尗</w:t>
      </w:r>
      <w:r>
        <w:rPr/>
        <w:t>࿭</w:t>
      </w:r>
      <w:r>
        <w:rPr/>
        <w:t>绂䅄뤟썧?</w:t>
      </w:r>
      <w:r>
        <w:rPr/>
        <w:t>໪</w:t>
      </w:r>
      <w:r>
        <w:rPr/>
        <w:t>轥ꄟ侫</w:t>
      </w:r>
      <w:r>
        <w:rPr/>
        <w:t>๴</w:t>
      </w:r>
      <w:r>
        <w:rPr/>
        <w:t>晹</w:t>
      </w:r>
      <w:r>
        <w:rPr/>
        <w:t>⢸</w:t>
      </w:r>
      <w:r>
        <w:rPr/>
        <w:t>䲽貾䊾</w:t>
      </w:r>
      <w:r>
        <w:rPr>
          <w:rtl w:val="true"/>
        </w:rPr>
        <w:t>ﶃ</w:t>
      </w:r>
      <w:r>
        <w:rPr/>
        <w:t>㪆洽뷌콘⽥</w:t>
      </w:r>
      <w:r>
        <w:rPr/>
        <w:t>໪</w:t>
      </w:r>
      <w:r>
        <w:rPr/>
        <w:t>῭</w:t>
      </w:r>
      <w:r>
        <w:rPr/>
        <w:t>躇䯏茗</w:t>
      </w:r>
      <w:r>
        <w:rPr/>
        <w:t>؀</w:t>
      </w:r>
      <w:r>
        <w:rPr/>
        <w:t>껒鯰ﾵ늹塦</w:t>
      </w:r>
      <w:r>
        <w:rPr/>
        <w:t>Ⱛ¢</w:t>
      </w:r>
      <w:r>
        <w:rPr/>
        <w:t>萍</w:t>
      </w:r>
      <w:r>
        <w:rPr/>
        <w:t>ႰƉ</w:t>
      </w:r>
      <w:r>
        <w:rPr/>
        <w:t>띠ぇ춦꣆␕</w:t>
      </w:r>
      <w:r>
        <w:rPr/>
        <w:t>ೣ</w:t>
      </w:r>
      <w:r>
        <w:rPr/>
        <w:t>壴呴磝</w:t>
      </w:r>
      <w:r>
        <w:rPr/>
        <w:t>Ⲭ</w:t>
      </w:r>
      <w:r>
        <w:rPr/>
        <w:t>㖒</w:t>
      </w:r>
      <w:r>
        <w:rPr/>
        <w:t>ᓨ</w:t>
      </w:r>
      <w:r>
        <w:rPr/>
        <w:t>䰴멏䫭㸗呃삔댎섒筥臀</w:t>
      </w:r>
      <w:r>
        <w:rPr/>
        <w:t>ꡱ</w:t>
      </w:r>
      <w:r>
        <w:rPr/>
        <w:t>뜹</w:t>
      </w:r>
      <w:r>
        <w:rPr/>
        <w:t>Ɖ</w:t>
      </w:r>
      <w:r>
        <w:rPr/>
        <w:t>逐</w:t>
      </w:r>
      <w:r>
        <w:rPr/>
        <w:t>ơ</w:t>
      </w:r>
      <w:r>
        <w:rPr>
          <w:rtl w:val="true"/>
        </w:rPr>
        <w:t>ࠑ</w:t>
      </w:r>
      <w:r>
        <w:rPr/>
        <w:t>授袈</w:t>
      </w:r>
      <w:r>
        <w:rPr/>
        <w:t>ቀ‐</w:t>
      </w:r>
      <w:r>
        <w:rPr>
          <w:rtl w:val="true"/>
        </w:rPr>
        <w:t>ࠂ</w:t>
      </w:r>
      <w:r>
        <w:rPr/>
        <w:t>҂ </w:t>
      </w:r>
      <w:r>
        <w:rPr>
          <w:rtl w:val="true"/>
        </w:rPr>
        <w:t>ࡁ</w:t>
      </w:r>
      <w:r>
        <w:rPr/>
        <w:t>舐谐␄</w:t>
      </w:r>
      <w:r>
        <w:rPr/>
        <w:t>ુ⌄঎</w:t>
      </w:r>
      <w:r>
        <w:rPr/>
        <w:t>劀큾玔</w:t>
      </w:r>
      <w:r>
        <w:rPr>
          <w:rtl w:val="true"/>
        </w:rPr>
        <w:t>ﯿ</w:t>
      </w:r>
      <w:r>
        <w:rPr/>
        <w:t>ᗑ?</w:t>
      </w:r>
      <w:r>
        <w:rPr/>
        <w:t>䢷㤗鷧ퟧ淈랁垜</w:t>
      </w:r>
      <w:r>
        <w:rPr/>
        <w:t>ឯ</w:t>
      </w:r>
      <w:r>
        <w:rPr/>
        <w:t>紲繪</w:t>
      </w:r>
      <w:r>
        <w:rPr/>
        <w:t>ᑲ</w:t>
      </w:r>
      <w:r>
        <w:rPr/>
        <w:t>퍦姏</w:t>
      </w:r>
      <w:r>
        <w:rPr>
          <w:rtl w:val="true"/>
        </w:rPr>
        <w:t>ﯩ</w:t>
      </w:r>
      <w:r>
        <w:rPr/>
        <w:t>ꤐ</w:t>
      </w:r>
      <w:r>
        <w:rPr/>
        <w:t>钊㈙㕂혯藛ꒇ쿟淰</w:t>
      </w:r>
      <w:r>
        <w:rPr/>
        <w:t>მ</w:t>
      </w:r>
      <w:r>
        <w:rPr/>
        <w:t>ꫭ</w:t>
      </w:r>
      <w:r>
        <w:rPr/>
        <w:t>渨쓤䗦괯꒏復㌌</w:t>
      </w:r>
      <w:r>
        <w:rPr>
          <w:rtl w:val="true"/>
        </w:rPr>
        <w:t>﬿</w:t>
      </w:r>
      <w:r>
        <w:rPr/>
        <w:t>눋俻뻾</w:t>
      </w:r>
      <w:r>
        <w:rPr/>
        <w:t>૟</w:t>
      </w:r>
      <w:r>
        <w:rPr/>
        <w:t>븿?緻㧪㱿㦯흮䉼</w:t>
      </w:r>
      <w:r>
        <w:rPr/>
        <w:t>᭹</w:t>
      </w:r>
      <w:r>
        <w:rPr/>
        <w:t>ꇦ↫</w:t>
      </w:r>
      <w:r>
        <w:rPr>
          <w:rtl w:val="true"/>
        </w:rPr>
        <w:t>ﳿ</w:t>
      </w:r>
      <w:r>
        <w:rPr/>
        <w:t>ᾄ</w:t>
      </w:r>
      <w:r>
        <w:rPr/>
        <w:t>欌竛齣</w:t>
      </w:r>
      <w:r>
        <w:rPr/>
        <w:t>ಥ⵽</w:t>
      </w:r>
      <w:r>
        <w:rPr/>
        <w:t>襂錄ꍺ䐵됛</w:t>
      </w:r>
      <w:r>
        <w:rPr>
          <w:rtl w:val="true"/>
        </w:rPr>
        <w:t>ﻪ</w:t>
      </w:r>
      <w:r>
        <w:rPr/>
        <w:t>঩䷿</w:t>
      </w:r>
      <w:r>
        <w:rPr/>
        <w:t>옆?䆴</w:t>
      </w:r>
      <w:r>
        <w:rPr/>
        <w:t>ᾣ</w:t>
      </w:r>
      <w:r>
        <w:rPr/>
        <w:t>篳ㇼ똿⼋뷭䊢咔觉</w:t>
      </w:r>
      <w:r>
        <w:rPr/>
        <w:t>ଖ</w:t>
      </w:r>
      <w:r>
        <w:rPr>
          <w:rtl w:val="true"/>
        </w:rPr>
        <w:t>ﱈ</w:t>
      </w:r>
      <w:r>
        <w:rPr/>
        <w:t>ⲕ</w:t>
      </w:r>
      <w:r>
        <w:rPr/>
        <w:t>哌㫁</w:t>
      </w:r>
      <w:r>
        <w:rPr/>
        <w:t>Ⴝ</w:t>
      </w:r>
      <w:r>
        <w:rPr>
          <w:rtl w:val="true"/>
        </w:rPr>
        <w:t>ﭛ</w:t>
      </w:r>
      <w:r>
        <w:rPr/>
        <w:t>㗨浻罍⓴?</w:t>
      </w:r>
      <w:r>
        <w:rPr>
          <w:rtl w:val="true"/>
        </w:rPr>
        <w:t>ﴛࢺ</w:t>
      </w:r>
      <w:r>
        <w:rPr/>
        <w:t>?</w:t>
      </w:r>
      <w:r>
        <w:rPr/>
        <w:t>괭콄蓶둍뺺录䐊鐑绾隐</w:t>
      </w:r>
      <w:r>
        <w:rPr/>
        <w:t>⣅</w:t>
      </w:r>
      <w:r>
        <w:rPr>
          <w:rtl w:val="true"/>
        </w:rPr>
        <w:t>ﴩ</w:t>
      </w:r>
      <w:r>
        <w:rPr/>
        <w:t>ꅏ求⤕</w:t>
      </w:r>
      <w:r>
        <w:rPr/>
        <w:t>ᖥ</w:t>
      </w:r>
      <w:r>
        <w:rPr/>
        <w:t>阄맟</w:t>
      </w:r>
      <w:r>
        <w:rPr/>
        <w:t>Җ</w:t>
      </w:r>
      <w:r>
        <w:rPr/>
        <w:t>圊</w:t>
      </w:r>
      <w:r>
        <w:rPr/>
        <w:t>Ὡ</w:t>
      </w:r>
      <w:r>
        <w:rPr/>
        <w:t>椖贔帯鹐</w:t>
      </w:r>
      <w:r>
        <w:rPr/>
        <w:t>#</w:t>
      </w:r>
      <w:r>
        <w:rPr/>
        <w:t>鮨鼿</w:t>
      </w:r>
      <w:r>
        <w:rPr/>
        <w:t></w:t>
      </w:r>
      <w:r>
        <w:rPr/>
        <w:t>跧≀?鿪㾶</w:t>
      </w:r>
      <w:r>
        <w:rPr/>
        <w:t>ʐ</w:t>
      </w:r>
      <w:r>
        <w:rPr/>
        <w:t>뛩䗾轭</w:t>
      </w:r>
      <w:r>
        <w:rPr>
          <w:rtl w:val="true"/>
        </w:rPr>
        <w:t>ﱩﳣ</w:t>
      </w:r>
      <w:r>
        <w:rPr/>
        <w:t>㘿茶熛뾲</w:t>
      </w:r>
      <w:r>
        <w:rPr>
          <w:rtl w:val="true"/>
        </w:rPr>
        <w:t>ﻘ</w:t>
      </w:r>
      <w:r>
        <w:rPr/>
        <w:t>景詿퀆伀›黜븢</w:t>
      </w:r>
      <w:r>
        <w:rPr>
          <w:rtl w:val="true"/>
        </w:rPr>
        <w:t>ﺎ</w:t>
      </w:r>
      <w:r>
        <w:rPr/>
        <w:t>跟줿ퟖ</w:t>
      </w:r>
      <w:r>
        <w:rPr/>
        <w:t>Ɪ᾿</w:t>
      </w:r>
      <w:r>
        <w:rPr/>
        <w:t>෎</w:t>
      </w:r>
      <w:r>
        <w:rPr/>
        <w:t>蕘亿濻㾭㾷</w:t>
      </w:r>
      <w:r>
        <w:rPr>
          <w:rtl w:val="true"/>
        </w:rPr>
        <w:t>ﴫ</w:t>
      </w:r>
      <w:r>
        <w:rPr/>
        <w:t>큏󎧳</w:t>
      </w:r>
      <w:r>
        <w:rPr/>
        <w:t>ꟛ</w:t>
      </w:r>
      <w:r>
        <w:rPr/>
        <w:t>䗴䯦瞴慐扪</w:t>
      </w:r>
      <w:r>
        <w:rPr/>
        <w:t>И</w:t>
      </w:r>
      <w:r>
        <w:rPr/>
        <w:t>暃?⤫䇌ￎ鮒쉒鬋?뱈鼸</w:t>
      </w:r>
      <w:r>
        <w:rPr/>
        <w:t>ʳ</w:t>
      </w:r>
      <w:r>
        <w:rPr/>
        <w:t>㛹樹儾</w:t>
      </w:r>
      <w:r>
        <w:rPr/>
        <w:t>ⴄ</w:t>
      </w:r>
      <w:r>
        <w:rPr/>
        <w:t>舽侽育</w:t>
      </w:r>
      <w:r>
        <w:rPr/>
        <w:t>ᜃ</w:t>
      </w:r>
      <w:r>
        <w:rPr/>
        <w:t>湎뽲ꈼ</w:t>
      </w:r>
      <w:r>
        <w:rPr/>
        <w:t>࿞</w:t>
      </w:r>
      <w:r>
        <w:rPr/>
        <w:t>圃㽚鹤惢</w:t>
      </w:r>
      <w:r>
        <w:rPr/>
        <w:t>ቅ</w:t>
      </w:r>
      <w:r>
        <w:rPr/>
        <w:t>r</w:t>
      </w:r>
      <w:r>
        <w:rPr/>
        <w:t>ឰ?</w:t>
      </w:r>
      <w:r>
        <w:rPr/>
        <w:t>泜铪䏻䌚眂셧㯧</w:t>
      </w:r>
      <w:r>
        <w:rPr/>
        <w:t>໐</w:t>
      </w:r>
      <w:r>
        <w:rPr/>
        <w:t>ꑯ?뒋锁帞</w:t>
      </w:r>
      <w:r>
        <w:rPr/>
        <w:t>ꫝ␂</w:t>
      </w:r>
      <w:r>
        <w:rPr/>
        <w:t>茔镈蔍䣬</w:t>
      </w:r>
      <w:r>
        <w:rPr>
          <w:rtl w:val="true"/>
        </w:rPr>
        <w:t>ﴯ</w:t>
      </w:r>
      <w:r>
        <w:rPr/>
        <w:t>酪嬿꬀詭⾯纒䶄뾅緃䚒</w:t>
      </w:r>
      <w:r>
        <w:rPr/>
        <w:t>֟</w:t>
      </w:r>
      <w:r>
        <w:rPr/>
        <w:t>녽</w:t>
      </w:r>
      <w:r>
        <w:rPr/>
        <w:t>ን</w:t>
      </w:r>
      <w:r>
        <w:rPr/>
        <w:t>鐯䄄㨅帍蟑⤐英瑤</w:t>
      </w:r>
      <w:r>
        <w:rPr/>
        <w:t>෷</w:t>
      </w:r>
      <w:r>
        <w:rPr/>
        <w:t>ᓁ</w:t>
      </w:r>
      <w:r>
        <w:rPr/>
        <w:t>貺䭶箟䜀뿤둗刣잁癸䂅戋</w:t>
      </w:r>
      <w:r>
        <w:rPr/>
        <w:t>ᨐ</w:t>
      </w:r>
      <w:r>
        <w:rPr/>
        <w:t>姂쮣⤅秣</w:t>
      </w:r>
      <w:r>
        <w:rPr/>
        <w:t>ᨩ</w:t>
      </w:r>
      <w:r>
        <w:rPr/>
        <w:t>䦅쥤硪욁햧汊</w:t>
      </w:r>
      <w:r>
        <w:rPr>
          <w:rtl w:val="true"/>
        </w:rPr>
        <w:t>ﺳ</w:t>
      </w:r>
      <w:r>
        <w:rPr/>
        <w:t>∆</w:t>
      </w:r>
      <w:r>
        <w:rPr/>
        <w:t>岞┶麯</w:t>
      </w:r>
      <w:r>
        <w:rPr/>
        <w:t>੓</w:t>
      </w:r>
      <w:r>
        <w:rPr/>
        <w:t>㻝鴭뼩쮜백㪌㟋髗</w:t>
      </w:r>
      <w:r>
        <w:rPr/>
        <w:t>Ǔ</w:t>
      </w:r>
      <w:r>
        <w:rPr/>
        <w:t>졮鐹⟲銾?䃊鶙悰飀猎</w:t>
      </w:r>
      <w:r>
        <w:rPr>
          <w:rtl w:val="true"/>
        </w:rPr>
        <w:t>ݾ</w:t>
      </w:r>
      <w:r>
        <w:rPr/>
        <w:t>䄵舱あ</w:t>
      </w:r>
      <w:r>
        <w:rPr/>
        <w:t>ꨀ</w:t>
      </w:r>
      <w:r>
        <w:rPr/>
        <w:t>뻖晔</w:t>
      </w:r>
      <w:r>
        <w:rPr/>
        <w:t>ង</w:t>
      </w:r>
      <w:r>
        <w:rPr/>
        <w:t>买鑄㡜뀬䃗팊䌀⾈甾쀁﹪</w:t>
      </w:r>
      <w:r>
        <w:rPr/>
        <w:t>Ⲱ</w:t>
      </w:r>
      <w:r>
        <w:rPr/>
        <w:t>범宮閬怂</w:t>
      </w:r>
      <w:r>
        <w:rPr/>
        <w:t>Ĕ❧</w:t>
      </w:r>
      <w:r>
        <w:rPr/>
        <w:t>ꩠ</w:t>
      </w:r>
      <w:r>
        <w:rPr/>
        <w:t>燎瓹</w:t>
      </w:r>
      <w:r>
        <w:rPr/>
        <w:t>ؕ</w:t>
      </w:r>
      <w:r>
        <w:rPr/>
        <w:t>籖ꀟ</w:t>
      </w:r>
      <w:r>
        <w:rPr/>
        <w:t>Ĉ</w:t>
      </w:r>
      <w:r>
        <w:rPr/>
        <w:t>ओ</w:t>
      </w:r>
      <w:r>
        <w:rPr/>
        <w:t>ꈜ</w:t>
      </w:r>
      <w:r>
        <w:rPr/>
        <w:t>ֽጘ</w:t>
      </w:r>
      <w:r>
        <w:rPr/>
        <w:t>됣먙倠驏逶䆲掂丐㫀</w:t>
      </w:r>
      <w:r>
        <w:rPr/>
        <w:t>⡓</w:t>
      </w:r>
      <w:r>
        <w:rPr/>
        <w:t>룖</w:t>
      </w:r>
      <w:r>
        <w:rPr/>
        <w:t>Сᚴ</w:t>
      </w:r>
      <w:r>
        <w:rPr/>
        <w:t>컻跾</w:t>
      </w:r>
      <w:r>
        <w:rPr>
          <w:rtl w:val="true"/>
        </w:rPr>
        <w:t>ﺛ</w:t>
      </w:r>
      <w:r>
        <w:rPr/>
        <w:t>ӡ</w:t>
      </w:r>
      <w:r>
        <w:rPr/>
        <w:t>ᝓ⑈</w:t>
      </w:r>
      <w:r>
        <w:rPr/>
        <w:t>ᗠ◈</w:t>
      </w:r>
      <w:r>
        <w:rPr/>
        <w:t>㸞䄨</w:t>
      </w:r>
      <w:r>
        <w:rPr/>
        <w:t>е</w:t>
      </w:r>
      <w:r>
        <w:rPr/>
        <w:t>醿㎂</w:t>
      </w:r>
      <w:r>
        <w:rPr/>
        <w:t>ਆ</w:t>
      </w:r>
      <w:r>
        <w:rPr/>
        <w:t>훖埽凕</w:t>
      </w:r>
      <w:r>
        <w:rPr/>
        <w:t>ᥩ</w:t>
      </w:r>
      <w:r>
        <w:rPr/>
        <w:t>틴酚帑</w:t>
      </w:r>
      <w:r>
        <w:rPr/>
        <w:t>﷽</w:t>
      </w:r>
      <w:r>
        <w:rPr/>
        <w:t>ᔄ</w:t>
      </w:r>
      <w:r>
        <w:rPr/>
        <w:t>速</w:t>
      </w:r>
      <w:r>
        <w:rPr/>
        <w:t>ꤨ</w:t>
      </w:r>
      <w:r>
        <w:rPr/>
        <w:t>ꭗ</w:t>
      </w:r>
      <w:r>
        <w:rPr/>
        <w:t>䵰</w:t>
      </w:r>
      <w:r>
        <w:rPr>
          <w:rtl w:val="true"/>
        </w:rPr>
        <w:t>ﷆ</w:t>
      </w:r>
      <w:r>
        <w:rPr/>
        <w:t>㭰ꃢ䁹쾂᯸셦</w:t>
      </w:r>
      <w:r>
        <w:rPr/>
        <w:t>ꙴ</w:t>
      </w:r>
      <w:r>
        <w:rPr/>
        <w:t>젼薯㣊弙怈滔쾀髡銁</w:t>
      </w:r>
      <w:r>
        <w:rPr/>
        <w:t>᐀</w:t>
      </w:r>
      <w:r>
        <w:rPr/>
        <w:t>쀡?</w:t>
      </w:r>
      <w:r>
        <w:rPr/>
        <w:t>ώ</w:t>
      </w:r>
      <w:r>
        <w:rPr/>
        <w:t>뤅</w:t>
      </w:r>
      <w:r>
        <w:rPr>
          <w:rtl w:val="true"/>
        </w:rPr>
        <w:t>ڎ</w:t>
      </w:r>
      <w:r>
        <w:rPr/>
        <w:t>ᜐ</w:t>
      </w:r>
      <w:r>
        <w:rPr/>
        <w:t>ㄔ⿰䴀詟烑闬朇㤋</w:t>
      </w:r>
      <w:r>
        <w:rPr>
          <w:rtl w:val="true"/>
        </w:rPr>
        <w:t>ﱅ</w:t>
      </w:r>
      <w:r>
        <w:rPr/>
        <w:t>ぐ秳</w:t>
      </w:r>
      <w:r>
        <w:rPr/>
        <w:t>੔♠</w:t>
      </w:r>
      <w:r>
        <w:rPr/>
        <w:t>璧뎮䰭딈</w:t>
      </w:r>
      <w:r>
        <w:rPr/>
        <w:t>੼ٰ</w:t>
      </w:r>
      <w:r>
        <w:rPr/>
        <w:t>姆蔨냸騤</w:t>
      </w:r>
      <w:r>
        <w:rPr/>
        <w:t>ࣛॼⵐူ</w:t>
      </w:r>
      <w:r>
        <w:rPr/>
        <w:t>凹섃栰웗ᅘ</w:t>
      </w:r>
      <w:r>
        <w:rPr/>
        <w:t>ᚰᕧ</w:t>
      </w:r>
      <w:r>
        <w:rPr/>
        <w:t>쫆伕₥鸉聀</w:t>
      </w:r>
      <w:r>
        <w:rPr>
          <w:rtl w:val="true"/>
        </w:rPr>
        <w:t>ﶙ</w:t>
      </w:r>
      <w:r>
        <w:rPr/>
        <w:t>ဝ</w:t>
      </w:r>
      <w:r>
        <w:rPr/>
        <w:t>㭠</w:t>
      </w:r>
      <w:r>
        <w:rPr>
          <w:rtl w:val="true"/>
        </w:rPr>
        <w:t>ﱳ</w:t>
      </w:r>
      <w:r>
        <w:rPr/>
        <w:t>⯾</w:t>
      </w:r>
      <w:r>
        <w:rPr/>
        <w:t>紊⻍댉䅓藫✠㘼䞁䊫</w:t>
      </w:r>
      <w:r>
        <w:rPr/>
        <w:t>ᰂ</w:t>
      </w:r>
      <w:r>
        <w:rPr/>
        <w:t>櫑읱</w:t>
      </w:r>
      <w:r>
        <w:rPr/>
        <w:t>Ὸ</w:t>
      </w:r>
      <w:r>
        <w:rPr/>
        <w:t>绹劊</w:t>
      </w:r>
      <w:r>
        <w:rPr/>
        <w:t>ᣤ▨</w:t>
      </w:r>
      <w:r>
        <w:rPr/>
        <w:t>ષ</w:t>
      </w:r>
      <w:r>
        <w:rPr/>
        <w:t>䈟紀昲阮돬磲丹</w:t>
      </w:r>
      <w:r>
        <w:rPr/>
        <w:t>ꪩ</w:t>
      </w:r>
      <w:r>
        <w:rPr/>
        <w:t>䴢</w:t>
      </w:r>
      <w:r>
        <w:rPr/>
        <w:t>ꦨ</w:t>
      </w:r>
      <w:r>
        <w:rPr/>
        <w:t>绸鼯䥭콈流</w:t>
      </w:r>
      <w:r>
        <w:rPr/>
        <w:t>Ř</w:t>
      </w:r>
      <w:r>
        <w:rPr/>
        <w:t>膇苿哿耦裻㜒</w:t>
      </w:r>
      <w:r>
        <w:rPr/>
        <w:t>ⴄ?⚊</w:t>
      </w:r>
      <w:r>
        <w:rPr/>
        <w:t>暯ↁ緔框羪짗﹋㏐</w:t>
      </w:r>
      <w:r>
        <w:rPr/>
        <w:t>ྕ</w:t>
      </w:r>
      <w:r>
        <w:rPr/>
        <w:t>釾匏삗⊗</w:t>
      </w:r>
      <w:r>
        <w:rPr>
          <w:rtl w:val="true"/>
        </w:rPr>
        <w:t>ﲧ</w:t>
      </w:r>
      <w:r>
        <w:rPr/>
        <w:t>˨</w:t>
      </w:r>
      <w:r>
        <w:rPr/>
        <w:t>뚒</w:t>
      </w:r>
      <w:r>
        <w:rPr>
          <w:rtl w:val="true"/>
        </w:rPr>
        <w:t>׾</w:t>
      </w:r>
      <w:r>
        <w:rPr/>
        <w:t>⭷</w:t>
      </w:r>
      <w:r>
        <w:rPr/>
        <w:t>ü</w:t>
      </w:r>
      <w:r>
        <w:rPr/>
        <w:t>髶㳀吜狾⃁㿁</w:t>
      </w:r>
      <w:r>
        <w:rPr>
          <w:rtl w:val="true"/>
        </w:rPr>
        <w:t>ﱉږ</w:t>
      </w:r>
      <w:r>
        <w:rPr/>
        <w:t>棰缏篼賈颃</w:t>
      </w:r>
      <w:r>
        <w:rPr/>
        <w:t>⢰</w:t>
      </w:r>
      <w:r>
        <w:rPr/>
        <w:t>緳</w:t>
      </w:r>
      <w:r>
        <w:rPr>
          <w:rtl w:val="true"/>
        </w:rPr>
        <w:t>ﳁ</w:t>
      </w:r>
      <w:r>
        <w:rPr/>
        <w:t>絰탼褋騃꾕㽽⇅䮊</w:t>
      </w:r>
      <w:r>
        <w:rPr>
          <w:rtl w:val="true"/>
        </w:rPr>
        <w:t>ﰑ</w:t>
      </w:r>
      <w:r>
        <w:rPr/>
        <w:t>ਈ</w:t>
      </w:r>
      <w:r>
        <w:rPr/>
        <w:t>ᆝ</w:t>
      </w:r>
      <w:r>
        <w:rPr/>
        <w:t>స</w:t>
      </w:r>
      <w:r>
        <w:rPr/>
        <w:t>䐿⋾</w:t>
      </w:r>
      <w:r>
        <w:rPr/>
        <w:t>ᨌ</w:t>
      </w:r>
      <w:r>
        <w:rPr/>
        <w:t>蠏㖶䞁耞떧</w:t>
      </w:r>
      <w:r>
        <w:rPr/>
        <w:t>ሯ</w:t>
      </w:r>
      <w:r>
        <w:rPr/>
        <w:t>仳跚匛ꁳ㇀푠썾쒁╮헵筄惧녾빡葌朥픯놀ᇗ묖キ</w:t>
      </w:r>
      <w:r>
        <w:rPr/>
        <w:t>ⵛꡪ</w:t>
      </w:r>
      <w:r>
        <w:rPr/>
        <w:t>䱨봄</w:t>
      </w:r>
      <w:r>
        <w:rPr/>
        <w:t>ӏ</w:t>
      </w:r>
      <w:r>
        <w:rPr>
          <w:rtl w:val="true"/>
        </w:rPr>
        <w:t>ﵼ</w:t>
      </w:r>
      <w:r>
        <w:rPr/>
        <w:t>곷헻</w:t>
      </w:r>
      <w:r>
        <w:rPr/>
        <w:t>ẟ</w:t>
      </w:r>
      <w:r>
        <w:rPr/>
        <w:t>졤埆摍뗪씩킣⌃葂</w:t>
      </w:r>
      <w:r>
        <w:rPr/>
        <w:t></w:t>
      </w:r>
      <w:r>
        <w:rPr/>
        <w:t>蜔ᆐ洃撨</w:t>
      </w:r>
      <w:r>
        <w:rPr/>
        <w:t>Ƴ</w:t>
      </w:r>
      <w:r>
        <w:rPr/>
        <w:t>䅦⑲⦔뢻̦</w:t>
      </w:r>
      <w:r>
        <w:rPr/>
        <w:t>߷ᥬ</w:t>
      </w:r>
      <w:r>
        <w:rPr/>
        <w:t>瑷</w:t>
      </w:r>
      <w:r>
        <w:rPr>
          <w:rtl w:val="true"/>
        </w:rPr>
        <w:t>׺</w:t>
      </w:r>
      <w:r>
        <w:rPr/>
        <w:t>紐쳌緸삏⸶</w:t>
      </w:r>
      <w:r>
        <w:rPr/>
        <w:t>௢஖ᮘ</w:t>
      </w:r>
      <w:r>
        <w:rPr/>
        <w:t>㺼</w:t>
      </w:r>
      <w:r>
        <w:rPr/>
        <w:t>ⱄ</w:t>
      </w:r>
      <w:r>
        <w:rPr/>
        <w:t>䰧ㅥ⻜</w:t>
      </w:r>
      <w:r>
        <w:rPr/>
        <w:t>꩕</w:t>
      </w:r>
      <w:r>
        <w:rPr/>
        <w:t>ꭖ</w:t>
      </w:r>
      <w:r>
        <w:rPr/>
        <w:t>緑骫緽</w:t>
      </w:r>
      <w:r>
        <w:rPr>
          <w:rtl w:val="true"/>
        </w:rPr>
        <w:t>޹</w:t>
      </w:r>
      <w:r>
        <w:rPr/>
        <w:t>쁀</w:t>
      </w:r>
      <w:r>
        <w:rPr/>
        <w:t>ᨷ</w:t>
      </w:r>
      <w:r>
        <w:rPr/>
        <w:t>烛霁芗</w:t>
      </w:r>
      <w:r>
        <w:rPr/>
        <w:t>ꣲ</w:t>
      </w:r>
      <w:r>
        <w:rPr/>
        <w:t>繳∙</w:t>
      </w:r>
      <w:r>
        <w:rPr/>
        <w:t>Ȅⅈ</w:t>
      </w:r>
      <w:r>
        <w:rPr/>
        <w:t>ပ</w:t>
      </w:r>
      <w:r>
        <w:rPr/>
        <w:t>с</w:t>
      </w:r>
      <w:r>
        <w:rPr/>
        <w:t>ႃ</w:t>
      </w:r>
      <w:r>
        <w:rPr/>
        <w:t>袐∐</w:t>
      </w:r>
      <w:r>
        <w:rPr>
          <w:rtl w:val="true"/>
        </w:rPr>
        <w:t>ࠄ</w:t>
      </w:r>
      <w:r>
        <w:rPr/>
        <w:t>舠⅀</w:t>
      </w:r>
      <w:r>
        <w:rPr>
          <w:rtl w:val="true"/>
        </w:rPr>
        <w:t>ࡎࣾ</w:t>
      </w:r>
      <w:r>
        <w:rPr/>
        <w:t>蓠</w:t>
      </w:r>
      <w:r>
        <w:rPr/>
        <w:t>с</w:t>
      </w:r>
      <w:r>
        <w:rPr>
          <w:rtl w:val="true"/>
        </w:rPr>
        <w:t>ࡼ</w:t>
      </w:r>
      <w:r>
        <w:rPr/>
        <w:t>⢂</w:t>
      </w:r>
      <w:r>
        <w:rPr/>
        <w:t>郻</w:t>
      </w:r>
      <w:r>
        <w:rPr/>
        <w:t>Ɗҧ</w:t>
      </w:r>
      <w:r>
        <w:rPr/>
        <w:t>痠</w:t>
      </w:r>
      <w:r>
        <w:rPr/>
        <w:t>ᵧ</w:t>
      </w:r>
      <w:r>
        <w:rPr/>
        <w:t>蜍徳?鹀</w:t>
      </w:r>
      <w:r>
        <w:rPr/>
        <w:t>ᲇ</w:t>
      </w:r>
      <w:r>
        <w:rPr/>
        <w:t>슽뾆䈉䪢镙锏⨶⩙졁偂違쓓</w:t>
      </w:r>
      <w:r>
        <w:rPr/>
        <w:t>ۙ</w:t>
      </w:r>
      <w:r>
        <w:rPr/>
        <w:t>恤</w:t>
      </w:r>
      <w:r>
        <w:rPr/>
        <w:t>ᵟ</w:t>
      </w:r>
      <w:r>
        <w:rPr/>
        <w:t>౲</w:t>
      </w:r>
      <w:r>
        <w:rPr/>
        <w:t>䇖⍞</w:t>
      </w:r>
      <w:r>
        <w:rPr/>
        <w:t>ⱈթ</w:t>
      </w:r>
      <w:r>
        <w:rPr/>
        <w:t>굶え츹</w:t>
      </w:r>
      <w:r>
        <w:rPr/>
        <w:t>༆</w:t>
      </w:r>
      <w:r>
        <w:rPr/>
        <w:t>鮁吐ퟮ쾁ꐆ⾾</w:t>
      </w:r>
      <w:r>
        <w:rPr/>
        <w:t>ወౙৰ</w:t>
      </w:r>
      <w:r>
        <w:rPr/>
        <w:t>汀㹘뫭䍀㫘᫣㖀鳁?凁퓤軼욫擻</w:t>
      </w:r>
      <w:r>
        <w:rPr/>
        <w:t>ਧ?</w:t>
      </w:r>
      <w:r>
        <w:rPr/>
        <w:t>嗮瘿</w:t>
      </w:r>
      <w:r>
        <w:rPr/>
        <w:t>ਸ</w:t>
      </w:r>
      <w:r>
        <w:rPr/>
        <w:t>槊칍</w:t>
      </w:r>
      <w:r>
        <w:rPr/>
        <w:t>᪅ᬇ</w:t>
      </w:r>
      <w:r>
        <w:rPr/>
        <w:t>嶛䓐辜⮋韶焹㣕䟧鬁絜乿炾쇅</w:t>
      </w:r>
      <w:r>
        <w:rPr/>
        <w:t>຺</w:t>
      </w:r>
      <w:r>
        <w:rPr/>
        <w:t>炒膮劾샇쭦㾧ｱ黭凁䔇缸</w:t>
      </w:r>
      <w:r>
        <w:rPr/>
        <w:t>ᦈ</w:t>
      </w:r>
      <w:r>
        <w:rPr/>
        <w:t>获ꅵ喟軓〈</w:t>
      </w:r>
      <w:r>
        <w:rPr/>
        <w:t>Ꜫ</w:t>
      </w:r>
      <w:r>
        <w:rPr>
          <w:rtl w:val="true"/>
        </w:rPr>
        <w:t>כּ</w:t>
      </w:r>
      <w:r>
        <w:rPr/>
        <w:t>筒틁똹稒삿?䀾처䄹쁂왣</w:t>
      </w:r>
      <w:r>
        <w:rPr/>
        <w:t>ą</w:t>
      </w:r>
      <w:r>
        <w:rPr/>
        <w:t>殃</w:t>
      </w:r>
      <w:r>
        <w:rPr/>
        <w:t>ȥ</w:t>
      </w:r>
      <w:r>
        <w:rPr/>
        <w:t>쏫</w:t>
      </w:r>
      <w:r>
        <w:rPr/>
        <w:t>௟</w:t>
      </w:r>
      <w:r>
        <w:rPr/>
        <w:t>濏퇖</w:t>
      </w:r>
      <w:r>
        <w:rPr/>
        <w:t>຿⍲?</w:t>
      </w:r>
      <w:r>
        <w:rPr/>
        <w:t>ᶛ</w:t>
      </w:r>
      <w:r>
        <w:rPr/>
        <w:t>荦蜽眼맮?滇졁썡</w:t>
      </w:r>
      <w:r>
        <w:rPr/>
        <w:t>ꘝឰ</w:t>
      </w:r>
      <w:r>
        <w:rPr/>
        <w:t>덐</w:t>
      </w:r>
      <w:r>
        <w:rPr/>
        <w:t>ਅ</w:t>
      </w:r>
      <w:r>
        <w:rPr/>
        <w:t>쮿ꈨ</w:t>
      </w:r>
      <w:r>
        <w:rPr/>
        <w:t>߬፩ꪣᱸ</w:t>
      </w:r>
      <w:r>
        <w:rPr>
          <w:rtl w:val="true"/>
        </w:rPr>
        <w:t>ܫ</w:t>
      </w:r>
      <w:r>
        <w:rPr/>
        <w:t>扒깚</w:t>
      </w:r>
      <w:r>
        <w:rPr/>
        <w:t>ᩪ</w:t>
      </w:r>
      <w:r>
        <w:rPr/>
        <w:t>Ꚍ</w:t>
      </w:r>
      <w:r>
        <w:rPr/>
        <w:t>킄薗牀㺙禡뉀㭨</w:t>
      </w:r>
      <w:r>
        <w:rPr/>
        <w:t>ᦦ</w:t>
      </w:r>
      <w:r>
        <w:rPr/>
        <w:t>箖퉀쥌⺛⍐쪔솼䨃</w:t>
      </w:r>
      <w:r>
        <w:rPr/>
        <w:t>ę</w:t>
      </w:r>
      <w:r>
        <w:rPr/>
        <w:t>赱镳뱐</w:t>
      </w:r>
      <w:r>
        <w:rPr/>
        <w:t>ᚠ</w:t>
      </w:r>
      <w:r>
        <w:rPr/>
        <w:t>饖覯耐綆啪</w:t>
      </w:r>
      <w:r>
        <w:rPr/>
        <w:t>ଷᰰ</w:t>
      </w:r>
      <w:r>
        <w:rPr/>
        <w:t>ꮒ</w:t>
      </w:r>
      <w:r>
        <w:rPr/>
        <w:t>ꡛ</w:t>
      </w:r>
      <w:r>
        <w:rPr/>
        <w:t>㝠咥僚㖅䦕</w:t>
      </w:r>
      <w:r>
        <w:rPr/>
        <w:t>֢</w:t>
      </w:r>
      <w:r>
        <w:rPr/>
        <w:t>銴㩈</w:t>
      </w:r>
      <w:r>
        <w:rPr/>
        <w:t>ꓶ</w:t>
      </w:r>
      <w:r>
        <w:rPr/>
        <w:t>䓎</w:t>
      </w:r>
      <w:r>
        <w:rPr/>
        <w:t>ⱇ</w:t>
      </w:r>
      <w:r>
        <w:rPr/>
        <w:t>琪佞㥾孅</w:t>
      </w:r>
      <w:r>
        <w:rPr/>
        <w:t>꙲</w:t>
      </w:r>
      <w:r>
        <w:rPr/>
        <w:t>䴦ィ</w:t>
      </w:r>
      <w:r>
        <w:rPr/>
        <w:t>ẕ</w:t>
      </w:r>
      <w:r>
        <w:rPr/>
        <w:t>䪠눝┢閊늭艨吖硈塮뷶</w:t>
      </w:r>
      <w:r>
        <w:rPr/>
        <w:t>Ỉ⨜</w:t>
      </w:r>
      <w:r>
        <w:rPr/>
        <w:t>蕊㘉縋豀斅</w:t>
      </w:r>
      <w:r>
        <w:rPr/>
        <w:t>ᒾ</w:t>
      </w:r>
      <w:r>
        <w:rPr>
          <w:rtl w:val="true"/>
        </w:rPr>
        <w:t>ﲋ</w:t>
      </w:r>
      <w:r>
        <w:rPr/>
        <w:t>ꃮ剋暟〯ﾍ㫥聼</w:t>
      </w:r>
      <w:r>
        <w:rPr/>
        <w:t>ઋ</w:t>
      </w:r>
      <w:r>
        <w:rPr/>
        <w:t>㡥肇ꄦ</w:t>
      </w:r>
      <w:r>
        <w:rPr/>
        <w:t>⢢</w:t>
      </w:r>
      <w:r>
        <w:rPr/>
        <w:t>䶉</w:t>
      </w:r>
      <w:r>
        <w:rPr/>
        <w:t>ჷ</w:t>
      </w:r>
      <w:r>
        <w:rPr/>
        <w:t>開抖犬</w:t>
      </w:r>
      <w:r>
        <w:rPr/>
        <w:t>ᐌ</w:t>
      </w:r>
      <w:r>
        <w:rPr/>
        <w:t>拗㸚᫤</w:t>
      </w:r>
      <w:r>
        <w:rPr/>
        <w:t>ଐ</w:t>
      </w:r>
      <w:r>
        <w:rPr/>
        <w:t>辑备</w:t>
      </w:r>
      <w:r>
        <w:rPr/>
        <w:t>᪒</w:t>
      </w:r>
      <w:r>
        <w:rPr/>
        <w:t>㹰⥡蓕垓₅</w:t>
      </w:r>
      <w:r>
        <w:rPr/>
        <w:t>ɝ</w:t>
      </w:r>
      <w:r>
        <w:rPr/>
        <w:t>휒</w:t>
      </w:r>
      <w:r>
        <w:rPr/>
        <w:t>ɲ</w:t>
      </w:r>
      <w:r>
        <w:rPr/>
        <w:t>瓖䌩</w:t>
      </w:r>
      <w:r>
        <w:rPr/>
        <w:t>࿨ဳ</w:t>
      </w:r>
      <w:r>
        <w:rPr/>
        <w:t>풤岤〰</w:t>
      </w:r>
      <w:r>
        <w:rPr/>
        <w:t>ԁ⨈</w:t>
      </w:r>
      <w:r>
        <w:rPr/>
        <w:t>岱㢦옅䎫늹휉웱땍쮵</w:t>
      </w:r>
      <w:r>
        <w:rPr/>
        <w:t>ⱑ᫰</w:t>
      </w:r>
      <w:r>
        <w:rPr/>
        <w:t>踪</w:t>
      </w:r>
      <w:r>
        <w:rPr/>
        <w:t>౑</w:t>
      </w:r>
      <w:r>
        <w:rPr/>
        <w:t>캣낷댘嘞䄍蠘픜⺪</w:t>
      </w:r>
      <w:r>
        <w:rPr/>
        <w:t>⢰</w:t>
      </w:r>
      <w:r>
        <w:rPr/>
        <w:t>췍</w:t>
      </w:r>
      <w:r>
        <w:rPr/>
        <w:t>આ</w:t>
      </w:r>
      <w:r>
        <w:rPr/>
        <w:t>挭⫏벐꼚</w:t>
      </w:r>
      <w:r>
        <w:rPr/>
        <w:t>ᣱ</w:t>
      </w:r>
      <w:r>
        <w:rPr/>
        <w:t>傻샌</w:t>
      </w:r>
      <w:r>
        <w:rPr/>
        <w:t>༩</w:t>
      </w:r>
      <w:r>
        <w:rPr/>
        <w:t>봈?荘颹鍅⧈譒㾮???倢蒗姻䈫严</w:t>
      </w:r>
      <w:r>
        <w:rPr/>
        <w:t>ⳅ</w:t>
      </w:r>
      <w:r>
        <w:rPr/>
        <w:t>븈䳥끗</w:t>
      </w:r>
      <w:r>
        <w:rPr>
          <w:rtl w:val="true"/>
        </w:rPr>
        <w:t>׽</w:t>
      </w:r>
      <w:r>
        <w:rPr/>
        <w:t>꾠哲봚랆</w:t>
      </w:r>
      <w:r>
        <w:rPr/>
        <w:t>ੈ</w:t>
      </w:r>
      <w:r>
        <w:rPr/>
        <w:t>䇨</w:t>
      </w:r>
      <w:r>
        <w:rPr/>
        <w:t>ꬍ</w:t>
      </w:r>
      <w:r>
        <w:rPr/>
        <w:t>䛥沄褒衊</w:t>
      </w:r>
      <w:r>
        <w:rPr/>
        <w:t>ԋ</w:t>
      </w:r>
      <w:r>
        <w:rPr/>
        <w:t>㇈笐⫉ᅢ</w:t>
      </w:r>
      <w:r>
        <w:rPr/>
        <w:t>࣠</w:t>
      </w:r>
      <w:r>
        <w:rPr/>
        <w:t>黈雐씕꺞犃᜛㡇</w:t>
      </w:r>
      <w:r>
        <w:rPr/>
        <w:t>î</w:t>
      </w:r>
      <w:r>
        <w:rPr/>
        <w:t>匿쬜㜚䠒</w:t>
      </w:r>
      <w:r>
        <w:rPr/>
        <w:t>Ƛ</w:t>
      </w:r>
      <w:r>
        <w:rPr/>
        <w:t>燏놋犴셁㷖쌦</w:t>
      </w:r>
      <w:r>
        <w:rPr/>
        <w:t>ཏ</w:t>
      </w:r>
      <w:r>
        <w:rPr/>
        <w:t>딨䫲迖⨣鍻</w:t>
      </w:r>
      <w:r>
        <w:rPr/>
        <w:t>ᓇ</w:t>
      </w:r>
      <w:r>
        <w:rPr/>
        <w:t>䏄䗩蕉鿾蓣</w:t>
      </w:r>
      <w:r>
        <w:rPr/>
        <w:t>ุ</w:t>
      </w:r>
      <w:r>
        <w:rPr/>
        <w:t>ꞧ</w:t>
      </w:r>
      <w:r>
        <w:rPr/>
        <w:t>䣐碽ￆ</w:t>
      </w:r>
      <w:r>
        <w:rPr/>
        <w:t>⠯</w:t>
      </w:r>
      <w:r>
        <w:rPr/>
        <w:t>餸啮</w:t>
      </w:r>
      <w:r>
        <w:rPr/>
        <w:t>ᛲ</w:t>
      </w:r>
      <w:r>
        <w:rPr/>
        <w:t>픛̸䧊</w:t>
      </w:r>
      <w:r>
        <w:rPr/>
        <w:t>կ</w:t>
      </w:r>
      <w:r>
        <w:rPr/>
        <w:t>䲰뎧柝</w:t>
      </w:r>
      <w:r>
        <w:rPr/>
        <w:t>ᣠỈ</w:t>
      </w:r>
      <w:r>
        <w:rPr/>
        <w:t>蚹놀轥</w:t>
      </w:r>
      <w:r>
        <w:rPr>
          <w:rtl w:val="true"/>
        </w:rPr>
        <w:t>ﳠ</w:t>
      </w:r>
      <w:r>
        <w:rPr/>
        <w:t>옂⿡?욒?ㆹ飑웏唇这로걣ꎀ簹㯂옇</w:t>
      </w:r>
      <w:r>
        <w:rPr/>
        <w:t>ˎ</w:t>
      </w:r>
      <w:r>
        <w:rPr/>
        <w:t>䴡鑇ᇛ萲</w:t>
      </w:r>
      <w:r>
        <w:rPr/>
        <w:t>⠅</w:t>
      </w:r>
      <w:r>
        <w:rPr/>
        <w:t>峌鼢</w:t>
      </w:r>
      <w:r>
        <w:rPr/>
        <w:t>⣱</w:t>
      </w:r>
      <w:r>
        <w:rPr/>
        <w:t>섦鑢쬱メ</w:t>
      </w:r>
      <w:r>
        <w:rPr/>
        <w:t>ᑀ</w:t>
      </w:r>
      <w:r>
        <w:rPr/>
        <w:t>ঠ</w:t>
      </w:r>
      <w:r>
        <w:rPr/>
        <w:t>騷쪟鑏氅</w:t>
      </w:r>
      <w:r>
        <w:rPr/>
        <w:t>ꗍ</w:t>
      </w:r>
      <w:r>
        <w:rPr/>
        <w:t>䶐㦨㎛</w:t>
      </w:r>
      <w:r>
        <w:rPr/>
        <w:t>ꢊ</w:t>
      </w:r>
      <w:r>
        <w:rPr/>
        <w:t>莒</w:t>
      </w:r>
      <w:r>
        <w:rPr>
          <w:rtl w:val="true"/>
        </w:rPr>
        <w:t>ﷺ</w:t>
      </w:r>
      <w:r>
        <w:rPr/>
        <w:t>넏륶ꉑ㖑흖묉琉</w:t>
      </w:r>
      <w:r>
        <w:rPr/>
        <w:t>ᏸ</w:t>
      </w:r>
      <w:r>
        <w:rPr/>
        <w:t>읨랦</w:t>
      </w:r>
      <w:r>
        <w:rPr/>
        <w:t>ꝧ⒙</w:t>
      </w:r>
      <w:r>
        <w:rPr/>
        <w:t>䣠</w:t>
      </w:r>
      <w:r>
        <w:rPr/>
        <w:t>ꟑ</w:t>
      </w:r>
      <w:r>
        <w:rPr/>
        <w:t>乮遉朾뿂</w:t>
      </w:r>
      <w:r>
        <w:rPr>
          <w:rtl w:val="true"/>
        </w:rPr>
        <w:t>ﻓ</w:t>
      </w:r>
      <w:r>
        <w:rPr/>
        <w:t>㐴ᇋ</w:t>
      </w:r>
      <w:r>
        <w:rPr>
          <w:rtl w:val="true"/>
        </w:rPr>
        <w:t>ڨ</w:t>
      </w:r>
      <w:r>
        <w:rPr/>
        <w:t>世㳀娃䐧휓</w:t>
      </w:r>
      <w:r>
        <w:rPr/>
        <w:t>ꢘ</w:t>
      </w:r>
      <w:r>
        <w:rPr/>
        <w:t>臦⑟</w:t>
      </w:r>
      <w:r>
        <w:rPr/>
        <w:t>ᦍ</w:t>
      </w:r>
      <w:r>
        <w:rPr/>
        <w:t>䦅䒗顷瘒䞻浵畒䀸鰺㩹쀵</w:t>
      </w:r>
      <w:r>
        <w:rPr/>
        <w:t>ᕵ</w:t>
      </w:r>
      <w:r>
        <w:rPr/>
        <w:t>珲젼䑽</w:t>
      </w:r>
      <w:r>
        <w:rPr/>
        <w:t>ḣ</w:t>
      </w:r>
      <w:r>
        <w:rPr/>
        <w:t>꼥뙯谇难ㆪ䳼꼕孔祒?꾄쿲뢅윝⟁胥♹쎂</w:t>
      </w:r>
      <w:r>
        <w:rPr/>
        <w:t>ᗶ</w:t>
      </w:r>
      <w:r>
        <w:rPr/>
        <w:t>썎ꊪ棔鮅</w:t>
      </w:r>
      <w:r>
        <w:rPr/>
        <w:t>ૻ</w:t>
      </w:r>
      <w:r>
        <w:rPr/>
        <w:t>둏﹙</w:t>
      </w:r>
      <w:r>
        <w:rPr/>
        <w:t>૸퟼</w:t>
      </w:r>
      <w:r>
        <w:rPr/>
        <w:t>䀹쭒⚷籀</w:t>
      </w:r>
      <w:r>
        <w:rPr/>
        <w:t>ᦢ</w:t>
      </w:r>
      <w:r>
        <w:rPr/>
        <w:t>䮿</w:t>
      </w:r>
      <w:r>
        <w:rPr/>
        <w:t>ꡙ</w:t>
      </w:r>
      <w:r>
        <w:rPr/>
        <w:t>俆혁忬爙</w:t>
      </w:r>
      <w:r>
        <w:rPr/>
        <w:t>ᚧ</w:t>
      </w:r>
      <w:r>
        <w:rPr/>
        <w:t>꽞ꑕ户ⓣ옖鐃岳젎鐱</w:t>
      </w:r>
      <w:r>
        <w:rPr/>
        <w:t>Ⲱ</w:t>
      </w:r>
      <w:r>
        <w:rPr/>
        <w:t>륝㲐潉犯㰺䍛뾟璲ㆉ螹?ꊢ䕘척澶⤩</w:t>
      </w:r>
      <w:r>
        <w:rPr/>
        <w:t>ଫ</w:t>
      </w:r>
      <w:r>
        <w:rPr/>
        <w:t>䅹￉薰</w:t>
      </w:r>
      <w:r>
        <w:rPr/>
        <w:t>ᘓ</w:t>
      </w:r>
      <w:r>
        <w:rPr/>
        <w:t>漿쥹?鹴넲䨎羒䈻꼆㼩⅝厛ꃌ</w:t>
      </w:r>
      <w:r>
        <w:rPr>
          <w:rtl w:val="true"/>
        </w:rPr>
        <w:t>ߧ</w:t>
      </w:r>
      <w:r>
        <w:rPr/>
        <w:t>쨪튘</w:t>
      </w:r>
      <w:r>
        <w:rPr/>
        <w:t>ꧪ</w:t>
      </w:r>
      <w:r>
        <w:rPr/>
        <w:t>ᙴ</w:t>
      </w:r>
      <w:r>
        <w:rPr/>
        <w:t>ꓐ</w:t>
      </w:r>
      <w:r>
        <w:rPr/>
        <w:t>跦쒤뱻쭉ꐚ磙짉앪것鰈</w:t>
      </w:r>
      <w:r>
        <w:rPr/>
        <w:t>࡚ꪃ⫡</w:t>
      </w:r>
      <w:r>
        <w:rPr/>
        <w:t>釰釮顎╿䍗?閍哺</w:t>
      </w:r>
      <w:r>
        <w:rPr/>
        <w:t>᯽</w:t>
      </w:r>
      <w:r>
        <w:rPr/>
        <w:t>魔쫨蜗쨩廤夵</w:t>
      </w:r>
      <w:r>
        <w:rPr/>
        <w:t>ଂ</w:t>
      </w:r>
      <w:r>
        <w:rPr/>
        <w:t>嗖垕胶</w:t>
      </w:r>
      <w:r>
        <w:rPr/>
        <w:t>ಫ⨚</w:t>
      </w:r>
      <w:r>
        <w:rPr/>
        <w:t>귊橳</w:t>
      </w:r>
      <w:r>
        <w:rPr/>
        <w:t>ۖ</w:t>
      </w:r>
      <w:r>
        <w:rPr/>
        <w:t>屌㈑郊讼呶</w:t>
      </w:r>
      <w:r>
        <w:rPr/>
        <w:t>ꧢ</w:t>
      </w:r>
      <w:r>
        <w:rPr/>
        <w:t>叜ꋘ迪쬴籑</w:t>
      </w:r>
      <w:r>
        <w:rPr/>
        <w:t>ᤜᡩஷ</w:t>
      </w:r>
      <w:r>
        <w:rPr/>
        <w:t>킣驂</w:t>
      </w:r>
      <w:r>
        <w:rPr>
          <w:rtl w:val="true"/>
        </w:rPr>
        <w:t>ﺧ</w:t>
      </w:r>
      <w:r>
        <w:rPr/>
        <w:t>㓡䘞</w:t>
      </w:r>
      <w:r>
        <w:rPr/>
        <w:t>ꤴ</w:t>
      </w:r>
      <w:r>
        <w:rPr/>
        <w:t>ꅛ躼光懚㶞</w:t>
      </w:r>
      <w:r>
        <w:rPr/>
        <w:t>ꠜ</w:t>
      </w:r>
      <w:r>
        <w:rPr/>
        <w:t>藑莨㞕</w:t>
      </w:r>
      <w:r>
        <w:rPr/>
        <w:t>⳱</w:t>
      </w:r>
      <w:r>
        <w:rPr/>
        <w:t>굏莜䫨</w:t>
      </w:r>
      <w:r>
        <w:rPr/>
        <w:t>ᦼ</w:t>
      </w:r>
      <w:r>
        <w:rPr/>
        <w:t>鯸</w:t>
      </w:r>
      <w:r>
        <w:rPr/>
        <w:t>ⵙ</w:t>
      </w:r>
      <w:r>
        <w:rPr/>
        <w:t>쪃曟</w:t>
      </w:r>
      <w:r>
        <w:rPr/>
        <w:t>ꢑ</w:t>
      </w:r>
      <w:r>
        <w:rPr/>
        <w:t>際誜땤᭎</w:t>
      </w:r>
      <w:r>
        <w:rPr/>
        <w:t>ᔲ≺</w:t>
      </w:r>
      <w:r>
        <w:rPr/>
        <w:t>蜒컔趪坂儬</w:t>
      </w:r>
      <w:r>
        <w:rPr/>
        <w:t>฾</w:t>
      </w:r>
      <w:r>
        <w:rPr/>
        <w:t>ꃤ</w:t>
      </w:r>
      <w:r>
        <w:rPr/>
        <w:t>࣋?</w:t>
      </w:r>
      <w:r>
        <w:rPr/>
        <w:t>咄땛祉澙㔌횩⦉ꇚ㞹</w:t>
      </w:r>
      <w:r>
        <w:rPr/>
        <w:t>ꔁ</w:t>
      </w:r>
      <w:r>
        <w:rPr/>
        <w:t>뭯湋✬飝鰂</w:t>
      </w:r>
      <w:r>
        <w:rPr/>
        <w:t>ⷺⱡ</w:t>
      </w:r>
      <w:r>
        <w:rPr/>
        <w:t>뎎䰞푷呕飨搸㖆素賂첎뫟綈</w:t>
      </w:r>
      <w:r>
        <w:rPr/>
        <w:t>᪥</w:t>
      </w:r>
      <w:r>
        <w:rPr/>
        <w:t>鴟麖봴嗕ᄢ梈줺걍찲</w:t>
      </w:r>
      <w:r>
        <w:rPr/>
        <w:t>਴</w:t>
      </w:r>
      <w:r>
        <w:rPr/>
        <w:t>蚨≣캒</w:t>
      </w:r>
      <w:r>
        <w:rPr/>
        <w:t>ꡑ</w:t>
      </w:r>
      <w:r>
        <w:rPr/>
        <w:t>㒕</w:t>
      </w:r>
      <w:r>
        <w:rPr/>
        <w:t>౪</w:t>
      </w:r>
      <w:r>
        <w:rPr/>
        <w:t>貗?趚㌏꫘ꊇ좼曃髚⦪菥쾂憗</w:t>
      </w:r>
      <w:r>
        <w:rPr/>
        <w:t>ᎅ</w:t>
      </w:r>
      <w:r>
        <w:rPr/>
        <w:t>棭䏐䘠䵛㿉范竉ꐻ廉</w:t>
      </w:r>
      <w:r>
        <w:rPr/>
        <w:t>э</w:t>
      </w:r>
      <w:r>
        <w:rPr/>
        <w:t>鵆晶堬믋镕塭蜫魘汷⮋壛칖皱?嚶</w:t>
      </w:r>
      <w:r>
        <w:rPr/>
        <w:t>ᣪ</w:t>
      </w:r>
      <w:r>
        <w:rPr/>
        <w:t>䜺娉ꎳ멙㥧뺙檊䇨腽椉?㣅왭騔</w:t>
      </w:r>
      <w:r>
        <w:rPr/>
        <w:t>í</w:t>
      </w:r>
      <w:r>
        <w:rPr/>
        <w:t>려䵀䴸⥱</w:t>
      </w:r>
      <w:r>
        <w:rPr/>
        <w:t>ꕜ</w:t>
      </w:r>
      <w:r>
        <w:rPr/>
        <w:t>庪ꄎ</w:t>
      </w:r>
      <w:r>
        <w:rPr/>
        <w:t>ꩋ</w:t>
      </w:r>
      <w:r>
        <w:rPr/>
        <w:t>㜤繺ꥻ</w:t>
      </w:r>
      <w:r>
        <w:rPr/>
        <w:t>ꬃ</w:t>
      </w:r>
      <w:r>
        <w:rPr/>
        <w:t>㥝ꆬꌩ잆</w:t>
      </w:r>
      <w:r>
        <w:rPr>
          <w:rtl w:val="true"/>
        </w:rPr>
        <w:t>ۂ</w:t>
      </w:r>
      <w:r>
        <w:rPr/>
        <w:t>㜧</w:t>
      </w:r>
      <w:r>
        <w:rPr/>
        <w:t>Å</w:t>
      </w:r>
      <w:r>
        <w:rPr/>
        <w:t>㑃멭脰</w:t>
      </w:r>
      <w:r>
        <w:rPr/>
        <w:t>ꪱ</w:t>
      </w:r>
      <w:r>
        <w:rPr/>
        <w:t>将첻⭐醐詸㥎</w:t>
      </w:r>
      <w:r>
        <w:rPr/>
        <w:t>ꗋ</w:t>
      </w:r>
      <w:r>
        <w:rPr/>
        <w:t>椆祖썜鮏些⌴䔐퇬</w:t>
      </w:r>
      <w:r>
        <w:rPr/>
        <w:t>Ӥ</w:t>
      </w:r>
      <w:r>
        <w:rPr/>
        <w:t>઄</w:t>
      </w:r>
      <w:r>
        <w:rPr/>
        <w:t>ᒣ</w:t>
      </w:r>
      <w:r>
        <w:rPr/>
        <w:t>캘鴈쑵⩣㠈䢁筹鵻씃뷉띙</w:t>
      </w:r>
      <w:r>
        <w:rPr/>
        <w:t>ቛ</w:t>
      </w:r>
      <w:r>
        <w:rPr/>
        <w:t>螑滳尭뤜?㣉㙭</w:t>
      </w:r>
      <w:r>
        <w:rPr/>
        <w:t>ఋ</w:t>
      </w:r>
      <w:r>
        <w:rPr/>
        <w:t>虜鬭쨞</w:t>
      </w:r>
      <w:r>
        <w:rPr/>
        <w:t>ꓚ</w:t>
      </w:r>
      <w:r>
        <w:rPr/>
        <w:t>䳔㍻適猨歟䊢촆䥇㮒蕂妫鋔氖</w:t>
      </w:r>
      <w:r>
        <w:rPr/>
        <w:t>ṩ</w:t>
      </w:r>
      <w:r>
        <w:rPr/>
        <w:t>쫚䭒닩䇒</w:t>
      </w:r>
      <w:r>
        <w:rPr/>
        <w:t>ꪝ</w:t>
      </w:r>
      <w:r>
        <w:rPr/>
        <w:t>듂ꎞ?</w:t>
      </w:r>
      <w:r>
        <w:rPr/>
        <w:t>ᖛ</w:t>
      </w:r>
      <w:r>
        <w:rPr/>
        <w:t>䟍⚁㙬䨩譭</w:t>
      </w:r>
      <w:r>
        <w:rPr/>
        <w:t>ଶ</w:t>
      </w:r>
      <w:r>
        <w:rPr/>
        <w:t>㬃</w:t>
      </w:r>
      <w:r>
        <w:rPr/>
        <w:t>ଓ✫</w:t>
      </w:r>
      <w:r>
        <w:rPr/>
        <w:t>镌鈔</w:t>
      </w:r>
      <w:r>
        <w:rPr/>
        <w:t>ਃ</w:t>
      </w:r>
      <w:r>
        <w:rPr/>
        <w:t>갋夀偨뱜佘慝乸?</w:t>
      </w:r>
      <w:r>
        <w:rPr/>
        <w:t>ꢚ</w:t>
      </w:r>
      <w:r>
        <w:rPr/>
        <w:t>숷昌蕏ａ鸪₫</w:t>
      </w:r>
      <w:r>
        <w:rPr/>
        <w:t>ǡ</w:t>
      </w:r>
      <w:r>
        <w:rPr/>
        <w:t>ꗚ</w:t>
      </w:r>
      <w:r>
        <w:rPr/>
        <w:t>蒏燗</w:t>
      </w:r>
      <w:r>
        <w:rPr>
          <w:rtl w:val="true"/>
        </w:rPr>
        <w:t>و</w:t>
      </w:r>
      <w:r>
        <w:rPr/>
        <w:t>쭩魻䔴넓잏鉶ꐈ劔敠餸볠䬷≞</w:t>
      </w:r>
      <w:r>
        <w:rPr>
          <w:rtl w:val="true"/>
        </w:rPr>
        <w:t>ݿ</w:t>
      </w:r>
      <w:r>
        <w:rPr/>
        <w:t>鮇琭縪</w:t>
      </w:r>
      <w:r>
        <w:rPr/>
        <w:t>೯</w:t>
      </w:r>
      <w:r>
        <w:rPr/>
        <w:t>痱홺룫ꇱ譟梳⛬㟄盠⯃邶얋飡隊渒綅꫾懥꬇䕊临</w:t>
      </w:r>
      <w:r>
        <w:rPr/>
        <w:t>٤</w:t>
      </w:r>
      <w:r>
        <w:rPr/>
        <w:t>䀀ꋌ</w:t>
      </w:r>
      <w:r>
        <w:rPr/>
        <w:t>Ḓ</w:t>
      </w:r>
      <w:r>
        <w:rPr/>
        <w:t>ꀥ礠䊔⼞</w:t>
      </w:r>
      <w:r>
        <w:rPr/>
        <w:t>ʉ</w:t>
      </w:r>
      <w:r>
        <w:rPr/>
        <w:t>䳶㛾?癠睗?懈</w:t>
      </w:r>
      <w:r>
        <w:rPr/>
        <w:t>ꔔ</w:t>
      </w:r>
      <w:r>
        <w:rPr/>
        <w:t>琩</w:t>
      </w:r>
      <w:r>
        <w:rPr/>
        <w:t>ꖤ</w:t>
      </w:r>
      <w:r>
        <w:rPr/>
        <w:t>嵃饘㐮</w:t>
      </w:r>
      <w:r>
        <w:rPr/>
        <w:t>௫</w:t>
      </w:r>
      <w:r>
        <w:rPr/>
        <w:t>厝</w:t>
      </w:r>
      <w:r>
        <w:rPr/>
        <w:t>ԅª</w:t>
      </w:r>
      <w:r>
        <w:rPr/>
        <w:t>ꪪ</w:t>
      </w:r>
      <w:r>
        <w:rPr/>
        <w:t>㪦虴㛷</w:t>
      </w:r>
      <w:r>
        <w:rPr/>
        <w:t>៙</w:t>
      </w:r>
      <w:r>
        <w:rPr/>
        <w:t>抌</w:t>
      </w:r>
      <w:r>
        <w:rPr/>
        <w:t>ᾛ</w:t>
      </w:r>
      <w:r>
        <w:rPr/>
        <w:t>〲뱈憎郈?驗嶹?䋼翋?−</w:t>
      </w:r>
      <w:r>
        <w:rPr/>
        <w:t>˱</w:t>
      </w:r>
      <w:r>
        <w:rPr/>
        <w:t>蔐칄볻涳</w:t>
      </w:r>
      <w:r>
        <w:rPr/>
        <w:t>ꩌ</w:t>
      </w:r>
      <w:r>
        <w:rPr/>
        <w:t>쒻</w:t>
      </w:r>
      <w:r>
        <w:rPr/>
        <w:t>ꩡ</w:t>
      </w:r>
      <w:r>
        <w:rPr>
          <w:rtl w:val="true"/>
        </w:rPr>
        <w:t>ࡔ</w:t>
      </w:r>
      <w:r>
        <w:rPr/>
        <w:t>蜱›</w:t>
      </w:r>
      <w:r>
        <w:rPr/>
        <w:t>ఝ</w:t>
      </w:r>
      <w:r>
        <w:rPr/>
        <w:t>옘送</w:t>
      </w:r>
      <w:r>
        <w:rPr/>
        <w:t>ᦐ</w:t>
      </w:r>
      <w:r>
        <w:rPr/>
        <w:t>芚</w:t>
      </w:r>
      <w:r>
        <w:rPr/>
        <w:t>꣢﷪</w:t>
      </w:r>
      <w:r>
        <w:rPr/>
        <w:t>刚苝蚁⁅進</w:t>
      </w:r>
      <w:r>
        <w:rPr/>
        <w:t>˚</w:t>
      </w:r>
      <w:r>
        <w:rPr>
          <w:rtl w:val="true"/>
        </w:rPr>
        <w:t>ܢ</w:t>
      </w:r>
      <w:r>
        <w:rPr/>
        <w:t>ဈ</w:t>
      </w:r>
      <w:r>
        <w:rPr/>
        <w:t>Ђ⅀</w:t>
      </w:r>
      <w:r>
        <w:rPr/>
        <w:t>ဂ</w:t>
      </w:r>
      <w:r>
        <w:rPr/>
        <w:t>萠⅀</w:t>
      </w:r>
      <w:r>
        <w:rPr/>
        <w:t>ႂ</w:t>
      </w:r>
      <w:r>
        <w:rPr/>
        <w:t>ﾟ중䓻</w:t>
      </w:r>
      <w:r>
        <w:rPr/>
        <w:t>ĸ◕</w:t>
      </w:r>
      <w:r>
        <w:rPr/>
        <w:t>㡞</w:t>
      </w:r>
      <w:r>
        <w:rPr/>
        <w:t>᭣</w:t>
      </w:r>
      <w:r>
        <w:rPr/>
        <w:t>䊪韩</w:t>
      </w:r>
      <w:r>
        <w:rPr/>
        <w:t>ꢂ</w:t>
      </w:r>
      <w:r>
        <w:rPr/>
        <w:t>暼䱆</w:t>
      </w:r>
      <w:r>
        <w:rPr/>
        <w:t>ᖚᕕ</w:t>
      </w:r>
      <w:r>
        <w:rPr/>
        <w:t>텈쯋䑔</w:t>
      </w:r>
      <w:r>
        <w:rPr/>
        <w:t>ꬦᬼ</w:t>
      </w:r>
      <w:r>
        <w:rPr/>
        <w:t>骩諕</w:t>
      </w:r>
      <w:r>
        <w:rPr/>
        <w:t>É</w:t>
      </w:r>
      <w:r>
        <w:rPr/>
        <w:t>䒔</w:t>
      </w:r>
      <w:r>
        <w:rPr/>
        <w:t>ꡟ⪐⚪</w:t>
      </w:r>
      <w:r>
        <w:rPr/>
        <w:t>ᚮ</w:t>
      </w:r>
      <w:r>
        <w:rPr/>
        <w:t>흄</w:t>
      </w:r>
      <w:r>
        <w:rPr/>
        <w:t>ᛔ</w:t>
      </w:r>
      <w:r>
        <w:rPr/>
        <w:t>㻁斨洗혥篭죔화웕趱</w:t>
      </w:r>
      <w:r>
        <w:rPr/>
        <w:t>ꛆ</w:t>
      </w:r>
      <w:r>
        <w:rPr/>
        <w:t>巀䪰</w:t>
      </w:r>
      <w:r>
        <w:rPr/>
        <w:t>ꩼ</w:t>
      </w:r>
      <w:r>
        <w:rPr/>
        <w:t>땘똱㋱뺚뚖㲖嬐쥞韸㉛龸芪榲駇</w:t>
      </w:r>
      <w:r>
        <w:rPr/>
        <w:t>Ք</w:t>
      </w:r>
      <w:r>
        <w:rPr/>
        <w:t>㎂㘣蘡鱏䖍樸焘</w:t>
      </w:r>
      <w:r>
        <w:rPr/>
        <w:t>ⵈ</w:t>
      </w:r>
      <w:r>
        <w:rPr/>
        <w:t>瀻딢胓</w:t>
      </w:r>
      <w:r>
        <w:rPr/>
        <w:t>ꦧ</w:t>
      </w:r>
      <w:r>
        <w:rPr/>
        <w:t>ꐠ㸢含泼詃쀉쐏澪汏</w:t>
      </w:r>
      <w:r>
        <w:rPr>
          <w:rtl w:val="true"/>
        </w:rPr>
        <w:t>߂</w:t>
      </w:r>
      <w:r>
        <w:rPr/>
        <w:t>ၑ</w:t>
      </w:r>
      <w:r>
        <w:rPr/>
        <w:t>뙃</w:t>
      </w:r>
      <w:r>
        <w:rPr>
          <w:rtl w:val="true"/>
        </w:rPr>
        <w:t>޳</w:t>
      </w:r>
      <w:r>
        <w:rPr/>
        <w:t>꘶</w:t>
      </w:r>
      <w:r>
        <w:rPr/>
        <w:t>탉?</w:t>
      </w:r>
      <w:r>
        <w:rPr/>
        <w:t>ഒ</w:t>
      </w:r>
      <w:r>
        <w:rPr/>
        <w:t>壨蔲曇뫞</w:t>
      </w:r>
      <w:r>
        <w:rPr/>
        <w:t>௵</w:t>
      </w:r>
      <w:r>
        <w:rPr/>
        <w:t>쫾</w:t>
      </w:r>
      <w:r>
        <w:rPr/>
        <w:t>ឋ</w:t>
      </w:r>
      <w:r>
        <w:rPr/>
        <w:t>䕻沒灰</w:t>
      </w:r>
      <w:r>
        <w:rPr/>
        <w:t>ꖂ</w:t>
      </w:r>
      <w:r>
        <w:rPr/>
        <w:t>糡㓹껔鐽</w:t>
      </w:r>
      <w:r>
        <w:rPr/>
        <w:t>˕</w:t>
      </w:r>
      <w:r>
        <w:rPr/>
        <w:t>咩䔃⸟晊涚㩳?奏櫔豧㖩元</w:t>
      </w:r>
      <w:r>
        <w:rPr/>
        <w:t>ᵫ</w:t>
      </w:r>
      <w:r>
        <w:rPr/>
        <w:t>䤍</w:t>
      </w:r>
      <w:r>
        <w:rPr/>
        <w:t>ⳅ</w:t>
      </w:r>
      <w:r>
        <w:rPr/>
        <w:t>裈痛</w:t>
      </w:r>
      <w:r>
        <w:rPr/>
        <w:t>⳰</w:t>
      </w:r>
      <w:r>
        <w:rPr/>
        <w:t>䠽䡙끈崐냡</w:t>
      </w:r>
      <w:r>
        <w:rPr/>
        <w:t>๨</w:t>
      </w:r>
      <w:r>
        <w:rPr/>
        <w:t>镘섟鬚坰䝅␰</w:t>
      </w:r>
      <w:r>
        <w:rPr/>
        <w:t>ꢰ</w:t>
      </w:r>
      <w:r>
        <w:rPr/>
        <w:t>舷</w:t>
      </w:r>
      <w:r>
        <w:rPr/>
        <w:t>꫁</w:t>
      </w:r>
      <w:r>
        <w:rPr/>
        <w:t>ӼꜺ</w:t>
      </w:r>
      <w:r>
        <w:rPr/>
        <w:t>塰䛥胍</w:t>
      </w:r>
      <w:r>
        <w:rPr/>
        <w:t>ж</w:t>
      </w:r>
      <w:r>
        <w:rPr/>
        <w:t>ᰪꡌ</w:t>
      </w:r>
      <w:r>
        <w:rPr/>
        <w:t>蘺</w:t>
      </w:r>
      <w:r>
        <w:rPr/>
        <w:t>гᔫ</w:t>
      </w:r>
      <w:r>
        <w:rPr/>
        <w:t>颢溁㥅</w:t>
      </w:r>
      <w:r>
        <w:rPr/>
        <w:t>ᐋ</w:t>
      </w:r>
      <w:r>
        <w:rPr/>
        <w:t>隨鄗굷衸㿌㺿몎톺</w:t>
      </w:r>
      <w:r>
        <w:rPr/>
        <w:t>ኖ</w:t>
      </w:r>
      <w:r>
        <w:rPr/>
        <w:t>䦽䡨蒇</w:t>
      </w:r>
      <w:r>
        <w:rPr/>
        <w:t>ᯪ</w:t>
      </w:r>
      <w:r>
        <w:rPr/>
        <w:t>㣶</w:t>
      </w:r>
      <w:r>
        <w:rPr/>
        <w:t>զ</w:t>
      </w:r>
      <w:r>
        <w:rPr/>
        <w:t>ꡇ</w:t>
      </w:r>
      <w:r>
        <w:rPr/>
        <w:t>臣᝸ꄾ귀</w:t>
      </w:r>
      <w:r>
        <w:rPr/>
        <w:t>૵</w:t>
      </w:r>
      <w:r>
        <w:rPr/>
        <w:t>㑙爵</w:t>
      </w:r>
      <w:r>
        <w:rPr>
          <w:rtl w:val="true"/>
        </w:rPr>
        <w:t>ﴺ</w:t>
      </w:r>
      <w:r>
        <w:rPr/>
        <w:t>ꆦ언퐈㖨</w:t>
      </w:r>
      <w:r>
        <w:rPr/>
        <w:t>ꤏ⩄</w:t>
      </w:r>
      <w:r>
        <w:rPr/>
        <w:t>禫䩭像黜뜚苛琠䭎傋</w:t>
      </w:r>
      <w:r>
        <w:rPr/>
        <w:t>⳹</w:t>
      </w:r>
      <w:r>
        <w:rPr/>
        <w:t>䁅钯泈</w:t>
      </w:r>
      <w:r>
        <w:rPr>
          <w:rtl w:val="true"/>
        </w:rPr>
        <w:t>ת</w:t>
      </w:r>
      <w:r>
        <w:rPr/>
        <w:t>凑⌏꡸</w:t>
      </w:r>
      <w:r>
        <w:rPr/>
        <w:t>Ꞿ</w:t>
      </w:r>
      <w:r>
        <w:rPr/>
        <w:t>芙쩥旸ｔꇙ飁躷</w:t>
      </w:r>
      <w:r>
        <w:rPr/>
        <w:t>ⷸ</w:t>
      </w:r>
      <w:r>
        <w:rPr>
          <w:rtl w:val="true"/>
        </w:rPr>
        <w:t>ﵔ</w:t>
      </w:r>
      <w:r>
        <w:rPr/>
        <w:t>꣘</w:t>
      </w:r>
      <w:r>
        <w:rPr/>
        <w:t>Ề</w:t>
      </w:r>
      <w:r>
        <w:rPr/>
        <w:t>䓝뚁뽏</w:t>
      </w:r>
      <w:r>
        <w:rPr/>
        <w:t>᥊</w:t>
      </w:r>
      <w:r>
        <w:rPr/>
        <w:t>籽㪨季퍄莏伡</w:t>
      </w:r>
      <w:r>
        <w:rPr/>
        <w:t>೼</w:t>
      </w:r>
      <w:r>
        <w:rPr/>
        <w:t>笺</w:t>
      </w:r>
      <w:r>
        <w:rPr/>
        <w:t>⡰</w:t>
      </w:r>
      <w:r>
        <w:rPr/>
        <w:t>쏢?⟤뭛黆偏杔癑</w:t>
      </w:r>
      <w:r>
        <w:rPr>
          <w:rtl w:val="true"/>
        </w:rPr>
        <w:t>ٺ</w:t>
      </w:r>
      <w:r>
        <w:rPr/>
        <w:t>?</w:t>
      </w:r>
      <w:r>
        <w:rPr/>
        <w:t>ヌ匢埰싣蔡鸎쨶</w:t>
      </w:r>
      <w:r>
        <w:rPr/>
        <w:t>ᘌ꣚</w:t>
      </w:r>
      <w:r>
        <w:rPr/>
        <w:t>鉠碧䃅䚀솝</w:t>
      </w:r>
      <w:r>
        <w:rPr/>
        <w:t>ቊ</w:t>
      </w:r>
      <w:r>
        <w:rPr/>
        <w:t>塄</w:t>
      </w:r>
      <w:r>
        <w:rPr/>
        <w:t>೭</w:t>
      </w:r>
      <w:r>
        <w:rPr/>
        <w:t>琨棳捠</w:t>
      </w:r>
      <w:r>
        <w:rPr/>
        <w:t>ꝁ</w:t>
      </w:r>
      <w:r>
        <w:rPr/>
        <w:t>嶇즰両け肃㩝咭┘퉩ꉨ͠䂧倲玞薥鯛鞝莢춁</w:t>
      </w:r>
      <w:r>
        <w:rPr/>
        <w:t>ꚜ</w:t>
      </w:r>
      <w:r>
        <w:rPr/>
        <w:t>刔곾</w:t>
      </w:r>
      <w:r>
        <w:rPr/>
        <w:t>᭲</w:t>
      </w:r>
      <w:r>
        <w:rPr/>
        <w:t>㨔괏킌펠횁曏☄奱魰廓ꆓ쭛͎荧駂軆籎</w:t>
      </w:r>
      <w:r>
        <w:rPr/>
        <w:t>ᓐ</w:t>
      </w:r>
      <w:r>
        <w:rPr/>
        <w:t>觇殸⃇㓚鑺㹅⫥⏆햐䒊⶟撸댘麳쑳</w:t>
      </w:r>
      <w:r>
        <w:rPr/>
        <w:t>ꦡ</w:t>
      </w:r>
      <w:r>
        <w:rPr/>
        <w:t>ꚍ?</w:t>
      </w:r>
      <w:r>
        <w:rPr/>
        <w:t>ꇋ镋뵞麅疌</w:t>
      </w:r>
      <w:r>
        <w:rPr/>
        <w:t>ⱁ</w:t>
      </w:r>
      <w:r>
        <w:rPr/>
        <w:t>倵涑</w:t>
      </w:r>
      <w:r>
        <w:rPr/>
        <w:t>ꕡ</w:t>
      </w:r>
      <w:r>
        <w:rPr/>
        <w:t>`</w:t>
      </w:r>
      <w:r>
        <w:rPr/>
        <w:t>퀲梚䪳遞逴귯뤹</w:t>
      </w:r>
      <w:r>
        <w:rPr/>
        <w:t>ᠮ࢚</w:t>
      </w:r>
      <w:r>
        <w:rPr/>
        <w:t>퉘軀?</w:t>
      </w:r>
      <w:r>
        <w:rPr/>
        <w:t>ॶ</w:t>
      </w:r>
      <w:r>
        <w:rPr/>
        <w:t>猐</w:t>
      </w:r>
      <w:r>
        <w:rPr/>
        <w:t>ⶈ</w:t>
      </w:r>
      <w:r>
        <w:rPr/>
        <w:t>馶</w:t>
      </w:r>
      <w:r>
        <w:rPr/>
        <w:t>ᓲ</w:t>
      </w:r>
      <w:r>
        <w:rPr/>
        <w:t>틿</w:t>
      </w:r>
      <w:r>
        <w:rPr/>
        <w:t>ᐥ</w:t>
      </w:r>
      <w:r>
        <w:rPr/>
        <w:t>捈饺逅隢</w:t>
      </w:r>
      <w:r>
        <w:rPr/>
        <w:t>ᢞ</w:t>
      </w:r>
      <w:r>
        <w:rPr/>
        <w:t>镶週</w:t>
      </w:r>
      <w:r>
        <w:rPr>
          <w:rtl w:val="true"/>
        </w:rPr>
        <w:t>ߌ</w:t>
      </w:r>
      <w:r>
        <w:rPr/>
        <w:t>셨䇄</w:t>
      </w:r>
      <w:r>
        <w:rPr/>
        <w:t>ᒀ</w:t>
      </w:r>
      <w:r>
        <w:rPr/>
        <w:t>瓳刅Ⅱ⫦탑芡젂䭧</w:t>
      </w:r>
      <w:r>
        <w:rPr/>
        <w:t>Ö</w:t>
      </w:r>
      <w:r>
        <w:rPr/>
        <w:t>銴</w:t>
      </w:r>
      <w:r>
        <w:rPr/>
        <w:t>৫</w:t>
      </w:r>
      <w:r>
        <w:rPr/>
        <w:t>ɹ⤨</w:t>
      </w:r>
      <w:r>
        <w:rPr/>
        <w:t>닀萘恔</w:t>
      </w:r>
      <w:r>
        <w:rPr>
          <w:rtl w:val="true"/>
        </w:rPr>
        <w:t>ٵ</w:t>
      </w:r>
      <w:r>
        <w:rPr/>
        <w:t>⧃</w:t>
      </w:r>
      <w:r>
        <w:rPr/>
        <w:t>㟍䅫膸䨈晓袩䲼骎萓鷏檳샰㎢</w:t>
      </w:r>
      <w:r>
        <w:rPr/>
        <w:t>ⳍ</w:t>
      </w:r>
      <w:r>
        <w:rPr/>
        <w:t>鰹᱋ꏙ딀ⓢ㎴?很矤윪ꆦ산麀铘蜦棍</w:t>
      </w:r>
      <w:r>
        <w:rPr/>
        <w:t>ꭴ</w:t>
      </w:r>
      <w:r>
        <w:rPr/>
        <w:t>猐맦告넌茭㶕澁쾧瑞펟殩</w:t>
      </w:r>
      <w:r>
        <w:rPr/>
        <w:t>ꫧጲ</w:t>
      </w:r>
      <w:r>
        <w:rPr/>
        <w:t>㭔</w:t>
      </w:r>
      <w:r>
        <w:rPr>
          <w:rtl w:val="true"/>
        </w:rPr>
        <w:t>ﻅ</w:t>
      </w:r>
      <w:r>
        <w:rPr/>
        <w:t>蠩䒦</w:t>
      </w:r>
      <w:r>
        <w:rPr/>
        <w:t>˥</w:t>
      </w:r>
      <w:r>
        <w:rPr/>
        <w:t>䝯돣痹翄쵌⍻裂膨䪇굴㯉䲅쨞</w:t>
      </w:r>
      <w:r>
        <w:rPr/>
        <w:t>ඏ</w:t>
      </w:r>
      <w:r>
        <w:rPr/>
        <w:t>䢺</w:t>
      </w:r>
      <w:r>
        <w:rPr/>
        <w:t>x</w:t>
      </w:r>
      <w:r>
        <w:rPr/>
        <w:t>钔饧樃뒆</w:t>
      </w:r>
      <w:r>
        <w:rPr>
          <w:rtl w:val="true"/>
        </w:rPr>
        <w:t>ﶌ</w:t>
      </w:r>
      <w:r>
        <w:rPr/>
        <w:t>兽穀脷䛘킊뷱勴㦄풋鞥췸䶗䙡娰䕬릔豰퇨畞䨑퇵嶪骈㕝⊐韢</w:t>
      </w:r>
      <w:r>
        <w:rPr/>
        <w:t>ꬊ</w:t>
      </w:r>
      <w:r>
        <w:rPr/>
        <w:t>訐犄줃蝾䯩</w:t>
      </w:r>
      <w:r>
        <w:rPr/>
        <w:t>Ⴠ</w:t>
      </w:r>
      <w:r>
        <w:rPr/>
        <w:t>㓐먭鶓뛨땔┯洢㥞⳵묾䭻䆛犂᫵芫䤈㶖쪽㊴욡쏒硠鏷숒陋哨꺔↉鴏⑿⮕밐₆</w:t>
      </w:r>
      <w:r>
        <w:rPr/>
        <w:t>ꔱ</w:t>
      </w:r>
      <w:r>
        <w:rPr/>
        <w:t>⾩</w:t>
      </w:r>
      <w:r>
        <w:rPr/>
        <w:t>ᡁ</w:t>
      </w:r>
      <w:r>
        <w:rPr/>
        <w:t>틂</w:t>
      </w:r>
      <w:r>
        <w:rPr/>
        <w:t>⳨</w:t>
      </w:r>
      <w:r>
        <w:rPr/>
        <w:t>徕쫂舿问</w:t>
      </w:r>
      <w:r>
        <w:rPr/>
        <w:t>ࠝ</w:t>
      </w:r>
      <w:r>
        <w:rPr/>
        <w:t>織㨿팏찉告썐띁鳒</w:t>
      </w:r>
      <w:r>
        <w:rPr/>
        <w:t>^</w:t>
      </w:r>
      <w:r>
        <w:rPr/>
        <w:t>噊䱩</w:t>
      </w:r>
      <w:r>
        <w:rPr/>
        <w:t>꧗</w:t>
      </w:r>
      <w:r>
        <w:rPr/>
        <w:t>術꨹</w:t>
      </w:r>
      <w:r>
        <w:rPr/>
        <w:t>ဨ</w:t>
      </w:r>
      <w:r>
        <w:rPr/>
        <w:t>瘆ힺ萘</w:t>
      </w:r>
      <w:r>
        <w:rPr/>
        <w:t>ꖥ</w:t>
      </w:r>
      <w:r>
        <w:rPr/>
        <w:t>ᓂ</w:t>
      </w:r>
      <w:r>
        <w:rPr/>
        <w:t>䲑</w:t>
      </w:r>
      <w:r>
        <w:rPr/>
        <w:t>॑⪵</w:t>
      </w:r>
      <w:r>
        <w:rPr/>
        <w:t>낺㞈僊軨</w:t>
      </w:r>
      <w:r>
        <w:rPr/>
        <w:t>ᬺ</w:t>
      </w:r>
      <w:r>
        <w:rPr/>
        <w:t>Ⴀ</w:t>
      </w:r>
      <w:r>
        <w:rPr/>
        <w:t>㒊젆쁁籒쑫쀿</w:t>
      </w:r>
      <w:r>
        <w:rPr/>
        <w:t>᳀⧕</w:t>
      </w:r>
      <w:r>
        <w:rPr/>
        <w:t>礥판</w:t>
      </w:r>
      <w:r>
        <w:rPr/>
        <w:t>ᒀ⥝⡮</w:t>
      </w:r>
      <w:r>
        <w:rPr/>
        <w:t>ᎆनꔉଠꖈ</w:t>
      </w:r>
      <w:r>
        <w:rPr/>
        <w:t>Ꮋ</w:t>
      </w:r>
      <w:r>
        <w:rPr/>
        <w:t>分䚩韐䒩黠</w:t>
      </w:r>
      <w:r>
        <w:rPr>
          <w:rtl w:val="true"/>
        </w:rPr>
        <w:t>قꥐ</w:t>
      </w:r>
      <w:r>
        <w:rPr/>
        <w:t>퀂ꃔ㯅란</w:t>
      </w:r>
      <w:r>
        <w:rPr/>
        <w:t>&gt;</w:t>
      </w:r>
      <w:r>
        <w:rPr/>
        <w:t>椌−䄭４菵</w:t>
      </w:r>
      <w:r>
        <w:rPr>
          <w:rtl w:val="true"/>
        </w:rPr>
        <w:t>ې</w:t>
      </w:r>
      <w:r>
        <w:rPr/>
        <w:t>䧙</w:t>
      </w:r>
      <w:r>
        <w:rPr/>
        <w:t>ဣ</w:t>
      </w:r>
      <w:r>
        <w:rPr/>
        <w:t>卄㕭䵒咃</w:t>
      </w:r>
      <w:r>
        <w:rPr>
          <w:rtl w:val="true"/>
        </w:rPr>
        <w:t>ט</w:t>
      </w:r>
      <w:r>
        <w:rPr/>
        <w:t>꒺搪</w:t>
      </w:r>
      <w:r>
        <w:rPr/>
        <w:t>ˈ</w:t>
      </w:r>
      <w:r>
        <w:rPr/>
        <w:t>뜅</w:t>
      </w:r>
      <w:r>
        <w:rPr/>
        <w:t>ᙈ</w:t>
      </w:r>
      <w:r>
        <w:rPr/>
        <w:t>譌㨔섅⚥</w:t>
      </w:r>
      <w:r>
        <w:rPr/>
        <w:t>भ⴩</w:t>
      </w:r>
      <w:r>
        <w:rPr/>
        <w:t>⺩</w:t>
      </w:r>
      <w:r>
        <w:rPr/>
        <w:t>ӂ</w:t>
      </w:r>
      <w:r>
        <w:rPr/>
        <w:t>炽</w:t>
      </w:r>
      <w:r>
        <w:rPr/>
        <w:t>Ꟃ</w:t>
      </w:r>
      <w:r>
        <w:rPr/>
        <w:t>鋪㴉</w:t>
      </w:r>
      <w:r>
        <w:rPr/>
        <w:t>ؕ</w:t>
      </w:r>
      <w:r>
        <w:rPr/>
        <w:t>彋쩗討싁</w:t>
      </w:r>
      <w:r>
        <w:rPr/>
        <w:t>ᙋ</w:t>
      </w:r>
      <w:r>
        <w:rPr/>
        <w:t>샓ꂳ贈哶縇</w:t>
      </w:r>
      <w:r>
        <w:rPr/>
        <w:t>শ</w:t>
      </w:r>
      <w:r>
        <w:rPr/>
        <w:t>飸鴚뱣핷?踵ꁧ궣挝鯁㍰⸤꬞뗕絉㔎</w:t>
      </w:r>
      <w:r>
        <w:rPr/>
        <w:t>໚</w:t>
      </w:r>
      <w:r>
        <w:rPr/>
        <w:t>鴴걣皢䌖⮿捫虽鼰톨</w:t>
      </w:r>
      <w:r>
        <w:rPr/>
        <w:t>વ</w:t>
      </w:r>
      <w:r>
        <w:rPr/>
        <w:t>쀣쁈둩</w:t>
      </w:r>
      <w:r>
        <w:rPr/>
        <w:t>ʞ?</w:t>
      </w:r>
      <w:r>
        <w:rPr/>
        <w:t>䍣⴪繇舦镈蝚</w:t>
      </w:r>
      <w:r>
        <w:rPr/>
        <w:t>ᓹ</w:t>
      </w:r>
      <w:r>
        <w:rPr/>
        <w:t>仟</w:t>
      </w:r>
      <w:r>
        <w:rPr/>
        <w:t>ᰚ</w:t>
      </w:r>
      <w:r>
        <w:rPr/>
        <w:t>벨瓨韠躁꜏믱</w:t>
      </w:r>
      <w:r>
        <w:rPr/>
        <w:t>Լ</w:t>
      </w:r>
      <w:r>
        <w:rPr/>
        <w:t>埨諻?ꆣ㔞羧</w:t>
      </w:r>
      <w:r>
        <w:rPr/>
        <w:t>඘</w:t>
      </w:r>
      <w:r>
        <w:rPr/>
        <w:t>燲㯞?矠</w:t>
      </w:r>
      <w:r>
        <w:rPr/>
        <w:t>ᓾ</w:t>
      </w:r>
      <w:r>
        <w:rPr/>
        <w:t>뵷檱</w:t>
      </w:r>
      <w:r>
        <w:rPr/>
        <w:t>᢭</w:t>
      </w:r>
      <w:r>
        <w:rPr/>
        <w:t>셃亢〫귓멁允歠</w:t>
      </w:r>
      <w:r>
        <w:rPr/>
        <w:t>ằ</w:t>
      </w:r>
      <w:r>
        <w:rPr/>
        <w:t>ꖿ</w:t>
      </w:r>
      <w:r>
        <w:rPr/>
        <w:t>돃耜㶿䍹䟱</w:t>
      </w:r>
      <w:r>
        <w:rPr/>
        <w:t>᭭</w:t>
      </w:r>
      <w:r>
        <w:rPr/>
        <w:t>뺓폸</w:t>
      </w:r>
      <w:r>
        <w:rPr/>
        <w:t>˟</w:t>
      </w:r>
      <w:r>
        <w:rPr/>
        <w:t>熌</w:t>
      </w:r>
      <w:r>
        <w:rPr/>
        <w:t>ඵ</w:t>
      </w:r>
      <w:r>
        <w:rPr/>
        <w:t>蠈鸙㳖⌕磔杀ㅐ鏬?黆リ</w:t>
      </w:r>
      <w:r>
        <w:rPr/>
        <w:t>ᴝ</w:t>
      </w:r>
      <w:r>
        <w:rPr/>
        <w:t>첑淠䂍僟觓美펂ꊵ≦巫墡㪬뾐떬播꬜</w:t>
      </w:r>
      <w:r>
        <w:rPr/>
        <w:t>ᮊ</w:t>
      </w:r>
      <w:r>
        <w:rPr/>
        <w:t>뇱㭍苕</w:t>
      </w:r>
      <w:r>
        <w:rPr/>
        <w:t>Ӱ</w:t>
      </w:r>
      <w:r>
        <w:rPr/>
        <w:t>蠆갔껾件佚ﾴ껿믤⁂㕅鲟悭룮瀓懡ㆆ</w:t>
      </w:r>
      <w:r>
        <w:rPr/>
        <w:t>ශ</w:t>
      </w:r>
      <w:r>
        <w:rPr/>
        <w:t>퀒黵谔ퟎ쇛</w:t>
      </w:r>
      <w:r>
        <w:rPr>
          <w:rtl w:val="true"/>
        </w:rPr>
        <w:t>؛</w:t>
      </w:r>
      <w:r>
        <w:rPr/>
        <w:t>᱿</w:t>
      </w:r>
      <w:r>
        <w:rPr/>
        <w:t>臗㙤킎亹즡ꌵ櫤왿왅</w:t>
      </w:r>
      <w:r>
        <w:rPr/>
        <w:t>݇</w:t>
      </w:r>
      <w:r>
        <w:rPr/>
        <w:t>榔얍</w:t>
      </w:r>
      <w:r>
        <w:rPr/>
        <w:t>ᠶ</w:t>
      </w:r>
      <w:r>
        <w:rPr/>
        <w:t>䉆㿜쳐턝镰폶</w:t>
      </w:r>
      <w:r>
        <w:rPr/>
        <w:t>ꓱ᰻</w:t>
      </w:r>
      <w:r>
        <w:rPr/>
        <w:t>㘒菕湢</w:t>
      </w:r>
      <w:r>
        <w:rPr/>
        <w:t>ഢ</w:t>
      </w:r>
      <w:r>
        <w:rPr/>
        <w:t>묉蘍든긛</w:t>
      </w:r>
      <w:r>
        <w:rPr/>
        <w:t>ȴ</w:t>
      </w:r>
      <w:r>
        <w:rPr/>
        <w:t>㺉</w:t>
      </w:r>
      <w:r>
        <w:rPr/>
        <w:t>ᛟұ</w:t>
      </w:r>
      <w:r>
        <w:rPr/>
        <w:t>脨᩽ꆸ㜝쪕㰺穃坯拘</w:t>
      </w:r>
      <w:r>
        <w:rPr/>
        <w:t>⠙</w:t>
      </w:r>
      <w:r>
        <w:rPr/>
        <w:t>剺᎜ネ㪹豓</w:t>
      </w:r>
      <w:r>
        <w:rPr/>
        <w:t>ϋ</w:t>
      </w:r>
      <w:r>
        <w:rPr/>
        <w:t>콊螇㼌</w:t>
      </w:r>
      <w:r>
        <w:rPr/>
        <w:t>﷦</w:t>
      </w:r>
      <w:r>
        <w:rPr/>
        <w:t>㫛㷼♏</w:t>
      </w:r>
      <w:r>
        <w:rPr/>
        <w:t>኎</w:t>
      </w:r>
      <w:r>
        <w:rPr/>
        <w:t>㏵튊㑶唞㪜</w:t>
      </w:r>
      <w:r>
        <w:rPr/>
        <w:t>૙</w:t>
      </w:r>
      <w:r>
        <w:rPr/>
        <w:t>뀱</w:t>
      </w:r>
      <w:r>
        <w:rPr/>
        <w:t>᧼</w:t>
      </w:r>
      <w:r>
        <w:rPr/>
        <w:t>舣컼</w:t>
      </w:r>
      <w:r>
        <w:rPr/>
        <w:t>᪈</w:t>
      </w:r>
      <w:r>
        <w:rPr/>
        <w:t>Ꮣ</w:t>
      </w:r>
      <w:r>
        <w:rPr/>
        <w:t>ཧ</w:t>
      </w:r>
      <w:r>
        <w:rPr/>
        <w:t>叕锎</w:t>
      </w:r>
      <w:r>
        <w:rPr/>
        <w:t>ꞥꙶ</w:t>
      </w:r>
      <w:r>
        <w:rPr/>
        <w:t>琐</w:t>
      </w:r>
      <w:r>
        <w:rPr/>
        <w:t>฽</w:t>
      </w:r>
      <w:r>
        <w:rPr/>
        <w:t>쎹펿蓡졩嫝넑</w:t>
      </w:r>
      <w:r>
        <w:rPr/>
        <w:t>ᣂ</w:t>
      </w:r>
      <w:r>
        <w:rPr/>
        <w:t>詳枓㚄䚌頗윍墟⑛᳖뤓ꆯ﨤</w:t>
      </w:r>
      <w:r>
        <w:rPr>
          <w:rtl w:val="true"/>
        </w:rPr>
        <w:t>ﰠ</w:t>
      </w:r>
      <w:r>
        <w:rPr/>
        <w:t></w:t>
      </w:r>
      <w:r>
        <w:rPr/>
        <w:t>蘒</w:t>
      </w:r>
      <w:r>
        <w:rPr/>
        <w:t>Ⴐ</w:t>
      </w:r>
      <w:r>
        <w:rPr/>
        <w:t>㯤紒㨏⍘䪤関ퟡ㱏㨻護軎</w:t>
      </w:r>
      <w:r>
        <w:rPr/>
        <w:t>ᜮᰝ</w:t>
      </w:r>
      <w:r>
        <w:rPr/>
        <w:t>ᶝ</w:t>
      </w:r>
      <w:r>
        <w:rPr/>
        <w:t>簡츰⽃?菛畹</w:t>
      </w:r>
      <w:r>
        <w:rPr>
          <w:rtl w:val="true"/>
        </w:rPr>
        <w:t>ﶧ</w:t>
      </w:r>
      <w:r>
        <w:rPr/>
        <w:t>퐼齒栯☫</w:t>
      </w:r>
      <w:r>
        <w:rPr/>
        <w:t>Ը⁲</w:t>
      </w:r>
      <w:r>
        <w:rPr/>
        <w:t>㎎䵝嵅撂?촁脯</w:t>
      </w:r>
      <w:r>
        <w:rPr/>
        <w:t>ꡁ✷</w:t>
      </w:r>
      <w:r>
        <w:rPr/>
        <w:t>醈耐䊈꜔ℒ袈밇∐</w:t>
      </w:r>
      <w:r>
        <w:rPr/>
        <w:t>ဆ</w:t>
      </w:r>
      <w:r>
        <w:rPr/>
        <w:t>舠</w:t>
      </w:r>
      <w:r>
        <w:rPr/>
        <w:t>ಂ </w:t>
      </w:r>
      <w:r>
        <w:rPr/>
        <w:t>䆂 䅂耐</w:t>
      </w:r>
      <w:r>
        <w:rPr/>
        <w:t>఑ ਁ</w:t>
      </w:r>
      <w:r>
        <w:rPr/>
        <w:t>舐琌</w:t>
      </w:r>
      <w:r>
        <w:rPr/>
        <w:t>ł▃</w:t>
      </w:r>
      <w:r>
        <w:rPr/>
        <w:t>淒</w:t>
      </w:r>
      <w:r>
        <w:rPr/>
        <w:t>ኇ</w:t>
      </w:r>
      <w:r>
        <w:rPr/>
        <w:t>䚰嚿跣륉</w:t>
      </w:r>
      <w:r>
        <w:rPr/>
        <w:t>ꡳ</w:t>
      </w:r>
      <w:r>
        <w:rPr/>
        <w:t>態儸팑幇갋䄒讓</w:t>
      </w:r>
      <w:r>
        <w:rPr/>
        <w:t>ⱏ</w:t>
      </w:r>
      <w:r>
        <w:rPr/>
        <w:t>饔</w:t>
      </w:r>
      <w:r>
        <w:rPr/>
        <w:t>ަሔ</w:t>
      </w:r>
      <w:r>
        <w:rPr/>
        <w:t>逧襔닊퉋⊱⓰䝉␭嶣쪓햺</w:t>
      </w:r>
      <w:r>
        <w:rPr/>
        <w:t>ꩪ</w:t>
      </w:r>
      <w:r>
        <w:rPr/>
        <w:t>䂡䱍埧</w:t>
      </w:r>
      <w:r>
        <w:rPr>
          <w:rtl w:val="true"/>
        </w:rPr>
        <w:t>ة</w:t>
      </w:r>
      <w:r>
        <w:rPr/>
        <w:t>CẒ</w:t>
      </w:r>
      <w:r>
        <w:rPr/>
        <w:t>䊡鑜헨墱갪揘餩斩</w:t>
      </w:r>
      <w:r>
        <w:rPr/>
        <w:t>ⱋ</w:t>
      </w:r>
      <w:r>
        <w:rPr/>
        <w:t>椗骷쉫锛䖐因켲聾旌巅鄙캈䱩䕆䯝妵즌뢞晵⋙</w:t>
      </w:r>
      <w:r>
        <w:rPr/>
        <w:t>ᤉ</w:t>
      </w:r>
      <w:r>
        <w:rPr/>
        <w:t>玕怠淹</w:t>
      </w:r>
      <w:r>
        <w:rPr>
          <w:rtl w:val="true"/>
        </w:rPr>
        <w:t>ﱿ</w:t>
      </w:r>
      <w:r>
        <w:rPr/>
        <w:t>㄰</w:t>
      </w:r>
      <w:r>
        <w:rPr/>
        <w:t>ᩄ꣊</w:t>
      </w:r>
      <w:r>
        <w:rPr/>
        <w:t>싍헰</w:t>
      </w:r>
      <w:r>
        <w:rPr/>
        <w:t>Ⳝ</w:t>
      </w:r>
      <w:r>
        <w:rPr>
          <w:rtl w:val="true"/>
        </w:rPr>
        <w:t>ﶫ</w:t>
      </w:r>
      <w:r>
        <w:rPr/>
        <w:t>䘆</w:t>
      </w:r>
      <w:r>
        <w:rPr/>
        <w:t>ഗ</w:t>
      </w:r>
      <w:r>
        <w:rPr/>
        <w:t>貯檐</w:t>
      </w:r>
      <w:r>
        <w:rPr/>
        <w:t>౎</w:t>
      </w:r>
      <w:r>
        <w:rPr/>
        <w:t>揬귊⼾</w:t>
      </w:r>
      <w:r>
        <w:rPr/>
        <w:t>ᐯ</w:t>
      </w:r>
      <w:r>
        <w:rPr/>
        <w:t>릪㩡廍?䧎겚脘搛鹮揧啕斘쟸儚?</w:t>
      </w:r>
      <w:r>
        <w:rPr/>
        <w:t>ꥊ</w:t>
      </w:r>
      <w:r>
        <w:rPr/>
        <w:t>ꇙ?␧㈱俭똨庰彨</w:t>
      </w:r>
      <w:r>
        <w:rPr/>
        <w:t>໣ዖ</w:t>
      </w:r>
      <w:r>
        <w:rPr/>
        <w:t>㋕</w:t>
      </w:r>
      <w:r>
        <w:rPr/>
        <w:t>ઐ</w:t>
      </w:r>
      <w:r>
        <w:rPr/>
        <w:t>㠬鵆墪풄?畕</w:t>
      </w:r>
      <w:r>
        <w:rPr/>
        <w:t>ྨ</w:t>
      </w:r>
      <w:r>
        <w:rPr/>
        <w:t>闋验刽</w:t>
      </w:r>
      <w:r>
        <w:rPr/>
        <w:t>໘</w:t>
      </w:r>
      <w:r>
        <w:rPr/>
        <w:t>㊘萄쥈픜╰貘뵰吱퓗㟾</w:t>
      </w:r>
      <w:r>
        <w:rPr/>
        <w:t>ದ૛</w:t>
      </w:r>
      <w:r>
        <w:rPr>
          <w:rtl w:val="true"/>
        </w:rPr>
        <w:t>࠰</w:t>
      </w:r>
      <w:r>
        <w:rPr/>
        <w:t>ꦪ</w:t>
      </w:r>
      <w:r>
        <w:rPr/>
        <w:t>糠菐䤇</w:t>
      </w:r>
      <w:r>
        <w:rPr/>
        <w:t>ዲ</w:t>
      </w:r>
      <w:r>
        <w:rPr/>
        <w:t>꾩浠鮬ꥺ莒</w:t>
      </w:r>
      <w:r>
        <w:rPr/>
        <w:t>ኆᨕ</w:t>
      </w:r>
      <w:r>
        <w:rPr/>
        <w:t>ᖺ</w:t>
      </w:r>
      <w:r>
        <w:rPr/>
        <w:t>ⶩ</w:t>
      </w:r>
      <w:r>
        <w:rPr/>
        <w:t>ㄚ掠㓴둴緳ㆵ釧扁蒆宄귢⯏⹜</w:t>
      </w:r>
      <w:r>
        <w:rPr/>
        <w:t>ᰏ</w:t>
      </w:r>
      <w:r>
        <w:rPr/>
        <w:t>鮜儔赡᫟뫧</w:t>
      </w:r>
      <w:r>
        <w:rPr/>
        <w:t>ꥒ</w:t>
      </w:r>
      <w:r>
        <w:rPr/>
        <w:t>䃠銪㪤</w:t>
      </w:r>
      <w:r>
        <w:rPr/>
        <w:t>ြ</w:t>
      </w:r>
      <w:r>
        <w:rPr/>
        <w:t>诘</w:t>
      </w:r>
      <w:r>
        <w:rPr/>
        <w:t>⡥</w:t>
      </w:r>
      <w:r>
        <w:rPr/>
        <w:t>槡鿪?㓮벻甜퇒祵⯂熎맵䤖箊❮塯䤧ꎭ</w:t>
      </w:r>
      <w:r>
        <w:rPr/>
        <w:t>꧃</w:t>
      </w:r>
      <w:r>
        <w:rPr/>
        <w:t>㫙汍䟴甲?ꈩ训瞦</w:t>
      </w:r>
      <w:r>
        <w:rPr/>
        <w:t>ಶ</w:t>
      </w:r>
      <w:r>
        <w:rPr/>
        <w:t>䋇鮲퟊㯈</w:t>
      </w:r>
      <w:r>
        <w:rPr/>
        <w:t>ඓ</w:t>
      </w:r>
      <w:r>
        <w:rPr/>
        <w:t>륖襗徕ꅹ隐╆齗瓫뒣</w:t>
      </w:r>
      <w:r>
        <w:rPr/>
        <w:t>ᔝ</w:t>
      </w:r>
      <w:r>
        <w:rPr/>
        <w:t>풊횿ꎿ㯚큊먆耗ꍩ</w:t>
      </w:r>
      <w:r>
        <w:rPr/>
        <w:t>ⴹ</w:t>
      </w:r>
      <w:r>
        <w:rPr/>
        <w:t>ホ訶鴀뎊躉</w:t>
      </w:r>
      <w:r>
        <w:rPr/>
        <w:t>ꠑ</w:t>
      </w:r>
      <w:r>
        <w:rPr/>
        <w:t>屖㵄뭄옸踧</w:t>
      </w:r>
      <w:r>
        <w:rPr/>
        <w:t>Ә</w:t>
      </w:r>
      <w:r>
        <w:rPr/>
        <w:t>泹</w:t>
      </w:r>
      <w:r>
        <w:rPr/>
        <w:t>ʘ</w:t>
      </w:r>
      <w:r>
        <w:rPr/>
        <w:t>곩烽</w:t>
      </w:r>
      <w:r>
        <w:rPr/>
        <w:t>ୀ</w:t>
      </w:r>
      <w:r>
        <w:rPr/>
        <w:t>닢軾각䓖㶈</w:t>
      </w:r>
      <w:r>
        <w:rPr/>
        <w:t>౵</w:t>
      </w:r>
      <w:r>
        <w:rPr/>
        <w:t>㨨蹗浕蜺곕ᇭ㪔憕᷽꽁</w:t>
      </w:r>
      <w:r>
        <w:rPr/>
        <w:t>ᗖ</w:t>
      </w:r>
      <w:r>
        <w:rPr/>
        <w:t>砐᥶諣?쁽晵겹㊹</w:t>
      </w:r>
      <w:r>
        <w:rPr/>
        <w:t>ꙻ</w:t>
      </w:r>
      <w:r>
        <w:rPr/>
        <w:t>囹늭칔覵瑤</w:t>
      </w:r>
      <w:r>
        <w:rPr/>
        <w:t>Ꙃ</w:t>
      </w:r>
      <w:r>
        <w:rPr/>
        <w:t>곅ꆬ暪썪</w:t>
      </w:r>
      <w:r>
        <w:rPr/>
        <w:t>໗</w:t>
      </w:r>
      <w:r>
        <w:rPr/>
        <w:t>嵔蚕䶇</w:t>
      </w:r>
      <w:r>
        <w:rPr/>
        <w:t>ʶ⪬</w:t>
      </w:r>
      <w:r>
        <w:rPr/>
        <w:t>㗆酘燇礎쓊᳓쩳</w:t>
      </w:r>
      <w:r>
        <w:rPr/>
        <w:t>᱖</w:t>
      </w:r>
      <w:r>
        <w:rPr/>
        <w:t>쵡壓셼㕇慅</w:t>
      </w:r>
      <w:r>
        <w:rPr/>
        <w:t>ު</w:t>
      </w:r>
      <w:r>
        <w:rPr/>
        <w:t>蠸</w:t>
      </w:r>
      <w:r>
        <w:rPr/>
        <w:t>࣫</w:t>
      </w:r>
      <w:r>
        <w:rPr/>
        <w:t>眰믦</w:t>
      </w:r>
      <w:r>
        <w:rPr/>
        <w:t>᢬</w:t>
      </w:r>
      <w:r>
        <w:rPr/>
        <w:t>픘蝠綇꬯軀</w:t>
      </w:r>
      <w:r>
        <w:rPr/>
        <w:t>਎</w:t>
      </w:r>
      <w:r>
        <w:rPr/>
        <w:t>氕琀홵룺</w:t>
      </w:r>
      <w:r>
        <w:rPr/>
        <w:t>ꯘ</w:t>
      </w:r>
      <w:r>
        <w:rPr/>
        <w:t>冫</w:t>
      </w:r>
      <w:r>
        <w:rPr/>
        <w:t>ẇ</w:t>
      </w:r>
      <w:r>
        <w:rPr/>
        <w:t>彝䞴퐹飯㮰闤</w:t>
      </w:r>
      <w:r>
        <w:rPr/>
        <w:t>༱</w:t>
      </w:r>
      <w:r>
        <w:rPr/>
        <w:t>䧓峱苑</w:t>
      </w:r>
      <w:r>
        <w:rPr/>
        <w:t>ꯣꢵ</w:t>
      </w:r>
      <w:r>
        <w:rPr/>
        <w:t>&amp;</w:t>
      </w:r>
      <w:r>
        <w:rPr/>
        <w:t>꾢₢䧡쿠唼珽</w:t>
      </w:r>
      <w:r>
        <w:rPr/>
        <w:t>ճ</w:t>
      </w:r>
      <w:r>
        <w:rPr/>
        <w:t>埑䆯耘믺꒚?揪檩쇝</w:t>
      </w:r>
      <w:r>
        <w:rPr/>
        <w:t>ळ</w:t>
      </w:r>
      <w:r>
        <w:rPr/>
        <w:t>⽤존땴쁪蘼埍䆽₲居管삾㌹꺊⋢㓦</w:t>
      </w:r>
      <w:r>
        <w:rPr/>
        <w:t>ᰂ</w:t>
      </w:r>
      <w:r>
        <w:rPr/>
        <w:t>躀</w:t>
      </w:r>
      <w:r>
        <w:rPr/>
        <w:t>ᡮ</w:t>
      </w:r>
      <w:r>
        <w:rPr/>
        <w:t>ᔺ</w:t>
      </w:r>
      <w:r>
        <w:rPr/>
        <w:t>ᮾ᧌</w:t>
      </w:r>
      <w:r>
        <w:rPr/>
        <w:t>꿷뱨풡</w:t>
      </w:r>
      <w:r>
        <w:rPr/>
        <w:t>ꯣ</w:t>
      </w:r>
      <w:r>
        <w:rPr/>
        <w:t>頶콫嚱踀鋧</w:t>
      </w:r>
      <w:r>
        <w:rPr/>
        <w:t>ⶫ</w:t>
      </w:r>
      <w:r>
        <w:rPr/>
        <w:t>䪦憁쓘</w:t>
      </w:r>
      <w:r>
        <w:rPr/>
        <w:t>ᙥ</w:t>
      </w:r>
      <w:r>
        <w:rPr/>
        <w:t>梀</w:t>
      </w:r>
      <w:r>
        <w:rPr/>
        <w:t>᠂</w:t>
      </w:r>
      <w:r>
        <w:rPr/>
        <w:t>깗씈뢪悫</w:t>
      </w:r>
      <w:r>
        <w:rPr>
          <w:rtl w:val="true"/>
        </w:rPr>
        <w:t>ړ</w:t>
      </w:r>
      <w:r>
        <w:rPr/>
        <w:t>擴</w:t>
      </w:r>
      <w:r>
        <w:rPr/>
        <w:t>ᔌ</w:t>
      </w:r>
      <w:r>
        <w:rPr/>
        <w:t>떪盇</w:t>
      </w:r>
      <w:r>
        <w:rPr/>
        <w:t>ꭠ</w:t>
      </w:r>
      <w:r>
        <w:rPr/>
        <w:t>ꡔ</w:t>
      </w:r>
      <w:r>
        <w:rPr/>
        <w:t>唸첣仕</w:t>
      </w:r>
      <w:r>
        <w:rPr/>
        <w:t>ẏ⩕</w:t>
      </w:r>
      <w:r>
        <w:rPr/>
        <w:t>짱</w:t>
      </w:r>
      <w:r>
        <w:rPr/>
        <w:t>ꨰ</w:t>
      </w:r>
      <w:r>
        <w:rPr/>
        <w:t>풨먎槯</w:t>
      </w:r>
      <w:r>
        <w:rPr/>
        <w:t>ꡐ</w:t>
      </w:r>
      <w:r>
        <w:rPr/>
        <w:t>ᕵ</w:t>
      </w:r>
      <w:r>
        <w:rPr/>
        <w:t>ꐣ盔</w:t>
      </w:r>
      <w:r>
        <w:rPr/>
        <w:t>ꟺ</w:t>
      </w:r>
      <w:r>
        <w:rPr/>
        <w:t>㱃</w:t>
      </w:r>
      <w:r>
        <w:rPr/>
        <w:t>૆</w:t>
      </w:r>
      <w:r>
        <w:rPr/>
        <w:t>業鰊</w:t>
      </w:r>
      <w:r>
        <w:rPr/>
        <w:t>ό</w:t>
      </w:r>
      <w:r>
        <w:rPr/>
        <w:t>麄䴍켃㐟</w:t>
      </w:r>
      <w:r>
        <w:rPr/>
        <w:t>#</w:t>
      </w:r>
      <w:r>
        <w:rPr/>
        <w:t>ᄤ</w:t>
      </w:r>
      <w:r>
        <w:rPr/>
        <w:t>Ꮀ</w:t>
      </w:r>
      <w:r>
        <w:rPr/>
        <w:t>埒</w:t>
      </w:r>
      <w:r>
        <w:rPr/>
        <w:t>ń</w:t>
      </w:r>
      <w:r>
        <w:rPr/>
        <w:t>懂</w:t>
      </w:r>
      <w:r>
        <w:rPr/>
        <w:t>꘤?</w:t>
      </w:r>
      <w:r>
        <w:rPr/>
        <w:t>ꜭ</w:t>
      </w:r>
      <w:r>
        <w:rPr/>
        <w:t>甡줧⌀</w:t>
      </w:r>
      <w:r>
        <w:rPr/>
        <w:t>ἀ</w:t>
      </w:r>
      <w:r>
        <w:rPr/>
        <w:t>ᜀ</w:t>
      </w:r>
      <w:r>
        <w:rPr/>
        <w:t>臜☀</w:t>
      </w:r>
      <w:r>
        <w:rPr/>
        <w:t>ₐ</w:t>
      </w:r>
      <w:r>
        <w:rPr/>
        <w:t>ꀉ툩</w:t>
      </w:r>
      <w:r>
        <w:rPr/>
        <w:t>᠐</w:t>
      </w:r>
      <w:r>
        <w:rPr/>
        <w:t>顠</w:t>
      </w:r>
      <w:r>
        <w:rPr>
          <w:rtl w:val="true"/>
        </w:rPr>
        <w:t>ࣇ</w:t>
      </w:r>
      <w:r>
        <w:rPr/>
        <w:t>닢쀠ꃳ</w:t>
      </w:r>
      <w:r>
        <w:rPr>
          <w:rtl w:val="true"/>
        </w:rPr>
        <w:t>ﲐ</w:t>
      </w:r>
      <w:r>
        <w:rPr/>
        <w:t>岸?</w:t>
      </w:r>
      <w:r>
        <w:rPr>
          <w:rtl w:val="true"/>
        </w:rPr>
        <w:t>ࡺ</w:t>
      </w:r>
      <w:r>
        <w:rPr/>
        <w:t>퐫㉏뉄鈔銤焜읱ꐡ䑕즠√</w:t>
      </w:r>
      <w:r>
        <w:rPr/>
        <w:t>ᤢ</w:t>
      </w:r>
      <w:r>
        <w:rPr/>
        <w:t>茲撐達</w:t>
      </w:r>
      <w:r>
        <w:rPr/>
        <w:t>ᤃ</w:t>
      </w:r>
      <w:r>
        <w:rPr/>
        <w:t>봺懾ｿ爾✢￧</w:t>
      </w:r>
      <w:r>
        <w:rPr/>
        <w:t>࿾?ꚽ?</w:t>
      </w:r>
      <w:r>
        <w:rPr/>
        <w:t>燽</w:t>
      </w:r>
      <w:r>
        <w:rPr/>
        <w:t>ಥ?</w:t>
      </w:r>
      <w:r>
        <w:rPr/>
        <w:t>⼛?饫</w:t>
      </w:r>
      <w:r>
        <w:rPr/>
        <w:t>ቁ⊊</w:t>
      </w:r>
      <w:r>
        <w:rPr/>
        <w:t>萪</w:t>
      </w:r>
      <w:r>
        <w:rPr/>
        <w:t>ቦ</w:t>
      </w:r>
      <w:r>
        <w:rPr/>
        <w:t>朣䕄푖㨒脯</w:t>
      </w:r>
      <w:r>
        <w:rPr/>
        <w:t>꣡䷮</w:t>
      </w:r>
      <w:r>
        <w:rPr/>
        <w:t>ᆑ낉颃躦㲂</w:t>
      </w:r>
      <w:r>
        <w:rPr/>
        <w:t>᠆</w:t>
      </w:r>
      <w:r>
        <w:rPr/>
        <w:t>䄈</w:t>
      </w:r>
      <w:r>
        <w:rPr/>
        <w:t>ႆ</w:t>
      </w:r>
      <w:r>
        <w:rPr/>
        <w:t>䄐</w:t>
      </w:r>
      <w:r>
        <w:rPr/>
        <w:t>Ȅ</w:t>
      </w:r>
      <w:r>
        <w:rPr/>
        <w:t>脐舓</w:t>
      </w:r>
      <w:r>
        <w:rPr/>
        <w:t>с</w:t>
      </w:r>
      <w:r>
        <w:rPr/>
        <w:t>ႄ</w:t>
      </w:r>
      <w:r>
        <w:rPr/>
        <w:t>苷</w:t>
      </w:r>
      <w:r>
        <w:rPr/>
        <w:t>ླྀ</w:t>
      </w:r>
      <w:r>
        <w:rPr/>
        <w:t>覶</w:t>
      </w:r>
      <w:r>
        <w:rPr/>
        <w:t>ၯ</w:t>
      </w:r>
      <w:r>
        <w:rPr>
          <w:rtl w:val="true"/>
        </w:rPr>
        <w:t>ڛ</w:t>
      </w:r>
      <w:r>
        <w:rPr/>
        <w:t>濐</w:t>
      </w:r>
      <w:r>
        <w:rPr/>
        <w:t>ᯧ</w:t>
      </w:r>
      <w:r>
        <w:rPr/>
        <w:t>뎮萛</w:t>
      </w:r>
      <w:r>
        <w:rPr/>
        <w:t>ⷕ</w:t>
      </w:r>
      <w:r>
        <w:rPr/>
        <w:t>됼</w:t>
      </w:r>
      <w:r>
        <w:rPr/>
        <w:t>ؘ</w:t>
      </w:r>
      <w:r>
        <w:rPr/>
        <w:t>沁</w:t>
      </w:r>
      <w:r>
        <w:rPr>
          <w:rtl w:val="true"/>
        </w:rPr>
        <w:t>ڻ</w:t>
      </w:r>
      <w:r>
        <w:rPr>
          <w:rtl w:val="true"/>
        </w:rPr>
        <w:t>ⷱ</w:t>
      </w:r>
      <w:r>
        <w:rPr/>
        <w:t>檰泭哓橳橘㍭</w:t>
      </w:r>
      <w:r>
        <w:rPr/>
        <w:t>ȑ</w:t>
      </w:r>
      <w:r>
        <w:rPr/>
        <w:t>騞侐膤䒖ꃁ뽂寄궝</w:t>
      </w:r>
      <w:r>
        <w:rPr/>
        <w:t>⠥</w:t>
      </w:r>
      <w:r>
        <w:rPr/>
        <w:t>贆滋</w:t>
      </w:r>
      <w:r>
        <w:rPr/>
        <w:t>#</w:t>
      </w:r>
      <w:r>
        <w:rPr/>
        <w:t>궞뢊씗</w:t>
      </w:r>
      <w:r>
        <w:rPr>
          <w:rtl w:val="true"/>
        </w:rPr>
        <w:t>׷</w:t>
      </w:r>
      <w:r>
        <w:rPr/>
        <w:t></w:t>
      </w:r>
      <w:r>
        <w:rPr/>
        <w:t>콼쉧击㠰⊪</w:t>
      </w:r>
      <w:r>
        <w:rPr/>
        <w:t>୦</w:t>
      </w:r>
      <w:r>
        <w:rPr/>
        <w:t>䵽兲玴</w:t>
      </w:r>
      <w:r>
        <w:rPr/>
        <w:t>྽</w:t>
      </w:r>
      <w:r>
        <w:rPr/>
        <w:t>쮮停⸗썥</w:t>
      </w:r>
      <w:r>
        <w:rPr/>
        <w:t>᭭</w:t>
      </w:r>
      <w:r>
        <w:rPr/>
        <w:t>ꍬ⨬梩ᅢ↑㗘蘆</w:t>
      </w:r>
      <w:r>
        <w:rPr/>
        <w:t>ᨽ</w:t>
      </w:r>
      <w:r>
        <w:rPr/>
        <w:t>눔첓?羣旵嬒䉬?㶢䤱</w:t>
      </w:r>
      <w:r>
        <w:rPr>
          <w:rtl w:val="true"/>
        </w:rPr>
        <w:t>וֹ</w:t>
      </w:r>
      <w:r>
        <w:rPr/>
        <w:t>ක</w:t>
      </w:r>
      <w:r>
        <w:rPr/>
        <w:t>嬛阆</w:t>
      </w:r>
      <w:r>
        <w:rPr/>
        <w:t>ⴍ</w:t>
      </w:r>
      <w:r>
        <w:rPr/>
        <w:t>ᯐ</w:t>
      </w:r>
      <w:r>
        <w:rPr/>
        <w:t>扩多똾턐飼欬㷔搹稐뤭죨鄡愹⎅猫</w:t>
      </w:r>
      <w:r>
        <w:rPr/>
        <w:t>ᚶ</w:t>
      </w:r>
      <w:r>
        <w:rPr/>
        <w:t>쵂郇豨既䦉裦廂훕戡騔雒⤠얻䥊䳉茂鐔䱉懺饲</w:t>
      </w:r>
      <w:r>
        <w:rPr/>
        <w:t>ꕲ</w:t>
      </w:r>
      <w:r>
        <w:rPr/>
        <w:t>䨞倩</w:t>
      </w:r>
      <w:r>
        <w:rPr/>
        <w:t>ⷕ⤎</w:t>
      </w:r>
      <w:r>
        <w:rPr/>
        <w:t>⣜</w:t>
      </w:r>
      <w:r>
        <w:rPr/>
        <w:t>鑘晐萿齂렲</w:t>
      </w:r>
      <w:r>
        <w:rPr/>
        <w:t>ր</w:t>
      </w:r>
      <w:r>
        <w:rPr/>
        <w:t>〥䡙</w:t>
      </w:r>
      <w:r>
        <w:rPr/>
        <w:t>ଶ</w:t>
      </w:r>
      <w:r>
        <w:rPr/>
        <w:t>씴峊</w:t>
      </w:r>
      <w:r>
        <w:rPr/>
        <w:t>ꓠ</w:t>
      </w:r>
      <w:r>
        <w:rPr/>
        <w:t>ᒘ</w:t>
      </w:r>
      <w:r>
        <w:rPr/>
        <w:t>ꊒ尔婌</w:t>
      </w:r>
      <w:r>
        <w:rPr/>
        <w:t>ꓴ</w:t>
      </w:r>
      <w:r>
        <w:rPr/>
        <w:t>鿨</w:t>
      </w:r>
      <w:r>
        <w:rPr/>
        <w:t>ॸ</w:t>
      </w:r>
      <w:r>
        <w:rPr/>
        <w:t>慈光殔甚䘉ꑀ鮘䉒摒腂謩仈䍐</w:t>
      </w:r>
      <w:r>
        <w:rPr/>
        <w:t>ฯ</w:t>
      </w:r>
      <w:r>
        <w:rPr/>
        <w:t>鬲娂</w:t>
      </w:r>
      <w:r>
        <w:rPr/>
        <w:t>ਭ</w:t>
      </w:r>
      <w:r>
        <w:rPr/>
        <w:t>鈻农ꊄ鄧鵂麥瑓詇⤟盃</w:t>
      </w:r>
      <w:r>
        <w:rPr/>
        <w:t>᎑</w:t>
      </w:r>
      <w:r>
        <w:rPr/>
        <w:t>쬩ꍉ⤎鮡</w:t>
      </w:r>
      <w:r>
        <w:rPr/>
        <w:t>⠎Ḇ</w:t>
      </w:r>
      <w:r>
        <w:rPr/>
        <w:t>䞹頡䨎</w:t>
      </w:r>
      <w:r>
        <w:rPr>
          <w:rtl w:val="true"/>
        </w:rPr>
        <w:t>ﲔ</w:t>
      </w:r>
      <w:r>
        <w:rPr/>
        <w:t>㱸牲藒</w:t>
      </w:r>
      <w:r>
        <w:rPr>
          <w:rtl w:val="true"/>
        </w:rPr>
        <w:t>׷</w:t>
      </w:r>
      <w:r>
        <w:rPr/>
        <w:t>鎔</w:t>
      </w:r>
      <w:r>
        <w:rPr/>
        <w:t>ྷ</w:t>
      </w:r>
      <w:r>
        <w:rPr/>
        <w:t>针䵊</w:t>
      </w:r>
      <w:r>
        <w:rPr/>
        <w:t>Ỹ</w:t>
      </w:r>
      <w:r>
        <w:rPr/>
        <w:t>鐉烢</w:t>
      </w:r>
      <w:r>
        <w:rPr/>
        <w:t>༡</w:t>
      </w:r>
      <w:r>
        <w:rPr/>
        <w:t>쏄俺ℽ</w:t>
      </w:r>
      <w:r>
        <w:rPr/>
        <w:t>Փ</w:t>
      </w:r>
      <w:r>
        <w:rPr/>
        <w:t>ᜥ</w:t>
      </w:r>
      <w:r>
        <w:rPr/>
        <w:t>折</w:t>
      </w:r>
      <w:r>
        <w:rPr/>
        <w:t>Ȋ</w:t>
      </w:r>
      <w:r>
        <w:rPr/>
        <w:t>卑?诒츖薝</w:t>
      </w:r>
      <w:r>
        <w:rPr/>
        <w:t>ዊ</w:t>
      </w:r>
      <w:r>
        <w:rPr/>
        <w:t>昤✎䌆웣뢣怆</w:t>
      </w:r>
      <w:r>
        <w:rPr/>
        <w:t>॥</w:t>
      </w:r>
      <w:r>
        <w:rPr/>
        <w:t>싄摖蘨蜃誠쁇녌㸠狲兦樂?驒ꊼ䲚碲翝纜裺₞桓欢곱</w:t>
      </w:r>
      <w:r>
        <w:rPr>
          <w:rtl w:val="true"/>
        </w:rPr>
        <w:t>ﳄ</w:t>
      </w:r>
      <w:r>
        <w:rPr/>
        <w:t>甚</w:t>
      </w:r>
      <w:r>
        <w:rPr/>
        <w:t>﷢</w:t>
      </w:r>
      <w:r>
        <w:rPr/>
        <w:t>蘿䘍</w:t>
      </w:r>
      <w:r>
        <w:rPr/>
        <w:t>੐</w:t>
      </w:r>
      <w:r>
        <w:rPr/>
        <w:t>즫쑼傾</w:t>
      </w:r>
      <w:r>
        <w:rPr/>
        <w:t>ሶ</w:t>
      </w:r>
      <w:r>
        <w:rPr/>
        <w:t>䐙</w:t>
      </w:r>
      <w:r>
        <w:rPr/>
        <w:t>ਉ</w:t>
      </w:r>
      <w:r>
        <w:rPr/>
        <w:t>䄖䤹</w:t>
      </w:r>
      <w:r>
        <w:rPr/>
        <w:t>໭</w:t>
      </w:r>
      <w:r>
        <w:rPr/>
        <w:t>硧‧</w:t>
      </w:r>
      <w:r>
        <w:rPr/>
        <w:t>ꓝ</w:t>
      </w:r>
      <w:r>
        <w:rPr/>
        <w:t>釦</w:t>
      </w:r>
      <w:r>
        <w:rPr/>
        <w:t>ᭌ</w:t>
      </w:r>
      <w:r>
        <w:rPr/>
        <w:t>퍢컼䡭쒗猓鱲螶撌</w:t>
      </w:r>
      <w:r>
        <w:rPr/>
        <w:t>๫</w:t>
      </w:r>
      <w:r>
        <w:rPr/>
        <w:t>䗆䀊炩絰?濥≓宋⎅眮?锪蚳唝</w:t>
      </w:r>
      <w:r>
        <w:rPr/>
        <w:t>ᛄղ</w:t>
      </w:r>
      <w:r>
        <w:rPr/>
        <w:t>싿邌曲扐㺥</w:t>
      </w:r>
      <w:r>
        <w:rPr/>
        <w:t>Ꟁ</w:t>
      </w:r>
      <w:r>
        <w:rPr/>
        <w:t>鱅</w:t>
      </w:r>
      <w:r>
        <w:rPr/>
        <w:t>٥</w:t>
      </w:r>
      <w:r>
        <w:rPr/>
        <w:t>눙螲ꇌ틎诼쇓讔?钆뉎麢뀥伤莄註뙖垜갧鐉</w:t>
      </w:r>
      <w:r>
        <w:rPr>
          <w:rtl w:val="true"/>
        </w:rPr>
        <w:t>ﻋ</w:t>
      </w:r>
      <w:r>
        <w:rPr/>
        <w:t>㞹롨</w:t>
      </w:r>
      <w:r>
        <w:rPr/>
        <w:t>᭹↘</w:t>
      </w:r>
      <w:r>
        <w:rPr/>
        <w:t>鍘</w:t>
      </w:r>
      <w:r>
        <w:rPr/>
        <w:t>፨</w:t>
      </w:r>
      <w:r>
        <w:rPr/>
        <w:t>괨⼪啂</w:t>
      </w:r>
      <w:r>
        <w:rPr/>
        <w:t>⠦</w:t>
      </w:r>
      <w:r>
        <w:rPr/>
        <w:t>鐗䈉옪뤐異䝁魚룟橷晖跲鈣跤慮䨻</w:t>
      </w:r>
      <w:r>
        <w:rPr>
          <w:rtl w:val="true"/>
        </w:rPr>
        <w:t>ﺲ</w:t>
      </w:r>
      <w:r>
        <w:rPr/>
        <w:t>㚗〖</w:t>
      </w:r>
      <w:r>
        <w:rPr/>
        <w:t>ᛑ</w:t>
      </w:r>
      <w:r>
        <w:rPr/>
        <w:t>䓣눒ꍘ蒜﹖妙</w:t>
      </w:r>
      <w:r>
        <w:rPr/>
        <w:t>Ė</w:t>
      </w:r>
      <w:r>
        <w:rPr/>
        <w:t>䰋쯼ℸ蟃鎕萜㻑</w:t>
      </w:r>
      <w:r>
        <w:rPr>
          <w:rtl w:val="true"/>
        </w:rPr>
        <w:t>ﰄ</w:t>
      </w:r>
      <w:r>
        <w:rPr/>
        <w:t></w:t>
      </w:r>
      <w:r>
        <w:rPr/>
        <w:t>銚㬅赒顰툢鑸덥狸俈앚乎셮券︅㔙</w:t>
      </w:r>
      <w:r>
        <w:rPr>
          <w:rtl w:val="true"/>
        </w:rPr>
        <w:t>ﱉ</w:t>
      </w:r>
      <w:r>
        <w:rPr/>
        <w:t></w:t>
      </w:r>
      <w:r>
        <w:rPr/>
        <w:t>괤</w:t>
      </w:r>
      <w:r>
        <w:rPr/>
        <w:t>ⶸ</w:t>
      </w:r>
      <w:r>
        <w:rPr/>
        <w:t>侮쒵</w:t>
      </w:r>
      <w:r>
        <w:rPr/>
        <w:t>ն</w:t>
      </w:r>
      <w:r>
        <w:rPr/>
        <w:t>ꓦ</w:t>
      </w:r>
      <w:r>
        <w:rPr/>
        <w:t>䮉</w:t>
      </w:r>
      <w:r>
        <w:rPr/>
        <w:t>୨ॖ</w:t>
      </w:r>
      <w:r>
        <w:rPr/>
        <w:t>꒐</w:t>
      </w:r>
      <w:r>
        <w:rPr>
          <w:rtl w:val="true"/>
        </w:rPr>
        <w:t>ࢸ᠋</w:t>
      </w:r>
      <w:r>
        <w:rPr/>
        <w:t></w:t>
      </w:r>
      <w:r>
        <w:rPr/>
        <w:t>툊㖚僳誳</w:t>
      </w:r>
      <w:r>
        <w:rPr/>
        <w:t>Ƥ</w:t>
      </w:r>
      <w:r>
        <w:rPr/>
        <w:t>䌀嘕ㄖ郍瀼</w:t>
      </w:r>
      <w:r>
        <w:rPr/>
        <w:t>ⴀ</w:t>
      </w:r>
      <w:r>
        <w:rPr/>
        <w:t>肣拶쥛쪔摊〳捌⬀</w:t>
      </w:r>
      <w:r>
        <w:rPr/>
        <w:t>ⴀ⬀</w:t>
      </w:r>
      <w:r>
        <w:rPr/>
        <w:t>ઁℰ</w:t>
      </w:r>
      <w:r>
        <w:rPr/>
        <w:t>䍤唋</w:t>
      </w:r>
      <w:r>
        <w:rPr/>
        <w:t>৹‌</w:t>
      </w:r>
      <w:r>
        <w:rPr/>
        <w:t>w</w:t>
      </w:r>
      <w:r>
        <w:rPr/>
        <w:t>眷</w:t>
      </w:r>
      <w:r>
        <w:rPr/>
        <w:t>ᤙᥙ</w:t>
      </w:r>
      <w:r>
        <w:rPr/>
        <w:t>綮滶?흝筼홱趋</w:t>
      </w:r>
      <w:r>
        <w:rPr/>
        <w:t>ⳳ</w:t>
      </w:r>
      <w:r>
        <w:rPr/>
        <w:t>緛㘽</w:t>
      </w:r>
      <w:r>
        <w:rPr/>
        <w:t>๣</w:t>
      </w:r>
      <w:r>
        <w:rPr/>
        <w:t>睬?赆</w:t>
      </w:r>
      <w:r>
        <w:rPr/>
        <w:t>ꞝ</w:t>
      </w:r>
      <w:r>
        <w:rPr/>
        <w:t>㙨峎䣓䒍</w:t>
      </w:r>
      <w:r>
        <w:rPr/>
        <w:t>ᥪ</w:t>
      </w:r>
      <w:r>
        <w:rPr/>
        <w:t>糺쿢骅ㆋ䩃䔵╝쨌入㪍〒足뭭</w:t>
      </w:r>
      <w:r>
        <w:rPr/>
        <w:t>Ძ</w:t>
      </w:r>
      <w:r>
        <w:rPr/>
        <w:t>檬덪愣昐幕䗈닓⧝?䡄⊇䥄是䯸晋</w:t>
      </w:r>
      <w:r>
        <w:rPr/>
        <w:t>Ͽ</w:t>
      </w:r>
      <w:r>
        <w:rPr/>
        <w:t>ￛ濏뙭?롵?鷚䐓䶓㈳뮏</w:t>
      </w:r>
      <w:r>
        <w:rPr/>
        <w:t>Ԣ</w:t>
      </w:r>
      <w:r>
        <w:rPr/>
        <w:t>隗砯冂뺨싅刚芵调⇈ꂶ∐</w:t>
      </w:r>
      <w:r>
        <w:rPr>
          <w:rtl w:val="true"/>
        </w:rPr>
        <w:t>ࠆ</w:t>
      </w:r>
      <w:r>
        <w:rPr/>
        <w:t>菂倔옰</w:t>
      </w:r>
      <w:r>
        <w:rPr>
          <w:rtl w:val="true"/>
        </w:rPr>
        <w:t>ࣂ</w:t>
      </w:r>
      <w:r>
        <w:rPr/>
        <w:t>〈茠</w:t>
      </w:r>
      <w:r>
        <w:rPr>
          <w:rtl w:val="true"/>
        </w:rPr>
        <w:t>ࢂ</w:t>
      </w:r>
      <w:r>
        <w:rPr/>
        <w:t> </w:t>
      </w:r>
      <w:r>
        <w:rPr/>
        <w:t>舠</w:t>
      </w:r>
      <w:r>
        <w:rPr>
          <w:rtl w:val="true"/>
        </w:rPr>
        <w:t>ࠁ</w:t>
      </w:r>
      <w:r>
        <w:rPr/>
        <w:t>䊀 腂灿の穑沐摞</w:t>
      </w:r>
      <w:r>
        <w:rPr/>
        <w:t>Ն</w:t>
      </w:r>
      <w:r>
        <w:rPr/>
        <w:t>岈䄇ꅵ</w:t>
      </w:r>
      <w:r>
        <w:rPr/>
        <w:t>ፙ</w:t>
      </w:r>
      <w:r>
        <w:rPr/>
        <w:t>坡嚉</w:t>
      </w:r>
      <w:r>
        <w:rPr/>
        <w:t>႕</w:t>
      </w:r>
      <w:r>
        <w:rPr/>
        <w:t>鞑빪⸙䶯䚜넆⭜텥傦</w:t>
      </w:r>
      <w:r>
        <w:rPr/>
        <w:t>ꨪ</w:t>
      </w:r>
      <w:r>
        <w:rPr/>
        <w:t>噰䃌</w:t>
      </w:r>
      <w:r>
        <w:rPr>
          <w:rtl w:val="true"/>
        </w:rPr>
        <w:t>ﻨ</w:t>
      </w:r>
      <w:r>
        <w:rPr/>
        <w:t>䐴樐맼蹥</w:t>
      </w:r>
      <w:r>
        <w:rPr/>
        <w:t>ꨖ⫦</w:t>
      </w:r>
      <w:r>
        <w:rPr/>
        <w:t>昸</w:t>
      </w:r>
      <w:r>
        <w:rPr/>
        <w:t>ᑘ</w:t>
      </w:r>
      <w:r>
        <w:rPr/>
        <w:t>梭䩟</w:t>
      </w:r>
      <w:r>
        <w:rPr/>
        <w:t>ᚊ╊</w:t>
      </w:r>
      <w:r>
        <w:rPr/>
        <w:t>ꆂ</w:t>
      </w:r>
      <w:r>
        <w:rPr/>
        <w:t>঎</w:t>
      </w:r>
      <w:r>
        <w:rPr/>
        <w:t>㛣</w:t>
      </w:r>
      <w:r>
        <w:rPr/>
        <w:t>ƙ?</w:t>
      </w:r>
      <w:r>
        <w:rPr/>
        <w:t>姴</w:t>
      </w:r>
      <w:r>
        <w:rPr/>
        <w:t>ડ</w:t>
      </w:r>
      <w:r>
        <w:rPr/>
        <w:t>㉣曒</w:t>
      </w:r>
      <w:r>
        <w:rPr/>
        <w:t>ḭ</w:t>
      </w:r>
      <w:r>
        <w:rPr/>
        <w:t>寅⪝諱홈㴘炍趂ᇗ颟ꋂ烽閳?埅嘑</w:t>
      </w:r>
      <w:r>
        <w:rPr/>
        <w:t>Ē</w:t>
      </w:r>
      <w:r>
        <w:rPr/>
        <w:t>弐</w:t>
      </w:r>
      <w:r>
        <w:rPr/>
        <w:t>ὒ</w:t>
      </w:r>
      <w:r>
        <w:rPr/>
        <w:t>턧</w:t>
      </w:r>
      <w:r>
        <w:rPr/>
        <w:t>Ε</w:t>
      </w:r>
      <w:r>
        <w:rPr/>
        <w:t>썭㇦嬚⌿鑬谴꒥鉗ℨ镗</w:t>
      </w:r>
      <w:r>
        <w:rPr/>
        <w:t>ἲ</w:t>
      </w:r>
      <w:r>
        <w:rPr/>
        <w:t>刉측</w:t>
      </w:r>
      <w:r>
        <w:rPr/>
        <w:t>ẕ</w:t>
      </w:r>
      <w:r>
        <w:rPr/>
        <w:t>欝鉑</w:t>
      </w:r>
      <w:r>
        <w:rPr/>
        <w:t>᧺ႊ</w:t>
      </w:r>
      <w:r>
        <w:rPr/>
        <w:t>䨫</w:t>
      </w:r>
      <w:r>
        <w:rPr/>
        <w:t>୙</w:t>
      </w:r>
      <w:r>
        <w:rPr/>
        <w:t>鳩Ⓓ춬焬륾컱좋鵹猊稍꾳</w:t>
      </w:r>
      <w:r>
        <w:rPr/>
        <w:t>ꨪ⃳</w:t>
      </w:r>
      <w:r>
        <w:rPr/>
        <w:t>難꠲</w:t>
      </w:r>
      <w:r>
        <w:rPr>
          <w:rtl w:val="true"/>
        </w:rPr>
        <w:t>ࡿ</w:t>
      </w:r>
      <w:r>
        <w:rPr/>
        <w:t>?</w:t>
      </w:r>
      <w:r>
        <w:rPr/>
        <w:t>輸쌅䚤橲三鈋</w:t>
      </w:r>
      <w:r>
        <w:rPr/>
        <w:t>ꙉ</w:t>
      </w:r>
      <w:r>
        <w:rPr/>
        <w:t>궼</w:t>
      </w:r>
      <w:r>
        <w:rPr/>
        <w:t>ሄ</w:t>
      </w:r>
      <w:r>
        <w:rPr/>
        <w:t>싇</w:t>
      </w:r>
      <w:r>
        <w:rPr/>
        <w:t>୉</w:t>
      </w:r>
      <w:r>
        <w:rPr/>
        <w:t>叞哜ꅲ</w:t>
      </w:r>
      <w:r>
        <w:rPr/>
        <w:t>Էᑦ</w:t>
      </w:r>
      <w:r>
        <w:rPr/>
        <w:t>㰠</w:t>
      </w:r>
      <w:r>
        <w:rPr/>
        <w:t>ᗆ</w:t>
      </w:r>
      <w:r>
        <w:rPr/>
        <w:t>뺹钊≴㑻礬捅</w:t>
      </w:r>
      <w:r>
        <w:rPr/>
        <w:t>꧂</w:t>
      </w:r>
      <w:r>
        <w:rPr/>
        <w:t>얇爣呅꿢拦顇␦∥㵕뚇溙뜿</w:t>
      </w:r>
      <w:r>
        <w:rPr/>
        <w:t>ဥ</w:t>
      </w:r>
      <w:r>
        <w:rPr/>
        <w:t>곱䋄</w:t>
      </w:r>
      <w:r>
        <w:rPr/>
        <w:t>὘</w:t>
      </w:r>
      <w:r>
        <w:rPr/>
        <w:t>颬暕㪤₡껬</w:t>
      </w:r>
      <w:r>
        <w:rPr/>
        <w:t>ሦ</w:t>
      </w:r>
      <w:r>
        <w:rPr/>
        <w:t>䅆嶄⇽⾊혙</w:t>
      </w:r>
      <w:r>
        <w:rPr>
          <w:rtl w:val="true"/>
        </w:rPr>
        <w:t>ﭑ</w:t>
      </w:r>
      <w:r>
        <w:rPr/>
        <w:t></w:t>
      </w:r>
      <w:r>
        <w:rPr/>
        <w:t>귈쓇</w:t>
      </w:r>
      <w:r>
        <w:rPr/>
        <w:t>Ⲃ</w:t>
      </w:r>
      <w:r>
        <w:rPr/>
        <w:t>㣍</w:t>
      </w:r>
      <w:r>
        <w:rPr/>
        <w:t>#</w:t>
      </w:r>
      <w:r>
        <w:rPr/>
        <w:t>넘</w:t>
      </w:r>
      <w:r>
        <w:rPr/>
        <w:t>ᔜ</w:t>
      </w:r>
      <w:r>
        <w:rPr/>
        <w:t>樼秗珸獝</w:t>
      </w:r>
      <w:r>
        <w:rPr/>
        <w:t>ᾛ</w:t>
      </w:r>
      <w:r>
        <w:rPr/>
        <w:t>秾ㅞ꒵뒚畠蓙</w:t>
      </w:r>
      <w:r>
        <w:rPr/>
        <w:t>ᙡ</w:t>
      </w:r>
      <w:r>
        <w:rPr/>
        <w:t>꺥堝</w:t>
      </w:r>
      <w:r>
        <w:rPr/>
        <w:t>ᑡ</w:t>
      </w:r>
      <w:r>
        <w:rPr/>
        <w:t>탴</w:t>
      </w:r>
      <w:r>
        <w:rPr/>
        <w:t>Ἢ</w:t>
      </w:r>
      <w:r>
        <w:rPr/>
        <w:t>㦞厊坓</w:t>
      </w:r>
      <w:r>
        <w:rPr/>
        <w:t>ᙒ</w:t>
      </w:r>
      <w:r>
        <w:rPr/>
        <w:t>滙</w:t>
      </w:r>
      <w:r>
        <w:rPr/>
        <w:t>Ɉ</w:t>
      </w:r>
      <w:r>
        <w:rPr/>
        <w:t>㎃</w:t>
      </w:r>
      <w:r>
        <w:rPr/>
        <w:t>ꢎ⋪</w:t>
      </w:r>
      <w:r>
        <w:rPr/>
        <w:t>읽</w:t>
      </w:r>
      <w:r>
        <w:rPr>
          <w:rtl w:val="true"/>
        </w:rPr>
        <w:t>ﮡ</w:t>
      </w:r>
      <w:r>
        <w:rPr/>
        <w:t></w:t>
      </w:r>
      <w:r>
        <w:rPr/>
        <w:t>珸죫?灑젧</w:t>
      </w:r>
      <w:r>
        <w:rPr/>
        <w:t>ႝ</w:t>
      </w:r>
      <w:r>
        <w:rPr/>
        <w:t>ꭦ</w:t>
      </w:r>
      <w:r>
        <w:rPr/>
        <w:t>剓렜飢䆁</w:t>
      </w:r>
      <w:r>
        <w:rPr/>
        <w:t>Ŗ</w:t>
      </w:r>
      <w:r>
        <w:rPr/>
        <w:t>灞䉅쥆炿푝◢꫻</w:t>
      </w:r>
      <w:r>
        <w:rPr/>
        <w:t>Ȫ</w:t>
      </w:r>
      <w:r>
        <w:rPr/>
        <w:t>綞퉡쁸苑纺纃ꌴ夏</w:t>
      </w:r>
      <w:r>
        <w:rPr/>
        <w:t>ެ੻</w:t>
      </w:r>
      <w:r>
        <w:rPr/>
        <w:t>䔆?煆忨᳑홲鄺⇒瓉藃蝜걃</w:t>
      </w:r>
      <w:r>
        <w:rPr/>
        <w:t>ѡ</w:t>
      </w:r>
      <w:r>
        <w:rPr/>
        <w:t>뮥孹젍</w:t>
      </w:r>
      <w:r>
        <w:rPr/>
        <w:t>꧍</w:t>
      </w:r>
      <w:r>
        <w:rPr/>
        <w:t>拾ꆣ</w:t>
      </w:r>
      <w:r>
        <w:rPr/>
        <w:t>ꥐ№</w:t>
      </w:r>
      <w:r>
        <w:rPr/>
        <w:t>鴤䠥칲帧</w:t>
      </w:r>
      <w:r>
        <w:rPr/>
        <w:t>ᜡ</w:t>
      </w:r>
      <w:r>
        <w:rPr/>
        <w:t>妥酰</w:t>
      </w:r>
      <w:r>
        <w:rPr/>
        <w:t>឴</w:t>
      </w:r>
      <w:r>
        <w:rPr/>
        <w:t>漕樍㑒</w:t>
      </w:r>
      <w:r>
        <w:rPr/>
        <w:t>⡁</w:t>
      </w:r>
      <w:r>
        <w:rPr/>
        <w:t>鐗퉤㭖涗</w:t>
      </w:r>
      <w:r>
        <w:rPr/>
        <w:t>౰ᝒឃ</w:t>
      </w:r>
      <w:r>
        <w:rPr/>
        <w:t>텭</w:t>
      </w:r>
      <w:r>
        <w:rPr/>
        <w:t>Ӊ</w:t>
      </w:r>
      <w:r>
        <w:rPr/>
        <w:t>싧帙</w:t>
      </w:r>
      <w:r>
        <w:rPr/>
        <w:t>แ</w:t>
      </w:r>
      <w:r>
        <w:rPr/>
        <w:t>矧遛</w:t>
      </w:r>
      <w:r>
        <w:rPr/>
        <w:t>ꕙ</w:t>
      </w:r>
      <w:r>
        <w:rPr/>
        <w:t>ᓢ</w:t>
      </w:r>
      <w:r>
        <w:rPr/>
        <w:t>攌</w:t>
      </w:r>
      <w:r>
        <w:rPr/>
        <w:t>ᦉ</w:t>
      </w:r>
      <w:r>
        <w:rPr/>
        <w:t>］䰺</w:t>
      </w:r>
      <w:r>
        <w:rPr/>
        <w:t>ლ</w:t>
      </w:r>
      <w:r>
        <w:rPr/>
        <w:t>빃?蟜</w:t>
      </w:r>
      <w:r>
        <w:rPr/>
        <w:t>ᘾ</w:t>
      </w:r>
      <w:r>
        <w:rPr/>
        <w:t>䒐除ꄴ</w:t>
      </w:r>
      <w:r>
        <w:rPr/>
        <w:t>ఄ</w:t>
      </w:r>
      <w:r>
        <w:rPr/>
        <w:t>쐇㫐?눤♏嚃줜墁ド㿺</w:t>
      </w:r>
      <w:r>
        <w:rPr/>
        <w:t>཯</w:t>
      </w:r>
      <w:r>
        <w:rPr/>
        <w:t>猨</w:t>
      </w:r>
      <w:r>
        <w:rPr/>
        <w:t>่</w:t>
      </w:r>
      <w:r>
        <w:rPr/>
        <w:t>ä</w:t>
      </w:r>
      <w:r>
        <w:rPr/>
        <w:t>ຸ</w:t>
      </w:r>
      <w:r>
        <w:rPr/>
        <w:t>눢⟊礴㤡━</w:t>
      </w:r>
      <w:r>
        <w:rPr/>
        <w:t>Ȋ</w:t>
      </w:r>
      <w:r>
        <w:rPr/>
        <w:t>湀꓉璡녀␧혰薤㱨졂鈆葉ꎻ袸赎㘯</w:t>
      </w:r>
      <w:r>
        <w:rPr/>
        <w:t>۷</w:t>
      </w:r>
      <w:r>
        <w:rPr/>
        <w:t>㍊屃￉浈쫡</w:t>
      </w:r>
      <w:r>
        <w:rPr/>
        <w:t>Ქ</w:t>
      </w:r>
      <w:r>
        <w:rPr/>
        <w:t>涸魁㺉⃃</w:t>
      </w:r>
      <w:r>
        <w:rPr>
          <w:rtl w:val="true"/>
        </w:rPr>
        <w:t>ﻵ</w:t>
      </w:r>
      <w:r>
        <w:rPr/>
        <w:t>࿾</w:t>
      </w:r>
      <w:r>
        <w:rPr/>
        <w:t>轭㜈</w:t>
      </w:r>
      <w:r>
        <w:rPr/>
        <w:t>੗</w:t>
      </w:r>
      <w:r>
        <w:rPr/>
        <w:t>衭</w:t>
      </w:r>
      <w:r>
        <w:rPr/>
        <w:t>ቈ</w:t>
      </w:r>
      <w:r>
        <w:rPr/>
        <w:t>途</w:t>
      </w:r>
      <w:r>
        <w:rPr/>
        <w:t>၉</w:t>
      </w:r>
      <w:r>
        <w:rPr/>
        <w:t>舱蒓녾㢲⋄涓㸤餿䩋쇇?餤罱</w:t>
      </w:r>
      <w:r>
        <w:rPr/>
        <w:t>ඖᳪ</w:t>
      </w:r>
      <w:r>
        <w:rPr/>
        <w:t>蝭</w:t>
      </w:r>
      <w:r>
        <w:rPr/>
        <w:t>౓؉೩</w:t>
      </w:r>
      <w:r>
        <w:rPr/>
        <w:t>錱辡랽䁤䓹ᄣ</w:t>
      </w:r>
      <w:r>
        <w:rPr/>
        <w:t>ᵊ</w:t>
      </w:r>
      <w:r>
        <w:rPr/>
        <w:t>醩겐▬䱚嗤꾨䆊ᷦ꽽肖朘⊹뇨煄疼</w:t>
      </w:r>
      <w:r>
        <w:rPr>
          <w:rtl w:val="true"/>
        </w:rPr>
        <w:t>خ</w:t>
      </w:r>
      <w:r>
        <w:rPr/>
        <w:t>선㚠</w:t>
      </w:r>
      <w:r>
        <w:rPr/>
        <w:t>᧵</w:t>
      </w:r>
      <w:r>
        <w:rPr/>
        <w:t>烤윓䛃</w:t>
      </w:r>
      <w:r>
        <w:rPr/>
        <w:t>⠈</w:t>
      </w:r>
      <w:r>
        <w:rPr/>
        <w:t>㷏</w:t>
      </w:r>
      <w:r>
        <w:rPr/>
        <w:t>ᩕ</w:t>
      </w:r>
      <w:r>
        <w:rPr/>
        <w:t>釦腄悢늨唐䪰</w:t>
      </w:r>
      <w:r>
        <w:rPr/>
        <w:t>ᚮ⯎</w:t>
      </w:r>
      <w:r>
        <w:rPr/>
        <w:t>鉣</w:t>
      </w:r>
      <w:r>
        <w:rPr/>
        <w:t>጑</w:t>
      </w:r>
      <w:r>
        <w:rPr/>
        <w:t>炗</w:t>
      </w:r>
      <w:r>
        <w:rPr/>
        <w:t>૰</w:t>
      </w:r>
      <w:r>
        <w:rPr/>
        <w:t>ᚳ</w:t>
      </w:r>
      <w:r>
        <w:rPr/>
        <w:t>퓟</w:t>
      </w:r>
      <w:r>
        <w:rPr/>
        <w:t>ḕ</w:t>
      </w:r>
      <w:r>
        <w:rPr/>
        <w:t>梁鎘鴆ᇺ굲록ꀾ챫</w:t>
      </w:r>
      <w:r>
        <w:rPr/>
        <w:t>ࣤ</w:t>
      </w:r>
      <w:r>
        <w:rPr/>
        <w:t>쟳땯霋墖欌픵ᅆ饄꠰뭜薵랔莣</w:t>
      </w:r>
      <w:r>
        <w:rPr/>
        <w:t>ॾ</w:t>
      </w:r>
      <w:r>
        <w:rPr/>
        <w:t>쪁틄퓉䇓蓔찁푄퓕怞</w:t>
      </w:r>
      <w:r>
        <w:rPr/>
        <w:t>˪</w:t>
      </w:r>
      <w:r>
        <w:rPr/>
        <w:t>膑</w:t>
      </w:r>
      <w:r>
        <w:rPr/>
        <w:t>ᕇ</w:t>
      </w:r>
      <w:r>
        <w:rPr>
          <w:rtl w:val="true"/>
        </w:rPr>
        <w:t>ﬢ</w:t>
      </w:r>
      <w:r>
        <w:rPr/>
        <w:t>秚姫</w:t>
      </w:r>
      <w:r>
        <w:rPr/>
        <w:t>Y˪↊</w:t>
      </w:r>
      <w:r>
        <w:rPr/>
        <w:t>㎕☭虣쇛?邍컠묵蟑</w:t>
      </w:r>
      <w:r>
        <w:rPr/>
        <w:t>ᢷ</w:t>
      </w:r>
      <w:r>
        <w:rPr/>
        <w:t>캆鸔슩쾆ꄔ⽹宋徦皷℄</w:t>
      </w:r>
      <w:r>
        <w:rPr/>
        <w:t>Կ</w:t>
      </w:r>
      <w:r>
        <w:rPr/>
        <w:t>ᢊ</w:t>
      </w:r>
      <w:r>
        <w:rPr/>
        <w:t>䯐</w:t>
      </w:r>
      <w:r>
        <w:rPr/>
        <w:t>ἓ</w:t>
      </w:r>
      <w:r>
        <w:rPr/>
        <w:t>凌裗굟통靬牮잧</w:t>
      </w:r>
      <w:r>
        <w:rPr>
          <w:rtl w:val="true"/>
        </w:rPr>
        <w:t>ࢽ</w:t>
      </w:r>
      <w:r>
        <w:rPr/>
        <w:t>聊⒋쉆嫜</w:t>
      </w:r>
      <w:r>
        <w:rPr/>
        <w:t>ሐ</w:t>
      </w:r>
      <w:r>
        <w:rPr/>
        <w:t>䏄쌸</w:t>
      </w:r>
      <w:r>
        <w:rPr/>
        <w:t>ῒ</w:t>
      </w:r>
      <w:r>
        <w:rPr/>
        <w:t>淰⿣泲䖜</w:t>
      </w:r>
      <w:r>
        <w:rPr/>
        <w:t>ꖻ</w:t>
      </w:r>
      <w:r>
        <w:rPr/>
        <w:t>蒳看㢳즢臸炥㐮⪶斕䴕㤁ꆛ䢓</w:t>
      </w:r>
      <w:r>
        <w:rPr/>
        <w:t>হ</w:t>
      </w:r>
      <w:r>
        <w:rPr/>
        <w:t>ᅻ</w:t>
      </w:r>
      <w:r>
        <w:rPr/>
        <w:t>ᒏⱊ</w:t>
      </w:r>
      <w:r>
        <w:rPr/>
        <w:t>ꒃ虛櫑뗝₲鎁柱</w:t>
      </w:r>
      <w:r>
        <w:rPr/>
        <w:t>ԋ</w:t>
      </w:r>
      <w:r>
        <w:rPr/>
        <w:t>쵥젽</w:t>
      </w:r>
      <w:r>
        <w:rPr>
          <w:rtl w:val="true"/>
        </w:rPr>
        <w:t>ܓ</w:t>
      </w:r>
      <w:r>
        <w:rPr/>
        <w:t>㔝䈳臍?굘䱛앂㢐䳓뼲㣄傅砅藁</w:t>
      </w:r>
      <w:r>
        <w:rPr/>
        <w:t>ᘵ</w:t>
      </w:r>
      <w:r>
        <w:rPr/>
        <w:t>崔</w:t>
      </w:r>
      <w:r>
        <w:rPr/>
        <w:t>ໄ</w:t>
      </w:r>
      <w:r>
        <w:rPr/>
        <w:t>뗰</w:t>
      </w:r>
      <w:r>
        <w:rPr/>
        <w:t>Տ</w:t>
      </w:r>
      <w:r>
        <w:rPr/>
        <w:t>쒩嶄쎿</w:t>
      </w:r>
      <w:r>
        <w:rPr>
          <w:rtl w:val="true"/>
        </w:rPr>
        <w:t>ﰺ</w:t>
      </w:r>
      <w:r>
        <w:rPr/>
        <w:t>ᜧ</w:t>
      </w:r>
      <w:r>
        <w:rPr/>
        <w:t>Ἓ</w:t>
      </w:r>
      <w:r>
        <w:rPr/>
        <w:t>뻶未嬠㳬栋旵蠔祖ㆆ읶諊</w:t>
      </w:r>
      <w:r>
        <w:rPr/>
        <w:t>ನ</w:t>
      </w:r>
      <w:r>
        <w:rPr/>
        <w:t>銾</w:t>
      </w:r>
      <w:r>
        <w:rPr/>
        <w:t>ꖅ</w:t>
      </w:r>
      <w:r>
        <w:rPr/>
        <w:t>颏姈蒗</w:t>
      </w:r>
      <w:r>
        <w:rPr/>
        <w:t>ሔ</w:t>
      </w:r>
      <w:r>
        <w:rPr/>
        <w:t>뚕ㆌ呦㨬</w:t>
      </w:r>
      <w:r>
        <w:rPr/>
        <w:t>⣻</w:t>
      </w:r>
      <w:r>
        <w:rPr/>
        <w:t>撑렂</w:t>
      </w:r>
      <w:r>
        <w:rPr>
          <w:rtl w:val="true"/>
        </w:rPr>
        <w:t>ﭫ</w:t>
      </w:r>
      <w:r>
        <w:rPr/>
        <w:t>郈崁䑨䩈征ꋣ↤</w:t>
      </w:r>
      <w:r>
        <w:rPr/>
        <w:t>0</w:t>
      </w:r>
      <w:r>
        <w:rPr/>
        <w:t>写ㆺ슗䛺凹옷</w:t>
      </w:r>
      <w:r>
        <w:rPr/>
        <w:t>Ⴔ≺</w:t>
      </w:r>
      <w:r>
        <w:rPr/>
        <w:t>『푰裟췑胄⃞訤즛</w:t>
      </w:r>
      <w:r>
        <w:rPr/>
        <w:t>ଚ</w:t>
      </w:r>
      <w:r>
        <w:rPr/>
        <w:t>峁稭Ⅷ鉂</w:t>
      </w:r>
      <w:r>
        <w:rPr/>
        <w:t>Ӗ</w:t>
      </w:r>
      <w:r>
        <w:rPr/>
        <w:t>鮕絊왜╝燬</w:t>
      </w:r>
      <w:r>
        <w:rPr>
          <w:rtl w:val="true"/>
        </w:rPr>
        <w:t>ڣ</w:t>
      </w:r>
      <w:r>
        <w:rPr/>
        <w:t>I</w:t>
      </w:r>
      <w:r>
        <w:rPr/>
        <w:t>咐敓</w:t>
      </w:r>
      <w:r>
        <w:rPr/>
        <w:t>ꣷ</w:t>
      </w:r>
      <w:r>
        <w:rPr/>
        <w:t>儤昶</w:t>
      </w:r>
      <w:r>
        <w:rPr/>
        <w:t>ꛇ</w:t>
      </w:r>
      <w:r>
        <w:rPr/>
        <w:t>ǚ</w:t>
      </w:r>
      <w:r>
        <w:rPr/>
        <w:t>剢辮ゥ荷</w:t>
      </w:r>
      <w:r>
        <w:rPr/>
        <w:t>ц</w:t>
      </w:r>
      <w:r>
        <w:rPr/>
        <w:t>憬ᅼ</w:t>
      </w:r>
      <w:r>
        <w:rPr/>
        <w:t>ὥ</w:t>
      </w:r>
      <w:r>
        <w:rPr/>
        <w:t>雦➴ꃀ哾</w:t>
      </w:r>
      <w:r>
        <w:rPr/>
        <w:t>ထ</w:t>
      </w:r>
      <w:r>
        <w:rPr/>
        <w:t>䧇襜䔭</w:t>
      </w:r>
      <w:r>
        <w:rPr/>
        <w:t>଍</w:t>
      </w:r>
      <w:r>
        <w:rPr/>
        <w:t>輘軇娎夢䜒묂抱⑫璨갽㿱⦃갟꽛?蹦⯄룀脦</w:t>
      </w:r>
      <w:r>
        <w:rPr/>
        <w:t>ᰫ</w:t>
      </w:r>
      <w:r>
        <w:rPr/>
        <w:t>洆帘</w:t>
      </w:r>
      <w:r>
        <w:rPr/>
        <w:t>ꓽ</w:t>
      </w:r>
      <w:r>
        <w:rPr/>
        <w:t>鈵旫</w:t>
      </w:r>
      <w:r>
        <w:rPr/>
        <w:t>໴</w:t>
      </w:r>
      <w:r>
        <w:rPr/>
        <w:t>ᓩ</w:t>
      </w:r>
      <w:r>
        <w:rPr/>
        <w:t>쵐</w:t>
      </w:r>
      <w:r>
        <w:rPr/>
        <w:t>⣔</w:t>
      </w:r>
      <w:r>
        <w:rPr/>
        <w:t>ᭉ</w:t>
      </w:r>
      <w:r>
        <w:rPr/>
        <w:t>璑</w:t>
      </w:r>
      <w:r>
        <w:rPr/>
        <w:t>Ԃ</w:t>
      </w:r>
      <w:r>
        <w:rPr/>
        <w:t>鹛污쾇묫铢飘ꇿ?톩銵뇘</w:t>
      </w:r>
      <w:r>
        <w:rPr>
          <w:rtl w:val="true"/>
        </w:rPr>
        <w:t>ס</w:t>
      </w:r>
      <w:r>
        <w:rPr/>
        <w:t>ꥂ</w:t>
      </w:r>
      <w:r>
        <w:rPr/>
        <w:t>쭷臊氻脅쿥䬐쯢</w:t>
      </w:r>
      <w:r>
        <w:rPr/>
        <w:t>௳</w:t>
      </w:r>
      <w:r>
        <w:rPr/>
        <w:t>戯汁蘬㌊??궗形驥嬀몪낢葐狚㾠햲</w:t>
      </w:r>
      <w:r>
        <w:rPr/>
        <w:t>ࠖ₺?</w:t>
      </w:r>
      <w:r>
        <w:rPr>
          <w:rtl w:val="true"/>
        </w:rPr>
        <w:t>ࠚ</w:t>
      </w:r>
      <w:r>
        <w:rPr/>
        <w:t>톜梉ꄤ䥜論㇤踮</w:t>
      </w:r>
      <w:r>
        <w:rPr/>
        <w:t>ἦ</w:t>
      </w:r>
      <w:r>
        <w:rPr/>
        <w:t>娪쓤㰖턺⺌⭇璤疤?鄨</w:t>
      </w:r>
      <w:r>
        <w:rPr/>
        <w:t>ʍᘰ</w:t>
      </w:r>
      <w:r>
        <w:rPr/>
        <w:t>偅鉏葄堢✢웹⁬</w:t>
      </w:r>
      <w:r>
        <w:rPr/>
        <w:t>ណ</w:t>
      </w:r>
      <w:r>
        <w:rPr/>
        <w:t>頿쥜</w:t>
      </w:r>
      <w:r>
        <w:rPr>
          <w:rtl w:val="true"/>
        </w:rPr>
        <w:t>ﱷ</w:t>
      </w:r>
      <w:r>
        <w:rPr/>
        <w:t>ꈼ䟉힪쓀㠲耺誩</w:t>
      </w:r>
      <w:r>
        <w:rPr>
          <w:rtl w:val="true"/>
        </w:rPr>
        <w:t>࢏</w:t>
      </w:r>
      <w:r>
        <w:rPr/>
        <w:t>⋈啇</w:t>
      </w:r>
      <w:r>
        <w:rPr/>
        <w:t>ን</w:t>
      </w:r>
      <w:r>
        <w:rPr/>
        <w:t>轪焤慈簼눻冀</w:t>
      </w:r>
      <w:r>
        <w:rPr/>
        <w:t>⠘</w:t>
      </w:r>
      <w:r>
        <w:rPr/>
        <w:t>标㙻趂댮袕?┕섁ꌏꐿ</w:t>
      </w:r>
      <w:r>
        <w:rPr/>
        <w:t>ᛸÐ</w:t>
      </w:r>
      <w:r>
        <w:rPr/>
        <w:t>䁎昐こ㳉睃妖辆옶ᅴ⃨嬔臤</w:t>
      </w:r>
      <w:r>
        <w:rPr>
          <w:rtl w:val="true"/>
        </w:rPr>
        <w:t>ߒ</w:t>
      </w:r>
      <w:r>
        <w:rPr/>
        <w:t>픞㔠恭鄆㋖</w:t>
      </w:r>
      <w:r>
        <w:rPr/>
        <w:t>ᛪ</w:t>
      </w:r>
      <w:r>
        <w:rPr/>
        <w:t>䈈</w:t>
      </w:r>
      <w:r>
        <w:rPr>
          <w:rtl w:val="true"/>
        </w:rPr>
        <w:t>ࣂ</w:t>
      </w:r>
      <w:r>
        <w:rPr/>
        <w:t>丶娮껽⎿</w:t>
      </w:r>
      <w:r>
        <w:rPr/>
        <w:t>ꠕ</w:t>
      </w:r>
      <w:r>
        <w:rPr/>
        <w:t>衁ꋖ엊⤃呂餸섟렪㈬斏밹㚳悂</w:t>
      </w:r>
      <w:r>
        <w:rPr/>
        <w:t>ꨝ</w:t>
      </w:r>
      <w:r>
        <w:rPr/>
        <w:t>⳱</w:t>
      </w:r>
      <w:r>
        <w:rPr/>
        <w:t>࿇</w:t>
      </w:r>
      <w:r>
        <w:rPr/>
        <w:t>嘆럠</w:t>
      </w:r>
      <w:r>
        <w:rPr/>
        <w:t>ⴰ</w:t>
      </w:r>
      <w:r>
        <w:rPr/>
        <w:t>퍂ꋚ䏢师珧텾</w:t>
      </w:r>
      <w:r>
        <w:rPr/>
        <w:t>ѩ</w:t>
      </w:r>
      <w:r>
        <w:rPr/>
        <w:t>ᡨ</w:t>
      </w:r>
      <w:r>
        <w:rPr/>
        <w:t>晫盘〯虿雮⁉싫䃢㩬</w:t>
      </w:r>
      <w:r>
        <w:rPr/>
        <w:t>ṩ</w:t>
      </w:r>
      <w:r>
        <w:rPr/>
        <w:t>叇㢝充▣ꑤ摑䬧焓ꌱ卖⾄兵</w:t>
      </w:r>
      <w:r>
        <w:rPr/>
        <w:t>՛</w:t>
      </w:r>
      <w:r>
        <w:rPr/>
        <w:t>勶㸆딼撲䙘襷</w:t>
      </w:r>
      <w:r>
        <w:rPr/>
        <w:t>ᐽ⪝</w:t>
      </w:r>
      <w:r>
        <w:rPr/>
        <w:t>㬳</w:t>
      </w:r>
      <w:r>
        <w:rPr/>
        <w:t>ʪ</w:t>
      </w:r>
      <w:r>
        <w:rPr/>
        <w:t>푤疓閒阭件컈槾喓㶁넰揓堅</w:t>
      </w:r>
      <w:r>
        <w:rPr/>
        <w:t>ୟⴱ༰ႇ</w:t>
      </w:r>
      <w:r>
        <w:rPr/>
        <w:t>튥</w:t>
      </w:r>
      <w:r>
        <w:rPr>
          <w:rtl w:val="true"/>
        </w:rPr>
        <w:t>ڸ</w:t>
      </w:r>
      <w:r>
        <w:rPr/>
        <w:t>蕻醋⭰酠鰿</w:t>
      </w:r>
      <w:r>
        <w:rPr/>
        <w:t>æ</w:t>
      </w:r>
      <w:r>
        <w:rPr/>
        <w:t>턨</w:t>
      </w:r>
      <w:r>
        <w:rPr/>
        <w:t>ᒠ⤝</w:t>
      </w:r>
      <w:r>
        <w:rPr>
          <w:rtl w:val="true"/>
        </w:rPr>
        <w:t>ﴽ</w:t>
      </w:r>
      <w:r>
        <w:rPr/>
        <w:t>킔봃䃸䙤鉻</w:t>
      </w:r>
      <w:r>
        <w:rPr/>
        <w:t>ᏸ</w:t>
      </w:r>
      <w:r>
        <w:rPr/>
        <w:t>罣</w:t>
      </w:r>
      <w:r>
        <w:rPr/>
        <w:t>ȣ#(Ā</w:t>
      </w:r>
      <w:r>
        <w:rPr/>
        <w:t>쀴饤</w:t>
      </w:r>
      <w:r>
        <w:rPr/>
        <w:t>ኺ</w:t>
      </w:r>
      <w:r>
        <w:rPr/>
        <w:t>暵뙭?乏?</w:t>
      </w:r>
      <w:r>
        <w:rPr/>
        <w:t>ꝏ᫪</w:t>
      </w:r>
      <w:r>
        <w:rPr/>
        <w:t>ꪯ</w:t>
      </w:r>
      <w:r>
        <w:rPr/>
        <w:t>Ꙇ</w:t>
      </w:r>
      <w:r>
        <w:rPr/>
        <w:t>ꌃ⎒洪誋뿭⯋다睷䧓豶畗圇⒂</w:t>
      </w:r>
      <w:r>
        <w:rPr/>
        <w:t>Ѵˉⱕ</w:t>
      </w:r>
      <w:r>
        <w:rPr/>
        <w:t>啕</w:t>
      </w:r>
      <w:r>
        <w:rPr/>
        <w:t>ᕂ</w:t>
      </w:r>
      <w:r>
        <w:rPr/>
        <w:t>晖䇐ꊪ㩕뒰鈤䥆</w:t>
      </w:r>
      <w:r>
        <w:rPr/>
        <w:t>င</w:t>
      </w:r>
      <w:r>
        <w:rPr/>
        <w:t>㤾軣㡈</w:t>
      </w:r>
      <w:r>
        <w:rPr/>
        <w:t>ꕆ</w:t>
      </w:r>
      <w:r>
        <w:rPr/>
        <w:t>夵偭잪勭ￗꏿ톣ｿ鈤䦒⑉鈤䦒</w:t>
      </w:r>
      <w:r>
        <w:rPr/>
        <w:t>Ԁ</w:t>
      </w:r>
      <w:r>
        <w:rPr/>
        <w:t>ᥘႂ</w:t>
      </w:r>
      <w:r>
        <w:rPr/>
        <w:t>馨苽⪂綈섨</w:t>
      </w:r>
      <w:r>
        <w:rPr/>
        <w:t>໅▼</w:t>
      </w:r>
      <w:r>
        <w:rPr/>
        <w:t>瀲</w:t>
      </w:r>
      <w:r>
        <w:rPr/>
        <w:t>ဈં </w:t>
      </w:r>
      <w:r>
        <w:rPr/>
        <w:t>ңჂ </w:t>
      </w:r>
      <w:r>
        <w:rPr/>
        <w:t>ँ</w:t>
      </w:r>
      <w:r>
        <w:rPr/>
        <w:t>舐 舐 </w:t>
      </w:r>
      <w:r>
        <w:rPr/>
        <w:t>ँ</w:t>
      </w:r>
      <w:r>
        <w:rPr/>
        <w:t>舠</w:t>
      </w:r>
      <w:r>
        <w:rPr>
          <w:rtl w:val="true"/>
        </w:rPr>
        <w:t>ࢂ</w:t>
      </w:r>
      <w:r>
        <w:rPr/>
        <w:t>ဠ</w:t>
      </w:r>
      <w:r>
        <w:rPr/>
        <w:t>ӳ</w:t>
      </w:r>
      <w:r>
        <w:rPr>
          <w:rtl w:val="true"/>
        </w:rPr>
        <w:t>ށ</w:t>
      </w:r>
      <w:r>
        <w:rPr/>
        <w:t>뇌</w:t>
      </w:r>
      <w:r>
        <w:rPr/>
        <w:t>ৃ</w:t>
      </w:r>
      <w:r>
        <w:rPr/>
        <w:t>ə☬</w:t>
      </w:r>
      <w:r>
        <w:rPr/>
        <w:t>鍉挎ꈐ</w:t>
      </w:r>
      <w:r>
        <w:rPr/>
        <w:t>ફ̢⏊</w:t>
      </w:r>
      <w:r>
        <w:rPr/>
        <w:t>쐲偘뜲妫堦反쫔</w:t>
      </w:r>
      <w:r>
        <w:rPr/>
        <w:t>१ᤨ</w:t>
      </w:r>
      <w:r>
        <w:rPr/>
        <w:t>岖숲촲猊쬘鉖</w:t>
      </w:r>
      <w:r>
        <w:rPr/>
        <w:t>ꚠ</w:t>
      </w:r>
      <w:r>
        <w:rPr/>
        <w:t>㽖几賹</w:t>
      </w:r>
      <w:r>
        <w:rPr>
          <w:rtl w:val="true"/>
        </w:rPr>
        <w:t>ܙ</w:t>
      </w:r>
      <w:r>
        <w:rPr/>
        <w:t>龚斚璯䳃繙☑應</w:t>
      </w:r>
      <w:r>
        <w:rPr/>
        <w:t>ⲗ</w:t>
      </w:r>
      <w:r>
        <w:rPr/>
        <w:t>䘇蹥驤縉媀</w:t>
      </w:r>
      <w:r>
        <w:rPr/>
        <w:t>ᢂ</w:t>
      </w:r>
      <w:r>
        <w:rPr>
          <w:rtl w:val="true"/>
        </w:rPr>
        <w:t>ﰭ</w:t>
      </w:r>
      <w:r>
        <w:rPr/>
        <w:t>料</w:t>
      </w:r>
      <w:r>
        <w:rPr/>
        <w:t>਼୙</w:t>
      </w:r>
      <w:r>
        <w:rPr/>
        <w:t>媖煂料</w:t>
      </w:r>
      <w:r>
        <w:rPr/>
        <w:t>ʎ</w:t>
      </w:r>
      <w:r>
        <w:rPr/>
        <w:t>㌴䣳䬟쭠顥</w:t>
      </w:r>
      <w:r>
        <w:rPr>
          <w:rtl w:val="true"/>
        </w:rPr>
        <w:t>ﱪ</w:t>
      </w:r>
      <w:r>
        <w:rPr/>
        <w:t>夆䎛馄⁶瞸달쵁墡コ豲迥끜</w:t>
      </w:r>
      <w:r>
        <w:rPr/>
        <w:t>ᚄ</w:t>
      </w:r>
      <w:r>
        <w:rPr/>
        <w:t>斺팬쫒挙</w:t>
      </w:r>
      <w:r>
        <w:rPr/>
        <w:t>ⲓ</w:t>
      </w:r>
      <w:r>
        <w:rPr/>
        <w:t>斞?脔뗠</w:t>
      </w:r>
      <w:r>
        <w:rPr/>
        <w:t>ⲑ</w:t>
      </w:r>
      <w:r>
        <w:rPr/>
        <w:t>簖戙</w:t>
      </w:r>
      <w:r>
        <w:rPr/>
        <w:t>ᘨ</w:t>
      </w:r>
      <w:r>
        <w:rPr/>
        <w:t>쯰</w:t>
      </w:r>
      <w:r>
        <w:rPr/>
        <w:t>ᡓ</w:t>
      </w:r>
      <w:r>
        <w:rPr/>
        <w:t>馴糋촤㽘놤塦䠐₫⯣͑嵑┠</w:t>
      </w:r>
      <w:r>
        <w:rPr/>
        <w:t>꤫</w:t>
      </w:r>
      <w:r>
        <w:rPr/>
        <w:t>㥕阅ꊪ</w:t>
      </w:r>
      <w:r>
        <w:rPr/>
        <w:t>Ⱖ</w:t>
      </w:r>
      <w:r>
        <w:rPr/>
        <w:t>졹랖斢檖⇳</w:t>
      </w:r>
      <w:r>
        <w:rPr/>
        <w:t>Τ</w:t>
      </w:r>
      <w:r>
        <w:rPr/>
        <w:t>圙悙笋쬨墋</w:t>
      </w:r>
      <w:r>
        <w:rPr/>
        <w:t>ხ</w:t>
      </w:r>
      <w:r>
        <w:rPr/>
        <w:t>檑莄</w:t>
      </w:r>
      <w:r>
        <w:rPr>
          <w:rtl w:val="true"/>
        </w:rPr>
        <w:t>ࡡ</w:t>
      </w:r>
      <w:r>
        <w:rPr/>
        <w:t>☄</w:t>
      </w:r>
      <w:r>
        <w:rPr/>
        <w:t>ф</w:t>
      </w:r>
      <w:r>
        <w:rPr/>
        <w:t>ꢬ</w:t>
      </w:r>
      <w:r>
        <w:rPr/>
        <w:t>갪?轷坶阡齙</w:t>
      </w:r>
      <w:r>
        <w:rPr/>
        <w:t>ᘘ</w:t>
      </w:r>
      <w:r>
        <w:rPr/>
        <w:t>撿旊㈊䛍</w:t>
      </w:r>
      <w:r>
        <w:rPr>
          <w:rtl w:val="true"/>
        </w:rPr>
        <w:t>ࡃ</w:t>
      </w:r>
      <w:r>
        <w:rPr/>
        <w:t></w:t>
      </w:r>
      <w:r>
        <w:rPr/>
        <w:t>瑖倕绅竑냌ᷰ</w:t>
      </w:r>
      <w:r>
        <w:rPr/>
        <w:t>ಿ</w:t>
      </w:r>
      <w:r>
        <w:rPr/>
        <w:t>䊽</w:t>
      </w:r>
      <w:r>
        <w:rPr>
          <w:rtl w:val="true"/>
        </w:rPr>
        <w:t>ࡽ࢚</w:t>
      </w:r>
      <w:r>
        <w:rPr/>
        <w:t>䪫䃎呌</w:t>
      </w:r>
      <w:r>
        <w:rPr/>
        <w:t>ᙘӀ</w:t>
      </w:r>
      <w:r>
        <w:rPr/>
        <w:t>胍㈞紳믖錇嫹</w:t>
      </w:r>
      <w:r>
        <w:rPr>
          <w:rtl w:val="true"/>
        </w:rPr>
        <w:t>ߋ</w:t>
      </w:r>
      <w:r>
        <w:rPr/>
        <w:t>郥</w:t>
      </w:r>
      <w:r>
        <w:rPr/>
        <w:t>෡</w:t>
      </w:r>
      <w:r>
        <w:rPr/>
        <w:t>괮剈湵</w:t>
      </w:r>
      <w:r>
        <w:rPr/>
        <w:t>ੂ</w:t>
      </w:r>
      <w:r>
        <w:rPr/>
        <w:t>沫㍶졬䍠</w:t>
      </w:r>
      <w:r>
        <w:rPr/>
        <w:t>ꯃ</w:t>
      </w:r>
      <w:r>
        <w:rPr/>
        <w:t>Ồ</w:t>
      </w:r>
      <w:r>
        <w:rPr/>
        <w:t>嫝댐헪</w:t>
      </w:r>
      <w:r>
        <w:rPr/>
        <w:t>⢆</w:t>
      </w:r>
      <w:r>
        <w:rPr/>
        <w:t>鱖✯䣸</w:t>
      </w:r>
      <w:r>
        <w:rPr/>
        <w:t>᰿ဟ</w:t>
      </w:r>
      <w:r>
        <w:rPr/>
        <w:t>㯺</w:t>
      </w:r>
      <w:r>
        <w:rPr/>
        <w:t>ۢ</w:t>
      </w:r>
      <w:r>
        <w:rPr/>
        <w:t>嬨윲돌㉤졁豎䓹́茼滳磻⌛</w:t>
      </w:r>
      <w:r>
        <w:rPr/>
        <w:t>નළ</w:t>
      </w:r>
      <w:r>
        <w:rPr/>
        <w:t>糖쒥</w:t>
      </w:r>
      <w:r>
        <w:rPr/>
        <w:t>ϛ</w:t>
      </w:r>
      <w:r>
        <w:rPr/>
        <w:t>䍨貛ᄒ捼</w:t>
      </w:r>
      <w:r>
        <w:rPr>
          <w:rtl w:val="true"/>
        </w:rPr>
        <w:t>ﲐ</w:t>
      </w:r>
      <w:r>
        <w:rPr/>
        <w:t>귣㷴䌥鵎</w:t>
      </w:r>
      <w:r>
        <w:rPr>
          <w:rtl w:val="true"/>
        </w:rPr>
        <w:t>ࢊ</w:t>
      </w:r>
      <w:r>
        <w:rPr/>
        <w:t>燈蒔</w:t>
      </w:r>
      <w:r>
        <w:rPr/>
        <w:t>᠗</w:t>
      </w:r>
      <w:r>
        <w:rPr/>
        <w:t>Ḣ</w:t>
      </w:r>
      <w:r>
        <w:rPr/>
        <w:t>抜</w:t>
      </w:r>
      <w:r>
        <w:rPr>
          <w:rtl w:val="true"/>
        </w:rPr>
        <w:t>ܡ</w:t>
      </w:r>
      <w:r>
        <w:rPr/>
        <w:t>䳇䤺</w:t>
      </w:r>
      <w:r>
        <w:rPr/>
        <w:t>ệ</w:t>
      </w:r>
      <w:r>
        <w:rPr/>
        <w:t>㈊▅堘</w:t>
      </w:r>
      <w:r>
        <w:rPr/>
        <w:t>ི</w:t>
      </w:r>
      <w:r>
        <w:rPr/>
        <w:t>좄燙䍺軻㸤壹퉀䱠搎煌?樉?</w:t>
      </w:r>
      <w:r>
        <w:rPr/>
        <w:t>ာசဩ</w:t>
      </w:r>
      <w:r>
        <w:rPr/>
        <w:t>蜼⇧</w:t>
      </w:r>
      <w:r>
        <w:rPr/>
        <w:t>Ⱃ</w:t>
      </w:r>
      <w:r>
        <w:rPr/>
        <w:t>쮐봫ⓣ룱</w:t>
      </w:r>
      <w:r>
        <w:rPr/>
        <w:t>ႋᨢ</w:t>
      </w:r>
      <w:r>
        <w:rPr/>
        <w:t>뱫⎈퍮❽蒘湀逍?荠쁇䙒풁䣨븆</w:t>
      </w:r>
      <w:r>
        <w:rPr/>
        <w:t>࿤</w:t>
      </w:r>
      <w:r>
        <w:rPr/>
        <w:t>䅷俅깟䔕剏⩃</w:t>
      </w:r>
      <w:r>
        <w:rPr/>
        <w:t>Ꙝ</w:t>
      </w:r>
      <w:r>
        <w:rPr/>
        <w:t>备拧</w:t>
      </w:r>
      <w:r>
        <w:rPr>
          <w:rtl w:val="true"/>
        </w:rPr>
        <w:t>ﶤ</w:t>
      </w:r>
      <w:r>
        <w:rPr/>
        <w:t>₯</w:t>
      </w:r>
      <w:r>
        <w:rPr/>
        <w:t>羨顉姾腒✔ᆈ贮䶉⮧牡劘鳝䎤털</w:t>
      </w:r>
      <w:r>
        <w:rPr/>
        <w:t>Ի⩙</w:t>
      </w:r>
      <w:r>
        <w:rPr/>
        <w:t>譎䦕穘됂銁冀</w:t>
      </w:r>
      <w:r>
        <w:rPr/>
        <w:t>꤫ᤂ∛</w:t>
      </w:r>
      <w:r>
        <w:rPr/>
        <w:t>쉬흖ⓚ뷦⋎㑚擙㵡镑</w:t>
      </w:r>
      <w:r>
        <w:rPr/>
        <w:t>ꡱ⍩</w:t>
      </w:r>
      <w:r>
        <w:rPr/>
        <w:t>넶</w:t>
      </w:r>
      <w:r>
        <w:rPr/>
        <w:t>஡</w:t>
      </w:r>
      <w:r>
        <w:rPr/>
        <w:t>㺀莀</w:t>
      </w:r>
      <w:r>
        <w:rPr/>
        <w:t>ಢ</w:t>
      </w:r>
      <w:r>
        <w:rPr/>
        <w:t>쬌裸岃♅싧＂</w:t>
      </w:r>
      <w:r>
        <w:rPr/>
        <w:t>Ɵ</w:t>
      </w:r>
      <w:r>
        <w:rPr/>
        <w:t>弍ⓒ쏠⃿맛㈙约焑圹ｂ嫥퐙</w:t>
      </w:r>
      <w:r>
        <w:rPr>
          <w:rtl w:val="true"/>
        </w:rPr>
        <w:t>ﵘ</w:t>
      </w:r>
      <w:r>
        <w:rPr/>
        <w:t>ŵ</w:t>
      </w:r>
      <w:r>
        <w:rPr/>
        <w:t>鉀?⑜裾즽</w:t>
      </w:r>
      <w:r>
        <w:rPr/>
        <w:t>༲</w:t>
      </w:r>
      <w:r>
        <w:rPr/>
        <w:t>揕䯥啛▭▘帅</w:t>
      </w:r>
      <w:r>
        <w:rPr/>
        <w:t>᧚</w:t>
      </w:r>
      <w:r>
        <w:rPr/>
        <w:t>ʃ</w:t>
      </w:r>
      <w:r>
        <w:rPr/>
        <w:t>䲓Ⓥ?춣齦諐</w:t>
      </w:r>
      <w:r>
        <w:rPr/>
        <w:t>ꡰ</w:t>
      </w:r>
      <w:r>
        <w:rPr/>
        <w:t>鲑這</w:t>
      </w:r>
      <w:r>
        <w:rPr/>
        <w:t>ᖏ</w:t>
      </w:r>
      <w:r>
        <w:rPr/>
        <w:t>菈</w:t>
      </w:r>
      <w:r>
        <w:rPr/>
        <w:t>ꢬ࿤</w:t>
      </w:r>
      <w:r>
        <w:rPr/>
        <w:t>谬攙</w:t>
      </w:r>
      <w:r>
        <w:rPr>
          <w:rtl w:val="true"/>
        </w:rPr>
        <w:t>﶑</w:t>
      </w:r>
      <w:r>
        <w:rPr/>
        <w:t>覛䰃</w:t>
      </w:r>
      <w:r>
        <w:rPr>
          <w:rtl w:val="true"/>
        </w:rPr>
        <w:t>׹</w:t>
      </w:r>
      <w:r>
        <w:rPr/>
        <w:t>塈切</w:t>
      </w:r>
      <w:r>
        <w:rPr>
          <w:rtl w:val="true"/>
        </w:rPr>
        <w:t>؛</w:t>
      </w:r>
      <w:r>
        <w:rPr/>
        <w:t></w:t>
      </w:r>
      <w:r>
        <w:rPr/>
        <w:t>碐⛚椟</w:t>
      </w:r>
      <w:r>
        <w:rPr/>
        <w:t>ֵ</w:t>
      </w:r>
      <w:r>
        <w:rPr>
          <w:rtl w:val="true"/>
        </w:rPr>
        <w:t>߼</w:t>
      </w:r>
      <w:r>
        <w:rPr/>
        <w:t>놜隹㺦눖?紡鈉脀⏎컫枠㟤</w:t>
      </w:r>
      <w:r>
        <w:rPr/>
        <w:t>ᜊ</w:t>
      </w:r>
      <w:r>
        <w:rPr/>
        <w:t>뉬륁髂</w:t>
      </w:r>
      <w:r>
        <w:rPr/>
        <w:t>ᙱ</w:t>
      </w:r>
      <w:r>
        <w:rPr/>
        <w:t>瀖釁캢㻤낯艅◷薕</w:t>
      </w:r>
      <w:r>
        <w:rPr/>
        <w:t>ʳ</w:t>
      </w:r>
      <w:r>
        <w:rPr/>
        <w:t>䡃뽮ᄲ</w:t>
      </w:r>
      <w:r>
        <w:rPr/>
        <w:t>ᰕ</w:t>
      </w:r>
      <w:r>
        <w:rPr/>
        <w:t>ĳ</w:t>
      </w:r>
      <w:r>
        <w:rPr/>
        <w:t>갷裣鞖</w:t>
      </w:r>
      <w:r>
        <w:rPr/>
        <w:t>ꔌ﵊</w:t>
      </w:r>
      <w:r>
        <w:rPr/>
        <w:t>합</w:t>
      </w:r>
      <w:r>
        <w:rPr/>
        <w:t>⠸</w:t>
      </w:r>
      <w:r>
        <w:rPr/>
        <w:t>樲谨봔䀕航弪</w:t>
      </w:r>
      <w:r>
        <w:rPr/>
        <w:t>ꚠ</w:t>
      </w:r>
      <w:r>
        <w:rPr/>
        <w:t>枭鑿飧嶡</w:t>
      </w:r>
      <w:r>
        <w:rPr/>
        <w:t>ᒘȥ</w:t>
      </w:r>
      <w:r>
        <w:rPr/>
        <w:t>ꔋ</w:t>
      </w:r>
      <w:r>
        <w:rPr/>
        <w:t>骂㣨分㓺锬?䨻㎹?欬쌈</w:t>
      </w:r>
      <w:r>
        <w:rPr/>
        <w:t>ᗖ</w:t>
      </w:r>
      <w:r>
        <w:rPr/>
        <w:t>祄謹⇾妜</w:t>
      </w:r>
      <w:r>
        <w:rPr/>
        <w:t>ᣏ</w:t>
      </w:r>
      <w:r>
        <w:rPr/>
        <w:t>쨼</w:t>
      </w:r>
      <w:r>
        <w:rPr/>
        <w:t>ꞰꙂႪ</w:t>
      </w:r>
      <w:r>
        <w:rPr/>
        <w:t>ല</w:t>
      </w:r>
      <w:r>
        <w:rPr/>
        <w:t>ᖀ</w:t>
      </w:r>
      <w:r>
        <w:rPr/>
        <w:t>ふ녒댶훈⎊谕襋┹ㅕ詳</w:t>
      </w:r>
      <w:r>
        <w:rPr/>
        <w:t>ἃ</w:t>
      </w:r>
      <w:r>
        <w:rPr/>
        <w:t>䲇帪?卙</w:t>
      </w:r>
      <w:r>
        <w:rPr/>
        <w:t>ꖕ</w:t>
      </w:r>
      <w:r>
        <w:rPr/>
        <w:t>跶</w:t>
      </w:r>
      <w:r>
        <w:rPr/>
        <w:t>ᑢ ╔</w:t>
      </w:r>
      <w:r>
        <w:rPr/>
        <w:t>䩙씶ꌉ投⧂銍̹牁?옺柠탂䡆</w:t>
      </w:r>
      <w:r>
        <w:rPr/>
        <w:t>Ǧ</w:t>
      </w:r>
      <w:r>
        <w:rPr/>
        <w:t>䅅롙몆俙팩䅄겨迊뻳칒駯䇼</w:t>
      </w:r>
      <w:r>
        <w:rPr/>
        <w:t>꟔</w:t>
      </w:r>
      <w:r>
        <w:rPr/>
        <w:t>㬖檜</w:t>
      </w:r>
      <w:r>
        <w:rPr/>
        <w:t>ਯ</w:t>
      </w:r>
      <w:r>
        <w:rPr/>
        <w:t>佾</w:t>
      </w:r>
      <w:r>
        <w:rPr/>
        <w:t>घ᧜</w:t>
      </w:r>
      <w:r>
        <w:rPr/>
        <w:t>䬓䑒鈅篻쑘軸계滈湴咚㊐㛯</w:t>
      </w:r>
      <w:r>
        <w:rPr/>
        <w:t>ˁ</w:t>
      </w:r>
      <w:r>
        <w:rPr/>
        <w:t>㈷稇鏞斃떋煎沇㕘ㅰ忷궰㒸⹆뤽菫?</w:t>
      </w:r>
      <w:r>
        <w:rPr/>
        <w:t>г</w:t>
      </w:r>
      <w:r>
        <w:rPr/>
        <w:t>렪擭궐謌渗㶙⛌諁</w:t>
      </w:r>
      <w:r>
        <w:rPr>
          <w:rtl w:val="true"/>
        </w:rPr>
        <w:t>ﵢ</w:t>
      </w:r>
      <w:r>
        <w:rPr/>
        <w:t>雓䂃ジ䵬㖫㉗</w:t>
      </w:r>
      <w:r>
        <w:rPr/>
        <w:t>⢀⤙</w:t>
      </w:r>
      <w:r>
        <w:rPr/>
        <w:t>뤤❕⨖갯㊡</w:t>
      </w:r>
      <w:r>
        <w:rPr/>
        <w:t>଱</w:t>
      </w:r>
      <w:r>
        <w:rPr/>
        <w:t>冊㏕抱?阣</w:t>
      </w:r>
      <w:r>
        <w:rPr/>
        <w:t>꤀</w:t>
      </w:r>
      <w:r>
        <w:rPr/>
        <w:t>좤</w:t>
      </w:r>
      <w:r>
        <w:rPr>
          <w:rtl w:val="true"/>
        </w:rPr>
        <w:t>࢔</w:t>
      </w:r>
      <w:r>
        <w:rPr/>
        <w:t>쭩⽭詘淐</w:t>
      </w:r>
      <w:r>
        <w:rPr/>
        <w:t>ꛡ</w:t>
      </w:r>
      <w:r>
        <w:rPr/>
        <w:t>켍燇䳢䲂鍋谱벀?６鼥</w:t>
      </w:r>
      <w:r>
        <w:rPr/>
        <w:t>ො</w:t>
      </w:r>
      <w:r>
        <w:rPr/>
        <w:t>霵</w:t>
      </w:r>
      <w:r>
        <w:rPr/>
        <w:t>ᯢ</w:t>
      </w:r>
      <w:r>
        <w:rPr/>
        <w:t>搟컻님㠩묤</w:t>
      </w:r>
      <w:r>
        <w:rPr/>
        <w:t>ẸᎩ</w:t>
      </w:r>
      <w:r>
        <w:rPr/>
        <w:t>範㤭</w:t>
      </w:r>
      <w:r>
        <w:rPr/>
        <w:t>о</w:t>
      </w:r>
      <w:r>
        <w:rPr/>
        <w:t>峥䯥鑝岫㨅䮈鶀덴䃒띹</w:t>
      </w:r>
      <w:r>
        <w:rPr/>
        <w:t>Ⱀ</w:t>
      </w:r>
      <w:r>
        <w:rPr/>
        <w:t>띯ꍕ賐彥廢鉙凩咦⫌쮐喨⪥籉﫣</w:t>
      </w:r>
      <w:r>
        <w:rPr/>
        <w:t>˚</w:t>
      </w:r>
      <w:r>
        <w:rPr/>
        <w:t>굂根駡</w:t>
      </w:r>
      <w:r>
        <w:rPr/>
        <w:t>ཱི</w:t>
      </w:r>
      <w:r>
        <w:rPr/>
        <w:t>枰</w:t>
      </w:r>
      <w:r>
        <w:rPr/>
        <w:t>ꠠ</w:t>
      </w:r>
      <w:r>
        <w:rPr/>
        <w:t>䝅䉻塃僛壚</w:t>
      </w:r>
      <w:r>
        <w:rPr/>
        <w:t>ጤ</w:t>
      </w:r>
      <w:r>
        <w:rPr/>
        <w:t>楣⽥鑩嘁碯圁혧⯨</w:t>
      </w:r>
      <w:r>
        <w:rPr/>
        <w:t>ፔ</w:t>
      </w:r>
      <w:r>
        <w:rPr/>
        <w:t>쯹葡㆟炅粂⯣</w:t>
      </w:r>
      <w:r>
        <w:rPr/>
        <w:t>᏾ᔲ</w:t>
      </w:r>
      <w:r>
        <w:rPr/>
        <w:t>隄</w:t>
      </w:r>
      <w:r>
        <w:rPr/>
        <w:t>ɟǆ</w:t>
      </w:r>
      <w:r>
        <w:rPr/>
        <w:t>凅捯⬳莅</w:t>
      </w:r>
      <w:r>
        <w:rPr/>
        <w:t>৻</w:t>
      </w:r>
      <w:r>
        <w:rPr/>
        <w:t>坒</w:t>
      </w:r>
      <w:r>
        <w:rPr/>
        <w:t>ᗲ</w:t>
      </w:r>
      <w:r>
        <w:rPr/>
        <w:t>䁀塛</w:t>
      </w:r>
      <w:r>
        <w:rPr/>
        <w:t>ᑔ</w:t>
      </w:r>
      <w:r>
        <w:rPr/>
        <w:t>뉔㨶撦郼</w:t>
      </w:r>
      <w:r>
        <w:rPr/>
        <w:t>ᬈ</w:t>
      </w:r>
      <w:r>
        <w:rPr/>
        <w:t>吢</w:t>
      </w:r>
      <w:r>
        <w:rPr/>
        <w:t>ꕷ</w:t>
      </w:r>
      <w:r>
        <w:rPr/>
        <w:t>닪䏒葿퀐</w:t>
      </w:r>
      <w:r>
        <w:rPr>
          <w:rtl w:val="true"/>
        </w:rPr>
        <w:t>࠾</w:t>
      </w:r>
      <w:r>
        <w:rPr/>
        <w:t>㵥勺郌ꇊ𤋮䯅虗</w:t>
      </w:r>
      <w:r>
        <w:rPr/>
        <w:t>⢰</w:t>
      </w:r>
      <w:r>
        <w:rPr/>
        <w:t>銴</w:t>
      </w:r>
      <w:r>
        <w:rPr/>
        <w:t>ὠ</w:t>
      </w:r>
      <w:r>
        <w:rPr/>
        <w:t>옄뉼䅓堆藊차䬘㓤</w:t>
      </w:r>
      <w:r>
        <w:rPr/>
        <w:t>ὒ</w:t>
      </w:r>
      <w:r>
        <w:rPr/>
        <w:t>䤮</w:t>
      </w:r>
      <w:r>
        <w:rPr/>
        <w:t>Ⲉ</w:t>
      </w:r>
      <w:r>
        <w:rPr/>
        <w:t>ꍟ</w:t>
      </w:r>
      <w:r>
        <w:rPr/>
        <w:t>ఈ</w:t>
      </w:r>
      <w:r>
        <w:rPr/>
        <w:t>牒값</w:t>
      </w:r>
      <w:r>
        <w:rPr/>
        <w:t>ᖕ</w:t>
      </w:r>
      <w:r>
        <w:rPr/>
        <w:t>肵앇ᅡ㒡</w:t>
      </w:r>
      <w:r>
        <w:rPr>
          <w:rtl w:val="true"/>
        </w:rPr>
        <w:t>ﴘ</w:t>
      </w:r>
      <w:r>
        <w:rPr/>
        <w:t>Т</w:t>
      </w:r>
      <w:r>
        <w:rPr/>
        <w:t>璮ꉂ⛐</w:t>
      </w:r>
      <w:r>
        <w:rPr/>
        <w:t>Ƒ</w:t>
      </w:r>
      <w:r>
        <w:rPr/>
        <w:t>嶵醤檏䌷</w:t>
      </w:r>
      <w:r>
        <w:rPr/>
        <w:t>ꙃ</w:t>
      </w:r>
      <w:r>
        <w:rPr/>
        <w:t>ဵ</w:t>
      </w:r>
      <w:r>
        <w:rPr/>
        <w:t>괺㿱</w:t>
      </w:r>
      <w:r>
        <w:rPr/>
        <w:t>ᑗ</w:t>
      </w:r>
      <w:r>
        <w:rPr/>
        <w:t>㞤篸</w:t>
      </w:r>
      <w:r>
        <w:rPr/>
        <w:t>ꔖ</w:t>
      </w:r>
      <w:r>
        <w:rPr/>
        <w:t>磉?唶짒䭔簄岫飊</w:t>
      </w:r>
      <w:r>
        <w:rPr/>
        <w:t>꧌</w:t>
      </w:r>
      <w:r>
        <w:rPr/>
        <w:t>넘⚙䪭㈪凅냼</w:t>
      </w:r>
      <w:r>
        <w:rPr/>
        <w:t>પ</w:t>
      </w:r>
      <w:r>
        <w:rPr/>
        <w:t>㲕닊☬?</w:t>
      </w:r>
      <w:r>
        <w:rPr/>
        <w:t>੡</w:t>
      </w:r>
      <w:r>
        <w:rPr/>
        <w:t>꾨</w:t>
      </w:r>
      <w:r>
        <w:rPr/>
        <w:t>ⲏ</w:t>
      </w:r>
      <w:r>
        <w:rPr/>
        <w:t>ꄩ</w:t>
      </w:r>
      <w:r>
        <w:rPr/>
        <w:t>ປ</w:t>
      </w:r>
      <w:r>
        <w:rPr/>
        <w:t>䫅</w:t>
      </w:r>
      <w:r>
        <w:rPr/>
        <w:t>ಢ</w:t>
      </w:r>
      <w:r>
        <w:rPr/>
        <w:t>败잭哐?蕔</w:t>
      </w:r>
      <w:r>
        <w:rPr/>
        <w:t>ሉ</w:t>
      </w:r>
      <w:r>
        <w:rPr/>
        <w:t>鈲</w:t>
      </w:r>
      <w:r>
        <w:rPr/>
        <w:t>ᯈ</w:t>
      </w:r>
      <w:r>
        <w:rPr>
          <w:rtl w:val="true"/>
        </w:rPr>
        <w:t>ࠒ</w:t>
      </w:r>
      <w:r>
        <w:rPr/>
        <w:t>굔竂챺</w:t>
      </w:r>
      <w:r>
        <w:rPr/>
        <w:t>ࣩౄꗮ</w:t>
      </w:r>
      <w:r>
        <w:rPr/>
        <w:t>䫫</w:t>
      </w:r>
      <w:r>
        <w:rPr/>
        <w:t>⡏</w:t>
      </w:r>
      <w:r>
        <w:rPr/>
        <w:t>硌籖</w:t>
      </w:r>
      <w:r>
        <w:rPr/>
        <w:t>Йᣓ</w:t>
      </w:r>
      <w:r>
        <w:rPr/>
        <w:t>슂곁켛䍕㣟䠌</w:t>
      </w:r>
      <w:r>
        <w:rPr/>
        <w:t>ఉ</w:t>
      </w:r>
      <w:r>
        <w:rPr/>
        <w:t>狽榾赱ꄫ푽藘</w:t>
      </w:r>
      <w:r>
        <w:rPr/>
        <w:t>֤</w:t>
      </w:r>
      <w:r>
        <w:rPr/>
        <w:t>剨횓꼄䳂</w:t>
      </w:r>
      <w:r>
        <w:rPr/>
        <w:t>ֹ</w:t>
      </w:r>
      <w:r>
        <w:rPr/>
        <w:t>闉볊靾腶燚</w:t>
      </w:r>
      <w:r>
        <w:rPr/>
        <w:t>ᛢ̄</w:t>
      </w:r>
      <w:r>
        <w:rPr/>
        <w:t>㓇㌌</w:t>
      </w:r>
      <w:r>
        <w:rPr/>
        <w:t>ᔤ</w:t>
      </w:r>
      <w:r>
        <w:rPr/>
        <w:t>裔ㅧ</w:t>
      </w:r>
      <w:r>
        <w:rPr/>
        <w:t>ᾛ</w:t>
      </w:r>
      <w:r>
        <w:rPr/>
        <w:t>閚쨣</w:t>
      </w:r>
      <w:r>
        <w:rPr/>
        <w:t>ᥕ</w:t>
      </w:r>
      <w:r>
        <w:rPr/>
        <w:t>㠋묢㵙찁䒊靆앫怍</w:t>
      </w:r>
      <w:r>
        <w:rPr/>
        <w:t>Ⱚ</w:t>
      </w:r>
      <w:r>
        <w:rPr/>
        <w:t>ꐂ⫊퓭蚂흁⨙栛聈똁</w:t>
      </w:r>
      <w:r>
        <w:rPr/>
        <w:t>ⲳᖻ</w:t>
      </w:r>
      <w:r>
        <w:rPr/>
        <w:t>젱㝈</w:t>
      </w:r>
      <w:r>
        <w:rPr/>
        <w:t>ᘥ</w:t>
      </w:r>
      <w:r>
        <w:rPr/>
        <w:t>蕒</w:t>
      </w:r>
      <w:r>
        <w:rPr/>
        <w:t>ዯጿ</w:t>
      </w:r>
      <w:r>
        <w:rPr/>
        <w:t>縩</w:t>
      </w:r>
      <w:r>
        <w:rPr/>
        <w:t>ᐤòЏ</w:t>
      </w:r>
      <w:r>
        <w:rPr/>
        <w:t>ᆠ鷵쫗㽃鐪퉄륿挂떉搘쬨衣</w:t>
      </w:r>
      <w:r>
        <w:rPr/>
        <w:t>ψ</w:t>
      </w:r>
      <w:r>
        <w:rPr/>
        <w:t>襐핔㖋ゃ끭?</w:t>
      </w:r>
      <w:r>
        <w:rPr/>
        <w:t>ᔢ</w:t>
      </w:r>
      <w:r>
        <w:rPr/>
        <w:t>㌔顚䨩㺻믿_xffff_＃腩</w:t>
      </w:r>
      <w:r>
        <w:rPr/>
        <w:t>ꡁ</w:t>
      </w:r>
      <w:r>
        <w:rPr/>
        <w:t>댎톈逈裀≣</w:t>
      </w:r>
      <w:r>
        <w:rPr/>
        <w:t>ఱ</w:t>
      </w:r>
      <w:r>
        <w:rPr/>
        <w:t>䠡剐㒊䈈 䄐</w:t>
      </w:r>
      <w:r>
        <w:rPr/>
        <w:t>ʄA</w:t>
      </w:r>
      <w:r>
        <w:rPr>
          <w:rtl w:val="true"/>
        </w:rPr>
        <w:t>ࠐ</w:t>
      </w:r>
      <w:r>
        <w:rPr/>
        <w:t>ʄ</w:t>
      </w:r>
      <w:r>
        <w:rPr/>
        <w:t>䁁</w:t>
      </w:r>
      <w:r>
        <w:rPr/>
        <w:t>ࠠ</w:t>
      </w:r>
      <w:r>
        <w:rPr/>
        <w:t>с</w:t>
      </w:r>
      <w:r>
        <w:rPr>
          <w:rtl w:val="true"/>
        </w:rPr>
        <w:t>ࠒ</w:t>
      </w:r>
      <w:r>
        <w:rPr/>
        <w:t>с</w:t>
      </w:r>
      <w:r>
        <w:rPr/>
        <w:t>င</w:t>
      </w:r>
      <w:r>
        <w:rPr/>
        <w:t>䌈</w:t>
      </w:r>
      <w:r>
        <w:rPr/>
        <w:t>႒</w:t>
      </w:r>
      <w:r>
        <w:rPr/>
        <w:t>Ό</w:t>
      </w:r>
      <w:r>
        <w:rPr/>
        <w:t>？띙ꄑꏮ썦𧻓</w:t>
      </w:r>
      <w:r>
        <w:rPr>
          <w:rtl w:val="true"/>
        </w:rPr>
        <w:t>ࠁ</w:t>
      </w:r>
      <w:r>
        <w:rPr/>
        <w:t>ነ</w:t>
      </w:r>
      <w:r>
        <w:rPr/>
        <w:t>쿘碳</w:t>
      </w:r>
      <w:r>
        <w:rPr/>
        <w:t>˖</w:t>
      </w:r>
      <w:r>
        <w:rPr/>
        <w:t>膥ꊴ?涵撼?</w:t>
      </w:r>
      <w:r>
        <w:rPr>
          <w:rtl w:val="true"/>
        </w:rPr>
        <w:t>ﱇ</w:t>
      </w:r>
      <w:r>
        <w:rPr/>
        <w:t>났㦠㔿</w:t>
      </w:r>
      <w:r>
        <w:rPr/>
        <w:t>ྂ</w:t>
      </w:r>
      <w:r>
        <w:rPr/>
        <w:t>힡我佯</w:t>
      </w:r>
      <w:r>
        <w:rPr>
          <w:rtl w:val="true"/>
        </w:rPr>
        <w:t>ﹴ</w:t>
      </w:r>
      <w:r>
        <w:rPr/>
        <w:t>赠騊⯲斘흏㸓✞盽몃懒潥믊㚣</w:t>
      </w:r>
      <w:r>
        <w:rPr/>
        <w:t>ᙠ⤏</w:t>
      </w:r>
      <w:r>
        <w:rPr/>
        <w:t>텑䯵᪛⬝迍涏슌</w:t>
      </w:r>
      <w:r>
        <w:rPr/>
        <w:t>൜໙</w:t>
      </w:r>
      <w:r>
        <w:rPr/>
        <w:t>콦뾗꼔熙揃蓍莝鬦騧誣䨚팵⽵⟹</w:t>
      </w:r>
      <w:r>
        <w:rPr/>
        <w:t>ꖇ</w:t>
      </w:r>
      <w:r>
        <w:rPr/>
        <w:t>쬘筵荷?䂳㲔</w:t>
      </w:r>
      <w:r>
        <w:rPr/>
        <w:t>ⳳ␜</w:t>
      </w:r>
      <w:r>
        <w:rPr/>
        <w:t>聂ꏊ⦚</w:t>
      </w:r>
      <w:r>
        <w:rPr/>
        <w:t>ꓖⅫ</w:t>
      </w:r>
      <w:r>
        <w:rPr>
          <w:rtl w:val="true"/>
        </w:rPr>
        <w:t>ﺏ</w:t>
      </w:r>
      <w:r>
        <w:rPr/>
        <w:t>㲎录餽꣜</w:t>
      </w:r>
      <w:r>
        <w:rPr>
          <w:rtl w:val="true"/>
        </w:rPr>
        <w:t>ﷸ</w:t>
      </w:r>
      <w:r>
        <w:rPr/>
        <w:t>眩</w:t>
      </w:r>
      <w:r>
        <w:rPr/>
        <w:t>៶</w:t>
      </w:r>
      <w:r>
        <w:rPr/>
        <w:t>绩잘</w:t>
      </w:r>
      <w:r>
        <w:rPr>
          <w:rtl w:val="true"/>
        </w:rPr>
        <w:t>ܬ</w:t>
      </w:r>
      <w:r>
        <w:rPr/>
        <w:t></w:t>
      </w:r>
      <w:r>
        <w:rPr/>
        <w:t>䔈⟷䒠</w:t>
      </w:r>
      <w:r>
        <w:rPr/>
        <w:t>ꨉ</w:t>
      </w:r>
      <w:r>
        <w:rPr/>
        <w:t>勦蘉馒쁾</w:t>
      </w:r>
      <w:r>
        <w:rPr/>
        <w:t>ᬤ</w:t>
      </w:r>
      <w:r>
        <w:rPr/>
        <w:t>䱯깑댚</w:t>
      </w:r>
    </w:p>
    <w:p>
      <w:pPr>
        <w:pStyle w:val="PreformattedText"/>
        <w:bidi w:val="0"/>
        <w:jc w:val="left"/>
        <w:rPr/>
      </w:pPr>
      <w:r>
        <w:rPr/>
        <w:t>䮈粷큌㥜</w:t>
      </w:r>
      <w:r>
        <w:rPr/>
        <w:t>୽ꢀ</w:t>
      </w:r>
      <w:r>
        <w:rPr/>
        <w:t>晆댳鲰花</w:t>
      </w:r>
      <w:r>
        <w:rPr/>
        <w:t>௮ଥ</w:t>
      </w:r>
      <w:r>
        <w:rPr/>
        <w:t>赊늅⏑䕧</w:t>
      </w:r>
      <w:r>
        <w:rPr/>
        <w:t>ꓟ</w:t>
      </w:r>
      <w:r>
        <w:rPr/>
        <w:t>쿬뮘蝩</w:t>
      </w:r>
      <w:r>
        <w:rPr/>
        <w:t>ꦿ</w:t>
      </w:r>
      <w:r>
        <w:rPr/>
        <w:t>萐修ℱ颠퀾柶</w:t>
      </w:r>
      <w:r>
        <w:rPr/>
        <w:t>៞</w:t>
      </w:r>
      <w:r>
        <w:rPr/>
        <w:t>컞䠸㏡ㅥ</w:t>
      </w:r>
      <w:r>
        <w:rPr>
          <w:rtl w:val="true"/>
        </w:rPr>
        <w:t>ࢧ</w:t>
      </w:r>
      <w:r>
        <w:rPr/>
        <w:t>췬쌐</w:t>
      </w:r>
      <w:r>
        <w:rPr/>
        <w:t>Ꮍ</w:t>
      </w:r>
      <w:r>
        <w:rPr/>
        <w:t>㰠僸䉸퇌︶捦뉰湿駓</w:t>
      </w:r>
      <w:r>
        <w:rPr/>
        <w:t>ఞ</w:t>
      </w:r>
      <w:r>
        <w:rPr/>
        <w:t>茢䈮㎕䨴</w:t>
      </w:r>
      <w:r>
        <w:rPr/>
        <w:t>ῆჸ</w:t>
      </w:r>
      <w:r>
        <w:rPr/>
        <w:t>篁療话씆엋枣屰粘</w:t>
      </w:r>
      <w:r>
        <w:rPr/>
        <w:t>ᮈ</w:t>
      </w:r>
      <w:r>
        <w:rPr/>
        <w:t>쉈</w:t>
      </w:r>
      <w:r>
        <w:rPr/>
        <w:t>ླྀ</w:t>
      </w:r>
      <w:r>
        <w:rPr/>
        <w:t>ɉ</w:t>
      </w:r>
      <w:r>
        <w:rPr/>
        <w:t>쎇</w:t>
      </w:r>
      <w:r>
        <w:rPr/>
        <w:t>ࣔ</w:t>
      </w:r>
      <w:r>
        <w:rPr/>
        <w:t>쎬</w:t>
      </w:r>
      <w:r>
        <w:rPr/>
        <w:t>ᰐ</w:t>
      </w:r>
      <w:r>
        <w:rPr/>
        <w:t>쭲</w:t>
      </w:r>
      <w:r>
        <w:rPr/>
        <w:t>ɜ</w:t>
      </w:r>
      <w:r>
        <w:rPr/>
        <w:t>摯锉镠▖</w:t>
      </w:r>
      <w:r>
        <w:rPr/>
        <w:t>ᬬ</w:t>
      </w:r>
      <w:r>
        <w:rPr/>
        <w:t>讇｛챘慀贈易 垇䑲騤锆閑穲</w:t>
      </w:r>
      <w:r>
        <w:rPr/>
        <w:t>Ნ</w:t>
      </w:r>
      <w:r>
        <w:rPr/>
        <w:t>㈙䫼</w:t>
      </w:r>
      <w:r>
        <w:rPr/>
        <w:t>ᩆ</w:t>
      </w:r>
      <w:r>
        <w:rPr/>
        <w:t>鄡琡鴤칏狥</w:t>
      </w:r>
      <w:r>
        <w:rPr/>
        <w:t>ษ</w:t>
      </w:r>
      <w:r>
        <w:rPr/>
        <w:t>⣩</w:t>
      </w:r>
      <w:r>
        <w:rPr/>
        <w:t>뷥蠬</w:t>
      </w:r>
      <w:r>
        <w:rPr/>
        <w:t>ⰲ</w:t>
      </w:r>
      <w:r>
        <w:rPr/>
        <w:t>䑒⼷䏈卒</w:t>
      </w:r>
      <w:r>
        <w:rPr/>
        <w:t>Ä</w:t>
      </w:r>
      <w:r>
        <w:rPr/>
        <w:t>엏䩃</w:t>
      </w:r>
      <w:r>
        <w:rPr/>
        <w:t>ꠌ</w:t>
      </w:r>
      <w:r>
        <w:rPr/>
        <w:t>ἑ</w:t>
      </w:r>
      <w:r>
        <w:rPr/>
        <w:t>슟剝㤐捵颖陈騖려톀⮒℣</w:t>
      </w:r>
      <w:r>
        <w:rPr/>
        <w:t>ẕ</w:t>
      </w:r>
      <w:r>
        <w:rPr/>
        <w:t>ᝃ</w:t>
      </w:r>
      <w:r>
        <w:rPr/>
        <w:t>磁쁋郄䎸</w:t>
      </w:r>
      <w:r>
        <w:rPr/>
        <w:t>ᖢ</w:t>
      </w:r>
      <w:r>
        <w:rPr/>
        <w:t>㊆㱂拆걤</w:t>
      </w:r>
      <w:r>
        <w:rPr/>
        <w:t>ѧ</w:t>
      </w:r>
      <w:r>
        <w:rPr/>
        <w:t>氆裼谹榈⟶⊅㒍葪氠礦砈刎</w:t>
      </w:r>
      <w:r>
        <w:rPr/>
        <w:t>ག</w:t>
      </w:r>
      <w:r>
        <w:rPr/>
        <w:t>쐏奲쨫⮶좸垿</w:t>
      </w:r>
      <w:r>
        <w:rPr/>
        <w:t>ⵗ␓?</w:t>
      </w:r>
      <w:r>
        <w:rPr/>
        <w:t>䉀⳷䎀컾䎪䊨젩垯</w:t>
      </w:r>
      <w:r>
        <w:rPr/>
        <w:t>$</w:t>
      </w:r>
      <w:r>
        <w:rPr/>
        <w:t>췞ᅉ</w:t>
      </w:r>
      <w:r>
        <w:rPr/>
        <w:t>ф</w:t>
      </w:r>
      <w:r>
        <w:rPr/>
        <w:t>赻褢㤨ꁙ</w:t>
      </w:r>
      <w:r>
        <w:rPr/>
        <w:t>ራ</w:t>
      </w:r>
      <w:r>
        <w:rPr/>
        <w:t>尲䒢</w:t>
      </w:r>
      <w:r>
        <w:rPr/>
        <w:t>ⱃ“⟠</w:t>
      </w:r>
      <w:r>
        <w:rPr/>
        <w:t>ᅋ崆領頑᝘</w:t>
      </w:r>
      <w:r>
        <w:rPr/>
        <w:t>ხ</w:t>
      </w:r>
      <w:r>
        <w:rPr/>
        <w:t>ި</w:t>
      </w:r>
      <w:r>
        <w:rPr/>
        <w:t>ᖈⲴ</w:t>
      </w:r>
      <w:r>
        <w:rPr/>
        <w:t>蟛쨀ꄦ斊覬낐</w:t>
      </w:r>
      <w:r>
        <w:rPr/>
        <w:t>ꠜఘ</w:t>
      </w:r>
      <w:r>
        <w:rPr/>
        <w:t>눆芙逹</w:t>
      </w:r>
      <w:r>
        <w:rPr/>
        <w:t>။ၡ⅖⬏</w:t>
      </w:r>
      <w:r>
        <w:rPr/>
        <w:t>爼</w:t>
      </w:r>
      <w:r>
        <w:rPr/>
        <w:t>੭</w:t>
      </w:r>
      <w:r>
        <w:rPr/>
        <w:t>춣렍餞㕥</w:t>
      </w:r>
      <w:r>
        <w:rPr/>
        <w:t>૥</w:t>
      </w:r>
      <w:r>
        <w:rPr/>
        <w:t>홙礐</w:t>
      </w:r>
      <w:r>
        <w:rPr/>
        <w:t>ሟ?℟</w:t>
      </w:r>
      <w:r>
        <w:rPr/>
        <w:t>뗏⃪ꏈ</w:t>
      </w:r>
      <w:r>
        <w:rPr/>
        <w:t>Ẃ</w:t>
      </w:r>
      <w:r>
        <w:rPr/>
        <w:t>ං</w:t>
      </w:r>
      <w:r>
        <w:rPr/>
        <w:t>规벭難섄⿱</w:t>
      </w:r>
      <w:r>
        <w:rPr/>
        <w:t>ꔃ</w:t>
      </w:r>
      <w:r>
        <w:rPr/>
        <w:t>㼖⹹茟睽簣遹</w:t>
      </w:r>
      <w:r>
        <w:rPr>
          <w:rtl w:val="true"/>
        </w:rPr>
        <w:t>ߘ</w:t>
      </w:r>
      <w:r>
        <w:rPr/>
        <w:t>锚틄鄣吜礖⺲얱</w:t>
      </w:r>
      <w:r>
        <w:rPr/>
        <w:t>݃</w:t>
      </w:r>
      <w:r>
        <w:rPr/>
        <w:t>⣀</w:t>
      </w:r>
      <w:r>
        <w:rPr/>
        <w:t>㫸ᅠ薬⇴?芌</w:t>
      </w:r>
      <w:r>
        <w:rPr/>
        <w:t>α</w:t>
      </w:r>
      <w:r>
        <w:rPr/>
        <w:t>껼읒</w:t>
      </w:r>
      <w:r>
        <w:rPr/>
        <w:t>ਔ</w:t>
      </w:r>
      <w:r>
        <w:rPr/>
        <w:t>䬕䇑⑃⛑積鰶䠥襫窴㛄</w:t>
      </w:r>
      <w:r>
        <w:rPr/>
        <w:t>ᴙ</w:t>
      </w:r>
      <w:r>
        <w:rPr/>
        <w:t>攄ͪ䚂萐날큗㦂⒋</w:t>
      </w:r>
      <w:r>
        <w:rPr/>
        <w:t>ఙ</w:t>
      </w:r>
      <w:r>
        <w:rPr/>
        <w:t>ꝼ</w:t>
      </w:r>
      <w:r>
        <w:rPr/>
        <w:t>켡</w:t>
      </w:r>
      <w:r>
        <w:rPr/>
        <w:t>ꢁ</w:t>
      </w:r>
      <w:r>
        <w:rPr/>
        <w:t>믊蓨蠲왲⇷钑⫽荹</w:t>
      </w:r>
      <w:r>
        <w:rPr/>
        <w:t>z</w:t>
      </w:r>
      <w:r>
        <w:rPr/>
        <w:t>亊⮃钹噱닷䘒왰嬴乨遞⎖鿒쉬☝㟼⚰</w:t>
      </w:r>
      <w:r>
        <w:rPr/>
        <w:t>֟</w:t>
      </w:r>
      <w:r>
        <w:rPr/>
        <w:t>筃⊜</w:t>
      </w:r>
      <w:r>
        <w:rPr/>
        <w:t>ⷍ</w:t>
      </w:r>
      <w:r>
        <w:rPr/>
        <w:t>靌넘躋踲鎽賔듷掲海쇷</w:t>
      </w:r>
      <w:r>
        <w:rPr/>
        <w:t>௦₪ᬈ</w:t>
      </w:r>
      <w:r>
        <w:rPr/>
        <w:t>툜ꄈ엡</w:t>
      </w:r>
      <w:r>
        <w:rPr/>
        <w:t>Ɵ</w:t>
      </w:r>
      <w:r>
        <w:rPr/>
        <w:t>擥嗔●複綫窃銀촭</w:t>
      </w:r>
      <w:r>
        <w:rPr/>
        <w:t>௹</w:t>
      </w:r>
      <w:r>
        <w:rPr/>
        <w:t>娐ꁓ</w:t>
      </w:r>
      <w:r>
        <w:rPr/>
        <w:t>ഒ</w:t>
      </w:r>
      <w:r>
        <w:rPr/>
        <w:t>Ơ?</w:t>
      </w:r>
      <w:r>
        <w:rPr/>
        <w:t>짵슳窱严</w:t>
      </w:r>
      <w:r>
        <w:rPr>
          <w:rtl w:val="true"/>
        </w:rPr>
        <w:t>﮷</w:t>
      </w:r>
      <w:r>
        <w:rPr/>
        <w:t>䈓䛿㶞⤹㩜</w:t>
      </w:r>
      <w:r>
        <w:rPr/>
        <w:t>၆</w:t>
      </w:r>
      <w:r>
        <w:rPr/>
        <w:t>䛉웧뉠悙</w:t>
      </w:r>
      <w:r>
        <w:rPr/>
        <w:t>ꢒ</w:t>
      </w:r>
      <w:r>
        <w:rPr/>
        <w:t>ⱳ</w:t>
      </w:r>
      <w:r>
        <w:rPr/>
        <w:t>埃㉼</w:t>
      </w:r>
      <w:r>
        <w:rPr/>
        <w:t>་</w:t>
      </w:r>
      <w:r>
        <w:rPr/>
        <w:t>쏒</w:t>
      </w:r>
      <w:r>
        <w:rPr/>
        <w:t>ો</w:t>
      </w:r>
      <w:r>
        <w:rPr/>
        <w:t>蠂愙県</w:t>
      </w:r>
      <w:r>
        <w:rPr/>
        <w:t>ூ</w:t>
      </w:r>
      <w:r>
        <w:rPr/>
        <w:t>ꉡꆰ</w:t>
      </w:r>
      <w:r>
        <w:rPr/>
        <w:t>Ӄ</w:t>
      </w:r>
      <w:r>
        <w:rPr/>
        <w:t>㈔泃</w:t>
      </w:r>
      <w:r>
        <w:rPr/>
        <w:t>ʂ</w:t>
      </w:r>
      <w:r>
        <w:rPr/>
        <w:t>ឮ</w:t>
      </w:r>
      <w:r>
        <w:rPr/>
        <w:t>ㅼ</w:t>
      </w:r>
      <w:r>
        <w:rPr/>
        <w:t>ⴀ</w:t>
      </w:r>
      <w:r>
        <w:rPr/>
        <w:t>癛娨傏</w:t>
      </w:r>
      <w:r>
        <w:rPr/>
        <w:t>ᬰ</w:t>
      </w:r>
      <w:r>
        <w:rPr/>
        <w:t>㍍</w:t>
      </w:r>
      <w:r>
        <w:rPr/>
        <w:t>ꛉ</w:t>
      </w:r>
      <w:r>
        <w:rPr/>
        <w:t>챨囎搷萼卓滂</w:t>
      </w:r>
      <w:r>
        <w:rPr/>
        <w:t>࿃</w:t>
      </w:r>
      <w:r>
        <w:rPr/>
        <w:t>췃㠴㡨</w:t>
      </w:r>
      <w:r>
        <w:rPr/>
        <w:t>ᬒ℁</w:t>
      </w:r>
      <w:r>
        <w:rPr/>
        <w:t>䋋</w:t>
      </w:r>
      <w:r>
        <w:rPr/>
        <w:t>ꠚ</w:t>
      </w:r>
      <w:r>
        <w:rPr/>
        <w:t>럖伀伀伀袉濻?廛㧵㷭豊</w:t>
      </w:r>
      <w:r>
        <w:rPr/>
        <w:t>ꟻ</w:t>
      </w:r>
      <w:r>
        <w:rPr/>
        <w:t>뀹먹</w:t>
      </w:r>
      <w:r>
        <w:rPr/>
        <w:t>ና</w:t>
      </w:r>
      <w:r>
        <w:rPr/>
        <w:t>鞥䵍쬴</w:t>
      </w:r>
      <w:r>
        <w:rPr/>
        <w:t>ⳋ</w:t>
      </w:r>
      <w:r>
        <w:rPr/>
        <w:t>庘◥柍褕닫銚蕩雔밖</w:t>
      </w:r>
      <w:r>
        <w:rPr/>
        <w:t>௚</w:t>
      </w:r>
      <w:r>
        <w:rPr/>
        <w:t>뒤찚雔닅들┗</w:t>
      </w:r>
      <w:r>
        <w:rPr/>
        <w:t>ƴ</w:t>
      </w:r>
      <w:r>
        <w:rPr/>
        <w:t>ୃૂ</w:t>
      </w:r>
      <w:r>
        <w:rPr/>
        <w:t>㛴諡</w:t>
      </w:r>
      <w:r>
        <w:rPr/>
        <w:t>ส </w:t>
      </w:r>
      <w:r>
        <w:rPr/>
        <w:t>㡈甦恱萒淝﹚䈶펏쓇᝿辴</w:t>
      </w:r>
      <w:r>
        <w:rPr/>
        <w:t>ꤊ</w:t>
      </w:r>
      <w:r>
        <w:rPr/>
        <w:t>˔</w:t>
      </w:r>
      <w:r>
        <w:rPr/>
        <w:t>顎륺颾</w:t>
      </w:r>
      <w:r>
        <w:rPr/>
        <w:t>ᕫ</w:t>
      </w:r>
      <w:r>
        <w:rPr/>
        <w:t>띭씸臢⏃덝㤊渶</w:t>
      </w:r>
      <w:r>
        <w:rPr/>
        <w:t>ꔊ</w:t>
      </w:r>
      <w:r>
        <w:rPr>
          <w:rtl w:val="true"/>
        </w:rPr>
        <w:t>ג</w:t>
      </w:r>
      <w:r>
        <w:rPr/>
        <w:t>鯞讏</w:t>
      </w:r>
      <w:r>
        <w:rPr/>
        <w:t>⠁</w:t>
      </w:r>
      <w:r>
        <w:rPr/>
        <w:t>렡苡헞죙밄랰炚亦</w:t>
      </w:r>
      <w:r>
        <w:rPr/>
        <w:t>ᓇ</w:t>
      </w:r>
      <w:r>
        <w:rPr/>
        <w:t>坣벪⑮蝕缶孷骅쌑?</w:t>
      </w:r>
      <w:r>
        <w:rPr/>
        <w:t>Ჯ</w:t>
      </w:r>
      <w:r>
        <w:rPr/>
        <w:t>뀮?죍외첸</w:t>
      </w:r>
      <w:r>
        <w:rPr>
          <w:rtl w:val="true"/>
        </w:rPr>
        <w:t>ﻙ</w:t>
      </w:r>
      <w:r>
        <w:rPr/>
        <w:t>짏왺??祈</w:t>
      </w:r>
      <w:r>
        <w:rPr/>
        <w:t>ఠ</w:t>
      </w:r>
      <w:r>
        <w:rPr/>
        <w:t>켞謕⫝ꆙ濬嬿饃鿳</w:t>
      </w:r>
      <w:r>
        <w:rPr/>
        <w:t>ꟹ</w:t>
      </w:r>
      <w:r>
        <w:rPr/>
        <w:t>뜍唰䒪彂戵퐐휠竐麏곂᳕琇?綀亅㑏犭鎫⼞驎报</w:t>
      </w:r>
      <w:r>
        <w:rPr/>
        <w:t>໿ੑ</w:t>
      </w:r>
      <w:r>
        <w:rPr/>
        <w:t>嗼濁</w:t>
      </w:r>
      <w:r>
        <w:rPr/>
        <w:t>ਇ</w:t>
      </w:r>
      <w:r>
        <w:rPr/>
        <w:t>腩</w:t>
      </w:r>
      <w:r>
        <w:rPr/>
        <w:t>ꡑ</w:t>
      </w:r>
      <w:r>
        <w:rPr/>
        <w:t>ꈳ鈤촁焈⅄⧤</w:t>
      </w:r>
      <w:r>
        <w:rPr/>
        <w:t>ᰢ</w:t>
      </w:r>
      <w:r>
        <w:rPr/>
        <w:t>ꒈ袈⊑㒇∌</w:t>
      </w:r>
      <w:r>
        <w:rPr/>
        <w:t>ّ</w:t>
      </w:r>
      <w:r>
        <w:rPr/>
        <w:t>蘈</w:t>
      </w:r>
      <w:r>
        <w:rPr>
          <w:rtl w:val="true"/>
        </w:rPr>
        <w:t>ࡁ</w:t>
      </w:r>
      <w:r>
        <w:rPr/>
        <w:t>萈覠</w:t>
      </w:r>
      <w:r>
        <w:rPr>
          <w:rtl w:val="true"/>
        </w:rPr>
        <w:t>ࢉ</w:t>
      </w:r>
      <w:r>
        <w:rPr/>
        <w:t>逈⌂䊔ℎ쯞蛭챘絠适좗</w:t>
      </w:r>
      <w:r>
        <w:rPr/>
        <w:t>ⷉ</w:t>
      </w:r>
      <w:r>
        <w:rPr/>
        <w:t>ㄒ럪力∻拳五䴘⍰</w:t>
      </w:r>
      <w:r>
        <w:rPr/>
        <w:t>Ḿ⛵</w:t>
      </w:r>
      <w:r>
        <w:rPr/>
        <w:t>涾靏</w:t>
      </w:r>
      <w:r>
        <w:rPr/>
        <w:t>ꮠ</w:t>
      </w:r>
      <w:r>
        <w:rPr>
          <w:rtl w:val="true"/>
        </w:rPr>
        <w:t>࠹</w:t>
      </w:r>
      <w:r>
        <w:rPr/>
        <w:t>㴇䏎ᄮ㮟</w:t>
      </w:r>
      <w:r>
        <w:rPr/>
        <w:t>᥌ྯ</w:t>
      </w:r>
      <w:r>
        <w:rPr/>
        <w:t>坾䂻?㰁</w:t>
      </w:r>
      <w:r>
        <w:rPr/>
        <w:t>ᣕ</w:t>
      </w:r>
      <w:r>
        <w:rPr/>
        <w:t>沩冚崱</w:t>
      </w:r>
      <w:r>
        <w:rPr/>
        <w:t>ࣲ</w:t>
      </w:r>
      <w:r>
        <w:rPr/>
        <w:t>켚逹㔽</w:t>
      </w:r>
      <w:r>
        <w:rPr/>
        <w:t>ꘃ</w:t>
      </w:r>
      <w:r>
        <w:rPr/>
        <w:t>슖㘊쎀엹羥</w:t>
      </w:r>
      <w:r>
        <w:rPr/>
        <w:t>ǁ</w:t>
      </w:r>
      <w:r>
        <w:rPr>
          <w:rtl w:val="true"/>
        </w:rPr>
        <w:t>ࢢ</w:t>
      </w:r>
      <w:r>
        <w:rPr/>
        <w:t>韺뚲</w:t>
      </w:r>
      <w:r>
        <w:rPr/>
        <w:t>ὣ</w:t>
      </w:r>
      <w:r>
        <w:rPr/>
        <w:t>흦⒉픡唃礅</w:t>
      </w:r>
      <w:r>
        <w:rPr/>
        <w:t>Ӵ⡀</w:t>
      </w:r>
      <w:r>
        <w:rPr/>
        <w:t>箮뇡ꃁ퉛蛄黹</w:t>
      </w:r>
      <w:r>
        <w:rPr/>
        <w:t>Ữ</w:t>
      </w:r>
      <w:r>
        <w:rPr/>
        <w:t>衊慒铃</w:t>
      </w:r>
      <w:r>
        <w:rPr/>
        <w:t>ⳁ</w:t>
      </w:r>
      <w:r>
        <w:rPr/>
        <w:t>업</w:t>
      </w:r>
      <w:r>
        <w:rPr/>
        <w:t>ù</w:t>
      </w:r>
      <w:r>
        <w:rPr/>
        <w:t>윬</w:t>
      </w:r>
      <w:r>
        <w:rPr/>
        <w:t>ꪃኦ</w:t>
      </w:r>
      <w:r>
        <w:rPr/>
        <w:t>ꌎ䅺㺅煶뒃칞䮁芑䂍麬历앦㱦쐇癎㘓垧诶</w:t>
      </w:r>
      <w:r>
        <w:rPr>
          <w:rtl w:val="true"/>
        </w:rPr>
        <w:t>ד</w:t>
      </w:r>
      <w:r>
        <w:rPr/>
        <w:t></w:t>
      </w:r>
      <w:r>
        <w:rPr/>
        <w:t>㜳</w:t>
      </w:r>
      <w:r>
        <w:rPr/>
        <w:t>੖</w:t>
      </w:r>
      <w:r>
        <w:rPr/>
        <w:t>㬌爷쀵蹋艝蔫䑘</w:t>
      </w:r>
      <w:r>
        <w:rPr/>
        <w:t>౤</w:t>
      </w:r>
      <w:r>
        <w:rPr/>
        <w:t>瓈蕶</w:t>
      </w:r>
      <w:r>
        <w:rPr/>
        <w:t>ᴒ?</w:t>
      </w:r>
      <w:r>
        <w:rPr/>
        <w:t>镯䍕⇘䇜덒툖</w:t>
      </w:r>
      <w:r>
        <w:rPr/>
        <w:t>ꬿ➸</w:t>
      </w:r>
      <w:r>
        <w:rPr/>
        <w:t>쬂</w:t>
      </w:r>
      <w:r>
        <w:rPr/>
        <w:t>ϊ</w:t>
      </w:r>
      <w:r>
        <w:rPr/>
        <w:t>皰圀鉑䏨彵嫬죠辸頀痍疧慈呤鋇䱔</w:t>
      </w:r>
      <w:r>
        <w:rPr/>
        <w:t>ᜀ</w:t>
      </w:r>
      <w:r>
        <w:rPr/>
        <w:t>扄訌餑ꂚ娰⽂✖⿰럎㑣孕</w:t>
      </w:r>
      <w:r>
        <w:rPr/>
        <w:t>Ó?</w:t>
      </w:r>
      <w:r>
        <w:rPr/>
        <w:t>ྵ</w:t>
      </w:r>
      <w:r>
        <w:rPr>
          <w:rtl w:val="true"/>
        </w:rPr>
        <w:t>ڛ</w:t>
      </w:r>
      <w:r>
        <w:rPr/>
        <w:t>ઍ</w:t>
      </w:r>
      <w:r>
        <w:rPr/>
        <w:t>ᒃ</w:t>
      </w:r>
      <w:r>
        <w:rPr/>
        <w:t>㼘</w:t>
      </w:r>
      <w:r>
        <w:rPr>
          <w:rtl w:val="true"/>
        </w:rPr>
        <w:t>ﶓ</w:t>
      </w:r>
      <w:r>
        <w:rPr/>
        <w:t>噥䭯</w:t>
      </w:r>
      <w:r>
        <w:rPr/>
        <w:t>ຽ</w:t>
      </w:r>
      <w:r>
        <w:rPr/>
        <w:t>뽍礸뱸㥁⼡</w:t>
      </w:r>
      <w:r>
        <w:rPr/>
        <w:t>Ё</w:t>
      </w:r>
      <w:r>
        <w:rPr/>
        <w:t>뢗摍믧솈땖絳줃깨䘹</w:t>
      </w:r>
      <w:r>
        <w:rPr/>
        <w:t>ᚉ</w:t>
      </w:r>
      <w:r>
        <w:rPr/>
        <w:t>땢拷㧋ᅔ눤綋卾긨䦴漴≝鉜?⼥</w:t>
      </w:r>
      <w:r>
        <w:rPr/>
        <w:t>ᧈ</w:t>
      </w:r>
      <w:r>
        <w:rPr/>
        <w:t>䉶蜣눰障늝㹅陚䆻裏芞̢</w:t>
      </w:r>
      <w:r>
        <w:rPr/>
        <w:t>୪</w:t>
      </w:r>
      <w:r>
        <w:rPr/>
        <w:t>刣</w:t>
      </w:r>
      <w:r>
        <w:rPr/>
        <w:t>ꭢ</w:t>
      </w:r>
      <w:r>
        <w:rPr/>
        <w:t>㯚灦샬袹➓沢</w:t>
      </w:r>
      <w:r>
        <w:rPr>
          <w:rtl w:val="true"/>
        </w:rPr>
        <w:t>ﶥ</w:t>
      </w:r>
      <w:r>
        <w:rPr/>
        <w:t>餉?겝븆</w:t>
      </w:r>
      <w:r>
        <w:rPr>
          <w:rtl w:val="true"/>
        </w:rPr>
        <w:t>ﱝ</w:t>
      </w:r>
      <w:r>
        <w:rPr/>
        <w:t>쭇㠶</w:t>
      </w:r>
      <w:r>
        <w:rPr/>
        <w:t>ⲑ</w:t>
      </w:r>
      <w:r>
        <w:rPr/>
        <w:t>宅ꊈ㬙짣᣸淹ꆫ⨎獉蘘淙㝐꒴?䮡씛짙㻫㻵槑邝</w:t>
      </w:r>
      <w:r>
        <w:rPr/>
        <w:t>ꮣ⣥</w:t>
      </w:r>
      <w:r>
        <w:rPr/>
        <w:t>邽䮌꠸ꍛ甇궩鎘珼?⃌슇沀觼⼹娩</w:t>
      </w:r>
      <w:r>
        <w:rPr/>
        <w:t>༐</w:t>
      </w:r>
      <w:r>
        <w:rPr/>
        <w:t>뷊⛑긢?癸</w:t>
      </w:r>
      <w:r>
        <w:rPr/>
        <w:t>ᐙ</w:t>
      </w:r>
      <w:r>
        <w:rPr/>
        <w:t>灀鳳樑♰</w:t>
      </w:r>
      <w:r>
        <w:rPr/>
        <w:t>ä</w:t>
      </w:r>
      <w:r>
        <w:rPr/>
        <w:t>䕷鞧</w:t>
      </w:r>
      <w:r>
        <w:rPr/>
        <w:t>᩿</w:t>
      </w:r>
      <w:r>
        <w:rPr/>
        <w:t>肏</w:t>
      </w:r>
      <w:r>
        <w:rPr/>
        <w:t>Ͳ</w:t>
      </w:r>
      <w:r>
        <w:rPr/>
        <w:t>뢿씥</w:t>
      </w:r>
      <w:r>
        <w:rPr/>
        <w:t>#</w:t>
      </w:r>
      <w:r>
        <w:rPr/>
        <w:t>耓</w:t>
      </w:r>
      <w:r>
        <w:rPr/>
        <w:t>ᰰ</w:t>
      </w:r>
      <w:r>
        <w:rPr/>
        <w:t>뙍糖벒?읓歀⻸攀鬏㡀軹⇸摮̚轮</w:t>
      </w:r>
      <w:r>
        <w:rPr/>
        <w:t>ⶲ</w:t>
      </w:r>
      <w:r>
        <w:rPr/>
        <w:t>䚞稲</w:t>
      </w:r>
      <w:r>
        <w:rPr/>
        <w:t>ᱰ</w:t>
      </w:r>
      <w:r>
        <w:rPr/>
        <w:t>䔺</w:t>
      </w:r>
      <w:r>
        <w:rPr/>
        <w:t>¼</w:t>
      </w:r>
      <w:r>
        <w:rPr/>
        <w:t>枡</w:t>
      </w:r>
      <w:r>
        <w:rPr/>
        <w:t>᳀</w:t>
      </w:r>
      <w:r>
        <w:rPr/>
        <w:t>扏</w:t>
      </w:r>
      <w:r>
        <w:rPr>
          <w:rtl w:val="true"/>
        </w:rPr>
        <w:t>ࢻ</w:t>
      </w:r>
      <w:r>
        <w:rPr/>
        <w:t>Ќ∭Ǯ</w:t>
      </w:r>
      <w:r>
        <w:rPr/>
        <w:t>렄㲄</w:t>
      </w:r>
      <w:r>
        <w:rPr/>
        <w:t>๨ዝ</w:t>
      </w:r>
      <w:r>
        <w:rPr/>
        <w:t>｡숁彎둸</w:t>
      </w:r>
      <w:r>
        <w:rPr>
          <w:rtl w:val="true"/>
        </w:rPr>
        <w:t>ﴀ</w:t>
      </w:r>
      <w:r>
        <w:rPr/>
        <w:t></w:t>
      </w:r>
      <w:r>
        <w:rPr/>
        <w:t>䆎值</w:t>
      </w:r>
      <w:r>
        <w:rPr/>
        <w:t>ሀ</w:t>
      </w:r>
      <w:r>
        <w:rPr>
          <w:rtl w:val="true"/>
        </w:rPr>
        <w:t>ܐ</w:t>
      </w:r>
      <w:r>
        <w:rPr/>
        <w:t>幱</w:t>
      </w:r>
      <w:r>
        <w:rPr/>
        <w:t>ᠰ</w:t>
      </w:r>
      <w:r>
        <w:rPr/>
        <w:t>砅</w:t>
      </w:r>
      <w:r>
        <w:rPr>
          <w:rtl w:val="true"/>
        </w:rPr>
        <w:t>ﵒ</w:t>
      </w:r>
      <w:r>
        <w:rPr/>
        <w:t>ℱ</w:t>
      </w:r>
      <w:r>
        <w:rPr/>
        <w:t>㳝싑嫻啴謝陎鳚㓼酎豍씋㈓뱋　﹐ꆪ</w:t>
      </w:r>
      <w:r>
        <w:rPr>
          <w:rtl w:val="true"/>
        </w:rPr>
        <w:t>ﳄ</w:t>
      </w:r>
      <w:r>
        <w:rPr/>
        <w:t>㡙㭤擱턐䅾?≿뙍ꍯ</w:t>
      </w:r>
      <w:r>
        <w:rPr/>
        <w:t>ࠖ</w:t>
      </w:r>
      <w:r>
        <w:rPr/>
        <w:t>櫧</w:t>
      </w:r>
      <w:r>
        <w:rPr/>
        <w:t>ḱ</w:t>
      </w:r>
      <w:r>
        <w:rPr/>
        <w:t>곐읛馌钏忉</w:t>
      </w:r>
      <w:r>
        <w:rPr>
          <w:rtl w:val="true"/>
        </w:rPr>
        <w:t>ࠇ</w:t>
      </w:r>
      <w:r>
        <w:rPr/>
        <w:t>ᵅ</w:t>
      </w:r>
      <w:r>
        <w:rPr/>
        <w:t>墖㣂</w:t>
      </w:r>
      <w:r>
        <w:rPr/>
        <w:t>ঠ</w:t>
      </w:r>
      <w:r>
        <w:rPr/>
        <w:t>扥漝棜调㍯놟쇹邙젦牢瀐蔶佃</w:t>
      </w:r>
      <w:r>
        <w:rPr/>
        <w:t>꧂</w:t>
      </w:r>
      <w:r>
        <w:rPr/>
        <w:t>ᗿ</w:t>
      </w:r>
      <w:r>
        <w:rPr/>
        <w:t>쯦㘲䉸初鯗즾䑉嗘?</w:t>
      </w:r>
      <w:r>
        <w:rPr/>
        <w:t>Ҵ</w:t>
      </w:r>
      <w:r>
        <w:rPr/>
        <w:t>圴퓿?</w:t>
      </w:r>
      <w:r>
        <w:rPr/>
        <w:t>ᣝ</w:t>
      </w:r>
      <w:r>
        <w:rPr/>
        <w:t>肯뤥͗롊퍟뤕⹲븐寡첹뱧뗂餓轿㼼㠖驝</w:t>
      </w:r>
      <w:r>
        <w:rPr/>
        <w:t>ᰠ༲?</w:t>
      </w:r>
      <w:r>
        <w:rPr/>
        <w:t>섂餺壍晿柆암</w:t>
      </w:r>
      <w:r>
        <w:rPr>
          <w:rtl w:val="true"/>
        </w:rPr>
        <w:t>ܨ</w:t>
      </w:r>
      <w:r>
        <w:rPr/>
        <w:t>쩦估?㱍?于鞪涖㈪</w:t>
      </w:r>
      <w:r>
        <w:rPr/>
        <w:t>Ɪ</w:t>
      </w:r>
      <w:r>
        <w:rPr/>
        <w:t>뜮ᄢ</w:t>
      </w:r>
      <w:r>
        <w:rPr/>
        <w:t>Ⳝ</w:t>
      </w:r>
      <w:r>
        <w:rPr/>
        <w:t>撅</w:t>
      </w:r>
      <w:r>
        <w:rPr/>
        <w:t>⢎⯑</w:t>
      </w:r>
      <w:r>
        <w:rPr/>
        <w:t>௔</w:t>
      </w:r>
      <w:r>
        <w:rPr/>
        <w:t>횽뉉鈾㛺氛絲</w:t>
      </w:r>
      <w:r>
        <w:rPr/>
        <w:t>˝</w:t>
      </w:r>
      <w:r>
        <w:rPr/>
        <w:t>큰㌲戀諌앩㌚?鶫鯯䑖퀤㶛ꜝ钥稦甜戶䬲</w:t>
      </w:r>
      <w:r>
        <w:rPr>
          <w:rtl w:val="true"/>
        </w:rPr>
        <w:t>ﱿ</w:t>
      </w:r>
      <w:r>
        <w:rPr/>
        <w:t>ཉ</w:t>
      </w:r>
      <w:r>
        <w:rPr/>
        <w:t>蓃鐊驽챦国</w:t>
      </w:r>
      <w:r>
        <w:rPr/>
        <w:t>۠ฤ</w:t>
      </w:r>
      <w:r>
        <w:rPr/>
        <w:t>巈</w:t>
      </w:r>
      <w:r>
        <w:rPr/>
        <w:t>ሼ</w:t>
      </w:r>
      <w:r>
        <w:rPr/>
        <w:t>䠀囬蠯䁯?툰</w:t>
      </w:r>
      <w:r>
        <w:rPr/>
        <w:t>ೃ</w:t>
      </w:r>
      <w:r>
        <w:rPr/>
        <w:t>嶭孬釭⚡䴩撥莄</w:t>
      </w:r>
      <w:r>
        <w:rPr/>
        <w:t>꠫</w:t>
      </w:r>
      <w:r>
        <w:rPr/>
        <w:t>꾏搿풭侨岆쇎?꿋</w:t>
      </w:r>
      <w:r>
        <w:rPr/>
        <w:t>ƃw!⏙</w:t>
      </w:r>
      <w:r>
        <w:rPr/>
        <w:t>넉?餝摿嶘稧쨍虁뇃籥譳</w:t>
      </w:r>
      <w:r>
        <w:rPr/>
        <w:t>ⵯ</w:t>
      </w:r>
      <w:r>
        <w:rPr/>
        <w:t>ᒢ</w:t>
      </w:r>
      <w:r>
        <w:rPr/>
        <w:t>￠旆蛃㢨썂⍲</w:t>
      </w:r>
      <w:r>
        <w:rPr/>
        <w:t>࿵</w:t>
      </w:r>
      <w:r>
        <w:rPr/>
        <w:t>漯곐橺</w:t>
      </w:r>
      <w:r>
        <w:rPr/>
        <w:t>ᔘ</w:t>
      </w:r>
      <w:r>
        <w:rPr/>
        <w:t>䡞띓</w:t>
      </w:r>
      <w:r>
        <w:rPr/>
        <w:t>꟟Ạ</w:t>
      </w:r>
      <w:r>
        <w:rPr/>
        <w:t>쫡⴮匭</w:t>
      </w:r>
      <w:r>
        <w:rPr/>
        <w:t>ꓶ</w:t>
      </w:r>
      <w:r>
        <w:rPr/>
        <w:t>ᶬ⠠</w:t>
      </w:r>
      <w:r>
        <w:rPr/>
        <w:t>卙䐒쯺惮郂</w:t>
      </w:r>
      <w:r>
        <w:rPr/>
        <w:t>᥀</w:t>
      </w:r>
      <w:r>
        <w:rPr/>
        <w:t>ⱱ</w:t>
      </w:r>
      <w:r>
        <w:rPr/>
        <w:t>쀯☃韓禯</w:t>
      </w:r>
      <w:r>
        <w:rPr/>
        <w:t></w:t>
      </w:r>
      <w:r>
        <w:rPr/>
        <w:t>ꉧ禚⧉謁</w:t>
      </w:r>
      <w:r>
        <w:rPr/>
        <w:t></w:t>
      </w:r>
      <w:r>
        <w:rPr/>
        <w:t>㊂쭹</w:t>
      </w:r>
      <w:r>
        <w:rPr/>
        <w:t>॒</w:t>
      </w:r>
      <w:r>
        <w:rPr/>
        <w:t>뇈袅겢蔃嬷돖</w:t>
      </w:r>
      <w:r>
        <w:rPr/>
        <w:t>ᣈ</w:t>
      </w:r>
      <w:r>
        <w:rPr/>
        <w:t>鳯拀脒遛⦧</w:t>
      </w:r>
      <w:r>
        <w:rPr/>
        <w:t>۲ⶀ</w:t>
      </w:r>
      <w:r>
        <w:rPr>
          <w:rtl w:val="true"/>
        </w:rPr>
        <w:t>ࡢ</w:t>
      </w:r>
      <w:r>
        <w:rPr/>
        <w:t>钙䰌觮倱魷喱꽖爾츫</w:t>
      </w:r>
      <w:r>
        <w:rPr/>
        <w:t>؊?</w:t>
      </w:r>
      <w:r>
        <w:rPr/>
        <w:t>唐</w:t>
      </w:r>
      <w:r>
        <w:rPr/>
        <w:t>૦</w:t>
      </w:r>
      <w:r>
        <w:rPr/>
        <w:t>딙箩↊</w:t>
      </w:r>
      <w:r>
        <w:rPr/>
        <w:t>ᩩ</w:t>
      </w:r>
      <w:r>
        <w:rPr/>
        <w:t>葶崪㥛</w:t>
      </w:r>
      <w:r>
        <w:rPr/>
        <w:t>᳇ᰓ</w:t>
      </w:r>
      <w:r>
        <w:rPr/>
        <w:t>㢄笚㕳⿕?茂핊賫등투鯔薸</w:t>
      </w:r>
      <w:r>
        <w:rPr/>
        <w:t>Ⱉ</w:t>
      </w:r>
      <w:r>
        <w:rPr/>
        <w:t>崢垉襈歧㪇쏞煼䖹턊涽僙</w:t>
      </w:r>
      <w:r>
        <w:rPr/>
        <w:t>క</w:t>
      </w:r>
      <w:r>
        <w:rPr/>
        <w:t>濝</w:t>
      </w:r>
      <w:r>
        <w:rPr/>
        <w:t>ᦎቩ</w:t>
      </w:r>
      <w:r>
        <w:rPr/>
        <w:t>髞␽邦둮㷥</w:t>
      </w:r>
      <w:r>
        <w:rPr/>
        <w:t>཯ೱ</w:t>
      </w:r>
      <w:r>
        <w:rPr/>
        <w:t>驍</w:t>
      </w:r>
      <w:r>
        <w:rPr/>
        <w:t>ƙ</w:t>
      </w:r>
      <w:r>
        <w:rPr/>
        <w:t>뇽公㵢鳱綗쨾䢘䲊믲鯼杓뙂</w:t>
      </w:r>
      <w:r>
        <w:rPr/>
        <w:t>ⳃ</w:t>
      </w:r>
      <w:r>
        <w:rPr/>
        <w:t>皉査暽</w:t>
      </w:r>
      <w:r>
        <w:rPr/>
        <w:t>ṻ?⑱</w:t>
      </w:r>
      <w:r>
        <w:rPr/>
        <w:t>漍?帆鿧퇤햸췟</w:t>
      </w:r>
      <w:r>
        <w:rPr/>
        <w:t>Ⱟ</w:t>
      </w:r>
      <w:r>
        <w:rPr/>
        <w:t>绊｢</w:t>
      </w:r>
      <w:r>
        <w:rPr/>
        <w:t>ࣛ</w:t>
      </w:r>
      <w:r>
        <w:rPr/>
        <w:t>誼릾퐼콓</w:t>
      </w:r>
      <w:r>
        <w:rPr/>
        <w:t>ꗥ</w:t>
      </w:r>
      <w:r>
        <w:rPr/>
        <w:t>耠짣₣꽐晈冏넞⪯㇏캙</w:t>
      </w:r>
      <w:r>
        <w:rPr/>
        <w:t>꫞</w:t>
      </w:r>
      <w:r>
        <w:rPr/>
        <w:t>㒿亽븪띝⾊</w:t>
      </w:r>
      <w:r>
        <w:rPr>
          <w:rtl w:val="true"/>
        </w:rPr>
        <w:t>ﮌﭩ</w:t>
      </w:r>
      <w:r>
        <w:rPr/>
        <w:t>Ṇ</w:t>
      </w:r>
      <w:r>
        <w:rPr/>
        <w:t>뉚驑ꈭ㗽꾚뫓鑽杖㿺祊㋮榪铍</w:t>
      </w:r>
      <w:r>
        <w:rPr/>
        <w:t>ཷ</w:t>
      </w:r>
      <w:r>
        <w:rPr/>
        <w:t>땢歒徯ꈸ睉蔻쪩躙켧</w:t>
      </w:r>
      <w:r>
        <w:rPr>
          <w:rtl w:val="true"/>
        </w:rPr>
        <w:t>ﵥ</w:t>
      </w:r>
      <w:r>
        <w:rPr/>
        <w:t>婝瞔勒곘녯떷멛?䖏蜞</w:t>
      </w:r>
      <w:r>
        <w:rPr/>
        <w:t>ⶽ?</w:t>
      </w:r>
      <w:r>
        <w:rPr/>
        <w:t>밟敠₁苒</w:t>
      </w:r>
      <w:r>
        <w:rPr/>
        <w:t>ꢲ</w:t>
      </w:r>
      <w:r>
        <w:rPr/>
        <w:t>볘?ㅂ</w:t>
      </w:r>
      <w:r>
        <w:rPr/>
        <w:t>ဈ</w:t>
      </w:r>
      <w:r>
        <w:rPr>
          <w:rtl w:val="true"/>
        </w:rPr>
        <w:t>ࠇނ</w:t>
      </w:r>
      <w:r>
        <w:rPr/>
        <w:t>㳎</w:t>
      </w:r>
      <w:r>
        <w:rPr/>
        <w:t>Ν</w:t>
      </w:r>
      <w:r>
        <w:rPr/>
        <w:t>㈒裠</w:t>
      </w:r>
      <w:r>
        <w:rPr/>
        <w:t>ᶲ</w:t>
      </w:r>
      <w:r>
        <w:rPr/>
        <w:t>醮〈쒌䎈</w:t>
      </w:r>
      <w:r>
        <w:rPr/>
        <w:t>಑</w:t>
      </w:r>
      <w:r>
        <w:rPr/>
        <w:t>衈銂艂?稍有㻳䚈</w:t>
      </w:r>
      <w:r>
        <w:rPr/>
        <w:t>ẅ</w:t>
      </w:r>
      <w:r>
        <w:rPr/>
        <w:t>ᬿ</w:t>
      </w:r>
      <w:r>
        <w:rPr/>
        <w:t>圢㽷㝜</w:t>
      </w:r>
      <w:r>
        <w:rPr/>
        <w:t>ࣻ</w:t>
      </w:r>
      <w:r>
        <w:rPr/>
        <w:t>沿▖곕䆅䗊</w:t>
      </w:r>
      <w:r>
        <w:rPr/>
        <w:t>ꧤ</w:t>
      </w:r>
      <w:r>
        <w:rPr/>
        <w:t>闎㽹</w:t>
      </w:r>
      <w:r>
        <w:rPr/>
        <w:t>C</w:t>
      </w:r>
      <w:r>
        <w:rPr/>
        <w:t>萆ㄤ㲧蘛탌䑰粆쿋䒼</w:t>
      </w:r>
      <w:r>
        <w:rPr/>
        <w:t>ủϙ</w:t>
      </w:r>
      <w:r>
        <w:rPr/>
        <w:t>䚝聲놿</w:t>
      </w:r>
      <w:r>
        <w:rPr>
          <w:rtl w:val="true"/>
        </w:rPr>
        <w:t>ﻳ</w:t>
      </w:r>
      <w:r>
        <w:rPr/>
        <w:t></w:t>
      </w:r>
      <w:r>
        <w:rPr/>
        <w:t>ゎ哔娊狤䄕変</w:t>
      </w:r>
      <w:r>
        <w:rPr/>
        <w:t>ꖴ</w:t>
      </w:r>
      <w:r>
        <w:rPr/>
        <w:t>䌦</w:t>
      </w:r>
      <w:r>
        <w:rPr>
          <w:rtl w:val="true"/>
        </w:rPr>
        <w:t>ߴ</w:t>
      </w:r>
      <w:r>
        <w:rPr/>
        <w:t>❆</w:t>
      </w:r>
      <w:r>
        <w:rPr/>
        <w:t>皵桦饁住훿ꁴ曲㪫设鉮ᆱ</w:t>
      </w:r>
      <w:r>
        <w:rPr/>
        <w:t>ꡞᥟ</w:t>
      </w:r>
      <w:r>
        <w:rPr/>
        <w:t>㋃䣴頇㳝乹삡䟦</w:t>
      </w:r>
      <w:r>
        <w:rPr/>
        <w:t>ᢑᦦ꣰</w:t>
      </w:r>
      <w:r>
        <w:rPr/>
        <w:t>ㆴ菃</w:t>
      </w:r>
      <w:r>
        <w:rPr/>
        <w:t>ꖟ񿘼</w:t>
      </w:r>
      <w:r>
        <w:rPr/>
        <w:t>凼</w:t>
      </w:r>
      <w:r>
        <w:rPr/>
        <w:t>Ⲽ</w:t>
      </w:r>
      <w:r>
        <w:rPr/>
        <w:t>쟌?</w:t>
      </w:r>
      <w:r>
        <w:rPr/>
        <w:t>྄</w:t>
      </w:r>
      <w:r>
        <w:rPr/>
        <w:t>䴚䨁</w:t>
      </w:r>
      <w:r>
        <w:rPr/>
        <w:t>Ⲟ</w:t>
      </w:r>
      <w:r>
        <w:rPr/>
        <w:t>鎣䰴❠?㪥힡袍</w:t>
      </w:r>
      <w:r>
        <w:rPr>
          <w:rtl w:val="true"/>
        </w:rPr>
        <w:t>ކ</w:t>
      </w:r>
      <w:r>
        <w:rPr/>
        <w:t></w:t>
      </w:r>
      <w:r>
        <w:rPr/>
        <w:t>踯鸱氃规퍦黃阽</w:t>
      </w:r>
      <w:r>
        <w:rPr/>
        <w:t>ᝈ</w:t>
      </w:r>
      <w:r>
        <w:rPr/>
        <w:t>癤憩擺</w:t>
      </w:r>
      <w:r>
        <w:rPr/>
        <w:t>ῷ</w:t>
      </w:r>
      <w:r>
        <w:rPr/>
        <w:t>艙誕炥篗➆︳扣䖩?濷鞧쮹㺎毞퉢倕몥쌪</w:t>
      </w:r>
      <w:r>
        <w:rPr/>
        <w:t>ᶫ</w:t>
      </w:r>
      <w:r>
        <w:rPr/>
        <w:t>䪆某</w:t>
      </w:r>
      <w:r>
        <w:rPr/>
        <w:t>ꩊ</w:t>
      </w:r>
      <w:r>
        <w:rPr/>
        <w:t>棨䳁學䛣銑</w:t>
      </w:r>
      <w:r>
        <w:rPr/>
        <w:t>﵈</w:t>
      </w:r>
      <w:r>
        <w:rPr/>
        <w:t>쩭㉷坙㴇栘</w:t>
      </w:r>
      <w:r>
        <w:rPr/>
        <w:t>ꥎ</w:t>
      </w:r>
      <w:r>
        <w:rPr/>
        <w:t>鿰쟧垘꼀蹵燸擘뇂</w:t>
      </w:r>
      <w:r>
        <w:rPr>
          <w:rtl w:val="true"/>
        </w:rPr>
        <w:t>נּ</w:t>
      </w:r>
      <w:r>
        <w:rPr/>
        <w:t>姹睔횿桉♺焔</w:t>
      </w:r>
      <w:r>
        <w:rPr/>
        <w:t>ᘄ</w:t>
      </w:r>
      <w:r>
        <w:rPr/>
        <w:t>隥</w:t>
      </w:r>
      <w:r>
        <w:rPr/>
        <w:t>᧢</w:t>
      </w:r>
      <w:r>
        <w:rPr/>
        <w:t>鴖⿁</w:t>
      </w:r>
      <w:r>
        <w:rPr/>
        <w:t>ၿ</w:t>
      </w:r>
      <w:r>
        <w:rPr/>
        <w:t>짨贐넪薽嘈잼衮쎉ㆰ糓틞芧</w:t>
      </w:r>
      <w:r>
        <w:rPr/>
        <w:t>⠵</w:t>
      </w:r>
      <w:r>
        <w:rPr/>
        <w:t>렠?뮋箃᯸햪</w:t>
      </w:r>
      <w:r>
        <w:rPr/>
        <w:t>ೆዷ</w:t>
      </w:r>
      <w:r>
        <w:rPr/>
        <w:t>았䈾⏓</w:t>
      </w:r>
      <w:r>
        <w:rPr/>
        <w:t>ࠛ</w:t>
      </w:r>
      <w:r>
        <w:rPr/>
        <w:t>퐑㕃</w:t>
      </w:r>
      <w:r>
        <w:rPr/>
        <w:t>᎑</w:t>
      </w:r>
      <w:r>
        <w:rPr/>
        <w:t>遝</w:t>
      </w:r>
      <w:r>
        <w:rPr/>
        <w:t>ꪛ</w:t>
      </w:r>
      <w:r>
        <w:rPr/>
        <w:t>뀍䆱㵬뗈?胲</w:t>
      </w:r>
      <w:r>
        <w:rPr>
          <w:rtl w:val="true"/>
        </w:rPr>
        <w:t>ﺕ</w:t>
      </w:r>
      <w:r>
        <w:rPr/>
        <w:t>ꖗ</w:t>
      </w:r>
      <w:r>
        <w:rPr/>
        <w:t>犟䙆뛠䫌栋呂鱾蠛栃徕憪䆵銦</w:t>
      </w:r>
      <w:r>
        <w:rPr/>
        <w:t>ꛌꪖ</w:t>
      </w:r>
      <w:r>
        <w:rPr/>
        <w:t>漪嗀</w:t>
      </w:r>
      <w:r>
        <w:rPr/>
        <w:t>Ᾱ</w:t>
      </w:r>
      <w:r>
        <w:rPr/>
        <w:t>찤◲惏ぷ?䰿</w:t>
      </w:r>
      <w:r>
        <w:rPr/>
        <w:t>ⳗ</w:t>
      </w:r>
      <w:r>
        <w:rPr/>
        <w:t>ᱏி</w:t>
      </w:r>
      <w:r>
        <w:rPr/>
        <w:t>걗᫇稿솕㐈珚</w:t>
      </w:r>
      <w:r>
        <w:rPr/>
        <w:t>Ꞃᲃ</w:t>
      </w:r>
      <w:r>
        <w:rPr/>
        <w:t>剬</w:t>
      </w:r>
      <w:r>
        <w:rPr/>
        <w:t>ᤷ</w:t>
      </w:r>
      <w:r>
        <w:rPr/>
        <w:t>諡蚏興襠䢖梼</w:t>
      </w:r>
      <w:r>
        <w:rPr>
          <w:rtl w:val="true"/>
        </w:rPr>
        <w:t>ﺘ</w:t>
      </w:r>
      <w:r>
        <w:rPr/>
        <w:t>發젍</w:t>
      </w:r>
      <w:r>
        <w:rPr/>
        <w:t>Ե</w:t>
      </w:r>
      <w:r>
        <w:rPr/>
        <w:t>鐘</w:t>
      </w:r>
      <w:r>
        <w:rPr/>
        <w:t>ሩ</w:t>
      </w:r>
      <w:r>
        <w:rPr/>
        <w:t>려嚛⤭졂孱</w:t>
      </w:r>
      <w:r>
        <w:rPr/>
        <w:t>૙</w:t>
      </w:r>
      <w:r>
        <w:rPr/>
        <w:t>袴ㄶ⃋뚲</w:t>
      </w:r>
      <w:r>
        <w:rPr/>
        <w:t>ᥣ</w:t>
      </w:r>
      <w:r>
        <w:rPr/>
        <w:t>飈渨骢둨炑᷁차똰ミ咦⤙惫</w:t>
      </w:r>
      <w:r>
        <w:rPr/>
        <w:t>෌</w:t>
      </w:r>
      <w:r>
        <w:rPr/>
        <w:t>쮬ᇞ</w:t>
      </w:r>
      <w:r>
        <w:rPr/>
        <w:t>ɪ</w:t>
      </w:r>
      <w:r>
        <w:rPr/>
        <w:t>哯䞲?</w:t>
      </w:r>
      <w:r>
        <w:rPr/>
        <w:t>ᝩ</w:t>
      </w:r>
      <w:r>
        <w:rPr/>
        <w:t>頸鳾䒏삱</w:t>
      </w:r>
      <w:r>
        <w:rPr>
          <w:rtl w:val="true"/>
        </w:rPr>
        <w:t>﷌</w:t>
      </w:r>
      <w:r>
        <w:rPr/>
        <w:t>垶馮</w:t>
      </w:r>
      <w:r>
        <w:rPr/>
        <w:t>ṓ</w:t>
      </w:r>
      <w:r>
        <w:rPr/>
        <w:t>ื</w:t>
      </w:r>
      <w:r>
        <w:rPr/>
        <w:t>루설⯀</w:t>
      </w:r>
      <w:r>
        <w:rPr/>
        <w:t>గ</w:t>
      </w:r>
      <w:r>
        <w:rPr/>
        <w:t>쬇</w:t>
      </w:r>
      <w:r>
        <w:rPr/>
        <w:t>ᩴ</w:t>
      </w:r>
      <w:r>
        <w:rPr/>
        <w:t>ᅯ</w:t>
      </w:r>
      <w:r>
        <w:rPr/>
        <w:t>ঀ</w:t>
      </w:r>
      <w:r>
        <w:rPr/>
        <w:t>破譤</w:t>
      </w:r>
      <w:r>
        <w:rPr>
          <w:rtl w:val="true"/>
        </w:rPr>
        <w:t>ݖ</w:t>
      </w:r>
      <w:r>
        <w:rPr/>
        <w:t>뙖?</w:t>
      </w:r>
      <w:r>
        <w:rPr/>
        <w:t>ȟ</w:t>
      </w:r>
      <w:r>
        <w:rPr/>
        <w:t>똜혐</w:t>
      </w:r>
      <w:r>
        <w:rPr/>
        <w:t>ː</w:t>
      </w:r>
      <w:r>
        <w:rPr/>
        <w:t>碠뽃앆껛鑿㠮두禩썼</w:t>
      </w:r>
      <w:r>
        <w:rPr>
          <w:rtl w:val="true"/>
        </w:rPr>
        <w:t>ﰢ</w:t>
      </w:r>
      <w:r>
        <w:rPr/>
        <w:t>蜥識</w:t>
      </w:r>
      <w:r>
        <w:rPr/>
        <w:t>ᒓꝅ</w:t>
      </w:r>
      <w:r>
        <w:rPr/>
        <w:t>㏲稽</w:t>
      </w:r>
      <w:r>
        <w:rPr/>
        <w:t>Ʒ</w:t>
      </w:r>
      <w:r>
        <w:rPr/>
        <w:t>뵂</w:t>
      </w:r>
      <w:r>
        <w:rPr/>
        <w:t>ಓ</w:t>
      </w:r>
      <w:r>
        <w:rPr/>
        <w:t>ퟒ</w:t>
      </w:r>
      <w:r>
        <w:rPr/>
        <w:t>༓</w:t>
      </w:r>
      <w:r>
        <w:rPr/>
        <w:t>鹞᭏</w:t>
      </w:r>
      <w:r>
        <w:rPr/>
        <w:t>۠⊎</w:t>
      </w:r>
      <w:r>
        <w:rPr/>
        <w:t>뢢荳呙</w:t>
      </w:r>
      <w:r>
        <w:rPr/>
        <w:t>౞ழ</w:t>
      </w:r>
      <w:r>
        <w:rPr/>
        <w:t>憎䞨훍㗼㶈膴衭飺坋</w:t>
      </w:r>
      <w:r>
        <w:rPr>
          <w:rtl w:val="true"/>
        </w:rPr>
        <w:t>ﴍ</w:t>
      </w:r>
      <w:r>
        <w:rPr/>
        <w:t>历袪ⅹ뗻隠꣜榭⩤쭃⦺斄</w:t>
      </w:r>
      <w:r>
        <w:rPr>
          <w:rtl w:val="true"/>
        </w:rPr>
        <w:t>ى</w:t>
      </w:r>
      <w:r>
        <w:rPr/>
        <w:t>୦</w:t>
      </w:r>
      <w:r>
        <w:rPr/>
        <w:t>箵譣祰䢛</w:t>
      </w:r>
      <w:r>
        <w:rPr/>
        <w:t>೯⍕</w:t>
      </w:r>
      <w:r>
        <w:rPr/>
        <w:t>蕫頵죝胭꽫燢嗴ꂡ퇶</w:t>
      </w:r>
      <w:r>
        <w:rPr/>
        <w:t>᱁</w:t>
      </w:r>
      <w:r>
        <w:rPr/>
        <w:t>珳ꐜ?</w:t>
      </w:r>
      <w:r>
        <w:rPr/>
        <w:t>꘣</w:t>
      </w:r>
      <w:r>
        <w:rPr/>
        <w:t>ᘘ</w:t>
      </w:r>
      <w:r>
        <w:rPr/>
        <w:t>堾츍쎿觷</w:t>
      </w:r>
      <w:r>
        <w:rPr/>
        <w:t>͹╂</w:t>
      </w:r>
      <w:r>
        <w:rPr/>
        <w:t>檽棱㍈⟱▗찫젢?痋</w:t>
      </w:r>
      <w:r>
        <w:rPr/>
        <w:t>ꭳ</w:t>
      </w:r>
      <w:r>
        <w:rPr/>
        <w:t>㣎㍀賚巰⑀䌷鋱</w:t>
      </w:r>
      <w:r>
        <w:rPr/>
        <w:t>ϣ</w:t>
      </w:r>
      <w:r>
        <w:rPr/>
        <w:t>톛䝿⿃❆賣嘻⚀빿葿</w:t>
      </w:r>
      <w:r>
        <w:rPr/>
        <w:t>ẹ</w:t>
      </w:r>
      <w:r>
        <w:rPr/>
        <w:t>㘎䝚䆖?띮촳</w:t>
      </w:r>
      <w:r>
        <w:rPr/>
        <w:t>ẓ</w:t>
      </w:r>
      <w:r>
        <w:rPr/>
        <w:t>楡ℼ㷻⒊?묔멢⪢㎙幠楝卒ゎ嵗</w:t>
      </w:r>
      <w:r>
        <w:rPr/>
        <w:t>ᝉ</w:t>
      </w:r>
      <w:r>
        <w:rPr/>
        <w:t>孻럠</w:t>
      </w:r>
      <w:r>
        <w:rPr/>
        <w:t>ₚ</w:t>
      </w:r>
      <w:r>
        <w:rPr/>
        <w:t>ꇐ?憂姉黐那”컐</w:t>
      </w:r>
      <w:r>
        <w:rPr/>
        <w:t>਒</w:t>
      </w:r>
      <w:r>
        <w:rPr/>
        <w:t>㏥틭⮍</w:t>
      </w:r>
      <w:r>
        <w:rPr/>
        <w:t>ਔ</w:t>
      </w:r>
      <w:r>
        <w:rPr/>
        <w:t>숶련莫郾</w:t>
      </w:r>
      <w:r>
        <w:rPr/>
        <w:t>ᮗ</w:t>
      </w:r>
      <w:r>
        <w:rPr/>
        <w:t>像枤</w:t>
      </w:r>
      <w:r>
        <w:rPr/>
        <w:t>ᰖ</w:t>
      </w:r>
      <w:r>
        <w:rPr/>
        <w:t>嶎</w:t>
      </w:r>
      <w:r>
        <w:rPr/>
        <w:t>ᣍ</w:t>
      </w:r>
      <w:r>
        <w:rPr/>
        <w:t>ㇴ</w:t>
      </w:r>
      <w:r>
        <w:rPr/>
        <w:t>᠎</w:t>
      </w:r>
      <w:r>
        <w:rPr/>
        <w:t>懌</w:t>
      </w:r>
      <w:r>
        <w:rPr/>
        <w:t>Ꚛ</w:t>
      </w:r>
      <w:r>
        <w:rPr/>
        <w:t>릀暾㤂뿾侾砋</w:t>
      </w:r>
      <w:r>
        <w:rPr/>
        <w:t>ᤄ</w:t>
      </w:r>
      <w:r>
        <w:rPr/>
        <w:t>밈悷㔮⇤鿿</w:t>
      </w:r>
      <w:r>
        <w:rPr/>
        <w:t>໵</w:t>
      </w:r>
      <w:r>
        <w:rPr/>
        <w:t>䮥곁揀ꇲꌆ㩄ⅿ㫾䝂</w:t>
      </w:r>
      <w:r>
        <w:rPr/>
        <w:t>ˬՃ?</w:t>
      </w:r>
      <w:r>
        <w:rPr/>
        <w:t>昶偼</w:t>
      </w:r>
      <w:r>
        <w:rPr/>
        <w:t>៺</w:t>
      </w:r>
      <w:r>
        <w:rPr/>
        <w:t>쬱㊠䩓套</w:t>
      </w:r>
      <w:r>
        <w:rPr/>
        <w:t>ꔐ︥</w:t>
      </w:r>
      <w:r>
        <w:rPr/>
        <w:t>䵚깞翹蓃♾</w:t>
      </w:r>
      <w:r>
        <w:rPr/>
        <w:t>઻</w:t>
      </w:r>
      <w:r>
        <w:rPr/>
        <w:t>㴼펖⤽</w:t>
      </w:r>
      <w:r>
        <w:rPr>
          <w:rtl w:val="true"/>
        </w:rPr>
        <w:t>׳</w:t>
      </w:r>
      <w:r>
        <w:rPr/>
        <w:t>얦</w:t>
      </w:r>
      <w:r>
        <w:rPr/>
        <w:t>᠍</w:t>
      </w:r>
      <w:r>
        <w:rPr/>
        <w:t>揔爣㒞</w:t>
      </w:r>
      <w:r>
        <w:rPr/>
        <w:t>ኈ</w:t>
      </w:r>
      <w:r>
        <w:rPr/>
        <w:t>壭䨬魱躌僧짣뷸鄨睮?퉎곲杣᳍믉瘷ꍖ㮱虍쓰言츘鱁疀룤ᄀ</w:t>
      </w:r>
      <w:r>
        <w:rPr/>
        <w:t>ɳ</w:t>
      </w:r>
      <w:r>
        <w:rPr/>
        <w:t>븻勦켞丬</w:t>
      </w:r>
      <w:r>
        <w:rPr/>
        <w:t>ὁ</w:t>
      </w:r>
      <w:r>
        <w:rPr/>
        <w:t>᩷⟴</w:t>
      </w:r>
      <w:r>
        <w:rPr/>
        <w:t>䁂?뽊努䙇社첶?杴춐앺茾⦣苡痔괄飵澒孮嫴츀</w:t>
      </w:r>
      <w:r>
        <w:rPr/>
        <w:t>ॽ⁦</w:t>
      </w:r>
      <w:r>
        <w:rPr/>
        <w:t>ᘴ☌</w:t>
      </w:r>
      <w:r>
        <w:rPr/>
        <w:t>地┝쎴輸</w:t>
      </w:r>
      <w:r>
        <w:rPr/>
        <w:t>ᒝ᧎</w:t>
      </w:r>
      <w:r>
        <w:rPr/>
        <w:t>䞻쓗급秨䲆풊뤻蕱䙙쌤</w:t>
      </w:r>
      <w:r>
        <w:rPr/>
        <w:t>ꯁ</w:t>
      </w:r>
      <w:r>
        <w:rPr/>
        <w:t>ꂕ礴샎ꆭ</w:t>
      </w:r>
      <w:r>
        <w:rPr/>
        <w:t>Ꙍ</w:t>
      </w:r>
      <w:r>
        <w:rPr/>
        <w:t>햓矩</w:t>
      </w:r>
      <w:r>
        <w:rPr/>
        <w:t>ꕾ</w:t>
      </w:r>
      <w:r>
        <w:rPr/>
        <w:t>㫼爏㨼건鷊╼렐鏦徚뚘졷凭铡킺釗둊清䯽㓉㯆䤛뙍㧆옞闤늡⿾툿⨬꛺輾建靲</w:t>
      </w:r>
      <w:r>
        <w:rPr/>
        <w:t>ᘕ</w:t>
      </w:r>
      <w:r>
        <w:rPr/>
        <w:t>ࣵ</w:t>
      </w:r>
      <w:r>
        <w:rPr/>
        <w:t>鷽䀽䡏</w:t>
      </w:r>
      <w:r>
        <w:rPr/>
        <w:t>ꖝ</w:t>
      </w:r>
      <w:r>
        <w:rPr/>
        <w:t>蜚謍－┡</w:t>
      </w:r>
      <w:r>
        <w:rPr/>
        <w:t>᥈</w:t>
      </w:r>
      <w:r>
        <w:rPr/>
        <w:t>뎥</w:t>
      </w:r>
      <w:r>
        <w:rPr/>
        <w:t>ഗ⹬</w:t>
      </w:r>
      <w:r>
        <w:rPr/>
        <w:t>記䋫尾꠼岶钥悂녑콆</w:t>
      </w:r>
      <w:r>
        <w:rPr/>
        <w:t>ⴛ</w:t>
      </w:r>
      <w:r>
        <w:rPr/>
        <w:t>ກ</w:t>
      </w:r>
      <w:r>
        <w:rPr/>
        <w:t>䃔ꁜ㯕豚쀓?鷐귛</w:t>
      </w:r>
      <w:r>
        <w:rPr/>
        <w:t>က</w:t>
      </w:r>
      <w:r>
        <w:rPr/>
        <w:t>옉癳ㅼ偄</w:t>
      </w:r>
      <w:r>
        <w:rPr/>
        <w:t>ṡ</w:t>
      </w:r>
      <w:r>
        <w:rPr/>
        <w:t>벂</w:t>
      </w:r>
      <w:r>
        <w:rPr/>
        <w:t>Ψ</w:t>
      </w:r>
      <w:r>
        <w:rPr/>
        <w:t>逬컟嬜㽞콸삙픏</w:t>
      </w:r>
      <w:r>
        <w:rPr>
          <w:rtl w:val="true"/>
        </w:rPr>
        <w:t>ﲻ</w:t>
      </w:r>
      <w:r>
        <w:rPr/>
        <w:t>酠ꀘ㯠诬顥</w:t>
      </w:r>
      <w:r>
        <w:rPr/>
        <w:t>ເ</w:t>
      </w:r>
      <w:r>
        <w:rPr/>
        <w:t>왪滝槺</w:t>
      </w:r>
      <w:r>
        <w:rPr>
          <w:rtl w:val="true"/>
        </w:rPr>
        <w:t>ﱉ</w:t>
      </w:r>
      <w:r>
        <w:rPr/>
        <w:t>ᐸ</w:t>
      </w:r>
      <w:r>
        <w:rPr/>
        <w:t>䲣</w:t>
      </w:r>
      <w:r>
        <w:rPr/>
        <w:t>ு</w:t>
      </w:r>
      <w:r>
        <w:rPr>
          <w:rtl w:val="true"/>
        </w:rPr>
        <w:t>ﱉ</w:t>
      </w:r>
      <w:r>
        <w:rPr/>
        <w:t>쎴</w:t>
      </w:r>
      <w:r>
        <w:rPr/>
        <w:t>ᦻ</w:t>
      </w:r>
      <w:r>
        <w:rPr>
          <w:rtl w:val="true"/>
        </w:rPr>
        <w:t>ߌ</w:t>
      </w:r>
      <w:r>
        <w:rPr/>
        <w:t>魢羘탺</w:t>
      </w:r>
      <w:r>
        <w:rPr/>
        <w:t>ຎ᳏</w:t>
      </w:r>
      <w:r>
        <w:rPr/>
        <w:t>흝듨ꂎ鑥퀭㱩佾</w:t>
      </w:r>
      <w:r>
        <w:rPr/>
        <w:t>ꮇ</w:t>
      </w:r>
      <w:r>
        <w:rPr/>
        <w:t>繂홝⪋擐佘ⅶ</w:t>
      </w:r>
      <w:r>
        <w:rPr/>
        <w:t>ᤰ⭲</w:t>
      </w:r>
      <w:r>
        <w:rPr/>
        <w:t>㭠삈髓噐?ꊤ鈆鹴紝ㄼ頇</w:t>
      </w:r>
      <w:r>
        <w:rPr/>
        <w:t>ꗯॕ</w:t>
      </w:r>
      <w:r>
        <w:rPr/>
        <w:t>䭤酏焳ꏑ</w:t>
      </w:r>
      <w:r>
        <w:rPr/>
        <w:t>Ԩ≗</w:t>
      </w:r>
      <w:r>
        <w:rPr/>
        <w:t>糂劌╜폩霍몤❈</w:t>
      </w:r>
      <w:r>
        <w:rPr/>
        <w:t>ꪯ</w:t>
      </w:r>
      <w:r>
        <w:rPr/>
        <w:t>Ⲋ</w:t>
      </w:r>
      <w:r>
        <w:rPr/>
        <w:t>馜⹼霠鱾騁瑲칭⷗?堆齜桋餓⯳揅㹌肀㧽</w:t>
      </w:r>
      <w:r>
        <w:rPr/>
        <w:t>਱➜</w:t>
      </w:r>
      <w:r>
        <w:rPr/>
        <w:t>屭⽤請嵺终昶얧럴鯟</w:t>
      </w:r>
      <w:r>
        <w:rPr/>
        <w:t>ⲹ</w:t>
      </w:r>
      <w:r>
        <w:rPr/>
        <w:t>뵐쇽髴挒</w:t>
      </w:r>
      <w:r>
        <w:rPr/>
        <w:t>ꧦ</w:t>
      </w:r>
      <w:r>
        <w:rPr/>
        <w:t>Ṭ</w:t>
      </w:r>
      <w:r>
        <w:rPr/>
        <w:t>缀㚰踥냟</w:t>
      </w:r>
      <w:r>
        <w:rPr/>
        <w:t>ሁ</w:t>
      </w:r>
      <w:r>
        <w:rPr/>
        <w:t>걥槤碛ꈓ杤鷣撾뉋㿐봥识嘘</w:t>
      </w:r>
      <w:r>
        <w:rPr/>
        <w:t>ᚧ</w:t>
      </w:r>
      <w:r>
        <w:rPr/>
        <w:t>墘隂</w:t>
      </w:r>
      <w:r>
        <w:rPr/>
        <w:t>´</w:t>
      </w:r>
      <w:r>
        <w:rPr/>
        <w:t>쉊</w:t>
      </w:r>
      <w:r>
        <w:rPr>
          <w:rtl w:val="true"/>
        </w:rPr>
        <w:t>׸</w:t>
      </w:r>
      <w:r>
        <w:rPr/>
        <w:t>⚯</w:t>
      </w:r>
      <w:r>
        <w:rPr/>
        <w:t>뜮恽驓讟潲大围</w:t>
      </w:r>
      <w:r>
        <w:rPr/>
        <w:t>ꪼ</w:t>
      </w:r>
      <w:r>
        <w:rPr/>
        <w:t>恖⟫勐攭顝貧</w:t>
      </w:r>
      <w:r>
        <w:rPr/>
        <w:t>Ꜫ</w:t>
      </w:r>
      <w:r>
        <w:rPr/>
        <w:t>僃꿀⼽龐穤</w:t>
      </w:r>
      <w:r>
        <w:rPr/>
        <w:t>༩</w:t>
      </w:r>
      <w:r>
        <w:rPr/>
        <w:t>푫蜠経⾂</w:t>
      </w:r>
      <w:r>
        <w:rPr/>
        <w:t>ኬ</w:t>
      </w:r>
      <w:r>
        <w:rPr/>
        <w:t>ᄶ쇚</w:t>
      </w:r>
      <w:r>
        <w:rPr/>
        <w:t>ᒜ</w:t>
      </w:r>
      <w:r>
        <w:rPr/>
        <w:t>뎯럠┟웘??徕㎊</w:t>
      </w:r>
      <w:r>
        <w:rPr/>
        <w:t>᱉</w:t>
      </w:r>
      <w:r>
        <w:rPr/>
        <w:t>멍</w:t>
      </w:r>
      <w:r>
        <w:rPr/>
        <w:t>ꬉ</w:t>
      </w:r>
      <w:r>
        <w:rPr/>
        <w:t>썏坂﹘</w:t>
      </w:r>
      <w:r>
        <w:rPr/>
        <w:t>ᙟ</w:t>
      </w:r>
      <w:r>
        <w:rPr/>
        <w:t>婘◹?簼</w:t>
      </w:r>
      <w:r>
        <w:rPr>
          <w:rtl w:val="true"/>
        </w:rPr>
        <w:t>ٿ</w:t>
      </w:r>
      <w:r>
        <w:rPr/>
        <w:t>⽶</w:t>
      </w:r>
      <w:r>
        <w:rPr/>
        <w:t>៭ᝆ?</w:t>
      </w:r>
      <w:r>
        <w:rPr/>
        <w:t>걡</w:t>
      </w:r>
      <w:r>
        <w:rPr/>
        <w:t>n</w:t>
      </w:r>
      <w:r>
        <w:rPr/>
        <w:t>⿝㸞?</w:t>
      </w:r>
      <w:r>
        <w:rPr>
          <w:rtl w:val="true"/>
        </w:rPr>
        <w:t>פֿ</w:t>
      </w:r>
      <w:r>
        <w:rPr/>
        <w:t></w:t>
      </w:r>
      <w:r>
        <w:rPr/>
        <w:t>ꄻ秴霺℧</w:t>
      </w:r>
      <w:r>
        <w:rPr/>
        <w:t>ᐧ</w:t>
      </w:r>
      <w:r>
        <w:rPr/>
        <w:t>趝</w:t>
      </w:r>
      <w:r>
        <w:rPr/>
        <w:t>#</w:t>
      </w:r>
      <w:r>
        <w:rPr/>
        <w:t>邀⚁储⑧</w:t>
      </w:r>
      <w:r>
        <w:rPr/>
        <w:t>ᶂ</w:t>
      </w:r>
      <w:r>
        <w:rPr/>
        <w:t>ᜭ</w:t>
      </w:r>
      <w:r>
        <w:rPr/>
        <w:t>䪃㬰栖</w:t>
      </w:r>
      <w:r>
        <w:rPr/>
        <w:t>ᣧ</w:t>
      </w:r>
      <w:r>
        <w:rPr/>
        <w:t>腈⪭</w:t>
      </w:r>
      <w:r>
        <w:rPr/>
        <w:t>2</w:t>
      </w:r>
      <w:r>
        <w:rPr/>
        <w:t>䀀ᄘ†</w:t>
      </w:r>
      <w:r>
        <w:rPr/>
        <w:t>ᢀ</w:t>
      </w:r>
      <w:r>
        <w:rPr>
          <w:rtl w:val="true"/>
        </w:rPr>
        <w:t>﶐</w:t>
      </w:r>
      <w:r>
        <w:rPr/>
        <w:t>挐뎪硙긁ꌋ⪾［</w:t>
      </w:r>
      <w:r>
        <w:rPr/>
        <w:t>ອ</w:t>
      </w:r>
      <w:r>
        <w:rPr/>
        <w:t>굽맘筰툩ꆥ퀾</w:t>
      </w:r>
      <w:r>
        <w:rPr/>
        <w:t>ፊ</w:t>
      </w:r>
      <w:r>
        <w:rPr/>
        <w:t>띕쏻</w:t>
      </w:r>
      <w:r>
        <w:rPr/>
        <w:t>᥏</w:t>
      </w:r>
      <w:r>
        <w:rPr/>
        <w:t>뭮겇輓㘨</w:t>
      </w:r>
      <w:r>
        <w:rPr/>
        <w:t>⢯</w:t>
      </w:r>
      <w:r>
        <w:rPr/>
        <w:t>愚덵⭋ᷡ</w:t>
      </w:r>
      <w:r>
        <w:rPr/>
        <w:t>ᘥ</w:t>
      </w:r>
      <w:r>
        <w:rPr/>
        <w:t>໇</w:t>
      </w:r>
      <w:r>
        <w:rPr/>
        <w:t>쓡栬딻〓㾕</w:t>
      </w:r>
      <w:r>
        <w:rPr>
          <w:rtl w:val="true"/>
        </w:rPr>
        <w:t>ࡘ</w:t>
      </w:r>
      <w:r>
        <w:rPr/>
        <w:t>圙</w:t>
      </w:r>
      <w:r>
        <w:rPr/>
        <w:t>ᎎ</w:t>
      </w:r>
      <w:r>
        <w:rPr/>
        <w:t>瞹뿹</w:t>
      </w:r>
      <w:r>
        <w:rPr/>
        <w:t>Ոᘨ</w:t>
      </w:r>
      <w:r>
        <w:rPr/>
        <w:t>ഔ؉</w:t>
      </w:r>
      <w:r>
        <w:rPr>
          <w:rtl w:val="true"/>
        </w:rPr>
        <w:t>ࠊ</w:t>
      </w:r>
      <w:r>
        <w:rPr/>
        <w:t>Պ</w:t>
      </w:r>
      <w:r>
        <w:rPr/>
        <w:t>ꖹ</w:t>
      </w:r>
      <w:r>
        <w:rPr/>
        <w:t>嚑桨阋蔡䉢섂写峜</w:t>
      </w:r>
      <w:r>
        <w:rPr/>
        <w:t>Ԡ</w:t>
      </w:r>
      <w:r>
        <w:rPr/>
        <w:t>ꉃ눻몲쪺</w:t>
      </w:r>
      <w:r>
        <w:rPr/>
        <w:t>٠</w:t>
      </w:r>
      <w:r>
        <w:rPr/>
        <w:t>蟱㍻鷝맿</w:t>
      </w:r>
      <w:r>
        <w:rPr>
          <w:rtl w:val="true"/>
        </w:rPr>
        <w:t>ۂ</w:t>
      </w:r>
      <w:r>
        <w:rPr/>
        <w:t>㐎판</w:t>
      </w:r>
      <w:r>
        <w:rPr/>
        <w:t>⣦</w:t>
      </w:r>
      <w:r>
        <w:rPr/>
        <w:t>㳿뇋</w:t>
      </w:r>
      <w:r>
        <w:rPr/>
        <w:t>ị</w:t>
      </w:r>
      <w:r>
        <w:rPr/>
        <w:t>䯊䥚</w:t>
      </w:r>
      <w:r>
        <w:rPr/>
        <w:t>ꘜ</w:t>
      </w:r>
      <w:r>
        <w:rPr/>
        <w:t>䭹앋귔犎ⓤ홓</w:t>
      </w:r>
      <w:r>
        <w:rPr/>
        <w:t>ᩅ</w:t>
      </w:r>
      <w:r>
        <w:rPr/>
        <w:t>걨疥᧍㕔攚</w:t>
      </w:r>
      <w:r>
        <w:rPr>
          <w:rtl w:val="true"/>
        </w:rPr>
        <w:t>ܭ</w:t>
      </w:r>
      <w:r>
        <w:rPr/>
        <w:t>㕛흲?朗㝌</w:t>
      </w:r>
      <w:r>
        <w:rPr/>
        <w:t>ং</w:t>
      </w:r>
      <w:r>
        <w:rPr/>
        <w:t>깅盕嗇⹲嶍凒₎蔛血藚朷㱍?璗쫏㳙廪</w:t>
      </w:r>
      <w:r>
        <w:rPr/>
        <w:t>ⱶ</w:t>
      </w:r>
      <w:r>
        <w:rPr/>
        <w:t>⿹徕狂㒎嶵뮉?絛㇈䚱椄翷즎</w:t>
      </w:r>
      <w:r>
        <w:rPr/>
        <w:t>ꗱ</w:t>
      </w:r>
      <w:r>
        <w:rPr/>
        <w:t>뱜⇙헜贽嫾偳擊긢卿啿</w:t>
      </w:r>
      <w:r>
        <w:rPr>
          <w:rtl w:val="true"/>
        </w:rPr>
        <w:t>ݰ</w:t>
      </w:r>
      <w:r>
        <w:rPr/>
        <w:t>鱆縫</w:t>
      </w:r>
      <w:r>
        <w:rPr>
          <w:rtl w:val="true"/>
        </w:rPr>
        <w:t>ޅ</w:t>
      </w:r>
      <w:r>
        <w:rPr/>
        <w:t>ꖨ</w:t>
      </w:r>
      <w:r>
        <w:rPr/>
        <w:t>㏋쪣䦒왣‐</w:t>
      </w:r>
      <w:r>
        <w:rPr/>
        <w:t>န∢</w:t>
      </w:r>
      <w:r>
        <w:rPr/>
        <w:t>铍</w:t>
      </w:r>
      <w:r>
        <w:rPr/>
        <w:t>꘣</w:t>
      </w:r>
      <w:r>
        <w:rPr/>
        <w:t>느℁↚窓䕄軱</w:t>
      </w:r>
      <w:r>
        <w:rPr/>
        <w:t>ႧᲡℑ</w:t>
      </w:r>
      <w:r>
        <w:rPr/>
        <w:t>ᄑ䥉䥁䄥쬚</w:t>
      </w:r>
      <w:r>
        <w:rPr/>
        <w:t>ᒏ</w:t>
      </w:r>
      <w:r>
        <w:rPr/>
        <w:t>襹</w:t>
      </w:r>
      <w:r>
        <w:rPr/>
        <w:t>ꫭ</w:t>
      </w:r>
      <w:r>
        <w:rPr/>
        <w:t>餦砡嫋禶쁔猑蛖㋁⹆悜㤰?镱⒢⦸㑰</w:t>
      </w:r>
      <w:r>
        <w:rPr/>
        <w:t>ᑘ</w:t>
      </w:r>
      <w:r>
        <w:rPr/>
        <w:t>ಖ</w:t>
      </w:r>
      <w:r>
        <w:rPr/>
        <w:t>ᅴ萯</w:t>
      </w:r>
      <w:r>
        <w:rPr>
          <w:rtl w:val="true"/>
        </w:rPr>
        <w:t>ﳒ</w:t>
      </w:r>
      <w:r>
        <w:rPr/>
        <w:t>枹</w:t>
      </w:r>
      <w:r>
        <w:rPr>
          <w:rtl w:val="true"/>
        </w:rPr>
        <w:t>ﯩ</w:t>
      </w:r>
      <w:r>
        <w:rPr/>
        <w:t>亷扶醝桙﫱䃉埮﬜拣⶙</w:t>
      </w:r>
      <w:r>
        <w:rPr/>
        <w:t>⢧ꞕ</w:t>
      </w:r>
      <w:r>
        <w:rPr/>
        <w:t>在鑚⑔뿦䍘붫紛⩟</w:t>
      </w:r>
      <w:r>
        <w:rPr/>
        <w:t>ⴓ</w:t>
      </w:r>
      <w:r>
        <w:rPr/>
        <w:t>틒⇋</w:t>
      </w:r>
      <w:r>
        <w:rPr/>
        <w:t>ዂ␋</w:t>
      </w:r>
      <w:r>
        <w:rPr/>
        <w:t>㓱嫂윶㙯杻榞쨯뛌쮜</w:t>
      </w:r>
      <w:r>
        <w:rPr/>
        <w:t>᛫</w:t>
      </w:r>
      <w:r>
        <w:rPr/>
        <w:t>夀</w:t>
      </w:r>
      <w:r>
        <w:rPr/>
        <w:t>ꖯ</w:t>
      </w:r>
      <w:r>
        <w:rPr/>
        <w:t>穥蘉애覩﨡倽歊뜌箒</w:t>
      </w:r>
      <w:r>
        <w:rPr/>
        <w:t>ⶃ</w:t>
      </w:r>
      <w:r>
        <w:rPr/>
        <w:t>魼㎛⽻佊굩솕渑싄葸㔋业鴲⹭눨긏駖</w:t>
      </w:r>
      <w:r>
        <w:rPr/>
        <w:t>ൻጲⅧ</w:t>
      </w:r>
      <w:r>
        <w:rPr/>
        <w:t>䏍</w:t>
      </w:r>
      <w:r>
        <w:rPr/>
        <w:t>⣠</w:t>
      </w:r>
      <w:r>
        <w:rPr/>
        <w:t>츿꒜榸?⥀㨢</w:t>
      </w:r>
      <w:r>
        <w:rPr/>
        <w:t>᭱</w:t>
      </w:r>
      <w:r>
        <w:rPr/>
        <w:t>똻띴칵℣</w:t>
      </w:r>
      <w:r>
        <w:rPr/>
        <w:t>෌Ⓙओ</w:t>
      </w:r>
      <w:r>
        <w:rPr/>
        <w:t>㴆誑</w:t>
      </w:r>
      <w:r>
        <w:rPr/>
        <w:t>Ἃ</w:t>
      </w:r>
      <w:r>
        <w:rPr/>
        <w:t>믮</w:t>
      </w:r>
      <w:r>
        <w:rPr/>
        <w:t>՘</w:t>
      </w:r>
      <w:r>
        <w:rPr/>
        <w:t>膭䶈觥딴䅯䑹硆</w:t>
      </w:r>
      <w:r>
        <w:rPr/>
        <w:t>ꗍጏ</w:t>
      </w:r>
      <w:r>
        <w:rPr/>
        <w:t>磗</w:t>
      </w:r>
      <w:r>
        <w:rPr/>
        <w:t>ⵓ</w:t>
      </w:r>
      <w:r>
        <w:rPr/>
        <w:t>躦䈰</w:t>
      </w:r>
      <w:r>
        <w:rPr/>
        <w:t>⠅</w:t>
      </w:r>
      <w:r>
        <w:rPr/>
        <w:t>힖얃딥㾣</w:t>
      </w:r>
      <w:r>
        <w:rPr/>
        <w:t>ꙟ</w:t>
      </w:r>
      <w:r>
        <w:rPr>
          <w:rtl w:val="true"/>
        </w:rPr>
        <w:t>ױ</w:t>
      </w:r>
      <w:r>
        <w:rPr/>
        <w:t>虽</w:t>
      </w:r>
      <w:r>
        <w:rPr/>
        <w:t>૕</w:t>
      </w:r>
      <w:r>
        <w:rPr/>
        <w:t>湇㉖ㄎ譠䥀玚拱?䬼ꐐ캇</w:t>
      </w:r>
      <w:r>
        <w:rPr/>
        <w:t>ꡚ</w:t>
      </w:r>
      <w:r>
        <w:rPr/>
        <w:t>淝趄颷</w:t>
      </w:r>
      <w:r>
        <w:rPr/>
        <w:t>હ</w:t>
      </w:r>
      <w:r>
        <w:rPr/>
        <w:t>䡑</w:t>
      </w:r>
      <w:r>
        <w:rPr/>
        <w:t>༱</w:t>
      </w:r>
      <w:r>
        <w:rPr/>
        <w:t>薽龄䗛育㈽蝵愄隿⌈䠒㟏欀㭈좄垰赸撕禇⛊ꉝ䩘</w:t>
      </w:r>
      <w:r>
        <w:rPr/>
        <w:t>ᓘ⏙</w:t>
      </w:r>
      <w:r>
        <w:rPr/>
        <w:t>昱</w:t>
      </w:r>
      <w:r>
        <w:rPr/>
        <w:t>ᨷ</w:t>
      </w:r>
      <w:r>
        <w:rPr/>
        <w:t>⾺昁뛆볅鹛鉇</w:t>
      </w:r>
      <w:r>
        <w:rPr/>
        <w:t>Ḱ</w:t>
      </w:r>
      <w:r>
        <w:rPr/>
        <w:t>獵竝?疞⹁쨜</w:t>
      </w:r>
      <w:r>
        <w:rPr/>
        <w:t>ᨕ</w:t>
      </w:r>
      <w:r>
        <w:rPr/>
        <w:t>䋆?趆⁑䒛⶜聕直ᇠ㿹絩눙푺</w:t>
      </w:r>
      <w:r>
        <w:rPr>
          <w:rtl w:val="true"/>
        </w:rPr>
        <w:t>׳</w:t>
      </w:r>
      <w:r>
        <w:rPr/>
        <w:t>?</w:t>
      </w:r>
      <w:r>
        <w:rPr/>
        <w:t>媟烠숌鸿摈閘薉</w:t>
      </w:r>
      <w:r>
        <w:rPr/>
        <w:t>᮳</w:t>
      </w:r>
      <w:r>
        <w:rPr/>
        <w:t>놉⼕쨄舯侫湦⥛</w:t>
      </w:r>
      <w:r>
        <w:rPr/>
        <w:t>⣦</w:t>
      </w:r>
      <w:r>
        <w:rPr/>
        <w:t>鄶</w:t>
      </w:r>
      <w:r>
        <w:rPr>
          <w:rtl w:val="true"/>
        </w:rPr>
        <w:t>ࡖ</w:t>
      </w:r>
      <w:r>
        <w:rPr/>
        <w:t></w:t>
      </w:r>
      <w:r>
        <w:rPr/>
        <w:t>扶</w:t>
      </w:r>
      <w:r>
        <w:rPr/>
        <w:t>὆</w:t>
      </w:r>
      <w:r>
        <w:rPr/>
        <w:t>諻셑偰蔲</w:t>
      </w:r>
      <w:r>
        <w:rPr>
          <w:rtl w:val="true"/>
        </w:rPr>
        <w:t>ﰜ߇</w:t>
      </w:r>
      <w:r>
        <w:rPr/>
        <w:t>圯磢簌殞䁸伂鉕?</w:t>
      </w:r>
      <w:r>
        <w:rPr/>
        <w:t>ᠸ</w:t>
      </w:r>
      <w:r>
        <w:rPr/>
        <w:t>䙖풺ꍃ垣爥︹</w:t>
      </w:r>
      <w:r>
        <w:rPr/>
        <w:t>Ē</w:t>
      </w:r>
      <w:r>
        <w:rPr/>
        <w:t>骀䀱䑜</w:t>
      </w:r>
      <w:r>
        <w:rPr>
          <w:rtl w:val="true"/>
        </w:rPr>
        <w:t>ﺚ</w:t>
      </w:r>
      <w:r>
        <w:rPr/>
        <w:t>᲏</w:t>
      </w:r>
      <w:r>
        <w:rPr/>
        <w:t>䶭⩄</w:t>
      </w:r>
      <w:r>
        <w:rPr/>
        <w:t>ᥴ</w:t>
      </w:r>
      <w:r>
        <w:rPr/>
        <w:t>迀䝸?얈僤⎝墷栅厐煇㖂죑牘쫊乧䬸⍪泲蘔侕</w:t>
      </w:r>
      <w:r>
        <w:rPr/>
        <w:t>ഐᠤ</w:t>
      </w:r>
      <w:r>
        <w:rPr/>
        <w:t>吼럠╴</w:t>
      </w:r>
      <w:r>
        <w:rPr/>
        <w:t>ᔾ</w:t>
      </w:r>
      <w:r>
        <w:rPr/>
        <w:t>麜浆᫈㞒狪蛉輪밢</w:t>
      </w:r>
      <w:r>
        <w:rPr/>
        <w:t>ᣀ</w:t>
      </w:r>
      <w:r>
        <w:rPr/>
        <w:t>ಖ</w:t>
      </w:r>
      <w:r>
        <w:rPr/>
        <w:t>ⳮ</w:t>
      </w:r>
      <w:r>
        <w:rPr/>
        <w:t>᠀</w:t>
      </w:r>
      <w:r>
        <w:rPr/>
        <w:t>㋨鑤引㘏</w:t>
      </w:r>
      <w:r>
        <w:rPr/>
        <w:t>Ӟ</w:t>
      </w:r>
      <w:r>
        <w:rPr/>
        <w:t>䡁푘᥁锌</w:t>
      </w:r>
      <w:r>
        <w:rPr/>
        <w:t>⠁</w:t>
      </w:r>
      <w:r>
        <w:rPr/>
        <w:t>ㅸ</w:t>
      </w:r>
      <w:r>
        <w:rPr/>
        <w:t>ί</w:t>
      </w:r>
      <w:r>
        <w:rPr/>
        <w:t>煣</w:t>
      </w:r>
      <w:r>
        <w:rPr/>
        <w:t>Ⱃꞎꮾ</w:t>
      </w:r>
      <w:r>
        <w:rPr/>
        <w:t>ᮊ</w:t>
      </w:r>
      <w:r>
        <w:rPr/>
        <w:t>㋙</w:t>
      </w:r>
      <w:r>
        <w:rPr>
          <w:rtl w:val="true"/>
        </w:rPr>
        <w:t>ݿ</w:t>
      </w:r>
      <w:r>
        <w:rPr/>
        <w:t>﹛</w:t>
      </w:r>
      <w:r>
        <w:rPr/>
        <w:t>㲯䔙㴡猻</w:t>
      </w:r>
      <w:r>
        <w:rPr/>
        <w:t>Ⲍᶅ</w:t>
      </w:r>
      <w:r>
        <w:rPr/>
        <w:t>ꨶ</w:t>
      </w:r>
      <w:r>
        <w:rPr/>
        <w:t>버</w:t>
      </w:r>
      <w:r>
        <w:rPr/>
        <w:t>᭴</w:t>
      </w:r>
      <w:r>
        <w:rPr/>
        <w:t>뗄绘︀䉚漞チ⻰䔤籭䡜烈쵉</w:t>
      </w:r>
      <w:r>
        <w:rPr/>
        <w:t>Ҽ</w:t>
      </w:r>
      <w:r>
        <w:rPr/>
        <w:t>净꿔㜣旮輶膁?㠥</w:t>
      </w:r>
      <w:r>
        <w:rPr/>
        <w:t>ృ␸</w:t>
      </w:r>
      <w:r>
        <w:rPr/>
        <w:t>鐾栮聥Ⓙ꘰ꅇ?힮踽僸튰쎞筃</w:t>
      </w:r>
      <w:r>
        <w:rPr/>
        <w:t>ᬎ</w:t>
      </w:r>
      <w:r>
        <w:rPr/>
        <w:t>ᆬ巙阕绵℗?㬅쀵</w:t>
      </w:r>
      <w:r>
        <w:rPr/>
        <w:t>ⱷѦ</w:t>
      </w:r>
      <w:r>
        <w:rPr/>
        <w:t>霯</w:t>
      </w:r>
      <w:r>
        <w:rPr/>
        <w:t>Ɂ</w:t>
      </w:r>
      <w:r>
        <w:rPr/>
        <w:t>늼蠠곚픔冷갤栰䰮﫣</w:t>
      </w:r>
      <w:r>
        <w:rPr/>
        <w:t>ⲏ</w:t>
      </w:r>
      <w:r>
        <w:rPr/>
        <w:t>霎聱免</w:t>
      </w:r>
      <w:r>
        <w:rPr/>
        <w:t>ꓐ</w:t>
      </w:r>
      <w:r>
        <w:rPr/>
        <w:t>陏</w:t>
      </w:r>
      <w:r>
        <w:rPr/>
        <w:t>ᘊ</w:t>
      </w:r>
      <w:r>
        <w:rPr/>
        <w:t>；鴸꨸拂</w:t>
      </w:r>
      <w:r>
        <w:rPr/>
        <w:t>Ἕ</w:t>
      </w:r>
      <w:r>
        <w:rPr/>
        <w:t>餪䆒튼履㋘</w:t>
      </w:r>
      <w:r>
        <w:rPr/>
        <w:t>ሔ</w:t>
      </w:r>
      <w:r>
        <w:rPr/>
        <w:t>ꏬ⬤똃熙밼⃮</w:t>
      </w:r>
      <w:r>
        <w:rPr>
          <w:rtl w:val="true"/>
        </w:rPr>
        <w:t>ؠ</w:t>
      </w:r>
      <w:r>
        <w:rPr/>
        <w:t></w:t>
      </w:r>
      <w:r>
        <w:rPr>
          <w:rtl w:val="true"/>
        </w:rPr>
        <w:t>ࠚ</w:t>
      </w:r>
      <w:r>
        <w:rPr/>
        <w:t>흦</w:t>
      </w:r>
      <w:r>
        <w:rPr/>
        <w:t>ᔔ</w:t>
      </w:r>
      <w:r>
        <w:rPr/>
        <w:t>汹蒦</w:t>
      </w:r>
      <w:r>
        <w:rPr/>
        <w:t>ķ</w:t>
      </w:r>
      <w:r>
        <w:rPr/>
        <w:t>뾲?뫎뮸㱷틮謆켾퇷</w:t>
      </w:r>
      <w:r>
        <w:rPr/>
        <w:t>ꗨ</w:t>
      </w:r>
      <w:r>
        <w:rPr/>
        <w:t>ꄒ킭㐵㐳얔</w:t>
      </w:r>
      <w:r>
        <w:rPr/>
        <w:t>ຯ</w:t>
      </w:r>
      <w:r>
        <w:rPr/>
        <w:t>蝺빲紫厮</w:t>
      </w:r>
      <w:r>
        <w:rPr/>
        <w:t>௨</w:t>
      </w:r>
      <w:r>
        <w:rPr/>
        <w:t>礚뭨❄틣妘㨴埈䮆㗄릴쀜㟳呒짊?㊆奚輪尛</w:t>
      </w:r>
      <w:r>
        <w:rPr/>
        <w:t>Ꚙ</w:t>
      </w:r>
      <w:r>
        <w:rPr/>
        <w:t>되</w:t>
      </w:r>
      <w:r>
        <w:rPr/>
        <w:t>ᰪ</w:t>
      </w:r>
      <w:r>
        <w:rPr/>
        <w:t>꽄᷽嶶᪽ꆈ</w:t>
      </w:r>
      <w:r>
        <w:rPr/>
        <w:t>ௌ࿮</w:t>
      </w:r>
      <w:r>
        <w:rPr/>
        <w:t>阵ㅘ﨔풉䥢髟헓</w:t>
      </w:r>
      <w:r>
        <w:rPr/>
        <w:t>Ȁ</w:t>
      </w:r>
      <w:r>
        <w:rPr/>
        <w:t>괱嵑◑</w:t>
      </w:r>
      <w:r>
        <w:rPr/>
        <w:t>ᢻ</w:t>
      </w:r>
      <w:r>
        <w:rPr/>
        <w:t>ᨗ</w:t>
      </w:r>
      <w:r>
        <w:rPr/>
        <w:t>滓엵폓뉯?쏲渂괴</w:t>
      </w:r>
      <w:r>
        <w:rPr>
          <w:rtl w:val="true"/>
        </w:rPr>
        <w:t>ﭙ</w:t>
      </w:r>
      <w:r>
        <w:rPr/>
        <w:t></w:t>
      </w:r>
      <w:r>
        <w:rPr/>
        <w:t>艀㈩</w:t>
      </w:r>
      <w:r>
        <w:rPr/>
        <w:t>఑</w:t>
      </w:r>
      <w:r>
        <w:rPr/>
        <w:t>酉씼䵠䈳䷰퐡阼⭺</w:t>
      </w:r>
      <w:r>
        <w:rPr/>
        <w:t>ᱎ</w:t>
      </w:r>
      <w:r>
        <w:rPr/>
        <w:t>뒉썸?狲</w:t>
      </w:r>
      <w:r>
        <w:rPr/>
        <w:t>ꩣ</w:t>
      </w:r>
      <w:r>
        <w:rPr/>
        <w:t>嵸푞䖦</w:t>
      </w:r>
      <w:r>
        <w:rPr/>
        <w:t>ጴ</w:t>
      </w:r>
      <w:r>
        <w:rPr/>
        <w:t>䂏舛讻⹁㹧顠措솅뎄</w:t>
      </w:r>
      <w:r>
        <w:rPr/>
        <w:t>ှ</w:t>
      </w:r>
      <w:r>
        <w:rPr/>
        <w:t>앚</w:t>
      </w:r>
      <w:r>
        <w:rPr/>
        <w:t>꣐</w:t>
      </w:r>
      <w:r>
        <w:rPr/>
        <w:t>䋪⧌廽冃</w:t>
      </w:r>
      <w:r>
        <w:rPr/>
        <w:t>ꧨ</w:t>
      </w:r>
      <w:r>
        <w:rPr/>
        <w:t>죛⦈</w:t>
      </w:r>
      <w:r>
        <w:rPr/>
        <w:t>វ</w:t>
      </w:r>
      <w:r>
        <w:rPr/>
        <w:t>熮歟ퟡ㚯</w:t>
      </w:r>
      <w:r>
        <w:rPr/>
        <w:t>಑</w:t>
      </w:r>
      <w:r>
        <w:rPr/>
        <w:t>ᐳ</w:t>
      </w:r>
      <w:r>
        <w:rPr/>
        <w:t>턪㳶꺤艑둊㾔癓䠐</w:t>
      </w:r>
      <w:r>
        <w:rPr/>
        <w:t>Ƣῼ</w:t>
      </w:r>
      <w:r>
        <w:rPr/>
        <w:t>啴牍鸊䎧瞝㰪</w:t>
      </w:r>
      <w:r>
        <w:rPr/>
        <w:t>ꭸ</w:t>
      </w:r>
      <w:r>
        <w:rPr/>
        <w:t>䜭瀌廙䪔폢䣬源岓全迊膏볲稜</w:t>
      </w:r>
      <w:r>
        <w:rPr/>
        <w:t>ᚭ</w:t>
      </w:r>
      <w:r>
        <w:rPr/>
        <w:t>࣐</w:t>
      </w:r>
      <w:r>
        <w:rPr/>
        <w:t>锂</w:t>
      </w:r>
      <w:r>
        <w:rPr/>
        <w:t>э</w:t>
      </w:r>
      <w:r>
        <w:rPr/>
        <w:t>送븙</w:t>
      </w:r>
      <w:r>
        <w:rPr/>
        <w:t>ႈ</w:t>
      </w:r>
      <w:r>
        <w:rPr/>
        <w:t>쩹쟓</w:t>
      </w:r>
      <w:r>
        <w:rPr/>
        <w:t>ໄ</w:t>
      </w:r>
      <w:r>
        <w:rPr/>
        <w:t>ⱁ</w:t>
      </w:r>
      <w:r>
        <w:rPr/>
        <w:t>텖뼍</w:t>
      </w:r>
      <w:r>
        <w:rPr/>
        <w:t>Խ</w:t>
      </w:r>
      <w:r>
        <w:rPr/>
        <w:t>뇍</w:t>
      </w:r>
      <w:r>
        <w:rPr/>
        <w:t>⠴</w:t>
      </w:r>
      <w:r>
        <w:rPr/>
        <w:t>駝呗ⓗ</w:t>
      </w:r>
      <w:r>
        <w:rPr/>
        <w:t>ⱴ</w:t>
      </w:r>
      <w:r>
        <w:rPr/>
        <w:t>絢匝긄쭊㢑刲蠳➟夆</w:t>
      </w:r>
      <w:r>
        <w:rPr/>
        <w:t>ሯ</w:t>
      </w:r>
      <w:r>
        <w:rPr/>
        <w:t>뻕嗰㓮鱉輁</w:t>
      </w:r>
      <w:r>
        <w:rPr/>
        <w:t>ꠒ</w:t>
      </w:r>
      <w:r>
        <w:rPr/>
        <w:t>㱬䖡뼷</w:t>
      </w:r>
      <w:r>
        <w:rPr/>
        <w:t>Ⲃ</w:t>
      </w:r>
      <w:r>
        <w:rPr/>
        <w:t>䂤虲쾇髧좭娣ꆀ꓁</w:t>
      </w:r>
      <w:r>
        <w:rPr/>
        <w:t>ႌ</w:t>
      </w:r>
      <w:r>
        <w:rPr/>
        <w:t>掤뜏╭絈₨䘃뒑肱忔쑬᳏㼂䁴?샗㕄朡割东펠?㖰䆠㳺莩뛱</w:t>
      </w:r>
      <w:r>
        <w:rPr>
          <w:rtl w:val="true"/>
        </w:rPr>
        <w:t>߾</w:t>
      </w:r>
      <w:r>
        <w:rPr/>
        <w:t>由樸</w:t>
      </w:r>
      <w:r>
        <w:rPr/>
        <w:t>ɍ⌚</w:t>
      </w:r>
      <w:r>
        <w:rPr/>
        <w:t>㇓唈</w:t>
      </w:r>
      <w:r>
        <w:rPr>
          <w:rtl w:val="true"/>
        </w:rPr>
        <w:t>ۍ</w:t>
      </w:r>
      <w:r>
        <w:rPr/>
        <w:t>ᤉ</w:t>
      </w:r>
      <w:r>
        <w:rPr/>
        <w:t>鏓匁떼樂仫쨷蠯䲌鼧㌺褍蛊⚙?⽺璸寊䨦⶞呹?瞥</w:t>
      </w:r>
      <w:r>
        <w:rPr/>
        <w:t>Ⲓ</w:t>
      </w:r>
      <w:r>
        <w:rPr/>
        <w:t>䩍哚</w:t>
      </w:r>
      <w:r>
        <w:rPr/>
        <w:t>ꪈ</w:t>
      </w:r>
      <w:r>
        <w:rPr/>
        <w:t>ㄷ鄷螥귇</w:t>
      </w:r>
      <w:r>
        <w:rPr/>
        <w:t>ໆ</w:t>
      </w:r>
      <w:r>
        <w:rPr/>
        <w:t>皔鋙慊鴫䓗䢨ᆳ</w:t>
      </w:r>
      <w:r>
        <w:rPr/>
        <w:t>ꓠ</w:t>
      </w:r>
      <w:r>
        <w:rPr/>
        <w:t>頝</w:t>
      </w:r>
      <w:r>
        <w:rPr/>
        <w:t>ἥ</w:t>
      </w:r>
      <w:r>
        <w:rPr/>
        <w:t>๯</w:t>
      </w:r>
      <w:r>
        <w:rPr/>
        <w:t>퍎戌?埊⑕⇹딪</w:t>
      </w:r>
      <w:r>
        <w:rPr/>
        <w:t>Ⳏ</w:t>
      </w:r>
      <w:r>
        <w:rPr/>
        <w:t>㳖⩧뛛꺨踌듑秷ㄕ諠ꎐ埕ꉥ</w:t>
      </w:r>
      <w:r>
        <w:rPr/>
        <w:t>ఛ</w:t>
      </w:r>
      <w:r>
        <w:rPr/>
        <w:t>暑꾾</w:t>
      </w:r>
      <w:r>
        <w:rPr/>
        <w:t>ਙ</w:t>
      </w:r>
      <w:r>
        <w:rPr/>
        <w:t>Ỽ</w:t>
      </w:r>
      <w:r>
        <w:rPr/>
        <w:t>零愶䞭</w:t>
      </w:r>
      <w:r>
        <w:rPr/>
        <w:t>᧒</w:t>
      </w:r>
      <w:r>
        <w:rPr/>
        <w:t>凊</w:t>
      </w:r>
      <w:r>
        <w:rPr/>
        <w:t>૘</w:t>
      </w:r>
      <w:r>
        <w:rPr/>
        <w:t>䳐낾爰䯦詚㑢≤ᄓ뭩忉紒❄盧蘻鷓</w:t>
      </w:r>
      <w:r>
        <w:rPr/>
        <w:t>ጪ</w:t>
      </w:r>
      <w:r>
        <w:rPr/>
        <w:t>蚥诋뜱里炐葇嗣玼</w:t>
      </w:r>
      <w:r>
        <w:rPr/>
        <w:t>ⴜ</w:t>
      </w:r>
      <w:r>
        <w:rPr/>
        <w:t>鮭僘旖</w:t>
      </w:r>
      <w:r>
        <w:rPr/>
        <w:t>ꪉ</w:t>
      </w:r>
      <w:r>
        <w:rPr/>
        <w:t>ᢴš</w:t>
      </w:r>
      <w:r>
        <w:rPr/>
        <w:t>顁侊轐</w:t>
      </w:r>
      <w:r>
        <w:rPr/>
        <w:t>ὼ</w:t>
      </w:r>
      <w:r>
        <w:rPr/>
        <w:t>瀜俌⨤䂌⎩</w:t>
      </w:r>
      <w:r>
        <w:rPr>
          <w:rtl w:val="true"/>
        </w:rPr>
        <w:t>ﴒ</w:t>
      </w:r>
      <w:r>
        <w:rPr/>
        <w:t>ꪍ</w:t>
      </w:r>
      <w:r>
        <w:rPr/>
        <w:t>㠾꓎㜴㍭䠕</w:t>
      </w:r>
      <w:r>
        <w:rPr/>
        <w:t>຤?</w:t>
      </w:r>
      <w:r>
        <w:rPr/>
        <w:t>㌽韸瑱늉䴓嵐籟堈ᷣꎭ탠蚭柣琜⑔硆龡ꎕ㩡鸔㧻鰌浱?꼕</w:t>
      </w:r>
      <w:r>
        <w:rPr/>
        <w:t>ᛝ</w:t>
      </w:r>
      <w:r>
        <w:rPr/>
        <w:t>呱ᄉㆵ</w:t>
      </w:r>
      <w:r>
        <w:rPr/>
        <w:t>ძ</w:t>
      </w:r>
      <w:r>
        <w:rPr/>
        <w:t>厚ﾱ㯿紑쌲亴宾즫嘰㜠툰㷚緗灡篓향</w:t>
      </w:r>
      <w:r>
        <w:rPr>
          <w:rtl w:val="true"/>
        </w:rPr>
        <w:t>ݜ</w:t>
      </w:r>
      <w:r>
        <w:rPr/>
        <w:t>豉불境?</w:t>
      </w:r>
      <w:r>
        <w:rPr/>
        <w:t>Ż</w:t>
      </w:r>
      <w:r>
        <w:rPr/>
        <w:t>퓏딺椇뚰햍ꀈ햿蝓䔢㡙</w:t>
      </w:r>
      <w:r>
        <w:rPr/>
        <w:t>ᖊ</w:t>
      </w:r>
      <w:r>
        <w:rPr/>
        <w:t>場㛮</w:t>
      </w:r>
      <w:r>
        <w:rPr/>
        <w:t>ኟ</w:t>
      </w:r>
      <w:r>
        <w:rPr/>
        <w:t>耯☀㻈</w:t>
      </w:r>
      <w:r>
        <w:rPr/>
        <w:t>Ɗ</w:t>
      </w:r>
      <w:r>
        <w:rPr/>
        <w:t>朂衒㶷汰旤</w:t>
      </w:r>
      <w:r>
        <w:rPr/>
        <w:t>῰</w:t>
      </w:r>
      <w:r>
        <w:rPr/>
        <w:t>ꪞ</w:t>
      </w:r>
      <w:r>
        <w:rPr/>
        <w:t>㊦鲄</w:t>
      </w:r>
      <w:r>
        <w:rPr/>
        <w:t>ᮞ</w:t>
      </w:r>
      <w:r>
        <w:rPr/>
        <w:t>瘲툇泽ᆏ</w:t>
      </w:r>
      <w:r>
        <w:rPr>
          <w:rtl w:val="true"/>
        </w:rPr>
        <w:t>ﳪ</w:t>
      </w:r>
      <w:r>
        <w:rPr/>
        <w:t>봧?︸턀糼⑫튁锐㏪줪</w:t>
      </w:r>
      <w:r>
        <w:rPr/>
        <w:t>ੈ</w:t>
      </w:r>
      <w:r>
        <w:rPr/>
        <w:t>믒</w:t>
      </w:r>
      <w:r>
        <w:rPr/>
        <w:t>ச</w:t>
      </w:r>
      <w:r>
        <w:rPr>
          <w:rtl w:val="true"/>
        </w:rPr>
        <w:t>ﻤ</w:t>
      </w:r>
      <w:r>
        <w:rPr/>
        <w:t>⺦ᆘ⑊퉼㺁ꈧ诧</w:t>
      </w:r>
      <w:r>
        <w:rPr/>
        <w:t>᧢</w:t>
      </w:r>
      <w:r>
        <w:rPr/>
        <w:t>ꄴ⼛銟淝痚䮧髩첡闹?椑婜췰䓀耘蕤室䲫䡉ꈌ왇䋭硲碰혋</w:t>
      </w:r>
      <w:r>
        <w:rPr/>
        <w:t>ᯑ</w:t>
      </w:r>
      <w:r>
        <w:rPr/>
        <w:t>鴪䘀</w:t>
      </w:r>
      <w:r>
        <w:rPr/>
        <w:t>ᵧ</w:t>
      </w:r>
      <w:r>
        <w:rPr/>
        <w:t>擡兾</w:t>
      </w:r>
      <w:r>
        <w:rPr/>
        <w:t>ጻ</w:t>
      </w:r>
      <w:r>
        <w:rPr/>
        <w:t>챡</w:t>
      </w:r>
      <w:r>
        <w:rPr>
          <w:rtl w:val="true"/>
        </w:rPr>
        <w:t>ﰍ</w:t>
      </w:r>
      <w:r>
        <w:rPr/>
        <w:t></w:t>
      </w:r>
      <w:r>
        <w:rPr/>
        <w:t>噞</w:t>
      </w:r>
      <w:r>
        <w:rPr/>
        <w:t>ⵖ</w:t>
      </w:r>
      <w:r>
        <w:rPr/>
        <w:t>䵝螣ꋨ</w:t>
      </w:r>
      <w:r>
        <w:rPr/>
        <w:t>Ი⹋</w:t>
      </w:r>
      <w:r>
        <w:rPr>
          <w:rtl w:val="true"/>
        </w:rPr>
        <w:t>ݸ</w:t>
      </w:r>
      <w:r>
        <w:rPr/>
        <w:t>마᤽菚⭳㰓칅긬</w:t>
      </w:r>
      <w:r>
        <w:rPr/>
        <w:t>⠃</w:t>
      </w:r>
      <w:r>
        <w:rPr/>
        <w:t>ᰊ</w:t>
      </w:r>
      <w:r>
        <w:rPr>
          <w:rtl w:val="true"/>
        </w:rPr>
        <w:t>ﱑ</w:t>
      </w:r>
      <w:r>
        <w:rPr/>
        <w:t>涕󿃧첡屓庀䆹嫡슥</w:t>
      </w:r>
      <w:r>
        <w:rPr/>
        <w:t>༓</w:t>
      </w:r>
      <w:r>
        <w:rPr/>
        <w:t>嘄㜼⦠㠹檒걔겟?觳ハ彤얫襕</w:t>
      </w:r>
      <w:r>
        <w:rPr/>
        <w:t>࿱</w:t>
      </w:r>
      <w:r>
        <w:rPr/>
        <w:t>쒲魀</w:t>
      </w:r>
      <w:r>
        <w:rPr/>
        <w:t>ấ</w:t>
      </w:r>
      <w:r>
        <w:rPr/>
        <w:t>㢎럭祯窕舆┫</w:t>
      </w:r>
      <w:r>
        <w:rPr/>
        <w:t>ᩒ</w:t>
      </w:r>
      <w:r>
        <w:rPr/>
        <w:t>桳</w:t>
      </w:r>
      <w:r>
        <w:rPr/>
        <w:t>Ȅ</w:t>
      </w:r>
      <w:r>
        <w:rPr/>
        <w:t>龐藐䯬</w:t>
      </w:r>
      <w:r>
        <w:rPr/>
        <w:t>ὑ</w:t>
      </w:r>
      <w:r>
        <w:rPr>
          <w:rtl w:val="true"/>
        </w:rPr>
        <w:t>ࠕ</w:t>
      </w:r>
      <w:r>
        <w:rPr/>
        <w:t>τ</w:t>
      </w:r>
      <w:r>
        <w:rPr/>
        <w:t>趕겴?嫠侦藐눁柋砂픢굮</w:t>
      </w:r>
      <w:r>
        <w:rPr/>
        <w:t>ꪄ</w:t>
      </w:r>
      <w:r>
        <w:rPr/>
        <w:t>ᣴ⁹</w:t>
      </w:r>
      <w:r>
        <w:rPr/>
        <w:t>䪌</w:t>
      </w:r>
      <w:r>
        <w:rPr/>
        <w:t>᭼ስ</w:t>
      </w:r>
      <w:r>
        <w:rPr/>
        <w:t>갍뎫陾苭屶魏☒沥뷍</w:t>
      </w:r>
      <w:r>
        <w:rPr/>
        <w:t>ᱬ</w:t>
      </w:r>
      <w:r>
        <w:rPr/>
        <w:t>憈媌鸜홖金둚꠾</w:t>
      </w:r>
      <w:r>
        <w:rPr/>
        <w:t>ᰏ</w:t>
      </w:r>
      <w:r>
        <w:rPr/>
        <w:t>멡䖲?䂖</w:t>
      </w:r>
      <w:r>
        <w:rPr/>
        <w:t>Ẻ</w:t>
      </w:r>
      <w:r>
        <w:rPr/>
        <w:t>貛</w:t>
      </w:r>
      <w:r>
        <w:rPr/>
        <w:t>Ċ</w:t>
      </w:r>
      <w:r>
        <w:rPr/>
        <w:t>몖䥚᳓</w:t>
      </w:r>
      <w:r>
        <w:rPr/>
        <w:t>ʺ</w:t>
      </w:r>
      <w:r>
        <w:rPr/>
        <w:t>뭺⛌椐ꄞ踗퇀ꈀ?⧑䆢苘뗩</w:t>
      </w:r>
      <w:r>
        <w:rPr/>
        <w:t>ꧺ</w:t>
      </w:r>
      <w:r>
        <w:rPr/>
        <w:t>齴㉯理穚</w:t>
      </w:r>
      <w:r>
        <w:rPr/>
        <w:t>ꘖ</w:t>
      </w:r>
      <w:r>
        <w:rPr/>
        <w:t>蚙</w:t>
      </w:r>
      <w:r>
        <w:rPr/>
        <w:t>ằ?</w:t>
      </w:r>
      <w:r>
        <w:rPr/>
        <w:t>ꊊ㱹씓</w:t>
      </w:r>
      <w:r>
        <w:rPr/>
        <w:t>ꛛ</w:t>
      </w:r>
      <w:r>
        <w:rPr/>
        <w:t>饖宲</w:t>
      </w:r>
      <w:r>
        <w:rPr/>
        <w:t>ꓴ</w:t>
      </w:r>
      <w:r>
        <w:rPr/>
        <w:t>䡹</w:t>
      </w:r>
      <w:r>
        <w:rPr/>
        <w:t>༲</w:t>
      </w:r>
      <w:r>
        <w:rPr/>
        <w:t>䌸</w:t>
      </w:r>
      <w:r>
        <w:rPr/>
        <w:t>ផ</w:t>
      </w:r>
      <w:r>
        <w:rPr/>
        <w:t>籄⁕㪥䓱騉틉</w:t>
      </w:r>
      <w:r>
        <w:rPr/>
        <w:t>ꩵ⩽</w:t>
      </w:r>
      <w:r>
        <w:rPr/>
        <w:t>㦉┎萯</w:t>
      </w:r>
      <w:r>
        <w:rPr/>
        <w:t>౼?</w:t>
      </w:r>
      <w:r>
        <w:rPr/>
        <w:t>ｐ?꒜㌣?魃㚅팂?鴝뎲</w:t>
      </w:r>
      <w:r>
        <w:rPr/>
        <w:t>ጭ</w:t>
      </w:r>
      <w:r>
        <w:rPr/>
        <w:t>븑匩瓪谠噼䠝</w:t>
      </w:r>
      <w:r>
        <w:rPr/>
        <w:t>Ꟁ</w:t>
      </w:r>
      <w:r>
        <w:rPr/>
        <w:t>ꓱ</w:t>
      </w:r>
      <w:r>
        <w:rPr/>
        <w:t>交鼏굣♧辿᝞ゲ㍬</w:t>
      </w:r>
      <w:r>
        <w:rPr/>
        <w:t>ቌ</w:t>
      </w:r>
      <w:r>
        <w:rPr/>
        <w:t>ḉ</w:t>
      </w:r>
      <w:r>
        <w:rPr/>
        <w:t>넭?䴀쬔</w:t>
      </w:r>
      <w:r>
        <w:rPr/>
        <w:t>ₘ</w:t>
      </w:r>
      <w:r>
        <w:rPr/>
        <w:t>뛖寥</w:t>
      </w:r>
      <w:r>
        <w:rPr/>
        <w:t>ꓮ</w:t>
      </w:r>
      <w:r>
        <w:rPr/>
        <w:t>疽鷩퇼菦嵣䆅砶霣쳲苠粉</w:t>
      </w:r>
      <w:r>
        <w:rPr/>
        <w:t>಼</w:t>
      </w:r>
      <w:r>
        <w:rPr/>
        <w:t>繕綺䲵⤫䠱튷륛</w:t>
      </w:r>
      <w:r>
        <w:rPr/>
        <w:t>ข</w:t>
      </w:r>
      <w:r>
        <w:rPr/>
        <w:t>㨮☦虥㣠慺</w:t>
      </w:r>
      <w:r>
        <w:rPr>
          <w:rtl w:val="true"/>
        </w:rPr>
        <w:t>ﯻ</w:t>
      </w:r>
      <w:r>
        <w:rPr/>
        <w:t>㦞뫨剓뒪跻</w:t>
      </w:r>
      <w:r>
        <w:rPr/>
        <w:t>꣱</w:t>
      </w:r>
      <w:r>
        <w:rPr/>
        <w:t>녲</w:t>
      </w:r>
      <w:r>
        <w:rPr/>
        <w:t>ᖉ</w:t>
      </w:r>
      <w:r>
        <w:rPr/>
        <w:t>醚斞</w:t>
      </w:r>
      <w:r>
        <w:rPr/>
        <w:t>ԅ</w:t>
      </w:r>
      <w:r>
        <w:rPr/>
        <w:t>笵쓩</w:t>
      </w:r>
      <w:r>
        <w:rPr/>
        <w:t>቎ෝ</w:t>
      </w:r>
      <w:r>
        <w:rPr/>
        <w:t>嬿쿊랆㐍邇王뷧㨈属</w:t>
      </w:r>
      <w:r>
        <w:rPr/>
        <w:t>Ẩ</w:t>
      </w:r>
      <w:r>
        <w:rPr/>
        <w:t>䍈鳡斆뽓毟鎸㋯</w:t>
      </w:r>
      <w:r>
        <w:rPr>
          <w:rtl w:val="true"/>
        </w:rPr>
        <w:t>܇</w:t>
      </w:r>
      <w:r>
        <w:rPr/>
        <w:t>◯</w:t>
      </w:r>
      <w:r>
        <w:rPr/>
        <w:t>옵</w:t>
      </w:r>
      <w:r>
        <w:rPr/>
        <w:t>୎</w:t>
      </w:r>
      <w:r>
        <w:rPr/>
        <w:t>묽</w:t>
      </w:r>
      <w:r>
        <w:rPr/>
        <w:t>⣝</w:t>
      </w:r>
      <w:r>
        <w:rPr/>
        <w:t>흦帕礗鱱娙</w:t>
      </w:r>
      <w:r>
        <w:rPr/>
        <w:t>ꯐ</w:t>
      </w:r>
      <w:r>
        <w:rPr/>
        <w:t>Ბ</w:t>
      </w:r>
      <w:r>
        <w:rPr/>
        <w:t>䂿휨뤕迎鞍쑗个䗾섚힜斚⦔鮑單䞑</w:t>
      </w:r>
      <w:r>
        <w:rPr/>
        <w:t>ꤞ</w:t>
      </w:r>
      <w:r>
        <w:rPr/>
        <w:t>㰿鏸游孪앂㑧隌懯矺涞暵㮳?굤餉䳷䥙</w:t>
      </w:r>
      <w:r>
        <w:rPr/>
        <w:t>Ꙋ</w:t>
      </w:r>
      <w:r>
        <w:rPr/>
        <w:t>럵㡇鄒₏</w:t>
      </w:r>
      <w:r>
        <w:rPr>
          <w:rtl w:val="true"/>
        </w:rPr>
        <w:t>ﭏ</w:t>
      </w:r>
      <w:r>
        <w:rPr/>
        <w:t>罵痷㪚儱半嬌</w:t>
      </w:r>
      <w:r>
        <w:rPr/>
        <w:t>꟡</w:t>
      </w:r>
      <w:r>
        <w:rPr/>
        <w:t>穂</w:t>
      </w:r>
      <w:r>
        <w:rPr/>
        <w:t>෭</w:t>
      </w:r>
      <w:r>
        <w:rPr/>
        <w:t>὚</w:t>
      </w:r>
      <w:r>
        <w:rPr/>
        <w:t>䉭⇛</w:t>
      </w:r>
      <w:r>
        <w:rPr>
          <w:rtl w:val="true"/>
        </w:rPr>
        <w:t>ࣈ</w:t>
      </w:r>
      <w:r>
        <w:rPr/>
        <w:t>垳</w:t>
      </w:r>
      <w:r>
        <w:rPr/>
        <w:t>ᏽḒ</w:t>
      </w:r>
      <w:r>
        <w:rPr/>
        <w:t>똷缨鞳㟦蕪</w:t>
      </w:r>
      <w:r>
        <w:rPr/>
        <w:t>Ⴧ</w:t>
      </w:r>
      <w:r>
        <w:rPr/>
        <w:t>๔ꪏ</w:t>
      </w:r>
      <w:r>
        <w:rPr/>
        <w:t>섪件뵭턧</w:t>
      </w:r>
      <w:r>
        <w:rPr/>
        <w:t>໑</w:t>
      </w:r>
      <w:r>
        <w:rPr/>
        <w:t>寿</w:t>
      </w:r>
      <w:r>
        <w:rPr/>
        <w:t>ၼ</w:t>
      </w:r>
      <w:r>
        <w:rPr/>
        <w:t>鼧鞽</w:t>
      </w:r>
      <w:r>
        <w:rPr/>
        <w:t>ྟ</w:t>
      </w:r>
      <w:r>
        <w:rPr/>
        <w:t>⣏</w:t>
      </w:r>
      <w:r>
        <w:rPr/>
        <w:t>趁刚</w:t>
      </w:r>
      <w:r>
        <w:rPr/>
        <w:t>Ւᕔ</w:t>
      </w:r>
      <w:r>
        <w:rPr/>
        <w:t>符</w:t>
      </w:r>
      <w:r>
        <w:rPr/>
        <w:t>ኅ⟓ደ</w:t>
      </w:r>
      <w:r>
        <w:rPr/>
        <w:t>钖濰</w:t>
      </w:r>
      <w:r>
        <w:rPr>
          <w:rtl w:val="true"/>
        </w:rPr>
        <w:t>ﺇ</w:t>
      </w:r>
      <w:r>
        <w:rPr/>
        <w:t>䔢</w:t>
      </w:r>
      <w:r>
        <w:rPr/>
        <w:t>Ȳ</w:t>
      </w:r>
      <w:r>
        <w:rPr/>
        <w:t>꘣ᩜ</w:t>
      </w:r>
      <w:r>
        <w:rPr/>
        <w:t>Ṑꟛ⛚</w:t>
      </w:r>
      <w:r>
        <w:rPr/>
        <w:t>퍝</w:t>
      </w:r>
      <w:r>
        <w:rPr/>
        <w:t>˶</w:t>
      </w:r>
      <w:r>
        <w:rPr/>
        <w:t>逴碖</w:t>
      </w:r>
      <w:r>
        <w:rPr/>
        <w:t>ʆ</w:t>
      </w:r>
      <w:r>
        <w:rPr/>
        <w:t>杌</w:t>
      </w:r>
      <w:r>
        <w:rPr/>
        <w:t>ꫢ</w:t>
      </w:r>
      <w:r>
        <w:rPr/>
        <w:t>滈膗㺯獗ꃫ䴸⬕넝歊ힽ埑啞袍櫋ퟖ</w:t>
      </w:r>
      <w:r>
        <w:rPr/>
        <w:t>Ṽ</w:t>
      </w:r>
      <w:r>
        <w:rPr/>
        <w:t>媧鑌⚵㦞䛺</w:t>
      </w:r>
      <w:r>
        <w:rPr/>
        <w:t>꧈ఉ</w:t>
      </w:r>
      <w:r>
        <w:rPr/>
        <w:t>㖫</w:t>
      </w:r>
      <w:r>
        <w:rPr/>
        <w:t>⠚</w:t>
      </w:r>
      <w:r>
        <w:rPr/>
        <w:t>撈杙</w:t>
      </w:r>
      <w:r>
        <w:rPr/>
        <w:t>ꗿ</w:t>
      </w:r>
      <w:r>
        <w:rPr/>
        <w:t>䳝</w:t>
      </w:r>
      <w:r>
        <w:rPr/>
        <w:t>ḃ</w:t>
      </w:r>
      <w:r>
        <w:rPr>
          <w:rtl w:val="true"/>
        </w:rPr>
        <w:t>תּ</w:t>
      </w:r>
      <w:r>
        <w:rPr/>
        <w:t>秋엠㓄㘽?蘢␑私塌镤醵퐲</w:t>
      </w:r>
      <w:r>
        <w:rPr/>
        <w:t>ʡ</w:t>
      </w:r>
      <w:r>
        <w:rPr/>
        <w:t>구</w:t>
      </w:r>
      <w:r>
        <w:rPr/>
        <w:t>ු</w:t>
      </w:r>
      <w:r>
        <w:rPr/>
        <w:t>䙅?蛕廈游瀈덈휺</w:t>
      </w:r>
      <w:r>
        <w:rPr/>
        <w:t>๛</w:t>
      </w:r>
      <w:r>
        <w:rPr/>
        <w:t>屺艹䓴킀</w:t>
      </w:r>
      <w:r>
        <w:rPr/>
        <w:t>᭧</w:t>
      </w:r>
      <w:r>
        <w:rPr/>
        <w:t>퀓샕㠘</w:t>
      </w:r>
      <w:r>
        <w:rPr/>
        <w:t>ⶒ</w:t>
      </w:r>
      <w:r>
        <w:rPr/>
        <w:t>줮?蛡</w:t>
      </w:r>
      <w:r>
        <w:rPr/>
        <w:t>Ꟃⅴ</w:t>
      </w:r>
      <w:r>
        <w:rPr/>
        <w:t>蹎佶䪹２䒉豫ꑽ왅簁룄﹄鱚媉渤嚓沔鏟冐럞謁톄</w:t>
      </w:r>
      <w:r>
        <w:rPr/>
        <w:t>῱</w:t>
      </w:r>
      <w:r>
        <w:rPr/>
        <w:t>芴鏔賦醥わ淩荓?</w:t>
      </w:r>
      <w:r>
        <w:rPr/>
        <w:t>Ϥ</w:t>
      </w:r>
      <w:r>
        <w:rPr/>
        <w:t>䮅⽶뱭</w:t>
      </w:r>
      <w:r>
        <w:rPr/>
        <w:t>ᘙ</w:t>
      </w:r>
      <w:r>
        <w:rPr/>
        <w:t>꒳?</w:t>
      </w:r>
      <w:r>
        <w:rPr/>
        <w:t>ꧻ</w:t>
      </w:r>
      <w:r>
        <w:rPr/>
        <w:t>鳁䄌찵㞅鵧则뇃</w:t>
      </w:r>
      <w:r>
        <w:rPr/>
        <w:t>ឮ</w:t>
      </w:r>
      <w:r>
        <w:rPr/>
        <w:t>㈵㮶ꊗ‛䷤?櫝똧⻓ꅓ䜸劝⸁╢</w:t>
      </w:r>
      <w:r>
        <w:rPr/>
        <w:t>ᯞꘞ</w:t>
      </w:r>
      <w:r>
        <w:rPr/>
        <w:t>됉娂쵑䬳씊掓浃ᅚ긊</w:t>
      </w:r>
      <w:r>
        <w:rPr/>
        <w:t>ѯ≫</w:t>
      </w:r>
      <w:r>
        <w:rPr/>
        <w:t>ᄼ탔喞㕙㴳</w:t>
      </w:r>
      <w:r>
        <w:rPr/>
        <w:t>ꖯᭊ﹢</w:t>
      </w:r>
      <w:r>
        <w:rPr/>
        <w:t>쑏쁳諠皍</w:t>
      </w:r>
      <w:r>
        <w:rPr/>
        <w:t>ါ</w:t>
      </w:r>
      <w:r>
        <w:rPr/>
        <w:t>枓怓ꐩ榙塲鍊钌⬱纱᫮</w:t>
      </w:r>
      <w:r>
        <w:rPr/>
        <w:t>ԩ</w:t>
      </w:r>
      <w:r>
        <w:rPr/>
        <w:t>뢄?︘碌쟲韬</w:t>
      </w:r>
      <w:r>
        <w:rPr>
          <w:rtl w:val="true"/>
        </w:rPr>
        <w:t>ﲉ</w:t>
      </w:r>
      <w:r>
        <w:rPr/>
        <w:t>᤿</w:t>
      </w:r>
      <w:r>
        <w:rPr/>
        <w:t>挾⚧鞫諆猼凳諧⸩䄭큖癪</w:t>
      </w:r>
      <w:r>
        <w:rPr/>
        <w:t>ꖺ</w:t>
      </w:r>
      <w:r>
        <w:rPr/>
        <w:t>奸䛓횽뷅戛쫅穝소偉즜聂</w:t>
      </w:r>
      <w:r>
        <w:rPr/>
        <w:t>ᴼ</w:t>
      </w:r>
      <w:r>
        <w:rPr/>
        <w:t>뾻渼ㅑ弬</w:t>
      </w:r>
      <w:r>
        <w:rPr>
          <w:rtl w:val="true"/>
        </w:rPr>
        <w:t>ﱳ</w:t>
      </w:r>
      <w:r>
        <w:rPr/>
        <w:t>쀖㋂迴</w:t>
      </w:r>
      <w:r>
        <w:rPr/>
        <w:t>Ꙙ</w:t>
      </w:r>
      <w:r>
        <w:rPr/>
        <w:t>订⑇쥢⼱ᆸ쾵차</w:t>
      </w:r>
      <w:r>
        <w:rPr/>
        <w:t>ᶅ</w:t>
      </w:r>
      <w:r>
        <w:rPr/>
        <w:t>㳫侻</w:t>
      </w:r>
      <w:r>
        <w:rPr/>
        <w:t>ᨸ</w:t>
      </w:r>
      <w:r>
        <w:rPr/>
        <w:t>穚㛢ꎧ䂶껡棆䍫㋶匱</w:t>
      </w:r>
      <w:r>
        <w:rPr/>
        <w:t>ᬑ</w:t>
      </w:r>
      <w:r>
        <w:rPr/>
        <w:t>ᕫ</w:t>
      </w:r>
      <w:r>
        <w:rPr>
          <w:rtl w:val="true"/>
        </w:rPr>
        <w:t>ﭑ</w:t>
      </w:r>
      <w:r>
        <w:rPr/>
        <w:t>ଊ</w:t>
      </w:r>
      <w:r>
        <w:rPr/>
        <w:t>䊮貢뀛殔慣뷱⃼</w:t>
      </w:r>
      <w:r>
        <w:rPr/>
        <w:t>ᤨ</w:t>
      </w:r>
      <w:r>
        <w:rPr/>
        <w:t>쨾폼辊</w:t>
      </w:r>
      <w:r>
        <w:rPr/>
        <w:t>ꖟ</w:t>
      </w:r>
      <w:r>
        <w:rPr/>
        <w:t>第䞡ポ瀆</w:t>
      </w:r>
      <w:r>
        <w:rPr/>
        <w:t>ય</w:t>
      </w:r>
      <w:r>
        <w:rPr/>
        <w:t>㷄蓣</w:t>
      </w:r>
      <w:r>
        <w:rPr/>
        <w:t>Ӓ</w:t>
      </w:r>
      <w:r>
        <w:rPr/>
        <w:t>鈧镤졢↑</w:t>
      </w:r>
      <w:r>
        <w:rPr/>
        <w:t>չ</w:t>
      </w:r>
      <w:r>
        <w:rPr/>
        <w:t>୔</w:t>
      </w:r>
      <w:r>
        <w:rPr/>
        <w:t>䎛</w:t>
      </w:r>
      <w:r>
        <w:rPr/>
        <w:t>ᨭ</w:t>
      </w:r>
      <w:r>
        <w:rPr/>
        <w:t>廘磝쀅硅鉝鉋</w:t>
      </w:r>
      <w:r>
        <w:rPr/>
        <w:t>ኢ</w:t>
      </w:r>
      <w:r>
        <w:rPr/>
        <w:t>늿剸輸苂⮚踃륟</w:t>
      </w:r>
      <w:r>
        <w:rPr/>
        <w:t>⠅</w:t>
      </w:r>
      <w:r>
        <w:rPr/>
        <w:t>蒗?쟜神壇閸罿䏲</w:t>
      </w:r>
      <w:r>
        <w:rPr/>
        <w:t>ᓖῗ</w:t>
      </w:r>
      <w:r>
        <w:rPr/>
        <w:t>툗类眠䏩븫</w:t>
      </w:r>
      <w:r>
        <w:rPr/>
        <w:t>ნā</w:t>
      </w:r>
      <w:r>
        <w:rPr/>
        <w:t>ᩘ</w:t>
      </w:r>
      <w:r>
        <w:rPr/>
        <w:t>蠑㕀譵쌰</w:t>
      </w:r>
      <w:r>
        <w:rPr/>
        <w:t>ೃ</w:t>
      </w:r>
      <w:r>
        <w:rPr/>
        <w:t>「ﾫ捑⑛啭彍礄헵院?</w:t>
      </w:r>
      <w:r>
        <w:rPr/>
        <w:t>⣙⟺⪴ᗴ</w:t>
      </w:r>
      <w:r>
        <w:rPr/>
        <w:t>麷锢롛煈⑶벆⸓</w:t>
      </w:r>
      <w:r>
        <w:rPr>
          <w:rtl w:val="true"/>
        </w:rPr>
        <w:t>܁</w:t>
      </w:r>
      <w:r>
        <w:rPr/>
        <w:t>กఁ?</w:t>
      </w:r>
      <w:r>
        <w:rPr/>
        <w:t>雑ペ</w:t>
      </w:r>
      <w:r>
        <w:rPr/>
        <w:t>ꛡ</w:t>
      </w:r>
      <w:r>
        <w:rPr/>
        <w:t>蛚㎄᷸</w:t>
      </w:r>
      <w:r>
        <w:rPr/>
        <w:t>ᐗ</w:t>
      </w:r>
      <w:r>
        <w:rPr/>
        <w:t>縚炣禛䷋袝</w:t>
      </w:r>
      <w:r>
        <w:rPr/>
        <w:t>ꗳ</w:t>
      </w:r>
      <w:r>
        <w:rPr/>
        <w:t>먄郃?</w:t>
      </w:r>
      <w:r>
        <w:rPr/>
        <w:t>ᑟ?</w:t>
      </w:r>
      <w:r>
        <w:rPr/>
        <w:t>㥐퍱⽕㈝썷쑍읹䞨㥮졵⊨椾</w:t>
      </w:r>
      <w:r>
        <w:rPr/>
        <w:t>ɲᗯ</w:t>
      </w:r>
      <w:r>
        <w:rPr/>
        <w:t>뭼</w:t>
      </w:r>
      <w:r>
        <w:rPr>
          <w:rtl w:val="true"/>
        </w:rPr>
        <w:t>ݲ</w:t>
      </w:r>
      <w:r>
        <w:rPr/>
        <w:t>㻓楢?鱿誣禯肜</w:t>
      </w:r>
      <w:r>
        <w:rPr/>
        <w:t>ధ</w:t>
      </w:r>
      <w:r>
        <w:rPr/>
        <w:t>㹰</w:t>
      </w:r>
      <w:r>
        <w:rPr/>
        <w:t>ἇ</w:t>
      </w:r>
      <w:r>
        <w:rPr/>
        <w:t>䪜쉳ꃥ⭡嵄淣</w:t>
      </w:r>
      <w:r>
        <w:rPr/>
        <w:t>ኞ</w:t>
      </w:r>
      <w:r>
        <w:rPr/>
        <w:t>쨝ㆣ膠웹⾓諒厐?溧灺䟗焺㻭镮颲ퟜ</w:t>
      </w:r>
      <w:r>
        <w:rPr/>
        <w:t>գ</w:t>
      </w:r>
      <w:r>
        <w:rPr/>
        <w:t>㪚뮷</w:t>
      </w:r>
      <w:r>
        <w:rPr/>
        <w:t>ꧨ꩝</w:t>
      </w:r>
      <w:r>
        <w:rPr/>
        <w:t>镬牢錔ꎓ</w:t>
      </w:r>
      <w:r>
        <w:rPr/>
        <w:t>ꞡ</w:t>
      </w:r>
      <w:r>
        <w:rPr/>
        <w:t>幮</w:t>
      </w:r>
      <w:r>
        <w:rPr/>
        <w:t>ፕ</w:t>
      </w:r>
      <w:r>
        <w:rPr/>
        <w:t>孊忓跙▹舨ꍶ淕</w:t>
      </w:r>
      <w:r>
        <w:rPr>
          <w:rtl w:val="true"/>
        </w:rPr>
        <w:t>ﹷ</w:t>
      </w:r>
      <w:r>
        <w:rPr/>
        <w:t>齝풖⬯羣</w:t>
      </w:r>
      <w:r>
        <w:rPr/>
        <w:t>ⵟ</w:t>
      </w:r>
      <w:r>
        <w:rPr/>
        <w:t>泌㓞綶鿞폞蹌䣺렯졬⌾⯹綪稩◤䨬❹栝奞蹗覎</w:t>
      </w:r>
      <w:r>
        <w:rPr>
          <w:rtl w:val="true"/>
        </w:rPr>
        <w:t>ﳲ</w:t>
      </w:r>
      <w:r>
        <w:rPr/>
        <w:t>쯞溅䁭穻</w:t>
      </w:r>
      <w:r>
        <w:rPr/>
        <w:t>᯽</w:t>
      </w:r>
      <w:r>
        <w:rPr>
          <w:rtl w:val="true"/>
        </w:rPr>
        <w:t>﮸</w:t>
      </w:r>
      <w:r>
        <w:rPr/>
        <w:t>绺㑡縢顾騂</w:t>
      </w:r>
      <w:r>
        <w:rPr/>
        <w:t>ಬ⫓</w:t>
      </w:r>
      <w:r>
        <w:rPr/>
        <w:t>閕돦</w:t>
      </w:r>
      <w:r>
        <w:rPr/>
        <w:t>ꦄ</w:t>
      </w:r>
      <w:r>
        <w:rPr/>
        <w:t>뛨♽榯钴髜</w:t>
      </w:r>
      <w:r>
        <w:rPr/>
        <w:t>ਝ</w:t>
      </w:r>
      <w:r>
        <w:rPr/>
        <w:t>Ս</w:t>
      </w:r>
      <w:r>
        <w:rPr/>
        <w:t>裓⃑뗕抲ꏎ䍔騅</w:t>
      </w:r>
      <w:r>
        <w:rPr/>
        <w:t>ย</w:t>
      </w:r>
      <w:r>
        <w:rPr/>
        <w:t>藘</w:t>
      </w:r>
      <w:r>
        <w:rPr/>
        <w:t>Ἳ</w:t>
      </w:r>
      <w:r>
        <w:rPr/>
        <w:t>蓚佰쟐뵼㖷쒒涺揽镾瘌괪寸䨷巉뙟</w:t>
      </w:r>
      <w:r>
        <w:rPr>
          <w:rtl w:val="true"/>
        </w:rPr>
        <w:t>ޞ</w:t>
      </w:r>
      <w:r>
        <w:rPr/>
        <w:t>텴⒮귁突냽麍踨</w:t>
      </w:r>
      <w:r>
        <w:rPr>
          <w:rtl w:val="true"/>
        </w:rPr>
        <w:t>ﴺ</w:t>
      </w:r>
      <w:r>
        <w:rPr/>
        <w:t>킳忈</w:t>
      </w:r>
      <w:r>
        <w:rPr/>
        <w:t>⡭</w:t>
      </w:r>
      <w:r>
        <w:rPr>
          <w:rtl w:val="true"/>
        </w:rPr>
        <w:t>הּ</w:t>
      </w:r>
      <w:r>
        <w:rPr/>
        <w:t>딒㿟</w:t>
      </w:r>
      <w:r>
        <w:rPr/>
        <w:t>Ḩ⧔</w:t>
      </w:r>
      <w:r>
        <w:rPr/>
        <w:t></w:t>
      </w:r>
      <w:r>
        <w:rPr/>
        <w:t>蟒⽼</w:t>
      </w:r>
      <w:r>
        <w:rPr/>
        <w:t>꤀</w:t>
      </w:r>
      <w:r>
        <w:rPr/>
        <w:t>䍗榫钓⊩榈舼㳝⤇</w:t>
      </w:r>
      <w:r>
        <w:rPr>
          <w:rtl w:val="true"/>
        </w:rPr>
        <w:t>܆ߣ</w:t>
      </w:r>
      <w:r>
        <w:rPr/>
        <w:t>翈</w:t>
      </w:r>
      <w:r>
        <w:rPr/>
        <w:t>ă</w:t>
      </w:r>
      <w:r>
        <w:rPr/>
        <w:t>蝃筯쟱</w:t>
      </w:r>
      <w:r>
        <w:rPr>
          <w:rtl w:val="true"/>
        </w:rPr>
        <w:t>שׁ</w:t>
      </w:r>
      <w:r>
        <w:rPr/>
        <w:t>檗꿫</w:t>
      </w:r>
      <w:r>
        <w:rPr/>
        <w:t>ᰪ</w:t>
      </w:r>
      <w:r>
        <w:rPr/>
        <w:t>媨崮鮥笉</w:t>
      </w:r>
      <w:r>
        <w:rPr/>
        <w:t>ቾ</w:t>
      </w:r>
      <w:r>
        <w:rPr/>
        <w:t>ɶ</w:t>
      </w:r>
      <w:r>
        <w:rPr/>
        <w:t>㟜蓛雑쓰餰</w:t>
      </w:r>
      <w:r>
        <w:rPr/>
        <w:t>ᮧय़</w:t>
      </w:r>
      <w:r>
        <w:rPr/>
        <w:t>멒</w:t>
      </w:r>
      <w:r>
        <w:rPr/>
        <w:t>ꡕ</w:t>
      </w:r>
      <w:r>
        <w:rPr/>
        <w:t>렄귓鷺勇뤜</w:t>
      </w:r>
      <w:r>
        <w:rPr/>
        <w:t>꣰</w:t>
      </w:r>
      <w:r>
        <w:rPr/>
        <w:t>鬆</w:t>
      </w:r>
      <w:r>
        <w:rPr/>
        <w:t>໴</w:t>
      </w:r>
      <w:r>
        <w:rPr/>
        <w:t>㈛</w:t>
      </w:r>
      <w:r>
        <w:rPr>
          <w:rtl w:val="true"/>
        </w:rPr>
        <w:t>ܮ</w:t>
      </w:r>
      <w:r>
        <w:rPr/>
        <w:t>ꌳ</w:t>
      </w:r>
      <w:r>
        <w:rPr/>
        <w:t>Ἀ</w:t>
      </w:r>
      <w:r>
        <w:rPr/>
        <w:t>㻘椚</w:t>
      </w:r>
      <w:r>
        <w:rPr/>
        <w:t>ຼ</w:t>
      </w:r>
      <w:r>
        <w:rPr/>
        <w:t>寸</w:t>
      </w:r>
      <w:r>
        <w:rPr/>
        <w:t>ᵐ</w:t>
      </w:r>
      <w:r>
        <w:rPr/>
        <w:t>㇤゛僚㠋坹</w:t>
      </w:r>
      <w:r>
        <w:rPr/>
        <w:t>ȣ</w:t>
      </w:r>
      <w:r>
        <w:rPr/>
        <w:t>믩龋썱䪔詊↓㴭⩣禉陸晩踘</w:t>
      </w:r>
      <w:r>
        <w:rPr/>
        <w:t>ᘛᖶ</w:t>
      </w:r>
      <w:r>
        <w:rPr/>
        <w:t>䕬魠</w:t>
      </w:r>
      <w:r>
        <w:rPr>
          <w:rtl w:val="true"/>
        </w:rPr>
        <w:t>ﰥ</w:t>
      </w:r>
      <w:r>
        <w:rPr/>
        <w:t></w:t>
      </w:r>
      <w:r>
        <w:rPr/>
        <w:t>郃</w:t>
      </w:r>
      <w:r>
        <w:rPr/>
        <w:t>ၟ</w:t>
      </w:r>
      <w:r>
        <w:rPr/>
        <w:t>ᗼ</w:t>
      </w:r>
      <w:r>
        <w:rPr/>
        <w:t>㽤搓䵯녴팎ꅛ㎅≦彊鰫</w:t>
      </w:r>
      <w:r>
        <w:rPr/>
        <w:t>꛵</w:t>
      </w:r>
      <w:r>
        <w:rPr/>
        <w:t>ⱇ</w:t>
      </w:r>
      <w:r>
        <w:rPr/>
        <w:t>촉洵</w:t>
      </w:r>
      <w:r>
        <w:rPr/>
        <w:t>ꪊ꘥</w:t>
      </w:r>
      <w:r>
        <w:rPr/>
        <w:t>矀㘈</w:t>
      </w:r>
      <w:r>
        <w:rPr>
          <w:rtl w:val="true"/>
        </w:rPr>
        <w:t>ࡲ᰷</w:t>
      </w:r>
      <w:r>
        <w:rPr/>
        <w:t>✧</w:t>
      </w:r>
      <w:r>
        <w:rPr/>
        <w:t>嵵乩塬摘沰⁔䖧</w:t>
      </w:r>
      <w:r>
        <w:rPr/>
        <w:t>୏ᩏ</w:t>
      </w:r>
      <w:r>
        <w:rPr/>
        <w:t>镆┶</w:t>
      </w:r>
      <w:r>
        <w:rPr/>
        <w:t>ₔ</w:t>
      </w:r>
      <w:r>
        <w:rPr/>
        <w:t>掻袎</w:t>
      </w:r>
      <w:r>
        <w:rPr/>
        <w:t>Ჴꙛ</w:t>
      </w:r>
      <w:r>
        <w:rPr/>
        <w:t>慒蹛釬蝟㦊탶㭓</w:t>
      </w:r>
      <w:r>
        <w:rPr/>
        <w:t>ો</w:t>
      </w:r>
      <w:r>
        <w:rPr/>
        <w:t>Ꮚⴕ</w:t>
      </w:r>
      <w:r>
        <w:rPr/>
        <w:t>൨</w:t>
      </w:r>
      <w:r>
        <w:rPr/>
        <w:t>體톖ꀒ</w:t>
      </w:r>
      <w:r>
        <w:rPr/>
        <w:t>ꚧሰ</w:t>
      </w:r>
      <w:r>
        <w:rPr/>
        <w:t>륂뻨脚韖</w:t>
      </w:r>
      <w:r>
        <w:rPr/>
        <w:t>ጐ</w:t>
      </w:r>
      <w:r>
        <w:rPr/>
        <w:t>＇槄壧</w:t>
      </w:r>
      <w:r>
        <w:rPr/>
        <w:t>༷ᮨ</w:t>
      </w:r>
      <w:r>
        <w:rPr/>
        <w:t>嶘陉㈰쭴횗</w:t>
      </w:r>
      <w:r>
        <w:rPr/>
        <w:t>բ</w:t>
      </w:r>
      <w:r>
        <w:rPr/>
        <w:t>絕뢲璆⭋鈾뱳뚢</w:t>
      </w:r>
      <w:r>
        <w:rPr/>
        <w:t>˓</w:t>
      </w:r>
      <w:r>
        <w:rPr/>
        <w:t>ꊊ足쒂㍩犪?珐꣉蝂균隗红冢?瀧</w:t>
      </w:r>
      <w:r>
        <w:rPr/>
        <w:t>ỏ</w:t>
      </w:r>
      <w:r>
        <w:rPr/>
        <w:t>俷䊴鸮㱙婀</w:t>
      </w:r>
      <w:r>
        <w:rPr/>
        <w:t>²</w:t>
      </w:r>
      <w:r>
        <w:rPr/>
        <w:t>滶熩見癪</w:t>
      </w:r>
      <w:r>
        <w:rPr/>
        <w:t>᮹</w:t>
      </w:r>
      <w:r>
        <w:rPr/>
        <w:t>傮✲号㸳泄䏣蓆</w:t>
      </w:r>
      <w:r>
        <w:rPr/>
        <w:t>ꥈ</w:t>
      </w:r>
      <w:r>
        <w:rPr/>
        <w:t>㈫弘쬪䡁</w:t>
      </w:r>
      <w:r>
        <w:rPr/>
        <w:t>ꖥ</w:t>
      </w:r>
      <w:r>
        <w:rPr/>
        <w:t>誥</w:t>
      </w:r>
      <w:r>
        <w:rPr/>
        <w:t>ⷌ</w:t>
      </w:r>
      <w:r>
        <w:rPr/>
        <w:t>鎼鑭</w:t>
      </w:r>
      <w:r>
        <w:rPr/>
        <w:t>फ</w:t>
      </w:r>
      <w:r>
        <w:rPr/>
        <w:t>킑簕咙쓧</w:t>
      </w:r>
      <w:r>
        <w:rPr/>
        <w:t>᏾</w:t>
      </w:r>
      <w:r>
        <w:rPr/>
        <w:t>桹敜嵹쒖샣풕ꑟ集埀</w:t>
      </w:r>
      <w:r>
        <w:rPr/>
        <w:t>΄</w:t>
      </w:r>
      <w:r>
        <w:rPr/>
        <w:t>䈞</w:t>
      </w:r>
      <w:r>
        <w:rPr/>
        <w:t>წ</w:t>
      </w:r>
      <w:r>
        <w:rPr>
          <w:rtl w:val="true"/>
        </w:rPr>
        <w:t>ف</w:t>
      </w:r>
      <w:r>
        <w:rPr/>
        <w:t>砼</w:t>
      </w:r>
      <w:r>
        <w:rPr/>
        <w:t>Ḉ</w:t>
      </w:r>
      <w:r>
        <w:rPr/>
        <w:t>辕뎮</w:t>
      </w:r>
      <w:r>
        <w:rPr/>
        <w:t>⡼</w:t>
      </w:r>
      <w:r>
        <w:rPr/>
        <w:t>㹤麌螟?ꄆ旫뤶趞</w:t>
      </w:r>
      <w:r>
        <w:rPr/>
        <w:t>၉</w:t>
      </w:r>
      <w:r>
        <w:rPr/>
        <w:t>︽뗶⮳␷⯉徊鶲流廲⤤뮪닝沪⼉쌙珎雤</w:t>
      </w:r>
      <w:r>
        <w:rPr>
          <w:rtl w:val="true"/>
        </w:rPr>
        <w:t>ﲛ</w:t>
      </w:r>
      <w:r>
        <w:rPr/>
        <w:t>뉭릶</w:t>
      </w:r>
      <w:r>
        <w:rPr/>
        <w:t>ዊ</w:t>
      </w:r>
      <w:r>
        <w:rPr/>
        <w:t>驈㷱놰뷏</w:t>
      </w:r>
      <w:r>
        <w:rPr/>
        <w:t>ฉ</w:t>
      </w:r>
      <w:r>
        <w:rPr/>
        <w:t>놭㜢</w:t>
      </w:r>
      <w:r>
        <w:rPr/>
        <w:t>ὣ</w:t>
      </w:r>
      <w:r>
        <w:rPr/>
        <w:t>ᅼ䖰</w:t>
      </w:r>
      <w:r>
        <w:rPr/>
        <w:t>ᗁ</w:t>
      </w:r>
      <w:r>
        <w:rPr/>
        <w:t>髃蓼硏䎪</w:t>
      </w:r>
      <w:r>
        <w:rPr/>
        <w:t>਩</w:t>
      </w:r>
      <w:r>
        <w:rPr/>
        <w:t>젞魼</w:t>
      </w:r>
      <w:r>
        <w:rPr/>
        <w:t>࿜</w:t>
      </w:r>
      <w:r>
        <w:rPr>
          <w:rtl w:val="true"/>
        </w:rPr>
        <w:t>ﱨ</w:t>
      </w:r>
      <w:r>
        <w:rPr/>
        <w:t>斬⬫殌⑟</w:t>
      </w:r>
      <w:r>
        <w:rPr/>
        <w:t>৘</w:t>
      </w:r>
      <w:r>
        <w:rPr/>
        <w:t>畝</w:t>
      </w:r>
      <w:r>
        <w:rPr/>
        <w:t>ំ</w:t>
      </w:r>
      <w:r>
        <w:rPr/>
        <w:t>ᚈ⭉</w:t>
      </w:r>
      <w:r>
        <w:rPr/>
        <w:t>盥</w:t>
      </w:r>
      <w:r>
        <w:rPr/>
        <w:t>ꬮ</w:t>
      </w:r>
      <w:r>
        <w:rPr/>
        <w:t>䭗</w:t>
      </w:r>
      <w:r>
        <w:rPr/>
        <w:t>ᔇ</w:t>
      </w:r>
      <w:r>
        <w:rPr/>
        <w:t>捕뛔鈼芦</w:t>
      </w:r>
      <w:r>
        <w:rPr/>
        <w:t>௰</w:t>
      </w:r>
      <w:r>
        <w:rPr/>
        <w:t>䭴宩礨偁</w:t>
      </w:r>
      <w:r>
        <w:rPr/>
        <w:t>ᔐ</w:t>
      </w:r>
      <w:r>
        <w:rPr/>
        <w:t>㼃譊</w:t>
      </w:r>
      <w:r>
        <w:rPr/>
        <w:t>ꣴ</w:t>
      </w:r>
      <w:r>
        <w:rPr/>
        <w:t>矉딣䴀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ఎ</w:t>
      </w:r>
      <w:r>
        <w:rPr/>
        <w:t>鎊蕲</w:t>
      </w:r>
      <w:r>
        <w:rPr/>
        <w:t>ŝ</w:t>
      </w:r>
      <w:r>
        <w:rPr/>
        <w:t>魂</w:t>
      </w:r>
      <w:r>
        <w:rPr/>
        <w:t>#</w:t>
      </w:r>
      <w:r>
        <w:rPr/>
        <w:t>쐞☌̪͉</w:t>
      </w:r>
      <w:r>
        <w:rPr/>
        <w:t>ᵈ</w:t>
      </w:r>
      <w:r>
        <w:rPr/>
        <w:t>켳剑苀</w:t>
      </w:r>
      <w:r>
        <w:rPr/>
        <w:t>ႀ</w:t>
      </w:r>
      <w:r>
        <w:rPr/>
        <w:t>䀀̠</w:t>
      </w:r>
      <w:r>
        <w:rPr/>
        <w:t>#</w:t>
      </w:r>
      <w:r>
        <w:rPr/>
        <w:t>肀</w:t>
      </w:r>
      <w:r>
        <w:rPr/>
        <w:t>ˣ</w:t>
      </w:r>
      <w:r>
        <w:rPr/>
        <w:t>곫饬⧎멏</w:t>
      </w:r>
      <w:r>
        <w:rPr/>
        <w:t>ᕱ</w:t>
      </w:r>
      <w:r>
        <w:rPr/>
        <w:t>ꕙ</w:t>
      </w:r>
      <w:r>
        <w:rPr/>
        <w:t>㩑샟牮䆞</w:t>
      </w:r>
      <w:r>
        <w:rPr>
          <w:rtl w:val="true"/>
        </w:rPr>
        <w:t>ﵨ</w:t>
      </w:r>
      <w:r>
        <w:rPr/>
        <w:t>虪◨透霈섡﫰蝂㖄糯</w:t>
      </w:r>
      <w:r>
        <w:rPr/>
        <w:t>᭝</w:t>
      </w:r>
      <w:r>
        <w:rPr/>
        <w:t>А</w:t>
      </w:r>
      <w:r>
        <w:rPr/>
        <w:t>㸠ꄳ쑪㔙ꂢ</w:t>
      </w:r>
      <w:r>
        <w:rPr/>
        <w:t>ꢜ?</w:t>
      </w:r>
      <w:r>
        <w:rPr/>
        <w:t>鼇㭎利꺡</w:t>
      </w:r>
      <w:r>
        <w:rPr/>
        <w:t>῀ї</w:t>
      </w:r>
      <w:r>
        <w:rPr/>
        <w:t>媊ꊂ?</w:t>
      </w:r>
      <w:r>
        <w:rPr/>
        <w:t>៤</w:t>
      </w:r>
      <w:r>
        <w:rPr/>
        <w:t>傫騲턍㼠諝⶘</w:t>
      </w:r>
      <w:r>
        <w:rPr/>
        <w:t>þ</w:t>
      </w:r>
      <w:r>
        <w:rPr/>
        <w:t>막⼱</w:t>
      </w:r>
      <w:r>
        <w:rPr/>
        <w:t>Ⱁ</w:t>
      </w:r>
      <w:r>
        <w:rPr/>
        <w:t>䵋쁶</w:t>
      </w:r>
      <w:r>
        <w:rPr/>
        <w:t>ⷚ</w:t>
      </w:r>
      <w:r>
        <w:rPr/>
        <w:t>兀곀鯋쫍䮥</w:t>
      </w:r>
      <w:r>
        <w:rPr/>
        <w:t>ጠ</w:t>
      </w:r>
      <w:r>
        <w:rPr/>
        <w:t>蟤郝</w:t>
      </w:r>
      <w:r>
        <w:rPr/>
        <w:t>ξ</w:t>
      </w:r>
      <w:r>
        <w:rPr/>
        <w:t>僓军蠈鯡矑귽ㄠ</w:t>
      </w:r>
      <w:r>
        <w:rPr>
          <w:rtl w:val="true"/>
        </w:rPr>
        <w:t>ﺏ</w:t>
      </w:r>
      <w:r>
        <w:rPr/>
        <w:t>猾⏱픭鐝謃櫨</w:t>
      </w:r>
      <w:r>
        <w:rPr/>
        <w:t>ὅ</w:t>
      </w:r>
      <w:r>
        <w:rPr/>
        <w:t>㒒?㬛扊</w:t>
      </w:r>
      <w:r>
        <w:rPr/>
        <w:t>Ϗẚ</w:t>
      </w:r>
      <w:r>
        <w:rPr/>
        <w:t>陧?㎇빜</w:t>
      </w:r>
      <w:r>
        <w:rPr/>
        <w:t>᮹</w:t>
      </w:r>
      <w:r>
        <w:rPr/>
        <w:t>睚</w:t>
      </w:r>
      <w:r>
        <w:rPr>
          <w:rtl w:val="true"/>
        </w:rPr>
        <w:t>ࠒ</w:t>
      </w:r>
      <w:r>
        <w:rPr/>
        <w:t>헴帯賟렟皓瞭﬛</w:t>
      </w:r>
      <w:r>
        <w:rPr/>
        <w:t>໯ஹ</w:t>
      </w:r>
      <w:r>
        <w:rPr/>
        <w:t>䯦ꏡ借訂埸甿撦</w:t>
      </w:r>
      <w:r>
        <w:rPr/>
        <w:t>ꕂ</w:t>
      </w:r>
      <w:r>
        <w:rPr/>
        <w:t>홞⩚脄먜㻹声땦䢏ꐳ笛崞͛腓肍췟ブ?纉曇䫹衚?緾</w:t>
      </w:r>
      <w:r>
        <w:rPr/>
        <w:t>ꮄ</w:t>
      </w:r>
      <w:r>
        <w:rPr/>
        <w:t>酨崸〔ꌔ艐㔆⃃</w:t>
      </w:r>
      <w:r>
        <w:rPr/>
        <w:t>ᒠ</w:t>
      </w:r>
      <w:r>
        <w:rPr/>
        <w:t>酻</w:t>
      </w:r>
      <w:r>
        <w:rPr/>
        <w:t>ὒ</w:t>
      </w:r>
      <w:r>
        <w:rPr/>
        <w:t>㻸</w:t>
      </w:r>
      <w:r>
        <w:rPr/>
        <w:t>ᜬ</w:t>
      </w:r>
      <w:r>
        <w:rPr/>
        <w:t>捏</w:t>
      </w:r>
      <w:r>
        <w:rPr/>
        <w:t>ᐙ</w:t>
      </w:r>
      <w:r>
        <w:rPr/>
        <w:t>襑굖塋㟛̯璚擞꓍⧈刵耫</w:t>
      </w:r>
      <w:r>
        <w:rPr>
          <w:rtl w:val="true"/>
        </w:rPr>
        <w:t>܈</w:t>
      </w:r>
      <w:r>
        <w:rPr/>
        <w:t>柳넮쌯</w:t>
      </w:r>
      <w:r>
        <w:rPr/>
        <w:t>ဖ</w:t>
      </w:r>
      <w:r>
        <w:rPr/>
        <w:t>Ø?</w:t>
      </w:r>
      <w:r>
        <w:rPr/>
        <w:t>숚굷瘭씶꺸麈⽡寍䰆麪㚟栊䦕⦥哌癭鹛漏</w:t>
      </w:r>
      <w:r>
        <w:rPr/>
        <w:t>ꙴ</w:t>
      </w:r>
      <w:r>
        <w:rPr/>
        <w:t>툨땭凯㕓</w:t>
      </w:r>
      <w:r>
        <w:rPr/>
        <w:t>꘏</w:t>
      </w:r>
      <w:r>
        <w:rPr/>
        <w:t>㳨摾쏘栛獇帏駧퀶</w:t>
      </w:r>
      <w:r>
        <w:rPr/>
        <w:t>ⶬ</w:t>
      </w:r>
      <w:r>
        <w:rPr/>
        <w:t>㓀꒜埃峯忋쾏氒붅帎裶뿇㒪츸㥄ᇌ﬎䝯餧ꁚ</w:t>
      </w:r>
      <w:r>
        <w:rPr/>
        <w:t>ࣳ</w:t>
      </w:r>
      <w:r>
        <w:rPr/>
        <w:t>䒁伾劸</w:t>
      </w:r>
      <w:r>
        <w:rPr/>
        <w:t>భ</w:t>
      </w:r>
      <w:r>
        <w:rPr/>
        <w:t>쟅̯鰨袕訏쐻㊕龥슩</w:t>
      </w:r>
      <w:r>
        <w:rPr/>
        <w:t>ᵌ</w:t>
      </w:r>
      <w:r>
        <w:rPr/>
        <w:t>쎞?龘鰢卋⨎?䦽廘凹韰鱓歺꽼墎</w:t>
      </w:r>
      <w:r>
        <w:rPr/>
        <w:t>ឩ</w:t>
      </w:r>
      <w:r>
        <w:rPr/>
        <w:t>䜙浻랭驦ꋬ毦쵰</w:t>
      </w:r>
      <w:r>
        <w:rPr>
          <w:rtl w:val="true"/>
        </w:rPr>
        <w:t>ﰲ</w:t>
      </w:r>
      <w:r>
        <w:rPr/>
        <w:t>ᾮ</w:t>
      </w:r>
      <w:r>
        <w:rPr/>
        <w:t>꣫</w:t>
      </w:r>
      <w:r>
        <w:rPr/>
        <w:t>衇돠엯賈떠콏갛䪮</w:t>
      </w:r>
      <w:r>
        <w:rPr/>
        <w:t>඲</w:t>
      </w:r>
      <w:r>
        <w:rPr/>
        <w:t>㤆ꋧ䃥덚鲅喸쐊挛감</w:t>
      </w:r>
      <w:r>
        <w:rPr/>
        <w:t>൥</w:t>
      </w:r>
      <w:r>
        <w:rPr/>
        <w:t>뻘?糬䏈쮟</w:t>
      </w:r>
      <w:r>
        <w:rPr/>
        <w:t>ᗶ</w:t>
      </w:r>
      <w:r>
        <w:rPr/>
        <w:t>앿嵎〉쳆蝲琿쐲槦</w:t>
      </w:r>
      <w:r>
        <w:rPr>
          <w:rtl w:val="true"/>
        </w:rPr>
        <w:t>ࠤ</w:t>
      </w:r>
      <w:r>
        <w:rPr/>
        <w:t>ɽᲽи</w:t>
      </w:r>
      <w:r>
        <w:rPr/>
        <w:t>㯂</w:t>
      </w:r>
      <w:r>
        <w:rPr/>
        <w:t>ʴ</w:t>
      </w:r>
      <w:r>
        <w:rPr/>
        <w:t>䋑㐠킌鯗㼞䇌</w:t>
      </w:r>
      <w:r>
        <w:rPr/>
        <w:t>ঝⓙ</w:t>
      </w:r>
      <w:r>
        <w:rPr/>
        <w:t>ⲝ</w:t>
      </w:r>
      <w:r>
        <w:rPr/>
        <w:t>귪</w:t>
      </w:r>
      <w:r>
        <w:rPr/>
        <w:t>ꯡ</w:t>
      </w:r>
      <w:r>
        <w:rPr/>
        <w:t>ᕡ</w:t>
      </w:r>
      <w:r>
        <w:rPr/>
        <w:t>굑瘨⁁烄藬꽻⑰稏驨蕏ꂓ뿹妩꜒㾃즉쯾嵩</w:t>
      </w:r>
      <w:r>
        <w:rPr/>
        <w:t>஖</w:t>
      </w:r>
      <w:r>
        <w:rPr/>
        <w:t>陃耟䀿</w:t>
      </w:r>
      <w:r>
        <w:rPr/>
        <w:t>२</w:t>
      </w:r>
      <w:r>
        <w:rPr/>
        <w:t>㕏㑻뉜锯ￛ</w:t>
      </w:r>
      <w:r>
        <w:rPr/>
        <w:t>৷</w:t>
      </w:r>
      <w:r>
        <w:rPr/>
        <w:t>큤</w:t>
      </w:r>
      <w:r>
        <w:rPr/>
        <w:t>ᔚ</w:t>
      </w:r>
      <w:r>
        <w:rPr/>
        <w:t>क़</w:t>
      </w:r>
      <w:r>
        <w:rPr/>
        <w:t>珓슱쓻</w:t>
      </w:r>
      <w:r>
        <w:rPr/>
        <w:t>⣕ǻ</w:t>
      </w:r>
      <w:r>
        <w:rPr/>
        <w:t>恈붫ㄏ覈腚擒?ꃅ</w:t>
      </w:r>
      <w:r>
        <w:rPr/>
        <w:t>ᡞ</w:t>
      </w:r>
      <w:r>
        <w:rPr/>
        <w:t>텾줁贻薲쇚趻撴䯩?镛☓?벭</w:t>
      </w:r>
      <w:r>
        <w:rPr/>
        <w:t>ꛝጧश</w:t>
      </w:r>
      <w:r>
        <w:rPr/>
        <w:t>鏻</w:t>
      </w:r>
      <w:r>
        <w:rPr/>
        <w:t>ಢ</w:t>
      </w:r>
      <w:r>
        <w:rPr/>
        <w:t>閻儉薼</w:t>
      </w:r>
      <w:r>
        <w:rPr/>
        <w:t>ै</w:t>
      </w:r>
      <w:r>
        <w:rPr/>
        <w:t>빬?</w:t>
      </w:r>
      <w:r>
        <w:rPr/>
        <w:t>ᦌଡ</w:t>
      </w:r>
      <w:r>
        <w:rPr/>
        <w:t>欛</w:t>
      </w:r>
      <w:r>
        <w:rPr/>
        <w:t>ִ</w:t>
      </w:r>
      <w:r>
        <w:rPr/>
        <w:t>汑篒</w:t>
      </w:r>
      <w:r>
        <w:rPr>
          <w:rtl w:val="true"/>
        </w:rPr>
        <w:t>ﳪ</w:t>
      </w:r>
      <w:r>
        <w:rPr/>
        <w:t>䪚ᆪ</w:t>
      </w:r>
      <w:r>
        <w:rPr/>
        <w:t>ව</w:t>
      </w:r>
      <w:r>
        <w:rPr/>
        <w:t>繬搩?갟㊬掁쮵蛮</w:t>
      </w:r>
      <w:r>
        <w:rPr/>
        <w:t>ř</w:t>
      </w:r>
      <w:r>
        <w:rPr/>
        <w:t>퇒</w:t>
      </w:r>
      <w:r>
        <w:rPr/>
        <w:t>ఒ</w:t>
      </w:r>
      <w:r>
        <w:rPr/>
        <w:t>㏤??斘岯븏ㇳ柢뢴仌</w:t>
      </w:r>
      <w:r>
        <w:rPr/>
        <w:t>ժӿ</w:t>
      </w:r>
      <w:r>
        <w:rPr/>
        <w:t>䅠㒋</w:t>
      </w:r>
      <w:r>
        <w:rPr/>
        <w:t>ո⡔</w:t>
      </w:r>
      <w:r>
        <w:rPr/>
        <w:t>輾⩒</w:t>
      </w:r>
      <w:r>
        <w:rPr>
          <w:rtl w:val="true"/>
        </w:rPr>
        <w:t>ﲙ</w:t>
      </w:r>
      <w:r>
        <w:rPr/>
        <w:t>᥍</w:t>
      </w:r>
      <w:r>
        <w:rPr/>
        <w:t>㌒侖</w:t>
      </w:r>
      <w:r>
        <w:rPr/>
        <w:t>ꯎ</w:t>
      </w:r>
      <w:r>
        <w:rPr/>
        <w:t>䀬긵</w:t>
      </w:r>
      <w:r>
        <w:rPr>
          <w:rtl w:val="true"/>
        </w:rPr>
        <w:t>ﺎ</w:t>
      </w:r>
      <w:r>
        <w:rPr/>
        <w:t>⑟</w:t>
      </w:r>
      <w:r>
        <w:rPr/>
        <w:t>籪较첉</w:t>
      </w:r>
      <w:r>
        <w:rPr/>
        <w:t>ꯣ</w:t>
      </w:r>
      <w:r>
        <w:rPr/>
        <w:t>脪?ꐠ勿㢬</w:t>
      </w:r>
      <w:r>
        <w:rPr/>
        <w:t>﵂</w:t>
      </w:r>
      <w:r>
        <w:rPr/>
        <w:t>즨㙰梠믇帠⤏䈩곜釄揅뢡퓗ꂝ⏰嚙䷀惥譶膁겤兕?</w:t>
      </w:r>
      <w:r>
        <w:rPr/>
        <w:t>ꔭ</w:t>
      </w:r>
      <w:r>
        <w:rPr/>
        <w:t>ꝺ</w:t>
      </w:r>
      <w:r>
        <w:rPr/>
        <w:t>奺蟔뤅詇䂔</w:t>
      </w:r>
      <w:r>
        <w:rPr/>
        <w:t>ጇ꥛</w:t>
      </w:r>
      <w:r>
        <w:rPr/>
        <w:t>켙</w:t>
      </w:r>
      <w:r>
        <w:rPr/>
        <w:t>ᖃ</w:t>
      </w:r>
      <w:r>
        <w:rPr/>
        <w:t>䬰</w:t>
      </w:r>
      <w:r>
        <w:rPr/>
        <w:t>೎</w:t>
      </w:r>
      <w:r>
        <w:rPr/>
        <w:t>艀?</w:t>
      </w:r>
      <w:r>
        <w:rPr/>
        <w:t>ᤩ</w:t>
      </w:r>
      <w:r>
        <w:rPr/>
        <w:t>㓯芸襏</w:t>
      </w:r>
      <w:r>
        <w:rPr/>
        <w:t>᎒</w:t>
      </w:r>
      <w:r>
        <w:rPr/>
        <w:t>蘣穲殦᧎兾?䏰?＞</w:t>
      </w:r>
      <w:r>
        <w:rPr/>
        <w:t>ရ❲</w:t>
      </w:r>
      <w:r>
        <w:rPr/>
        <w:t>蘡赩㕌⤺ꀭ犣ᄘ䢺</w:t>
      </w:r>
      <w:r>
        <w:rPr/>
        <w:t>ꩌ</w:t>
      </w:r>
      <w:r>
        <w:rPr/>
        <w:t>돋㰥镔⴨惢裬掳㖙밮</w:t>
      </w:r>
      <w:r>
        <w:rPr/>
        <w:t>Ɵ</w:t>
      </w:r>
      <w:r>
        <w:rPr/>
        <w:t>艶ꂾ</w:t>
      </w:r>
      <w:r>
        <w:rPr/>
        <w:t>ᤓ</w:t>
      </w:r>
      <w:r>
        <w:rPr/>
        <w:t>Ԗ</w:t>
      </w:r>
      <w:r>
        <w:rPr/>
        <w:t>䨒</w:t>
      </w:r>
      <w:r>
        <w:rPr/>
        <w:t>ꔔ</w:t>
      </w:r>
      <w:r>
        <w:rPr/>
        <w:t>쟓</w:t>
      </w:r>
      <w:r>
        <w:rPr>
          <w:rtl w:val="true"/>
        </w:rPr>
        <w:t>ﭩ</w:t>
      </w:r>
      <w:r>
        <w:rPr/>
        <w:t>晫㸦䀄昐难狐</w:t>
      </w:r>
      <w:r>
        <w:rPr/>
        <w:t>ꔭ</w:t>
      </w:r>
      <w:r>
        <w:rPr/>
        <w:t>㠲䆮</w:t>
      </w:r>
      <w:r>
        <w:rPr/>
        <w:t>ᝑ</w:t>
      </w:r>
      <w:r>
        <w:rPr/>
        <w:t>䛲쐄⹡薢讆贕툢⧌埂즷쥮岪㋞뚤</w:t>
      </w:r>
      <w:r>
        <w:rPr/>
        <w:t>ᔺ</w:t>
      </w:r>
      <w:r>
        <w:rPr/>
        <w:t>錠鬱視蹥㓣憹</w:t>
      </w:r>
      <w:r>
        <w:rPr/>
        <w:t>แ</w:t>
      </w:r>
      <w:r>
        <w:rPr/>
        <w:t>Ꜧ</w:t>
      </w:r>
      <w:r>
        <w:rPr/>
        <w:t>㏏謪依왔죊떗䪫</w:t>
      </w:r>
      <w:r>
        <w:rPr/>
        <w:t>៘ᢅ</w:t>
      </w:r>
      <w:r>
        <w:rPr/>
        <w:t>寳죗?釂?９볻괆빫</w:t>
      </w:r>
      <w:r>
        <w:rPr/>
        <w:t>ᶽ</w:t>
      </w:r>
      <w:r>
        <w:rPr/>
        <w:t>伶狺龘ꍗ䣞⚘</w:t>
      </w:r>
      <w:r>
        <w:rPr/>
        <w:t>Ꙉ</w:t>
      </w:r>
      <w:r>
        <w:rPr/>
        <w:t>芼텛㍻廀轒퍞옊掷赼敷?︤</w:t>
      </w:r>
      <w:r>
        <w:rPr/>
        <w:t>᱂</w:t>
      </w:r>
      <w:r>
        <w:rPr/>
        <w:t>亪쬗齩亮㛢鎩㯲쒺雳䠼挜赛坑헁鐪</w:t>
      </w:r>
      <w:r>
        <w:rPr>
          <w:rtl w:val="true"/>
        </w:rPr>
        <w:t>ۓ</w:t>
      </w:r>
      <w:r>
        <w:rPr/>
        <w:t>䐍抷尨悝鑗辳ꇚ焰苴墅鞚鎥</w:t>
      </w:r>
      <w:r>
        <w:rPr/>
        <w:t>꧳</w:t>
      </w:r>
      <w:r>
        <w:rPr/>
        <w:t>㸃를</w:t>
      </w:r>
      <w:r>
        <w:rPr/>
        <w:t>;</w:t>
      </w:r>
      <w:r>
        <w:rPr/>
        <w:t>ྱ</w:t>
      </w:r>
      <w:r>
        <w:rPr/>
        <w:t>同웅ㅦ㧭嘅뇱桑</w:t>
      </w:r>
      <w:r>
        <w:rPr/>
        <w:t>ಛܹ</w:t>
      </w:r>
      <w:r>
        <w:rPr/>
        <w:t>扝隉䒏㑀⟚郱</w:t>
      </w:r>
      <w:r>
        <w:rPr/>
        <w:t>ꠎℬ</w:t>
      </w:r>
      <w:r>
        <w:rPr/>
        <w:t>멩⤛⿉新</w:t>
      </w:r>
      <w:r>
        <w:rPr/>
        <w:t>ᝣ</w:t>
      </w:r>
      <w:r>
        <w:rPr/>
        <w:t>喠</w:t>
      </w:r>
      <w:r>
        <w:rPr>
          <w:rtl w:val="true"/>
        </w:rPr>
        <w:t>﯋</w:t>
      </w:r>
      <w:r>
        <w:rPr/>
        <w:t>⤞</w:t>
      </w:r>
      <w:r>
        <w:rPr/>
        <w:t>깉꬇旒庉潃</w:t>
      </w:r>
      <w:r>
        <w:rPr/>
        <w:t>ᵷ</w:t>
      </w:r>
      <w:r>
        <w:rPr/>
        <w:t>㘞</w:t>
      </w:r>
      <w:r>
        <w:rPr/>
        <w:t>ꯣऄᰑ</w:t>
      </w:r>
      <w:r>
        <w:rPr/>
        <w:t>쏎䞌䟏㘹垹摖썃䡌⬨䆩</w:t>
      </w:r>
      <w:r>
        <w:rPr/>
        <w:t>ᙶ</w:t>
      </w:r>
      <w:r>
        <w:rPr/>
        <w:t>堍뇍듑矞㠀臃</w:t>
      </w:r>
      <w:r>
        <w:rPr/>
        <w:t>ꓳ</w:t>
      </w:r>
      <w:r>
        <w:rPr>
          <w:rtl w:val="true"/>
        </w:rPr>
        <w:t>﮸</w:t>
      </w:r>
      <w:r>
        <w:rPr/>
        <w:t>跙⬝課줚?꽖䑒</w:t>
      </w:r>
      <w:r>
        <w:rPr>
          <w:rtl w:val="true"/>
        </w:rPr>
        <w:t>ࠀ</w:t>
      </w:r>
      <w:r>
        <w:rPr/>
        <w:t>꤂</w:t>
      </w:r>
      <w:r>
        <w:rPr/>
        <w:t>욫ᆈ</w:t>
      </w:r>
      <w:r>
        <w:rPr/>
        <w:t></w:t>
      </w:r>
      <w:r>
        <w:rPr/>
        <w:t>풪萑䲡捁</w:t>
      </w:r>
      <w:r>
        <w:rPr/>
        <w:t>਑</w:t>
      </w:r>
      <w:r>
        <w:rPr/>
        <w:t>㯂쮠℠</w:t>
      </w:r>
      <w:r>
        <w:rPr/>
        <w:t>ଋ</w:t>
      </w:r>
      <w:r>
        <w:rPr/>
        <w:t>畨櫫婾꿡</w:t>
      </w:r>
      <w:r>
        <w:rPr/>
        <w:t>ຍ</w:t>
      </w:r>
      <w:r>
        <w:rPr/>
        <w:t>繀췶綘塁밹佡떪밈쉩⍶綱댒퇀</w:t>
      </w:r>
      <w:r>
        <w:rPr/>
        <w:t>૫</w:t>
      </w:r>
      <w:r>
        <w:rPr/>
        <w:t>흖ꌍ㇦鈾줁</w:t>
      </w:r>
      <w:r>
        <w:rPr/>
        <w:t>ᚘ</w:t>
      </w:r>
      <w:r>
        <w:rPr/>
        <w:t>顜</w:t>
      </w:r>
      <w:r>
        <w:rPr/>
        <w:t>ஐ</w:t>
      </w:r>
      <w:r>
        <w:rPr/>
        <w:t>怡䐋셼</w:t>
      </w:r>
      <w:r>
        <w:rPr/>
        <w:t>ꙥ</w:t>
      </w:r>
      <w:r>
        <w:rPr/>
        <w:t>৲</w:t>
      </w:r>
      <w:r>
        <w:rPr/>
        <w:t>㎁</w:t>
      </w:r>
      <w:r>
        <w:rPr/>
        <w:t>ሲ</w:t>
      </w:r>
      <w:r>
        <w:rPr/>
        <w:t>銭</w:t>
      </w:r>
      <w:r>
        <w:rPr/>
        <w:t>਽</w:t>
      </w:r>
      <w:r>
        <w:rPr/>
        <w:t>剺</w:t>
      </w:r>
      <w:r>
        <w:rPr/>
        <w:t>¹</w:t>
      </w:r>
      <w:r>
        <w:rPr/>
        <w:t>憠揈뤴峟恟⌹섬ᷭ</w:t>
      </w:r>
      <w:r>
        <w:rPr/>
        <w:t>ꮚ</w:t>
      </w:r>
      <w:r>
        <w:rPr/>
        <w:t>㷦慸芣꾠翢</w:t>
      </w:r>
      <w:r>
        <w:rPr/>
        <w:t>ৣ</w:t>
      </w:r>
      <w:r>
        <w:rPr/>
        <w:t>叴㯯䠶蠒</w:t>
      </w:r>
      <w:r>
        <w:rPr/>
        <w:t>ⲕ</w:t>
      </w:r>
      <w:r>
        <w:rPr/>
        <w:t>娒턵잷週⸺</w:t>
      </w:r>
      <w:r>
        <w:rPr/>
        <w:t>⡍⥱</w:t>
      </w:r>
      <w:r>
        <w:rPr/>
        <w:t>唄蛧婚</w:t>
      </w:r>
      <w:r>
        <w:rPr/>
        <w:t>ꪙ</w:t>
      </w:r>
      <w:r>
        <w:rPr/>
        <w:t>邴</w:t>
      </w:r>
      <w:r>
        <w:rPr/>
        <w:t>ʡ</w:t>
      </w:r>
      <w:r>
        <w:rPr/>
        <w:t>駩閆ᅫ</w:t>
      </w:r>
      <w:r>
        <w:rPr/>
        <w:t>ꨞ﹒</w:t>
      </w:r>
      <w:r>
        <w:rPr/>
        <w:t>螄?냁쟺⁨</w:t>
      </w:r>
      <w:r>
        <w:rPr/>
        <w:t>딮⬽䠅䂍㳾㒶㻋</w:t>
      </w:r>
      <w:r>
        <w:rPr/>
        <w:t>ǡ</w:t>
      </w:r>
      <w:r>
        <w:rPr/>
        <w:t>홱</w:t>
      </w:r>
      <w:r>
        <w:rPr/>
        <w:t>ꮮ</w:t>
      </w:r>
      <w:r>
        <w:rPr/>
        <w:t>닪㺥钧螸㨝䔶뒂</w:t>
      </w:r>
      <w:r>
        <w:rPr/>
        <w:t>ၷ</w:t>
      </w:r>
      <w:r>
        <w:rPr/>
        <w:t>蛞᪷岝갾撹궃</w:t>
      </w:r>
      <w:r>
        <w:rPr/>
        <w:t>ࣰ</w:t>
      </w:r>
      <w:r>
        <w:rPr/>
        <w:t>舞㗎鍷芸岋젣뾓沃㋖勸纴㈥</w:t>
      </w:r>
      <w:r>
        <w:rPr/>
        <w:t>༿</w:t>
      </w:r>
      <w:r>
        <w:rPr>
          <w:rtl w:val="true"/>
        </w:rPr>
        <w:t>ߔ</w:t>
      </w:r>
      <w:r>
        <w:rPr/>
        <w:t>啓丈</w:t>
      </w:r>
      <w:r>
        <w:rPr/>
        <w:t>ಹ</w:t>
      </w:r>
      <w:r>
        <w:rPr/>
        <w:t>梼铲鄏⚪杕</w:t>
      </w:r>
      <w:r>
        <w:rPr/>
        <w:t>ဥ</w:t>
      </w:r>
      <w:r>
        <w:rPr/>
        <w:t>뫉켨?⟲</w:t>
      </w:r>
      <w:r>
        <w:rPr/>
        <w:t>ત</w:t>
      </w:r>
      <w:r>
        <w:rPr/>
        <w:t>擏〃</w:t>
      </w:r>
      <w:r>
        <w:rPr/>
        <w:t>ⰺ⑄</w:t>
      </w:r>
      <w:r>
        <w:rPr/>
        <w:t>༶</w:t>
      </w:r>
      <w:r>
        <w:rPr/>
        <w:t>欫ꏿ滌濼</w:t>
      </w:r>
      <w:r>
        <w:rPr/>
        <w:t>༷</w:t>
      </w:r>
      <w:r>
        <w:rPr/>
        <w:t>쮛傎齫换鏱씋</w:t>
      </w:r>
      <w:r>
        <w:rPr/>
        <w:t>ᾝ</w:t>
      </w:r>
      <w:r>
        <w:rPr/>
        <w:t>솟摔᥵［미會犃⇜땡卷下뺲</w:t>
      </w:r>
      <w:r>
        <w:rPr/>
        <w:t>ꩣ</w:t>
      </w:r>
      <w:r>
        <w:rPr/>
        <w:t>䞏⹹</w:t>
      </w:r>
      <w:r>
        <w:rPr/>
        <w:t>꧘ᩘ൤</w:t>
      </w:r>
      <w:r>
        <w:rPr/>
        <w:t>鸟蒩</w:t>
      </w:r>
      <w:r>
        <w:rPr/>
        <w:t>ꥋ</w:t>
      </w:r>
      <w:r>
        <w:rPr>
          <w:rtl w:val="true"/>
        </w:rPr>
        <w:t>ﱥ</w:t>
      </w:r>
      <w:r>
        <w:rPr/>
        <w:t>绋</w:t>
      </w:r>
      <w:r>
        <w:rPr/>
        <w:t>﷨</w:t>
      </w:r>
      <w:r>
        <w:rPr/>
        <w:t>䶕紼</w:t>
      </w:r>
      <w:r>
        <w:rPr>
          <w:rtl w:val="true"/>
        </w:rPr>
        <w:t>ﶻ</w:t>
      </w:r>
      <w:r>
        <w:rPr/>
        <w:t>氊⫸乛ꄣ﫱齾</w:t>
      </w:r>
      <w:r>
        <w:rPr/>
        <w:t>ꖁ</w:t>
      </w:r>
      <w:r>
        <w:rPr/>
        <w:t>䋳</w:t>
      </w:r>
      <w:r>
        <w:rPr/>
        <w:t>඗</w:t>
      </w:r>
      <w:r>
        <w:rPr/>
        <w:t>㙍䠔킴鴽藰䫛풁</w:t>
      </w:r>
      <w:r>
        <w:rPr>
          <w:rtl w:val="true"/>
        </w:rPr>
        <w:t>ߗ</w:t>
      </w:r>
      <w:r>
        <w:rPr/>
        <w:t>蟑匎賿㊥齧릃鎞탥櫵孅푼。拔륗≎犰䳬걟枕鮹민拤둩</w:t>
      </w:r>
      <w:r>
        <w:rPr/>
        <w:t>﵆࠘⮃</w:t>
      </w:r>
      <w:r>
        <w:rPr/>
        <w:t>峸䲔㓿咎</w:t>
      </w:r>
      <w:r>
        <w:rPr/>
        <w:t>౸</w:t>
      </w:r>
      <w:r>
        <w:rPr/>
        <w:t>睬餐銠</w:t>
      </w:r>
      <w:r>
        <w:rPr>
          <w:rtl w:val="true"/>
        </w:rPr>
        <w:t>ﴐ﯐</w:t>
      </w:r>
      <w:r>
        <w:rPr/>
        <w:t>咝ퟫ䋑</w:t>
      </w:r>
      <w:r>
        <w:rPr>
          <w:rtl w:val="true"/>
        </w:rPr>
        <w:t>ט</w:t>
      </w:r>
      <w:r>
        <w:rPr/>
        <w:t>쥝鿦閕</w:t>
      </w:r>
      <w:r>
        <w:rPr/>
        <w:t>ⷢ</w:t>
      </w:r>
      <w:r>
        <w:rPr/>
        <w:t>䃒帧虤</w:t>
      </w:r>
      <w:r>
        <w:rPr>
          <w:rtl w:val="true"/>
        </w:rPr>
        <w:t>ﲏ</w:t>
      </w:r>
      <w:r>
        <w:rPr/>
        <w:t>溤</w:t>
      </w:r>
      <w:r>
        <w:rPr/>
        <w:t>ꥍ</w:t>
      </w:r>
      <w:r>
        <w:rPr/>
        <w:t>樗?蚿혞ꂷ틞袰귤跜皲</w:t>
      </w:r>
      <w:r>
        <w:rPr/>
        <w:t>ꬷ</w:t>
      </w:r>
      <w:r>
        <w:rPr/>
        <w:t>党炩쥇ᄬ힗둒펔퍕逶깩多吓軂ꈶ㗍</w:t>
      </w:r>
      <w:r>
        <w:rPr/>
        <w:t>ᢧ⌃</w:t>
      </w:r>
      <w:r>
        <w:rPr/>
        <w:t>鋷ꋧ骰</w:t>
      </w:r>
      <w:r>
        <w:rPr/>
        <w:t>ꙡ</w:t>
      </w:r>
      <w:r>
        <w:rPr/>
        <w:t>쑈</w:t>
      </w:r>
      <w:r>
        <w:rPr/>
        <w:t>ቺ</w:t>
      </w:r>
      <w:r>
        <w:rPr/>
        <w:t>輝꼏┛掁</w:t>
      </w:r>
      <w:r>
        <w:rPr/>
        <w:t>ᶂ</w:t>
      </w:r>
      <w:r>
        <w:rPr/>
        <w:t>覞猸</w:t>
      </w:r>
      <w:r>
        <w:rPr>
          <w:rtl w:val="true"/>
        </w:rPr>
        <w:t>ﶍ</w:t>
      </w:r>
      <w:r>
        <w:rPr/>
        <w:t></w:t>
      </w:r>
      <w:r>
        <w:rPr/>
        <w:t>#</w:t>
      </w:r>
      <w:r>
        <w:rPr/>
        <w:t>灪</w:t>
      </w:r>
      <w:r>
        <w:rPr>
          <w:rtl w:val="true"/>
        </w:rPr>
        <w:t>ڔ</w:t>
      </w:r>
      <w:r>
        <w:rPr/>
        <w:t>ፙ</w:t>
      </w:r>
      <w:r>
        <w:rPr/>
        <w:t>ꋵ</w:t>
      </w:r>
      <w:r>
        <w:rPr/>
        <w:t>ᴴ</w:t>
      </w:r>
      <w:r>
        <w:rPr/>
        <w:t>랤?㽉ꍙ</w:t>
      </w:r>
      <w:r>
        <w:rPr/>
        <w:t>ⴗ</w:t>
      </w:r>
      <w:r>
        <w:rPr/>
        <w:t>ꐂ擤륽힮</w:t>
      </w:r>
      <w:r>
        <w:rPr/>
        <w:t>Л</w:t>
      </w:r>
      <w:r>
        <w:rPr/>
        <w:t>翤쏫屉毆흜</w:t>
      </w:r>
      <w:r>
        <w:rPr>
          <w:rtl w:val="true"/>
        </w:rPr>
        <w:t>ﯳ</w:t>
      </w:r>
      <w:r>
        <w:rPr/>
        <w:t>䩎鲂</w:t>
      </w:r>
      <w:r>
        <w:rPr/>
        <w:t>ও</w:t>
      </w:r>
      <w:r>
        <w:rPr/>
        <w:t>净淨灆簮</w:t>
      </w:r>
      <w:r>
        <w:rPr>
          <w:rtl w:val="true"/>
        </w:rPr>
        <w:t>ࡏ</w:t>
      </w:r>
      <w:r>
        <w:rPr/>
        <w:t>荑Ⅺ꬛</w:t>
      </w:r>
      <w:r>
        <w:rPr/>
        <w:t>၈ၗጸ࢜</w:t>
      </w:r>
      <w:r>
        <w:rPr/>
        <w:t>䜱</w:t>
      </w:r>
      <w:r>
        <w:rPr/>
        <w:t>ꘐጨ</w:t>
      </w:r>
      <w:r>
        <w:rPr/>
        <w:t>샌⧲㣴䂹奾</w:t>
      </w:r>
      <w:r>
        <w:rPr/>
        <w:t>஭</w:t>
      </w:r>
      <w:r>
        <w:rPr/>
        <w:t>㍏쮥慎圛</w:t>
      </w:r>
      <w:r>
        <w:rPr/>
        <w:t>ʍ</w:t>
      </w:r>
      <w:r>
        <w:rPr/>
        <w:t>蔧덇?ﾒ</w:t>
      </w:r>
      <w:r>
        <w:rPr/>
        <w:t>ꡢ</w:t>
      </w:r>
      <w:r>
        <w:rPr/>
        <w:t>쒁龵裧</w:t>
      </w:r>
      <w:r>
        <w:rPr/>
        <w:t>ቷ</w:t>
      </w:r>
      <w:r>
        <w:rPr/>
        <w:t>㯊</w:t>
      </w:r>
      <w:r>
        <w:rPr/>
        <w:t>ꝁ</w:t>
      </w:r>
      <w:r>
        <w:rPr/>
        <w:t>䇒抁췬</w:t>
      </w:r>
      <w:r>
        <w:rPr>
          <w:rtl w:val="true"/>
        </w:rPr>
        <w:t>ڸ</w:t>
      </w:r>
      <w:r>
        <w:rPr/>
        <w:t>蒚</w:t>
      </w:r>
      <w:r>
        <w:rPr/>
        <w:t>ಾ</w:t>
      </w:r>
      <w:r>
        <w:rPr/>
        <w:t>橿</w:t>
      </w:r>
      <w:r>
        <w:rPr/>
        <w:t>҈Ⲉ</w:t>
      </w:r>
      <w:r>
        <w:rPr/>
        <w:t>먟쑏</w:t>
      </w:r>
      <w:r>
        <w:rPr/>
        <w:t>ꦒ</w:t>
      </w:r>
      <w:r>
        <w:rPr/>
        <w:t>Ꞣ</w:t>
      </w:r>
      <w:r>
        <w:rPr/>
        <w:t>좩䕩恌掤세撫줉齔䟯䳕㥏脍篱룈封봵涫腗鲱?䊳?䂭⤽髙礬</w:t>
      </w:r>
      <w:r>
        <w:rPr>
          <w:rtl w:val="true"/>
        </w:rPr>
        <w:t>ﳾ</w:t>
      </w:r>
      <w:r>
        <w:rPr/>
        <w:t>枬煪ᆅ淪瀁憤</w:t>
      </w:r>
      <w:r>
        <w:rPr>
          <w:rtl w:val="true"/>
        </w:rPr>
        <w:t>ݥ</w:t>
      </w:r>
      <w:r>
        <w:rPr/>
        <w:t>㵃</w:t>
      </w:r>
      <w:r>
        <w:rPr/>
        <w:t>Ꝟ</w:t>
      </w:r>
      <w:r>
        <w:rPr/>
        <w:t>迖醆ꄜ额敷᳋呑</w:t>
      </w:r>
      <w:r>
        <w:rPr/>
        <w:t>ꔒ</w:t>
      </w:r>
      <w:r>
        <w:rPr/>
        <w:t>桴퉘</w:t>
      </w:r>
      <w:r>
        <w:rPr>
          <w:rtl w:val="true"/>
        </w:rPr>
        <w:t>޸</w:t>
      </w:r>
      <w:r>
        <w:rPr/>
        <w:t>喬ᅗ⧰</w:t>
      </w:r>
      <w:r>
        <w:rPr/>
        <w:t>ʍ</w:t>
      </w:r>
      <w:r>
        <w:rPr/>
        <w:t>揭딆눡㏩즰ᷰ㍺벀䂯膧謎悬䦁?嬰驘董髵</w:t>
      </w:r>
      <w:r>
        <w:rPr/>
        <w:t>Ꭽ</w:t>
      </w:r>
      <w:r>
        <w:rPr/>
        <w:t>躄膥ㄣ?</w:t>
      </w:r>
      <w:r>
        <w:rPr/>
        <w:t>ᮜ⌮ᠻ</w:t>
      </w:r>
      <w:r>
        <w:rPr/>
        <w:t>矗尗썰爎蕎앇蟜熊㗩镗䛞诸鸯扻璡롸呐흊쫩䞠軑燛熮兴</w:t>
      </w:r>
      <w:r>
        <w:rPr/>
        <w:t>ᗖ</w:t>
      </w:r>
      <w:r>
        <w:rPr/>
        <w:t>鄠퍕⯺嶩㲎</w:t>
      </w:r>
      <w:r>
        <w:rPr/>
        <w:t>ⶻ?ᝇ</w:t>
      </w:r>
      <w:r>
        <w:rPr/>
        <w:t>誊樰︬</w:t>
      </w:r>
      <w:r>
        <w:rPr/>
        <w:t>ⶠ</w:t>
      </w:r>
      <w:r>
        <w:rPr/>
        <w:t>셓⛚</w:t>
      </w:r>
      <w:r>
        <w:rPr/>
        <w:t>ᤕ</w:t>
      </w:r>
      <w:r>
        <w:rPr/>
        <w:t>句譁鴤</w:t>
      </w:r>
      <w:r>
        <w:rPr/>
        <w:t>ዳ</w:t>
      </w:r>
      <w:r>
        <w:rPr/>
        <w:t>㘬닦㿢꒟皛䔭줭狜</w:t>
      </w:r>
      <w:r>
        <w:rPr/>
        <w:t>ᓺ</w:t>
      </w:r>
      <w:r>
        <w:rPr/>
        <w:t>桞聺䏠葲窢≨覰脉瘅䋶乸䶟麵㕨䇗闔덾銐</w:t>
      </w:r>
      <w:r>
        <w:rPr/>
        <w:t>៯ዤ᪟</w:t>
      </w:r>
      <w:r>
        <w:rPr/>
        <w:t>쮎䛳崘쯛䏘?</w:t>
      </w:r>
      <w:r>
        <w:rPr/>
        <w:t>ð</w:t>
      </w:r>
      <w:r>
        <w:rPr/>
        <w:t>魋</w:t>
      </w:r>
      <w:r>
        <w:rPr>
          <w:rtl w:val="true"/>
        </w:rPr>
        <w:t>ٸ</w:t>
      </w:r>
      <w:r>
        <w:rPr/>
        <w:t>ꬶ</w:t>
      </w:r>
      <w:r>
        <w:rPr/>
        <w:t>鼋ᇒ⟒풼熹ᷮ吪甧</w:t>
      </w:r>
      <w:r>
        <w:rPr/>
        <w:t>Ć</w:t>
      </w:r>
      <w:r>
        <w:rPr/>
        <w:t>惧㣺鲨댯땧饡觔ퟧ钁쪓䆇䵝洄穟슓軽▩횚</w:t>
      </w:r>
      <w:r>
        <w:rPr/>
        <w:t>ǀ</w:t>
      </w:r>
      <w:r>
        <w:rPr/>
        <w:t>筬破쥂寃끂㷼?䞛⧳</w:t>
      </w:r>
      <w:r>
        <w:rPr/>
        <w:t>Ȃ⌊</w:t>
      </w:r>
      <w:r>
        <w:rPr/>
        <w:t>攅</w:t>
      </w:r>
      <w:r>
        <w:rPr/>
        <w:t>ộ</w:t>
      </w:r>
      <w:r>
        <w:rPr/>
        <w:t>䦝∄䤁겂螷</w:t>
      </w:r>
      <w:r>
        <w:rPr/>
        <w:t>ፍ</w:t>
      </w:r>
      <w:r>
        <w:rPr/>
        <w:t>띓ꃻ찍</w:t>
      </w:r>
      <w:r>
        <w:rPr/>
        <w:t>ፆ</w:t>
      </w:r>
      <w:r>
        <w:rPr/>
        <w:t>흉홁ꌗ≅</w:t>
      </w:r>
      <w:r>
        <w:rPr/>
        <w:t>Ƶ</w:t>
      </w:r>
      <w:r>
        <w:rPr/>
        <w:t>㘌儑蹔⭹릈﹏</w:t>
      </w:r>
      <w:r>
        <w:rPr/>
        <w:t>Ⲋ</w:t>
      </w:r>
      <w:r>
        <w:rPr/>
        <w:t>客㎺</w:t>
      </w:r>
      <w:r>
        <w:rPr/>
        <w:t>ὓ</w:t>
      </w:r>
      <w:r>
        <w:rPr/>
        <w:t>ꢜ</w:t>
      </w:r>
      <w:r>
        <w:rPr/>
        <w:t>겊匶貍</w:t>
      </w:r>
      <w:r>
        <w:rPr/>
        <w:t>ᕠ</w:t>
      </w:r>
      <w:r>
        <w:rPr/>
        <w:t>쳣赪槮ᆃ鋦檛</w:t>
      </w:r>
      <w:r>
        <w:rPr/>
        <w:t>ᎀ</w:t>
      </w:r>
      <w:r>
        <w:rPr/>
        <w:t>䑤</w:t>
      </w:r>
      <w:r>
        <w:rPr/>
        <w:t>Ѩ</w:t>
      </w:r>
      <w:r>
        <w:rPr/>
        <w:t>쭈㡚詪沖꒜釴돻퇅쫣</w:t>
      </w:r>
      <w:r>
        <w:rPr/>
        <w:t>ꓒ</w:t>
      </w:r>
      <w:r>
        <w:rPr/>
        <w:t>먌龎錪︁眜喉</w:t>
      </w:r>
      <w:r>
        <w:rPr>
          <w:rtl w:val="true"/>
        </w:rPr>
        <w:t>ﮇ</w:t>
      </w:r>
      <w:r>
        <w:rPr/>
        <w:t>엑</w:t>
      </w:r>
      <w:r>
        <w:rPr>
          <w:rtl w:val="true"/>
        </w:rPr>
        <w:t>݌</w:t>
      </w:r>
      <w:r>
        <w:rPr/>
        <w:t>銎㥔旱쌰軍針㙯飯</w:t>
      </w:r>
      <w:r>
        <w:rPr/>
        <w:t>Ѐ</w:t>
      </w:r>
      <w:r>
        <w:rPr/>
        <w:t>䨑죆盒</w:t>
      </w:r>
      <w:r>
        <w:rPr/>
        <w:t>ᛐ</w:t>
      </w:r>
      <w:r>
        <w:rPr/>
        <w:t>睂衩몍</w:t>
      </w:r>
      <w:r>
        <w:rPr/>
        <w:t>ꡊ</w:t>
      </w:r>
      <w:r>
        <w:rPr/>
        <w:t>Ꝼ</w:t>
      </w:r>
      <w:r>
        <w:rPr/>
        <w:t>儅쫋鎨禮摟̜獵쿁</w:t>
      </w:r>
      <w:r>
        <w:rPr/>
        <w:t>ག</w:t>
      </w:r>
      <w:r>
        <w:rPr/>
        <w:t>詳췧陦蔅쮂촐ⅻ핅僞㳵</w:t>
      </w:r>
      <w:r>
        <w:rPr/>
        <w:t>Ꝫ2▔</w:t>
      </w:r>
      <w:r>
        <w:rPr/>
        <w:t>ꐭ櫚臡</w:t>
      </w:r>
      <w:r>
        <w:rPr/>
        <w:t>ͷἏ</w:t>
      </w:r>
      <w:r>
        <w:rPr/>
        <w:t>縘?</w:t>
      </w:r>
      <w:r>
        <w:rPr/>
        <w:t>#</w:t>
      </w:r>
      <w:r>
        <w:rPr/>
        <w:t>쑹㦧꾚</w:t>
      </w:r>
      <w:r>
        <w:rPr/>
        <w:t>ົഅ</w:t>
      </w:r>
      <w:r>
        <w:rPr/>
        <w:t>飢櫿橂糽蜄䁮</w:t>
      </w:r>
      <w:r>
        <w:rPr/>
        <w:t>ഹ</w:t>
      </w:r>
      <w:r>
        <w:rPr/>
        <w:t>栔踘刵</w:t>
      </w:r>
      <w:r>
        <w:rPr/>
        <w:t>ඈ꥙</w:t>
      </w:r>
      <w:r>
        <w:rPr/>
        <w:t>誜앃</w:t>
      </w:r>
      <w:r>
        <w:rPr/>
        <w:t>ສ</w:t>
      </w:r>
      <w:r>
        <w:rPr/>
        <w:t>틎︼슼橒큝?췸뗶䮌챀䝁</w:t>
      </w:r>
      <w:r>
        <w:rPr/>
        <w:t>ᘀ</w:t>
      </w:r>
      <w:r>
        <w:rPr/>
        <w:t>ᄲ乄倂</w:t>
      </w:r>
      <w:r>
        <w:rPr/>
        <w:t>Ԙ</w:t>
      </w:r>
      <w:r>
        <w:rPr/>
        <w:t>䝨粤읭备</w:t>
      </w:r>
      <w:r>
        <w:rPr/>
        <w:t>ܳ</w:t>
      </w:r>
      <w:r>
        <w:rPr/>
        <w:t>㱯꒙</w:t>
      </w:r>
      <w:r>
        <w:rPr/>
        <w:t>ጹ</w:t>
      </w:r>
      <w:r>
        <w:rPr/>
        <w:t>虜狂뚞밳崈罐</w:t>
      </w:r>
      <w:r>
        <w:rPr/>
        <w:t>ಂ</w:t>
      </w:r>
      <w:r>
        <w:rPr/>
        <w:t>驸璑檴鉔䴤毲ꊋ㭣菰?槓䯚⑇?현郑</w:t>
      </w:r>
      <w:r>
        <w:rPr/>
        <w:t>ᤶ</w:t>
      </w:r>
      <w:r>
        <w:rPr/>
        <w:t>㢀㰝</w:t>
      </w:r>
      <w:r>
        <w:rPr/>
        <w:t>Ḻ</w:t>
      </w:r>
      <w:r>
        <w:rPr/>
        <w:t>墢</w:t>
      </w:r>
      <w:r>
        <w:rPr/>
        <w:t>ꔧ</w:t>
      </w:r>
      <w:r>
        <w:rPr/>
        <w:t>癄⃵隟</w:t>
      </w:r>
      <w:r>
        <w:rPr/>
        <w:t>੬</w:t>
      </w:r>
      <w:r>
        <w:rPr/>
        <w:t>䍙⎠</w:t>
      </w:r>
      <w:r>
        <w:rPr>
          <w:rtl w:val="true"/>
        </w:rPr>
        <w:t>ﻫ</w:t>
      </w:r>
      <w:r>
        <w:rPr/>
        <w:t>嶟鋹꺿궧宓鲼</w:t>
      </w:r>
      <w:r>
        <w:rPr/>
        <w:t>ኜ</w:t>
      </w:r>
      <w:r>
        <w:rPr/>
        <w:t>餍ꈃ</w:t>
      </w:r>
      <w:r>
        <w:rPr/>
        <w:t>૑</w:t>
      </w:r>
      <w:r>
        <w:rPr/>
        <w:t>仼齵鞵䳭㼓</w:t>
      </w:r>
      <w:r>
        <w:rPr/>
        <w:t></w:t>
      </w:r>
      <w:r>
        <w:rPr/>
        <w:t>ꓜ</w:t>
      </w:r>
      <w:r>
        <w:rPr/>
        <w:t>漖</w:t>
      </w:r>
      <w:r>
        <w:rPr/>
        <w:t>ꙹ</w:t>
      </w:r>
      <w:r>
        <w:rPr/>
        <w:t>곉縋薺怡뮸髫讅锠⨧푇겈悊㥪粞써</w:t>
      </w:r>
      <w:r>
        <w:rPr>
          <w:rtl w:val="true"/>
        </w:rPr>
        <w:t>ۑ</w:t>
      </w:r>
      <w:r>
        <w:rPr/>
        <w:t>җ</w:t>
      </w:r>
      <w:r>
        <w:rPr/>
        <w:t>辟갛㲕렎?</w:t>
      </w:r>
      <w:r>
        <w:rPr/>
        <w:t>o</w:t>
      </w:r>
      <w:r>
        <w:rPr/>
        <w:t>㖭</w:t>
      </w:r>
      <w:r>
        <w:rPr/>
        <w:t>ÿ</w:t>
      </w:r>
      <w:r>
        <w:rPr/>
        <w:t>଀</w:t>
      </w:r>
      <w:r>
        <w:rPr/>
        <w:t>놕훏鍺</w:t>
      </w:r>
      <w:r>
        <w:rPr/>
        <w:t>᯿</w:t>
      </w:r>
      <w:r>
        <w:rPr>
          <w:rtl w:val="true"/>
        </w:rPr>
        <w:t>ࢸ̩</w:t>
      </w:r>
      <w:r>
        <w:rPr/>
        <w:t>஀</w:t>
      </w:r>
      <w:r>
        <w:rPr/>
        <w:t>㗂</w:t>
      </w:r>
      <w:r>
        <w:rPr>
          <w:rtl w:val="true"/>
        </w:rPr>
        <w:t>ﻥ</w:t>
      </w:r>
      <w:r>
        <w:rPr/>
        <w:t>⿄폥仢잠縌덀젌抖ᄠ뚃쏼汑</w:t>
      </w:r>
      <w:r>
        <w:rPr/>
        <w:t>ⶌ</w:t>
      </w:r>
      <w:r>
        <w:rPr/>
        <w:t>찛</w:t>
      </w:r>
      <w:r>
        <w:rPr/>
        <w:t>Ú⑯Ꞝ</w:t>
      </w:r>
      <w:r>
        <w:rPr/>
        <w:t>滏党靏褲裝ꉆ䚙딋礀㓕倽</w:t>
      </w:r>
      <w:r>
        <w:rPr>
          <w:rtl w:val="true"/>
        </w:rPr>
        <w:t>ﶗ</w:t>
      </w:r>
      <w:r>
        <w:rPr/>
        <w:t>䲭쭝䣲㗔</w:t>
      </w:r>
      <w:r>
        <w:rPr/>
        <w:t>ᗅ</w:t>
      </w:r>
      <w:r>
        <w:rPr/>
        <w:t>홐盲븂ˊ㱌</w:t>
      </w:r>
      <w:r>
        <w:rPr/>
        <w:t>ꢈ</w:t>
      </w:r>
      <w:r>
        <w:rPr/>
        <w:t>홈禛憀蝊姈摔迊洄</w:t>
      </w:r>
      <w:r>
        <w:rPr/>
        <w:t>¼⧠</w:t>
      </w:r>
      <w:r>
        <w:rPr/>
        <w:t>픘㲦퍐</w:t>
      </w:r>
      <w:r>
        <w:rPr>
          <w:rtl w:val="true"/>
        </w:rPr>
        <w:t>ࢱ</w:t>
      </w:r>
      <w:r>
        <w:rPr/>
        <w:t></w:t>
      </w:r>
      <w:r>
        <w:rPr/>
        <w:t>㴥膫焬욼䝴뉵痻幡䐁㷴흀坴</w:t>
      </w:r>
      <w:r>
        <w:rPr>
          <w:rtl w:val="true"/>
        </w:rPr>
        <w:t>ﶋ⸳ࣇ</w:t>
      </w:r>
      <w:r>
        <w:rPr/>
        <w:t>䝃儱㗜愰滵瓆?</w:t>
      </w:r>
      <w:r>
        <w:rPr/>
        <w:t>Џ</w:t>
      </w:r>
      <w:r>
        <w:rPr/>
        <w:t>힗잺쟝쁼</w:t>
      </w:r>
      <w:r>
        <w:rPr/>
        <w:t>ꯜ</w:t>
      </w:r>
      <w:r>
        <w:rPr/>
        <w:t>蚩帜</w:t>
      </w:r>
      <w:r>
        <w:rPr/>
        <w:t>ε</w:t>
      </w:r>
      <w:r>
        <w:rPr/>
        <w:t>䒬㶙豸</w:t>
      </w:r>
      <w:r>
        <w:rPr/>
        <w:t>⣰</w:t>
      </w:r>
      <w:r>
        <w:rPr>
          <w:rtl w:val="true"/>
        </w:rPr>
        <w:t>ﴆ</w:t>
      </w:r>
      <w:r>
        <w:rPr/>
        <w:t></w:t>
      </w:r>
      <w:r>
        <w:rPr/>
        <w:t>筋殑恽</w:t>
      </w:r>
      <w:r>
        <w:rPr/>
        <w:t>ē</w:t>
      </w:r>
      <w:r>
        <w:rPr/>
        <w:t>髯툻몆㎱톆舿䙺㣨먏</w:t>
      </w:r>
      <w:r>
        <w:rPr/>
        <w:t>Ⴟ</w:t>
      </w:r>
      <w:r>
        <w:rPr>
          <w:rtl w:val="true"/>
        </w:rPr>
        <w:t>ן</w:t>
      </w:r>
      <w:r>
        <w:rPr/>
        <w:t>铯珥澍潪盱횾</w:t>
      </w:r>
      <w:r>
        <w:rPr/>
        <w:t>ோ</w:t>
      </w:r>
      <w:r>
        <w:rPr/>
        <w:t>䙩騶?䗕</w:t>
      </w:r>
      <w:r>
        <w:rPr/>
        <w:t>Ꭲ</w:t>
      </w:r>
      <w:r>
        <w:rPr/>
        <w:t>퍥薒ퟷ뒎䔤僸嘾?徰䜝篨</w:t>
      </w:r>
      <w:r>
        <w:rPr/>
        <w:t>Ფ</w:t>
      </w:r>
      <w:r>
        <w:rPr/>
        <w:t>전朶맆礪뺯皛</w:t>
      </w:r>
      <w:r>
        <w:rPr/>
        <w:t>෎</w:t>
      </w:r>
      <w:r>
        <w:rPr/>
        <w:t>ꮽ</w:t>
      </w:r>
      <w:r>
        <w:rPr/>
        <w:t>엜</w:t>
      </w:r>
      <w:r>
        <w:rPr/>
        <w:t>ᥰ</w:t>
      </w:r>
      <w:r>
        <w:rPr/>
        <w:t>窄仒瞔</w:t>
      </w:r>
      <w:r>
        <w:rPr/>
        <w:t>⠸</w:t>
      </w:r>
      <w:r>
        <w:rPr/>
        <w:t>䃠䨮筫辄⻩</w:t>
      </w:r>
      <w:r>
        <w:rPr/>
        <w:t>ટ</w:t>
      </w:r>
      <w:r>
        <w:rPr/>
        <w:t>혦</w:t>
      </w:r>
      <w:r>
        <w:rPr/>
        <w:t>Ɍ</w:t>
      </w:r>
      <w:r>
        <w:rPr/>
        <w:t>탔餇</w:t>
      </w:r>
      <w:r>
        <w:rPr/>
        <w:t>#</w:t>
      </w:r>
      <w:r>
        <w:rPr/>
        <w:t>둷蚁᲏</w:t>
      </w:r>
      <w:r>
        <w:rPr/>
        <w:t>ჯ</w:t>
      </w:r>
      <w:r>
        <w:rPr/>
        <w:t>ᧇ</w:t>
      </w:r>
      <w:r>
        <w:rPr/>
        <w:t>혋뇣鬫㝨艭</w:t>
      </w:r>
      <w:r>
        <w:rPr/>
        <w:t>ꜻ</w:t>
      </w:r>
      <w:r>
        <w:rPr/>
        <w:t>疕</w:t>
      </w:r>
      <w:r>
        <w:rPr>
          <w:rtl w:val="true"/>
        </w:rPr>
        <w:t>ﺂ</w:t>
      </w:r>
      <w:r>
        <w:rPr/>
        <w:t></w:t>
      </w:r>
      <w:r>
        <w:rPr/>
        <w:t>篾恕䄩᎝?ꉇ뫙逇</w:t>
      </w:r>
      <w:r>
        <w:rPr/>
        <w:t>஢</w:t>
      </w:r>
      <w:r>
        <w:rPr/>
        <w:t>읚ꑦ</w:t>
      </w:r>
      <w:r>
        <w:rPr/>
        <w:t>ᕜ</w:t>
      </w:r>
      <w:r>
        <w:rPr/>
        <w:t>螸</w:t>
      </w:r>
      <w:r>
        <w:rPr/>
        <w:t>಍</w:t>
      </w:r>
      <w:r>
        <w:rPr/>
        <w:t>ꂑ肟玽</w:t>
      </w:r>
      <w:r>
        <w:rPr/>
        <w:t>ᶜ</w:t>
      </w:r>
      <w:r>
        <w:rPr/>
        <w:t>曂썈參家⋑瓶䤢㫱뙹쬓鑺岹毗琗?珔駐⃭</w:t>
      </w:r>
      <w:r>
        <w:rPr/>
        <w:t>꣹</w:t>
      </w:r>
      <w:r>
        <w:rPr/>
        <w:t>鹂?喭</w:t>
      </w:r>
      <w:r>
        <w:rPr/>
        <w:t>ȡ</w:t>
      </w:r>
      <w:r>
        <w:rPr/>
        <w:t>噠틏ꋮꉔ魒</w:t>
      </w:r>
      <w:r>
        <w:rPr/>
        <w:t>Ј⬈</w:t>
      </w:r>
      <w:r>
        <w:rPr/>
        <w:t>䃸↿</w:t>
      </w:r>
      <w:r>
        <w:rPr/>
        <w:t>ᶽ</w:t>
      </w:r>
      <w:r>
        <w:rPr/>
        <w:t>뗍첷</w:t>
      </w:r>
      <w:r>
        <w:rPr/>
        <w:t>ᕀ</w:t>
      </w:r>
      <w:r>
        <w:rPr/>
        <w:t>ꨉ</w:t>
      </w:r>
      <w:r>
        <w:rPr/>
        <w:t>祏꥝빭</w:t>
      </w:r>
      <w:r>
        <w:rPr/>
        <w:t>⠾Ꮐ</w:t>
      </w:r>
      <w:r>
        <w:rPr/>
        <w:t>餷?舘￮몯</w:t>
      </w:r>
      <w:r>
        <w:rPr/>
        <w:t>ᡬ</w:t>
      </w:r>
      <w:r>
        <w:rPr/>
        <w:t>Ⰴ</w:t>
      </w:r>
      <w:r>
        <w:rPr/>
        <w:t>歏쌏偒骯뚤쬢</w:t>
      </w:r>
      <w:r>
        <w:rPr>
          <w:rtl w:val="true"/>
        </w:rPr>
        <w:t>ࢨ</w:t>
      </w:r>
      <w:r>
        <w:rPr/>
        <w:t>븷</w:t>
      </w:r>
      <w:r>
        <w:rPr/>
        <w:t>กන</w:t>
      </w:r>
      <w:r>
        <w:rPr/>
        <w:t>ꌩ朷⭪</w:t>
      </w:r>
      <w:r>
        <w:rPr/>
        <w:t>Ԩ</w:t>
      </w:r>
      <w:r>
        <w:rPr>
          <w:rtl w:val="true"/>
        </w:rPr>
        <w:t>؜</w:t>
      </w:r>
      <w:r>
        <w:rPr/>
        <w:t>丠顩⿿릃䰕㒨㣉?鱲仹☺↥步僰粅ꉤ</w:t>
      </w:r>
      <w:r>
        <w:rPr/>
        <w:t>ྸ</w:t>
      </w:r>
      <w:r>
        <w:rPr/>
        <w:t>絴魜뷓蛦挏</w:t>
      </w:r>
      <w:r>
        <w:rPr/>
        <w:t>ណ</w:t>
      </w:r>
      <w:r>
        <w:rPr/>
        <w:t>⢀</w:t>
      </w:r>
      <w:r>
        <w:rPr/>
        <w:t>茷膤웨㗩ꃦ</w:t>
      </w:r>
      <w:r>
        <w:rPr/>
        <w:t>೯</w:t>
      </w:r>
      <w:r>
        <w:rPr/>
        <w:t>頟</w:t>
      </w:r>
      <w:r>
        <w:rPr/>
        <w:t>Ϭ</w:t>
      </w:r>
      <w:r>
        <w:rPr/>
        <w:t>녉鸼</w:t>
      </w:r>
      <w:r>
        <w:rPr/>
        <w:t>࣏‼?</w:t>
      </w:r>
      <w:r>
        <w:rPr/>
        <w:t>ꮲ</w:t>
      </w:r>
      <w:r>
        <w:rPr/>
        <w:t>잲</w:t>
      </w:r>
      <w:r>
        <w:rPr/>
        <w:t>ᔖ</w:t>
      </w:r>
      <w:r>
        <w:rPr/>
        <w:t>਌ꗲꗘ</w:t>
      </w:r>
      <w:r>
        <w:rPr/>
        <w:t>畷昵㰋鳈띜憤짔鷗嵖徺읃⾝耛싈㿆</w:t>
      </w:r>
      <w:r>
        <w:rPr/>
        <w:t>࿩</w:t>
      </w:r>
      <w:r>
        <w:rPr/>
        <w:t>틺</w:t>
      </w:r>
      <w:r>
        <w:rPr/>
        <w:t>͹</w:t>
      </w:r>
      <w:r>
        <w:rPr/>
        <w:t>푀璽</w:t>
      </w:r>
      <w:r>
        <w:rPr/>
        <w:t>ⱱ</w:t>
      </w:r>
      <w:r>
        <w:rPr/>
        <w:t>㱃</w:t>
      </w:r>
      <w:r>
        <w:rPr/>
        <w:t>ꭠᵣ</w:t>
      </w:r>
      <w:r>
        <w:rPr/>
        <w:t>ꬔ</w:t>
      </w:r>
      <w:r>
        <w:rPr/>
        <w:t>䚊懓䏚闋첺艞궫才梫螕</w:t>
      </w:r>
      <w:r>
        <w:rPr/>
        <w:t>ང</w:t>
      </w:r>
      <w:r>
        <w:rPr/>
        <w:t>ᘪ</w:t>
      </w:r>
      <w:r>
        <w:rPr/>
        <w:t>呚꥘뀟줆?縧?</w:t>
      </w:r>
      <w:r>
        <w:rPr/>
        <w:t>᧵</w:t>
      </w:r>
      <w:r>
        <w:rPr/>
        <w:t>ꑵ?</w:t>
      </w:r>
      <w:r>
        <w:rPr/>
        <w:t>ᏽ</w:t>
      </w:r>
      <w:r>
        <w:rPr/>
        <w:t>쑈</w:t>
      </w:r>
      <w:r>
        <w:rPr/>
        <w:t>෋</w:t>
      </w:r>
      <w:r>
        <w:rPr/>
        <w:t>윖墖䑛</w:t>
      </w:r>
      <w:r>
        <w:rPr/>
        <w:t>꛶</w:t>
      </w:r>
      <w:r>
        <w:rPr/>
        <w:t>즿</w:t>
      </w:r>
      <w:r>
        <w:rPr/>
        <w:t>⡇</w:t>
      </w:r>
      <w:r>
        <w:rPr/>
        <w:t>翅</w:t>
      </w:r>
      <w:r>
        <w:rPr/>
        <w:t>᠇꬯Ⅴ</w:t>
      </w:r>
      <w:r>
        <w:rPr/>
        <w:t>貚</w:t>
      </w:r>
      <w:r>
        <w:rPr/>
        <w:t>ⶩ</w:t>
      </w:r>
      <w:r>
        <w:rPr/>
        <w:t>榩욠쥞</w:t>
      </w:r>
      <w:r>
        <w:rPr/>
        <w:t>ᰡ</w:t>
      </w:r>
      <w:r>
        <w:rPr/>
        <w:t>媳₫</w:t>
      </w:r>
      <w:r>
        <w:rPr/>
        <w:t>ṗ</w:t>
      </w:r>
      <w:r>
        <w:rPr/>
        <w:t>㮢</w:t>
      </w:r>
      <w:r>
        <w:rPr/>
        <w:t>౫⏾﹛</w:t>
      </w:r>
      <w:r>
        <w:rPr/>
        <w:t>弓</w:t>
      </w:r>
      <w:r>
        <w:rPr/>
        <w:t>ᡰ</w:t>
      </w:r>
      <w:r>
        <w:rPr/>
        <w:t>焙룮俊</w:t>
      </w:r>
      <w:r>
        <w:rPr/>
        <w:t>ꪶ</w:t>
      </w:r>
      <w:r>
        <w:rPr/>
        <w:t>㣣</w:t>
      </w:r>
      <w:r>
        <w:rPr/>
        <w:t>ᛔ</w:t>
      </w:r>
      <w:r>
        <w:rPr/>
        <w:t>埈</w:t>
      </w:r>
      <w:r>
        <w:rPr>
          <w:rtl w:val="true"/>
        </w:rPr>
        <w:t>ࢧ</w:t>
      </w:r>
      <w:r>
        <w:rPr/>
        <w:t>쎼缇渝?䜧匔엏䬒䣿婛⌖⎄</w:t>
      </w:r>
      <w:r>
        <w:rPr/>
        <w:t>#</w:t>
      </w:r>
      <w:r>
        <w:rPr/>
        <w:t>ꕍ</w:t>
      </w:r>
      <w:r>
        <w:rPr/>
        <w:t>猭췤</w:t>
      </w:r>
      <w:r>
        <w:rPr/>
        <w:t>ኲ</w:t>
      </w:r>
      <w:r>
        <w:rPr/>
        <w:t>Ǟ</w:t>
      </w:r>
      <w:r>
        <w:rPr/>
        <w:t>ퟟ쑐쨃</w:t>
      </w:r>
      <w:r>
        <w:rPr/>
        <w:t>ં</w:t>
      </w:r>
      <w:r>
        <w:rPr/>
        <w:t>絔派俞⮧䞅ꆏ</w:t>
      </w:r>
      <w:r>
        <w:rPr/>
        <w:t>ఀ</w:t>
      </w:r>
      <w:r>
        <w:rPr/>
        <w:t>뽄⥟舨뽖㐥利咠ꌏ뫂</w:t>
      </w:r>
      <w:r>
        <w:rPr/>
        <w:t>፳</w:t>
      </w:r>
      <w:r>
        <w:rPr/>
        <w:t>责</w:t>
      </w:r>
      <w:r>
        <w:rPr/>
        <w:t>ᣩ</w:t>
      </w:r>
      <w:r>
        <w:rPr/>
        <w:t>埧跎崡훀徙䬙钜ꃑ섰惞</w:t>
      </w:r>
      <w:r>
        <w:rPr>
          <w:rtl w:val="true"/>
        </w:rPr>
        <w:t>ﮱ</w:t>
      </w:r>
      <w:r>
        <w:rPr/>
        <w:t>柟碫</w:t>
      </w:r>
      <w:r>
        <w:rPr/>
        <w:t>ꨇ</w:t>
      </w:r>
      <w:r>
        <w:rPr/>
        <w:t>쒘</w:t>
      </w:r>
      <w:r>
        <w:rPr/>
        <w:t>ಁ</w:t>
      </w:r>
      <w:r>
        <w:rPr/>
        <w:t>皦</w:t>
      </w:r>
      <w:r>
        <w:rPr/>
        <w:t>ძ</w:t>
      </w:r>
      <w:r>
        <w:rPr/>
        <w:t>虠</w:t>
      </w:r>
      <w:r>
        <w:rPr/>
        <w:t>၁</w:t>
      </w:r>
      <w:r>
        <w:rPr/>
        <w:t>嶦㻌㯡䭕膝᜙嶃</w:t>
      </w:r>
      <w:r>
        <w:rPr/>
        <w:t>՛</w:t>
      </w:r>
      <w:r>
        <w:rPr/>
        <w:t>긅뛏粤</w:t>
      </w:r>
      <w:r>
        <w:rPr/>
        <w:t>В</w:t>
      </w:r>
      <w:r>
        <w:rPr/>
        <w:t>袍䞑?</w:t>
      </w:r>
      <w:r>
        <w:rPr/>
        <w:t>ꕏ</w:t>
      </w:r>
      <w:r>
        <w:rPr/>
        <w:t>Ꮪ⎄</w:t>
      </w:r>
      <w:r>
        <w:rPr/>
        <w:t>躀⏃뤤</w:t>
      </w:r>
      <w:r>
        <w:rPr/>
        <w:t>୫⵰</w:t>
      </w:r>
      <w:r>
        <w:rPr/>
        <w:t>㡼㯶벚ㄓ㠤牲⿡烫</w:t>
      </w:r>
      <w:r>
        <w:rPr>
          <w:rtl w:val="true"/>
        </w:rPr>
        <w:t>یᬀ</w:t>
      </w:r>
      <w:r>
        <w:rPr/>
        <w:t>䵄䐀譠쉄觴挣蔯</w:t>
      </w:r>
      <w:r>
        <w:rPr/>
        <w:t>જ</w:t>
      </w:r>
      <w:r>
        <w:rPr/>
        <w:t>쟶㷮</w:t>
      </w:r>
      <w:r>
        <w:rPr/>
        <w:t>଒</w:t>
      </w:r>
      <w:r>
        <w:rPr/>
        <w:t>螓</w:t>
      </w:r>
      <w:r>
        <w:rPr/>
        <w:t>ᥕ</w:t>
      </w:r>
      <w:r>
        <w:rPr/>
        <w:t>啋圑김運</w:t>
      </w:r>
      <w:r>
        <w:rPr/>
        <w:t>᮱</w:t>
      </w:r>
      <w:r>
        <w:rPr/>
        <w:t>㾎륧괆䯗㑤绔㋖姵永븰㴟펋哻搨飕㫙毤㊚燻?뱨㝷ㄧ</w:t>
      </w:r>
      <w:r>
        <w:rPr/>
        <w:t>ᴟ</w:t>
      </w:r>
      <w:r>
        <w:rPr/>
        <w:t>镬</w:t>
      </w:r>
      <w:r>
        <w:rPr/>
        <w:t>ᔇ</w:t>
      </w:r>
      <w:r>
        <w:rPr/>
        <w:t>夕⁆</w:t>
      </w:r>
      <w:r>
        <w:rPr/>
        <w:t>ꬹ</w:t>
      </w:r>
      <w:r>
        <w:rPr/>
        <w:t>伓앺</w:t>
      </w:r>
      <w:r>
        <w:rPr/>
        <w:t>﵄</w:t>
      </w:r>
      <w:r>
        <w:rPr/>
        <w:t>썈媠艘?튧禠缥</w:t>
      </w:r>
      <w:r>
        <w:rPr/>
        <w:t>ⷀ</w:t>
      </w:r>
      <w:r>
        <w:rPr/>
        <w:t>坽䔽땶</w:t>
      </w:r>
      <w:r>
        <w:rPr/>
        <w:t>࿑</w:t>
      </w:r>
      <w:r>
        <w:rPr/>
        <w:t>ꑖ㦂</w:t>
      </w:r>
      <w:r>
        <w:rPr/>
        <w:t>ꕮ</w:t>
      </w:r>
      <w:r>
        <w:rPr/>
        <w:t>珞뒞拤灗⿷</w:t>
      </w:r>
      <w:r>
        <w:rPr>
          <w:rtl w:val="true"/>
        </w:rPr>
        <w:t>ﲕ</w:t>
      </w:r>
      <w:r>
        <w:rPr/>
        <w:t>鎆</w:t>
      </w:r>
      <w:r>
        <w:rPr/>
        <w:t>൓</w:t>
      </w:r>
      <w:r>
        <w:rPr/>
        <w:t>娑㨯</w:t>
      </w:r>
      <w:r>
        <w:rPr/>
        <w:t>ᵊ</w:t>
      </w:r>
      <w:r>
        <w:rPr/>
        <w:t>螰笯혨䠜穆뤏</w:t>
      </w:r>
      <w:r>
        <w:rPr/>
        <w:t>Ꞟ</w:t>
      </w:r>
      <w:r>
        <w:rPr/>
        <w:t>薁</w:t>
      </w:r>
      <w:r>
        <w:rPr/>
        <w:t>ᩄُ</w:t>
      </w:r>
      <w:r>
        <w:rPr/>
        <w:t>욷擘濵≺髠닐䬂憸쭙</w:t>
      </w:r>
      <w:r>
        <w:rPr/>
        <w:t>૔</w:t>
      </w:r>
      <w:r>
        <w:rPr/>
        <w:t>蘊琖잰⻦寛킱决堥⫧䀳伽뜅</w:t>
      </w:r>
      <w:r>
        <w:rPr/>
        <w:t>ꮎ</w:t>
      </w:r>
      <w:r>
        <w:rPr/>
        <w:t>칚㇢</w:t>
      </w:r>
      <w:r>
        <w:rPr/>
        <w:t>ꭓ</w:t>
      </w:r>
      <w:r>
        <w:rPr/>
        <w:t>㓷뒧꨼犳捃⛖?</w:t>
      </w:r>
      <w:r>
        <w:rPr/>
        <w:t>ⷫ</w:t>
      </w:r>
      <w:r>
        <w:rPr/>
        <w:t>熍銸법쓫審</w:t>
      </w:r>
      <w:r>
        <w:rPr/>
        <w:t>Ც</w:t>
      </w:r>
      <w:r>
        <w:rPr/>
        <w:t>ￒ鵄㶶鈈器</w:t>
      </w:r>
      <w:r>
        <w:rPr/>
        <w:t>ಘ</w:t>
      </w:r>
      <w:r>
        <w:rPr/>
        <w:t>ᓅ</w:t>
      </w:r>
      <w:r>
        <w:rPr/>
        <w:t>즕⺪␜䀨</w:t>
      </w:r>
      <w:r>
        <w:rPr/>
        <w:t>੹</w:t>
      </w:r>
      <w:r>
        <w:rPr/>
        <w:t>흀?獚⃕⩂㺌</w:t>
      </w:r>
      <w:r>
        <w:rPr/>
        <w:t>ሟ</w:t>
      </w:r>
      <w:r>
        <w:rPr/>
        <w:t>겁佥</w:t>
      </w:r>
      <w:r>
        <w:rPr/>
        <w:t>Ⰵ</w:t>
      </w:r>
      <w:r>
        <w:rPr/>
        <w:t>慴</w:t>
      </w:r>
      <w:r>
        <w:rPr/>
        <w:t>%</w:t>
      </w:r>
      <w:r>
        <w:rPr/>
        <w:t>ꥍ</w:t>
      </w:r>
      <w:r>
        <w:rPr/>
        <w:t>娃죭㥥牌窿</w:t>
      </w:r>
      <w:r>
        <w:rPr/>
        <w:t>Ꝅ</w:t>
      </w:r>
      <w:r>
        <w:rPr/>
        <w:t>鞞㝂썹噼왿㖛繁⭪즊</w:t>
      </w:r>
      <w:r>
        <w:rPr/>
        <w:t>ꮧ</w:t>
      </w:r>
      <w:r>
        <w:rPr/>
        <w:t>撛箾?鵤</w:t>
      </w:r>
      <w:r>
        <w:rPr>
          <w:rtl w:val="true"/>
        </w:rPr>
        <w:t>ﲆ</w:t>
      </w:r>
      <w:r>
        <w:rPr/>
        <w:t>瓖 䅛꽠丕쯾橔삉黾뚨熯筵毳聓</w:t>
      </w:r>
      <w:r>
        <w:rPr>
          <w:rtl w:val="true"/>
        </w:rPr>
        <w:t>ﵿ</w:t>
      </w:r>
      <w:r>
        <w:rPr/>
        <w:t>댭꿭㸢셑낭橏⶞</w:t>
      </w:r>
      <w:r>
        <w:rPr/>
        <w:t>ꣅ</w:t>
      </w:r>
      <w:r>
        <w:rPr/>
        <w:t>奖䏃?쳌</w:t>
      </w:r>
      <w:r>
        <w:rPr/>
        <w:t>ᣉ</w:t>
      </w:r>
      <w:r>
        <w:rPr/>
        <w:t>䒬</w:t>
      </w:r>
      <w:r>
        <w:rPr/>
        <w:t>Ӝ</w:t>
      </w:r>
      <w:r>
        <w:rPr>
          <w:rtl w:val="true"/>
        </w:rPr>
        <w:t>ﻤ</w:t>
      </w:r>
      <w:r>
        <w:rPr/>
        <w:t>ꬨ</w:t>
      </w:r>
      <w:r>
        <w:rPr/>
        <w:t>Ĥ</w:t>
      </w:r>
      <w:r>
        <w:rPr/>
        <w:t>ꡥ</w:t>
      </w:r>
      <w:r>
        <w:rPr/>
        <w:t>꺟뉙屯㪹殞쵣禪鍡ힸ蓼</w:t>
      </w:r>
      <w:r>
        <w:rPr/>
        <w:t>௎</w:t>
      </w:r>
      <w:r>
        <w:rPr/>
        <w:t>麲銴⃒敿稔㾮籒</w:t>
      </w:r>
      <w:r>
        <w:rPr/>
        <w:t>၅</w:t>
      </w:r>
      <w:r>
        <w:rPr/>
        <w:t>楷糠</w:t>
      </w:r>
      <w:r>
        <w:rPr/>
        <w:t>ࠪ஽</w:t>
      </w:r>
      <w:r>
        <w:rPr/>
        <w:t>㻠哖鉠ꀩ쬰堋?</w:t>
      </w:r>
      <w:r>
        <w:rPr/>
        <w:t>ᴺ</w:t>
      </w:r>
      <w:r>
        <w:rPr/>
        <w:t>ᜫ</w:t>
      </w:r>
      <w:r>
        <w:rPr/>
        <w:t>ᲁ</w:t>
      </w:r>
      <w:r>
        <w:rPr/>
        <w:t>刺즥紊䰇?</w:t>
      </w:r>
      <w:r>
        <w:rPr/>
        <w:t>೸</w:t>
      </w:r>
      <w:r>
        <w:rPr/>
        <w:t>畢</w:t>
      </w:r>
      <w:r>
        <w:rPr/>
        <w:t>£</w:t>
      </w:r>
      <w:r>
        <w:rPr/>
        <w:t>䃠</w:t>
      </w:r>
      <w:r>
        <w:rPr>
          <w:rtl w:val="true"/>
        </w:rPr>
        <w:t>ﰟ</w:t>
      </w:r>
      <w:r>
        <w:rPr/>
        <w:t>㼇夲ꁯ择ꎺ︒覽謮瓣䩏䳯</w:t>
      </w:r>
      <w:r>
        <w:rPr/>
        <w:t>ꔜ</w:t>
      </w:r>
      <w:r>
        <w:rPr/>
        <w:t>諥箈</w:t>
      </w:r>
      <w:r>
        <w:rPr/>
        <w:t>Ҥռ</w:t>
      </w:r>
      <w:r>
        <w:rPr/>
        <w:t>ᆬ</w:t>
      </w:r>
      <w:r>
        <w:rPr/>
        <w:t>Ͷ</w:t>
      </w:r>
      <w:r>
        <w:rPr/>
        <w:t>㘭냃惇첦</w:t>
      </w:r>
      <w:r>
        <w:rPr>
          <w:rtl w:val="true"/>
        </w:rPr>
        <w:t>ݓ</w:t>
      </w:r>
      <w:r>
        <w:rPr/>
        <w:t>䍁냻?襴㞪减㸸逞帉㩇ㅣ鰃ꌮ苰弊횇郐弢鑛</w:t>
      </w:r>
      <w:r>
        <w:rPr>
          <w:rtl w:val="true"/>
        </w:rPr>
        <w:t>ﳃ</w:t>
      </w:r>
      <w:r>
        <w:rPr/>
        <w:t>翃䟯籢恤晕퀑坁㸑读</w:t>
      </w:r>
      <w:r>
        <w:rPr/>
        <w:t>Თᳫ</w:t>
      </w:r>
      <w:r>
        <w:rPr/>
        <w:t>㌛跆垔㣫ᅡ뛠</w:t>
      </w:r>
      <w:r>
        <w:rPr/>
        <w:t>ଋ⚍</w:t>
      </w:r>
      <w:r>
        <w:rPr/>
        <w:t>蔴힄蔪ꇗ</w:t>
      </w:r>
      <w:r>
        <w:rPr/>
        <w:t>ᛉᾡ</w:t>
      </w:r>
      <w:r>
        <w:rPr/>
        <w:t>菅孲㳧䯇</w:t>
      </w:r>
      <w:r>
        <w:rPr/>
        <w:t>ଏ᝜꣢</w:t>
      </w:r>
      <w:r>
        <w:rPr/>
        <w:t>詫뵦綑쨦얦뱘垖怊獥섁</w:t>
      </w:r>
      <w:r>
        <w:rPr/>
        <w:t>Ლ↔</w:t>
      </w:r>
      <w:r>
        <w:rPr/>
        <w:t>춛젢</w:t>
      </w:r>
      <w:r>
        <w:rPr/>
        <w:t>ꚗ</w:t>
      </w:r>
      <w:r>
        <w:rPr/>
        <w:t>䇹〽쪚?</w:t>
      </w:r>
      <w:r>
        <w:rPr/>
        <w:t>Ꝯ⹢</w:t>
      </w:r>
      <w:r>
        <w:rPr/>
        <w:t>슰</w:t>
      </w:r>
      <w:r>
        <w:rPr/>
        <w:t>఑</w:t>
      </w:r>
      <w:r>
        <w:rPr/>
        <w:t>峤뎪悿웸ꊆ뾼緤㿅㒘</w:t>
      </w:r>
      <w:r>
        <w:rPr/>
        <w:t>ᰆ</w:t>
      </w:r>
      <w:r>
        <w:rPr/>
        <w:t>㚜酁袐喝⍿㸧飞퐏龶</w:t>
      </w:r>
      <w:r>
        <w:rPr/>
        <w:t>⢋</w:t>
      </w:r>
      <w:r>
        <w:rPr/>
        <w:t>ꢽ</w:t>
      </w:r>
      <w:r>
        <w:rPr/>
        <w:t>扩</w:t>
      </w:r>
      <w:r>
        <w:rPr>
          <w:rtl w:val="true"/>
        </w:rPr>
        <w:t>ࢮ</w:t>
      </w:r>
      <w:r>
        <w:rPr/>
        <w:t>⵲</w:t>
      </w:r>
      <w:r>
        <w:rPr>
          <w:rtl w:val="true"/>
        </w:rPr>
        <w:t>ٸ</w:t>
      </w:r>
      <w:r>
        <w:rPr/>
        <w:t>춉?뼗</w:t>
      </w:r>
      <w:r>
        <w:rPr>
          <w:rtl w:val="true"/>
        </w:rPr>
        <w:t>ﴠ</w:t>
      </w:r>
      <w:r>
        <w:rPr/>
        <w:t>輘䤑褹蒿圣??㈌</w:t>
      </w:r>
      <w:r>
        <w:rPr/>
        <w:t>ꖦ</w:t>
      </w:r>
      <w:r>
        <w:rPr/>
        <w:t>鎶</w:t>
      </w:r>
      <w:r>
        <w:rPr>
          <w:rtl w:val="true"/>
        </w:rPr>
        <w:t>ﲻ</w:t>
      </w:r>
      <w:r>
        <w:rPr/>
        <w:t>霈벡</w:t>
      </w:r>
      <w:r>
        <w:rPr/>
        <w:t>⠩</w:t>
      </w:r>
      <w:r>
        <w:rPr/>
        <w:t>㠃</w:t>
      </w:r>
      <w:r>
        <w:rPr/>
        <w:t>꟧ꙕģ</w:t>
      </w:r>
      <w:r>
        <w:rPr/>
        <w:t>ퟖ戓꽔눢</w:t>
      </w:r>
      <w:r>
        <w:rPr/>
        <w:t>ꓙ</w:t>
      </w:r>
      <w:r>
        <w:rPr/>
        <w:t>俫豒倇</w:t>
      </w:r>
      <w:r>
        <w:rPr/>
        <w:t>à</w:t>
      </w:r>
      <w:r>
        <w:rPr/>
        <w:t>绁傘嬠∍</w:t>
      </w:r>
      <w:r>
        <w:rPr/>
        <w:t>ỻ</w:t>
      </w:r>
      <w:r>
        <w:rPr/>
        <w:t>듷익紀</w:t>
      </w:r>
      <w:r>
        <w:rPr/>
        <w:t>ꔔ</w:t>
      </w:r>
      <w:r>
        <w:rPr/>
        <w:t>죳</w:t>
      </w:r>
      <w:r>
        <w:rPr/>
        <w:t>ᐺ</w:t>
      </w:r>
      <w:r>
        <w:rPr/>
        <w:t>㢓</w:t>
      </w:r>
      <w:r>
        <w:rPr/>
        <w:t>ᠹ</w:t>
      </w:r>
      <w:r>
        <w:rPr/>
        <w:t>獚ꀋ槚圹</w:t>
      </w:r>
      <w:r>
        <w:rPr/>
        <w:t>ꭺ</w:t>
      </w:r>
      <w:r>
        <w:rPr/>
        <w:t>㘵</w:t>
      </w:r>
      <w:r>
        <w:rPr/>
        <w:t>ꢙ</w:t>
      </w:r>
      <w:r>
        <w:rPr/>
        <w:t>珺푃</w:t>
      </w:r>
      <w:r>
        <w:rPr/>
        <w:t>ᮟ</w:t>
      </w:r>
      <w:r>
        <w:rPr/>
        <w:t>킖㼍</w:t>
      </w:r>
      <w:r>
        <w:rPr/>
        <w:t>ⲻ</w:t>
      </w:r>
      <w:r>
        <w:rPr/>
        <w:t>㤹</w:t>
      </w:r>
      <w:r>
        <w:rPr>
          <w:rtl w:val="true"/>
        </w:rPr>
        <w:t>ࡠ</w:t>
      </w:r>
      <w:r>
        <w:rPr/>
        <w:t>?</w:t>
      </w:r>
      <w:r>
        <w:rPr/>
        <w:t>鰼쮋ㄫ</w:t>
      </w:r>
      <w:r>
        <w:rPr/>
        <w:t>ຫਓ</w:t>
      </w:r>
      <w:r>
        <w:rPr/>
        <w:t>슙꺏丒覜捴ꃩ⥵걵駱</w:t>
      </w:r>
      <w:r>
        <w:rPr/>
        <w:t>ጫ</w:t>
      </w:r>
      <w:r>
        <w:rPr/>
        <w:t>鏚</w:t>
      </w:r>
      <w:r>
        <w:rPr/>
        <w:t>ᣬՀ</w:t>
      </w:r>
      <w:r>
        <w:rPr/>
        <w:t>拈〒↑悼?땢⥐㴆謧ユ䯸</w:t>
      </w:r>
      <w:r>
        <w:rPr/>
        <w:t>֌Ǹ</w:t>
      </w:r>
      <w:r>
        <w:rPr/>
        <w:t>֞</w:t>
      </w:r>
      <w:r>
        <w:rPr/>
        <w:t>頉䌤烓</w:t>
      </w:r>
      <w:r>
        <w:rPr/>
        <w:t>ࣔ</w:t>
      </w:r>
      <w:r>
        <w:rPr/>
        <w:t>楲贩꺣者頎↨⸾릸䃈㒼琻芻種⛝◅䧳</w:t>
      </w:r>
      <w:r>
        <w:rPr/>
        <w:t>ဩ</w:t>
      </w:r>
      <w:r>
        <w:rPr/>
        <w:t>엡꒷䠼泝뒉㴄㶦缾䂝쥧櫑酟愴꿘᎝숉曎艻呞ヹ樝띉利㲨홥組</w:t>
      </w:r>
      <w:r>
        <w:rPr/>
        <w:t>න</w:t>
      </w:r>
      <w:r>
        <w:rPr/>
        <w:t>뾁䆫撨兒伔僼绾┙</w:t>
      </w:r>
      <w:r>
        <w:rPr/>
        <w:t>ᦲ</w:t>
      </w:r>
      <w:r>
        <w:rPr/>
        <w:t>ꊃ</w:t>
      </w:r>
      <w:r>
        <w:rPr/>
        <w:t>ന</w:t>
      </w:r>
      <w:r>
        <w:rPr/>
        <w:t>泍䅋⎊梶?壳</w:t>
      </w:r>
      <w:r>
        <w:rPr/>
        <w:t>᱀</w:t>
      </w:r>
      <w:r>
        <w:rPr/>
        <w:t>媧</w:t>
      </w:r>
      <w:r>
        <w:rPr/>
        <w:t>ᣌ</w:t>
      </w:r>
      <w:r>
        <w:rPr/>
        <w:t>ゆ</w:t>
      </w:r>
      <w:r>
        <w:rPr/>
        <w:t>ᥘ</w:t>
      </w:r>
      <w:r>
        <w:rPr/>
        <w:t>ⴚ</w:t>
      </w:r>
      <w:r>
        <w:rPr/>
        <w:t>쮿븚㸂秴迥楣</w:t>
      </w:r>
      <w:r>
        <w:rPr/>
        <w:t>᧽</w:t>
      </w:r>
      <w:r>
        <w:rPr/>
        <w:t>韰</w:t>
      </w:r>
      <w:r>
        <w:rPr/>
        <w:t>ᮯ</w:t>
      </w:r>
      <w:r>
        <w:rPr/>
        <w:t>礩?吧뷌攄섺铀琤硘ꏞ阢ꈬ寞⶞⇓뫚諢碃霹</w:t>
      </w:r>
      <w:r>
        <w:rPr/>
        <w:t>ꥆ</w:t>
      </w:r>
      <w:r>
        <w:rPr>
          <w:rtl w:val="true"/>
        </w:rPr>
        <w:t>׻</w:t>
      </w:r>
      <w:r>
        <w:rPr/>
        <w:t>ಧ</w:t>
      </w:r>
      <w:r>
        <w:rPr>
          <w:rtl w:val="true"/>
        </w:rPr>
        <w:t>ﺀ</w:t>
      </w:r>
      <w:r>
        <w:rPr/>
        <w:t>䊸怓㋞䣵䉶覣胆ꃪ穯復伐謽荥</w:t>
      </w:r>
      <w:r>
        <w:rPr/>
        <w:t>ࠞ</w:t>
      </w:r>
      <w:r>
        <w:rPr/>
        <w:t>槤蚿銉覄芨鐠</w:t>
      </w:r>
      <w:r>
        <w:rPr/>
        <w:t>f</w:t>
      </w:r>
      <w:r>
        <w:rPr/>
        <w:t>齞ㅕ䷍遵紮⥩뉢⧓</w:t>
      </w:r>
      <w:r>
        <w:rPr/>
        <w:t>ⶴ</w:t>
      </w:r>
      <w:r>
        <w:rPr/>
        <w:t>嵭</w:t>
      </w:r>
      <w:r>
        <w:rPr>
          <w:rtl w:val="true"/>
        </w:rPr>
        <w:t>ﵦ</w:t>
      </w:r>
      <w:r>
        <w:rPr/>
        <w:t>捛</w:t>
      </w:r>
      <w:r>
        <w:rPr/>
        <w:t>ή</w:t>
      </w:r>
      <w:r>
        <w:rPr/>
        <w:t>ᱭ</w:t>
      </w:r>
      <w:r>
        <w:rPr/>
        <w:t>䦊?붑휟靖鷘嶝᧌惱ョ锱肈</w:t>
      </w:r>
      <w:r>
        <w:rPr/>
        <w:t>ᕖ</w:t>
      </w:r>
      <w:r>
        <w:rPr/>
        <w:t>顫</w:t>
      </w:r>
      <w:r>
        <w:rPr/>
        <w:t>਺</w:t>
      </w:r>
      <w:r>
        <w:rPr/>
        <w:t>律찭䁄</w:t>
      </w:r>
      <w:r>
        <w:rPr/>
        <w:t>꤅</w:t>
      </w:r>
      <w:r>
        <w:rPr/>
        <w:t>뵲匽軠</w:t>
      </w:r>
      <w:r>
        <w:rPr/>
        <w:t>༮</w:t>
      </w:r>
      <w:r>
        <w:rPr/>
        <w:t>콜큜椠덨盼獭룛?</w:t>
      </w:r>
      <w:r>
        <w:rPr/>
        <w:t>࣓</w:t>
      </w:r>
      <w:r>
        <w:rPr/>
        <w:t>푂⑾휎껷뫃䍜</w:t>
      </w:r>
      <w:r>
        <w:rPr>
          <w:rtl w:val="true"/>
        </w:rPr>
        <w:t>ࢆ⎋ࢱ</w:t>
      </w:r>
      <w:r>
        <w:rPr/>
        <w:t>蕀巜翺</w:t>
      </w:r>
      <w:r>
        <w:rPr/>
        <w:t>஭</w:t>
      </w:r>
      <w:r>
        <w:rPr/>
        <w:t>榊㏉?쑓⵴</w:t>
      </w:r>
      <w:r>
        <w:rPr>
          <w:rtl w:val="true"/>
        </w:rPr>
        <w:t>ﳒ</w:t>
      </w:r>
      <w:r>
        <w:rPr/>
        <w:t>覘穔翬覑撠</w:t>
      </w:r>
      <w:r>
        <w:rPr/>
        <w:t>ᶟ</w:t>
      </w:r>
      <w:r>
        <w:rPr/>
        <w:t>ꛁ</w:t>
      </w:r>
      <w:r>
        <w:rPr/>
        <w:t>瑪櫯톇룽簼쟆芍㳺</w:t>
      </w:r>
      <w:r>
        <w:rPr/>
        <w:t>े</w:t>
      </w:r>
      <w:r>
        <w:rPr/>
        <w:t>㼽养塡飧ᇶ幽찲⃑</w:t>
      </w:r>
      <w:r>
        <w:rPr/>
        <w:t>Ṟ</w:t>
      </w:r>
      <w:r>
        <w:rPr/>
        <w:t>䗼㴙씂웅蹘仆</w:t>
      </w:r>
      <w:r>
        <w:rPr/>
        <w:t>ⱚ</w:t>
      </w:r>
      <w:r>
        <w:rPr/>
        <w:t>ꉃ厡걇켕</w:t>
      </w:r>
      <w:r>
        <w:rPr/>
        <w:t>ᛳ</w:t>
      </w:r>
      <w:r>
        <w:rPr/>
        <w:t>앏ꂜ⼸</w:t>
      </w:r>
      <w:r>
        <w:rPr/>
        <w:t>ᔓ</w:t>
      </w:r>
      <w:r>
        <w:rPr/>
        <w:t>歷䣨功塛</w:t>
      </w:r>
      <w:r>
        <w:rPr/>
        <w:t>ᾂ</w:t>
      </w:r>
      <w:r>
        <w:rPr/>
        <w:t>๠</w:t>
      </w:r>
      <w:r>
        <w:rPr/>
        <w:t>줨픆旵䢍</w:t>
      </w:r>
      <w:r>
        <w:rPr/>
        <w:t>ٔ</w:t>
      </w:r>
      <w:r>
        <w:rPr/>
        <w:t>퐌</w:t>
      </w:r>
      <w:r>
        <w:rPr/>
        <w:t>Ⴒﬓ⛞</w:t>
      </w:r>
      <w:r>
        <w:rPr/>
        <w:t>칅祌䶨ꅛ㶧⯟穄쿢筮틇᫔</w:t>
      </w:r>
      <w:r>
        <w:rPr/>
        <w:t>б⩤</w:t>
      </w:r>
      <w:r>
        <w:rPr/>
        <w:t>鼘䗟</w:t>
      </w:r>
      <w:r>
        <w:rPr/>
        <w:t>ঞ</w:t>
      </w:r>
      <w:r>
        <w:rPr/>
        <w:t>乘</w:t>
      </w:r>
      <w:r>
        <w:rPr/>
        <w:t>ᤉꖷ</w:t>
      </w:r>
      <w:r>
        <w:rPr/>
        <w:t>뛕</w:t>
      </w:r>
      <w:r>
        <w:rPr/>
        <w:t>។</w:t>
      </w:r>
      <w:r>
        <w:rPr/>
        <w:t>眡㵣䌕튋</w:t>
      </w:r>
      <w:r>
        <w:rPr/>
        <w:t>হ</w:t>
      </w:r>
      <w:r>
        <w:rPr/>
        <w:t>ᒎ</w:t>
      </w:r>
      <w:r>
        <w:rPr/>
        <w:t>兩䣆ᇪퟲ</w:t>
      </w:r>
      <w:r>
        <w:rPr/>
        <w:t>ւ</w:t>
      </w:r>
      <w:r>
        <w:rPr/>
        <w:t>㝋궢샾嬚卑鰂憋퓌</w:t>
      </w:r>
      <w:r>
        <w:rPr/>
        <w:t>ɐ</w:t>
      </w:r>
      <w:r>
        <w:rPr/>
        <w:t>棹䐴ｱ</w:t>
      </w:r>
      <w:r>
        <w:rPr/>
        <w:t>ᚍ</w:t>
      </w:r>
      <w:r>
        <w:rPr/>
        <w:t>퍍㝲ꉄ䭎徦궫㾋뾓쇣㒵큸⚕</w:t>
      </w:r>
      <w:r>
        <w:rPr/>
        <w:t>Ⳏ</w:t>
      </w:r>
      <w:r>
        <w:rPr/>
        <w:t>桇般萎쥎ꁥ냦䎗</w:t>
      </w:r>
      <w:r>
        <w:rPr/>
        <w:t>ɺ</w:t>
      </w:r>
      <w:r>
        <w:rPr/>
        <w:t>辢튚?륁뜠?</w:t>
      </w:r>
      <w:r>
        <w:rPr/>
        <w:t>ᗍ</w:t>
      </w:r>
      <w:r>
        <w:rPr/>
        <w:t>䥕⛼</w:t>
      </w:r>
      <w:r>
        <w:rPr/>
        <w:t>ዖ</w:t>
      </w:r>
      <w:r>
        <w:rPr/>
        <w:t>줒컏</w:t>
      </w:r>
      <w:r>
        <w:rPr>
          <w:rtl w:val="true"/>
        </w:rPr>
        <w:t>״</w:t>
      </w:r>
      <w:r>
        <w:rPr/>
        <w:t>鸀퐮合㖭뇇?</w:t>
      </w:r>
      <w:r>
        <w:rPr/>
        <w:t>꟞</w:t>
      </w:r>
      <w:r>
        <w:rPr/>
        <w:t>鸽抧䀴썝⷇咈焆䚱쮿⨎㑋퀹郝鲯頖엗县䴒땕홑꜔⚎ꂙ玒䬂碩踓㜲逌鰲팬乂쾷ㇼ㴢苙</w:t>
      </w:r>
      <w:r>
        <w:rPr/>
        <w:t>ᾞ</w:t>
      </w:r>
      <w:r>
        <w:rPr/>
        <w:t>搚쉔</w:t>
      </w:r>
      <w:r>
        <w:rPr/>
        <w:t>ᙎ</w:t>
      </w:r>
      <w:r>
        <w:rPr/>
        <w:t>諅㹕硡</w:t>
      </w:r>
      <w:r>
        <w:rPr/>
        <w:t>ዝ</w:t>
      </w:r>
      <w:r>
        <w:rPr/>
        <w:t>ꜣ</w:t>
      </w:r>
      <w:r>
        <w:rPr/>
        <w:t>萅</w:t>
      </w:r>
      <w:r>
        <w:rPr/>
        <w:t>ᢾ</w:t>
      </w:r>
      <w:r>
        <w:rPr/>
        <w:t>㲸눬귆鱮┠뢉</w:t>
      </w:r>
      <w:r>
        <w:rPr/>
        <w:t>Ǆ</w:t>
      </w:r>
      <w:r>
        <w:rPr/>
        <w:t>ឳ</w:t>
      </w:r>
      <w:r>
        <w:rPr>
          <w:rtl w:val="true"/>
        </w:rPr>
        <w:t>ﺓ</w:t>
      </w:r>
      <w:r>
        <w:rPr/>
        <w:t>攅ꃾ</w:t>
      </w:r>
      <w:r>
        <w:rPr/>
        <w:t>ᙑ﬐</w:t>
      </w:r>
      <w:r>
        <w:rPr/>
        <w:t>鮭쬨</w:t>
      </w:r>
      <w:r>
        <w:rPr/>
        <w:t>ᚄ④</w:t>
      </w:r>
      <w:r>
        <w:rPr/>
        <w:t>愜?</w:t>
      </w:r>
      <w:r>
        <w:rPr/>
        <w:t>ꭠ</w:t>
      </w:r>
      <w:r>
        <w:rPr/>
        <w:t>갖?軆ꃼ鐇섌뻌綕飭</w:t>
      </w:r>
      <w:r>
        <w:rPr/>
        <w:t>ᐒ⬻</w:t>
      </w:r>
      <w:r>
        <w:rPr/>
        <w:t>喋䮹掏⃓ꀳ鰼呒</w:t>
      </w:r>
      <w:r>
        <w:rPr/>
        <w:t>ீ</w:t>
      </w:r>
      <w:r>
        <w:rPr/>
        <w:t>믎</w:t>
      </w:r>
      <w:r>
        <w:rPr/>
        <w:t>ꧫ</w:t>
      </w:r>
      <w:r>
        <w:rPr/>
        <w:t>酯￮㕿⺳</w:t>
      </w:r>
      <w:r>
        <w:rPr/>
        <w:t>ꫥ?ꩰ</w:t>
      </w:r>
      <w:r>
        <w:rPr/>
        <w:t>猥㾱</w:t>
      </w:r>
      <w:r>
        <w:rPr/>
        <w:t>꯸</w:t>
      </w:r>
      <w:r>
        <w:rPr/>
        <w:t>醨モ瓑?㺾륎䣷蘌㧢᝺</w:t>
      </w:r>
      <w:r>
        <w:rPr/>
        <w:t>ๅ༌</w:t>
      </w:r>
      <w:r>
        <w:rPr/>
        <w:t>韹絋鲺锤珼ㇰ低鬿껃罪</w:t>
      </w:r>
      <w:r>
        <w:rPr>
          <w:rtl w:val="true"/>
        </w:rPr>
        <w:t>ﰓ</w:t>
      </w:r>
      <w:r>
        <w:rPr/>
        <w:t>겺煫ꋹ㗦</w:t>
      </w:r>
      <w:r>
        <w:rPr>
          <w:rtl w:val="true"/>
        </w:rPr>
        <w:t>ﵠ</w:t>
      </w:r>
      <w:r>
        <w:rPr/>
        <w:t>᥍</w:t>
      </w:r>
      <w:r>
        <w:rPr/>
        <w:t>昊寍愀?뛚銑溬?</w:t>
      </w:r>
      <w:r>
        <w:rPr/>
        <w:t>ꨑ</w:t>
      </w:r>
      <w:r>
        <w:rPr/>
        <w:t>Ḏ</w:t>
      </w:r>
      <w:r>
        <w:rPr/>
        <w:t>颼鮽</w:t>
      </w:r>
      <w:r>
        <w:rPr/>
        <w:t>Ᏼ</w:t>
      </w:r>
      <w:r>
        <w:rPr/>
        <w:t>톈</w:t>
      </w:r>
      <w:r>
        <w:rPr/>
        <w:t>ෂ</w:t>
      </w:r>
      <w:r>
        <w:rPr/>
        <w:t>ꐂ</w:t>
      </w:r>
      <w:r>
        <w:rPr/>
        <w:t>Ớ</w:t>
      </w:r>
      <w:r>
        <w:rPr/>
        <w:t>퇹葑毮纃</w:t>
      </w:r>
      <w:r>
        <w:rPr/>
        <w:t>ᓎ</w:t>
      </w:r>
      <w:r>
        <w:rPr/>
        <w:t>뱹䡆渠쏴⤪늶</w:t>
      </w:r>
      <w:r>
        <w:rPr>
          <w:rtl w:val="true"/>
        </w:rPr>
        <w:t>ރ</w:t>
      </w:r>
      <w:r>
        <w:rPr/>
        <w:t>䬣亢걽</w:t>
      </w:r>
      <w:r>
        <w:rPr/>
        <w:t>ब</w:t>
      </w:r>
      <w:r>
        <w:rPr/>
        <w:t>㉍鶰슋껚</w:t>
      </w:r>
      <w:r>
        <w:rPr/>
        <w:t>ሴ</w:t>
      </w:r>
      <w:r>
        <w:rPr/>
        <w:t>띙鑴냂춦枘稡桴뻍甛橹餷돨軀</w:t>
      </w:r>
      <w:r>
        <w:rPr/>
        <w:t>॰</w:t>
      </w:r>
      <w:r>
        <w:rPr/>
        <w:t>엾</w:t>
      </w:r>
      <w:r>
        <w:rPr/>
        <w:t>፝</w:t>
      </w:r>
      <w:r>
        <w:rPr/>
        <w:t>쯉緬劵䤮碢でꍭ疶</w:t>
      </w:r>
      <w:r>
        <w:rPr/>
        <w:t>ᖐ⎽</w:t>
      </w:r>
      <w:r>
        <w:rPr/>
        <w:t>㘙슃䠧⎯?氵螿?</w:t>
      </w:r>
      <w:r>
        <w:rPr/>
        <w:t>π</w:t>
      </w:r>
      <w:r>
        <w:rPr/>
        <w:t>抈庌莾쮺䘮䋟죲</w:t>
      </w:r>
      <w:r>
        <w:rPr/>
        <w:t>ᨧ⤓</w:t>
      </w:r>
      <w:r>
        <w:rPr/>
        <w:t>易訁즤ぜ</w:t>
      </w:r>
      <w:r>
        <w:rPr/>
        <w:t>ጉ</w:t>
      </w:r>
      <w:r>
        <w:rPr/>
        <w:t>鵯邎</w:t>
      </w:r>
      <w:r>
        <w:rPr/>
        <w:t>⠁</w:t>
      </w:r>
      <w:r>
        <w:rPr/>
        <w:t>헨얄ｕ꒏㬘䴎䧇迺쳮嵐쑽넘</w:t>
      </w:r>
      <w:r>
        <w:rPr/>
        <w:t>ᨘ</w:t>
      </w:r>
      <w:r>
        <w:rPr/>
        <w:t>츩夞ꌉ⾧㋝坌瑛</w:t>
      </w:r>
      <w:r>
        <w:rPr/>
        <w:t>Α</w:t>
      </w:r>
      <w:r>
        <w:rPr/>
        <w:t>얄쵮㦘䖦㜐涟?蔛鶜詓</w:t>
      </w:r>
      <w:r>
        <w:rPr/>
        <w:t>ḹժ</w:t>
      </w:r>
      <w:r>
        <w:rPr/>
        <w:t>诬仦賕츳䊚뼡繰</w:t>
      </w:r>
      <w:r>
        <w:rPr/>
        <w:t>ؓ</w:t>
      </w:r>
      <w:r>
        <w:rPr/>
        <w:t>뇵</w:t>
      </w:r>
      <w:r>
        <w:rPr/>
        <w:t>ֱ</w:t>
      </w:r>
      <w:r>
        <w:rPr/>
        <w:t>䞁</w:t>
      </w:r>
      <w:r>
        <w:rPr/>
        <w:t>ꭾ</w:t>
      </w:r>
      <w:r>
        <w:rPr/>
        <w:t>犋㶕蒄鸥잛䤉샣践뷹</w:t>
      </w:r>
      <w:r>
        <w:rPr/>
        <w:t>Მ</w:t>
      </w:r>
      <w:r>
        <w:rPr/>
        <w:t>퀙䰹퉩</w:t>
      </w:r>
      <w:r>
        <w:rPr/>
        <w:t>ꓻ</w:t>
      </w:r>
      <w:r>
        <w:rPr/>
        <w:t>馰㯖㈢</w:t>
      </w:r>
      <w:r>
        <w:rPr/>
        <w:t>Ꜿ</w:t>
      </w:r>
      <w:r>
        <w:rPr/>
        <w:t>㶹㡓笵</w:t>
      </w:r>
      <w:r>
        <w:rPr/>
        <w:t>᙭</w:t>
      </w:r>
      <w:r>
        <w:rPr/>
        <w:t>溢烜㓫䦚갗</w:t>
      </w:r>
      <w:r>
        <w:rPr/>
        <w:t>ি</w:t>
      </w:r>
      <w:r>
        <w:rPr/>
        <w:t>˱</w:t>
      </w:r>
      <w:r>
        <w:rPr/>
        <w:t>퐊螯됑핅㎍㖸퇠</w:t>
      </w:r>
      <w:r>
        <w:rPr/>
        <w:t>ය</w:t>
      </w:r>
      <w:r>
        <w:rPr/>
        <w:t>쓥</w:t>
      </w:r>
      <w:r>
        <w:rPr/>
        <w:t>Ӊ</w:t>
      </w:r>
      <w:r>
        <w:rPr/>
        <w:t>ᡠ</w:t>
      </w:r>
      <w:r>
        <w:rPr/>
        <w:t>儞䉇</w:t>
      </w:r>
      <w:r>
        <w:rPr/>
        <w:t>ᦆ</w:t>
      </w:r>
      <w:r>
        <w:rPr/>
        <w:t>丳촒</w:t>
      </w:r>
      <w:r>
        <w:rPr/>
        <w:t>ਪ</w:t>
      </w:r>
      <w:r>
        <w:rPr/>
        <w:t>얢</w:t>
      </w:r>
      <w:r>
        <w:rPr/>
        <w:t>஖</w:t>
      </w:r>
      <w:r>
        <w:rPr/>
        <w:t>쁆ꇧ蒧㴆聢割뎬噸ꊋ?傮廇낧㘫뼻懃嚡턑눥撋芼</w:t>
      </w:r>
      <w:r>
        <w:rPr/>
        <w:t>ລ</w:t>
      </w:r>
      <w:r>
        <w:rPr/>
        <w:t>뭭ゅ䠷䛌퇀</w:t>
      </w:r>
      <w:r>
        <w:rPr/>
        <w:t>Č</w:t>
      </w:r>
      <w:r>
        <w:rPr/>
        <w:t>㴓䓢鲪</w:t>
      </w:r>
      <w:r>
        <w:rPr/>
        <w:t>ฦ</w:t>
      </w:r>
      <w:r>
        <w:rPr/>
        <w:t>憾⤭䊧햒</w:t>
      </w:r>
      <w:r>
        <w:rPr>
          <w:rtl w:val="true"/>
        </w:rPr>
        <w:t>ﻺ</w:t>
      </w:r>
      <w:r>
        <w:rPr/>
        <w:t>?</w:t>
      </w:r>
      <w:r>
        <w:rPr/>
        <w:t>ǒ</w:t>
      </w:r>
      <w:r>
        <w:rPr/>
        <w:t>䃊⁉묄穐</w:t>
      </w:r>
      <w:r>
        <w:rPr/>
        <w:t>ⴿ</w:t>
      </w:r>
      <w:r>
        <w:rPr/>
        <w:t>㎐䢨찶옷鳯</w:t>
      </w:r>
      <w:r>
        <w:rPr/>
        <w:t>ዃ</w:t>
      </w:r>
      <w:r>
        <w:rPr/>
        <w:t>ퟄ椆枨</w:t>
      </w:r>
      <w:r>
        <w:rPr/>
        <w:t>୦</w:t>
      </w:r>
      <w:r>
        <w:rPr/>
        <w:t>ᛍ</w:t>
      </w:r>
      <w:r>
        <w:rPr/>
        <w:t>掊偹뵗은鈐䕋?밓㪓</w:t>
      </w:r>
      <w:r>
        <w:rPr>
          <w:rtl w:val="true"/>
        </w:rPr>
        <w:t>ࠀ</w:t>
      </w:r>
      <w:r>
        <w:rPr/>
        <w:t>&lt;</w:t>
      </w:r>
      <w:r>
        <w:rPr/>
        <w:t>琅</w:t>
      </w:r>
      <w:r>
        <w:rPr/>
        <w:t>@</w:t>
      </w:r>
      <w:r>
        <w:rPr/>
        <w:t>휃헜</w:t>
      </w:r>
      <w:r>
        <w:rPr/>
        <w:t>ज</w:t>
      </w:r>
      <w:r>
        <w:rPr/>
        <w:t>祙漣屌볖?ꈃ</w:t>
      </w:r>
      <w:r>
        <w:rPr>
          <w:rtl w:val="true"/>
        </w:rPr>
        <w:t>ࡃ</w:t>
      </w:r>
      <w:r>
        <w:rPr/>
        <w:t>濜栕銦䕴蛀渣繥</w:t>
      </w:r>
      <w:r>
        <w:rPr>
          <w:rtl w:val="true"/>
        </w:rPr>
        <w:t>އ</w:t>
      </w:r>
      <w:r>
        <w:rPr/>
        <w:t>迠퍧䭘楠栩</w:t>
      </w:r>
      <w:r>
        <w:rPr/>
        <w:t>ᶈ</w:t>
      </w:r>
      <w:r>
        <w:rPr/>
        <w:t>ꀇ▀</w:t>
      </w:r>
      <w:r>
        <w:rPr/>
        <w:t>ꗥ</w:t>
      </w:r>
      <w:r>
        <w:rPr/>
        <w:t>剋逤妹</w:t>
      </w:r>
      <w:r>
        <w:rPr/>
        <w:t>᩸</w:t>
      </w:r>
      <w:r>
        <w:rPr/>
        <w:t>䐢</w:t>
      </w:r>
      <w:r>
        <w:rPr/>
        <w:t>ቄ</w:t>
      </w:r>
      <w:r>
        <w:rPr/>
        <w:t>㠸汛냫</w:t>
      </w:r>
      <w:r>
        <w:rPr/>
        <w:t>⣀</w:t>
      </w:r>
      <w:r>
        <w:rPr/>
        <w:t>캤뼂䗮蜬㣍及領放吏嫶</w:t>
      </w:r>
      <w:r>
        <w:rPr/>
        <w:t>ર</w:t>
      </w:r>
      <w:r>
        <w:rPr/>
        <w:t>薱鴮魅ぶ㢨쥊䡸웍</w:t>
      </w:r>
      <w:r>
        <w:rPr/>
        <w:t>ሗ</w:t>
      </w:r>
      <w:r>
        <w:rPr/>
        <w:t>惗秘闃ᷩ␤棒茵䞥토⑕</w:t>
      </w:r>
      <w:r>
        <w:rPr/>
        <w:t>Ᏽ</w:t>
      </w:r>
      <w:r>
        <w:rPr/>
        <w:t>텏誡궻</w:t>
      </w:r>
      <w:r>
        <w:rPr/>
        <w:t>꣠</w:t>
      </w:r>
      <w:r>
        <w:rPr/>
        <w:t>蘕㍅崫伓쪘␗튚粇</w:t>
      </w:r>
      <w:r>
        <w:rPr>
          <w:rtl w:val="true"/>
        </w:rPr>
        <w:t>ﶛ</w:t>
      </w:r>
      <w:r>
        <w:rPr/>
        <w:t>𻤔ഇ</w:t>
      </w:r>
      <w:r>
        <w:rPr/>
        <w:t>딱⛪晜㤚폍푽㨟쑡䱖䒶畸托嫱餏覠</w:t>
      </w:r>
      <w:r>
        <w:rPr/>
        <w:t>௳</w:t>
      </w:r>
      <w:r>
        <w:rPr/>
        <w:t>窷馨쾻</w:t>
      </w:r>
      <w:r>
        <w:rPr/>
        <w:t>ⲽ⣣</w:t>
      </w:r>
      <w:r>
        <w:rPr/>
        <w:t>嚙ꈕ씕浘</w:t>
      </w:r>
      <w:r>
        <w:rPr/>
        <w:t>ง</w:t>
      </w:r>
      <w:r>
        <w:rPr/>
        <w:t>츴寓鵨䓄钱誁酨》≬</w:t>
      </w:r>
      <w:r>
        <w:rPr/>
        <w:t>ꗢ</w:t>
      </w:r>
      <w:r>
        <w:rPr/>
        <w:t>춳⺘㰪螣夢둾䦃㕍</w:t>
      </w:r>
      <w:r>
        <w:rPr/>
        <w:t>ਯ</w:t>
      </w:r>
      <w:r>
        <w:rPr/>
        <w:t>鷪䒕휂攴ꑏ</w:t>
      </w:r>
      <w:r>
        <w:rPr/>
        <w:t>ጹ</w:t>
      </w:r>
      <w:r>
        <w:rPr/>
        <w:t>劳픎熶␉</w:t>
      </w:r>
      <w:r>
        <w:rPr/>
        <w:t>ᑶ</w:t>
      </w:r>
      <w:r>
        <w:rPr/>
        <w:t>铅렚嗒沕굖릲몶퉪䶌矇望隱</w:t>
      </w:r>
      <w:r>
        <w:rPr>
          <w:rtl w:val="true"/>
        </w:rPr>
        <w:t>ݒ</w:t>
      </w:r>
      <w:r>
        <w:rPr/>
        <w:t>諆</w:t>
      </w:r>
      <w:r>
        <w:rPr/>
        <w:t>៝</w:t>
      </w:r>
      <w:r>
        <w:rPr/>
        <w:t>㢡祈</w:t>
      </w:r>
      <w:r>
        <w:rPr/>
        <w:t>Ꞝꮮ</w:t>
      </w:r>
      <w:r>
        <w:rPr/>
        <w:t>툠</w:t>
      </w:r>
      <w:r>
        <w:rPr/>
        <w:t>໳ᷨ</w:t>
      </w:r>
      <w:r>
        <w:rPr/>
        <w:t>䓥穙嗾</w:t>
      </w:r>
      <w:r>
        <w:rPr/>
        <w:t>੤</w:t>
      </w:r>
      <w:r>
        <w:rPr/>
        <w:t>솂쩺毊瑳猌⮦</w:t>
      </w:r>
      <w:r>
        <w:rPr/>
        <w:t>᧵</w:t>
      </w:r>
      <w:r>
        <w:rPr/>
        <w:t>윫⇳</w:t>
      </w:r>
      <w:r>
        <w:rPr/>
        <w:t>Ꮚ</w:t>
      </w:r>
      <w:r>
        <w:rPr/>
        <w:t>ꛄ</w:t>
      </w:r>
      <w:r>
        <w:rPr/>
        <w:t>ȅ</w:t>
      </w:r>
      <w:r>
        <w:rPr/>
        <w:t>ា</w:t>
      </w:r>
      <w:r>
        <w:rPr/>
        <w:t>涓㍅儝駔蔫郾舏ㆶ镅</w:t>
      </w:r>
      <w:r>
        <w:rPr/>
        <w:t>Ἒ</w:t>
      </w:r>
      <w:r>
        <w:rPr/>
        <w:t>ঃ</w:t>
      </w:r>
      <w:r>
        <w:rPr/>
        <w:t>蕊皜⩕왅殭</w:t>
      </w:r>
      <w:r>
        <w:rPr/>
        <w:t>ந</w:t>
      </w:r>
      <w:r>
        <w:rPr/>
        <w:t>䐸二</w:t>
      </w:r>
      <w:r>
        <w:rPr/>
        <w:t>٣</w:t>
      </w:r>
      <w:r>
        <w:rPr/>
        <w:t>䆄萉礎ᆌ②곹禺</w:t>
      </w:r>
      <w:r>
        <w:rPr/>
        <w:t>ᩝ</w:t>
      </w:r>
      <w:r>
        <w:rPr/>
        <w:t>읳䕱嵫욵홚殭⁘꿖屫궕檓볧쾷璛</w:t>
      </w:r>
      <w:r>
        <w:rPr/>
        <w:t>Ꙇ</w:t>
      </w:r>
      <w:r>
        <w:rPr/>
        <w:t>卣狠岱</w:t>
      </w:r>
      <w:r>
        <w:rPr/>
        <w:t>ᡴ</w:t>
      </w:r>
      <w:r>
        <w:rPr/>
        <w:t>䯒</w:t>
      </w:r>
      <w:r>
        <w:rPr>
          <w:rtl w:val="true"/>
        </w:rPr>
        <w:t>ﲪ</w:t>
      </w:r>
      <w:r>
        <w:rPr/>
        <w:t>㈐ㄿ패㫋籫騞</w:t>
      </w:r>
      <w:r>
        <w:rPr/>
        <w:t>႘</w:t>
      </w:r>
      <w:r>
        <w:rPr/>
        <w:t>䣄</w:t>
      </w:r>
      <w:r>
        <w:rPr/>
        <w:t>᭸</w:t>
      </w:r>
      <w:r>
        <w:rPr/>
        <w:t>䲦</w:t>
      </w:r>
      <w:r>
        <w:rPr/>
        <w:t>ᤵ</w:t>
      </w:r>
      <w:r>
        <w:rPr>
          <w:rtl w:val="true"/>
        </w:rPr>
        <w:t>࢖</w:t>
      </w:r>
      <w:r>
        <w:rPr/>
        <w:t>嗎≮쪶숏?㥓饒⦠鏎矠䲅떺</w:t>
      </w:r>
      <w:r>
        <w:rPr/>
        <w:t>⳦</w:t>
      </w:r>
      <w:r>
        <w:rPr/>
        <w:t>捫ꊬ掲咕饐</w:t>
      </w:r>
      <w:r>
        <w:rPr/>
        <w:t>ቓ</w:t>
      </w:r>
      <w:r>
        <w:rPr/>
        <w:t>붒撂駯₡䔰쨢⇈닣惫⫝̸</w:t>
      </w:r>
      <w:r>
        <w:rPr/>
        <w:t>Ⴑ</w:t>
      </w:r>
      <w:r>
        <w:rPr/>
        <w:t>䑜㊏趓헵떨乵簧꼒</w:t>
      </w:r>
      <w:r>
        <w:rPr/>
        <w:t>ᎅ</w:t>
      </w:r>
      <w:r>
        <w:rPr/>
        <w:t>쭣륳</w:t>
      </w:r>
      <w:r>
        <w:rPr/>
        <w:t>ዴ</w:t>
      </w:r>
      <w:r>
        <w:rPr/>
        <w:t>粓﫲</w:t>
      </w:r>
      <w:r>
        <w:rPr/>
        <w:t>ꩲ</w:t>
      </w:r>
      <w:r>
        <w:rPr/>
        <w:t>馍鐞</w:t>
      </w:r>
      <w:r>
        <w:rPr/>
        <w:t>Ⱈ⧋</w:t>
      </w:r>
      <w:r>
        <w:rPr/>
        <w:t>檝</w:t>
      </w:r>
      <w:r>
        <w:rPr/>
        <w:t>ႊ</w:t>
      </w:r>
      <w:r>
        <w:rPr/>
        <w:t>窰嵄</w:t>
      </w:r>
      <w:r>
        <w:rPr/>
        <w:t>ⰵ</w:t>
      </w:r>
      <w:r>
        <w:rPr/>
        <w:t>嘅</w:t>
      </w:r>
      <w:r>
        <w:rPr>
          <w:rtl w:val="true"/>
        </w:rPr>
        <w:t>﮵</w:t>
      </w:r>
      <w:r>
        <w:rPr/>
        <w:t>纭᫆삌觚姩乤䦻栗</w:t>
      </w:r>
      <w:r>
        <w:rPr/>
        <w:t>໲</w:t>
      </w:r>
      <w:r>
        <w:rPr/>
        <w:t>偣벰邽</w:t>
      </w:r>
      <w:r>
        <w:rPr/>
        <w:t>ẵ○</w:t>
      </w:r>
      <w:r>
        <w:rPr>
          <w:rtl w:val="true"/>
        </w:rPr>
        <w:t>ࢇ</w:t>
      </w:r>
      <w:r>
        <w:rPr/>
        <w:t>莘孷</w:t>
      </w:r>
      <w:r>
        <w:rPr/>
        <w:t>ి</w:t>
      </w:r>
      <w:r>
        <w:rPr/>
        <w:t>鱽追큶</w:t>
      </w:r>
      <w:r>
        <w:rPr/>
        <w:t>ᶱ</w:t>
      </w:r>
      <w:r>
        <w:rPr/>
        <w:t>쯯遜</w:t>
      </w:r>
      <w:r>
        <w:rPr/>
        <w:t>࣪</w:t>
      </w:r>
      <w:r>
        <w:rPr/>
        <w:t>交刏</w:t>
      </w:r>
      <w:r>
        <w:rPr>
          <w:rtl w:val="true"/>
        </w:rPr>
        <w:t>﮺</w:t>
      </w:r>
      <w:r>
        <w:rPr/>
        <w:t>歝颪觇鑵㝁渦왮숛䭊䴓憧띗䤭纞邬?䟪蟊揷砅薙</w:t>
      </w:r>
      <w:r>
        <w:rPr/>
        <w:t>ᶙ</w:t>
      </w:r>
      <w:r>
        <w:rPr/>
        <w:t>㨨껻䲈</w:t>
      </w:r>
      <w:r>
        <w:rPr/>
        <w:t>ᬉ</w:t>
      </w:r>
      <w:r>
        <w:rPr/>
        <w:t>癴吓껔熴눼骢爣玬➴턠</w:t>
      </w:r>
      <w:r>
        <w:rPr/>
        <w:t>Ủ</w:t>
      </w:r>
      <w:r>
        <w:rPr/>
        <w:t>㎮䛆嚢</w:t>
      </w:r>
      <w:r>
        <w:rPr>
          <w:rtl w:val="true"/>
        </w:rPr>
        <w:t>ڶ</w:t>
      </w:r>
      <w:r>
        <w:rPr/>
        <w:t>혔癢</w:t>
      </w:r>
      <w:r>
        <w:rPr/>
        <w:t>࡚ಪ</w:t>
      </w:r>
      <w:r>
        <w:rPr/>
        <w:t>玑磈뙺䁭❬⟪濟봻褌縦㎪䳡?滗삍꽓엸娧䝽鐡</w:t>
      </w:r>
      <w:r>
        <w:rPr/>
        <w:t>൵</w:t>
      </w:r>
      <w:r>
        <w:rPr/>
        <w:t>齥?</w:t>
      </w:r>
      <w:r>
        <w:rPr/>
        <w:t>Ꜧ</w:t>
      </w:r>
      <w:r>
        <w:rPr/>
        <w:t>ఀ</w:t>
      </w:r>
      <w:r>
        <w:rPr/>
        <w:t>俇턓鲎</w:t>
      </w:r>
      <w:r>
        <w:rPr/>
        <w:t>ը</w:t>
      </w:r>
      <w:r>
        <w:rPr/>
        <w:t>叼ꃻ?丹疚㵎鐓铱뮣⧈</w:t>
      </w:r>
      <w:r>
        <w:rPr/>
        <w:t>ᰓ።ห</w:t>
      </w:r>
      <w:r>
        <w:rPr/>
        <w:t>势╎吙融⩳䙍縔㵇匦뙇</w:t>
      </w:r>
      <w:r>
        <w:rPr>
          <w:rtl w:val="true"/>
        </w:rPr>
        <w:t>ﲺ</w:t>
      </w:r>
      <w:r>
        <w:rPr/>
        <w:t>覉褉煟拨姒ᄡ</w:t>
      </w:r>
      <w:r>
        <w:rPr/>
        <w:t>ⷷ</w:t>
      </w:r>
      <w:r>
        <w:rPr/>
        <w:t>쁠뻤䑌奁腢㫝氧栎捉㍩뇕?㐡?쯉먬?⬷눃杊伕喡⽋</w:t>
      </w:r>
      <w:r>
        <w:rPr>
          <w:rtl w:val="true"/>
        </w:rPr>
        <w:t>߻</w:t>
      </w:r>
      <w:r>
        <w:rPr/>
        <w:t>얯</w:t>
      </w:r>
      <w:r>
        <w:rPr/>
        <w:t>Ṗ</w:t>
      </w:r>
      <w:r>
        <w:rPr/>
        <w:t>䣄︫릇⁕茜</w:t>
      </w:r>
      <w:r>
        <w:rPr/>
        <w:t>Ɐ</w:t>
      </w:r>
      <w:r>
        <w:rPr/>
        <w:t>৻ល</w:t>
      </w:r>
      <w:r>
        <w:rPr/>
        <w:t>秵＆푰㔄䵭</w:t>
      </w:r>
      <w:r>
        <w:rPr/>
        <w:t>꧀</w:t>
      </w:r>
      <w:r>
        <w:rPr/>
        <w:t>똖솿艡귔訠愰턲</w:t>
      </w:r>
      <w:r>
        <w:rPr/>
        <w:t>ሇ</w:t>
      </w:r>
      <w:r>
        <w:rPr/>
        <w:t>蜈죦䅃䁰쪡퀬</w:t>
      </w:r>
      <w:r>
        <w:rPr/>
        <w:t>ൠ</w:t>
      </w:r>
      <w:r>
        <w:rPr/>
        <w:t>햣䘨⦔</w:t>
      </w:r>
      <w:r>
        <w:rPr>
          <w:rtl w:val="true"/>
        </w:rPr>
        <w:t>ࢆ</w:t>
      </w:r>
      <w:r>
        <w:rPr/>
        <w:t>稝쾂⺸禼踁</w:t>
      </w:r>
      <w:r>
        <w:rPr/>
        <w:t>Ꮤᾂ</w:t>
      </w:r>
      <w:r>
        <w:rPr/>
        <w:t>휭蘜䔨</w:t>
      </w:r>
      <w:r>
        <w:rPr/>
        <w:t>ᮩ</w:t>
      </w:r>
      <w:r>
        <w:rPr/>
        <w:t>艔</w:t>
      </w:r>
      <w:r>
        <w:rPr/>
        <w:t>ᔮ</w:t>
      </w:r>
      <w:r>
        <w:rPr/>
        <w:t>涭?랢</w:t>
      </w:r>
      <w:r>
        <w:rPr/>
        <w:t>ᡇ</w:t>
      </w:r>
      <w:r>
        <w:rPr/>
        <w:t>⢓</w:t>
      </w:r>
      <w:r>
        <w:rPr>
          <w:rtl w:val="true"/>
        </w:rPr>
        <w:t>י</w:t>
      </w:r>
      <w:r>
        <w:rPr/>
        <w:t>曁掾</w:t>
      </w:r>
      <w:r>
        <w:rPr/>
        <w:t>ꖎ?❋</w:t>
      </w:r>
      <w:r>
        <w:rPr/>
        <w:t>璳蕜</w:t>
      </w:r>
      <w:r>
        <w:rPr/>
        <w:t>ഇ⇏</w:t>
      </w:r>
      <w:r>
        <w:rPr/>
        <w:t>㫭繻엳끓</w:t>
      </w:r>
      <w:r>
        <w:rPr/>
        <w:t>ಛᢗ</w:t>
      </w:r>
      <w:r>
        <w:rPr/>
        <w:t>쉬ㄭ詯䥑?䭩ꆣ䗭픉웝㼁绝縟</w:t>
      </w:r>
      <w:r>
        <w:rPr/>
        <w:t>ඓ</w:t>
      </w:r>
      <w:r>
        <w:rPr/>
        <w:t>誱閩⦏↽䌊췱㡵汼㫅칢</w:t>
      </w:r>
      <w:r>
        <w:rPr>
          <w:rtl w:val="true"/>
        </w:rPr>
        <w:t>ﯽ</w:t>
      </w:r>
      <w:r>
        <w:rPr/>
        <w:t>㩐棿䏒</w:t>
      </w:r>
      <w:r>
        <w:rPr>
          <w:rtl w:val="true"/>
        </w:rPr>
        <w:t>ﶭ</w:t>
      </w:r>
      <w:r>
        <w:rPr/>
        <w:t>濿蛸㓥洛菁쁟滕毗禛捃ⓧ퇣</w:t>
      </w:r>
      <w:r>
        <w:rPr>
          <w:rtl w:val="true"/>
        </w:rPr>
        <w:t>ﮣ</w:t>
      </w:r>
      <w:r>
        <w:rPr/>
        <w:t>剾믻쫐?砱</w:t>
      </w:r>
      <w:r>
        <w:rPr/>
        <w:t>ꡌ</w:t>
      </w:r>
      <w:r>
        <w:rPr/>
        <w:t>圁</w:t>
      </w:r>
      <w:r>
        <w:rPr/>
        <w:t>न</w:t>
      </w:r>
      <w:r>
        <w:rPr/>
        <w:t>肵䲷Ｒ콪</w:t>
      </w:r>
      <w:r>
        <w:rPr/>
        <w:t>็</w:t>
      </w:r>
      <w:r>
        <w:rPr/>
        <w:t>殣蹦刳䱟?磯璋ꀉ?</w:t>
      </w:r>
      <w:r>
        <w:rPr/>
        <w:t>Ꜥ⊣</w:t>
      </w:r>
      <w:r>
        <w:rPr/>
        <w:t>ृ</w:t>
      </w:r>
      <w:r>
        <w:rPr/>
        <w:t>躢゗䷤熡䠲鮋荷뷍䚡自뷎鞑␂䈝襏</w:t>
      </w:r>
      <w:r>
        <w:rPr/>
        <w:t>Ꞟ</w:t>
      </w:r>
      <w:r>
        <w:rPr/>
        <w:t>沏</w:t>
      </w:r>
      <w:r>
        <w:rPr/>
        <w:t>Ͷ</w:t>
      </w:r>
      <w:r>
        <w:rPr/>
        <w:t>䯴䝣怜</w:t>
      </w:r>
      <w:r>
        <w:rPr/>
        <w:t>ᕳ</w:t>
      </w:r>
      <w:r>
        <w:rPr/>
        <w:t>䰴㽡笔뗖噍괴ﾫ뀼﹯蟱挏脚?</w:t>
      </w:r>
      <w:r>
        <w:rPr/>
        <w:t>ꛉ</w:t>
      </w:r>
      <w:r>
        <w:rPr/>
        <w:t>踛섘蚝㈁훑䥦︖㯒庐</w:t>
      </w:r>
      <w:r>
        <w:rPr/>
        <w:t>ḑ</w:t>
      </w:r>
      <w:r>
        <w:rPr/>
        <w:t>蓈끻賡蟠</w:t>
      </w:r>
      <w:r>
        <w:rPr/>
        <w:t>ᎂ?</w:t>
      </w:r>
      <w:r>
        <w:rPr/>
        <w:t>辇謝⾭</w:t>
      </w:r>
      <w:r>
        <w:rPr/>
        <w:t>ଉ</w:t>
      </w:r>
      <w:r>
        <w:rPr/>
        <w:t>㐋㢋琡饸訛⛜뛅䁨</w:t>
      </w:r>
      <w:r>
        <w:rPr/>
        <w:t>Ⲋ</w:t>
      </w:r>
      <w:r>
        <w:rPr/>
        <w:t>똅</w:t>
      </w:r>
      <w:r>
        <w:rPr/>
        <w:t>ƪ</w:t>
      </w:r>
      <w:r>
        <w:rPr/>
        <w:t>둰樂祭蝎렱滤</w:t>
      </w:r>
      <w:r>
        <w:rPr/>
        <w:t>ᑷ</w:t>
      </w:r>
      <w:r>
        <w:rPr/>
        <w:t>죻㨽按萦손화鮪䛆洶逇</w:t>
      </w:r>
      <w:r>
        <w:rPr/>
        <w:t>்℠</w:t>
      </w:r>
      <w:r>
        <w:rPr/>
        <w:t>땗赫渟묎좍</w:t>
      </w:r>
      <w:r>
        <w:rPr>
          <w:rtl w:val="true"/>
        </w:rPr>
        <w:t>࠮</w:t>
      </w:r>
      <w:r>
        <w:rPr/>
        <w:t>♍钝</w:t>
      </w:r>
      <w:r>
        <w:rPr/>
        <w:t>ꡋ</w:t>
      </w:r>
      <w:r>
        <w:rPr/>
        <w:t>捭뷜롷ꃖ簲㦧</w:t>
      </w:r>
      <w:r>
        <w:rPr>
          <w:rtl w:val="true"/>
        </w:rPr>
        <w:t>ڶ</w:t>
      </w:r>
      <w:r>
        <w:rPr/>
        <w:t>嵶倪僭㧎䈒?螠往쒹?먖龲䐠剸嫢≅</w:t>
      </w:r>
      <w:r>
        <w:rPr>
          <w:rtl w:val="true"/>
        </w:rPr>
        <w:t>ﺊ</w:t>
      </w:r>
      <w:r>
        <w:rPr/>
        <w:t>ៜ</w:t>
      </w:r>
      <w:r>
        <w:rPr/>
        <w:t>鴄鶏⌞꒝〒ꀗ퍅患䴋㲫違⊹꠻</w:t>
      </w:r>
      <w:r>
        <w:rPr/>
        <w:t>ᙡ</w:t>
      </w:r>
      <w:r>
        <w:rPr/>
        <w:t>궶놷쒚</w:t>
      </w:r>
      <w:r>
        <w:rPr/>
        <w:t>⳼</w:t>
      </w:r>
      <w:r>
        <w:rPr/>
        <w:t>聸</w:t>
      </w:r>
      <w:r>
        <w:rPr>
          <w:rtl w:val="true"/>
        </w:rPr>
        <w:t>ﳶ</w:t>
      </w:r>
      <w:r>
        <w:rPr/>
        <w:t>ꀏ䂕읜躌ꋉ勋僁켘츪춧</w:t>
      </w:r>
      <w:r>
        <w:rPr/>
        <w:t>Ԡ</w:t>
      </w:r>
      <w:r>
        <w:rPr/>
        <w:t>鯻込䛑?⋤耓쪀</w:t>
      </w:r>
      <w:r>
        <w:rPr/>
        <w:t>ྷⷌ</w:t>
      </w:r>
      <w:r>
        <w:rPr/>
        <w:t>蒻ㇿ</w:t>
      </w:r>
      <w:r>
        <w:rPr/>
        <w:t>ड़</w:t>
      </w:r>
      <w:r>
        <w:rPr/>
        <w:t>ᒦ҉?</w:t>
      </w:r>
      <w:r>
        <w:rPr>
          <w:rtl w:val="true"/>
        </w:rPr>
        <w:t>ט</w:t>
      </w:r>
      <w:r>
        <w:rPr/>
        <w:t></w:t>
      </w:r>
      <w:r>
        <w:rPr/>
        <w:t>蛀軑</w:t>
      </w:r>
      <w:r>
        <w:rPr/>
        <w:t>Ǒ</w:t>
      </w:r>
      <w:r>
        <w:rPr/>
        <w:t>든</w:t>
      </w:r>
      <w:r>
        <w:rPr/>
        <w:t>ꢏ</w:t>
      </w:r>
      <w:r>
        <w:rPr/>
        <w:t>左鋉䠶</w:t>
      </w:r>
      <w:r>
        <w:rPr/>
        <w:t>៊</w:t>
      </w:r>
      <w:r>
        <w:rPr/>
        <w:t>䎁斲턢㰘澣䤴阈</w:t>
      </w:r>
      <w:r>
        <w:rPr/>
        <w:t>থ</w:t>
      </w:r>
      <w:r>
        <w:rPr/>
        <w:t>貈댢諴蹬俽?瘔</w:t>
      </w:r>
      <w:r>
        <w:rPr>
          <w:rtl w:val="true"/>
        </w:rPr>
        <w:t>ﴈ</w:t>
      </w:r>
      <w:r>
        <w:rPr/>
        <w:t>滎魚닡</w:t>
      </w:r>
      <w:r>
        <w:rPr>
          <w:rtl w:val="true"/>
        </w:rPr>
        <w:t>٭</w:t>
      </w:r>
      <w:r>
        <w:rPr/>
        <w:t>轩䀬涥厇雉</w:t>
      </w:r>
      <w:r>
        <w:rPr/>
        <w:t>ಽ</w:t>
      </w:r>
      <w:r>
        <w:rPr/>
        <w:t>涡윬ꄨ</w:t>
      </w:r>
      <w:r>
        <w:rPr/>
        <w:t>꧆</w:t>
      </w:r>
      <w:r>
        <w:rPr/>
        <w:t>悆?乶＄좍䢤夺⾴</w:t>
      </w:r>
      <w:r>
        <w:rPr/>
        <w:t>॓</w:t>
      </w:r>
      <w:r>
        <w:rPr/>
        <w:t>ὒ</w:t>
      </w:r>
      <w:r>
        <w:rPr/>
        <w:t>偼ꀻ躛䵷兒왙葄䥸䛑䏦孋⌊</w:t>
      </w:r>
      <w:r>
        <w:rPr/>
        <w:t>੒</w:t>
      </w:r>
      <w:r>
        <w:rPr/>
        <w:t>蔆➵獙栗袔뵇</w:t>
      </w:r>
      <w:r>
        <w:rPr/>
        <w:t>ꖢ</w:t>
      </w:r>
      <w:r>
        <w:rPr/>
        <w:t>졹㰉</w:t>
      </w:r>
      <w:r>
        <w:rPr/>
        <w:t>⠨</w:t>
      </w:r>
      <w:r>
        <w:rPr/>
        <w:t>蹬궛뾆ꁩ</w:t>
      </w:r>
      <w:r>
        <w:rPr/>
        <w:t>ꝿ⡐</w:t>
      </w:r>
      <w:r>
        <w:rPr/>
        <w:t>렦됔뗅厅̨</w:t>
      </w:r>
      <w:r>
        <w:rPr/>
        <w:t>ᜆጅ⧤</w:t>
      </w:r>
      <w:r>
        <w:rPr/>
        <w:t>唛鈮긃顫昲풁뵫</w:t>
      </w:r>
      <w:r>
        <w:rPr/>
        <w:t>ᑵ</w:t>
      </w:r>
      <w:r>
        <w:rPr/>
        <w:t>瘣㴿썋</w:t>
      </w:r>
      <w:r>
        <w:rPr/>
        <w:t>ᛋ</w:t>
      </w:r>
      <w:r>
        <w:rPr/>
        <w:t>䳓</w:t>
      </w:r>
      <w:r>
        <w:rPr/>
        <w:t>ᾉ</w:t>
      </w:r>
      <w:r>
        <w:rPr/>
        <w:t>ꂋ衎飊</w:t>
      </w:r>
      <w:r>
        <w:rPr/>
        <w:t>⢝</w:t>
      </w:r>
      <w:r>
        <w:rPr/>
        <w:t>憧봨?掾?䡲?㊚?罢⚔貫</w:t>
      </w:r>
      <w:r>
        <w:rPr/>
        <w:t>ᛣ</w:t>
      </w:r>
      <w:r>
        <w:rPr/>
        <w:t>銔ꌃ⸡</w:t>
      </w:r>
      <w:r>
        <w:rPr/>
        <w:t>ಉᨃ</w:t>
      </w:r>
      <w:r>
        <w:rPr/>
        <w:t>몘</w:t>
      </w:r>
      <w:r>
        <w:rPr/>
        <w:t>꘥</w:t>
      </w:r>
      <w:r>
        <w:rPr/>
        <w:t>ᶌ</w:t>
      </w:r>
      <w:r>
        <w:rPr/>
        <w:t>鼛鷦쯂</w:t>
      </w:r>
      <w:r>
        <w:rPr>
          <w:rtl w:val="true"/>
        </w:rPr>
        <w:t>ﳋ</w:t>
      </w:r>
      <w:r>
        <w:rPr/>
        <w:t>換᪲겎?桻术籕</w:t>
      </w:r>
      <w:r>
        <w:rPr/>
        <w:t>ᜃ</w:t>
      </w:r>
      <w:r>
        <w:rPr/>
        <w:t>寚뽺瞿퍱꽀</w:t>
      </w:r>
      <w:r>
        <w:rPr/>
        <w:t>ቱ</w:t>
      </w:r>
      <w:r>
        <w:rPr/>
        <w:t>蕒㬭⎍</w:t>
      </w:r>
      <w:r>
        <w:rPr/>
        <w:t>ኡ</w:t>
      </w:r>
      <w:r>
        <w:rPr/>
        <w:t>䰬</w:t>
      </w:r>
      <w:r>
        <w:rPr>
          <w:rtl w:val="true"/>
        </w:rPr>
        <w:t>ړ</w:t>
      </w:r>
      <w:r>
        <w:rPr/>
        <w:t>脘橯퐠䧰</w:t>
      </w:r>
      <w:r>
        <w:rPr/>
        <w:t>ꡄ</w:t>
      </w:r>
      <w:r>
        <w:rPr/>
        <w:t>義蕱䖕</w:t>
      </w:r>
      <w:r>
        <w:rPr>
          <w:rtl w:val="true"/>
        </w:rPr>
        <w:t>ﭑ</w:t>
      </w:r>
      <w:r>
        <w:rPr/>
        <w:t></w:t>
      </w:r>
      <w:r>
        <w:rPr/>
        <w:t>䫷</w:t>
      </w:r>
      <w:r>
        <w:rPr/>
        <w:t>੾ᰄ</w:t>
      </w:r>
      <w:r>
        <w:rPr/>
        <w:t>书읁寷픯䘓쬒爝䔟虶?큫繅㷮䯪螌</w:t>
      </w:r>
      <w:r>
        <w:rPr/>
        <w:t>Ȇ?</w:t>
      </w:r>
      <w:r>
        <w:rPr/>
        <w:t>슫鹟ᅾ껇</w:t>
      </w:r>
      <w:r>
        <w:rPr/>
        <w:t>⡼</w:t>
      </w:r>
      <w:r>
        <w:rPr/>
        <w:t>᱑</w:t>
      </w:r>
      <w:r>
        <w:rPr/>
        <w:t>驾苁吠</w:t>
      </w:r>
      <w:r>
        <w:rPr/>
        <w:t>᠟</w:t>
      </w:r>
      <w:r>
        <w:rPr/>
        <w:t>뤇嗻︼⹶忧鸑</w:t>
      </w:r>
      <w:r>
        <w:rPr/>
        <w:t>ᲁ</w:t>
      </w:r>
      <w:r>
        <w:rPr/>
        <w:t>뷙┄梏镊那얭?鼚敜⤦䊃쁠鞇寧螝</w:t>
      </w:r>
      <w:r>
        <w:rPr/>
        <w:t>﵉</w:t>
      </w:r>
      <w:r>
        <w:rPr/>
        <w:t>㵎⍶</w:t>
      </w:r>
      <w:r>
        <w:rPr/>
        <w:t>༢</w:t>
      </w:r>
      <w:r>
        <w:rPr/>
        <w:t>ꮁṧ</w:t>
      </w:r>
      <w:r>
        <w:rPr/>
        <w:t>쁤</w:t>
      </w:r>
      <w:r>
        <w:rPr/>
        <w:t>ቋ</w:t>
      </w:r>
      <w:r>
        <w:rPr/>
        <w:t>蓟邾⫮㛮궽笹矩</w:t>
      </w:r>
      <w:r>
        <w:rPr/>
        <w:t>ॾ</w:t>
      </w:r>
      <w:r>
        <w:rPr/>
        <w:t>瞂葥賩㤀</w:t>
      </w:r>
      <w:r>
        <w:rPr/>
        <w:t>᩺</w:t>
      </w:r>
      <w:r>
        <w:rPr/>
        <w:t>췏</w:t>
      </w:r>
      <w:r>
        <w:rPr/>
        <w:t>໫</w:t>
      </w:r>
      <w:r>
        <w:rPr/>
        <w:t>ﾗ牘靭嵱</w:t>
      </w:r>
      <w:r>
        <w:rPr/>
        <w:t>మ</w:t>
      </w:r>
      <w:r>
        <w:rPr/>
        <w:t>쥃姸㚪鬝龍털䳷爗㟥䭭</w:t>
      </w:r>
      <w:r>
        <w:rPr>
          <w:rtl w:val="true"/>
        </w:rPr>
        <w:t>࠸</w:t>
      </w:r>
      <w:r>
        <w:rPr/>
        <w:t>鷧훓礜㲼슗괪읏邈㕙軟抧숃敛</w:t>
      </w:r>
      <w:r>
        <w:rPr/>
        <w:t>ఆ?</w:t>
      </w:r>
      <w:r>
        <w:rPr/>
        <w:t>亙央퉑䔖峥</w:t>
      </w:r>
      <w:r>
        <w:rPr/>
        <w:t>ᒃ╶⅕⧊</w:t>
      </w:r>
      <w:r>
        <w:rPr/>
        <w:t>ㅯ峍歬㊑∛</w:t>
      </w:r>
      <w:r>
        <w:rPr/>
        <w:t>﷝</w:t>
      </w:r>
      <w:r>
        <w:rPr/>
        <w:t>Ṛ</w:t>
      </w:r>
      <w:r>
        <w:rPr/>
        <w:t>렀</w:t>
      </w:r>
      <w:r>
        <w:rPr/>
        <w:t>ᢙ</w:t>
      </w:r>
      <w:r>
        <w:rPr/>
        <w:t>儕뀜</w:t>
      </w:r>
      <w:r>
        <w:rPr/>
        <w:t>ժ</w:t>
      </w:r>
      <w:r>
        <w:rPr/>
        <w:t>횏릃脙뚲</w:t>
      </w:r>
      <w:r>
        <w:rPr/>
        <w:t>ᨍ</w:t>
      </w:r>
      <w:r>
        <w:rPr/>
        <w:t>쥃긮ꜙ행㭃죵茑ᄚ휌᷍?</w:t>
      </w:r>
      <w:r>
        <w:rPr/>
        <w:t>ኙ?</w:t>
      </w:r>
      <w:r>
        <w:rPr/>
        <w:t>꺯難㪬</w:t>
      </w:r>
      <w:r>
        <w:rPr/>
        <w:t>ɚҶ</w:t>
      </w:r>
      <w:r>
        <w:rPr/>
        <w:t>馑⥐⬀洷␼몞义晻눗츖嬍쮲遊㎷趁談妢죮뢺矨琾</w:t>
      </w:r>
      <w:r>
        <w:rPr/>
        <w:t>ⵞ୉</w:t>
      </w:r>
      <w:r>
        <w:rPr/>
        <w:t>爍</w:t>
      </w:r>
      <w:r>
        <w:rPr/>
        <w:t>Ͳ</w:t>
      </w:r>
      <w:r>
        <w:rPr/>
        <w:t>꾛塹嵕瘒</w:t>
      </w:r>
      <w:r>
        <w:rPr/>
        <w:t>ꮿᔕ</w:t>
      </w:r>
      <w:r>
        <w:rPr/>
        <w:t>噤輬쨰?◝</w:t>
      </w:r>
      <w:r>
        <w:rPr/>
        <w:t>ꛃ</w:t>
      </w:r>
      <w:r>
        <w:rPr/>
        <w:t>躶睥졙瀽滗퍽㪣眜☏</w:t>
      </w:r>
      <w:r>
        <w:rPr/>
        <w:t>ሌ</w:t>
      </w:r>
      <w:r>
        <w:rPr/>
        <w:t>⣥</w:t>
      </w:r>
      <w:r>
        <w:rPr>
          <w:rtl w:val="true"/>
        </w:rPr>
        <w:t>޳</w:t>
      </w:r>
      <w:r>
        <w:rPr/>
        <w:t></w:t>
      </w:r>
      <w:r>
        <w:rPr/>
        <w:t>驓</w:t>
      </w:r>
      <w:r>
        <w:rPr/>
        <w:t>﵁</w:t>
      </w:r>
      <w:r>
        <w:rPr/>
        <w:t>瓚璯</w:t>
      </w:r>
      <w:r>
        <w:rPr/>
        <w:t>ᨃᨋ</w:t>
      </w:r>
      <w:r>
        <w:rPr/>
        <w:t>툟페</w:t>
      </w:r>
      <w:r>
        <w:rPr/>
        <w:t>༽</w:t>
      </w:r>
      <w:r>
        <w:rPr/>
        <w:t>邫耞礩鳭踠䗖齨뷮</w:t>
      </w:r>
      <w:r>
        <w:rPr/>
        <w:t>৅</w:t>
      </w:r>
      <w:r>
        <w:rPr/>
        <w:t>묝钊᲌鳋猌⭘먍쇊秨째봏韅躍</w:t>
      </w:r>
      <w:r>
        <w:rPr/>
        <w:t>ꭞ</w:t>
      </w:r>
      <w:r>
        <w:rPr/>
        <w:t>뮺픚횯ꃼ曎讽㫘</w:t>
      </w:r>
      <w:r>
        <w:rPr/>
        <w:t>भ</w:t>
      </w:r>
      <w:r>
        <w:rPr/>
        <w:t>岅垧㜬䥍滭秀큡聮憈ㆌꈪㅚ?穈牣</w:t>
      </w:r>
      <w:r>
        <w:rPr/>
        <w:t>ֽ</w:t>
      </w:r>
      <w:r>
        <w:rPr/>
        <w:t>蘞냫橨箸䖞</w:t>
      </w:r>
      <w:r>
        <w:rPr/>
        <w:t>ഷ</w:t>
      </w:r>
      <w:r>
        <w:rPr/>
        <w:t>丣</w:t>
      </w:r>
      <w:r>
        <w:rPr/>
        <w:t>ᯒ๦</w:t>
      </w:r>
      <w:r>
        <w:rPr/>
        <w:t>홵</w:t>
      </w:r>
      <w:r>
        <w:rPr/>
        <w:t>ꢏ</w:t>
      </w:r>
      <w:r>
        <w:rPr/>
        <w:t>瑾</w:t>
      </w:r>
      <w:r>
        <w:rPr/>
        <w:t>Ğ</w:t>
      </w:r>
      <w:r>
        <w:rPr/>
        <w:t>ຮ</w:t>
      </w:r>
      <w:r>
        <w:rPr/>
        <w:t>忔㯡ꉝ챽沍꿂觼䖣뷆冴禉苉썯暑?ᷳ롤黴砜ⓔ軛⇄뿮솥ꑴ듷뵵?샄❗㕉蒦䶞遐</w:t>
      </w:r>
      <w:r>
        <w:rPr/>
        <w:t>ꪃ</w:t>
      </w:r>
      <w:r>
        <w:rPr/>
        <w:t>좋湟</w:t>
      </w:r>
      <w:r>
        <w:rPr/>
        <w:t>໋</w:t>
      </w:r>
      <w:r>
        <w:rPr/>
        <w:t>ⳃ</w:t>
      </w:r>
      <w:r>
        <w:rPr/>
        <w:t>뷁鷎澳</w:t>
      </w:r>
      <w:r>
        <w:rPr/>
        <w:t>ṅ</w:t>
      </w:r>
      <w:r>
        <w:rPr/>
        <w:t>喙?䳞⚟⩗뙹믣끢篌涯塔愣춻髬苉쏝䏟?盕詓찾⯵ㆌヶ렃予㜌謞ꎿ䖨∡</w:t>
      </w:r>
      <w:r>
        <w:rPr/>
        <w:t>ⷤ</w:t>
      </w:r>
      <w:r>
        <w:rPr/>
        <w:t>풵</w:t>
      </w:r>
      <w:r>
        <w:rPr/>
        <w:t>᰷</w:t>
      </w:r>
      <w:r>
        <w:rPr/>
        <w:t>枎凼橜堙찙唣䮥矷熕휡鵀면멛颮쒺侷</w:t>
      </w:r>
      <w:r>
        <w:rPr>
          <w:rtl w:val="true"/>
        </w:rPr>
        <w:t>ﵓ</w:t>
      </w:r>
      <w:r>
        <w:rPr/>
        <w:t>㻞鄧</w:t>
      </w:r>
      <w:r>
        <w:rPr>
          <w:rtl w:val="true"/>
        </w:rPr>
        <w:t>ڄ</w:t>
      </w:r>
      <w:r>
        <w:rPr/>
        <w:t>သ</w:t>
      </w:r>
      <w:r>
        <w:rPr/>
        <w:t>晘</w:t>
      </w:r>
      <w:r>
        <w:rPr/>
        <w:t>ᡟ</w:t>
      </w:r>
      <w:r>
        <w:rPr/>
        <w:t>泱딮疫罸坆䐐⤹홱</w:t>
      </w:r>
      <w:r>
        <w:rPr/>
        <w:t>᛾</w:t>
      </w:r>
      <w:r>
        <w:rPr/>
        <w:t>鴺㴈</w:t>
      </w:r>
      <w:r>
        <w:rPr/>
        <w:t>ᱰ</w:t>
      </w:r>
      <w:r>
        <w:rPr/>
        <w:t>쉭缢㋃??</w:t>
      </w:r>
      <w:r>
        <w:rPr/>
        <w:t>ჟ᳌</w:t>
      </w:r>
      <w:r>
        <w:rPr/>
        <w:t>㔞</w:t>
      </w:r>
      <w:r>
        <w:rPr/>
        <w:t>ઠ</w:t>
      </w:r>
      <w:r>
        <w:rPr/>
        <w:t>텚붵笪⻬㶀ꈡ룸酛♉틷</w:t>
      </w:r>
      <w:r>
        <w:rPr/>
        <w:t>৩</w:t>
      </w:r>
      <w:r>
        <w:rPr/>
        <w:t>쳔췴쏳䍡꾆͋␐</w:t>
      </w:r>
      <w:r>
        <w:rPr/>
        <w:t>ᩡ</w:t>
      </w:r>
      <w:r>
        <w:rPr/>
        <w:t>汯胪望뤐獻䵟</w:t>
      </w:r>
      <w:r>
        <w:rPr/>
        <w:t>j</w:t>
      </w:r>
      <w:r>
        <w:rPr/>
        <w:t>沯횿軼룭瑻</w:t>
      </w:r>
      <w:r>
        <w:rPr/>
        <w:t>꧁</w:t>
      </w:r>
      <w:r>
        <w:rPr/>
        <w:t>皟꿍蒵㮹뙍諝</w:t>
      </w:r>
      <w:r>
        <w:rPr/>
        <w:t>ґ</w:t>
      </w:r>
      <w:r>
        <w:rPr/>
        <w:t>੣</w:t>
      </w:r>
      <w:r>
        <w:rPr/>
        <w:t>힄嵸瓠㊎亓峯硻?╂澢迼횱</w:t>
      </w:r>
      <w:r>
        <w:rPr/>
        <w:t>ᗾ</w:t>
      </w:r>
      <w:r>
        <w:rPr/>
        <w:t>ட</w:t>
      </w:r>
      <w:r>
        <w:rPr/>
        <w:t>き炥㢌䙃䍂䊃﹐씫</w:t>
      </w:r>
      <w:r>
        <w:rPr/>
        <w:t>Ⰹ</w:t>
      </w:r>
      <w:r>
        <w:rPr/>
        <w:t>窃뽇廆㻅ꎉ</w:t>
      </w:r>
      <w:r>
        <w:rPr/>
        <w:t>ៀ</w:t>
      </w:r>
      <w:r>
        <w:rPr/>
        <w:t>ⰼ</w:t>
      </w:r>
      <w:r>
        <w:rPr>
          <w:rtl w:val="true"/>
        </w:rPr>
        <w:t>ݤ</w:t>
      </w:r>
      <w:r>
        <w:rPr/>
        <w:t>ẙ</w:t>
      </w:r>
      <w:r>
        <w:rPr/>
        <w:t>䶄괲쳓쉏</w:t>
      </w:r>
      <w:r>
        <w:rPr/>
        <w:t>ᙶ</w:t>
      </w:r>
      <w:r>
        <w:rPr/>
        <w:t>斌풑䯤</w:t>
      </w:r>
      <w:r>
        <w:rPr/>
        <w:t>#</w:t>
      </w:r>
      <w:r>
        <w:rPr/>
        <w:t>硌珬耧廑</w:t>
      </w:r>
      <w:r>
        <w:rPr/>
        <w:t>Ɂ</w:t>
      </w:r>
      <w:r>
        <w:rPr/>
        <w:t>磉쬿</w:t>
      </w:r>
      <w:r>
        <w:rPr/>
        <w:t>ꨚ</w:t>
      </w:r>
      <w:r>
        <w:rPr/>
        <w:t>㚝渀鐈</w:t>
      </w:r>
      <w:r>
        <w:rPr/>
        <w:t>ዷ</w:t>
      </w:r>
      <w:r>
        <w:rPr/>
        <w:t>꿻䠌焸</w:t>
      </w:r>
      <w:r>
        <w:rPr/>
        <w:t>ഈ</w:t>
      </w:r>
      <w:r>
        <w:rPr/>
        <w:t>縻凓觠</w:t>
      </w:r>
      <w:r>
        <w:rPr/>
        <w:t>൲</w:t>
      </w:r>
      <w:r>
        <w:rPr/>
        <w:t>뮄₂匣舃?</w:t>
      </w:r>
      <w:r>
        <w:rPr/>
        <w:t>ᒽȰ</w:t>
      </w:r>
      <w:r>
        <w:rPr/>
        <w:t>탹뜄椚윰</w:t>
      </w:r>
      <w:r>
        <w:rPr/>
        <w:t>჏</w:t>
      </w:r>
      <w:r>
        <w:rPr/>
        <w:t>ꁁ亡䑮╃</w:t>
      </w:r>
      <w:r>
        <w:rPr/>
        <w:t>ู</w:t>
      </w:r>
      <w:r>
        <w:rPr/>
        <w:t>溗⩀?堶렌喙</w:t>
      </w:r>
      <w:r>
        <w:rPr/>
        <w:t>ᵍ</w:t>
      </w:r>
      <w:r>
        <w:rPr/>
        <w:t>ꖆ</w:t>
      </w:r>
      <w:r>
        <w:rPr/>
        <w:t>툛怕?䁒</w:t>
      </w:r>
      <w:r>
        <w:rPr/>
        <w:t>આؗᰃ⚏⤠</w:t>
      </w:r>
      <w:r>
        <w:rPr/>
        <w:t>먉</w:t>
      </w:r>
      <w:r>
        <w:rPr/>
        <w:t>⢀</w:t>
      </w:r>
      <w:r>
        <w:rPr/>
        <w:t>嶍끮쁏⿚⿁켁</w:t>
      </w:r>
      <w:r>
        <w:rPr/>
        <w:t>᪄਍</w:t>
      </w:r>
      <w:r>
        <w:rPr/>
        <w:t>ᣆ</w:t>
      </w:r>
      <w:r>
        <w:rPr/>
        <w:t>灾</w:t>
      </w:r>
      <w:r>
        <w:rPr>
          <w:rtl w:val="true"/>
        </w:rPr>
        <w:t>܁</w:t>
      </w:r>
      <w:r>
        <w:rPr/>
        <w:t>洊㾄雀먙䌭럮⽱臨뛗</w:t>
      </w:r>
      <w:r>
        <w:rPr/>
        <w:t>ค⓲</w:t>
      </w:r>
      <w:r>
        <w:rPr/>
        <w:t>僁搘⟋䥧鐰輠</w:t>
      </w:r>
      <w:r>
        <w:rPr/>
        <w:t>Ô</w:t>
      </w:r>
      <w:r>
        <w:rPr/>
        <w:t>뜓?豟쳉</w:t>
      </w:r>
      <w:r>
        <w:rPr>
          <w:rtl w:val="true"/>
        </w:rPr>
        <w:t>݋</w:t>
      </w:r>
      <w:r>
        <w:rPr/>
        <w:t>쿴琏肸釒留</w:t>
      </w:r>
      <w:r>
        <w:rPr/>
        <w:t>៉</w:t>
      </w:r>
      <w:r>
        <w:rPr/>
        <w:t>㔀</w:t>
      </w:r>
      <w:r>
        <w:rPr/>
        <w:t>ᬸ</w:t>
      </w:r>
      <w:r>
        <w:rPr/>
        <w:t>䒼틽</w:t>
      </w:r>
      <w:r>
        <w:rPr/>
        <w:t>Ṹ</w:t>
      </w:r>
      <w:r>
        <w:rPr/>
        <w:t>잡辚嗲⮕</w:t>
      </w:r>
      <w:r>
        <w:rPr/>
        <w:t>Ѓ</w:t>
      </w:r>
      <w:r>
        <w:rPr/>
        <w:t>鸨黠軭즫좉獱燡읱鯣灂</w:t>
      </w:r>
      <w:r>
        <w:rPr>
          <w:rtl w:val="true"/>
        </w:rPr>
        <w:t>ࢯ</w:t>
      </w:r>
      <w:r>
        <w:rPr/>
        <w:t></w:t>
      </w:r>
      <w:r>
        <w:rPr/>
        <w:t>眯䲃</w:t>
      </w:r>
      <w:r>
        <w:rPr/>
        <w:t>٘</w:t>
      </w:r>
      <w:r>
        <w:rPr/>
        <w:t>ꐡ䓉蓶궥轔≗玹䀚摰䇕ꀽ</w:t>
      </w:r>
      <w:r>
        <w:rPr/>
        <w:t>ₑ</w:t>
      </w:r>
      <w:r>
        <w:rPr/>
        <w:t>졣笼請</w:t>
      </w:r>
      <w:r>
        <w:rPr/>
        <w:t>ഌଵ</w:t>
      </w:r>
      <w:r>
        <w:rPr/>
        <w:t>ꋞ</w:t>
      </w:r>
      <w:r>
        <w:rPr/>
        <w:t>ᧆ</w:t>
      </w:r>
      <w:r>
        <w:rPr/>
        <w:t>랏飠?茛䦩</w:t>
      </w:r>
      <w:r>
        <w:rPr/>
        <w:t>ꦌ</w:t>
      </w:r>
      <w:r>
        <w:rPr/>
        <w:t>㣮⪒?</w:t>
      </w:r>
      <w:r>
        <w:rPr/>
        <w:t>Г</w:t>
      </w:r>
      <w:r>
        <w:rPr/>
        <w:t>敝踉嬊㊺㮕꼫㌨쬵鴊眾굦귯ﾒ賟⋇</w:t>
      </w:r>
      <w:r>
        <w:rPr/>
        <w:t>ꚇ?</w:t>
      </w:r>
      <w:r>
        <w:rPr/>
        <w:t>ꗨ</w:t>
      </w:r>
      <w:r>
        <w:rPr/>
        <w:t>盽</w:t>
      </w:r>
      <w:r>
        <w:rPr/>
        <w:t>﷽</w:t>
      </w:r>
      <w:r>
        <w:rPr>
          <w:rtl w:val="true"/>
        </w:rPr>
        <w:t>ﴝ</w:t>
      </w:r>
      <w:r>
        <w:rPr/>
        <w:t>韺⋩╪嶌쩷?骍䚢慡᝹㛑?</w:t>
      </w:r>
      <w:r>
        <w:rPr/>
        <w:t>Ⰿ</w:t>
      </w:r>
      <w:r>
        <w:rPr/>
        <w:t>馿꼰熅䱍</w:t>
      </w:r>
      <w:r>
        <w:rPr/>
        <w:t>ҏ</w:t>
      </w:r>
      <w:r>
        <w:rPr/>
        <w:t>吼鷔→簧탩폶棻</w:t>
      </w:r>
      <w:r>
        <w:rPr/>
        <w:t>ö(</w:t>
      </w:r>
      <w:r>
        <w:rPr/>
        <w:t>䶸</w:t>
      </w:r>
      <w:r>
        <w:rPr>
          <w:rtl w:val="true"/>
        </w:rPr>
        <w:t>ﳛ</w:t>
      </w:r>
      <w:r>
        <w:rPr/>
        <w:t>驂吠볟沲楢밁͏덬닙쳷벇鶴䌻</w:t>
      </w:r>
      <w:r>
        <w:rPr/>
        <w:t>ꨫ</w:t>
      </w:r>
      <w:r>
        <w:rPr/>
        <w:t>厏䤖夞?녌</w:t>
      </w:r>
      <w:r>
        <w:rPr/>
        <w:t>⢖</w:t>
      </w:r>
      <w:r>
        <w:rPr/>
        <w:t>䥆ꍭ⺖촦房潑</w:t>
      </w:r>
      <w:r>
        <w:rPr/>
        <w:t>ᑱ</w:t>
      </w:r>
      <w:r>
        <w:rPr/>
        <w:t>黪褢巛᜷睯낾꿴</w:t>
      </w:r>
      <w:r>
        <w:rPr/>
        <w:t>৑</w:t>
      </w:r>
      <w:r>
        <w:rPr/>
        <w:t>撚㽉쒠</w:t>
      </w:r>
      <w:r>
        <w:rPr/>
        <w:t>Ẵ</w:t>
      </w:r>
      <w:r>
        <w:rPr/>
        <w:t>慨蘚</w:t>
      </w:r>
      <w:r>
        <w:rPr/>
        <w:t>ි</w:t>
      </w:r>
      <w:r>
        <w:rPr/>
        <w:t>趋鄩</w:t>
      </w:r>
      <w:r>
        <w:rPr/>
        <w:t>ⱛ≑?</w:t>
      </w:r>
      <w:r>
        <w:rPr/>
        <w:t>괲䟫凴</w:t>
      </w:r>
      <w:r>
        <w:rPr/>
        <w:t>ꗆ</w:t>
      </w:r>
      <w:r>
        <w:rPr/>
        <w:t>㧮</w:t>
      </w:r>
      <w:r>
        <w:rPr/>
        <w:t>॓</w:t>
      </w:r>
      <w:r>
        <w:rPr/>
        <w:t>쏚篆</w:t>
      </w:r>
      <w:r>
        <w:rPr/>
        <w:t>ṻ</w:t>
      </w:r>
      <w:r>
        <w:rPr/>
        <w:t>ޯ</w:t>
      </w:r>
      <w:r>
        <w:rPr/>
        <w:t>칣㽡</w:t>
      </w:r>
      <w:r>
        <w:rPr/>
        <w:t>Ⴞ</w:t>
      </w:r>
      <w:r>
        <w:rPr/>
        <w:t>䧼虝젥똶</w:t>
      </w:r>
      <w:r>
        <w:rPr/>
        <w:t>û</w:t>
      </w:r>
      <w:r>
        <w:rPr/>
        <w:t>댣罝缚⒘忊뮏홚?턜㚹錮䜺</w:t>
      </w:r>
      <w:r>
        <w:rPr>
          <w:rtl w:val="true"/>
        </w:rPr>
        <w:t>ࢋ</w:t>
      </w:r>
      <w:r>
        <w:rPr/>
        <w:t>쩊⥷</w:t>
      </w:r>
      <w:r>
        <w:rPr/>
        <w:t>ⳁ</w:t>
      </w:r>
      <w:r>
        <w:rPr/>
        <w:t>떻홮允뮺韂괤♖</w:t>
      </w:r>
      <w:r>
        <w:rPr/>
        <w:t>ꚨ</w:t>
      </w:r>
      <w:r>
        <w:rPr/>
        <w:t>쫂铢⥎퀝䰀</w:t>
      </w:r>
      <w:r>
        <w:rPr/>
        <w:t>ⷆ</w:t>
      </w:r>
      <w:r>
        <w:rPr/>
        <w:t>藏蝭</w:t>
      </w:r>
      <w:r>
        <w:rPr/>
        <w:t>ṕ?❡</w:t>
      </w:r>
      <w:r>
        <w:rPr/>
        <w:t>슘碚</w:t>
      </w:r>
      <w:r>
        <w:rPr>
          <w:rtl w:val="true"/>
        </w:rPr>
        <w:t>ﹿ</w:t>
      </w:r>
      <w:r>
        <w:rPr/>
        <w:t>㖝☦</w:t>
      </w:r>
      <w:r>
        <w:rPr/>
        <w:t>Ὧ</w:t>
      </w:r>
      <w:r>
        <w:rPr/>
        <w:t>㹍位醴鼺飄鬴툊麝迢誫濰⮽焾荁㴴碪</w:t>
      </w:r>
      <w:r>
        <w:rPr/>
        <w:t>ⱛ</w:t>
      </w:r>
      <w:r>
        <w:rPr/>
        <w:t>姰镋왆뉿䀦</w:t>
      </w:r>
      <w:r>
        <w:rPr/>
        <w:t>ლ</w:t>
      </w:r>
      <w:r>
        <w:rPr/>
        <w:t>䖓獾评얒삂洅놤</w:t>
      </w:r>
      <w:r>
        <w:rPr/>
        <w:t>ଳ</w:t>
      </w:r>
      <w:r>
        <w:rPr/>
        <w:t>麁</w:t>
      </w:r>
      <w:r>
        <w:rPr/>
        <w:t>ⴓ̻⚍</w:t>
      </w:r>
      <w:r>
        <w:rPr/>
        <w:t>픎裬䮑䴾㗩鵎䊒㴜㊓즁</w:t>
      </w:r>
      <w:r>
        <w:rPr/>
        <w:t>ꕉ</w:t>
      </w:r>
      <w:r>
        <w:rPr/>
        <w:t>櫼伛㿀뷗</w:t>
      </w:r>
      <w:r>
        <w:rPr/>
        <w:t>Þ</w:t>
      </w:r>
      <w:r>
        <w:rPr/>
        <w:t>ꁅ〯ⅹ姶듇뭵</w:t>
      </w:r>
      <w:r>
        <w:rPr/>
        <w:t>ῠ</w:t>
      </w:r>
      <w:r>
        <w:rPr/>
        <w:t>价됆㲜乿觩擁</w:t>
      </w:r>
      <w:r>
        <w:rPr/>
        <w:t>ε</w:t>
      </w:r>
      <w:r>
        <w:rPr>
          <w:rtl w:val="true"/>
        </w:rPr>
        <w:t>ﲨ</w:t>
      </w:r>
      <w:r>
        <w:rPr/>
        <w:t>铘覥</w:t>
      </w:r>
      <w:r>
        <w:rPr/>
        <w:t>ᨀ</w:t>
      </w:r>
      <w:r>
        <w:rPr/>
        <w:t>#</w:t>
      </w:r>
      <w:r>
        <w:rPr/>
        <w:t>退挰</w:t>
      </w:r>
      <w:r>
        <w:rPr/>
        <w:t>#ᐔ</w:t>
      </w:r>
      <w:r>
        <w:rPr/>
        <w:t>轇ꑒ률㨖</w:t>
      </w:r>
      <w:r>
        <w:rPr/>
        <w:t>ᘅ</w:t>
      </w:r>
      <w:r>
        <w:rPr/>
        <w:t>젎䘗覮俄暄</w:t>
      </w:r>
      <w:r>
        <w:rPr/>
        <w:t>๪⑃</w:t>
      </w:r>
      <w:r>
        <w:rPr/>
        <w:t>Ă</w:t>
      </w:r>
      <w:r>
        <w:rPr/>
        <w:t>؁</w:t>
      </w:r>
      <w:r>
        <w:rPr/>
        <w:t>#</w:t>
      </w:r>
      <w:r>
        <w:rPr/>
        <w:t>᠀</w:t>
      </w:r>
      <w:r>
        <w:rPr/>
        <w:t>##HẐ</w:t>
      </w:r>
      <w:r>
        <w:rPr/>
        <w:t>똣昤꫐㧥淃䘬丑孋⁸賦涵炒</w:t>
      </w:r>
      <w:r>
        <w:rPr/>
        <w:t>⡒</w:t>
      </w:r>
      <w:r>
        <w:rPr/>
        <w:t>颁</w:t>
      </w:r>
      <w:r>
        <w:rPr>
          <w:rtl w:val="true"/>
        </w:rPr>
        <w:t>ﻺ</w:t>
      </w:r>
      <w:r>
        <w:rPr/>
        <w:t>䠉</w:t>
      </w:r>
      <w:r>
        <w:rPr/>
        <w:t>ꔚ</w:t>
      </w:r>
      <w:r>
        <w:rPr/>
        <w:t>黔픥䲶⻊</w:t>
      </w:r>
      <w:r>
        <w:rPr>
          <w:rtl w:val="true"/>
        </w:rPr>
        <w:t>޽</w:t>
      </w:r>
      <w:r>
        <w:rPr/>
        <w:t>뤌</w:t>
      </w:r>
      <w:r>
        <w:rPr/>
        <w:t>ᨽꫳ</w:t>
      </w:r>
      <w:r>
        <w:rPr/>
        <w:t>첲</w:t>
      </w:r>
      <w:r>
        <w:rPr/>
        <w:t>ဥ</w:t>
      </w:r>
      <w:r>
        <w:rPr/>
        <w:t>㬉쓮</w:t>
      </w:r>
      <w:r>
        <w:rPr/>
        <w:t>៱ꛏ</w:t>
      </w:r>
      <w:r>
        <w:rPr/>
        <w:t>틨趠脢胝배</w:t>
      </w:r>
      <w:r>
        <w:rPr/>
        <w:t>ꚺ</w:t>
      </w:r>
      <w:r>
        <w:rPr/>
        <w:t>ퟚ塴ᅺ</w:t>
      </w:r>
      <w:r>
        <w:rPr/>
        <w:t>⢯</w:t>
      </w:r>
      <w:r>
        <w:rPr/>
        <w:t>컴䩎蜄뎃蹮薓</w:t>
      </w:r>
      <w:r>
        <w:rPr/>
        <w:t>ၪ</w:t>
      </w:r>
      <w:r>
        <w:rPr/>
        <w:t>䘜獰</w:t>
      </w:r>
      <w:r>
        <w:rPr/>
        <w:t>ᜇ</w:t>
      </w:r>
      <w:r>
        <w:rPr/>
        <w:t>뾆瞮鈮</w:t>
      </w:r>
      <w:r>
        <w:rPr/>
        <w:t>ႁ᎔</w:t>
      </w:r>
      <w:r>
        <w:rPr/>
        <w:t>鷜괼杓</w:t>
      </w:r>
      <w:r>
        <w:rPr/>
        <w:t>ᒷ</w:t>
      </w:r>
      <w:r>
        <w:rPr/>
        <w:t>간휅氾采</w:t>
      </w:r>
      <w:r>
        <w:rPr/>
        <w:t>Ḽ</w:t>
      </w:r>
      <w:r>
        <w:rPr/>
        <w:t>텯澩</w:t>
      </w:r>
      <w:r>
        <w:rPr/>
        <w:t>᠁┪</w:t>
      </w:r>
      <w:r>
        <w:rPr/>
        <w:t>讨䬮튯雸徠䢔﨨솷</w:t>
      </w:r>
      <w:r>
        <w:rPr/>
        <w:t>ꯆ</w:t>
      </w:r>
      <w:r>
        <w:rPr/>
        <w:t>䝊</w:t>
      </w:r>
      <w:r>
        <w:rPr/>
        <w:t>ᜀ</w:t>
      </w:r>
      <w:r>
        <w:rPr/>
        <w:t>퇒</w:t>
      </w:r>
      <w:r>
        <w:rPr>
          <w:rtl w:val="true"/>
        </w:rPr>
        <w:t>ܤ</w:t>
      </w:r>
      <w:r>
        <w:rPr/>
        <w:t>⥞</w:t>
      </w:r>
      <w:r>
        <w:rPr/>
        <w:t>靨뙸㾚林ꀾ㾝랼庍唔ꋌᄇ䂭</w:t>
      </w:r>
      <w:r>
        <w:rPr/>
        <w:t>ḭ䷵</w:t>
      </w:r>
      <w:r>
        <w:rPr/>
        <w:t>阽⌭</w:t>
      </w:r>
      <w:r>
        <w:rPr/>
        <w:t>ꕬ</w:t>
      </w:r>
      <w:r>
        <w:rPr/>
        <w:t>꓇冸䁉墦〉촲둅㗹フ</w:t>
      </w:r>
      <w:r>
        <w:rPr>
          <w:rtl w:val="true"/>
        </w:rPr>
        <w:t>ﱍ</w:t>
      </w:r>
      <w:r>
        <w:rPr/>
        <w:t>玺쀟㹏㑊ꑘ砌⍤㼗㪖뗪叅意큚</w:t>
      </w:r>
      <w:r>
        <w:rPr/>
        <w:t>ₖᴁ</w:t>
      </w:r>
      <w:r>
        <w:rPr/>
        <w:t>叴</w:t>
      </w:r>
      <w:r>
        <w:rPr/>
        <w:t>ⲝ</w:t>
      </w:r>
      <w:r>
        <w:rPr/>
        <w:t>臧䍰゜锚聸</w:t>
      </w:r>
      <w:r>
        <w:rPr/>
        <w:t>ӽ</w:t>
      </w:r>
      <w:r>
        <w:rPr/>
        <w:t>툊</w:t>
      </w:r>
      <w:r>
        <w:rPr/>
        <w:t>೘⧱૛☦⫂</w:t>
      </w:r>
      <w:r>
        <w:rPr/>
        <w:t>䊓</w:t>
      </w:r>
      <w:r>
        <w:rPr/>
        <w:t>ॉ</w:t>
      </w:r>
      <w:r>
        <w:rPr/>
        <w:t>㷼僷꺑怳䠓♻</w:t>
      </w:r>
      <w:r>
        <w:rPr/>
        <w:t>ॗ</w:t>
      </w:r>
      <w:r>
        <w:rPr/>
        <w:t>鯹잢滝䙌䂱숰畻力</w:t>
      </w:r>
      <w:r>
        <w:rPr/>
        <w:t>ꘇ</w:t>
      </w:r>
      <w:r>
        <w:rPr/>
        <w:t>ꭺ</w:t>
      </w:r>
      <w:r>
        <w:rPr/>
        <w:t>裳嵣</w:t>
      </w:r>
      <w:r>
        <w:rPr/>
        <w:t>¼</w:t>
      </w:r>
      <w:r>
        <w:rPr/>
        <w:t>襄ᄫ䈀</w:t>
      </w:r>
      <w:r>
        <w:rPr/>
        <w:t>ꘜ</w:t>
      </w:r>
      <w:r>
        <w:rPr/>
        <w:t>ὲ</w:t>
      </w:r>
      <w:r>
        <w:rPr/>
        <w:t>辞䘇몿酋</w:t>
      </w:r>
      <w:r>
        <w:rPr/>
        <w:t>ᕿ</w:t>
      </w:r>
      <w:r>
        <w:rPr/>
        <w:t>燪䳤牕</w:t>
      </w:r>
      <w:r>
        <w:rPr/>
        <w:t>ể</w:t>
      </w:r>
      <w:r>
        <w:rPr/>
        <w:t>㚓剌哭䩢猐ﾍ</w:t>
      </w:r>
      <w:r>
        <w:rPr/>
        <w:t>꜠</w:t>
      </w:r>
      <w:r>
        <w:rPr/>
        <w:t>幫⧈㑋鮉扆</w:t>
      </w:r>
      <w:r>
        <w:rPr/>
        <w:t>꣠</w:t>
      </w:r>
      <w:r>
        <w:rPr/>
        <w:t>결풚⼒㠓梀</w:t>
      </w:r>
      <w:r>
        <w:rPr/>
        <w:t>¤</w:t>
      </w:r>
      <w:r>
        <w:rPr/>
        <w:t>捐挋㑀㫿靆㆝巼懑㔰㓟㧋쪨峢Ａ</w:t>
      </w:r>
      <w:r>
        <w:rPr/>
        <w:t>ᔶ</w:t>
      </w:r>
      <w:r>
        <w:rPr/>
        <w:t>逎阭?쩅렼팖̙넚谛收泀콥豗횑꼼嬣瑒쉬</w:t>
      </w:r>
      <w:r>
        <w:rPr/>
        <w:t>ꥋဍ</w:t>
      </w:r>
      <w:r>
        <w:rPr/>
        <w:t>쬍⎜绀褅</w:t>
      </w:r>
      <w:r>
        <w:rPr/>
        <w:t>Ѭ</w:t>
      </w:r>
      <w:r>
        <w:rPr/>
        <w:t>མ</w:t>
      </w:r>
      <w:r>
        <w:rPr/>
        <w:t>糿₞欁頄髅</w:t>
      </w:r>
      <w:r>
        <w:rPr/>
        <w:t>Ἣ</w:t>
      </w:r>
      <w:r>
        <w:rPr/>
        <w:t>䞀퐚</w:t>
      </w:r>
      <w:r>
        <w:rPr/>
        <w:t>ᚄ</w:t>
      </w:r>
      <w:r>
        <w:rPr/>
        <w:t>쩬笆꣟뵙䙼䑖朐똓↽⼨퀪Ⓘ룷沑좦ᇰ鴷</w:t>
      </w:r>
      <w:r>
        <w:rPr/>
        <w:t>ⶥ?</w:t>
      </w:r>
      <w:r>
        <w:rPr/>
        <w:t>䐕哩ꃘ鉹㨈胭?ꂆ툚㊀姅</w:t>
      </w:r>
      <w:r>
        <w:rPr/>
        <w:t>ꢸ</w:t>
      </w:r>
      <w:r>
        <w:rPr/>
        <w:t>遮螰䁀㽡?伛猑关疲</w:t>
      </w:r>
      <w:r>
        <w:rPr/>
        <w:t>ૈ</w:t>
      </w:r>
      <w:r>
        <w:rPr/>
        <w:t>莤</w:t>
      </w:r>
      <w:r>
        <w:rPr/>
        <w:t>-</w:t>
      </w:r>
      <w:r>
        <w:rPr/>
        <w:t>᭷</w:t>
      </w:r>
      <w:r>
        <w:rPr/>
        <w:t>䒐꼀</w:t>
      </w:r>
      <w:r>
        <w:rPr/>
        <w:t>ᔧ</w:t>
      </w:r>
      <w:r>
        <w:rPr/>
        <w:t>콚늳撪</w:t>
      </w:r>
      <w:r>
        <w:rPr/>
        <w:t>﷮</w:t>
      </w:r>
      <w:r>
        <w:rPr/>
        <w:t>䝨酪㑝垹덴钍</w:t>
      </w:r>
      <w:r>
        <w:rPr>
          <w:rtl w:val="true"/>
        </w:rPr>
        <w:t>ﭡ</w:t>
      </w:r>
      <w:r>
        <w:rPr/>
        <w:t>㺰</w:t>
      </w:r>
      <w:r>
        <w:rPr/>
        <w:t>⣱</w:t>
      </w:r>
      <w:r>
        <w:rPr/>
        <w:t>⺉屺䉺훦垥纥⃽䜇⽄</w:t>
      </w:r>
      <w:r>
        <w:rPr/>
        <w:t>ꘫ᧻</w:t>
      </w:r>
      <w:r>
        <w:rPr/>
        <w:t>踼烾</w:t>
      </w:r>
      <w:r>
        <w:rPr/>
        <w:t>ήx</w:t>
      </w:r>
      <w:r>
        <w:rPr/>
        <w:t>ꌐ㗹縨囩</w:t>
      </w:r>
      <w:r>
        <w:rPr/>
        <w:t>࿢</w:t>
      </w:r>
      <w:r>
        <w:rPr/>
        <w:t>垨</w:t>
      </w:r>
      <w:r>
        <w:rPr/>
        <w:t>௿ॐ</w:t>
      </w:r>
      <w:r>
        <w:rPr/>
        <w:t>塙懬⻭</w:t>
      </w:r>
      <w:r>
        <w:rPr/>
        <w:t>ᏺ</w:t>
      </w:r>
      <w:r>
        <w:rPr/>
        <w:t>ꃤ胳</w:t>
      </w:r>
      <w:r>
        <w:rPr/>
        <w:t>჈</w:t>
      </w:r>
      <w:r>
        <w:rPr/>
        <w:t>䴗낉좲픭䀍뵩</w:t>
      </w:r>
      <w:r>
        <w:rPr/>
        <w:t>⢀</w:t>
      </w:r>
      <w:r>
        <w:rPr/>
        <w:t>焻</w:t>
      </w:r>
      <w:r>
        <w:rPr/>
        <w:t>ӯ</w:t>
      </w:r>
      <w:r>
        <w:rPr/>
        <w:t>긢蓄⇞꾮朥</w:t>
      </w:r>
      <w:r>
        <w:rPr/>
        <w:t>2՘</w:t>
      </w:r>
      <w:r>
        <w:rPr/>
        <w:t>䠑</w:t>
      </w:r>
      <w:r>
        <w:rPr/>
        <w:t>Ô</w:t>
      </w:r>
      <w:r>
        <w:rPr/>
        <w:t>ⵀ␏</w:t>
      </w:r>
      <w:r>
        <w:rPr/>
        <w:t>㜣</w:t>
      </w:r>
      <w:r>
        <w:rPr/>
        <w:t>ꯧ</w:t>
      </w:r>
      <w:r>
        <w:rPr/>
        <w:t>鼱컖耏沾⋷䘂</w:t>
      </w:r>
      <w:r>
        <w:rPr/>
        <w:t>ᵦ</w:t>
      </w:r>
      <w:r>
        <w:rPr/>
        <w:t>骵?</w:t>
      </w:r>
      <w:r>
        <w:rPr/>
        <w:t>⣐ᐚ</w:t>
      </w:r>
      <w:r>
        <w:rPr/>
        <w:t>氃</w:t>
      </w:r>
      <w:r>
        <w:rPr/>
        <w:t>ᦲ</w:t>
      </w:r>
      <w:r>
        <w:rPr/>
        <w:t>낍垹</w:t>
      </w:r>
      <w:r>
        <w:rPr/>
        <w:t>ᱞ᯻</w:t>
      </w:r>
      <w:r>
        <w:rPr/>
        <w:t>辈손䬹潓</w:t>
      </w:r>
      <w:r>
        <w:rPr/>
        <w:t>ိꕽ</w:t>
      </w:r>
      <w:r>
        <w:rPr/>
        <w:t>孩</w:t>
      </w:r>
      <w:r>
        <w:rPr/>
        <w:t>ᎎ</w:t>
      </w:r>
      <w:r>
        <w:rPr/>
        <w:t>⠁</w:t>
      </w:r>
      <w:r>
        <w:rPr/>
        <w:t>퍍㖎豝鵔</w:t>
      </w:r>
      <w:r>
        <w:rPr/>
        <w:t>ᤁ</w:t>
      </w:r>
      <w:r>
        <w:rPr/>
        <w:t>쩊邤䳢䊃䜵㍈</w:t>
      </w:r>
      <w:r>
        <w:rPr/>
        <w:t>ಟ</w:t>
      </w:r>
      <w:r>
        <w:rPr/>
        <w:t>딚貋</w:t>
      </w:r>
      <w:r>
        <w:rPr/>
        <w:t>ྋ</w:t>
      </w:r>
      <w:r>
        <w:rPr/>
        <w:t>㲈锠㑞㩂浥</w:t>
      </w:r>
      <w:r>
        <w:rPr>
          <w:rtl w:val="true"/>
        </w:rPr>
        <w:t>ﲍ</w:t>
      </w:r>
      <w:r>
        <w:rPr/>
        <w:t>両莮軜뚻畴봎秿戴줛哬鈛컼誉⯶蓺䷿雐</w:t>
      </w:r>
      <w:r>
        <w:rPr>
          <w:rtl w:val="true"/>
        </w:rPr>
        <w:t>ࢋ</w:t>
      </w:r>
      <w:r>
        <w:rPr/>
        <w:t>駡</w:t>
      </w:r>
      <w:r>
        <w:rPr/>
        <w:t></w:t>
      </w:r>
      <w:r>
        <w:rPr/>
        <w:t>㒕큇뽥曱</w:t>
      </w:r>
      <w:r>
        <w:rPr/>
        <w:t>Ī</w:t>
      </w:r>
      <w:r>
        <w:rPr/>
        <w:t>馲诋㑴蝪䖭随羐䌷亖뚋</w:t>
      </w:r>
      <w:r>
        <w:rPr/>
        <w:t>࢜</w:t>
      </w:r>
      <w:r>
        <w:rPr/>
        <w:t>䂮</w:t>
      </w:r>
      <w:r>
        <w:rPr/>
        <w:t>ꙹ</w:t>
      </w:r>
      <w:r>
        <w:rPr/>
        <w:t>烓룾砂핵괰迥毎奴蕪癓</w:t>
      </w:r>
      <w:r>
        <w:rPr/>
        <w:t>М</w:t>
      </w:r>
      <w:r>
        <w:rPr/>
        <w:t>ᤡꔥ</w:t>
      </w:r>
      <w:r>
        <w:rPr/>
        <w:t>䠨㥮潵觏?</w:t>
      </w:r>
      <w:r>
        <w:rPr>
          <w:rtl w:val="true"/>
        </w:rPr>
        <w:t>ݞ</w:t>
      </w:r>
      <w:r>
        <w:rPr/>
        <w:t>湢</w:t>
      </w:r>
      <w:r>
        <w:rPr/>
        <w:t>Ꮸ</w:t>
      </w:r>
      <w:r>
        <w:rPr/>
        <w:t>뫯</w:t>
      </w:r>
      <w:r>
        <w:rPr/>
        <w:t>ឫ</w:t>
      </w:r>
      <w:r>
        <w:rPr/>
        <w:t>䗧㯮</w:t>
      </w:r>
      <w:r>
        <w:rPr/>
        <w:t>ԁ</w:t>
      </w:r>
      <w:r>
        <w:rPr/>
        <w:t>咯</w:t>
      </w:r>
      <w:r>
        <w:rPr/>
        <w:t>۲⦾</w:t>
      </w:r>
      <w:r>
        <w:rPr/>
        <w:t>鮀鲊</w:t>
      </w:r>
      <w:r>
        <w:rPr/>
        <w:t>ꔼ</w:t>
      </w:r>
      <w:r>
        <w:rPr/>
        <w:t>셌谚鲇</w:t>
      </w:r>
      <w:r>
        <w:rPr/>
        <w:t>ᑙ</w:t>
      </w:r>
      <w:r>
        <w:rPr/>
        <w:t>봘緓孾</w:t>
      </w:r>
      <w:r>
        <w:rPr/>
        <w:t>ƪ</w:t>
      </w:r>
      <w:r>
        <w:rPr/>
        <w:t>忴⤨</w:t>
      </w:r>
      <w:r>
        <w:rPr/>
        <w:t>঑᮹</w:t>
      </w:r>
      <w:r>
        <w:rPr/>
        <w:t>蝼⎇凁斢뼻</w:t>
      </w:r>
      <w:r>
        <w:rPr/>
        <w:t>ꝃ</w:t>
      </w:r>
      <w:r>
        <w:rPr/>
        <w:t>솭㇃滦良</w:t>
      </w:r>
      <w:r>
        <w:rPr/>
        <w:t>р</w:t>
      </w:r>
      <w:r>
        <w:rPr>
          <w:rtl w:val="true"/>
        </w:rPr>
        <w:t>޺</w:t>
      </w:r>
      <w:r>
        <w:rPr/>
        <w:t>뚼賯?⏖⼐佣蕤嫑</w:t>
      </w:r>
      <w:r>
        <w:rPr/>
        <w:t>ؗ</w:t>
      </w:r>
      <w:r>
        <w:rPr/>
        <w:t>䄹肊濃</w:t>
      </w:r>
      <w:r>
        <w:rPr/>
        <w:t>ǎ</w:t>
      </w:r>
      <w:r>
        <w:rPr/>
        <w:t>惘</w:t>
      </w:r>
      <w:r>
        <w:rPr/>
        <w:t>ǵ</w:t>
      </w:r>
      <w:r>
        <w:rPr/>
        <w:t>당?裦숩</w:t>
      </w:r>
      <w:r>
        <w:rPr>
          <w:rtl w:val="true"/>
        </w:rPr>
        <w:t>ށ</w:t>
      </w:r>
      <w:r>
        <w:rPr/>
        <w:t>伷쎴</w:t>
      </w:r>
      <w:r>
        <w:rPr/>
        <w:t>ᙨ</w:t>
      </w:r>
      <w:r>
        <w:rPr/>
        <w:t>쪒뵠?ꆜ</w:t>
      </w:r>
      <w:r>
        <w:rPr/>
        <w:t>᡿</w:t>
      </w:r>
      <w:r>
        <w:rPr/>
        <w:t>あ枓걂磂烾</w:t>
      </w:r>
      <w:r>
        <w:rPr>
          <w:rtl w:val="true"/>
        </w:rPr>
        <w:t>ࡂ</w:t>
      </w:r>
      <w:r>
        <w:rPr/>
        <w:t>ꇗ</w:t>
      </w:r>
      <w:r>
        <w:rPr/>
        <w:t>ᡁ৏</w:t>
      </w:r>
      <w:r>
        <w:rPr/>
        <w:t>燂</w:t>
      </w:r>
      <w:r>
        <w:rPr/>
        <w:t>ᬾ</w:t>
      </w:r>
      <w:r>
        <w:rPr/>
        <w:t>Ὗ</w:t>
      </w:r>
      <w:r>
        <w:rPr/>
        <w:t>។</w:t>
      </w:r>
      <w:r>
        <w:rPr/>
        <w:t>鲞蜄敦遫。?▟☻쥀訕⽥?</w:t>
      </w:r>
      <w:r>
        <w:rPr/>
        <w:t>ĉ</w:t>
      </w:r>
      <w:r>
        <w:rPr/>
        <w:t>瓞븺깖⥥</w:t>
      </w:r>
      <w:r>
        <w:rPr/>
        <w:t>꣓</w:t>
      </w:r>
      <w:r>
        <w:rPr/>
        <w:t>䨭졧챝쓅쵵缃냕</w:t>
      </w:r>
      <w:r>
        <w:rPr/>
        <w:t>ጻ</w:t>
      </w:r>
      <w:r>
        <w:rPr/>
        <w:t>靔</w:t>
      </w:r>
      <w:r>
        <w:rPr>
          <w:rtl w:val="true"/>
        </w:rPr>
        <w:t>ﲺ</w:t>
      </w:r>
      <w:r>
        <w:rPr/>
        <w:t>ᡟ</w:t>
      </w:r>
      <w:r>
        <w:rPr/>
        <w:t>谼㘠抆佔ꎴ냸䆄튙ꌱ燵㝛</w:t>
      </w:r>
      <w:r>
        <w:rPr/>
        <w:t>ᐧ</w:t>
      </w:r>
      <w:r>
        <w:rPr/>
        <w:t>艷櫨</w:t>
      </w:r>
      <w:r>
        <w:rPr/>
        <w:t>¡</w:t>
      </w:r>
      <w:r>
        <w:rPr/>
        <w:t>能耜좷</w:t>
      </w:r>
      <w:r>
        <w:rPr/>
        <w:t>ᛋ</w:t>
      </w:r>
      <w:r>
        <w:rPr/>
        <w:t>㈇䯓훇飖</w:t>
      </w:r>
      <w:r>
        <w:rPr/>
        <w:t>ᡱ᧽</w:t>
      </w:r>
      <w:r>
        <w:rPr/>
        <w:t>쨖﬐馮≫</w:t>
      </w:r>
      <w:r>
        <w:rPr/>
        <w:t>ࣔ</w:t>
      </w:r>
      <w:r>
        <w:rPr/>
        <w:t>쪮견</w:t>
      </w:r>
      <w:r>
        <w:rPr/>
        <w:t>꫟⃠</w:t>
      </w:r>
      <w:r>
        <w:rPr/>
        <w:t>㠙赔볢껽栒⦈踠桔額黎</w:t>
      </w:r>
      <w:r>
        <w:rPr/>
        <w:t>ꓺ</w:t>
      </w:r>
      <w:r>
        <w:rPr/>
        <w:t>旉⦷뇇?岲땦翺</w:t>
      </w:r>
      <w:r>
        <w:rPr/>
        <w:t>ड़</w:t>
      </w:r>
      <w:r>
        <w:rPr/>
        <w:t>쨚モ</w:t>
      </w:r>
      <w:r>
        <w:rPr/>
        <w:t>#ꟁ</w:t>
      </w:r>
      <w:r>
        <w:rPr/>
        <w:t>ृෘ</w:t>
      </w:r>
      <w:r>
        <w:rPr/>
        <w:t>ㅐ켘픚垅淮攬ᇬ꺺</w:t>
      </w:r>
      <w:r>
        <w:rPr/>
        <w:t>ᶟꮕ</w:t>
      </w:r>
      <w:r>
        <w:rPr/>
        <w:t>꒶꫊纏픀</w:t>
      </w:r>
      <w:r>
        <w:rPr/>
        <w:t>⣄?</w:t>
      </w:r>
      <w:r>
        <w:rPr/>
        <w:t>䎑烸껇鹬 샵㼛</w:t>
      </w:r>
      <w:r>
        <w:rPr/>
        <w:t>Ⴣ</w:t>
      </w:r>
      <w:r>
        <w:rPr/>
        <w:t>飯</w:t>
      </w:r>
      <w:r>
        <w:rPr/>
        <w:t>಍</w:t>
      </w:r>
      <w:r>
        <w:rPr>
          <w:rtl w:val="true"/>
        </w:rPr>
        <w:t>ޥ</w:t>
      </w:r>
      <w:r>
        <w:rPr/>
        <w:t>潋閴逵⃛鰛ꈾ횼䆖</w:t>
      </w:r>
      <w:r>
        <w:rPr>
          <w:rtl w:val="true"/>
        </w:rPr>
        <w:t>ﺖ</w:t>
      </w:r>
      <w:r>
        <w:rPr/>
        <w:t>赙</w:t>
      </w:r>
      <w:r>
        <w:rPr/>
        <w:t>Ẑ╧Ꮬ</w:t>
      </w:r>
      <w:r>
        <w:rPr/>
        <w:t>뢛</w:t>
      </w:r>
      <w:r>
        <w:rPr/>
        <w:t>Ƭ⳦?</w:t>
      </w:r>
      <w:r>
        <w:rPr/>
        <w:t>䙻䧏啦▟</w:t>
      </w:r>
      <w:r>
        <w:rPr/>
        <w:t>Ⱛ</w:t>
      </w:r>
      <w:r>
        <w:rPr/>
        <w:t>汷悋兩⦮</w:t>
      </w:r>
      <w:r>
        <w:rPr/>
        <w:t>ꠓ⛍ದ</w:t>
      </w:r>
      <w:r>
        <w:rPr/>
        <w:t>釤</w:t>
      </w:r>
      <w:r>
        <w:rPr/>
        <w:t>ʍ⃚Ϥ</w:t>
      </w:r>
      <w:r>
        <w:rPr/>
        <w:t>얹닋誶⋵ᪿ</w:t>
      </w:r>
      <w:r>
        <w:rPr/>
        <w:t>ே</w:t>
      </w:r>
      <w:r>
        <w:rPr/>
        <w:t>忓괴䵘瑹虄쩶㡒銤</w:t>
      </w:r>
      <w:r>
        <w:rPr>
          <w:rtl w:val="true"/>
        </w:rPr>
        <w:t>ࡋ</w:t>
      </w:r>
      <w:r>
        <w:rPr/>
        <w:t>῞</w:t>
      </w:r>
      <w:r>
        <w:rPr/>
        <w:t>茭</w:t>
      </w:r>
      <w:r>
        <w:rPr/>
        <w:t>ཛ</w:t>
      </w:r>
      <w:r>
        <w:rPr/>
        <w:t>戒栶䤐ퟀ롭⇿</w:t>
      </w:r>
      <w:r>
        <w:rPr/>
        <w:t>འ</w:t>
      </w:r>
      <w:r>
        <w:rPr/>
        <w:t>焱滋긺獫䢈䔗</w:t>
      </w:r>
      <w:r>
        <w:rPr/>
        <w:t>ᓯ</w:t>
      </w:r>
      <w:r>
        <w:rPr/>
        <w:t>《顷걺晎졵⒚</w:t>
      </w:r>
      <w:r>
        <w:rPr/>
        <w:t>ᑋ</w:t>
      </w:r>
      <w:r>
        <w:rPr/>
        <w:t>橰ꀍ黎꽲䑶</w:t>
      </w:r>
      <w:r>
        <w:rPr/>
        <w:t>ꭦ</w:t>
      </w:r>
      <w:r>
        <w:rPr/>
        <w:t>ꦴ</w:t>
      </w:r>
      <w:r>
        <w:rPr/>
        <w:t>爕</w:t>
      </w:r>
      <w:r>
        <w:rPr/>
        <w:t>ᖤ</w:t>
      </w:r>
      <w:r>
        <w:rPr/>
        <w:t>ᜬ</w:t>
      </w:r>
      <w:r>
        <w:rPr/>
        <w:t>꼣</w:t>
      </w:r>
      <w:r>
        <w:rPr/>
        <w:t>ു</w:t>
      </w:r>
      <w:r>
        <w:rPr/>
        <w:t>䍌</w:t>
      </w:r>
      <w:r>
        <w:rPr/>
        <w:t>ꝥ</w:t>
      </w:r>
      <w:r>
        <w:rPr/>
        <w:t>ደ</w:t>
      </w:r>
      <w:r>
        <w:rPr/>
        <w:t>㞖濻</w:t>
      </w:r>
      <w:r>
        <w:rPr/>
        <w:t>ᝒ</w:t>
      </w:r>
      <w:r>
        <w:rPr/>
        <w:t>澟徼勄梅℥ㄨᆉ祜뮀</w:t>
      </w:r>
      <w:r>
        <w:rPr>
          <w:rtl w:val="true"/>
        </w:rPr>
        <w:t>﯇</w:t>
      </w:r>
      <w:r>
        <w:rPr/>
        <w:t>褏</w:t>
      </w:r>
      <w:r>
        <w:rPr/>
        <w:t>Ῐ</w:t>
      </w:r>
      <w:r>
        <w:rPr/>
        <w:t>짧뛘踪ｰ촸뭺㇑</w:t>
      </w:r>
      <w:r>
        <w:rPr/>
        <w:t>ꭂᔅ</w:t>
      </w:r>
      <w:r>
        <w:rPr/>
        <w:t>䜝?牱맷♾䞦䶾ᄪ䋨</w:t>
      </w:r>
      <w:r>
        <w:rPr/>
        <w:t>ዯ</w:t>
      </w:r>
      <w:r>
        <w:rPr/>
        <w:t>㣓?氶</w:t>
      </w:r>
      <w:r>
        <w:rPr/>
        <w:t>୧ꪐ</w:t>
      </w:r>
      <w:r>
        <w:rPr/>
        <w:t>凌쉣鎲텢뼭</w:t>
      </w:r>
      <w:r>
        <w:rPr/>
        <w:t>У</w:t>
      </w:r>
      <w:r>
        <w:rPr/>
        <w:t>苏帽㩀厸鰝</w:t>
      </w:r>
      <w:r>
        <w:rPr/>
        <w:t>᠟</w:t>
      </w:r>
      <w:r>
        <w:rPr/>
        <w:t>曊䵗먂</w:t>
      </w:r>
      <w:r>
        <w:rPr/>
        <w:t>૆</w:t>
      </w:r>
      <w:r>
        <w:rPr>
          <w:rtl w:val="true"/>
        </w:rPr>
        <w:t>שׁ</w:t>
      </w:r>
      <w:r>
        <w:rPr/>
        <w:t>Ɥ</w:t>
      </w:r>
      <w:r>
        <w:rPr/>
        <w:t>籤寮퉟蒎统</w:t>
      </w:r>
      <w:r>
        <w:rPr>
          <w:rtl w:val="true"/>
        </w:rPr>
        <w:t>ࠐ</w:t>
      </w:r>
      <w:r>
        <w:rPr/>
        <w:t>‫</w:t>
      </w:r>
      <w:r>
        <w:rPr/>
        <w:t>暬冺</w:t>
      </w:r>
      <w:r>
        <w:rPr/>
        <w:t>ꙵⲰ</w:t>
      </w:r>
      <w:r>
        <w:rPr/>
        <w:t>崓뽀촦쾲</w:t>
      </w:r>
      <w:r>
        <w:rPr>
          <w:rtl w:val="true"/>
        </w:rPr>
        <w:t>ﶢ</w:t>
      </w:r>
      <w:r>
        <w:rPr/>
        <w:t>ŗ</w:t>
      </w:r>
      <w:r>
        <w:rPr/>
        <w:t>䞀䬣</w:t>
      </w:r>
      <w:r>
        <w:rPr/>
        <w:t>ǯ</w:t>
      </w:r>
      <w:r>
        <w:rPr/>
        <w:t>૷ည</w:t>
      </w:r>
      <w:r>
        <w:rPr/>
        <w:t>쇣鋜䓄</w:t>
      </w:r>
      <w:r>
        <w:rPr>
          <w:rtl w:val="true"/>
        </w:rPr>
        <w:t>ﻚ</w:t>
      </w:r>
      <w:r>
        <w:rPr/>
        <w:t>?</w:t>
      </w:r>
      <w:r>
        <w:rPr/>
        <w:t>弗峅</w:t>
      </w:r>
      <w:r>
        <w:rPr/>
        <w:t>ⵒ</w:t>
      </w:r>
      <w:r>
        <w:rPr/>
        <w:t>綦篣</w:t>
      </w:r>
      <w:r>
        <w:rPr/>
        <w:t>ോ</w:t>
      </w:r>
      <w:r>
        <w:rPr/>
        <w:t>艤ㅈ금匐㾥圩</w:t>
      </w:r>
      <w:r>
        <w:rPr/>
        <w:t>ඎ௠ྒ</w:t>
      </w:r>
      <w:r>
        <w:rPr/>
        <w:t>쁵</w:t>
      </w:r>
      <w:r>
        <w:rPr/>
        <w:t>ꕼ</w:t>
      </w:r>
      <w:r>
        <w:rPr/>
        <w:t>빫獠䎫쇛</w:t>
      </w:r>
      <w:r>
        <w:rPr/>
        <w:t>꩙</w:t>
      </w:r>
      <w:r>
        <w:rPr/>
        <w:t>㹬큻</w:t>
      </w:r>
      <w:r>
        <w:rPr/>
        <w:t>ꦁ</w:t>
      </w:r>
      <w:r>
        <w:rPr/>
        <w:t>㰼?繼䃶껂</w:t>
      </w:r>
      <w:r>
        <w:rPr/>
        <w:t>ꖦ</w:t>
      </w:r>
      <w:r>
        <w:rPr/>
        <w:t>水딀쥒슋᳡䖒鷯?쬣孃艾嶟?푠灌</w:t>
      </w:r>
      <w:r>
        <w:rPr/>
        <w:t>ύ</w:t>
      </w:r>
      <w:r>
        <w:rPr/>
        <w:t>菰랭镫貏艀邐廙帻</w:t>
      </w:r>
      <w:r>
        <w:rPr/>
        <w:t>૒</w:t>
      </w:r>
      <w:r>
        <w:rPr/>
        <w:t>졝</w:t>
      </w:r>
      <w:r>
        <w:rPr>
          <w:rtl w:val="true"/>
        </w:rPr>
        <w:t>ࡒ</w:t>
      </w:r>
      <w:r>
        <w:rPr/>
        <w:t>෼</w:t>
      </w:r>
      <w:r>
        <w:rPr/>
        <w:t>陦嗭</w:t>
      </w:r>
      <w:r>
        <w:rPr>
          <w:rtl w:val="true"/>
        </w:rPr>
        <w:t>ﭶ</w:t>
      </w:r>
      <w:r>
        <w:rPr/>
        <w:t>躣?湬侅</w:t>
      </w:r>
      <w:r>
        <w:rPr/>
        <w:t>຀꣸</w:t>
      </w:r>
      <w:r>
        <w:rPr/>
        <w:t>틺혽癱</w:t>
      </w:r>
      <w:r>
        <w:rPr/>
        <w:t>ᠨ</w:t>
      </w:r>
      <w:r>
        <w:rPr/>
        <w:t>ꇵ핵蝈䅍?䠇碛</w:t>
      </w:r>
      <w:r>
        <w:rPr>
          <w:rtl w:val="true"/>
        </w:rPr>
        <w:t>ߓ</w:t>
      </w:r>
      <w:r>
        <w:rPr/>
        <w:t>㩡</w:t>
      </w:r>
      <w:r>
        <w:rPr/>
        <w:t>ୋ</w:t>
      </w:r>
      <w:r>
        <w:rPr/>
        <w:t>릝</w:t>
      </w:r>
      <w:r>
        <w:rPr/>
        <w:t>ѓ</w:t>
      </w:r>
      <w:r>
        <w:rPr/>
        <w:t>趕侀</w:t>
      </w:r>
      <w:r>
        <w:rPr/>
        <w:t>ጼ</w:t>
      </w:r>
      <w:r>
        <w:rPr/>
        <w:t>튮?㑘돦烫▴瑼≷避蘭뼘鹵㚪り出⨂궯め툘</w:t>
      </w:r>
      <w:r>
        <w:rPr/>
        <w:t>དྷ</w:t>
      </w:r>
      <w:r>
        <w:rPr/>
        <w:t>阈績㖌튓戽</w:t>
      </w:r>
      <w:r>
        <w:rPr/>
        <w:t>ἄ</w:t>
      </w:r>
      <w:r>
        <w:rPr/>
        <w:t>桠</w:t>
      </w:r>
      <w:r>
        <w:rPr/>
        <w:t>ᾩ</w:t>
      </w:r>
      <w:r>
        <w:rPr/>
        <w:t>霌砻둫螯⺠</w:t>
      </w:r>
      <w:r>
        <w:rPr/>
        <w:t>ᙔ</w:t>
      </w:r>
      <w:r>
        <w:rPr>
          <w:rtl w:val="true"/>
        </w:rPr>
        <w:t>ﯘ</w:t>
      </w:r>
      <w:r>
        <w:rPr/>
        <w:t>잲쑜킖治</w:t>
      </w:r>
      <w:r>
        <w:rPr/>
        <w:t>೜</w:t>
      </w:r>
      <w:r>
        <w:rPr/>
        <w:t>睄?칕肜庯㽂쮕됵돠劷</w:t>
      </w:r>
      <w:r>
        <w:rPr>
          <w:rtl w:val="true"/>
        </w:rPr>
        <w:t>ﻗ</w:t>
      </w:r>
      <w:r>
        <w:rPr/>
        <w:t>鈂栆꫓궇</w:t>
      </w:r>
      <w:r>
        <w:rPr/>
        <w:t>ᔚ</w:t>
      </w:r>
      <w:r>
        <w:rPr/>
        <w:t>飅?</w:t>
      </w:r>
      <w:r>
        <w:rPr>
          <w:rtl w:val="true"/>
        </w:rPr>
        <w:t>⪏</w:t>
      </w:r>
      <w:r>
        <w:rPr>
          <w:rtl w:val="true"/>
        </w:rPr>
        <w:t>﮸</w:t>
      </w:r>
      <w:r>
        <w:rPr/>
        <w:t>쐐</w:t>
      </w:r>
      <w:r>
        <w:rPr/>
        <w:t>ꩋ</w:t>
      </w:r>
      <w:r>
        <w:rPr/>
        <w:t>廔鱽ꆃ</w:t>
      </w:r>
      <w:r>
        <w:rPr>
          <w:rtl w:val="true"/>
        </w:rPr>
        <w:t>ﶢ</w:t>
      </w:r>
      <w:r>
        <w:rPr/>
        <w:t>촹돶䱑吊᜚咎哅傊똂咔몀륹䝍</w:t>
      </w:r>
      <w:r>
        <w:rPr/>
        <w:t>Ủ</w:t>
      </w:r>
      <w:r>
        <w:rPr/>
        <w:t>暿?葿桬</w:t>
      </w:r>
      <w:r>
        <w:rPr/>
        <w:t>႐⪤</w:t>
      </w:r>
      <w:r>
        <w:rPr/>
        <w:t>鴮括걔暸</w:t>
      </w:r>
      <w:r>
        <w:rPr/>
        <w:t>ᰨ౾</w:t>
      </w:r>
      <w:r>
        <w:rPr/>
        <w:t>졽</w:t>
      </w:r>
      <w:r>
        <w:rPr/>
        <w:t>ྭᱞ</w:t>
      </w:r>
      <w:r>
        <w:rPr/>
        <w:t>哺▻苑</w:t>
      </w:r>
      <w:r>
        <w:rPr/>
        <w:t>ᚯ</w:t>
      </w:r>
      <w:r>
        <w:rPr/>
        <w:t>萔</w:t>
      </w:r>
      <w:r>
        <w:rPr>
          <w:rtl w:val="true"/>
        </w:rPr>
        <w:t>ߦ</w:t>
      </w:r>
      <w:r>
        <w:rPr/>
        <w:t>點럾</w:t>
      </w:r>
      <w:r>
        <w:rPr/>
        <w:t>Ȉ₅</w:t>
      </w:r>
      <w:r>
        <w:rPr/>
        <w:t>ࣝ</w:t>
      </w:r>
      <w:r>
        <w:rPr/>
        <w:t>⾣탰㽃銰掣ᄘ覼鵬웛籅</w:t>
      </w:r>
      <w:r>
        <w:rPr/>
        <w:t>ǂ</w:t>
      </w:r>
      <w:r>
        <w:rPr/>
        <w:t>譛</w:t>
      </w:r>
      <w:r>
        <w:rPr>
          <w:rtl w:val="true"/>
        </w:rPr>
        <w:t>ﴴ</w:t>
      </w:r>
      <w:r>
        <w:rPr/>
        <w:t>㏈궢?</w:t>
      </w:r>
      <w:r>
        <w:rPr/>
        <w:t>ᬕ</w:t>
      </w:r>
      <w:r>
        <w:rPr/>
        <w:t>䟰볻쌷㣀</w:t>
      </w:r>
      <w:r>
        <w:rPr/>
        <w:t>Ж</w:t>
      </w:r>
      <w:r>
        <w:rPr/>
        <w:t>꾸迿㒢㹗ꒄ聾뾞㚾䈏䅩</w:t>
      </w:r>
      <w:r>
        <w:rPr/>
        <w:t>ὁ</w:t>
      </w:r>
      <w:r>
        <w:rPr/>
        <w:t>䓀䧺쏞辊</w:t>
      </w:r>
      <w:r>
        <w:rPr/>
        <w:t>ᦃ┿</w:t>
      </w:r>
      <w:r>
        <w:rPr/>
        <w:t>䏾孎蜔</w:t>
      </w:r>
      <w:r>
        <w:rPr/>
        <w:t>ჵ</w:t>
      </w:r>
      <w:r>
        <w:rPr/>
        <w:t>쓼泒</w:t>
      </w:r>
      <w:r>
        <w:rPr/>
        <w:t>੩</w:t>
      </w:r>
      <w:r>
        <w:rPr/>
        <w:t>녑粿⴨</w:t>
      </w:r>
      <w:r>
        <w:rPr>
          <w:rtl w:val="true"/>
        </w:rPr>
        <w:t>ﹴ́</w:t>
      </w:r>
      <w:r>
        <w:rPr/>
        <w:t>ƛ</w:t>
      </w:r>
      <w:r>
        <w:rPr/>
        <w:t>ళ﹜</w:t>
      </w:r>
      <w:r>
        <w:rPr/>
        <w:t>Ⱛ</w:t>
      </w:r>
      <w:r>
        <w:rPr/>
        <w:t>乷뫳拋귣鞴￼儫鹲⽱繽</w:t>
      </w:r>
      <w:r>
        <w:rPr/>
        <w:t>ⵜ</w:t>
      </w:r>
      <w:r>
        <w:rPr/>
        <w:t>䣘</w:t>
      </w:r>
      <w:r>
        <w:rPr/>
        <w:t>ꭈ</w:t>
      </w:r>
      <w:r>
        <w:rPr/>
        <w:t>䉯푞</w:t>
      </w:r>
      <w:r>
        <w:rPr/>
        <w:t>ẻ</w:t>
      </w:r>
      <w:r>
        <w:rPr/>
        <w:t>鰭吖幙ꑣ뤙᯹笿</w:t>
      </w:r>
      <w:r>
        <w:rPr/>
        <w:t>ᛞ</w:t>
      </w:r>
      <w:r>
        <w:rPr/>
        <w:t>꽞～</w:t>
      </w:r>
      <w:r>
        <w:rPr/>
        <w:t>ḵ⳻ӷ</w:t>
      </w:r>
      <w:r>
        <w:rPr/>
        <w:t>煈</w:t>
      </w:r>
      <w:r>
        <w:rPr/>
        <w:t>ม</w:t>
      </w:r>
      <w:r>
        <w:rPr/>
        <w:t>엧睿</w:t>
      </w:r>
      <w:r>
        <w:rPr/>
        <w:t>ཚ</w:t>
      </w:r>
      <w:r>
        <w:rPr/>
        <w:t>臋䮙邯ꈱ俣廀잪∹䊚찿﹑燤</w:t>
      </w:r>
      <w:r>
        <w:rPr>
          <w:rtl w:val="true"/>
        </w:rPr>
        <w:t>ݽ</w:t>
      </w:r>
      <w:r>
        <w:rPr/>
        <w:t>䴀휁ㅩ臨</w:t>
      </w:r>
      <w:r>
        <w:rPr/>
        <w:t>અ??</w:t>
      </w:r>
      <w:r>
        <w:rPr/>
        <w:t>䪘⬘魎淈⸕鸜菥㓏</w:t>
      </w:r>
      <w:r>
        <w:rPr>
          <w:rtl w:val="true"/>
        </w:rPr>
        <w:t>ﬨ</w:t>
      </w:r>
      <w:r>
        <w:rPr/>
        <w:t>౔</w:t>
      </w:r>
      <w:r>
        <w:rPr/>
        <w:t>唙阦❬豳瀚</w:t>
      </w:r>
      <w:r>
        <w:rPr/>
        <w:t>ᓧ</w:t>
      </w:r>
      <w:r>
        <w:rPr/>
        <w:t>嗩⏑壦⫍摡乼갠醎疀</w:t>
      </w:r>
      <w:r>
        <w:rPr>
          <w:rtl w:val="true"/>
        </w:rPr>
        <w:t>﮼</w:t>
      </w:r>
      <w:r>
        <w:rPr/>
        <w:t></w:t>
      </w:r>
      <w:r>
        <w:rPr/>
        <w:t>꽕퍗쉺엀簤쪔똘</w:t>
      </w:r>
      <w:r>
        <w:rPr/>
        <w:t>ᯠ</w:t>
      </w:r>
      <w:r>
        <w:rPr/>
        <w:t>㻧䯄⩇</w:t>
      </w:r>
      <w:r>
        <w:rPr/>
        <w:t>ᠮ</w:t>
      </w:r>
      <w:r>
        <w:rPr/>
        <w:t>퐣읊溥떃㏷渠嗦</w:t>
      </w:r>
      <w:r>
        <w:rPr/>
        <w:t>ា</w:t>
      </w:r>
      <w:r>
        <w:rPr/>
        <w:t>膭酗評</w:t>
      </w:r>
      <w:r>
        <w:rPr/>
        <w:t>ᯰ</w:t>
      </w:r>
      <w:r>
        <w:rPr/>
        <w:t>跌ꀅ㌈膕</w:t>
      </w:r>
      <w:r>
        <w:rPr/>
        <w:t>ɠ</w:t>
      </w:r>
      <w:r>
        <w:rPr/>
        <w:t>畿</w:t>
      </w:r>
      <w:r>
        <w:rPr/>
        <w:t>ᒧ</w:t>
      </w:r>
      <w:r>
        <w:rPr/>
        <w:t>傏駖숅꫍퇇귓녅䨢?뱯픏</w:t>
      </w:r>
      <w:r>
        <w:rPr/>
        <w:t>ꙵ</w:t>
      </w:r>
      <w:r>
        <w:rPr/>
        <w:t>쭠숾绳鉂堪</w:t>
      </w:r>
      <w:r>
        <w:rPr/>
        <w:t>ᘡ</w:t>
      </w:r>
      <w:r>
        <w:rPr/>
        <w:t>뱬⻑炾개篨忮鼂</w:t>
      </w:r>
      <w:r>
        <w:rPr/>
        <w:t>ຈ</w:t>
      </w:r>
      <w:r>
        <w:rPr/>
        <w:t>ꌬ굌樠浘拂</w:t>
      </w:r>
      <w:r>
        <w:rPr/>
        <w:t>მӶ</w:t>
      </w:r>
      <w:r>
        <w:rPr/>
        <w:t>ု</w:t>
      </w:r>
      <w:r>
        <w:rPr/>
        <w:t>ᘸ?ჷ</w:t>
      </w:r>
      <w:r>
        <w:rPr/>
        <w:t>䣁㡇⊤</w:t>
      </w:r>
      <w:r>
        <w:rPr/>
        <w:t>࿈⭡⍟</w:t>
      </w:r>
      <w:r>
        <w:rPr/>
        <w:t>팶</w:t>
      </w:r>
      <w:r>
        <w:rPr/>
        <w:t>ൺ</w:t>
      </w:r>
      <w:r>
        <w:rPr/>
        <w:t>嗪蠵鿀</w:t>
      </w:r>
      <w:r>
        <w:rPr/>
        <w:t>ཨૄ</w:t>
      </w:r>
      <w:r>
        <w:rPr/>
        <w:t>ꆎ䷪봻</w:t>
      </w:r>
      <w:r>
        <w:rPr/>
        <w:t>ꮃ</w:t>
      </w:r>
      <w:r>
        <w:rPr/>
        <w:t>걃齅뺒</w:t>
      </w:r>
      <w:r>
        <w:rPr/>
        <w:t>᠄</w:t>
      </w:r>
      <w:r>
        <w:rPr/>
        <w:t>䌵夋绖㬟댖㕎</w:t>
      </w:r>
      <w:r>
        <w:rPr/>
        <w:t>⢠</w:t>
      </w:r>
      <w:r>
        <w:rPr/>
        <w:t>퓈?</w:t>
      </w:r>
      <w:r>
        <w:rPr/>
        <w:t>ꪖ૏</w:t>
      </w:r>
      <w:r>
        <w:rPr/>
        <w:t>㔽鎝餂墦翓뉎絥蓨髬鴔蓇嘨䁪癣䎔</w:t>
      </w:r>
      <w:r>
        <w:rPr/>
        <w:t>ఠ</w:t>
      </w:r>
      <w:r>
        <w:rPr/>
        <w:t>磟?灣</w:t>
      </w:r>
      <w:r>
        <w:rPr/>
        <w:t>ꓼ</w:t>
      </w:r>
      <w:r>
        <w:rPr/>
        <w:t>꽲⧍鰀宸躴</w:t>
      </w:r>
      <w:r>
        <w:rPr/>
        <w:t>Í</w:t>
      </w:r>
      <w:r>
        <w:rPr/>
        <w:t>絟䯯</w:t>
      </w:r>
      <w:r>
        <w:rPr/>
        <w:t>⣃</w:t>
      </w:r>
      <w:r>
        <w:rPr/>
        <w:t>ਧ</w:t>
      </w:r>
      <w:r>
        <w:rPr/>
        <w:t>伽㨄帧螏</w:t>
      </w:r>
      <w:r>
        <w:rPr/>
        <w:t>Â</w:t>
      </w:r>
      <w:r>
        <w:rPr/>
        <w:t>옫</w:t>
      </w:r>
      <w:r>
        <w:rPr/>
        <w:t>ኩ</w:t>
      </w:r>
      <w:r>
        <w:rPr/>
        <w:t>뙈̄弲씎퀗廷?ꒇ뜄瀨</w:t>
      </w:r>
      <w:r>
        <w:rPr/>
        <w:t>ᵒ</w:t>
      </w:r>
      <w:r>
        <w:rPr/>
        <w:t>쫺鑴矔嚹㶙奂븀䘵힚䶺</w:t>
      </w:r>
      <w:r>
        <w:rPr/>
        <w:t>ਹ</w:t>
      </w:r>
      <w:r>
        <w:rPr/>
        <w:t>뭡툼㭶짋鍎碠亐⊨ꀴ豐뵧</w:t>
      </w:r>
      <w:r>
        <w:rPr/>
        <w:t>๲</w:t>
      </w:r>
      <w:r>
        <w:rPr/>
        <w:t>鱬峃獇焺</w:t>
      </w:r>
      <w:r>
        <w:rPr/>
        <w:t>ἔ</w:t>
      </w:r>
      <w:r>
        <w:rPr/>
        <w:t>黴庂熆</w:t>
      </w:r>
      <w:r>
        <w:rPr/>
        <w:t>ꮻ</w:t>
      </w:r>
      <w:r>
        <w:rPr/>
        <w:t>뜊㝢</w:t>
      </w:r>
      <w:r>
        <w:rPr>
          <w:rtl w:val="true"/>
        </w:rPr>
        <w:t>ﶥ</w:t>
      </w:r>
      <w:r>
        <w:rPr/>
        <w:t>䲳</w:t>
      </w:r>
      <w:r>
        <w:rPr/>
        <w:t>ᾶ</w:t>
      </w:r>
      <w:r>
        <w:rPr/>
        <w:t>攸</w:t>
      </w:r>
      <w:r>
        <w:rPr/>
        <w:t>៦</w:t>
      </w:r>
      <w:r>
        <w:rPr/>
        <w:t>朴헬詪??</w:t>
      </w:r>
      <w:r>
        <w:rPr/>
        <w:t>᠇ඈણथ</w:t>
      </w:r>
      <w:r>
        <w:rPr/>
        <w:t>レ径㐰严</w:t>
      </w:r>
      <w:r>
        <w:rPr>
          <w:rtl w:val="true"/>
        </w:rPr>
        <w:t>ﷂ</w:t>
      </w:r>
      <w:r>
        <w:rPr/>
        <w:t>烈殝㵍▒췱</w:t>
      </w:r>
      <w:r>
        <w:rPr/>
        <w:t>೻</w:t>
      </w:r>
      <w:r>
        <w:rPr/>
        <w:t>珖퟾</w:t>
      </w:r>
      <w:r>
        <w:rPr/>
        <w:t>บ</w:t>
      </w:r>
      <w:r>
        <w:rPr/>
        <w:t>㾛</w:t>
      </w:r>
      <w:r>
        <w:rPr/>
        <w:t>ḵ</w:t>
      </w:r>
      <w:r>
        <w:rPr/>
        <w:t>譭檓</w:t>
      </w:r>
      <w:r>
        <w:rPr/>
        <w:t>ุ</w:t>
      </w:r>
      <w:r>
        <w:rPr/>
        <w:t>暒嚫첀㒗꾛饅报厬?拥큼</w:t>
      </w:r>
      <w:r>
        <w:rPr/>
        <w:t>ତ</w:t>
      </w:r>
      <w:r>
        <w:rPr/>
        <w:t>挌뫱毕 펅蚶툭</w:t>
      </w:r>
      <w:r>
        <w:rPr/>
        <w:t>᚜ԉ</w:t>
      </w:r>
      <w:r>
        <w:rPr/>
        <w:t>曗纈憐⃄뉃殺糿嶃濫뛁</w:t>
      </w:r>
      <w:r>
        <w:rPr/>
        <w:t>ᗀ</w:t>
      </w:r>
      <w:r>
        <w:rPr/>
        <w:t>鷛钟鑪?䃀楔밷姑퐼ᄖ䥌</w:t>
      </w:r>
      <w:r>
        <w:rPr/>
        <w:t>ꚬ</w:t>
      </w:r>
      <w:r>
        <w:rPr/>
        <w:t>ꅇ卥䁂塒覙퓍提ょ韟埸汙니⫔믢헕</w:t>
      </w:r>
      <w:r>
        <w:rPr/>
        <w:t>ы</w:t>
      </w:r>
      <w:r>
        <w:rPr/>
        <w:t>硙鳁펮樀?↶悌</w:t>
      </w:r>
      <w:r>
        <w:rPr/>
        <w:t>꜠</w:t>
      </w:r>
      <w:r>
        <w:rPr/>
        <w:t>൞</w:t>
      </w:r>
      <w:r>
        <w:rPr/>
        <w:t>球챊</w:t>
      </w:r>
      <w:r>
        <w:rPr/>
        <w:t>ᴿ</w:t>
      </w:r>
      <w:r>
        <w:rPr/>
        <w:t>戃踾</w:t>
      </w:r>
      <w:r>
        <w:rPr/>
        <w:t>ᓣ</w:t>
      </w:r>
      <w:r>
        <w:rPr/>
        <w:t>葞䤖</w:t>
      </w:r>
      <w:r>
        <w:rPr/>
        <w:t>๠⑔</w:t>
      </w:r>
      <w:r>
        <w:rPr/>
        <w:t>ꏙ䓾</w:t>
      </w:r>
      <w:r>
        <w:rPr/>
        <w:t>ᚘ</w:t>
      </w:r>
      <w:r>
        <w:rPr/>
        <w:t>⾯쿴毆⍅酲臍</w:t>
      </w:r>
      <w:r>
        <w:rPr/>
        <w:t>΢┬</w:t>
      </w:r>
      <w:r>
        <w:rPr/>
        <w:t>੨᷅</w:t>
      </w:r>
      <w:r>
        <w:rPr/>
        <w:t>㿑필</w:t>
      </w:r>
      <w:r>
        <w:rPr/>
        <w:t>ҧ</w:t>
      </w:r>
      <w:r>
        <w:rPr/>
        <w:t>艨䀾絶罐쿹盉</w:t>
      </w:r>
      <w:r>
        <w:rPr/>
        <w:t>ꝩ</w:t>
      </w:r>
      <w:r>
        <w:rPr/>
        <w:t>퀦퍴췼领烅</w:t>
      </w:r>
      <w:r>
        <w:rPr/>
        <w:t>௒</w:t>
      </w:r>
      <w:r>
        <w:rPr/>
        <w:t>䠟䉠궤</w:t>
      </w:r>
      <w:r>
        <w:rPr/>
        <w:t>ᘝ</w:t>
      </w:r>
      <w:r>
        <w:rPr/>
        <w:t>羷??牵敩</w:t>
      </w:r>
      <w:r>
        <w:rPr/>
        <w:t>ꔅ</w:t>
      </w:r>
      <w:r>
        <w:rPr/>
        <w:t>熩㝣灿</w:t>
      </w:r>
      <w:r>
        <w:rPr/>
        <w:t>ȱ</w:t>
      </w:r>
      <w:r>
        <w:rPr/>
        <w:t>檓?䘿佔䡕脾㇟释?槑垶썗</w:t>
      </w:r>
      <w:r>
        <w:rPr/>
        <w:t>ഃ</w:t>
      </w:r>
      <w:r>
        <w:rPr/>
        <w:t>养袙霯₁磷녥乺圥춭䗼긴≴ꃳꇼ</w:t>
      </w:r>
      <w:r>
        <w:rPr/>
        <w:t>ꛛ↥</w:t>
      </w:r>
      <w:r>
        <w:rPr/>
        <w:t>が䀹</w:t>
      </w:r>
      <w:r>
        <w:rPr/>
        <w:t>ꗲዝ</w:t>
      </w:r>
      <w:r>
        <w:rPr/>
        <w:t>惗䀋篵瑔ꂝ</w:t>
      </w:r>
      <w:r>
        <w:rPr/>
        <w:t>ᠸ</w:t>
      </w:r>
      <w:r>
        <w:rPr/>
        <w:t>킀⋸顢盗憼</w:t>
      </w:r>
      <w:r>
        <w:rPr>
          <w:rtl w:val="true"/>
        </w:rPr>
        <w:t>޳</w:t>
      </w:r>
      <w:r>
        <w:rPr/>
        <w:t>鉙讯퉅眎䄉</w:t>
      </w:r>
      <w:r>
        <w:rPr/>
        <w:t>ꙩ</w:t>
      </w:r>
      <w:r>
        <w:rPr/>
        <w:t>턶</w:t>
      </w:r>
      <w:r>
        <w:rPr/>
        <w:t>ꨔ֣</w:t>
      </w:r>
      <w:r>
        <w:rPr/>
        <w:t>蟄㴆</w:t>
      </w:r>
      <w:r>
        <w:rPr/>
        <w:t>༏</w:t>
      </w:r>
      <w:r>
        <w:rPr/>
        <w:t>堼</w:t>
      </w:r>
      <w:r>
        <w:rPr/>
        <w:t>﵁</w:t>
      </w:r>
      <w:r>
        <w:rPr/>
        <w:t>ᘝȢ</w:t>
      </w:r>
      <w:r>
        <w:rPr/>
        <w:t>秚讱</w:t>
      </w:r>
      <w:r>
        <w:rPr/>
        <w:t>ꯏ</w:t>
      </w:r>
      <w:r>
        <w:rPr/>
        <w:t>⻞筱룿</w:t>
      </w:r>
      <w:r>
        <w:rPr/>
        <w:t>ഁ</w:t>
      </w:r>
      <w:r>
        <w:rPr/>
        <w:t>뱩鰡</w:t>
      </w:r>
      <w:r>
        <w:rPr/>
        <w:t>ፉ</w:t>
      </w:r>
      <w:r>
        <w:rPr/>
        <w:t>㒜嘳폅</w:t>
      </w:r>
      <w:r>
        <w:rPr/>
        <w:t>ᙻ</w:t>
      </w:r>
      <w:r>
        <w:rPr/>
        <w:t>ㄇ哣</w:t>
      </w:r>
      <w:r>
        <w:rPr/>
        <w:t>՘</w:t>
      </w:r>
      <w:r>
        <w:rPr/>
        <w:t>䦱㙊쭖䑕깅豞靯↰⻁䟢匪풆퇂㵍챐洚駝</w:t>
      </w:r>
      <w:r>
        <w:rPr/>
        <w:t>ᖫ</w:t>
      </w:r>
      <w:r>
        <w:rPr/>
        <w:t>ꠗ</w:t>
      </w:r>
      <w:r>
        <w:rPr/>
        <w:t>끹ㆲ</w:t>
      </w:r>
      <w:r>
        <w:rPr/>
        <w:t>३?</w:t>
      </w:r>
      <w:r>
        <w:rPr/>
        <w:t>샋</w:t>
      </w:r>
      <w:r>
        <w:rPr/>
        <w:t>ቄ</w:t>
      </w:r>
      <w:r>
        <w:rPr/>
        <w:t>渀꒐깡腽쬾狀和溚</w:t>
      </w:r>
      <w:r>
        <w:rPr/>
        <w:t>ⴀ</w:t>
      </w:r>
      <w:r>
        <w:rPr/>
        <w:t>꺥⼴覃⾲䦭慐射</w:t>
      </w:r>
      <w:r>
        <w:rPr/>
        <w:t>Ƅ</w:t>
      </w:r>
      <w:r>
        <w:rPr/>
        <w:t>齮</w:t>
      </w:r>
      <w:r>
        <w:rPr/>
        <w:t>௉</w:t>
      </w:r>
      <w:r>
        <w:rPr/>
        <w:t>뭛闕鿨㻶笴_xfffe_侾</w:t>
      </w:r>
      <w:r>
        <w:rPr>
          <w:rtl w:val="true"/>
        </w:rPr>
        <w:t>ݥ</w:t>
      </w:r>
      <w:r>
        <w:rPr/>
        <w:t>Õ</w:t>
      </w:r>
      <w:r>
        <w:rPr/>
        <w:t>ㇾ</w:t>
      </w:r>
      <w:r>
        <w:rPr>
          <w:rtl w:val="true"/>
        </w:rPr>
        <w:t>ﵢ</w:t>
      </w:r>
      <w:r>
        <w:rPr/>
        <w:t>ꊱ</w:t>
      </w:r>
      <w:r>
        <w:rPr>
          <w:rtl w:val="true"/>
        </w:rPr>
        <w:t>ﲐ</w:t>
      </w:r>
      <w:r>
        <w:rPr/>
        <w:t>鉔</w:t>
      </w:r>
      <w:r>
        <w:rPr/>
        <w:t>ꕈ</w:t>
      </w:r>
      <w:r>
        <w:rPr/>
        <w:t>삇誦⸴퇪</w:t>
      </w:r>
      <w:r>
        <w:rPr/>
        <w:t>ꨭ࣌</w:t>
      </w:r>
      <w:r>
        <w:rPr/>
        <w:t>Ḋ</w:t>
      </w:r>
      <w:r>
        <w:rPr/>
        <w:t>饸鿗纎똼</w:t>
      </w:r>
      <w:r>
        <w:rPr/>
        <w:t>བ⸇</w:t>
      </w:r>
      <w:r>
        <w:rPr/>
        <w:t>悑턅媱佑</w:t>
      </w:r>
      <w:r>
        <w:rPr/>
        <w:t>ꕚತ</w:t>
      </w:r>
      <w:r>
        <w:rPr/>
        <w:t>滅</w:t>
      </w:r>
      <w:r>
        <w:rPr/>
        <w:t>໙</w:t>
      </w:r>
      <w:r>
        <w:rPr/>
        <w:t>矾</w:t>
      </w:r>
      <w:r>
        <w:rPr/>
        <w:t>ⳁ</w:t>
      </w:r>
      <w:r>
        <w:rPr/>
        <w:t>౑</w:t>
      </w:r>
      <w:r>
        <w:rPr/>
        <w:t>맍掉箎</w:t>
      </w:r>
      <w:r>
        <w:rPr/>
        <w:t>ң</w:t>
      </w:r>
      <w:r>
        <w:rPr/>
        <w:t>눰慿蹽䤼</w:t>
      </w:r>
      <w:r>
        <w:rPr/>
        <w:t>ʛ</w:t>
      </w:r>
      <w:r>
        <w:rPr/>
        <w:t>㕗</w:t>
      </w:r>
      <w:r>
        <w:rPr/>
        <w:t>಍</w:t>
      </w:r>
      <w:r>
        <w:rPr/>
        <w:t>阺䞽柾?뙰脷嵯䚫鳽㺪?摀䅘咰?</w:t>
      </w:r>
      <w:r>
        <w:rPr/>
        <w:t>ꯪ</w:t>
      </w:r>
      <w:r>
        <w:rPr/>
        <w:t>㙋㢞䩤</w:t>
      </w:r>
      <w:r>
        <w:rPr/>
        <w:t>ΰ</w:t>
      </w:r>
      <w:r>
        <w:rPr/>
        <w:t>ྍ</w:t>
      </w:r>
      <w:r>
        <w:rPr/>
        <w:t>뒓讬</w:t>
      </w:r>
      <w:r>
        <w:rPr/>
        <w:t>ǋ</w:t>
      </w:r>
      <w:r>
        <w:rPr/>
        <w:t>໔᫥ᮻ</w:t>
      </w:r>
      <w:r>
        <w:rPr/>
        <w:t>꿳䭟毩떒繽卩쯔傅竊탛抺슋聸䗕䎅</w:t>
      </w:r>
      <w:r>
        <w:rPr/>
        <w:t>﷜ํ</w:t>
      </w:r>
      <w:r>
        <w:rPr/>
        <w:t>ꀕ菝</w:t>
      </w:r>
      <w:r>
        <w:rPr/>
        <w:t>ળ</w:t>
      </w:r>
      <w:r>
        <w:rPr/>
        <w:t>蚽뾯べ癄ꐆ䉉멅芻ꇶ</w:t>
      </w:r>
      <w:r>
        <w:rPr/>
        <w:t>ꨔ</w:t>
      </w:r>
      <w:r>
        <w:rPr/>
        <w:t>蕗娰厺봇톫䡌療</w:t>
      </w:r>
      <w:r>
        <w:rPr/>
        <w:t>ⶁ⛇ᤉᰢ</w:t>
      </w:r>
      <w:r>
        <w:rPr/>
        <w:t>껜뿛뤾?랩⩘禪쉻</w:t>
      </w:r>
      <w:r>
        <w:rPr/>
        <w:t>৳</w:t>
      </w:r>
      <w:r>
        <w:rPr/>
        <w:t>镓</w:t>
      </w:r>
      <w:r>
        <w:rPr/>
        <w:t>֢</w:t>
      </w:r>
      <w:r>
        <w:rPr/>
        <w:t>뱖ᄷ䚕퀪옉䗼</w:t>
      </w:r>
      <w:r>
        <w:rPr>
          <w:rtl w:val="true"/>
        </w:rPr>
        <w:t>ךּ</w:t>
      </w:r>
      <w:r>
        <w:rPr/>
        <w:t>ឍ</w:t>
      </w:r>
      <w:r>
        <w:rPr/>
        <w:t>䓤辆</w:t>
      </w:r>
      <w:r>
        <w:rPr/>
        <w:t>቗</w:t>
      </w:r>
      <w:r>
        <w:rPr/>
        <w:t>붱藼肔詴灎嶠訑昜㘼</w:t>
      </w:r>
      <w:r>
        <w:rPr>
          <w:rtl w:val="true"/>
        </w:rPr>
        <w:t>﯇</w:t>
      </w:r>
      <w:r>
        <w:rPr/>
        <w:t>괱찻❒搏侻醓</w:t>
      </w:r>
      <w:r>
        <w:rPr/>
        <w:t>ਣ</w:t>
      </w:r>
      <w:r>
        <w:rPr/>
        <w:t>꾨轔뵼</w:t>
      </w:r>
      <w:r>
        <w:rPr/>
        <w:t>ⴟ</w:t>
      </w:r>
      <w:r>
        <w:rPr/>
        <w:t>䑎橗邰薜䮵욂イ䋕</w:t>
      </w:r>
      <w:r>
        <w:rPr/>
        <w:t>⠅</w:t>
      </w:r>
      <w:r>
        <w:rPr/>
        <w:t>爣喁曚茆</w:t>
      </w:r>
      <w:r>
        <w:rPr/>
        <w:t>ᲇ</w:t>
      </w:r>
      <w:r>
        <w:rPr/>
        <w:t>誠륲꾧㬎⩌例</w:t>
      </w:r>
      <w:r>
        <w:rPr/>
        <w:t>ᘕ</w:t>
      </w:r>
      <w:r>
        <w:rPr>
          <w:rtl w:val="true"/>
        </w:rPr>
        <w:t>ﵭ</w:t>
      </w:r>
      <w:r>
        <w:rPr/>
        <w:t></w:t>
      </w:r>
      <w:r>
        <w:rPr/>
        <w:t>꽞㦛룻餲䝍ᄖ팻梁</w:t>
      </w:r>
      <w:r>
        <w:rPr/>
        <w:t>៉</w:t>
      </w:r>
      <w:r>
        <w:rPr/>
        <w:t>蘌</w:t>
      </w:r>
      <w:r>
        <w:rPr/>
        <w:t>ઓ</w:t>
      </w:r>
      <w:r>
        <w:rPr/>
        <w:t>왕㼝貮⺦별彟ꐷ㎐頓蘒䷚칪</w:t>
      </w:r>
      <w:r>
        <w:rPr/>
        <w:t>ᛞ</w:t>
      </w:r>
      <w:r>
        <w:rPr/>
        <w:t>瞧쌽</w:t>
      </w:r>
      <w:r>
        <w:rPr/>
        <w:t>ꤩ</w:t>
      </w:r>
      <w:r>
        <w:rPr/>
        <w:t>얓冇쩶ꑜ硍</w:t>
      </w:r>
      <w:r>
        <w:rPr/>
        <w:t>Ռ</w:t>
      </w:r>
      <w:r>
        <w:rPr/>
        <w:t>鼜╗䈑⻎?瀖</w:t>
      </w:r>
      <w:r>
        <w:rPr/>
        <w:t>ⰺ</w:t>
      </w:r>
      <w:r>
        <w:rPr/>
        <w:t>䵢</w:t>
      </w:r>
      <w:r>
        <w:rPr/>
        <w:t>᠗</w:t>
      </w:r>
      <w:r>
        <w:rPr/>
        <w:t>櫗㑨掗떋䈂퉜蜱㩥鑭逩駢锇</w:t>
      </w:r>
      <w:r>
        <w:rPr/>
        <w:t>Ⴒꞇ⭘</w:t>
      </w:r>
      <w:r>
        <w:rPr/>
        <w:t>䞲</w:t>
      </w:r>
      <w:r>
        <w:rPr/>
        <w:t>Ơ</w:t>
      </w:r>
      <w:r>
        <w:rPr/>
        <w:t>༘ॼ</w:t>
      </w:r>
      <w:r>
        <w:rPr/>
        <w:t>δ</w:t>
      </w:r>
      <w:r>
        <w:rPr/>
        <w:t>훋✛⿰莞?㾻邅롚位颊</w:t>
      </w:r>
      <w:r>
        <w:rPr/>
        <w:t>Y</w:t>
      </w:r>
      <w:r>
        <w:rPr/>
        <w:t>镖䘸䌙澪膓쟚疪阠릉</w:t>
      </w:r>
      <w:r>
        <w:rPr/>
        <w:t>Ⰲ</w:t>
      </w:r>
      <w:r>
        <w:rPr/>
        <w:t>崴</w:t>
      </w:r>
      <w:r>
        <w:rPr/>
        <w:t>੗⫭</w:t>
      </w:r>
      <w:r>
        <w:rPr/>
        <w:t>졍땽</w:t>
      </w:r>
      <w:r>
        <w:rPr/>
        <w:t>౎</w:t>
      </w:r>
      <w:r>
        <w:rPr/>
        <w:t>앨춞눱ꒀ䥤폅ⅿ쇠찌</w:t>
      </w:r>
      <w:r>
        <w:rPr/>
        <w:t>൶ಸ</w:t>
      </w:r>
      <w:r>
        <w:rPr/>
        <w:t>쫌</w:t>
      </w:r>
      <w:r>
        <w:rPr/>
        <w:t>᮹</w:t>
      </w:r>
      <w:r>
        <w:rPr/>
        <w:t>畫㭛㇮</w:t>
      </w:r>
      <w:r>
        <w:rPr/>
        <w:t>ၱ</w:t>
      </w:r>
      <w:r>
        <w:rPr/>
        <w:t>ꮝ</w:t>
      </w:r>
      <w:r>
        <w:rPr/>
        <w:t>팓懣쁬⦁崜㦰</w:t>
      </w:r>
      <w:r>
        <w:rPr>
          <w:rtl w:val="true"/>
        </w:rPr>
        <w:t>ﲣ</w:t>
      </w:r>
      <w:r>
        <w:rPr/>
        <w:t>໹</w:t>
      </w:r>
      <w:r>
        <w:rPr/>
        <w:t>춖</w:t>
      </w:r>
      <w:r>
        <w:rPr>
          <w:rtl w:val="true"/>
        </w:rPr>
        <w:t>ݲ</w:t>
      </w:r>
      <w:r>
        <w:rPr/>
        <w:t>ꢜ?ᩧ</w:t>
      </w:r>
      <w:r>
        <w:rPr/>
        <w:t>쬾哐鲇蝺讁灔큭匒䠖퇅☨昜얭尃?⧙</w:t>
      </w:r>
      <w:r>
        <w:rPr/>
        <w:t>ቡ</w:t>
      </w:r>
      <w:r>
        <w:rPr/>
        <w:t>둆툲Ᲊ莔㉳楀</w:t>
      </w:r>
      <w:r>
        <w:rPr/>
        <w:t>։Ḧ</w:t>
      </w:r>
      <w:r>
        <w:rPr/>
        <w:t>쌊ꀑ꺶蓭찬뢍璀뇰孭欹</w:t>
      </w:r>
      <w:r>
        <w:rPr/>
        <w:t>ư⛽</w:t>
      </w:r>
      <w:r>
        <w:rPr/>
        <w:t>鑗绎坺ퟰ㎐뙸逊⩑캬岔</w:t>
      </w:r>
      <w:r>
        <w:rPr/>
        <w:t>ᰫ</w:t>
      </w:r>
      <w:r>
        <w:rPr/>
        <w:t>栩贛戴뮚糆欅븾渍劦?븂</w:t>
      </w:r>
      <w:r>
        <w:rPr/>
        <w:t>໲</w:t>
      </w:r>
      <w:r>
        <w:rPr/>
        <w:t>胖艿蛤帎쬸蚘翄찶愺ꅞ䠼酂䛟窠諘덼♒堹</w:t>
      </w:r>
      <w:r>
        <w:rPr/>
        <w:t>¥</w:t>
      </w:r>
      <w:r>
        <w:rPr/>
        <w:t>㗩剕哛</w:t>
      </w:r>
      <w:r>
        <w:rPr>
          <w:rtl w:val="true"/>
        </w:rPr>
        <w:t>ﵲ</w:t>
      </w:r>
      <w:r>
        <w:rPr/>
        <w:t>衙猤⍔</w:t>
      </w:r>
      <w:r>
        <w:rPr/>
        <w:t>ϋ</w:t>
      </w:r>
      <w:r>
        <w:rPr/>
        <w:t>뜞쭜癋쓇ᄊ￝힑␬䒶蒣哫</w:t>
      </w:r>
      <w:r>
        <w:rPr/>
        <w:t>Ἡ</w:t>
      </w:r>
      <w:r>
        <w:rPr/>
        <w:t>撊爑?蕨틛</w:t>
      </w:r>
      <w:r>
        <w:rPr/>
        <w:t>Ń</w:t>
      </w:r>
      <w:r>
        <w:rPr/>
        <w:t>蘎</w:t>
      </w:r>
      <w:r>
        <w:rPr/>
        <w:t>ᯘ</w:t>
      </w:r>
      <w:r>
        <w:rPr/>
        <w:t>䐯蠉㕝䛰</w:t>
      </w:r>
      <w:r>
        <w:rPr/>
        <w:t>ⷜ</w:t>
      </w:r>
      <w:r>
        <w:rPr/>
        <w:t>ᣬ</w:t>
      </w:r>
      <w:r>
        <w:rPr/>
        <w:t>즮몿㵨</w:t>
      </w:r>
      <w:r>
        <w:rPr/>
        <w:t>ᱽ</w:t>
      </w:r>
      <w:r>
        <w:rPr/>
        <w:t>诰</w:t>
      </w:r>
      <w:r>
        <w:rPr/>
        <w:t>Ώ</w:t>
      </w:r>
      <w:r>
        <w:rPr/>
        <w:t>㔱됅</w:t>
      </w:r>
      <w:r>
        <w:rPr/>
        <w:t>⡑</w:t>
      </w:r>
      <w:r>
        <w:rPr/>
        <w:t>䀈ힴ⿒륧꫆熯固</w:t>
      </w:r>
      <w:r>
        <w:rPr/>
        <w:t>භ</w:t>
      </w:r>
      <w:r>
        <w:rPr/>
        <w:t>珞</w:t>
      </w:r>
      <w:r>
        <w:rPr/>
        <w:t>᭖</w:t>
      </w:r>
      <w:r>
        <w:rPr/>
        <w:t>먑鹔发綋イ䀜嶐鶯樟뗷搑</w:t>
      </w:r>
      <w:r>
        <w:rPr/>
        <w:t>ᕄ</w:t>
      </w:r>
      <w:r>
        <w:rPr/>
        <w:t>큱榌齃㜶</w:t>
      </w:r>
      <w:r>
        <w:rPr/>
        <w:t>ʚ⇞♫</w:t>
      </w:r>
      <w:r>
        <w:rPr/>
        <w:t>膍凡</w:t>
      </w:r>
      <w:r>
        <w:rPr>
          <w:rtl w:val="true"/>
        </w:rPr>
        <w:t></w:t>
      </w:r>
      <w:r>
        <w:rPr>
          <w:rtl w:val="true"/>
        </w:rPr>
        <w:t>ھ</w:t>
      </w:r>
      <w:r>
        <w:rPr/>
        <w:t>煭樚쾄羀竹</w:t>
      </w:r>
      <w:r>
        <w:rPr/>
        <w:t>ꜣ</w:t>
      </w:r>
      <w:r>
        <w:rPr/>
        <w:t>㧤♊䲿</w:t>
      </w:r>
      <w:r>
        <w:rPr/>
        <w:t>Њ</w:t>
      </w:r>
      <w:r>
        <w:rPr/>
        <w:t>䒈긗涔䤃꘼䍑</w:t>
      </w:r>
      <w:r>
        <w:rPr/>
        <w:t>ǀ</w:t>
      </w:r>
      <w:r>
        <w:rPr/>
        <w:t>謪绩᎚</w:t>
      </w:r>
      <w:r>
        <w:rPr/>
        <w:t>ᱎ</w:t>
      </w:r>
      <w:r>
        <w:rPr/>
        <w:t>鎞啶</w:t>
      </w:r>
      <w:r>
        <w:rPr/>
        <w:t>৏</w:t>
      </w:r>
      <w:r>
        <w:rPr>
          <w:rtl w:val="true"/>
        </w:rPr>
        <w:t>࠮</w:t>
      </w:r>
      <w:r>
        <w:rPr/>
        <w:t>餕⏇涍㤞䆶ᄳ䖢</w:t>
      </w:r>
      <w:r>
        <w:rPr/>
        <w:t>ꛂ</w:t>
      </w:r>
      <w:r>
        <w:rPr/>
        <w:t>뎜</w:t>
      </w:r>
      <w:r>
        <w:rPr/>
        <w:t>꯬᪋</w:t>
      </w:r>
      <w:r>
        <w:rPr/>
        <w:t>㻍⼺똂?剚鰥㡶领契龻</w:t>
      </w:r>
      <w:r>
        <w:rPr/>
        <w:t>ጜ</w:t>
      </w:r>
      <w:r>
        <w:rPr/>
        <w:t>衴</w:t>
      </w:r>
      <w:r>
        <w:rPr>
          <w:rtl w:val="true"/>
        </w:rPr>
        <w:t>⧶</w:t>
      </w:r>
      <w:r>
        <w:rPr>
          <w:rtl w:val="true"/>
        </w:rPr>
        <w:t>ﲣ꜁</w:t>
      </w:r>
      <w:r>
        <w:rPr/>
        <w:t>䅮</w:t>
      </w:r>
      <w:r>
        <w:rPr/>
        <w:t>Ꮇ</w:t>
      </w:r>
      <w:r>
        <w:rPr/>
        <w:t>芢㵁❕ベ데䮬孅</w:t>
      </w:r>
      <w:r>
        <w:rPr/>
        <w:t>ꟓᣆ</w:t>
      </w:r>
      <w:r>
        <w:rPr/>
        <w:t>땽⫳萡⛜漏댹뙧</w:t>
      </w:r>
      <w:r>
        <w:rPr/>
        <w:t>ҝ</w:t>
      </w:r>
      <w:r>
        <w:rPr/>
        <w:t>墹莛砣</w:t>
      </w:r>
      <w:r>
        <w:rPr/>
        <w:t>᭦</w:t>
      </w:r>
      <w:r>
        <w:rPr/>
        <w:t>픍꼟?</w:t>
      </w:r>
      <w:r>
        <w:rPr/>
        <w:t>ঢ়</w:t>
      </w:r>
      <w:r>
        <w:rPr/>
        <w:t>殭圫</w:t>
      </w:r>
      <w:r>
        <w:rPr/>
        <w:t>ᚘ</w:t>
      </w:r>
      <w:r>
        <w:rPr/>
        <w:t>ቂ</w:t>
      </w:r>
      <w:r>
        <w:rPr/>
        <w:t>ꅾ何펆鱪쓘隭✃愴팲땢骥덦耐?튬䷴䙠幕</w:t>
      </w:r>
      <w:r>
        <w:rPr/>
        <w:t>ꨠ</w:t>
      </w:r>
      <w:r>
        <w:rPr/>
        <w:t>Ꟶ⹖</w:t>
      </w:r>
      <w:r>
        <w:rPr/>
        <w:t>ꈨ誊⻼됔㗅⛴偷椤靕㭾</w:t>
      </w:r>
      <w:r>
        <w:rPr/>
        <w:t>ⲝ</w:t>
      </w:r>
      <w:r>
        <w:rPr/>
        <w:t>椞쉈㝩䲌</w:t>
      </w:r>
      <w:r>
        <w:rPr/>
        <w:t>ঢ়</w:t>
      </w:r>
      <w:r>
        <w:rPr/>
        <w:t>탪㭞</w:t>
      </w:r>
      <w:r>
        <w:rPr/>
        <w:t>ֲ</w:t>
      </w:r>
      <w:r>
        <w:rPr/>
        <w:t>ꄀ갋??됄?괉当倈⎚㪂녙胱軍뎔铭蹒偗퐘鍧</w:t>
      </w:r>
      <w:r>
        <w:rPr/>
        <w:t>Ȏ</w:t>
      </w:r>
      <w:r>
        <w:rPr/>
        <w:t>憤飖뫜瑥</w:t>
      </w:r>
      <w:r>
        <w:rPr>
          <w:rtl w:val="true"/>
        </w:rPr>
        <w:t>ࢼﮞ</w:t>
      </w:r>
      <w:r>
        <w:rPr/>
        <w:t>Ϋ</w:t>
      </w:r>
      <w:r>
        <w:rPr/>
        <w:t>롖愆</w:t>
      </w:r>
      <w:r>
        <w:rPr/>
        <w:t>Ն</w:t>
      </w:r>
      <w:r>
        <w:rPr/>
        <w:t>嶕＊</w:t>
      </w:r>
      <w:r>
        <w:rPr/>
        <w:t>ꨋ⩑</w:t>
      </w:r>
      <w:r>
        <w:rPr/>
        <w:t>䛆</w:t>
      </w:r>
      <w:r>
        <w:rPr/>
        <w:t>ᛡ</w:t>
      </w:r>
      <w:r>
        <w:rPr/>
        <w:t>估覅㈘샂䎶</w:t>
      </w:r>
      <w:r>
        <w:rPr>
          <w:rtl w:val="true"/>
        </w:rPr>
        <w:t>ٹ</w:t>
      </w:r>
      <w:r>
        <w:rPr/>
        <w:t>?</w:t>
      </w:r>
      <w:r>
        <w:rPr>
          <w:rtl w:val="true"/>
        </w:rPr>
        <w:t>ﭧ</w:t>
      </w:r>
      <w:r>
        <w:rPr/>
        <w:t>瘓⽵䥽격泸궡퉦樃</w:t>
      </w:r>
      <w:r>
        <w:rPr>
          <w:rtl w:val="true"/>
        </w:rPr>
        <w:t>ࢉ</w:t>
      </w:r>
      <w:r>
        <w:rPr/>
        <w:t>뎾</w:t>
      </w:r>
      <w:r>
        <w:rPr/>
        <w:t>ප</w:t>
      </w:r>
      <w:r>
        <w:rPr/>
        <w:t>蓧⺌⾤鑨䖽</w:t>
      </w:r>
      <w:r>
        <w:rPr/>
        <w:t>ஈ</w:t>
      </w:r>
      <w:r>
        <w:rPr/>
        <w:t>겔蔢</w:t>
      </w:r>
      <w:r>
        <w:rPr/>
        <w:t>ⲕ</w:t>
      </w:r>
      <w:r>
        <w:rPr/>
        <w:t>鎝?</w:t>
      </w:r>
      <w:r>
        <w:rPr/>
        <w:t>⣠</w:t>
      </w:r>
      <w:r>
        <w:rPr/>
        <w:t>䆔푞娚㦢儑≆䭪䅕䷋䟛뾳闐∫娣?䀺﫹</w:t>
      </w:r>
      <w:r>
        <w:rPr/>
        <w:t>ᱱꚥ</w:t>
      </w:r>
      <w:r>
        <w:rPr/>
        <w:t>㣍䂠</w:t>
      </w:r>
      <w:r>
        <w:rPr/>
        <w:t>ⶳ</w:t>
      </w:r>
      <w:r>
        <w:rPr/>
        <w:t>钻냅䙥</w:t>
      </w:r>
      <w:r>
        <w:rPr/>
        <w:t>ⰸ</w:t>
      </w:r>
      <w:r>
        <w:rPr/>
        <w:t>쥞</w:t>
      </w:r>
      <w:r>
        <w:rPr/>
        <w:t>ౖࣣ</w:t>
      </w:r>
      <w:r>
        <w:rPr/>
        <w:t>ꎫ됄텝툈翶鳅</w:t>
      </w:r>
      <w:r>
        <w:rPr/>
        <w:t>৮</w:t>
      </w:r>
      <w:r>
        <w:rPr/>
        <w:t>滭踙앤</w:t>
      </w:r>
      <w:r>
        <w:rPr/>
        <w:t>ⴍ</w:t>
      </w:r>
      <w:r>
        <w:rPr/>
        <w:t>觐郹</w:t>
      </w:r>
      <w:r>
        <w:rPr/>
        <w:t>ժ⸮?</w:t>
      </w:r>
      <w:r>
        <w:rPr/>
        <w:t>굙뤰峯鬄</w:t>
      </w:r>
      <w:r>
        <w:rPr/>
        <w:t>ᬽ</w:t>
      </w:r>
      <w:r>
        <w:rPr/>
        <w:t>찘刋䄠?㠵푝뙧暨鹲</w:t>
      </w:r>
      <w:r>
        <w:rPr/>
        <w:t>ᤱ</w:t>
      </w:r>
      <w:r>
        <w:rPr/>
        <w:t>㋮</w:t>
      </w:r>
      <w:r>
        <w:rPr/>
        <w:t>꜡</w:t>
      </w:r>
      <w:r>
        <w:rPr/>
        <w:t>嚖멩쌟媇㴋芔쀯潈鿐㌿匫</w:t>
      </w:r>
      <w:r>
        <w:rPr/>
        <w:t>ꘫ</w:t>
      </w:r>
      <w:r>
        <w:rPr/>
        <w:t>쾼箍遼룡投谾㻏쨁꒷㪜뀅瞸</w:t>
      </w:r>
      <w:r>
        <w:rPr/>
        <w:t>ᗳ</w:t>
      </w:r>
      <w:r>
        <w:rPr/>
        <w:t>䅢玶涛岎</w:t>
      </w:r>
      <w:r>
        <w:rPr/>
        <w:t>ឦ</w:t>
      </w:r>
      <w:r>
        <w:rPr>
          <w:rtl w:val="true"/>
        </w:rPr>
        <w:t>ڏ⯸</w:t>
      </w:r>
      <w:r>
        <w:rPr/>
        <w:t>嗘㳓쌝㟂씝禍뭶覊얤췥嶣컕</w:t>
      </w:r>
      <w:r>
        <w:rPr>
          <w:rtl w:val="true"/>
        </w:rPr>
        <w:t>ﱚ</w:t>
      </w:r>
      <w:r>
        <w:rPr/>
        <w:t>孃?</w:t>
      </w:r>
      <w:r>
        <w:rPr/>
        <w:t>ﬀ᯷</w:t>
      </w:r>
      <w:r>
        <w:rPr/>
        <w:t>㥡疢释⸓躣嫳</w:t>
      </w:r>
      <w:r>
        <w:rPr/>
        <w:t>൴</w:t>
      </w:r>
      <w:r>
        <w:rPr/>
        <w:t>Ƚ</w:t>
      </w:r>
      <w:r>
        <w:rPr/>
        <w:t>齓</w:t>
      </w:r>
      <w:r>
        <w:rPr/>
        <w:t>ᕵ</w:t>
      </w:r>
      <w:r>
        <w:rPr/>
        <w:t>뒦留穧⽑䪴厖紋晵揸숩漄✫毀</w:t>
      </w:r>
      <w:r>
        <w:rPr/>
        <w:t>ᬓ</w:t>
      </w:r>
      <w:r>
        <w:rPr/>
        <w:t>囍ᅈ始</w:t>
      </w:r>
      <w:r>
        <w:rPr/>
        <w:t>ꢱ</w:t>
      </w:r>
      <w:r>
        <w:rPr/>
        <w:t>禛∄﹖</w:t>
      </w:r>
      <w:r>
        <w:rPr/>
        <w:t>ፚ</w:t>
      </w:r>
      <w:r>
        <w:rPr/>
        <w:t>콥埴珘䮵㰔</w:t>
      </w:r>
      <w:r>
        <w:rPr/>
        <w:t>꤉</w:t>
      </w:r>
      <w:r>
        <w:rPr/>
        <w:t>«</w:t>
      </w:r>
      <w:r>
        <w:rPr/>
        <w:t>䵠袗袋</w:t>
      </w:r>
      <w:r>
        <w:rPr/>
        <w:t>྘</w:t>
      </w:r>
      <w:r>
        <w:rPr/>
        <w:t>쓟篊鯡ᇱ湦</w:t>
      </w:r>
      <w:r>
        <w:rPr/>
        <w:t>ষ</w:t>
      </w:r>
      <w:r>
        <w:rPr/>
        <w:t>䙙穦㬇罕祄钪녫廣</w:t>
      </w:r>
      <w:r>
        <w:rPr/>
        <w:t>ᰙ</w:t>
      </w:r>
      <w:r>
        <w:rPr/>
        <w:t>깖?洼納摴籊遪</w:t>
      </w:r>
      <w:r>
        <w:rPr/>
        <w:t>ள</w:t>
      </w:r>
      <w:r>
        <w:rPr/>
        <w:t>袛⍪揳堠躠獈鸄歒</w:t>
      </w:r>
      <w:r>
        <w:rPr>
          <w:rtl w:val="true"/>
        </w:rPr>
        <w:t>࠸</w:t>
      </w:r>
      <w:r>
        <w:rPr/>
        <w:t>숆?㱚岈폅蜮宅</w:t>
      </w:r>
      <w:r>
        <w:rPr/>
        <w:t>ቾ</w:t>
      </w:r>
      <w:r>
        <w:rPr/>
        <w:t>館률㶑䣏篠</w:t>
      </w:r>
      <w:r>
        <w:rPr/>
        <w:t>Ɵ</w:t>
      </w:r>
      <w:r>
        <w:rPr/>
        <w:t>戀</w:t>
      </w:r>
      <w:r>
        <w:rPr/>
        <w:t>ꩯ</w:t>
      </w:r>
      <w:r>
        <w:rPr/>
        <w:t>鎂徤⽧蝍툆웳첾溢줽仩</w:t>
      </w:r>
      <w:r>
        <w:rPr/>
        <w:t>ᶱ</w:t>
      </w:r>
      <w:r>
        <w:rPr/>
        <w:t>핬ꀁ峂椝㭞䏐㽊㱙暲킏尖몣</w:t>
      </w:r>
      <w:r>
        <w:rPr>
          <w:rtl w:val="true"/>
        </w:rPr>
        <w:t>​</w:t>
      </w:r>
      <w:r>
        <w:rPr>
          <w:rtl w:val="true"/>
        </w:rPr>
        <w:t>ﻃ</w:t>
      </w:r>
      <w:r>
        <w:rPr/>
        <w:t/>
      </w:r>
      <w:r>
        <w:rPr/>
        <w:t>응</w:t>
      </w:r>
      <w:r>
        <w:rPr/>
        <w:t>Å</w:t>
      </w:r>
      <w:r>
        <w:rPr/>
        <w:t>鿊</w:t>
      </w:r>
      <w:r>
        <w:rPr/>
        <w:t>ꡁ</w:t>
      </w:r>
      <w:r>
        <w:rPr/>
        <w:t>ㅆ</w:t>
      </w:r>
      <w:r>
        <w:rPr/>
        <w:t>Ⲑ</w:t>
      </w:r>
      <w:r>
        <w:rPr/>
        <w:t>짊舅</w:t>
      </w:r>
      <w:r>
        <w:rPr/>
        <w:t>ꢛ</w:t>
      </w:r>
      <w:r>
        <w:rPr/>
        <w:t>焯爪幦</w:t>
      </w:r>
      <w:r>
        <w:rPr>
          <w:rtl w:val="true"/>
        </w:rPr>
        <w:t>ہ</w:t>
      </w:r>
      <w:r>
        <w:rPr/>
        <w:t></w:t>
      </w:r>
      <w:r>
        <w:rPr/>
        <w:t>㊠</w:t>
      </w:r>
      <w:r>
        <w:rPr/>
        <w:t>ⴴ</w:t>
      </w:r>
      <w:r>
        <w:rPr/>
        <w:t>体䏔䵨咜</w:t>
      </w:r>
      <w:r>
        <w:rPr/>
        <w:t>ຽ</w:t>
      </w:r>
      <w:r>
        <w:rPr/>
        <w:t>㨶㮀</w:t>
      </w:r>
      <w:r>
        <w:rPr/>
        <w:t>ᬉ</w:t>
      </w:r>
      <w:r>
        <w:rPr/>
        <w:t>䪛碿?䈨齁䈎뤵</w:t>
      </w:r>
      <w:r>
        <w:rPr/>
        <w:t>ꕝ?</w:t>
      </w:r>
      <w:r>
        <w:rPr/>
        <w:t>䛦</w:t>
      </w:r>
      <w:r>
        <w:rPr/>
        <w:t>ᖇ</w:t>
      </w:r>
      <w:r>
        <w:rPr/>
        <w:t>㰊녕</w:t>
      </w:r>
      <w:r>
        <w:rPr/>
        <w:t>ෙ</w:t>
      </w:r>
      <w:r>
        <w:rPr/>
        <w:t>亵뤍㍑얟毙</w:t>
      </w:r>
      <w:r>
        <w:rPr/>
        <w:t>೨</w:t>
      </w:r>
      <w:r>
        <w:rPr/>
        <w:t>㣝츁찓븨愩劈횡覹?</w:t>
      </w:r>
      <w:r>
        <w:rPr/>
        <w:t>໑𽸛</w:t>
      </w:r>
      <w:r>
        <w:rPr/>
        <w:t>쌈騕廙측</w:t>
      </w:r>
      <w:r>
        <w:rPr/>
        <w:t>ⴽ</w:t>
      </w:r>
      <w:r>
        <w:rPr/>
        <w:t>龽雮솵꽻芑鑳詯载쌶뱶뀃</w:t>
      </w:r>
      <w:r>
        <w:rPr/>
        <w:t>។</w:t>
      </w:r>
      <w:r>
        <w:rPr/>
        <w:t>堊鳸</w:t>
      </w:r>
      <w:r>
        <w:rPr/>
        <w:t>ɤ</w:t>
      </w:r>
      <w:r>
        <w:rPr/>
        <w:t>䝌⇼㿸蛟奣㞉?┼⽞顎瘇訙퀋</w:t>
      </w:r>
      <w:r>
        <w:rPr/>
        <w:t>ꦽ</w:t>
      </w:r>
      <w:r>
        <w:rPr/>
        <w:t>犽훐⏸袧坱틒㠄橹硫豹뜏㼞㍙</w:t>
      </w:r>
      <w:r>
        <w:rPr/>
        <w:t>ⳳ</w:t>
      </w:r>
      <w:r>
        <w:rPr/>
        <w:t>썣?</w:t>
      </w:r>
      <w:r>
        <w:rPr/>
        <w:t>઄</w:t>
      </w:r>
      <w:r>
        <w:rPr/>
        <w:t>礃䰰䋩</w:t>
      </w:r>
      <w:r>
        <w:rPr/>
        <w:t>ꝵ</w:t>
      </w:r>
      <w:r>
        <w:rPr/>
        <w:t>聂鄮鱟졻</w:t>
      </w:r>
      <w:r>
        <w:rPr/>
        <w:t>ቫ</w:t>
      </w:r>
      <w:r>
        <w:rPr/>
        <w:t>㙧쨲尩哸͑뛭얾硠光䬇䁽☳</w:t>
      </w:r>
      <w:r>
        <w:rPr/>
        <w:t>ᐋ?⓰</w:t>
      </w:r>
      <w:r>
        <w:rPr/>
        <w:t>滼㼴裚鯍櫧汒뿴?➾鿄</w:t>
      </w:r>
      <w:r>
        <w:rPr>
          <w:rtl w:val="true"/>
        </w:rPr>
        <w:t>ﰂ</w:t>
      </w:r>
      <w:r>
        <w:rPr/>
        <w:t>ȥŹ</w:t>
      </w:r>
      <w:r>
        <w:rPr/>
        <w:t>薑</w:t>
      </w:r>
      <w:r>
        <w:rPr/>
        <w:t>ꮔ</w:t>
      </w:r>
      <w:r>
        <w:rPr/>
        <w:t>䬷툒㧰자旹鼸뭵싎떠苰磩紛沵诋뱺켏띭汒璱뾴됝쳇䚁</w:t>
      </w:r>
      <w:r>
        <w:rPr/>
        <w:t>ಇ</w:t>
      </w:r>
      <w:r>
        <w:rPr/>
        <w:t>呐</w:t>
      </w:r>
      <w:r>
        <w:rPr>
          <w:rtl w:val="true"/>
        </w:rPr>
        <w:t>ج⤁</w:t>
      </w:r>
      <w:r>
        <w:rPr/>
        <w:t>솒?</w:t>
      </w:r>
      <w:r>
        <w:rPr/>
        <w:t>ሒ</w:t>
      </w:r>
      <w:r>
        <w:rPr/>
        <w:t>⣢⨗</w:t>
      </w:r>
      <w:r>
        <w:rPr/>
        <w:t>雳?뽼䭭쵘方</w:t>
      </w:r>
      <w:r>
        <w:rPr/>
        <w:t>⠬</w:t>
      </w:r>
      <w:r>
        <w:rPr/>
        <w:t>꧇</w:t>
      </w:r>
      <w:r>
        <w:rPr/>
        <w:t>蠩</w:t>
      </w:r>
      <w:r>
        <w:rPr/>
        <w:t>Ɡᴷ</w:t>
      </w:r>
      <w:r>
        <w:rPr/>
        <w:t>靃䫂</w:t>
      </w:r>
      <w:r>
        <w:rPr/>
        <w:t>⡣</w:t>
      </w:r>
      <w:r>
        <w:rPr/>
        <w:t>䄎㒡귞㏼</w:t>
      </w:r>
      <w:r>
        <w:rPr/>
        <w:t>ꪒ</w:t>
      </w:r>
      <w:r>
        <w:rPr/>
        <w:t>즍홂捸꺬</w:t>
      </w:r>
      <w:r>
        <w:rPr/>
        <w:t>ᙌ</w:t>
      </w:r>
      <w:r>
        <w:rPr/>
        <w:t>骸鎄㘪䟳뢖邧룫䜪</w:t>
      </w:r>
      <w:r>
        <w:rPr/>
        <w:t>ᠪ</w:t>
      </w:r>
      <w:r>
        <w:rPr/>
        <w:t>㌗㓽얗凰彚</w:t>
      </w:r>
      <w:r>
        <w:rPr/>
        <w:t>౾</w:t>
      </w:r>
      <w:r>
        <w:rPr/>
        <w:t>섂쏕봿넁畮獀</w:t>
      </w:r>
      <w:r>
        <w:rPr>
          <w:rtl w:val="true"/>
        </w:rPr>
        <w:t>ﻨ</w:t>
      </w:r>
      <w:r>
        <w:rPr/>
        <w:t>퍀먪愀</w:t>
      </w:r>
      <w:r>
        <w:rPr/>
        <w:t>Ṕ⃠</w:t>
      </w:r>
      <w:r>
        <w:rPr/>
        <w:t>䘊줝</w:t>
      </w:r>
      <w:r>
        <w:rPr/>
        <w:t>೷</w:t>
      </w:r>
      <w:r>
        <w:rPr/>
        <w:t>缳</w:t>
      </w:r>
      <w:r>
        <w:rPr/>
        <w:t>ֲ</w:t>
      </w:r>
      <w:r>
        <w:rPr/>
        <w:t>禉骿縼篒</w:t>
      </w:r>
      <w:r>
        <w:rPr/>
        <w:t>ᭀ</w:t>
      </w:r>
      <w:r>
        <w:rPr/>
        <w:t>匕㭫傜䩣闊</w:t>
      </w:r>
      <w:r>
        <w:rPr/>
        <w:t>ᴄ</w:t>
      </w:r>
      <w:r>
        <w:rPr/>
        <w:t>揶倘</w:t>
      </w:r>
      <w:r>
        <w:rPr/>
        <w:t>ꥑ</w:t>
      </w:r>
      <w:r>
        <w:rPr/>
        <w:t>頟ᄡ</w:t>
      </w:r>
      <w:r>
        <w:rPr/>
        <w:t>ᒋ</w:t>
      </w:r>
      <w:r>
        <w:rPr/>
        <w:t>䎛끜漥줙뙔㵁錸取卂뛵</w:t>
      </w:r>
      <w:r>
        <w:rPr/>
        <w:t>ೀ</w:t>
      </w:r>
      <w:r>
        <w:rPr/>
        <w:t>咟轏軀焹暱⥤⏶玫罢唕客</w:t>
      </w:r>
      <w:r>
        <w:rPr/>
        <w:t>ᛘ</w:t>
      </w:r>
      <w:r>
        <w:rPr/>
        <w:t>대䄞ퟍ牻썩?茐</w:t>
      </w:r>
      <w:r>
        <w:rPr/>
        <w:t>Ο</w:t>
      </w:r>
      <w:r>
        <w:rPr/>
        <w:t>풐</w:t>
      </w:r>
      <w:r>
        <w:rPr/>
        <w:t>ɘ⒓</w:t>
      </w:r>
      <w:r>
        <w:rPr/>
        <w:t>ቭ</w:t>
      </w:r>
      <w:r>
        <w:rPr/>
        <w:t>ⷻ</w:t>
      </w:r>
      <w:r>
        <w:rPr/>
        <w:t>尔</w:t>
      </w:r>
      <w:r>
        <w:rPr/>
        <w:t>ᘺ</w:t>
      </w:r>
      <w:r>
        <w:rPr/>
        <w:t>麭系콱춸囂</w:t>
      </w:r>
      <w:r>
        <w:rPr/>
        <w:t>᩸</w:t>
      </w:r>
      <w:r>
        <w:rPr/>
        <w:t>玳</w:t>
      </w:r>
      <w:r>
        <w:rPr/>
        <w:t>ᣁᓉ</w:t>
      </w:r>
      <w:r>
        <w:rPr/>
        <w:t>外</w:t>
      </w:r>
      <w:r>
        <w:rPr/>
        <w:t>Ꭻ</w:t>
      </w:r>
      <w:r>
        <w:rPr/>
        <w:t>㜜⩞</w:t>
      </w:r>
      <w:r>
        <w:rPr/>
        <w:t>ғ?</w:t>
      </w:r>
      <w:r>
        <w:rPr/>
        <w:t>鞪疇</w:t>
      </w:r>
      <w:r>
        <w:rPr/>
        <w:t>ି</w:t>
      </w:r>
      <w:r>
        <w:rPr/>
        <w:t>롖叐</w:t>
      </w:r>
      <w:r>
        <w:rPr>
          <w:rtl w:val="true"/>
        </w:rPr>
        <w:t>࠻</w:t>
      </w:r>
      <w:r>
        <w:rPr/>
        <w:t>녘垟</w:t>
      </w:r>
      <w:r>
        <w:rPr/>
        <w:t>Γ</w:t>
      </w:r>
      <w:r>
        <w:rPr/>
        <w:t>蛓㠖</w:t>
      </w:r>
      <w:r>
        <w:rPr/>
        <w:t>⠝Ꟍ̸</w:t>
      </w:r>
      <w:r>
        <w:rPr/>
        <w:t>鬳㟤䐌㽽첳</w:t>
      </w:r>
      <w:r>
        <w:rPr/>
        <w:t>ᰌ</w:t>
      </w:r>
      <w:r>
        <w:rPr/>
        <w:t>䑇⟚㟿䫠⋁붿</w:t>
      </w:r>
      <w:r>
        <w:rPr/>
        <w:t>⢯</w:t>
      </w:r>
      <w:r>
        <w:rPr/>
        <w:t>秞嫀쒸</w:t>
      </w:r>
      <w:r>
        <w:rPr/>
        <w:t>Â</w:t>
      </w:r>
      <w:r>
        <w:rPr/>
        <w:t>惣蛆틃㬝쪈</w:t>
      </w:r>
      <w:r>
        <w:rPr>
          <w:rtl w:val="true"/>
        </w:rPr>
        <w:t>ﰒ</w:t>
      </w:r>
      <w:r>
        <w:rPr/>
        <w:t>텤㰧뤍깷쮝䧘迃</w:t>
      </w:r>
      <w:r>
        <w:rPr/>
        <w:t>ꨚ</w:t>
      </w:r>
      <w:r>
        <w:rPr/>
        <w:t>槲팤铜</w:t>
      </w:r>
      <w:r>
        <w:rPr/>
        <w:t>Ḛ</w:t>
      </w:r>
      <w:r>
        <w:rPr/>
        <w:t>捏䗌囎?틑</w:t>
      </w:r>
      <w:r>
        <w:rPr/>
        <w:t>ꢨ</w:t>
      </w:r>
      <w:r>
        <w:rPr/>
        <w:t>ꇺ伂</w:t>
      </w:r>
      <w:r>
        <w:rPr/>
        <w:t>ᙁ⭎</w:t>
      </w:r>
      <w:r>
        <w:rPr/>
        <w:t>툐븁䦋䯖壓糥誚㽽</w:t>
      </w:r>
      <w:r>
        <w:rPr/>
        <w:t>ࠡꗢ⤛</w:t>
      </w:r>
      <w:r>
        <w:rPr/>
        <w:t>矴젥ퟱ錖쎅漁㇈㖸闣䈂㾽쒽</w:t>
      </w:r>
      <w:r>
        <w:rPr/>
        <w:t>ѱ</w:t>
      </w:r>
      <w:r>
        <w:rPr/>
        <w:t>ꎺ侮㇓︝?㤢嵪유햸솰⇘㐋唔</w:t>
      </w:r>
      <w:r>
        <w:rPr/>
        <w:t>ឫ</w:t>
      </w:r>
      <w:r>
        <w:rPr>
          <w:rtl w:val="true"/>
        </w:rPr>
        <w:t>ﻣ</w:t>
      </w:r>
      <w:r>
        <w:rPr/>
        <w:t>㒌꜋</w:t>
      </w:r>
      <w:r>
        <w:rPr/>
        <w:t>ϘᲟ</w:t>
      </w:r>
      <w:r>
        <w:rPr/>
        <w:t>ꧢ</w:t>
      </w:r>
      <w:r>
        <w:rPr/>
        <w:t>觓䐟롵昤튣?獍숹㕠钔</w:t>
      </w:r>
      <w:r>
        <w:rPr/>
        <w:t>ቼ</w:t>
      </w:r>
      <w:r>
        <w:rPr/>
        <w:t>⠪</w:t>
      </w:r>
      <w:r>
        <w:rPr/>
        <w:t>嬅ブ?厹춑瑕貃</w:t>
      </w:r>
      <w:r>
        <w:rPr/>
        <w:t>༱</w:t>
      </w:r>
      <w:r>
        <w:rPr/>
        <w:t>Š</w:t>
      </w:r>
      <w:r>
        <w:rPr/>
        <w:t>瘦鱹緦鰨㝗걏?ꌩ얚</w:t>
      </w:r>
      <w:r>
        <w:rPr/>
        <w:t>ᕗ</w:t>
      </w:r>
      <w:r>
        <w:rPr/>
        <w:t>瓰푅ﾕ</w:t>
      </w:r>
      <w:r>
        <w:rPr/>
        <w:t>ꢎ</w:t>
      </w:r>
      <w:r>
        <w:rPr/>
        <w:t>큰湽</w:t>
      </w:r>
      <w:r>
        <w:rPr/>
        <w:t>ᒆ</w:t>
      </w:r>
      <w:r>
        <w:rPr/>
        <w:t>ꪠ⹥</w:t>
      </w:r>
      <w:r>
        <w:rPr/>
        <w:t>ꉐ⃙䝴劁烬脑杝㚳㋤</w:t>
      </w:r>
      <w:r>
        <w:rPr/>
        <w:t>ὰ</w:t>
      </w:r>
      <w:r>
        <w:rPr/>
        <w:t>꺃䏭┈酄㶌픞얅偤鍦</w:t>
      </w:r>
      <w:r>
        <w:rPr/>
        <w:t>ⲵ</w:t>
      </w:r>
      <w:r>
        <w:rPr/>
        <w:t>䴓﹞饶줆岉踏</w:t>
      </w:r>
      <w:r>
        <w:rPr/>
        <w:t>Ⴒ﹧</w:t>
      </w:r>
      <w:r>
        <w:rPr/>
        <w:t>쑈㊝맿䞔祿㡤</w:t>
      </w:r>
      <w:r>
        <w:rPr/>
        <w:t>ꗪ</w:t>
      </w:r>
      <w:r>
        <w:rPr/>
        <w:t>䮾租</w:t>
      </w:r>
      <w:r>
        <w:rPr/>
        <w:t>ᛘ</w:t>
      </w:r>
      <w:r>
        <w:rPr/>
        <w:t>宔塧㱱䏳辛䱦颈膫쥧볃纹燱</w:t>
      </w:r>
      <w:r>
        <w:rPr/>
        <w:t>⣨</w:t>
      </w:r>
      <w:r>
        <w:rPr/>
        <w:t>ᡶ</w:t>
      </w:r>
      <w:r>
        <w:rPr/>
        <w:t>뀥뼏㘮ㄐ쒎</w:t>
      </w:r>
      <w:r>
        <w:rPr/>
        <w:t>ꭏ</w:t>
      </w:r>
      <w:r>
        <w:rPr/>
        <w:t>㘈쑚㪻並ꃁ鸦</w:t>
      </w:r>
      <w:r>
        <w:rPr/>
        <w:t>ᗚ</w:t>
      </w:r>
      <w:r>
        <w:rPr/>
        <w:t>茶≋谑黼뿛璖拱㖴定랝猉톻嶧蹦⸳澄耾冋ꈀ쀟힒圄⭽䎴掽纫⇀嚘轮鈻ꐳ텗</w:t>
      </w:r>
      <w:r>
        <w:rPr/>
        <w:t>᭞ಋ⬤</w:t>
      </w:r>
      <w:r>
        <w:rPr/>
        <w:t>鉭瑽맑椚칤暍︭繿?</w:t>
      </w:r>
      <w:r>
        <w:rPr/>
        <w:t>௩</w:t>
      </w:r>
      <w:r>
        <w:rPr/>
        <w:t>럡</w:t>
      </w:r>
      <w:r>
        <w:rPr/>
        <w:t>ꢡ߬</w:t>
      </w:r>
      <w:r>
        <w:rPr/>
        <w:t>퀤뚰塴∶瑎</w:t>
      </w:r>
      <w:r>
        <w:rPr/>
        <w:t>୪</w:t>
      </w:r>
      <w:r>
        <w:rPr/>
        <w:t>ⱁ</w:t>
      </w:r>
      <w:r>
        <w:rPr/>
        <w:t>埵</w:t>
      </w:r>
      <w:r>
        <w:rPr/>
        <w:t>ࣨ</w:t>
      </w:r>
      <w:r>
        <w:rPr/>
        <w:t>쪼卩䄹홗咗䵠唺넀</w:t>
      </w:r>
      <w:r>
        <w:rPr/>
        <w:t>ꛢ</w:t>
      </w:r>
      <w:r>
        <w:rPr/>
        <w:t>㤢婺쎜뛱?徘딋</w:t>
      </w:r>
      <w:r>
        <w:rPr/>
        <w:t>Ṃ</w:t>
      </w:r>
      <w:r>
        <w:rPr/>
        <w:t>㠻飷◦</w:t>
      </w:r>
      <w:r>
        <w:rPr/>
        <w:t>รᯫ</w:t>
      </w:r>
      <w:r>
        <w:rPr/>
        <w:t>垫䆎劎≬䘒棼插걡䚬</w:t>
      </w:r>
      <w:r>
        <w:rPr/>
        <w:t>๾</w:t>
      </w:r>
      <w:r>
        <w:rPr/>
        <w:t>蕵</w:t>
      </w:r>
      <w:r>
        <w:rPr/>
        <w:t>b</w:t>
      </w:r>
      <w:r>
        <w:rPr/>
        <w:t>쳆쓂앹淤䯕鮓䃺構呼㜛</w:t>
      </w:r>
      <w:r>
        <w:rPr>
          <w:rtl w:val="true"/>
        </w:rPr>
        <w:t>✊</w:t>
      </w:r>
      <w:r>
        <w:rPr>
          <w:rtl w:val="true"/>
        </w:rPr>
        <w:t>س⭛</w:t>
      </w:r>
      <w:r>
        <w:rPr/>
        <w:t>칳뻪렣䠻辶ᅶ롮렌⪻瑋ꆋ爑᝞棵㭈</w:t>
      </w:r>
      <w:r>
        <w:rPr/>
        <w:t>ၪ</w:t>
      </w:r>
      <w:r>
        <w:rPr/>
        <w:t>共</w:t>
      </w:r>
      <w:r>
        <w:rPr/>
        <w:t>੨</w:t>
      </w:r>
      <w:r>
        <w:rPr/>
        <w:t>埔츿䫘닂뎱邫甿䎧?꓊駆릊䨣鴆撿䨓낫巊脻麌쨛傔㟸</w:t>
      </w:r>
      <w:r>
        <w:rPr/>
        <w:t>ᨚ</w:t>
      </w:r>
      <w:r>
        <w:rPr/>
        <w:t>ꉹ씾閨觉謷홞䧮鴈</w:t>
      </w:r>
      <w:r>
        <w:rPr/>
        <w:t>Ƛ</w:t>
      </w:r>
      <w:r>
        <w:rPr/>
        <w:t>凡鉬</w:t>
      </w:r>
      <w:r>
        <w:rPr/>
        <w:t>Ằ</w:t>
      </w:r>
      <w:r>
        <w:rPr>
          <w:rtl w:val="true"/>
        </w:rPr>
        <w:t>ﳐ</w:t>
      </w:r>
      <w:r>
        <w:rPr/>
        <w:t>煎䡧晽鲆⑤㓐荣̸̆䋃投鄌苨</w:t>
      </w:r>
      <w:r>
        <w:rPr/>
        <w:t>Г</w:t>
      </w:r>
      <w:r>
        <w:rPr/>
        <w:t>扠考⏃鼳</w:t>
      </w:r>
      <w:r>
        <w:rPr/>
        <w:t>꧲</w:t>
      </w:r>
      <w:r>
        <w:rPr/>
        <w:t>錎鼈瘗꼘</w:t>
      </w:r>
      <w:r>
        <w:rPr/>
        <w:t>ᓔ</w:t>
      </w:r>
      <w:r>
        <w:rPr/>
        <w:t>쿁粱?</w:t>
      </w:r>
      <w:r>
        <w:rPr/>
        <w:t>Ȗ</w:t>
      </w:r>
      <w:r>
        <w:rPr/>
        <w:t>ꉚ釡</w:t>
      </w:r>
      <w:r>
        <w:rPr/>
        <w:t>ᡯ</w:t>
      </w:r>
      <w:r>
        <w:rPr/>
        <w:t>鈵巑䑠駣?≃솕</w:t>
      </w:r>
      <w:r>
        <w:rPr/>
        <w:t>ⷙ</w:t>
      </w:r>
      <w:r>
        <w:rPr/>
        <w:t>齆辜腧</w:t>
      </w:r>
      <w:r>
        <w:rPr/>
        <w:t></w:t>
      </w:r>
      <w:r>
        <w:rPr/>
        <w:t>駋䀚</w:t>
      </w:r>
      <w:r>
        <w:rPr/>
        <w:t>᛼</w:t>
      </w:r>
      <w:r>
        <w:rPr/>
        <w:t>탧</w:t>
      </w:r>
      <w:r>
        <w:rPr/>
        <w:t>˄</w:t>
      </w:r>
      <w:r>
        <w:rPr/>
        <w:t>헴ꅞ譠習큞畦</w:t>
      </w:r>
      <w:r>
        <w:rPr>
          <w:rtl w:val="true"/>
        </w:rPr>
        <w:t>┮</w:t>
      </w:r>
      <w:r>
        <w:rPr>
          <w:rtl w:val="true"/>
        </w:rPr>
        <w:t>ضᷗ﯌</w:t>
      </w:r>
      <w:r>
        <w:rPr/>
        <w:t>됕</w:t>
      </w:r>
      <w:r>
        <w:rPr>
          <w:rtl w:val="true"/>
        </w:rPr>
        <w:t>ࢌ</w:t>
      </w:r>
      <w:r>
        <w:rPr/>
        <w:t>ꇌ㟪两</w:t>
      </w:r>
      <w:r>
        <w:rPr/>
        <w:t>୽</w:t>
      </w:r>
      <w:r>
        <w:rPr/>
        <w:t>ȳ</w:t>
      </w:r>
      <w:r>
        <w:rPr/>
        <w:t>菂⥼⹎䲙</w:t>
      </w:r>
      <w:r>
        <w:rPr/>
        <w:t>ᾚ⚓</w:t>
      </w:r>
      <w:r>
        <w:rPr/>
        <w:t>䜐⋀붗뽤숸?椠</w:t>
      </w:r>
      <w:r>
        <w:rPr/>
        <w:t>ଵ</w:t>
      </w:r>
      <w:r>
        <w:rPr/>
        <w:t>漜竩좮</w:t>
      </w:r>
      <w:r>
        <w:rPr/>
        <w:t>ၱ</w:t>
      </w:r>
      <w:r>
        <w:rPr/>
        <w:t>풔쒔䰮怶挀</w:t>
      </w:r>
      <w:r>
        <w:rPr/>
        <w:t>ۘ</w:t>
      </w:r>
      <w:r>
        <w:rPr/>
        <w:t>乘틔⇯㥡혭㠣不耡덍䎝㋛崆湬</w:t>
      </w:r>
      <w:r>
        <w:rPr/>
        <w:t>ፉ</w:t>
      </w:r>
      <w:r>
        <w:rPr/>
        <w:t>㰠讔抏횜</w:t>
      </w:r>
      <w:r>
        <w:rPr/>
        <w:t>ӽ</w:t>
      </w:r>
      <w:r>
        <w:rPr/>
        <w:t>騡띢鲓될뒶쀡彮聎❯淰欧媃倭쉚쾣⹭</w:t>
      </w:r>
      <w:r>
        <w:rPr/>
        <w:t>ք</w:t>
      </w:r>
      <w:r>
        <w:rPr/>
        <w:t>㝾?</w:t>
      </w:r>
      <w:r>
        <w:rPr/>
        <w:t>Ῠ</w:t>
      </w:r>
      <w:r>
        <w:rPr/>
        <w:t>鑽땎</w:t>
      </w:r>
      <w:r>
        <w:rPr/>
        <w:t>ᬉ</w:t>
      </w:r>
      <w:r>
        <w:rPr/>
        <w:t>䓭十틌玪稘㕤礅囖핥찛翞?䠸뿊┑ꇞ媰䴰쾑쬐⾽貱啣</w:t>
      </w:r>
      <w:r>
        <w:rPr/>
        <w:t>š</w:t>
      </w:r>
      <w:r>
        <w:rPr/>
        <w:t>䟦</w:t>
      </w:r>
      <w:r>
        <w:rPr/>
        <w:t>ౢ</w:t>
      </w:r>
      <w:r>
        <w:rPr/>
        <w:t>㨡ꌌ</w:t>
      </w:r>
      <w:r>
        <w:rPr/>
        <w:t>ꘒ</w:t>
      </w:r>
      <w:r>
        <w:rPr/>
        <w:t>윅䤄蒖퓮㣵鳞⿘</w:t>
      </w:r>
      <w:r>
        <w:rPr/>
        <w:t>ۗ</w:t>
      </w:r>
      <w:r>
        <w:rPr/>
        <w:t>혋脾檼鿘괘ꀀ宔疚떴</w:t>
      </w:r>
      <w:r>
        <w:rPr/>
        <w:t>ɷ</w:t>
      </w:r>
      <w:r>
        <w:rPr/>
        <w:t>餘끚段䶀嵔캘种</w:t>
      </w:r>
      <w:r>
        <w:rPr/>
        <w:t>ⲁ</w:t>
      </w:r>
      <w:r>
        <w:rPr/>
        <w:t>훒蠝墼</w:t>
      </w:r>
      <w:r>
        <w:rPr/>
        <w:t>ꓦ</w:t>
      </w:r>
      <w:r>
        <w:rPr/>
        <w:t>厌范엎㴝</w:t>
      </w:r>
      <w:r>
        <w:rPr/>
        <w:t>ũ?</w:t>
      </w:r>
      <w:r>
        <w:rPr/>
        <w:t>羘</w:t>
        <w:noBreakHyphen/>
        <w:t>攳沠⥵</w:t>
      </w:r>
      <w:r>
        <w:rPr/>
        <w:t>উ</w:t>
      </w:r>
      <w:r>
        <w:rPr/>
        <w:t>앭犵腝ꄡ蛟</w:t>
      </w:r>
      <w:r>
        <w:rPr/>
        <w:t>ḹ</w:t>
      </w:r>
      <w:r>
        <w:rPr/>
        <w:t>쌇힀猭</w:t>
      </w:r>
      <w:r>
        <w:rPr/>
        <w:t>Დ</w:t>
      </w:r>
      <w:r>
        <w:rPr/>
        <w:t>䓍</w:t>
      </w:r>
      <w:r>
        <w:rPr/>
        <w:t>ᩰ</w:t>
      </w:r>
      <w:r>
        <w:rPr/>
        <w:t>홛초</w:t>
      </w:r>
      <w:r>
        <w:rPr/>
        <w:t>ꭺ</w:t>
      </w:r>
      <w:r>
        <w:rPr/>
        <w:t>螟</w:t>
      </w:r>
      <w:r>
        <w:rPr/>
        <w:t>ॸ</w:t>
      </w:r>
      <w:r>
        <w:rPr/>
        <w:t>洃议⊭蛯↩렂僗</w:t>
      </w:r>
      <w:r>
        <w:rPr/>
        <w:t>ᑽ</w:t>
      </w:r>
      <w:r>
        <w:rPr/>
        <w:t>䧸윔鸠筟聝ﾾꅏ</w:t>
      </w:r>
      <w:r>
        <w:rPr/>
        <w:t>ϵ</w:t>
      </w:r>
      <w:r>
        <w:rPr/>
        <w:t>㕉鰸?鄢鸼➏䒫뮍鞾瑖譲᧛䉎?瓑蓭仹閕벉?眯䍻⇃龝祙?鞃?畴</w:t>
      </w:r>
      <w:r>
        <w:rPr/>
        <w:t>ᥟ</w:t>
      </w:r>
      <w:r>
        <w:rPr/>
        <w:t>褥駈됦灤滊靠쿢纍䡑虠钧巺輈䷱䊲釙蕨𥳐</w:t>
      </w:r>
      <w:r>
        <w:rPr/>
        <w:t>ᒹ</w:t>
      </w:r>
      <w:r>
        <w:rPr/>
        <w:t>뱣䍊쎸犏봓⚅깿耻躴᳟</w:t>
      </w:r>
      <w:r>
        <w:rPr/>
        <w:t>Ѳᓈ</w:t>
      </w:r>
      <w:r>
        <w:rPr/>
        <w:t>㜆侶</w:t>
      </w:r>
      <w:r>
        <w:rPr/>
        <w:t>ෙ</w:t>
      </w:r>
      <w:r>
        <w:rPr/>
        <w:t>肼ꀸ옝</w:t>
      </w:r>
      <w:r>
        <w:rPr>
          <w:rtl w:val="true"/>
        </w:rPr>
        <w:t>ߜ</w:t>
      </w:r>
      <w:r>
        <w:rPr/>
        <w:t>됾빝</w:t>
      </w:r>
      <w:r>
        <w:rPr/>
        <w:t>ꓸ</w:t>
      </w:r>
      <w:r>
        <w:rPr/>
        <w:t>媤䟯䪍뒊䙞鎡촀䎗愭됊嚛镵鋕讉</w:t>
      </w:r>
      <w:r>
        <w:rPr/>
        <w:t>ჟ</w:t>
      </w:r>
      <w:r>
        <w:rPr/>
        <w:t>攤芲牘챩䱑✉ㆷ</w:t>
      </w:r>
      <w:r>
        <w:rPr/>
        <w:t>ɓ</w:t>
      </w:r>
      <w:r>
        <w:rPr/>
        <w:t>꽆䗭民琿볂峦</w:t>
      </w:r>
      <w:r>
        <w:rPr/>
        <w:t>ğ</w:t>
      </w:r>
      <w:r>
        <w:rPr/>
        <w:t>稿</w:t>
      </w:r>
      <w:r>
        <w:rPr/>
        <w:t>૬</w:t>
      </w:r>
      <w:r>
        <w:rPr/>
        <w:t>ꝡ</w:t>
      </w:r>
      <w:r>
        <w:rPr/>
        <w:t>䈨</w:t>
      </w:r>
      <w:r>
        <w:rPr/>
        <w:t>ധ⭠</w:t>
      </w:r>
      <w:r>
        <w:rPr/>
        <w:t>饪</w:t>
      </w:r>
      <w:r>
        <w:rPr/>
        <w:t>ᴰ</w:t>
      </w:r>
      <w:r>
        <w:rPr/>
        <w:t>솛㦰맿䌜뒚ꌥ㑫</w:t>
      </w:r>
      <w:r>
        <w:rPr/>
        <w:t>ᵿ</w:t>
      </w:r>
      <w:r>
        <w:rPr/>
        <w:t>㷁</w:t>
      </w:r>
      <w:r>
        <w:rPr/>
        <w:t>꣠</w:t>
      </w:r>
      <w:r>
        <w:rPr/>
        <w:t>㠺쒠瞺鬖噧鿔</w:t>
      </w:r>
      <w:r>
        <w:rPr/>
        <w:t>ূ᳃</w:t>
      </w:r>
      <w:r>
        <w:rPr/>
        <w:t>圖鷙죧룦䳎鸱픠</w:t>
      </w:r>
      <w:r>
        <w:rPr/>
        <w:t>#</w:t>
      </w:r>
      <w:r>
        <w:rPr/>
        <w:t>㭵껴⥉폧䦖✾롕婌</w:t>
      </w:r>
      <w:r>
        <w:rPr/>
        <w:t>ʡ</w:t>
      </w:r>
      <w:r>
        <w:rPr/>
        <w:t>闳뒆灤曡⑄ꐢ</w:t>
      </w:r>
      <w:r>
        <w:rPr/>
        <w:t>ၗ</w:t>
      </w:r>
      <w:r>
        <w:rPr/>
        <w:t>䏞把㮋蛄뤣≞궱誛噅䱧蔱旳⯥</w:t>
      </w:r>
      <w:r>
        <w:rPr/>
        <w:t>ᕅ</w:t>
      </w:r>
      <w:r>
        <w:rPr/>
        <w:t>銤뷯㽈倫</w:t>
      </w:r>
      <w:r>
        <w:rPr/>
        <w:t>҈</w:t>
      </w:r>
      <w:r>
        <w:rPr/>
        <w:t>螄␷㢸?巊옟뫧䤭密</w:t>
      </w:r>
      <w:r>
        <w:rPr/>
        <w:t>꧅⩄</w:t>
      </w:r>
      <w:r>
        <w:rPr/>
        <w:t>팃竌</w:t>
      </w:r>
      <w:r>
        <w:rPr/>
        <w:t>ᘇ꥗</w:t>
      </w:r>
      <w:r>
        <w:rPr/>
        <w:t>昩땐懋㕾裃褨ゅ❵說?熴즢菉뱑쬍狄</w:t>
      </w:r>
      <w:r>
        <w:rPr/>
        <w:t>Ὴ╁</w:t>
      </w:r>
      <w:r>
        <w:rPr/>
        <w:t>쯇?</w:t>
      </w:r>
      <w:r>
        <w:rPr/>
        <w:t>ꔡ</w:t>
      </w:r>
      <w:r>
        <w:rPr/>
        <w:t>Ꜩ</w:t>
      </w:r>
      <w:r>
        <w:rPr/>
        <w:t>즊鑳扢</w:t>
      </w:r>
      <w:r>
        <w:rPr/>
        <w:t>Ὤ</w:t>
      </w:r>
      <w:r>
        <w:rPr/>
        <w:t>鮼</w:t>
      </w:r>
      <w:r>
        <w:rPr/>
        <w:t>Ḛ⫈</w:t>
      </w:r>
      <w:r>
        <w:rPr/>
        <w:t>㔅쳗㉊췩幧꾻怚傽㣕</w:t>
      </w:r>
      <w:r>
        <w:rPr/>
        <w:t>ꓻ</w:t>
      </w:r>
      <w:r>
        <w:rPr/>
        <w:t>앴츭둏</w:t>
      </w:r>
      <w:r>
        <w:rPr/>
        <w:t>H</w:t>
      </w:r>
      <w:r>
        <w:rPr/>
        <w:t>痹?ꎚ樈ᆨ华醻</w:t>
      </w:r>
      <w:r>
        <w:rPr/>
        <w:t>⡓</w:t>
      </w:r>
      <w:r>
        <w:rPr/>
        <w:t>䨪⏭綖위</w:t>
      </w:r>
      <w:r>
        <w:rPr>
          <w:rtl w:val="true"/>
        </w:rPr>
        <w:t>⊚</w:t>
      </w:r>
      <w:r>
        <w:rPr>
          <w:rtl w:val="true"/>
        </w:rPr>
        <w:t>ﴎ</w:t>
      </w:r>
      <w:r>
        <w:rPr/>
        <w:t>궍呍䙢撒の쯨黯旡</w:t>
      </w:r>
      <w:r>
        <w:rPr/>
        <w:t>ᦓ?</w:t>
      </w:r>
      <w:r>
        <w:rPr/>
        <w:t>粳磻았놖</w:t>
      </w:r>
      <w:r>
        <w:rPr>
          <w:rtl w:val="true"/>
        </w:rPr>
        <w:t>ﳛ</w:t>
      </w:r>
      <w:r>
        <w:rPr/>
        <w:t>꼤䬱쨢뽰荗</w:t>
      </w:r>
      <w:r>
        <w:rPr/>
        <w:t>Ⳝ</w:t>
      </w:r>
      <w:r>
        <w:rPr/>
        <w:t>ꀃ喭蕍䇢⇞㯒쪭谄</w:t>
      </w:r>
      <w:r>
        <w:rPr/>
        <w:t>ᚡ</w:t>
      </w:r>
      <w:r>
        <w:rPr/>
        <w:t>눁</w:t>
      </w:r>
      <w:r>
        <w:rPr/>
        <w:t>ॅ</w:t>
      </w:r>
      <w:r>
        <w:rPr/>
        <w:t>徃?</w:t>
      </w:r>
      <w:r>
        <w:rPr>
          <w:rtl w:val="true"/>
        </w:rPr>
        <w:t>ﺑ</w:t>
      </w:r>
      <w:r>
        <w:rPr/>
        <w:t>뚨荏</w:t>
      </w:r>
      <w:r>
        <w:rPr>
          <w:rtl w:val="true"/>
        </w:rPr>
        <w:t>ﱗ</w:t>
      </w:r>
      <w:r>
        <w:rPr/>
        <w:t>焿</w:t>
      </w:r>
      <w:r>
        <w:rPr/>
        <w:t>ᾝ</w:t>
      </w:r>
      <w:r>
        <w:rPr/>
        <w:t>爑䎶茫剎</w:t>
      </w:r>
      <w:r>
        <w:rPr>
          <w:rtl w:val="true"/>
        </w:rPr>
        <w:t>ן</w:t>
      </w:r>
      <w:r>
        <w:rPr/>
        <w:t>쥎䞖覲彖蟺즩枷䩷︺髯㊯⧐廁䧆〃鋫</w:t>
      </w:r>
      <w:r>
        <w:rPr/>
        <w:t>ႝ</w:t>
      </w:r>
      <w:r>
        <w:rPr/>
        <w:t>ᙱ</w:t>
      </w:r>
      <w:r>
        <w:rPr/>
        <w:t>አ</w:t>
      </w:r>
      <w:r>
        <w:rPr/>
        <w:t>柖?瘪ᆉꐢ憛想䟙鱥</w:t>
      </w:r>
      <w:r>
        <w:rPr/>
        <w:t>సᰄ</w:t>
      </w:r>
      <w:r>
        <w:rPr/>
        <w:t>妫</w:t>
      </w:r>
      <w:r>
        <w:rPr/>
        <w:t>ᡉ໵</w:t>
      </w:r>
      <w:r>
        <w:rPr/>
        <w:t>킜賡?뇐叁瓆늟㨐健㑘</w:t>
      </w:r>
      <w:r>
        <w:rPr/>
        <w:t>ꨳ</w:t>
      </w:r>
      <w:r>
        <w:rPr/>
        <w:t>좫揎㖹欅셳붛藿饬</w:t>
      </w:r>
      <w:r>
        <w:rPr/>
        <w:t>Ū</w:t>
      </w:r>
      <w:r>
        <w:rPr/>
        <w:t>킅踲밇簔譴</w:t>
      </w:r>
      <w:r>
        <w:rPr/>
        <w:t>ⴴ</w:t>
      </w:r>
      <w:r>
        <w:rPr/>
        <w:t>㟨롮㿴⦀䌍掱稵轢琉⍵肥뒆</w:t>
      </w:r>
      <w:r>
        <w:rPr/>
        <w:t>ଐ</w:t>
      </w:r>
      <w:r>
        <w:rPr/>
        <w:t>튑퇅⩄밒</w:t>
      </w:r>
      <w:r>
        <w:rPr/>
        <w:t>ḄÔ</w:t>
      </w:r>
      <w:r>
        <w:rPr/>
        <w:t>碩桝ꎔ퇱⍉</w:t>
      </w:r>
      <w:r>
        <w:rPr/>
        <w:t>ⷠ</w:t>
      </w:r>
      <w:r>
        <w:rPr/>
        <w:t>嵷꽿处书曅鵄襶䅯꼹?</w:t>
      </w:r>
      <w:r>
        <w:rPr/>
        <w:t>⢺</w:t>
      </w:r>
      <w:r>
        <w:rPr/>
        <w:t>蒘놽⼭땞䤄宾槁</w:t>
      </w:r>
      <w:r>
        <w:rPr>
          <w:rtl w:val="true"/>
        </w:rPr>
        <w:t>ࡤ</w:t>
      </w:r>
      <w:r>
        <w:rPr/>
        <w:t>콞좏뺚援狚螯</w:t>
      </w:r>
      <w:r>
        <w:rPr/>
        <w:t>ᜩ</w:t>
      </w:r>
      <w:r>
        <w:rPr/>
        <w:t>郅橄陵䊛</w:t>
      </w:r>
      <w:r>
        <w:rPr/>
        <w:t>ᰩ</w:t>
      </w:r>
      <w:r>
        <w:rPr/>
        <w:t>ꅲ</w:t>
      </w:r>
      <w:r>
        <w:rPr/>
        <w:t>Ⲁ</w:t>
      </w:r>
      <w:r>
        <w:rPr/>
        <w:t>穹䈗</w:t>
      </w:r>
      <w:r>
        <w:rPr/>
        <w:t>๲</w:t>
      </w:r>
      <w:r>
        <w:rPr/>
        <w:t>朻</w:t>
      </w:r>
      <w:r>
        <w:rPr/>
        <w:t>ϵ</w:t>
      </w:r>
      <w:r>
        <w:rPr/>
        <w:t>懳マ䱛</w:t>
      </w:r>
      <w:r>
        <w:rPr/>
        <w:t>﷘</w:t>
      </w:r>
      <w:r>
        <w:rPr/>
        <w:t>㰮遅❤晥</w:t>
      </w:r>
      <w:r>
        <w:rPr/>
        <w:t>ᜬ</w:t>
      </w:r>
      <w:r>
        <w:rPr/>
        <w:t>翝蓔耊䁧퓿䰛땑</w:t>
      </w:r>
      <w:r>
        <w:rPr/>
        <w:t>ᒒ</w:t>
      </w:r>
      <w:r>
        <w:rPr/>
        <w:t>獮廭</w:t>
      </w:r>
      <w:r>
        <w:rPr/>
        <w:t>Ꮅ</w:t>
      </w:r>
      <w:r>
        <w:rPr/>
        <w:t>᪔᎐</w:t>
      </w:r>
      <w:r>
        <w:rPr/>
        <w:t>擴뢾?⍃䀦髫</w:t>
      </w:r>
      <w:r>
        <w:rPr/>
        <w:t>ୱ</w:t>
      </w:r>
      <w:r>
        <w:rPr/>
        <w:t>У</w:t>
      </w:r>
      <w:r>
        <w:rPr/>
        <w:t>懦괓</w:t>
      </w:r>
      <w:r>
        <w:rPr>
          <w:rtl w:val="true"/>
        </w:rPr>
        <w:t>ﱊ</w:t>
      </w:r>
      <w:r>
        <w:rPr/>
        <w:t>㷠ᆬ霊?</w:t>
      </w:r>
      <w:r>
        <w:rPr/>
        <w:t>Ԓ</w:t>
      </w:r>
      <w:r>
        <w:rPr/>
        <w:t>႕</w:t>
      </w:r>
      <w:r>
        <w:rPr/>
        <w:t>䣃쀤</w:t>
      </w:r>
      <w:r>
        <w:rPr>
          <w:rtl w:val="true"/>
        </w:rPr>
        <w:t>ﻙ</w:t>
      </w:r>
      <w:r>
        <w:rPr/>
        <w:t>ꀎ킷銾톘募挼</w:t>
      </w:r>
      <w:r>
        <w:rPr/>
        <w:t>ⷧ</w:t>
      </w:r>
      <w:r>
        <w:rPr/>
        <w:t>악繂믫샯卉坢᣼</w:t>
      </w:r>
      <w:r>
        <w:rPr/>
        <w:t>౾</w:t>
      </w:r>
      <w:r>
        <w:rPr/>
        <w:t>蝃</w:t>
      </w:r>
      <w:r>
        <w:rPr/>
        <w:t>Ḥ</w:t>
      </w:r>
      <w:r>
        <w:rPr/>
        <w:t>鹕</w:t>
      </w:r>
      <w:r>
        <w:rPr/>
        <w:t>ཎⶅ</w:t>
      </w:r>
      <w:r>
        <w:rPr/>
        <w:t>靟笾외溳惡</w:t>
      </w:r>
      <w:r>
        <w:rPr>
          <w:rtl w:val="true"/>
        </w:rPr>
        <w:t>ࢠ</w:t>
      </w:r>
      <w:r>
        <w:rPr/>
        <w:t>䚹肒</w:t>
      </w:r>
      <w:r>
        <w:rPr/>
        <w:t>ቈૼ</w:t>
      </w:r>
      <w:r>
        <w:rPr/>
        <w:t>萼ꐠ잆㘮</w:t>
      </w:r>
      <w:r>
        <w:rPr/>
        <w:t>ᾗ</w:t>
      </w:r>
      <w:r>
        <w:rPr/>
        <w:t>竷榩怦</w:t>
      </w:r>
      <w:r>
        <w:rPr/>
        <w:t>๾</w:t>
      </w:r>
      <w:r>
        <w:rPr/>
        <w:t>粡</w:t>
      </w:r>
      <w:r>
        <w:rPr/>
        <w:t>Ꚁᶒ</w:t>
      </w:r>
      <w:r>
        <w:rPr/>
        <w:t>航帜렆烏</w:t>
      </w:r>
      <w:r>
        <w:rPr/>
        <w:t>ᤣ</w:t>
      </w:r>
      <w:r>
        <w:rPr/>
        <w:t>晫㍼䥪釙愕</w:t>
      </w:r>
      <w:r>
        <w:rPr/>
        <w:t>༤⊶ᯋ</w:t>
      </w:r>
      <w:r>
        <w:rPr/>
        <w:t>䔸⦬</w:t>
      </w:r>
      <w:r>
        <w:rPr/>
        <w:t>Ḃ</w:t>
      </w:r>
      <w:r>
        <w:rPr/>
        <w:t>ጴ?ꯋᨴ</w:t>
      </w:r>
      <w:r>
        <w:rPr/>
        <w:t>騩⫼螷</w:t>
      </w:r>
    </w:p>
    <w:p>
      <w:pPr>
        <w:pStyle w:val="PreformattedText"/>
        <w:bidi w:val="0"/>
        <w:jc w:val="left"/>
        <w:rPr/>
      </w:pPr>
      <w:r>
        <w:rPr/>
        <w:t>ￅ縼</w:t>
      </w:r>
      <w:r>
        <w:rPr/>
        <w:t>ѝ</w:t>
      </w:r>
      <w:r>
        <w:rPr/>
        <w:t>寝</w:t>
      </w:r>
      <w:r>
        <w:rPr/>
        <w:t>᛫Ȱ</w:t>
      </w:r>
      <w:r>
        <w:rPr/>
        <w:t>䳲獨麐?턓</w:t>
      </w:r>
      <w:r>
        <w:rPr/>
        <w:t>ᘀ</w:t>
      </w:r>
      <w:r>
        <w:rPr/>
        <w:t>皐雏꽻㠖</w:t>
      </w:r>
      <w:r>
        <w:rPr/>
        <w:t>꟪</w:t>
      </w:r>
      <w:r>
        <w:rPr/>
        <w:t>턴汔魻褻뎒</w:t>
      </w:r>
      <w:r>
        <w:rPr>
          <w:rtl w:val="true"/>
        </w:rPr>
        <w:t>ࠤ</w:t>
      </w:r>
      <w:r>
        <w:rPr/>
        <w:t></w:t>
      </w:r>
      <w:r>
        <w:rPr/>
        <w:t>힆鑶磝❜?뫛噇喀騽觵?僝⩥</w:t>
      </w:r>
      <w:r>
        <w:rPr/>
        <w:t>⠈</w:t>
      </w:r>
      <w:r>
        <w:rPr/>
        <w:t>ৱ</w:t>
      </w:r>
      <w:r>
        <w:rPr/>
        <w:t>뷯娜繉ꎗ킃幚倛</w:t>
      </w:r>
      <w:r>
        <w:rPr>
          <w:rtl w:val="true"/>
        </w:rPr>
        <w:t>ﶁ</w:t>
      </w:r>
      <w:r>
        <w:rPr/>
        <w:t>잶</w:t>
      </w:r>
      <w:r>
        <w:rPr/>
        <w:t>ࣨ</w:t>
      </w:r>
      <w:r>
        <w:rPr/>
        <w:t>輷믘</w:t>
      </w:r>
      <w:r>
        <w:rPr/>
        <w:t>ⷎ</w:t>
      </w:r>
      <w:r>
        <w:rPr/>
        <w:t>ￔ쨭팏?⨀</w:t>
      </w:r>
      <w:r>
        <w:rPr/>
        <w:t>ᾰ</w:t>
      </w:r>
      <w:r>
        <w:rPr/>
        <w:t>ዡ</w:t>
      </w:r>
      <w:r>
        <w:rPr/>
        <w:t>䈼穚떬</w:t>
      </w:r>
      <w:r>
        <w:rPr/>
        <w:t>ꖐ</w:t>
      </w:r>
      <w:r>
        <w:rPr/>
        <w:t>긘語</w:t>
      </w:r>
      <w:r>
        <w:rPr/>
        <w:t>ꨃ</w:t>
      </w:r>
      <w:r>
        <w:rPr/>
        <w:t>촉</w:t>
      </w:r>
      <w:r>
        <w:rPr/>
        <w:t>ᬈ</w:t>
      </w:r>
      <w:r>
        <w:rPr/>
        <w:t>ⴉ↏</w:t>
      </w:r>
      <w:r>
        <w:rPr/>
        <w:t>禢똦䏟䟀掍契蔇桪䂰䤉ꥠ녵⑧␺댧</w:t>
      </w:r>
      <w:r>
        <w:rPr/>
        <w:t>ὰ</w:t>
      </w:r>
      <w:r>
        <w:rPr/>
        <w:t>抟▲샹芢閰뽯鋃≎㯢</w:t>
      </w:r>
      <w:r>
        <w:rPr/>
        <w:t>፹</w:t>
      </w:r>
      <w:r>
        <w:rPr/>
        <w:t>앵㡛邈襶㘿슧</w:t>
      </w:r>
      <w:r>
        <w:rPr/>
        <w:t>ရ</w:t>
      </w:r>
      <w:r>
        <w:rPr/>
        <w:t>얶셧㥗㺌俊譛┥尼䯤녩</w:t>
      </w:r>
      <w:r>
        <w:rPr/>
        <w:t>⢻</w:t>
      </w:r>
      <w:r>
        <w:rPr/>
        <w:t>겘膿</w:t>
      </w:r>
      <w:r>
        <w:rPr/>
        <w:t>࣫</w:t>
      </w:r>
      <w:r>
        <w:rPr/>
        <w:t>ᶞ</w:t>
      </w:r>
      <w:r>
        <w:rPr/>
        <w:t>烥䊬</w:t>
      </w:r>
      <w:r>
        <w:rPr>
          <w:rtl w:val="true"/>
        </w:rPr>
        <w:t>ٵ</w:t>
      </w:r>
      <w:r>
        <w:rPr/>
        <w:t>峝牑춣戙鸶滔᷎䈡</w:t>
      </w:r>
      <w:r>
        <w:rPr/>
        <w:t>ꧧ</w:t>
      </w:r>
      <w:r>
        <w:rPr/>
        <w:t>聫咓즙豕怐慛</w:t>
      </w:r>
      <w:r>
        <w:rPr/>
        <w:t>ᶟ</w:t>
      </w:r>
      <w:r>
        <w:rPr/>
        <w:t>鱈탲</w:t>
      </w:r>
      <w:r>
        <w:rPr/>
        <w:t>આ</w:t>
      </w:r>
      <w:r>
        <w:rPr/>
        <w:t>獖됉䫩</w:t>
      </w:r>
      <w:r>
        <w:rPr>
          <w:rtl w:val="true"/>
        </w:rPr>
        <w:t>ﴴ̇</w:t>
      </w:r>
      <w:r>
        <w:rPr/>
        <w:t>㚋콠䙃</w:t>
      </w:r>
      <w:r>
        <w:rPr/>
        <w:t>Ƒ</w:t>
      </w:r>
      <w:r>
        <w:rPr/>
        <w:t>椃瑙鞏</w:t>
      </w:r>
      <w:r>
        <w:rPr/>
        <w:t>ᘵ</w:t>
      </w:r>
      <w:r>
        <w:rPr/>
        <w:t>뭖⥽梯鎶⬸켖滫</w:t>
      </w:r>
      <w:r>
        <w:rPr/>
        <w:t>Ո</w:t>
      </w:r>
      <w:r>
        <w:rPr/>
        <w:t>鐠譸劮</w:t>
      </w:r>
      <w:r>
        <w:rPr/>
        <w:t>ങ</w:t>
      </w:r>
      <w:r>
        <w:rPr/>
        <w:t>膍뱶</w:t>
      </w:r>
      <w:r>
        <w:rPr/>
        <w:t>ͺ</w:t>
      </w:r>
      <w:r>
        <w:rPr/>
        <w:t>䐵襕䎕ᇠ鮾泃?</w:t>
      </w:r>
      <w:r>
        <w:rPr>
          <w:rtl w:val="true"/>
        </w:rPr>
        <w:t>ܥ</w:t>
      </w:r>
      <w:r>
        <w:rPr/>
        <w:t>ꙛ?ᔪ?</w:t>
      </w:r>
      <w:r>
        <w:rPr/>
        <w:t>䥣⭁悉変臿</w:t>
      </w:r>
      <w:r>
        <w:rPr/>
        <w:t>ᜈ⛌೑</w:t>
      </w:r>
      <w:r>
        <w:rPr/>
        <w:t>屵</w:t>
      </w:r>
      <w:r>
        <w:rPr/>
        <w:t>ₒ</w:t>
      </w:r>
      <w:r>
        <w:rPr/>
        <w:t>誎䶽瀴䬆吀탦</w:t>
      </w:r>
      <w:r>
        <w:rPr/>
        <w:t>Ἂ</w:t>
      </w:r>
      <w:r>
        <w:rPr/>
        <w:t>뵡䒧㛾꒤</w:t>
      </w:r>
      <w:r>
        <w:rPr/>
        <w:t>ᱢ</w:t>
      </w:r>
      <w:r>
        <w:rPr/>
        <w:t>섁唻</w:t>
      </w:r>
      <w:r>
        <w:rPr/>
        <w:t>ൗ</w:t>
      </w:r>
      <w:r>
        <w:rPr>
          <w:rtl w:val="true"/>
        </w:rPr>
        <w:t>ﲌ</w:t>
      </w:r>
      <w:r>
        <w:rPr/>
        <w:t>╱</w:t>
      </w:r>
      <w:r>
        <w:rPr/>
        <w:t>軫㙼㰪?⧠縓饠騾閉</w:t>
      </w:r>
      <w:r>
        <w:rPr/>
        <w:t>ň</w:t>
      </w:r>
      <w:r>
        <w:rPr/>
        <w:t>눛特?䡵⛘䂽횰</w:t>
      </w:r>
      <w:r>
        <w:rPr/>
        <w:t>ǘ</w:t>
      </w:r>
      <w:r>
        <w:rPr/>
        <w:t>㳱䛨걾暸䬦ퟪ笨䶛嫁䀖呍윖杬꺗㳊跴禄筹艦籙娂妒궮ㄦ旰</w:t>
      </w:r>
      <w:r>
        <w:rPr/>
        <w:t>ᔉ</w:t>
      </w:r>
      <w:r>
        <w:rPr>
          <w:rtl w:val="true"/>
        </w:rPr>
        <w:t>ﴵ</w:t>
      </w:r>
      <w:r>
        <w:rPr/>
        <w:t>踔㕌운堤⻄柷⇅果㲧컿쉀䶎</w:t>
      </w:r>
      <w:r>
        <w:rPr>
          <w:rtl w:val="true"/>
        </w:rPr>
        <w:t>ﰘ</w:t>
      </w:r>
      <w:r>
        <w:rPr/>
        <w:t>꼥㹐齏䯺氨䃲河纴</w:t>
      </w:r>
      <w:r>
        <w:rPr/>
        <w:t>ꙃ</w:t>
      </w:r>
      <w:r>
        <w:rPr/>
        <w:t>㉁</w:t>
      </w:r>
      <w:r>
        <w:rPr/>
        <w:t>੷</w:t>
      </w:r>
      <w:r>
        <w:rPr/>
        <w:t>탓鸹</w:t>
      </w:r>
      <w:r>
        <w:rPr/>
        <w:t>ޭ</w:t>
      </w:r>
      <w:r>
        <w:rPr/>
        <w:t>ᘓ?</w:t>
      </w:r>
      <w:r>
        <w:rPr/>
        <w:t>蒯褉</w:t>
      </w:r>
      <w:r>
        <w:rPr/>
        <w:t>ꦻᰛ</w:t>
      </w:r>
      <w:r>
        <w:rPr/>
        <w:t>ㅰ㤼</w:t>
      </w:r>
      <w:r>
        <w:rPr/>
        <w:t>༘ꥑ</w:t>
      </w:r>
      <w:r>
        <w:rPr/>
        <w:t>籊?糈㉾慒液䆘刷敗볈奂</w:t>
      </w:r>
      <w:r>
        <w:rPr/>
        <w:t>ᣎ</w:t>
      </w:r>
      <w:r>
        <w:rPr/>
        <w:t>칠㣀䮦놥헐名댻黎瓐辔쀌蘑</w:t>
      </w:r>
      <w:r>
        <w:rPr/>
        <w:t>ᓔᣰ</w:t>
      </w:r>
      <w:r>
        <w:rPr/>
        <w:t>襛</w:t>
      </w:r>
      <w:r>
        <w:rPr/>
        <w:t>ֆ</w:t>
      </w:r>
      <w:r>
        <w:rPr/>
        <w:t>㈊꺼㥭</w:t>
      </w:r>
      <w:r>
        <w:rPr/>
        <w:t>ꜯ</w:t>
      </w:r>
      <w:r>
        <w:rPr/>
        <w:t>萌</w:t>
      </w:r>
      <w:r>
        <w:rPr/>
        <w:t>Đ</w:t>
      </w:r>
      <w:r>
        <w:rPr/>
        <w:t>歑</w:t>
      </w:r>
      <w:r>
        <w:rPr/>
        <w:t>ຖ</w:t>
      </w:r>
      <w:r>
        <w:rPr/>
        <w:t>㮕</w:t>
      </w:r>
      <w:r>
        <w:rPr/>
        <w:t>Ꚓ</w:t>
      </w:r>
      <w:r>
        <w:rPr/>
        <w:t>므顃嚕?䣆㘭</w:t>
      </w:r>
      <w:r>
        <w:rPr/>
        <w:t>Ꮢ</w:t>
      </w:r>
      <w:r>
        <w:rPr/>
        <w:t>횅</w:t>
      </w:r>
      <w:r>
        <w:rPr/>
        <w:t>ᎌ</w:t>
      </w:r>
      <w:r>
        <w:rPr/>
        <w:t>쉴</w:t>
      </w:r>
      <w:r>
        <w:rPr/>
        <w:t>ⶌ</w:t>
      </w:r>
      <w:r>
        <w:rPr/>
        <w:t>䎥㔻譈᧎⹜㕷鯾뚼坵쑚䬢뽨更䧮婹̽矫㱣瀈关塃쾞</w:t>
      </w:r>
      <w:r>
        <w:rPr/>
        <w:t>झ</w:t>
      </w:r>
      <w:r>
        <w:rPr/>
        <w:t>䃔㡥釜⸅</w:t>
      </w:r>
      <w:r>
        <w:rPr/>
        <w:t>ꤳ</w:t>
      </w:r>
      <w:r>
        <w:rPr/>
        <w:t>ɀ</w:t>
      </w:r>
      <w:r>
        <w:rPr/>
        <w:t>싮</w:t>
      </w:r>
      <w:r>
        <w:rPr/>
        <w:t>ǖ</w:t>
      </w:r>
      <w:r>
        <w:rPr/>
        <w:t>녶菈</w:t>
      </w:r>
      <w:r>
        <w:rPr/>
        <w:t>ᩦ</w:t>
      </w:r>
      <w:r>
        <w:rPr/>
        <w:t>홸⻛쫲쪇⯋</w:t>
      </w:r>
      <w:r>
        <w:rPr/>
        <w:t>ô</w:t>
      </w:r>
      <w:r>
        <w:rPr/>
        <w:t>몯뒭쎂鑟팤磉迁퐀庲㔠嚫㨽쒖檭㮇﹡輺㢶㌕눓</w:t>
      </w:r>
      <w:r>
        <w:rPr>
          <w:rtl w:val="true"/>
        </w:rPr>
        <w:t>ﺃྦ</w:t>
      </w:r>
      <w:r>
        <w:rPr/>
        <w:t>ᖅ</w:t>
      </w:r>
      <w:r>
        <w:rPr/>
        <w:t>雠牕﨣떣엏</w:t>
      </w:r>
      <w:r>
        <w:rPr/>
        <w:t>क़</w:t>
      </w:r>
      <w:r>
        <w:rPr/>
        <w:t>텶斠埦</w:t>
      </w:r>
      <w:r>
        <w:rPr/>
        <w:t>ꭇ</w:t>
      </w:r>
      <w:r>
        <w:rPr/>
        <w:t>鸜</w:t>
      </w:r>
      <w:r>
        <w:rPr/>
        <w:t>⢿</w:t>
      </w:r>
      <w:r>
        <w:rPr/>
        <w:t>푢䙙쭬⥭苌</w:t>
      </w:r>
      <w:r>
        <w:rPr/>
        <w:t>៺</w:t>
      </w:r>
      <w:r>
        <w:rPr/>
        <w:t>敮</w:t>
      </w:r>
      <w:r>
        <w:rPr/>
        <w:t>ȏ</w:t>
      </w:r>
      <w:r>
        <w:rPr/>
        <w:t>鯅絳쒍䋥卤?더꜐</w:t>
      </w:r>
      <w:r>
        <w:rPr/>
        <w:t>༆</w:t>
      </w:r>
      <w:r>
        <w:rPr/>
        <w:t>䋅</w:t>
      </w:r>
      <w:r>
        <w:rPr/>
        <w:t>Ꮇ</w:t>
      </w:r>
      <w:r>
        <w:rPr/>
        <w:t>虌</w:t>
      </w:r>
      <w:r>
        <w:rPr/>
        <w:t>వ</w:t>
      </w:r>
      <w:r>
        <w:rPr/>
        <w:t>穱</w:t>
      </w:r>
      <w:r>
        <w:rPr/>
        <w:t>៤℥︂</w:t>
      </w:r>
      <w:r>
        <w:rPr/>
        <w:t>頷䚪인葘ꅌ礷䢬뷎鐬</w:t>
      </w:r>
      <w:r>
        <w:rPr/>
        <w:t>ꗾ</w:t>
      </w:r>
      <w:r>
        <w:rPr/>
        <w:t>俏迆럾雲鶏?箽</w:t>
      </w:r>
      <w:r>
        <w:rPr/>
        <w:t>ٝ</w:t>
      </w:r>
      <w:r>
        <w:rPr/>
        <w:t>㳑픂頫ꈰ诉貪</w:t>
      </w:r>
      <w:r>
        <w:rPr/>
        <w:t>Ⱁ♣</w:t>
      </w:r>
      <w:r>
        <w:rPr/>
        <w:t>锡</w:t>
      </w:r>
      <w:r>
        <w:rPr/>
        <w:t>⠞</w:t>
      </w:r>
      <w:r>
        <w:rPr/>
        <w:t>餋祚寡⹶䵄瘓䗌㌆櫆</w:t>
      </w:r>
      <w:r>
        <w:rPr>
          <w:rtl w:val="true"/>
        </w:rPr>
        <w:t>ﱓ</w:t>
      </w:r>
      <w:r>
        <w:rPr/>
        <w:t>ሗ</w:t>
      </w:r>
      <w:r>
        <w:rPr/>
        <w:t>藟愘朸秼范濐唠榹볢㥲뫡梦냢ᄴ</w:t>
      </w:r>
      <w:r>
        <w:rPr/>
        <w:t>஖ႚ</w:t>
      </w:r>
      <w:r>
        <w:rPr/>
        <w:t>箭峝</w:t>
      </w:r>
      <w:r>
        <w:rPr/>
        <w:t>ᵲ</w:t>
      </w:r>
      <w:r>
        <w:rPr/>
        <w:t>섥</w:t>
      </w:r>
      <w:r>
        <w:rPr/>
        <w:t>ỉꝎ</w:t>
      </w:r>
      <w:r>
        <w:rPr/>
        <w:t>㘽鯰校ꀪ</w:t>
      </w:r>
      <w:r>
        <w:rPr/>
        <w:t>঵</w:t>
      </w:r>
      <w:r>
        <w:rPr/>
        <w:t>钌褔󽂑䞝凞㝧▖㸱㯸∅긇?됉嬛賈懗</w:t>
      </w:r>
      <w:r>
        <w:rPr>
          <w:rtl w:val="true"/>
        </w:rPr>
        <w:t>﷋</w:t>
      </w:r>
      <w:r>
        <w:rPr/>
        <w:t/>
      </w:r>
      <w:r>
        <w:rPr/>
        <w:t>뷂庢된䂲丮㭊㒩㸍璼몬窈</w:t>
      </w:r>
      <w:r>
        <w:rPr/>
        <w:t>⡤</w:t>
      </w:r>
      <w:r>
        <w:rPr/>
        <w:t>萚唲ꂺ⊩䕦앂阚≛衙졖</w:t>
      </w:r>
      <w:r>
        <w:rPr/>
        <w:t>ꢁ</w:t>
      </w:r>
      <w:r>
        <w:rPr/>
        <w:t>䂸ꆴ䓻</w:t>
      </w:r>
      <w:r>
        <w:rPr/>
        <w:t>ऀ</w:t>
      </w:r>
      <w:r>
        <w:rPr/>
        <w:t>뻪?蕇ꁁℜ</w:t>
      </w:r>
      <w:r>
        <w:rPr>
          <w:rtl w:val="true"/>
        </w:rPr>
        <w:t>ࢢ</w:t>
      </w:r>
      <w:r>
        <w:rPr/>
        <w:t>?</w:t>
      </w:r>
      <w:r>
        <w:rPr/>
        <w:t>ꄤ峡</w:t>
      </w:r>
      <w:r>
        <w:rPr>
          <w:rtl w:val="true"/>
        </w:rPr>
        <w:t>ﰠ</w:t>
      </w:r>
      <w:r>
        <w:rPr/>
        <w:t>璎</w:t>
      </w:r>
      <w:r>
        <w:rPr/>
        <w:t>ꘛ⯗</w:t>
      </w:r>
      <w:r>
        <w:rPr/>
        <w:t>뮿㼬⃁꘱昇펦?朕䈌뤁䨜풨눇饴①蚧﨧㜌烖㪦㻖秩찢鴂㱓석謖䘉綷凞逵砻礝ꥭ▙졢䀤✪?</w:t>
      </w:r>
      <w:r>
        <w:rPr/>
        <w:t>꯶</w:t>
      </w:r>
      <w:r>
        <w:rPr/>
        <w:t>涣띲賆䠝㶨</w:t>
      </w:r>
      <w:r>
        <w:rPr/>
        <w:t>ᑦ?</w:t>
      </w:r>
      <w:r>
        <w:rPr/>
        <w:t>铈</w:t>
      </w:r>
      <w:r>
        <w:rPr/>
        <w:t>ً</w:t>
      </w:r>
      <w:r>
        <w:rPr/>
        <w:t>忾埆</w:t>
      </w:r>
      <w:r>
        <w:rPr/>
        <w:t>੕</w:t>
      </w:r>
      <w:r>
        <w:rPr/>
        <w:t>兇蕖䁙鐣燺㊜</w:t>
      </w:r>
      <w:r>
        <w:rPr/>
        <w:t>ዓ</w:t>
      </w:r>
      <w:r>
        <w:rPr/>
        <w:t>龰쏀</w:t>
      </w:r>
      <w:r>
        <w:rPr/>
        <w:t>⢦</w:t>
      </w:r>
      <w:r>
        <w:rPr/>
        <w:t>଍ᤍꤠ</w:t>
      </w:r>
      <w:r>
        <w:rPr/>
        <w:t>ꈻ育巩佐⹁鳀㎈</w:t>
      </w:r>
      <w:r>
        <w:rPr/>
        <w:t>ᠥ</w:t>
      </w:r>
      <w:r>
        <w:rPr/>
        <w:t>ʯ</w:t>
      </w:r>
      <w:r>
        <w:rPr/>
        <w:t>口</w:t>
      </w:r>
      <w:r>
        <w:rPr/>
        <w:t>ꪓ</w:t>
      </w:r>
      <w:r>
        <w:rPr/>
        <w:t>䙮瑡</w:t>
      </w:r>
      <w:r>
        <w:rPr/>
        <w:t>ᒿ</w:t>
      </w:r>
      <w:r>
        <w:rPr/>
        <w:t>룹䥤鍆댐焽</w:t>
      </w:r>
      <w:r>
        <w:rPr/>
        <w:t>থ</w:t>
      </w:r>
      <w:r>
        <w:rPr/>
        <w:t>甗</w:t>
      </w:r>
      <w:r>
        <w:rPr>
          <w:rtl w:val="true"/>
        </w:rPr>
        <w:t>܃</w:t>
      </w:r>
      <w:r>
        <w:rPr/>
        <w:t>஡</w:t>
      </w:r>
      <w:r>
        <w:rPr/>
        <w:t>㐉?䧭莛弗ᅒ逇漽尜̇㗟?</w:t>
      </w:r>
      <w:r>
        <w:rPr/>
        <w:t>ܺ</w:t>
      </w:r>
      <w:r>
        <w:rPr/>
        <w:t>Ⰺ</w:t>
      </w:r>
      <w:r>
        <w:rPr>
          <w:rtl w:val="true"/>
        </w:rPr>
        <w:t>ﱾ</w:t>
      </w:r>
      <w:r>
        <w:rPr/>
        <w:t>ግ</w:t>
      </w:r>
      <w:r>
        <w:rPr/>
        <w:t>样</w:t>
      </w:r>
      <w:r>
        <w:rPr/>
        <w:t>ꤗ</w:t>
      </w:r>
      <w:r>
        <w:rPr/>
        <w:t>䰐</w:t>
      </w:r>
      <w:r>
        <w:rPr/>
        <w:t>ᩋ</w:t>
      </w:r>
      <w:r>
        <w:rPr>
          <w:rtl w:val="true"/>
        </w:rPr>
        <w:t>ﱾﳎ</w:t>
      </w:r>
      <w:r>
        <w:rPr/>
        <w:t>踝甠겉</w:t>
      </w:r>
      <w:r>
        <w:rPr>
          <w:rtl w:val="true"/>
        </w:rPr>
        <w:t>ﺕ</w:t>
      </w:r>
      <w:r>
        <w:rPr/>
        <w:t>靂</w:t>
      </w:r>
      <w:r>
        <w:rPr/>
        <w:t>፾</w:t>
      </w:r>
      <w:r>
        <w:rPr/>
        <w:t>휩퍋柫␳⚍亮䓶楢⬖鍴</w:t>
      </w:r>
      <w:r>
        <w:rPr/>
        <w:t>ᗟ</w:t>
      </w:r>
      <w:r>
        <w:rPr/>
        <w:t>쒞轚뭚桌</w:t>
      </w:r>
      <w:r>
        <w:rPr/>
        <w:t>঎</w:t>
      </w:r>
      <w:r>
        <w:rPr/>
        <w:t>䣱</w:t>
      </w:r>
      <w:r>
        <w:rPr/>
        <w:t>ׄ</w:t>
      </w:r>
      <w:r>
        <w:rPr/>
        <w:t>찑⻄廊崰ⅸꍉ</w:t>
      </w:r>
      <w:r>
        <w:rPr/>
        <w:t>҃</w:t>
      </w:r>
      <w:r>
        <w:rPr/>
        <w:t>涚?⸇쑌璂뚁콚弎鬝뇾</w:t>
      </w:r>
      <w:r>
        <w:rPr/>
        <w:t>૥</w:t>
      </w:r>
      <w:r>
        <w:rPr/>
        <w:t>䊯泪멜</w:t>
      </w:r>
      <w:r>
        <w:rPr/>
        <w:t>ዅ</w:t>
      </w:r>
      <w:r>
        <w:rPr/>
        <w:t>僫⩇흌㤵</w:t>
      </w:r>
      <w:r>
        <w:rPr/>
        <w:t>ꔒ</w:t>
      </w:r>
      <w:r>
        <w:rPr/>
        <w:t>냈滇贾밽㳕</w:t>
      </w:r>
      <w:r>
        <w:rPr/>
        <w:t>ᜥ</w:t>
      </w:r>
      <w:r>
        <w:rPr/>
        <w:t>脭湣滱ᆹ⺅?퀊繁蟈榿</w:t>
      </w:r>
      <w:r>
        <w:rPr/>
        <w:t>ู</w:t>
      </w:r>
      <w:r>
        <w:rPr/>
        <w:t>烑隩…✬⯅쎢隷</w:t>
      </w:r>
      <w:r>
        <w:rPr/>
        <w:t>ᑎ</w:t>
      </w:r>
      <w:r>
        <w:rPr/>
        <w:t>ূ</w:t>
      </w:r>
      <w:r>
        <w:rPr/>
        <w:t>㦣⭙햛夡뒒셐呔䐳﹨﹯蜼</w:t>
      </w:r>
      <w:r>
        <w:rPr/>
        <w:t>ᵤ</w:t>
      </w:r>
      <w:r>
        <w:rPr/>
        <w:t>㿩ㅀ</w:t>
      </w:r>
      <w:r>
        <w:rPr>
          <w:rtl w:val="true"/>
        </w:rPr>
        <w:t>ﱑ</w:t>
      </w:r>
      <w:r>
        <w:rPr/>
        <w:t>ꭨ</w:t>
      </w:r>
      <w:r>
        <w:rPr>
          <w:rtl w:val="true"/>
        </w:rPr>
        <w:t>ﰘ</w:t>
      </w:r>
      <w:r>
        <w:rPr/>
        <w:t>ៃ</w:t>
      </w:r>
      <w:r>
        <w:rPr/>
        <w:t>ꅤ?</w:t>
      </w:r>
      <w:r>
        <w:rPr/>
        <w:t>ભ</w:t>
      </w:r>
      <w:r>
        <w:rPr/>
        <w:t>㝋䭃恵</w:t>
      </w:r>
      <w:r>
        <w:rPr/>
        <w:t>ቑ</w:t>
      </w:r>
      <w:r>
        <w:rPr/>
        <w:t>胐졕ンꇠ쓨毫枫降</w:t>
      </w:r>
      <w:r>
        <w:rPr/>
        <w:t>ꫜ</w:t>
      </w:r>
      <w:r>
        <w:rPr/>
        <w:t>뼂鲞뎑堰</w:t>
      </w:r>
      <w:r>
        <w:rPr/>
        <w:t>ᠯ</w:t>
      </w:r>
      <w:r>
        <w:rPr/>
        <w:t>⽒趪杰?</w:t>
      </w:r>
      <w:r>
        <w:rPr/>
        <w:t>ᰐ</w:t>
      </w:r>
      <w:r>
        <w:rPr/>
        <w:t>鉗銲</w:t>
      </w:r>
      <w:r>
        <w:rPr/>
        <w:t>ូ?</w:t>
      </w:r>
      <w:r>
        <w:rPr/>
        <w:t>퉴</w:t>
      </w:r>
      <w:r>
        <w:rPr>
          <w:rtl w:val="true"/>
        </w:rPr>
        <w:t>ﴺ</w:t>
      </w:r>
      <w:r>
        <w:rPr/>
        <w:t>蓼킟ꁭᅬ窋뺇㫥왊雝뽋朻䘇</w:t>
      </w:r>
      <w:r>
        <w:rPr/>
        <w:t>ᐋ</w:t>
      </w:r>
      <w:r>
        <w:rPr/>
        <w:t>歷䭂䥈綢촄痢뢑똑恕</w:t>
      </w:r>
      <w:r>
        <w:rPr>
          <w:rtl w:val="true"/>
        </w:rPr>
        <w:t>޷</w:t>
      </w:r>
      <w:r>
        <w:rPr/>
        <w:t></w:t>
      </w:r>
      <w:r>
        <w:rPr/>
        <w:t>〗浙巿疟唈</w:t>
      </w:r>
      <w:r>
        <w:rPr/>
        <w:t>ဆ</w:t>
      </w:r>
      <w:r>
        <w:rPr/>
        <w:t>씍貈쿢⾏췃⌄릻</w:t>
      </w:r>
      <w:r>
        <w:rPr/>
        <w:t>ꕨ</w:t>
      </w:r>
      <w:r>
        <w:rPr/>
        <w:t>姭㩬?㕩렖꥗䢪䍍즲▶䲒愣㿦</w:t>
      </w:r>
      <w:r>
        <w:rPr/>
        <w:t>ᵉᲢ</w:t>
      </w:r>
      <w:r>
        <w:rPr/>
        <w:t>䴲殘次䨤⥹煘⚭ᅓ⭄婞</w:t>
      </w:r>
      <w:r>
        <w:rPr/>
        <w:t>ඤ</w:t>
      </w:r>
      <w:r>
        <w:rPr/>
        <w:t>嶺㊒鼌</w:t>
      </w:r>
      <w:r>
        <w:rPr/>
        <w:t>ҝ</w:t>
      </w:r>
      <w:r>
        <w:rPr/>
        <w:t>䈌쟠成땉屵䤿俽絖砨릢蝿쫌᦮堀繊</w:t>
      </w:r>
      <w:r>
        <w:rPr/>
        <w:t>ᒲ</w:t>
      </w:r>
      <w:r>
        <w:rPr/>
        <w:t>湴듥쭅ᅸ遰缦뎜韼쬺㸪缚</w:t>
      </w:r>
      <w:r>
        <w:rPr/>
        <w:t>ਬ</w:t>
      </w:r>
      <w:r>
        <w:rPr/>
        <w:t>㑹⿜</w:t>
      </w:r>
      <w:r>
        <w:rPr/>
        <w:t>౮</w:t>
      </w:r>
      <w:r>
        <w:rPr/>
        <w:t>涕</w:t>
      </w:r>
      <w:r>
        <w:rPr/>
        <w:t>ᒅ</w:t>
      </w:r>
      <w:r>
        <w:rPr/>
        <w:t>䎘맞眊䃳骁㔱</w:t>
      </w:r>
      <w:r>
        <w:rPr/>
        <w:t>ồ</w:t>
      </w:r>
      <w:r>
        <w:rPr/>
        <w:t>僄惌釴䉨駁⤞䙖賣㥶뵎᜖崾</w:t>
      </w:r>
      <w:r>
        <w:rPr/>
        <w:t>ᖪ</w:t>
      </w:r>
      <w:r>
        <w:rPr/>
        <w:t>壵낾</w:t>
      </w:r>
      <w:r>
        <w:rPr>
          <w:rtl w:val="true"/>
        </w:rPr>
        <w:t>ࢬ</w:t>
      </w:r>
      <w:r>
        <w:rPr/>
        <w:t>嵜勗鮎韬놸?녶?北嚾㥐핀⭑㢧趰⽯잟뫿郾</w:t>
      </w:r>
      <w:r>
        <w:rPr/>
        <w:t>ಂ</w:t>
      </w:r>
      <w:r>
        <w:rPr/>
        <w:t>ᒪ</w:t>
      </w:r>
      <w:r>
        <w:rPr/>
        <w:t>짥</w:t>
      </w:r>
      <w:r>
        <w:rPr/>
        <w:t>ఫ</w:t>
      </w:r>
      <w:r>
        <w:rPr/>
        <w:t>톕</w:t>
      </w:r>
      <w:r>
        <w:rPr/>
        <w:t>݃</w:t>
      </w:r>
      <w:r>
        <w:rPr/>
        <w:t>ｽ텼</w:t>
      </w:r>
      <w:r>
        <w:rPr/>
        <w:t>ꗎ</w:t>
      </w:r>
      <w:r>
        <w:rPr/>
        <w:t>액∛䉛</w:t>
      </w:r>
      <w:r>
        <w:rPr/>
        <w:t>⳼</w:t>
      </w:r>
      <w:r>
        <w:rPr/>
        <w:t>퇨ꉐ␩깂㈺錑툲푦躒䓳븼䝲</w:t>
      </w:r>
      <w:r>
        <w:rPr/>
        <w:t>ᑔ</w:t>
      </w:r>
      <w:r>
        <w:rPr/>
        <w:t>췹膏椨</w:t>
      </w:r>
      <w:r>
        <w:rPr/>
        <w:t>ྦ</w:t>
      </w:r>
      <w:r>
        <w:rPr/>
        <w:t>㆒ａ漵降晶橃뮫쓄␈냪</w:t>
      </w:r>
      <w:r>
        <w:rPr/>
        <w:t>គ</w:t>
      </w:r>
      <w:r>
        <w:rPr/>
        <w:t>䳞</w:t>
      </w:r>
      <w:r>
        <w:rPr/>
        <w:t>ም</w:t>
      </w:r>
      <w:r>
        <w:rPr/>
        <w:t>횥</w:t>
      </w:r>
      <w:r>
        <w:rPr/>
        <w:t>૴</w:t>
      </w:r>
      <w:r>
        <w:rPr/>
        <w:t>㸉搅</w:t>
      </w:r>
      <w:r>
        <w:rPr/>
        <w:t>꣗</w:t>
      </w:r>
      <w:r>
        <w:rPr/>
        <w:t>K</w:t>
      </w:r>
      <w:r>
        <w:rPr/>
        <w:t>ఴ</w:t>
      </w:r>
      <w:r>
        <w:rPr/>
        <w:t>쀮</w:t>
      </w:r>
      <w:r>
        <w:rPr>
          <w:rtl w:val="true"/>
        </w:rPr>
        <w:t>ޡ</w:t>
      </w:r>
      <w:r>
        <w:rPr/>
        <w:t>槥</w:t>
      </w:r>
      <w:r>
        <w:rPr/>
        <w:t>ሠ</w:t>
      </w:r>
      <w:r>
        <w:rPr/>
        <w:t>㥂协栊膳̲</w:t>
      </w:r>
      <w:r>
        <w:rPr>
          <w:rtl w:val="true"/>
        </w:rPr>
        <w:t>ވ</w:t>
      </w:r>
      <w:r>
        <w:rPr/>
        <w:t>탰</w:t>
      </w:r>
      <w:r>
        <w:rPr/>
        <w:t>ட</w:t>
      </w:r>
      <w:r>
        <w:rPr/>
        <w:t>荥臚</w:t>
      </w:r>
      <w:r>
        <w:rPr/>
        <w:t>ⴤ?⌋</w:t>
      </w:r>
      <w:r>
        <w:rPr/>
        <w:t>畟＿ㄮ䈞⓸͛</w:t>
      </w:r>
      <w:r>
        <w:rPr/>
        <w:t>ꩋ</w:t>
      </w:r>
      <w:r>
        <w:rPr/>
        <w:t>堧짥バ탱?痔뜦䯦鈇梉?⦹</w:t>
      </w:r>
      <w:r>
        <w:rPr/>
        <w:t>ꦰ</w:t>
      </w:r>
      <w:r>
        <w:rPr/>
        <w:t>읠鑓탍啗耀鰓淢쏒쏤遟㾶暶뷐</w:t>
      </w:r>
      <w:r>
        <w:rPr/>
        <w:t>ᭈ?</w:t>
      </w:r>
      <w:r>
        <w:rPr/>
        <w:t>궊䬮䟂衄</w:t>
      </w:r>
      <w:r>
        <w:rPr/>
        <w:t>ꗸ</w:t>
      </w:r>
      <w:r>
        <w:rPr/>
        <w:t>뗵㡺</w:t>
      </w:r>
      <w:r>
        <w:rPr/>
        <w:t>ȉ</w:t>
      </w:r>
      <w:r>
        <w:rPr/>
        <w:t>露霙氇暿葂胻첫</w:t>
      </w:r>
      <w:r>
        <w:rPr/>
        <w:t>྽៉</w:t>
      </w:r>
      <w:r>
        <w:rPr/>
        <w:t>劎肗䫩騘</w:t>
      </w:r>
      <w:r>
        <w:rPr/>
        <w:t>ᩪ</w:t>
      </w:r>
      <w:r>
        <w:rPr/>
        <w:t>ȏʚ</w:t>
      </w:r>
      <w:r>
        <w:rPr/>
        <w:t>籠㳚觯㟳푨뼓찴塢瀚珠</w:t>
      </w:r>
      <w:r>
        <w:rPr/>
        <w:t>Ḭ</w:t>
      </w:r>
      <w:r>
        <w:rPr/>
        <w:t>힣</w:t>
      </w:r>
      <w:r>
        <w:rPr/>
        <w:t>Ꮽ</w:t>
      </w:r>
      <w:r>
        <w:rPr/>
        <w:t>똮쏂撴</w:t>
      </w:r>
      <w:r>
        <w:rPr/>
        <w:t>͵</w:t>
      </w:r>
      <w:r>
        <w:rPr/>
        <w:t>곛?歞?趌?浖</w:t>
      </w:r>
      <w:r>
        <w:rPr/>
        <w:t>ꢰ</w:t>
      </w:r>
      <w:r>
        <w:rPr/>
        <w:t>漊</w:t>
      </w:r>
      <w:r>
        <w:rPr/>
        <w:t>஼♀</w:t>
      </w:r>
      <w:r>
        <w:rPr/>
        <w:t>砚</w:t>
      </w:r>
      <w:r>
        <w:rPr/>
        <w:t>Ĝ</w:t>
      </w:r>
      <w:r>
        <w:rPr/>
        <w:t>甜䞛赚ꁺ?젝谩儼</w:t>
      </w:r>
      <w:r>
        <w:rPr/>
        <w:t>ᗭ̙</w:t>
      </w:r>
      <w:r>
        <w:rPr/>
        <w:t>擔</w:t>
      </w:r>
      <w:r>
        <w:rPr/>
        <w:t>꟞</w:t>
      </w:r>
      <w:r>
        <w:rPr/>
        <w:t>䍓檱焪㦤헋蒚餿온</w:t>
      </w:r>
      <w:r>
        <w:rPr/>
        <w:t>ී</w:t>
      </w:r>
      <w:r>
        <w:rPr/>
        <w:t>㟚</w:t>
      </w:r>
      <w:r>
        <w:rPr/>
        <w:t>ꞟ</w:t>
      </w:r>
      <w:r>
        <w:rPr/>
        <w:t>ꖅ</w:t>
      </w:r>
      <w:r>
        <w:rPr/>
        <w:t>紦</w:t>
      </w:r>
      <w:r>
        <w:rPr/>
        <w:t>߰</w:t>
      </w:r>
      <w:r>
        <w:rPr/>
        <w:t>恴挫쭲䢤</w:t>
      </w:r>
      <w:r>
        <w:rPr>
          <w:rtl w:val="true"/>
        </w:rPr>
        <w:t>ﱵ</w:t>
      </w:r>
      <w:r>
        <w:rPr/>
        <w:t>Ṽ</w:t>
      </w:r>
      <w:r>
        <w:rPr/>
        <w:t>抱㝢䁱陶䲭晙黡ꉟ⚕饈㉙侊궬</w:t>
      </w:r>
      <w:r>
        <w:rPr/>
        <w:t>᧻౼</w:t>
      </w:r>
      <w:r>
        <w:rPr/>
        <w:t>薱</w:t>
      </w:r>
      <w:r>
        <w:rPr/>
        <w:t>Ꞔ</w:t>
      </w:r>
      <w:r>
        <w:rPr/>
        <w:t>磫⫔轍鹾﹧霍뻙噇</w:t>
      </w:r>
      <w:r>
        <w:rPr/>
        <w:t>ꦥ</w:t>
      </w:r>
      <w:r>
        <w:rPr/>
        <w:t>薰</w:t>
      </w:r>
      <w:r>
        <w:rPr/>
        <w:t>Ꭵ</w:t>
      </w:r>
      <w:r>
        <w:rPr/>
        <w:t>웯攈</w:t>
      </w:r>
      <w:r>
        <w:rPr/>
        <w:t>૎႕</w:t>
      </w:r>
      <w:r>
        <w:rPr/>
        <w:t>顫쁹㾛見릾鱓</w:t>
      </w:r>
      <w:r>
        <w:rPr/>
        <w:t>ʀ</w:t>
      </w:r>
      <w:r>
        <w:rPr/>
        <w:t>띕</w:t>
      </w:r>
      <w:r>
        <w:rPr/>
        <w:t>హ⮙</w:t>
      </w:r>
      <w:r>
        <w:rPr/>
        <w:t>奛⼛飰䥒䵂糑쒱튷䕠</w:t>
      </w:r>
      <w:r>
        <w:rPr>
          <w:rtl w:val="true"/>
        </w:rPr>
        <w:t>ﶆ</w:t>
      </w:r>
      <w:r>
        <w:rPr/>
        <w:t></w:t>
      </w:r>
      <w:r>
        <w:rPr/>
        <w:t>溡燉䩞놣擯컿諰䩷</w:t>
      </w:r>
      <w:r>
        <w:rPr/>
        <w:t>ર</w:t>
      </w:r>
      <w:r>
        <w:rPr/>
        <w:t>晐䞋</w:t>
      </w:r>
      <w:r>
        <w:rPr/>
        <w:t>ై</w:t>
      </w:r>
      <w:r>
        <w:rPr/>
        <w:t>겣嶋㒘踆</w:t>
      </w:r>
      <w:r>
        <w:rPr/>
        <w:t>ࠖ</w:t>
      </w:r>
      <w:r>
        <w:rPr/>
        <w:t>닽䮋䈵늦퉙滍䏽䡾箭ᇷ髈䝆례⫶</w:t>
      </w:r>
      <w:r>
        <w:rPr/>
        <w:t>ᤛ</w:t>
      </w:r>
      <w:r>
        <w:rPr/>
        <w:t>챾屋</w:t>
      </w:r>
      <w:r>
        <w:rPr/>
        <w:t>ྏꦾ</w:t>
      </w:r>
      <w:r>
        <w:rPr/>
        <w:t>剮뵠䠈</w:t>
      </w:r>
      <w:r>
        <w:rPr/>
        <w:t>Ʉ</w:t>
      </w:r>
      <w:r>
        <w:rPr/>
        <w:t>쿶</w:t>
      </w:r>
      <w:r>
        <w:rPr/>
        <w:t>ଡ଼</w:t>
      </w:r>
      <w:r>
        <w:rPr/>
        <w:t>䒦㳾</w:t>
      </w:r>
      <w:r>
        <w:rPr/>
        <w:t>ो</w:t>
      </w:r>
      <w:r>
        <w:rPr/>
        <w:t>骿拒䱠㨙쪕咻蜐쐐뉮⍘탬̴奠伀</w:t>
      </w:r>
      <w:r>
        <w:rPr/>
        <w:t>अ</w:t>
      </w:r>
      <w:r>
        <w:rPr/>
        <w:t>헲⸘瓲擎癐䁙</w:t>
      </w:r>
      <w:r>
        <w:rPr>
          <w:rtl w:val="true"/>
        </w:rPr>
        <w:t>ݢ</w:t>
      </w:r>
      <w:r>
        <w:rPr/>
        <w:t>껖</w:t>
      </w:r>
      <w:r>
        <w:rPr/>
        <w:t>్⒅</w:t>
      </w:r>
      <w:r>
        <w:rPr/>
        <w:t>浕</w:t>
      </w:r>
      <w:r>
        <w:rPr/>
        <w:t>ჰᔔ</w:t>
      </w:r>
      <w:r>
        <w:rPr>
          <w:rtl w:val="true"/>
        </w:rPr>
        <w:t>ﰰ</w:t>
      </w:r>
      <w:r>
        <w:rPr/>
        <w:t>㳖ㄶ⊅汾쁭巅</w:t>
      </w:r>
      <w:r>
        <w:rPr/>
        <w:t>Ɠꭔ</w:t>
      </w:r>
      <w:r>
        <w:rPr/>
        <w:t>툍ꋯ?䖬틤⩽蒭椥䵘泾땃屜鑨벑㖵</w:t>
      </w:r>
      <w:r>
        <w:rPr/>
        <w:t>๖</w:t>
      </w:r>
      <w:r>
        <w:rPr/>
        <w:t>낰싈䛡⯮㴞夡</w:t>
      </w:r>
      <w:r>
        <w:rPr/>
        <w:t>ܴ</w:t>
      </w:r>
      <w:r>
        <w:rPr/>
        <w:t>詑</w:t>
      </w:r>
      <w:r>
        <w:rPr/>
        <w:t>፼</w:t>
      </w:r>
      <w:r>
        <w:rPr/>
        <w:t>넂沩</w:t>
      </w:r>
      <w:r>
        <w:rPr/>
        <w:t>ᛎ</w:t>
      </w:r>
      <w:r>
        <w:rPr/>
        <w:t>嫼㗖佶✉䒍덓鶄俠阐✙뛧</w:t>
      </w:r>
      <w:r>
        <w:rPr/>
        <w:t>ⲽ</w:t>
      </w:r>
      <w:r>
        <w:rPr/>
        <w:t>譀䖢怿䞄撜鄯齔</w:t>
      </w:r>
      <w:r>
        <w:rPr/>
        <w:t>ા</w:t>
      </w:r>
      <w:r>
        <w:rPr/>
        <w:t>徍쌃荎᨜</w:t>
      </w:r>
      <w:r>
        <w:rPr>
          <w:rtl w:val="true"/>
        </w:rPr>
        <w:t>ܦ</w:t>
      </w:r>
      <w:r>
        <w:rPr/>
        <w:t>偧듷</w:t>
      </w:r>
      <w:r>
        <w:rPr/>
        <w:t>ᜨ</w:t>
      </w:r>
      <w:r>
        <w:rPr/>
        <w:t>詐税觺쩮Ⓨꆴ</w:t>
      </w:r>
      <w:r>
        <w:rPr/>
        <w:t>ᑒ</w:t>
      </w:r>
      <w:r>
        <w:rPr/>
        <w:t>䯟姭咠</w:t>
      </w:r>
      <w:r>
        <w:rPr/>
        <w:t>ꞙ</w:t>
      </w:r>
      <w:r>
        <w:rPr/>
        <w:t>拕陔?븽㶹⓾璂㲕㦷逪戱</w:t>
      </w:r>
      <w:r>
        <w:rPr/>
        <w:t>ʃ</w:t>
      </w:r>
      <w:r>
        <w:rPr/>
        <w:t>倏쓥⽻봟菡醻䩭﹧먋佤䠩浰肿罋麦ꇄ뫏䛐틆떇腫?ᇥ赣皟䶫뚄撂嫙饅</w:t>
      </w:r>
      <w:r>
        <w:rPr/>
        <w:t>᏶</w:t>
      </w:r>
      <w:r>
        <w:rPr/>
        <w:t>㯔貓㯢₭娹踽芁咳틹</w:t>
      </w:r>
      <w:r>
        <w:rPr/>
        <w:t>ࠫ╓</w:t>
      </w:r>
      <w:r>
        <w:rPr/>
        <w:t>脌횆銂</w:t>
      </w:r>
      <w:r>
        <w:rPr/>
        <w:t>ꔦ</w:t>
      </w:r>
      <w:r>
        <w:rPr/>
        <w:t>꼁柄衧줦阡쭧</w:t>
      </w:r>
      <w:r>
        <w:rPr/>
        <w:t>ᗓâ</w:t>
      </w:r>
      <w:r>
        <w:rPr/>
        <w:t>哤᪍쿃웳叽桧羯稛伵沒촳阒﫵沯테狞龎죱骓玥鹡闗雅舯鍴䕩?錜</w:t>
      </w:r>
      <w:r>
        <w:rPr/>
        <w:t>ꞈ</w:t>
      </w:r>
      <w:r>
        <w:rPr>
          <w:rtl w:val="true"/>
        </w:rPr>
        <w:t>ﮐ</w:t>
      </w:r>
      <w:r>
        <w:rPr/>
        <w:t>晀砶绩┨呺</w:t>
      </w:r>
      <w:r>
        <w:rPr/>
        <w:t>Ա</w:t>
      </w:r>
      <w:r>
        <w:rPr/>
        <w:t>漡欅䥡ꉆ泌㒪읕焮</w:t>
      </w:r>
      <w:r>
        <w:rPr/>
        <w:t>ҽ</w:t>
      </w:r>
      <w:r>
        <w:rPr/>
        <w:t>絆㛍螭쓣</w:t>
      </w:r>
      <w:r>
        <w:rPr>
          <w:rtl w:val="true"/>
        </w:rPr>
        <w:t>ﻍ</w:t>
      </w:r>
      <w:r>
        <w:rPr/>
        <w:t>㼻붹徐릘풸뺗</w:t>
      </w:r>
      <w:r>
        <w:rPr/>
        <w:t>ȩ</w:t>
      </w:r>
      <w:r>
        <w:rPr/>
        <w:t>ૃ̈́ଭ</w:t>
      </w:r>
      <w:r>
        <w:rPr/>
        <w:t>畑㋋</w:t>
      </w:r>
      <w:r>
        <w:rPr/>
        <w:t>Û</w:t>
      </w:r>
      <w:r>
        <w:rPr/>
        <w:t>셶쥿</w:t>
      </w:r>
      <w:r>
        <w:rPr/>
        <w:t>ᕦ</w:t>
      </w:r>
      <w:r>
        <w:rPr/>
        <w:t>㿕渘づ⫃뼱䋱⭅曨</w:t>
      </w:r>
      <w:r>
        <w:rPr/>
        <w:t>ꠒ⸺</w:t>
      </w:r>
      <w:r>
        <w:rPr/>
        <w:t>눫귶뤒䘼芲烃煫?㳴쏒뜍斡脍沐≟襵</w:t>
      </w:r>
      <w:r>
        <w:rPr/>
        <w:t>}</w:t>
      </w:r>
      <w:r>
        <w:rPr/>
        <w:t>학常쩐䨯</w:t>
      </w:r>
      <w:r>
        <w:rPr/>
        <w:t>ᵂ᳸⛆ᐤỲ</w:t>
      </w:r>
      <w:r>
        <w:rPr/>
        <w:t>퀹灨砶鐉葚犲覴홅餒귍熚歃螶荀楦풺⊼䒬筱</w:t>
      </w:r>
      <w:r>
        <w:rPr/>
        <w:t>꤉ꔱ</w:t>
      </w:r>
      <w:r>
        <w:rPr/>
        <w:t>滨ꉨ</w:t>
      </w:r>
      <w:r>
        <w:rPr/>
        <w:t>ꫩ</w:t>
      </w:r>
      <w:r>
        <w:rPr>
          <w:rtl w:val="true"/>
        </w:rPr>
        <w:t>ﳊ</w:t>
      </w:r>
      <w:r>
        <w:rPr/>
        <w:t>㣗葯</w:t>
      </w:r>
      <w:r>
        <w:rPr/>
        <w:t>঩</w:t>
      </w:r>
      <w:r>
        <w:rPr/>
        <w:t>㵲?</w:t>
      </w:r>
      <w:r>
        <w:rPr/>
        <w:t>ծ</w:t>
      </w:r>
      <w:r>
        <w:rPr/>
        <w:t>䊌玏</w:t>
      </w:r>
      <w:r>
        <w:rPr/>
        <w:t>ᾅ≕</w:t>
      </w:r>
      <w:r>
        <w:rPr/>
        <w:t>賈?灲</w:t>
      </w:r>
      <w:r>
        <w:rPr/>
        <w:t>Ⲹ</w:t>
      </w:r>
      <w:r>
        <w:rPr/>
        <w:t>ቊ</w:t>
      </w:r>
      <w:r>
        <w:rPr/>
        <w:t>풯?㹕웦峥</w:t>
      </w:r>
      <w:r>
        <w:rPr/>
        <w:t>ຒ⁌</w:t>
      </w:r>
      <w:r>
        <w:rPr/>
        <w:t>箪䉑ꃋ椖蠟</w:t>
      </w:r>
      <w:r>
        <w:rPr/>
        <w:t>ⷰ</w:t>
      </w:r>
      <w:r>
        <w:rPr/>
        <w:t>盉벱빟뢐?범욱ꀂ㥤嬳ᇑ듪</w:t>
      </w:r>
      <w:r>
        <w:rPr/>
        <w:t>ᑬᑌ⸶</w:t>
      </w:r>
      <w:r>
        <w:rPr/>
        <w:t>뾭</w:t>
      </w:r>
      <w:r>
        <w:rPr/>
        <w:t>ᘶ</w:t>
      </w:r>
      <w:r>
        <w:rPr/>
        <w:t>森窋ꐗ霠目됹䂬豝荅ꆡ</w:t>
      </w:r>
      <w:r>
        <w:rPr/>
        <w:t>ᙾ</w:t>
      </w:r>
      <w:r>
        <w:rPr/>
        <w:t>Ｕ</w:t>
      </w:r>
      <w:r>
        <w:rPr/>
        <w:t>ॗ</w:t>
      </w:r>
      <w:r>
        <w:rPr/>
        <w:t>懛</w:t>
      </w:r>
      <w:r>
        <w:rPr>
          <w:rtl w:val="true"/>
        </w:rPr>
        <w:t>ࡾ</w:t>
      </w:r>
      <w:r>
        <w:rPr/>
        <w:t>鉫達귑挰㟻隠햑垓㪕嬙毵펇ꎸ萎?⿑䞥嚫旤㪞</w:t>
      </w:r>
      <w:r>
        <w:rPr/>
        <w:t>÷</w:t>
      </w:r>
      <w:r>
        <w:rPr/>
        <w:t>僔뺽꽗?怬驒䃜∝썖鈮᪯濾䷚뵾?褦싒숭酋얛</w:t>
      </w:r>
      <w:r>
        <w:rPr>
          <w:rtl w:val="true"/>
        </w:rPr>
        <w:t>ޕ۪</w:t>
      </w:r>
      <w:r>
        <w:rPr/>
        <w:t>氩耏芪</w:t>
      </w:r>
      <w:r>
        <w:rPr/>
        <w:t>⠆</w:t>
      </w:r>
      <w:r>
        <w:rPr/>
        <w:t>ជ</w:t>
      </w:r>
      <w:r>
        <w:rPr/>
        <w:t>삗劮</w:t>
      </w:r>
      <w:r>
        <w:rPr/>
        <w:t>Ᏹᔗ</w:t>
      </w:r>
      <w:r>
        <w:rPr/>
        <w:t>컨멂挕廁㤊晁췙▮릟踴纁餄</w:t>
      </w:r>
      <w:r>
        <w:rPr/>
        <w:t>ᙱ</w:t>
      </w:r>
      <w:r>
        <w:rPr/>
        <w:t>觿</w:t>
      </w:r>
      <w:r>
        <w:rPr/>
        <w:t>Ԝ</w:t>
      </w:r>
      <w:r>
        <w:rPr/>
        <w:t>ꩦ</w:t>
      </w:r>
      <w:r>
        <w:rPr/>
        <w:t>똲竴訸猥</w:t>
      </w:r>
      <w:r>
        <w:rPr/>
        <w:t>ᨠ</w:t>
      </w:r>
      <w:r>
        <w:rPr/>
        <w:t>Ԓꭚ</w:t>
      </w:r>
      <w:r>
        <w:rPr/>
        <w:t>䂔띚↺骋〼植觍떝₶?㷅鿋栠그蟁텨ꋰ</w:t>
      </w:r>
      <w:r>
        <w:rPr/>
        <w:t>Ʞ</w:t>
      </w:r>
      <w:r>
        <w:rPr/>
        <w:t>箳貆➆砿涊쥱霬庢걠䤮</w:t>
      </w:r>
      <w:r>
        <w:rPr/>
        <w:t>ơ</w:t>
      </w:r>
      <w:r>
        <w:rPr/>
        <w:t>፯</w:t>
      </w:r>
      <w:r>
        <w:rPr/>
        <w:t>说</w:t>
      </w:r>
      <w:r>
        <w:rPr/>
        <w:t>ᣍ</w:t>
      </w:r>
      <w:r>
        <w:rPr/>
        <w:t>谳꥗</w:t>
      </w:r>
      <w:r>
        <w:rPr/>
        <w:t>ᚦ</w:t>
      </w:r>
      <w:r>
        <w:rPr/>
        <w:t>訟쳣</w:t>
      </w:r>
      <w:r>
        <w:rPr/>
        <w:t>ꪎ</w:t>
      </w:r>
      <w:r>
        <w:rPr/>
        <w:t>빖㑆ꆔ</w:t>
      </w:r>
      <w:r>
        <w:rPr>
          <w:rtl w:val="true"/>
        </w:rPr>
        <w:t>ﺭ</w:t>
      </w:r>
      <w:r>
        <w:rPr/>
        <w:t>勵礻졺虪题칽ᆐꥱ쉂</w:t>
      </w:r>
      <w:r>
        <w:rPr/>
        <w:t>ꕦ</w:t>
      </w:r>
      <w:r>
        <w:rPr/>
        <w:t>ⷡ</w:t>
      </w:r>
      <w:r>
        <w:rPr/>
        <w:t>䂥起㬠</w:t>
      </w:r>
      <w:r>
        <w:rPr/>
        <w:t>ꞧ</w:t>
      </w:r>
      <w:r>
        <w:rPr/>
        <w:t>塳⮧㨙佽렑䣞</w:t>
      </w:r>
      <w:r>
        <w:rPr/>
        <w:t>᱇</w:t>
      </w:r>
      <w:r>
        <w:rPr/>
        <w:t>扚</w:t>
      </w:r>
      <w:r>
        <w:rPr/>
        <w:t>ꤙ</w:t>
      </w:r>
      <w:r>
        <w:rPr/>
        <w:t>퉗杓媕櫙턹步诲쥞蔞굦䷷杒</w:t>
      </w:r>
      <w:r>
        <w:rPr/>
        <w:t>ਣ</w:t>
      </w:r>
      <w:r>
        <w:rPr/>
        <w:t>쿨</w:t>
      </w:r>
      <w:r>
        <w:rPr/>
        <w:t>ﬀ</w:t>
      </w:r>
      <w:r>
        <w:rPr>
          <w:rtl w:val="true"/>
        </w:rPr>
        <w:t>۔</w:t>
      </w:r>
      <w:r>
        <w:rPr/>
        <w:t>왁屵﹏젛髨㱡耴纎퇄䈉俧鍜瞶跥葞㚙襅</w:t>
      </w:r>
      <w:r>
        <w:rPr/>
        <w:t>ᵫ</w:t>
      </w:r>
      <w:r>
        <w:rPr/>
        <w:t>貼䨦稔野楖槹</w:t>
      </w:r>
      <w:r>
        <w:rPr/>
        <w:t>ಣ</w:t>
      </w:r>
      <w:r>
        <w:rPr/>
        <w:t>ꈵᆫ綼㑎降誑븧✪</w:t>
      </w:r>
      <w:r>
        <w:rPr/>
        <w:t>ꮷ</w:t>
      </w:r>
      <w:r>
        <w:rPr/>
        <w:t>畔⭾꭮蜙寋迱嬀┓뢵殌騉⸈끘縆籰죶͌ㆪ〝ꎃ㤸칐嫪罡肮⩵皮?뱴霞䈅⨷聴叮月펣쮧賶</w:t>
      </w:r>
      <w:r>
        <w:rPr/>
        <w:t>൜</w:t>
      </w:r>
      <w:r>
        <w:rPr/>
        <w:t>릱弄咪담텬</w:t>
      </w:r>
      <w:r>
        <w:rPr/>
        <w:t>΄</w:t>
      </w:r>
      <w:r>
        <w:rPr/>
        <w:t>䂦</w:t>
      </w:r>
      <w:r>
        <w:rPr>
          <w:rtl w:val="true"/>
        </w:rPr>
        <w:t>ﷅ</w:t>
      </w:r>
      <w:r>
        <w:rPr/>
        <w:t>䳫</w:t>
      </w:r>
      <w:r>
        <w:rPr/>
        <w:t>ᱚ</w:t>
      </w:r>
      <w:r>
        <w:rPr/>
        <w:t>⾺</w:t>
      </w:r>
      <w:r>
        <w:rPr/>
        <w:t>ꪕ</w:t>
      </w:r>
      <w:r>
        <w:rPr/>
        <w:t>韈쑒랒졶쬖ꜘ</w:t>
      </w:r>
      <w:r>
        <w:rPr/>
        <w:t>๸</w:t>
      </w:r>
      <w:r>
        <w:rPr/>
        <w:t>鈩䡻䛃⁲콱뀘䥱퀾쑌</w:t>
      </w:r>
      <w:r>
        <w:rPr>
          <w:rtl w:val="true"/>
        </w:rPr>
        <w:t>ﲱ</w:t>
      </w:r>
      <w:r>
        <w:rPr/>
        <w:t>떔⹦</w:t>
      </w:r>
      <w:r>
        <w:rPr/>
        <w:t>᭜﷕</w:t>
      </w:r>
      <w:r>
        <w:rPr/>
        <w:t>䴻</w:t>
      </w:r>
      <w:r>
        <w:rPr/>
        <w:t>ꛖ</w:t>
      </w:r>
      <w:r>
        <w:rPr/>
        <w:t>祔灪</w:t>
      </w:r>
      <w:r>
        <w:rPr>
          <w:rtl w:val="true"/>
        </w:rPr>
        <w:t>ﶍ</w:t>
      </w:r>
      <w:r>
        <w:rPr/>
        <w:t>儠?</w:t>
      </w:r>
      <w:r>
        <w:rPr/>
        <w:t>ᔟ</w:t>
      </w:r>
      <w:r>
        <w:rPr/>
        <w:t>놳䉰</w:t>
      </w:r>
      <w:r>
        <w:rPr/>
        <w:t>ꤏ</w:t>
      </w:r>
      <w:r>
        <w:rPr/>
        <w:t>财抉㸓?</w:t>
      </w:r>
      <w:r>
        <w:rPr/>
        <w:t>ꟶ</w:t>
      </w:r>
      <w:r>
        <w:rPr/>
        <w:t>葷榞☤</w:t>
      </w:r>
      <w:r>
        <w:rPr/>
        <w:t>ร⌅</w:t>
      </w:r>
      <w:r>
        <w:rPr/>
        <w:t>遒蔂함㪡</w:t>
      </w:r>
      <w:r>
        <w:rPr/>
        <w:t>ⴋ</w:t>
      </w:r>
      <w:r>
        <w:rPr/>
        <w:t>ꂖ쾲膼䙐읩</w:t>
      </w:r>
      <w:r>
        <w:rPr>
          <w:rtl w:val="true"/>
        </w:rPr>
        <w:t>ﵽ</w:t>
      </w:r>
      <w:r>
        <w:rPr/>
        <w:t>봼魆扴庽</w:t>
      </w:r>
      <w:r>
        <w:rPr/>
        <w:t>ᘔ</w:t>
      </w:r>
      <w:r>
        <w:rPr/>
        <w:t>䅼搻リ</w:t>
      </w:r>
      <w:r>
        <w:rPr>
          <w:rtl w:val="true"/>
        </w:rPr>
        <w:t>ﳓ</w:t>
      </w:r>
      <w:r>
        <w:rPr/>
        <w:t>ϲ</w:t>
      </w:r>
      <w:r>
        <w:rPr/>
        <w:t>奁誩楘佦뎡싲</w:t>
      </w:r>
      <w:r>
        <w:rPr/>
        <w:t>ǳ</w:t>
      </w:r>
      <w:r>
        <w:rPr/>
        <w:t>潳ﾭ</w:t>
      </w:r>
      <w:r>
        <w:rPr/>
        <w:t>ꮍ</w:t>
      </w:r>
      <w:r>
        <w:rPr/>
        <w:t>江扫餪⬔샒?㔮죆</w:t>
      </w:r>
      <w:r>
        <w:rPr/>
        <w:t>ၱ</w:t>
      </w:r>
      <w:r>
        <w:rPr/>
        <w:t>鬉</w:t>
      </w:r>
      <w:r>
        <w:rPr/>
        <w:t>ଡ</w:t>
      </w:r>
      <w:r>
        <w:rPr/>
        <w:t>暃툘</w:t>
      </w:r>
      <w:r>
        <w:rPr/>
        <w:t>ഏ</w:t>
      </w:r>
      <w:r>
        <w:rPr/>
        <w:t>짷暵릱淧爉⌻</w:t>
      </w:r>
      <w:r>
        <w:rPr/>
        <w:t>્਩᮶</w:t>
      </w:r>
      <w:r>
        <w:rPr/>
        <w:t>醳?</w:t>
      </w:r>
      <w:r>
        <w:rPr/>
        <w:t>⢨⩽</w:t>
      </w:r>
      <w:r>
        <w:rPr/>
        <w:t>瀖⎟뙙尀쪻</w:t>
      </w:r>
      <w:r>
        <w:rPr/>
        <w:t>Է</w:t>
      </w:r>
      <w:r>
        <w:rPr/>
        <w:t>뤌䚸㽆䤟촸</w:t>
      </w:r>
      <w:r>
        <w:rPr/>
        <w:t>଱</w:t>
      </w:r>
      <w:r>
        <w:rPr/>
        <w:t>큇䥿䍸㥙︡䩻</w:t>
      </w:r>
      <w:r>
        <w:rPr/>
        <w:t>ᒰ</w:t>
      </w:r>
      <w:r>
        <w:rPr/>
        <w:t>禌⁖䞵</w:t>
      </w:r>
      <w:r>
        <w:rPr/>
        <w:t>ꖂ</w:t>
      </w:r>
      <w:r>
        <w:rPr/>
        <w:t>䆆尥</w:t>
      </w:r>
      <w:r>
        <w:rPr/>
        <w:t>᭲</w:t>
      </w:r>
      <w:r>
        <w:rPr/>
        <w:t>行舉鳆湟鰙熺䙟䱭</w:t>
      </w:r>
      <w:r>
        <w:rPr/>
        <w:t>៷</w:t>
      </w:r>
      <w:r>
        <w:rPr/>
        <w:t>嵏䉸ꆫ㸓튛</w:t>
      </w:r>
      <w:r>
        <w:rPr/>
        <w:t>᭦</w:t>
      </w:r>
      <w:r>
        <w:rPr/>
        <w:t>飾뺱移畨뵦♦澋넒璌㟗⤴ꈞ쓟纕쿓睑</w:t>
      </w:r>
      <w:r>
        <w:rPr/>
        <w:t>Ⴞ</w:t>
      </w:r>
      <w:r>
        <w:rPr>
          <w:rtl w:val="true"/>
        </w:rPr>
        <w:t>ﺲ</w:t>
      </w:r>
      <w:r>
        <w:rPr/>
        <w:t>얭솳⏞핺⒉핆</w:t>
      </w:r>
      <w:r>
        <w:rPr/>
        <w:t>ὗ</w:t>
      </w:r>
      <w:r>
        <w:rPr/>
        <w:t>蔙㜄</w:t>
      </w:r>
      <w:r>
        <w:rPr/>
        <w:t>ᑨ⑷?</w:t>
      </w:r>
      <w:r>
        <w:rPr/>
        <w:t>ᡘ</w:t>
      </w:r>
      <w:r>
        <w:rPr>
          <w:rtl w:val="true"/>
        </w:rPr>
        <w:t>ﳗ</w:t>
      </w:r>
      <w:r>
        <w:rPr/>
        <w:t>⮂ꗘ</w:t>
      </w:r>
      <w:r>
        <w:rPr/>
        <w:t>䤷迉월贬䖄</w:t>
      </w:r>
      <w:r>
        <w:rPr/>
        <w:t>ՙ</w:t>
      </w:r>
      <w:r>
        <w:rPr/>
        <w:t>㹳碅犃苐秌莎턋꺐뻋䧪暉詽</w:t>
      </w:r>
      <w:r>
        <w:rPr/>
        <w:t>Ô</w:t>
      </w:r>
      <w:r>
        <w:rPr/>
        <w:t>嚲熟陼</w:t>
      </w:r>
      <w:r>
        <w:rPr/>
        <w:t>Ë</w:t>
      </w:r>
      <w:r>
        <w:rPr>
          <w:rtl w:val="true"/>
        </w:rPr>
        <w:t>࢔</w:t>
      </w:r>
      <w:r>
        <w:rPr/>
        <w:t>ȗ</w:t>
      </w:r>
      <w:r>
        <w:rPr/>
        <w:t>襶</w:t>
      </w:r>
      <w:r>
        <w:rPr/>
        <w:t>ል</w:t>
      </w:r>
      <w:r>
        <w:rPr/>
        <w:t>臮裵</w:t>
      </w:r>
      <w:r>
        <w:rPr>
          <w:rtl w:val="true"/>
        </w:rPr>
        <w:t>ﹼ</w:t>
      </w:r>
      <w:r>
        <w:rPr/>
        <w:t>蓲쁡➺녘똌</w:t>
      </w:r>
      <w:r>
        <w:rPr/>
        <w:t>ઢ</w:t>
      </w:r>
      <w:r>
        <w:rPr/>
        <w:t>犬뮒쏋ퟓ莑쏲원嘺⊔삲莟☭撶ꋝ煛</w:t>
      </w:r>
      <w:r>
        <w:rPr/>
        <w:t>ൈ</w:t>
      </w:r>
      <w:r>
        <w:rPr/>
        <w:t>蟄䒕慻勪硝</w:t>
      </w:r>
      <w:r>
        <w:rPr/>
        <w:t>ۙ</w:t>
      </w:r>
      <w:r>
        <w:rPr/>
        <w:t>脖ꃮ횼쫘횣㩬巈</w:t>
      </w:r>
      <w:r>
        <w:rPr>
          <w:rtl w:val="true"/>
        </w:rPr>
        <w:t>ﻓ</w:t>
      </w:r>
      <w:r>
        <w:rPr/>
        <w:t>旔홙</w:t>
      </w:r>
      <w:r>
        <w:rPr/>
        <w:t>⳱</w:t>
      </w:r>
      <w:r>
        <w:rPr/>
        <w:t>ฒ</w:t>
      </w:r>
      <w:r>
        <w:rPr/>
        <w:t>䎦</w:t>
      </w:r>
      <w:r>
        <w:rPr/>
        <w:t>Ვ</w:t>
      </w:r>
      <w:r>
        <w:rPr/>
        <w:t>ꊫ깎</w:t>
      </w:r>
      <w:r>
        <w:rPr/>
        <w:t>ኢ</w:t>
      </w:r>
      <w:r>
        <w:rPr/>
        <w:t>䯦を</w:t>
      </w:r>
      <w:r>
        <w:rPr>
          <w:rtl w:val="true"/>
        </w:rPr>
        <w:t>״</w:t>
      </w:r>
      <w:r>
        <w:rPr/>
        <w:t>諆垯橤▋襦뷾堒</w:t>
      </w:r>
      <w:r>
        <w:rPr/>
        <w:t>꤂</w:t>
      </w:r>
      <w:r>
        <w:rPr/>
        <w:t>횧䝪㎺쵖瑺羺壀쬧홇誈</w:t>
      </w:r>
      <w:r>
        <w:rPr/>
        <w:t>ў</w:t>
      </w:r>
      <w:r>
        <w:rPr/>
        <w:t>嫄敪</w:t>
      </w:r>
      <w:r>
        <w:rPr>
          <w:rtl w:val="true"/>
        </w:rPr>
        <w:t>ݖ</w:t>
      </w:r>
      <w:r>
        <w:rPr/>
        <w:t>瓊䨘?㈞瑶繑죘ꐤ荓氉</w:t>
      </w:r>
      <w:r>
        <w:rPr/>
        <w:t>ᝮ</w:t>
      </w:r>
      <w:r>
        <w:rPr/>
        <w:t>貒癠䖟煹ᆄ</w:t>
      </w:r>
      <w:r>
        <w:rPr/>
        <w:t>⢦</w:t>
      </w:r>
      <w:r>
        <w:rPr/>
        <w:t>ꪾ෺</w:t>
      </w:r>
      <w:r>
        <w:rPr/>
        <w:t>㌽☫따⭙﫝凵</w:t>
      </w:r>
      <w:r>
        <w:rPr/>
        <w:t>ꝭ</w:t>
      </w:r>
      <w:r>
        <w:rPr/>
        <w:t>鉹莵䐌辧蚚懷쩹촥</w:t>
      </w:r>
      <w:r>
        <w:rPr/>
        <w:t>ꪥ</w:t>
      </w:r>
      <w:r>
        <w:rPr/>
        <w:t>駯䌀印鏧ㅝ㋚☽跱㕎䓒䈲닢譍骺㖄</w:t>
      </w:r>
      <w:r>
        <w:rPr/>
        <w:t>୒∂ꘇ</w:t>
      </w:r>
      <w:r>
        <w:rPr/>
        <w:t>躻茽⁨</w:t>
      </w:r>
      <w:r>
        <w:rPr/>
        <w:t>ᵮ</w:t>
      </w:r>
      <w:r>
        <w:rPr/>
        <w:t>ꌨ枑ꑢ婥뮃</w:t>
      </w:r>
      <w:r>
        <w:rPr/>
        <w:t>Ფ</w:t>
      </w:r>
      <w:r>
        <w:rPr/>
        <w:t>冱</w:t>
      </w:r>
      <w:r>
        <w:rPr/>
        <w:t>ͺ</w:t>
      </w:r>
      <w:r>
        <w:rPr/>
        <w:t>璳搆튰嚈娜㘡⦐</w:t>
      </w:r>
      <w:r>
        <w:rPr/>
        <w:t>ꩂ</w:t>
      </w:r>
      <w:r>
        <w:rPr/>
        <w:t>籀굺䪭꺏</w:t>
      </w:r>
      <w:r>
        <w:rPr/>
        <w:t>Ნ</w:t>
      </w:r>
      <w:r>
        <w:rPr/>
        <w:t>붾眳뻫憀㋮⻽윆?</w:t>
      </w:r>
      <w:r>
        <w:rPr/>
        <w:t>ૉ</w:t>
      </w:r>
      <w:r>
        <w:rPr/>
        <w:t>秳톩贜丹</w:t>
      </w:r>
      <w:r>
        <w:rPr/>
        <w:t>ꗭ</w:t>
      </w:r>
      <w:r>
        <w:rPr/>
        <w:t>ᄳ</w:t>
      </w:r>
      <w:r>
        <w:rPr/>
        <w:t>Ԙ</w:t>
      </w:r>
      <w:r>
        <w:rPr/>
        <w:t>ٖ</w:t>
      </w:r>
      <w:r>
        <w:rPr/>
        <w:t>쏑肁ꊉ쐥ᇹ⦰澟莶㈪䪠套</w:t>
      </w:r>
      <w:r>
        <w:rPr/>
        <w:t>ꝟ</w:t>
      </w:r>
      <w:r>
        <w:rPr/>
        <w:t>㴦</w:t>
      </w:r>
      <w:r>
        <w:rPr/>
        <w:t>ⷃ</w:t>
      </w:r>
      <w:r>
        <w:rPr/>
        <w:t>敍例쾔耋粂쪓遉転㤛?뚋₢윾</w:t>
      </w:r>
      <w:r>
        <w:rPr/>
        <w:t>ೱ</w:t>
      </w:r>
      <w:r>
        <w:rPr/>
        <w:t>盺鵯▴穧脆椈焙⟁</w:t>
      </w:r>
      <w:r>
        <w:rPr/>
        <w:t>ᔦ</w:t>
      </w:r>
      <w:r>
        <w:rPr/>
        <w:t>㼺뎛</w:t>
      </w:r>
      <w:r>
        <w:rPr/>
        <w:t>ꨬ</w:t>
      </w:r>
      <w:r>
        <w:rPr/>
        <w:t>ṥ</w:t>
      </w:r>
      <w:r>
        <w:rPr/>
        <w:t>偑歳숿谸?㈹</w:t>
      </w:r>
      <w:r>
        <w:rPr/>
        <w:t>ɱ</w:t>
      </w:r>
      <w:r>
        <w:rPr/>
        <w:t>쵪鶌ㅧ哑</w:t>
      </w:r>
      <w:r>
        <w:rPr/>
        <w:t>ꕁ</w:t>
      </w:r>
      <w:r>
        <w:rPr/>
        <w:t>葉</w:t>
      </w:r>
      <w:r>
        <w:rPr>
          <w:rtl w:val="true"/>
        </w:rPr>
        <w:t>ؤ</w:t>
      </w:r>
      <w:r>
        <w:rPr/>
        <w:t>穬⿬?</w:t>
      </w:r>
      <w:r>
        <w:rPr/>
        <w:t>Ⰽ</w:t>
      </w:r>
      <w:r>
        <w:rPr/>
        <w:t>琽?㼣鎼</w:t>
      </w:r>
      <w:r>
        <w:rPr/>
        <w:t>ᔤ</w:t>
      </w:r>
      <w:r>
        <w:rPr/>
        <w:t>栭㺀㺅䔘뺀</w:t>
      </w:r>
      <w:r>
        <w:rPr/>
        <w:t>ḧ</w:t>
      </w:r>
      <w:r>
        <w:rPr/>
        <w:t>絡</w:t>
      </w:r>
      <w:r>
        <w:rPr/>
        <w:t>Ἱ</w:t>
      </w:r>
      <w:r>
        <w:rPr/>
        <w:t>힝䅛升伭㔵꫸燴᳈䛡嘰裘</w:t>
      </w:r>
      <w:r>
        <w:rPr/>
        <w:t>༔</w:t>
      </w:r>
      <w:r>
        <w:rPr/>
        <w:t>濰뱆ℜꎮ䮝</w:t>
      </w:r>
      <w:r>
        <w:rPr/>
        <w:t>Ḋ</w:t>
      </w:r>
      <w:r>
        <w:rPr/>
        <w:t>쎛頣ⓥ</w:t>
      </w:r>
      <w:r>
        <w:rPr/>
        <w:t>⳨ᛋ</w:t>
      </w:r>
      <w:r>
        <w:rPr/>
        <w:t>鋩頥钖</w:t>
      </w:r>
      <w:r>
        <w:rPr/>
        <w:t>ᐛ</w:t>
      </w:r>
      <w:r>
        <w:rPr/>
        <w:t>谼蜼籩徬䇎獏</w:t>
      </w:r>
      <w:r>
        <w:rPr/>
        <w:t>ᎇ</w:t>
      </w:r>
      <w:r>
        <w:rPr/>
        <w:t>橺</w:t>
      </w:r>
      <w:r>
        <w:rPr/>
        <w:t>ᰍ</w:t>
      </w:r>
      <w:r>
        <w:rPr/>
        <w:t>넞</w:t>
      </w:r>
      <w:r>
        <w:rPr/>
        <w:t>ဖ෥ൃ</w:t>
      </w:r>
      <w:r>
        <w:rPr/>
        <w:t>쾴㠧</w:t>
      </w:r>
      <w:r>
        <w:rPr/>
        <w:t>କ</w:t>
      </w:r>
      <w:r>
        <w:rPr/>
        <w:t>ᄜ뮬䡎喒㶟㷷⺛剑</w:t>
      </w:r>
      <w:r>
        <w:rPr/>
        <w:t>մ</w:t>
      </w:r>
      <w:r>
        <w:rPr/>
        <w:t>쇦开節</w:t>
      </w:r>
      <w:r>
        <w:rPr/>
        <w:t>༵᠑</w:t>
      </w:r>
      <w:r>
        <w:rPr/>
        <w:t>䯬</w:t>
      </w:r>
      <w:r>
        <w:rPr/>
        <w:t>Ⴁ</w:t>
      </w:r>
      <w:r>
        <w:rPr/>
        <w:t>넴</w:t>
      </w:r>
      <w:r>
        <w:rPr/>
        <w:t>ૉ</w:t>
      </w:r>
      <w:r>
        <w:rPr/>
        <w:t>䴫</w:t>
      </w:r>
      <w:r>
        <w:rPr/>
        <w:t>४</w:t>
      </w:r>
      <w:r>
        <w:rPr/>
        <w:t>픒峿鵦忉漺</w:t>
      </w:r>
      <w:r>
        <w:rPr/>
        <w:t>ᤲ</w:t>
      </w:r>
      <w:r>
        <w:rPr/>
        <w:t>٬</w:t>
      </w:r>
      <w:r>
        <w:rPr/>
        <w:t>솽㨞얢</w:t>
      </w:r>
      <w:r>
        <w:rPr/>
        <w:t>ⱌ</w:t>
      </w:r>
      <w:r>
        <w:rPr/>
        <w:t>셅</w:t>
      </w:r>
      <w:r>
        <w:rPr/>
        <w:t>๝</w:t>
      </w:r>
      <w:r>
        <w:rPr/>
        <w:t>빫뱞</w:t>
      </w:r>
      <w:r>
        <w:rPr/>
        <w:t>ꖋ</w:t>
      </w:r>
      <w:r>
        <w:rPr/>
        <w:t>ꅾ㥄뾙멅샵</w:t>
      </w:r>
      <w:r>
        <w:rPr/>
        <w:t>ಌ</w:t>
      </w:r>
      <w:r>
        <w:rPr/>
        <w:t>睪ｃ走ぴ쁠꘮艢闅絜ꊆ耏ꌻ╿</w:t>
      </w:r>
      <w:r>
        <w:rPr/>
        <w:t>ꢭ</w:t>
      </w:r>
      <w:r>
        <w:rPr/>
        <w:t>둎㵭?➃姝</w:t>
      </w:r>
      <w:r>
        <w:rPr/>
        <w:t>{</w:t>
      </w:r>
      <w:r>
        <w:rPr/>
        <w:t>餆강痤晎䌘</w:t>
      </w:r>
      <w:r>
        <w:rPr>
          <w:rtl w:val="true"/>
        </w:rPr>
        <w:t>ﰬ</w:t>
      </w:r>
      <w:r>
        <w:rPr/>
        <w:t>㴖䖨咯煊쎒⿝</w:t>
      </w:r>
      <w:r>
        <w:rPr/>
        <w:t>¹</w:t>
      </w:r>
      <w:r>
        <w:rPr/>
        <w:t>䩠䶦浪?鬚둗?䝎㥹</w:t>
      </w:r>
      <w:r>
        <w:rPr/>
        <w:t>ꖾ</w:t>
      </w:r>
      <w:r>
        <w:rPr/>
        <w:t>茢</w:t>
      </w:r>
      <w:r>
        <w:rPr/>
        <w:t>ꓲ</w:t>
      </w:r>
      <w:r>
        <w:rPr/>
        <w:t>集拳㋕</w:t>
      </w:r>
      <w:r>
        <w:rPr/>
        <w:t>ฒ</w:t>
      </w:r>
      <w:r>
        <w:rPr/>
        <w:t>䜔ろ鏣봷꾵䛸邍葡</w:t>
      </w:r>
      <w:r>
        <w:rPr/>
        <w:t>Ꭶ</w:t>
      </w:r>
      <w:r>
        <w:rPr/>
        <w:t>焊橑礣</w:t>
      </w:r>
      <w:r>
        <w:rPr/>
        <w:t>ꯎ</w:t>
      </w:r>
      <w:r>
        <w:rPr/>
        <w:t>賯篊既</w:t>
      </w:r>
      <w:r>
        <w:rPr/>
        <w:t>ꚝ</w:t>
      </w:r>
      <w:r>
        <w:rPr/>
        <w:t>ഔ</w:t>
      </w:r>
      <w:r>
        <w:rPr/>
        <w:t>厑莤泑䀎長⫱꺸灄䓈졣먗䘼䌢餻㥛₡ℙ</w:t>
      </w:r>
      <w:r>
        <w:rPr/>
        <w:t>ⵐ</w:t>
      </w:r>
      <w:r>
        <w:rPr/>
        <w:t>걏閹磆</w:t>
      </w:r>
      <w:r>
        <w:rPr/>
        <w:t>Ꮂ</w:t>
      </w:r>
      <w:r>
        <w:rPr/>
        <w:t>ꀪ꼨衆뮐</w:t>
      </w:r>
      <w:r>
        <w:rPr/>
        <w:t>ୗᠠ</w:t>
      </w:r>
      <w:r>
        <w:rPr/>
        <w:t>約꘶</w:t>
      </w:r>
      <w:r>
        <w:rPr>
          <w:rtl w:val="true"/>
        </w:rPr>
        <w:t>﮲</w:t>
      </w:r>
      <w:r>
        <w:rPr/>
        <w:t>眛᫱騈䔙꾦廘妠聇韹</w:t>
      </w:r>
      <w:r>
        <w:rPr/>
        <w:t>Ԇ</w:t>
      </w:r>
      <w:r>
        <w:rPr/>
        <w:t>詤酞릖</w:t>
      </w:r>
      <w:r>
        <w:rPr/>
        <w:t>ᖯ</w:t>
      </w:r>
      <w:r>
        <w:rPr/>
        <w:t>ᩯ</w:t>
      </w:r>
      <w:r>
        <w:rPr/>
        <w:t>衪됼틛㼙쎞鐈飕麶䷧</w:t>
      </w:r>
      <w:r>
        <w:rPr/>
        <w:t>ᯁ</w:t>
      </w:r>
      <w:r>
        <w:rPr/>
        <w:t>䐮綾忠?壓?쒁疺</w:t>
      </w:r>
      <w:r>
        <w:rPr/>
        <w:t>ꔼ</w:t>
      </w:r>
      <w:r>
        <w:rPr/>
        <w:t>ꇘ</w:t>
      </w:r>
      <w:r>
        <w:rPr/>
        <w:t>ꔈ?┤</w:t>
      </w:r>
      <w:r>
        <w:rPr/>
        <w:t>섣英何셩腆⽳诃擮⽨苘吜̆学꡼⼦鞷ꍊ庪쐵䀽佹똱뛦檎괲抟賫⻳驑负샏</w:t>
      </w:r>
      <w:r>
        <w:rPr/>
        <w:t>ֱ</w:t>
      </w:r>
      <w:r>
        <w:rPr/>
        <w:t>폪륹</w:t>
      </w:r>
      <w:r>
        <w:rPr/>
        <w:t>࡛</w:t>
      </w:r>
      <w:r>
        <w:rPr/>
        <w:t>憘↭?</w:t>
      </w:r>
      <w:r>
        <w:rPr>
          <w:rtl w:val="true"/>
        </w:rPr>
        <w:t>ܙ</w:t>
      </w:r>
      <w:r>
        <w:rPr/>
        <w:t>狢</w:t>
      </w:r>
      <w:r>
        <w:rPr/>
        <w:t>ꡍ</w:t>
      </w:r>
      <w:r>
        <w:rPr/>
        <w:t>暩㬀?쪣퇭</w:t>
      </w:r>
      <w:r>
        <w:rPr/>
        <w:t>ᚲ</w:t>
      </w:r>
      <w:r>
        <w:rPr/>
        <w:t>臓紀傤욇潹뉔ゲ歂</w:t>
      </w:r>
      <w:r>
        <w:rPr>
          <w:rtl w:val="true"/>
        </w:rPr>
        <w:t>ﻓ</w:t>
      </w:r>
      <w:r>
        <w:rPr/>
        <w:t>.</w:t>
      </w:r>
      <w:r>
        <w:rPr/>
        <w:t>贂榡눰幍</w:t>
      </w:r>
      <w:r>
        <w:rPr>
          <w:rtl w:val="true"/>
        </w:rPr>
        <w:t>﯏</w:t>
      </w:r>
      <w:r>
        <w:rPr/>
        <w:t>顸ꀍ鶆쏐썴望嫎匊</w:t>
      </w:r>
      <w:r>
        <w:rPr/>
        <w:t>டጫ</w:t>
      </w:r>
      <w:r>
        <w:rPr/>
        <w:t>奂砌観㠇豐롬며鴯</w:t>
      </w:r>
      <w:r>
        <w:rPr/>
        <w:t>ໍ</w:t>
      </w:r>
      <w:r>
        <w:rPr/>
        <w:t>횆㪼焕刄刏㧂</w:t>
      </w:r>
      <w:r>
        <w:rPr/>
        <w:t>व</w:t>
      </w:r>
      <w:r>
        <w:rPr/>
        <w:t>桉촠阛孕䴏瀭륓╅嵜᨝幀㾟蔡儌军㼀?齻㮑뇹</w:t>
      </w:r>
      <w:r>
        <w:rPr/>
        <w:t>ᭀ</w:t>
      </w:r>
      <w:r>
        <w:rPr/>
        <w:t>剽廫縣陃뜷?㧮᫣뷐뜥</w:t>
      </w:r>
      <w:r>
        <w:rPr/>
        <w:t>ጆ</w:t>
      </w:r>
      <w:r>
        <w:rPr/>
        <w:t>ʫ</w:t>
      </w:r>
      <w:r>
        <w:rPr/>
        <w:t>쁤泮︶出</w:t>
      </w:r>
      <w:r>
        <w:rPr/>
        <w:t>꣙</w:t>
      </w:r>
      <w:r>
        <w:rPr/>
        <w:t>衟엫披?㙎澬</w:t>
      </w:r>
      <w:r>
        <w:rPr/>
        <w:t>Ḣ</w:t>
      </w:r>
      <w:r>
        <w:rPr/>
        <w:t>丑揙蓻ퟞ䎕?㾈摙⃼</w:t>
      </w:r>
      <w:r>
        <w:rPr/>
        <w:t>௰</w:t>
      </w:r>
      <w:r>
        <w:rPr/>
        <w:t>÷</w:t>
      </w:r>
      <w:r>
        <w:rPr/>
        <w:t>楣甬⸎</w:t>
      </w:r>
      <w:r>
        <w:rPr/>
        <w:t>༗?</w:t>
      </w:r>
      <w:r>
        <w:rPr/>
        <w:t>叛ℹ坃휱莡줛闎蚾騶?㨞띁쬂壘鞍᫗筰惫㻸</w:t>
      </w:r>
      <w:r>
        <w:rPr>
          <w:rtl w:val="true"/>
        </w:rPr>
        <w:t>פֿ</w:t>
      </w:r>
      <w:r>
        <w:rPr/>
        <w:t>?</w:t>
      </w:r>
      <w:r>
        <w:rPr/>
        <w:t>炨</w:t>
      </w:r>
      <w:r>
        <w:rPr/>
        <w:t>Ⲗ￹</w:t>
      </w:r>
      <w:r>
        <w:rPr/>
        <w:t>䟔弶ꆫꑆ쳦㤵鄱䵡</w:t>
      </w:r>
      <w:r>
        <w:rPr/>
        <w:t>ཿᎈꩢ</w:t>
      </w:r>
      <w:r>
        <w:rPr/>
        <w:t>⺼㸏炟㈇酊쑔</w:t>
      </w:r>
      <w:r>
        <w:rPr/>
        <w:t>ϡ</w:t>
      </w:r>
      <w:r>
        <w:rPr/>
        <w:t>癧⺌</w:t>
      </w:r>
      <w:r>
        <w:rPr/>
        <w:t>ᓿ</w:t>
      </w:r>
      <w:r>
        <w:rPr/>
        <w:t>ꊓ㰤ꀥ澋亸</w:t>
      </w:r>
      <w:r>
        <w:rPr/>
        <w:t>җ</w:t>
      </w:r>
      <w:r>
        <w:rPr/>
        <w:t>䖛</w:t>
      </w:r>
      <w:r>
        <w:rPr/>
        <w:t>¸</w:t>
      </w:r>
      <w:r>
        <w:rPr/>
        <w:t>䮒?붢躒䘣㡭秸棡</w:t>
      </w:r>
      <w:r>
        <w:rPr/>
        <w:t>ሴ</w:t>
      </w:r>
      <w:r>
        <w:rPr/>
        <w:t>㎕䠁夕</w:t>
      </w:r>
      <w:r>
        <w:rPr/>
        <w:t>।</w:t>
      </w:r>
      <w:r>
        <w:rPr/>
        <w:t>䍉?</w:t>
      </w:r>
      <w:r>
        <w:rPr>
          <w:rtl w:val="true"/>
        </w:rPr>
        <w:t>ﹾ</w:t>
      </w:r>
      <w:r>
        <w:rPr/>
        <w:t>ꈚ</w:t>
      </w:r>
      <w:r>
        <w:rPr/>
        <w:t>੦</w:t>
      </w:r>
      <w:r>
        <w:rPr/>
        <w:t>吇码悠葥瘥阓櫸㸺띟뒝馄蒞뾬걻줼䰁胇桡藥</w:t>
      </w:r>
      <w:r>
        <w:rPr>
          <w:rtl w:val="true"/>
        </w:rPr>
        <w:t>ݎ</w:t>
      </w:r>
      <w:r>
        <w:rPr/>
        <w:t>媁?⩒</w:t>
      </w:r>
      <w:r>
        <w:rPr/>
        <w:t>૯</w:t>
      </w:r>
      <w:r>
        <w:rPr/>
        <w:t>ᔵ</w:t>
      </w:r>
      <w:r>
        <w:rPr/>
        <w:t>껢</w:t>
      </w:r>
      <w:r>
        <w:rPr/>
        <w:t>ി⸻</w:t>
      </w:r>
      <w:r>
        <w:rPr/>
        <w:t>脗</w:t>
      </w:r>
      <w:r>
        <w:rPr/>
        <w:t>Ẑ</w:t>
      </w:r>
      <w:r>
        <w:rPr/>
        <w:t>厞䲂鴃峉⤡</w:t>
      </w:r>
      <w:r>
        <w:rPr/>
        <w:t>௮</w:t>
      </w:r>
      <w:r>
        <w:rPr/>
        <w:t>惭</w:t>
      </w:r>
      <w:r>
        <w:rPr/>
        <w:t>ᘝ</w:t>
      </w:r>
      <w:r>
        <w:rPr/>
        <w:t>峮</w:t>
      </w:r>
      <w:r>
        <w:rPr/>
        <w:t>ꩻ</w:t>
      </w:r>
      <w:r>
        <w:rPr/>
        <w:t>䭽鱅聲貿窾腝콖撬긬</w:t>
      </w:r>
      <w:r>
        <w:rPr/>
        <w:t>ሖ</w:t>
      </w:r>
      <w:r>
        <w:rPr/>
        <w:t>ḛ</w:t>
      </w:r>
      <w:r>
        <w:rPr/>
        <w:t>ᝯ</w:t>
      </w:r>
      <w:r>
        <w:rPr/>
        <w:t>馎?⁳䦆䑘쑞늺刺</w:t>
      </w:r>
      <w:r>
        <w:rPr/>
        <w:t>὆</w:t>
      </w:r>
      <w:r>
        <w:rPr/>
        <w:t>칷띳멝䰎₻㋣ꍡ蔄뼔牰廛㨅鄨꒭</w:t>
      </w:r>
      <w:r>
        <w:rPr/>
        <w:t>௺</w:t>
      </w:r>
      <w:r>
        <w:rPr/>
        <w:t>烀凎</w:t>
      </w:r>
      <w:r>
        <w:rPr/>
        <w:t>ᥗ᣸</w:t>
      </w:r>
      <w:r>
        <w:rPr/>
        <w:t>䀂쒲♠橡</w:t>
      </w:r>
      <w:r>
        <w:rPr/>
        <w:t>எ</w:t>
      </w:r>
      <w:r>
        <w:rPr/>
        <w:t>쉛</w:t>
      </w:r>
      <w:r>
        <w:rPr>
          <w:rtl w:val="true"/>
        </w:rPr>
        <w:t>׫</w:t>
      </w:r>
      <w:r>
        <w:rPr/>
        <w:t>怂떧</w:t>
      </w:r>
      <w:r>
        <w:rPr/>
        <w:t>ꕫ</w:t>
      </w:r>
      <w:r>
        <w:rPr/>
        <w:t>橁켛땽</w:t>
      </w:r>
      <w:r>
        <w:rPr/>
        <w:t>ؘ</w:t>
      </w:r>
      <w:r>
        <w:rPr/>
        <w:t>襱这캻뵓</w:t>
      </w:r>
      <w:r>
        <w:rPr/>
        <w:t>੝</w:t>
      </w:r>
      <w:r>
        <w:rPr/>
        <w:t>퉀겎뭾?</w:t>
      </w:r>
      <w:r>
        <w:rPr>
          <w:rtl w:val="true"/>
        </w:rPr>
        <w:t>ﰥ</w:t>
      </w:r>
      <w:r>
        <w:rPr/>
        <w:t>閒</w:t>
      </w:r>
      <w:r>
        <w:rPr/>
        <w:t>១</w:t>
      </w:r>
      <w:r>
        <w:rPr/>
        <w:t>籆鑝ㄦ㳇豫ꈜ゗☨鿛⺾⅜蕚继</w:t>
      </w:r>
      <w:r>
        <w:rPr/>
        <w:t>य</w:t>
      </w:r>
      <w:r>
        <w:rPr/>
        <w:t>䫰뚄</w:t>
      </w:r>
      <w:r>
        <w:rPr/>
        <w:t>ῃ</w:t>
      </w:r>
      <w:r>
        <w:rPr/>
        <w:t>陼虖蜫ꆰ觯풎骆镵᣶䋍붾쬆﹎쥜䅷랠螯嫳픬</w:t>
      </w:r>
      <w:r>
        <w:rPr/>
        <w:t>ᮚ</w:t>
      </w:r>
      <w:r>
        <w:rPr/>
        <w:t>텿</w:t>
      </w:r>
      <w:r>
        <w:rPr/>
        <w:t>ዤ</w:t>
      </w:r>
      <w:r>
        <w:rPr/>
        <w:t>륟⛮</w:t>
      </w:r>
      <w:r>
        <w:rPr/>
        <w:t>֯᧊</w:t>
      </w:r>
      <w:r>
        <w:rPr/>
        <w:t>⻩ꏼ列嗘딞</w:t>
      </w:r>
      <w:r>
        <w:rPr/>
        <w:t>ⷈ</w:t>
      </w:r>
      <w:r>
        <w:rPr/>
        <w:t>聇䅹䭥繢</w:t>
      </w:r>
      <w:r>
        <w:rPr/>
        <w:t>ᗥ</w:t>
      </w:r>
      <w:r>
        <w:rPr/>
        <w:t>嫠烚庆싰紼攃</w:t>
      </w:r>
      <w:r>
        <w:rPr/>
        <w:t>ꡅ</w:t>
      </w:r>
      <w:r>
        <w:rPr/>
        <w:t>鼁</w:t>
      </w:r>
      <w:r>
        <w:rPr/>
        <w:t>շᳰ</w:t>
      </w:r>
      <w:r>
        <w:rPr/>
        <w:t>竖덻袆弸锧⏓狍险땄</w:t>
      </w:r>
      <w:r>
        <w:rPr/>
        <w:t>Î</w:t>
      </w:r>
      <w:r>
        <w:rPr/>
        <w:t>槎緲右䱵젿</w:t>
      </w:r>
      <w:r>
        <w:rPr/>
        <w:t>ྂ</w:t>
      </w:r>
      <w:r>
        <w:rPr/>
        <w:t>镓뿮ꇾ⛒?㈂싲琫灎记┉쮄棳뀞</w:t>
      </w:r>
      <w:r>
        <w:rPr/>
        <w:t>ⴃ</w:t>
      </w:r>
      <w:r>
        <w:rPr/>
        <w:t>䖽⤩㚛柲㴋災뚡줬̣슗쪰</w:t>
      </w:r>
      <w:r>
        <w:rPr/>
        <w:t>ᵎ</w:t>
      </w:r>
      <w:r>
        <w:rPr/>
        <w:t>ఋ</w:t>
      </w:r>
      <w:r>
        <w:rPr/>
        <w:t>瞶沿랑渭頇簮</w:t>
      </w:r>
      <w:r>
        <w:rPr>
          <w:rtl w:val="true"/>
        </w:rPr>
        <w:t>ﺼ</w:t>
      </w:r>
      <w:r>
        <w:rPr/>
        <w:t></w:t>
      </w:r>
      <w:r>
        <w:rPr/>
        <w:t>齿僈䭧劚禸뉴</w:t>
      </w:r>
      <w:r>
        <w:rPr/>
        <w:t>ꓸ</w:t>
      </w:r>
      <w:r>
        <w:rPr/>
        <w:t>ꮾ</w:t>
      </w:r>
      <w:r>
        <w:rPr/>
        <w:t>嵁䒀</w:t>
      </w:r>
      <w:r>
        <w:rPr/>
        <w:t>ᴒ</w:t>
      </w:r>
      <w:r>
        <w:rPr/>
        <w:t>巍</w:t>
      </w:r>
      <w:r>
        <w:rPr/>
        <w:t>տ</w:t>
      </w:r>
      <w:r>
        <w:rPr/>
        <w:t>䣺䀥櫎</w:t>
      </w:r>
      <w:r>
        <w:rPr/>
        <w:t>୭</w:t>
      </w:r>
      <w:r>
        <w:rPr/>
        <w:t>胁쨻</w:t>
      </w:r>
      <w:r>
        <w:rPr/>
        <w:t>Ḑ?⫈</w:t>
      </w:r>
      <w:r>
        <w:rPr/>
        <w:t>숩ꇤ兂둵诼</w:t>
      </w:r>
      <w:r>
        <w:rPr/>
        <w:t>ಏ</w:t>
      </w:r>
      <w:r>
        <w:rPr/>
        <w:t>䈙</w:t>
      </w:r>
      <w:r>
        <w:rPr/>
        <w:t>ӣ</w:t>
      </w:r>
      <w:r>
        <w:rPr/>
        <w:t>쌆㰤谰춴</w:t>
      </w:r>
      <w:r>
        <w:rPr/>
        <w:t>ࣘ஁</w:t>
      </w:r>
      <w:r>
        <w:rPr/>
        <w:t>䧘</w:t>
      </w:r>
      <w:r>
        <w:rPr>
          <w:rtl w:val="true"/>
        </w:rPr>
        <w:t>ﻻ</w:t>
      </w:r>
      <w:r>
        <w:rPr/>
        <w:t>㫂斠놴뉒悇</w:t>
      </w:r>
      <w:r>
        <w:rPr/>
        <w:t>Ზ</w:t>
      </w:r>
      <w:r>
        <w:rPr/>
        <w:t>纠툸惴</w:t>
      </w:r>
      <w:r>
        <w:rPr/>
        <w:t>৛</w:t>
      </w:r>
      <w:r>
        <w:rPr/>
        <w:t>隐⯠鱩깣</w:t>
      </w:r>
      <w:r>
        <w:rPr/>
        <w:t>#</w:t>
      </w:r>
      <w:r>
        <w:rPr/>
        <w:t>㔩</w:t>
      </w:r>
      <w:r>
        <w:rPr/>
        <w:t>ﬄ</w:t>
      </w:r>
      <w:r>
        <w:rPr/>
        <w:t>雔練⵵諣㧂襜白⺝蛷赦</w:t>
      </w:r>
      <w:r>
        <w:rPr/>
        <w:t>᧭</w:t>
      </w:r>
      <w:r>
        <w:rPr/>
        <w:t>䡒䵐岾뷎䲷㫴ᅔ</w:t>
      </w:r>
      <w:r>
        <w:rPr/>
        <w:t>ꨞ</w:t>
      </w:r>
      <w:r>
        <w:rPr/>
        <w:t>컛?䰫杇쌭뗊</w:t>
      </w:r>
      <w:r>
        <w:rPr>
          <w:rtl w:val="true"/>
        </w:rPr>
        <w:t>‏</w:t>
      </w:r>
      <w:r>
        <w:rPr/>
        <w:t>줆䐟㮞䉢脖㥮쾄㹠篝좼芿锣齩</w:t>
      </w:r>
      <w:r>
        <w:rPr/>
        <w:t>ਂ</w:t>
      </w:r>
      <w:r>
        <w:rPr/>
        <w:t>口掏′옍瓽</w:t>
      </w:r>
      <w:r>
        <w:rPr/>
        <w:t>៕⦺</w:t>
      </w:r>
      <w:r>
        <w:rPr/>
        <w:t>蝁㨈</w:t>
      </w:r>
      <w:r>
        <w:rPr/>
        <w:t>ᜫ</w:t>
      </w:r>
      <w:r>
        <w:rPr/>
        <w:t>奄㗊搏뚳?샐톗婺</w:t>
      </w:r>
      <w:r>
        <w:rPr>
          <w:rtl w:val="true"/>
        </w:rPr>
        <w:t>ކ</w:t>
      </w:r>
      <w:r>
        <w:rPr/>
        <w:t>ઔ</w:t>
      </w:r>
      <w:r>
        <w:rPr/>
        <w:t>㣗两뷴愇焎</w:t>
      </w:r>
      <w:r>
        <w:rPr/>
        <w:t>Ⲟ</w:t>
      </w:r>
      <w:r>
        <w:rPr/>
        <w:t>懝凞킄ꥬ纸킏薁</w:t>
      </w:r>
      <w:r>
        <w:rPr/>
        <w:t>۱</w:t>
      </w:r>
      <w:r>
        <w:rPr/>
        <w:t>賍⋙匌焣懡ㄯ덼</w:t>
      </w:r>
      <w:r>
        <w:rPr/>
        <w:t>ⵙ</w:t>
      </w:r>
      <w:r>
        <w:rPr/>
        <w:t>鏐눒皦탔봽</w:t>
      </w:r>
      <w:r>
        <w:rPr/>
        <w:t>Ց</w:t>
      </w:r>
      <w:r>
        <w:rPr>
          <w:rtl w:val="true"/>
        </w:rPr>
        <w:t>ﮜ</w:t>
      </w:r>
      <w:r>
        <w:rPr/>
        <w:t>餞</w:t>
      </w:r>
      <w:r>
        <w:rPr/>
        <w:t>἞</w:t>
      </w:r>
      <w:r>
        <w:rPr/>
        <w:t>醵泻꣍帾眩?씃퀸肥쐁</w:t>
      </w:r>
      <w:r>
        <w:rPr/>
        <w:t>ኯ</w:t>
      </w:r>
      <w:r>
        <w:rPr/>
        <w:t>彜</w:t>
      </w:r>
      <w:r>
        <w:rPr/>
        <w:t>ု</w:t>
      </w:r>
      <w:r>
        <w:rPr/>
        <w:t>鿅伕盭</w:t>
      </w:r>
      <w:r>
        <w:rPr/>
        <w:t>ᝃ⒗</w:t>
      </w:r>
      <w:r>
        <w:rPr/>
        <w:t>譥阣</w:t>
      </w:r>
      <w:r>
        <w:rPr/>
        <w:t>ଳ?</w:t>
      </w:r>
      <w:r>
        <w:rPr/>
        <w:t>䛱죛珯懗䘉?</w:t>
      </w:r>
      <w:r>
        <w:rPr/>
        <w:t>ௐ</w:t>
      </w:r>
      <w:r>
        <w:rPr/>
        <w:t>臵姨示</w:t>
      </w:r>
      <w:r>
        <w:rPr>
          <w:rtl w:val="true"/>
        </w:rPr>
        <w:t>אּ</w:t>
      </w:r>
      <w:r>
        <w:rPr/>
        <w:t>스</w:t>
      </w:r>
      <w:r>
        <w:rPr/>
        <w:t>ި</w:t>
      </w:r>
      <w:r>
        <w:rPr/>
        <w:t>䘳ꍡ䉴</w:t>
      </w:r>
      <w:r>
        <w:rPr/>
        <w:t>ಀ</w:t>
      </w:r>
      <w:r>
        <w:rPr/>
        <w:t>丅늩毴晆妥</w:t>
      </w:r>
      <w:r>
        <w:rPr/>
        <w:t>Ɣ</w:t>
      </w:r>
      <w:r>
        <w:rPr/>
        <w:t>ᢟ</w:t>
      </w:r>
      <w:r>
        <w:rPr/>
        <w:t>큍鿙貳枹</w:t>
      </w:r>
      <w:r>
        <w:rPr/>
        <w:t>༴</w:t>
      </w:r>
      <w:r>
        <w:rPr/>
        <w:t>䮆∑❨腤糽</w:t>
      </w:r>
      <w:r>
        <w:rPr/>
        <w:t>ꖷ</w:t>
      </w:r>
      <w:r>
        <w:rPr/>
        <w:t>῱</w:t>
      </w:r>
      <w:r>
        <w:rPr/>
        <w:t>慡㶷봰</w:t>
      </w:r>
      <w:r>
        <w:rPr/>
        <w:t>ᕗ</w:t>
      </w:r>
      <w:r>
        <w:rPr/>
        <w:t>꓁抢滒•虚붎</w:t>
      </w:r>
      <w:r>
        <w:rPr/>
        <w:t>ᦴ</w:t>
      </w:r>
      <w:r>
        <w:rPr>
          <w:rtl w:val="true"/>
        </w:rPr>
        <w:t>ﱢ</w:t>
      </w:r>
      <w:r>
        <w:rPr/>
        <w:t>걉╇쬾ꃈ翰㍇륗싐鮱纽씢翼髪趤䴀瞍툐䶒㩫諣?厶쮕</w:t>
      </w:r>
      <w:r>
        <w:rPr/>
        <w:t>ᎌ</w:t>
      </w:r>
      <w:r>
        <w:rPr/>
        <w:t>䳢</w:t>
      </w:r>
      <w:r>
        <w:rPr/>
        <w:t>ᔟ</w:t>
      </w:r>
      <w:r>
        <w:rPr/>
        <w:t>亢襧泷鹉</w:t>
      </w:r>
      <w:r>
        <w:rPr>
          <w:rtl w:val="true"/>
        </w:rPr>
        <w:t>ئ</w:t>
      </w:r>
      <w:r>
        <w:rPr/>
        <w:t></w:t>
      </w:r>
      <w:r>
        <w:rPr/>
        <w:t>憅</w:t>
      </w:r>
      <w:r>
        <w:rPr>
          <w:rtl w:val="true"/>
        </w:rPr>
        <w:t>ﲅ</w:t>
      </w:r>
      <w:r>
        <w:rPr/>
        <w:t>넍䄼漠皆ꂮ?</w:t>
      </w:r>
      <w:r>
        <w:rPr/>
        <w:t>ཱི</w:t>
      </w:r>
      <w:r>
        <w:rPr/>
        <w:t>桕듢퇀☊뎰큺綌梹쮅</w:t>
      </w:r>
      <w:r>
        <w:rPr/>
        <w:t>ḧ䷀</w:t>
      </w:r>
      <w:r>
        <w:rPr/>
        <w:t>䌨</w:t>
      </w:r>
      <w:r>
        <w:rPr/>
        <w:t>ઞ</w:t>
      </w:r>
      <w:r>
        <w:rPr/>
        <w:t>슱쭑䧢뤍?䙎樏썘嬇셝ｫ鷰軄</w:t>
      </w:r>
      <w:r>
        <w:rPr/>
        <w:t>ཊ</w:t>
      </w:r>
      <w:r>
        <w:rPr/>
        <w:t>ꈓ卝贏芅ꆛ셖圏麄⊻촠</w:t>
      </w:r>
      <w:r>
        <w:rPr/>
        <w:t>ы</w:t>
      </w:r>
      <w:r>
        <w:rPr/>
        <w:t>殮∤팞涆闋</w:t>
      </w:r>
      <w:r>
        <w:rPr/>
        <w:t>ল</w:t>
      </w:r>
      <w:r>
        <w:rPr/>
        <w:t>Ꙗ</w:t>
      </w:r>
      <w:r>
        <w:rPr/>
        <w:t>垅듞젎ꎴ伔폃▐퍖</w:t>
      </w:r>
      <w:r>
        <w:rPr/>
        <w:t>Ꞌ</w:t>
      </w:r>
      <w:r>
        <w:rPr/>
        <w:t>똍媜빣샮鏞㝍鰄椺</w:t>
      </w:r>
      <w:r>
        <w:rPr/>
        <w:t>ᣌ</w:t>
      </w:r>
      <w:r>
        <w:rPr/>
        <w:t>阊</w:t>
      </w:r>
      <w:r>
        <w:rPr/>
        <w:t>꟡</w:t>
      </w:r>
      <w:r>
        <w:rPr/>
        <w:t>碌銾䢛ꏇ꒒먷⼫▉嚣⹜跲</w:t>
      </w:r>
      <w:r>
        <w:rPr/>
        <w:t>ე</w:t>
      </w:r>
      <w:r>
        <w:rPr/>
        <w:t>挰㽙㊈鄥</w:t>
      </w:r>
      <w:r>
        <w:rPr/>
        <w:t></w:t>
      </w:r>
      <w:r>
        <w:rPr/>
        <w:t>ꩣ</w:t>
      </w:r>
      <w:r>
        <w:rPr/>
        <w:t>ꏩ䶞㖦辛윜辏鸨</w:t>
      </w:r>
      <w:r>
        <w:rPr/>
        <w:t>ሰ</w:t>
      </w:r>
      <w:r>
        <w:rPr/>
        <w:t>홈羚?蹑淌䕳탼⻺璟焑胂</w:t>
      </w:r>
      <w:r>
        <w:rPr/>
        <w:t>ᵥ</w:t>
      </w:r>
      <w:r>
        <w:rPr/>
        <w:t>鴽裩磖</w:t>
      </w:r>
      <w:r>
        <w:rPr/>
        <w:t>ꡈ</w:t>
      </w:r>
      <w:r>
        <w:rPr/>
        <w:t>뢴</w:t>
      </w:r>
      <w:r>
        <w:rPr/>
        <w:t>቎</w:t>
      </w:r>
      <w:r>
        <w:rPr/>
        <w:t>햝</w:t>
      </w:r>
      <w:r>
        <w:rPr/>
        <w:t>἖</w:t>
      </w:r>
      <w:r>
        <w:rPr/>
        <w:t>疄䒮</w:t>
      </w:r>
      <w:r>
        <w:rPr/>
        <w:t>ᮮ</w:t>
      </w:r>
      <w:r>
        <w:rPr/>
        <w:t>뾅堚븮巅킗씺⧤륒◣逝캧</w:t>
      </w:r>
      <w:r>
        <w:rPr/>
        <w:t>៨ꘄ</w:t>
      </w:r>
      <w:r>
        <w:rPr/>
        <w:t>鵝䵷</w:t>
      </w:r>
      <w:r>
        <w:rPr/>
        <w:t>ᩨ</w:t>
      </w:r>
      <w:r>
        <w:rPr/>
        <w:t>ᛍ</w:t>
      </w:r>
      <w:r>
        <w:rPr/>
        <w:t>㠎</w:t>
      </w:r>
      <w:r>
        <w:rPr>
          <w:rtl w:val="true"/>
        </w:rPr>
        <w:t>ڬ</w:t>
      </w:r>
      <w:r>
        <w:rPr/>
        <w:t>壡?㝞揄?ꑨ</w:t>
      </w:r>
      <w:r>
        <w:rPr/>
        <w:t>ꩋሊ</w:t>
      </w:r>
      <w:r>
        <w:rPr/>
        <w:t>䊼仕䚊㳅⌫?믚禥㉘</w:t>
      </w:r>
      <w:r>
        <w:rPr/>
        <w:t>ɻѢ</w:t>
      </w:r>
      <w:r>
        <w:rPr/>
        <w:t>禖</w:t>
      </w:r>
      <w:r>
        <w:rPr/>
        <w:t>꧆</w:t>
      </w:r>
      <w:r>
        <w:rPr/>
        <w:t>젔丁墇뗙튰橲柞㫟龄噾꠱ꐂ쟹ꏩ㢒⚎靈褯急뎈∛</w:t>
      </w:r>
      <w:r>
        <w:rPr/>
        <w:t>ꟁᴞ</w:t>
      </w:r>
      <w:r>
        <w:rPr/>
        <w:t>㌕覜靾䗠躏齪遁뎇侉㕎훏撰蜠綊菃撹婝쒂</w:t>
      </w:r>
      <w:r>
        <w:rPr/>
        <w:t>Ћ</w:t>
      </w:r>
      <w:r>
        <w:rPr/>
        <w:t>᎗</w:t>
      </w:r>
      <w:r>
        <w:rPr/>
        <w:t>坍</w:t>
      </w:r>
      <w:r>
        <w:rPr/>
        <w:t>ૻⒾ</w:t>
      </w:r>
      <w:r>
        <w:rPr/>
        <w:t>뭅㫮㧌䖬ᆃ꓈㺎</w:t>
      </w:r>
      <w:r>
        <w:rPr/>
        <w:t>Ⴡ</w:t>
      </w:r>
      <w:r>
        <w:rPr/>
        <w:t>밁훹</w:t>
      </w:r>
      <w:r>
        <w:rPr/>
        <w:t>×</w:t>
      </w:r>
      <w:r>
        <w:rPr/>
        <w:t>ꨢୁ</w:t>
      </w:r>
      <w:r>
        <w:rPr/>
        <w:t>刺</w:t>
      </w:r>
      <w:r>
        <w:rPr/>
        <w:t>᱒</w:t>
      </w:r>
      <w:r>
        <w:rPr>
          <w:rtl w:val="true"/>
        </w:rPr>
        <w:t>ז</w:t>
      </w:r>
      <w:r>
        <w:rPr/>
        <w:t>끡쟅龜⽰䖞傇</w:t>
      </w:r>
      <w:r>
        <w:rPr/>
        <w:t>ຼ</w:t>
      </w:r>
      <w:r>
        <w:rPr/>
        <w:t>풑᤿魶爘뢸</w:t>
      </w:r>
      <w:r>
        <w:rPr/>
        <w:t>꟱</w:t>
      </w:r>
      <w:r>
        <w:rPr/>
        <w:t>듂㡈㱺</w:t>
      </w:r>
      <w:r>
        <w:rPr/>
        <w:t>ẙ</w:t>
      </w:r>
      <w:r>
        <w:rPr/>
        <w:t>ꐸ㽍骇ꃁ듿厬</w:t>
      </w:r>
      <w:r>
        <w:rPr/>
        <w:t>၂ꨇ</w:t>
      </w:r>
      <w:r>
        <w:rPr/>
        <w:t>䋵涚</w:t>
      </w:r>
      <w:r>
        <w:rPr/>
        <w:t>ⷶ</w:t>
      </w:r>
      <w:r>
        <w:rPr/>
        <w:t>麄⬃몕疃鼧</w:t>
      </w:r>
      <w:r>
        <w:rPr/>
        <w:t>ᐯ</w:t>
      </w:r>
      <w:r>
        <w:rPr/>
        <w:t>폔ㆨ蒻◂⸅歬뇷줉</w:t>
      </w:r>
      <w:r>
        <w:rPr/>
        <w:t>&lt;</w:t>
      </w:r>
      <w:r>
        <w:rPr/>
        <w:t>ᆁ</w:t>
      </w:r>
      <w:r>
        <w:rPr/>
        <w:t>ᥞ</w:t>
      </w:r>
      <w:r>
        <w:rPr/>
        <w:t>䔉</w:t>
      </w:r>
      <w:r>
        <w:rPr/>
        <w:t>Ꙁ</w:t>
      </w:r>
      <w:r>
        <w:rPr/>
        <w:t>聡訣</w:t>
      </w:r>
      <w:r>
        <w:rPr/>
        <w:t>౥</w:t>
      </w:r>
      <w:r>
        <w:rPr/>
        <w:t>낣✋䎗妝</w:t>
      </w:r>
      <w:r>
        <w:rPr>
          <w:rtl w:val="true"/>
        </w:rPr>
        <w:t>ޝ</w:t>
      </w:r>
      <w:r>
        <w:rPr/>
        <w:t>姍赩뫺䰵웝批</w:t>
      </w:r>
      <w:r>
        <w:rPr/>
        <w:t>ˉ</w:t>
      </w:r>
      <w:r>
        <w:rPr/>
        <w:t>鉣麫협</w:t>
      </w:r>
      <w:r>
        <w:rPr/>
        <w:t> 틼ꃓ祈㾻늨⯴뒚ꀶ뿚</w:t>
      </w:r>
      <w:r>
        <w:rPr/>
        <w:t>ꩀ</w:t>
      </w:r>
      <w:r>
        <w:rPr/>
        <w:t>嵎床깬籠</w:t>
      </w:r>
      <w:r>
        <w:rPr/>
        <w:t>Αᴔ</w:t>
      </w:r>
      <w:r>
        <w:rPr/>
        <w:t>鬊팫恌?侬浹皠</w:t>
      </w:r>
      <w:r>
        <w:rPr/>
        <w:t>ṻ‧</w:t>
      </w:r>
      <w:r>
        <w:rPr/>
        <w:t>쯐㽻瘽떃煓䰾鸙脏沴珩韖霰걣◅쿆ꋓ毿孷ﾠ</w:t>
      </w:r>
      <w:r>
        <w:rPr>
          <w:rtl w:val="true"/>
        </w:rPr>
        <w:t>ر</w:t>
      </w:r>
      <w:r>
        <w:rPr/>
        <w:t>䋏艃柱介윂篰㶩⊢</w:t>
      </w:r>
      <w:r>
        <w:rPr>
          <w:rtl w:val="true"/>
        </w:rPr>
        <w:t>ޤ</w:t>
      </w:r>
      <w:r>
        <w:rPr/>
        <w:t>⢽</w:t>
      </w:r>
      <w:r>
        <w:rPr/>
        <w:t>渴⃁胘</w:t>
      </w:r>
      <w:r>
        <w:rPr/>
        <w:t>఻</w:t>
      </w:r>
      <w:r>
        <w:rPr/>
        <w:t>ᣑ</w:t>
      </w:r>
      <w:r>
        <w:rPr/>
        <w:t>棳鵗</w:t>
      </w:r>
      <w:r>
        <w:rPr/>
        <w:t>ജ꧶</w:t>
      </w:r>
      <w:r>
        <w:rPr/>
        <w:t>ᵤ?</w:t>
      </w:r>
      <w:r>
        <w:rPr/>
        <w:t>垹궭麣</w:t>
      </w:r>
      <w:r>
        <w:rPr/>
        <w:t>ፒ</w:t>
      </w:r>
      <w:r>
        <w:rPr/>
        <w:t>橸</w:t>
      </w:r>
      <w:r>
        <w:rPr/>
        <w:t>໗</w:t>
      </w:r>
      <w:r>
        <w:rPr/>
        <w:t>敁朞〶쎥칙</w:t>
      </w:r>
      <w:r>
        <w:rPr/>
        <w:t>ӎ</w:t>
      </w:r>
      <w:r>
        <w:rPr/>
        <w:t>뻟陵鏡⁈烜螰鳾?ひ嘨</w:t>
      </w:r>
      <w:r>
        <w:rPr/>
        <w:t>ᘏ</w:t>
      </w:r>
      <w:r>
        <w:rPr/>
        <w:t>㐒洦黎嶂눔</w:t>
      </w:r>
      <w:r>
        <w:rPr/>
        <w:t>ꕅ</w:t>
      </w:r>
      <w:r>
        <w:rPr/>
        <w:t>㛅픿⒡꾖팢蓮ᅑ㌱</w:t>
      </w:r>
      <w:r>
        <w:rPr/>
        <w:t>#</w:t>
      </w:r>
      <w:r>
        <w:rPr/>
        <w:t>牬✚딎秼プ?ᷧ</w:t>
      </w:r>
      <w:r>
        <w:rPr/>
        <w:t>ⴒ</w:t>
      </w:r>
      <w:r>
        <w:rPr/>
        <w:t>ྑ</w:t>
      </w:r>
      <w:r>
        <w:rPr/>
        <w:t>絞엚に宧旃藊唗辨缢ア?辡픵횠</w:t>
      </w:r>
      <w:r>
        <w:rPr>
          <w:rtl w:val="true"/>
        </w:rPr>
        <w:t>ڍ</w:t>
      </w:r>
      <w:r>
        <w:rPr/>
        <w:t>繻</w:t>
      </w:r>
      <w:r>
        <w:rPr/>
        <w:t>೮</w:t>
      </w:r>
      <w:r>
        <w:rPr/>
        <w:t>餿酱⃜諽</w:t>
      </w:r>
      <w:r>
        <w:rPr/>
        <w:t>ᒩ</w:t>
      </w:r>
      <w:r>
        <w:rPr/>
        <w:t>힖閲?</w:t>
      </w:r>
      <w:r>
        <w:rPr/>
        <w:t>ꔸꩊ?൩</w:t>
      </w:r>
      <w:r>
        <w:rPr/>
        <w:t>藒駠댙弚셲翅諡㐲벿㲇덜冶䩑</w:t>
      </w:r>
      <w:r>
        <w:rPr>
          <w:rtl w:val="true"/>
        </w:rPr>
        <w:t>ﱑ</w:t>
      </w:r>
      <w:r>
        <w:rPr/>
        <w:t>鈰걃뛴椤䎍世秆</w:t>
      </w:r>
      <w:r>
        <w:rPr>
          <w:rtl w:val="true"/>
        </w:rPr>
        <w:t>׵</w:t>
      </w:r>
      <w:r>
        <w:rPr/>
        <w:t>▟</w:t>
      </w:r>
      <w:r>
        <w:rPr/>
        <w:t>ᆶ휪滙</w:t>
      </w:r>
      <w:r>
        <w:rPr/>
        <w:t>θ</w:t>
      </w:r>
      <w:r>
        <w:rPr/>
        <w:t>骀</w:t>
      </w:r>
      <w:r>
        <w:rPr/>
        <w:t>ᨀ</w:t>
      </w:r>
      <w:r>
        <w:rPr/>
        <w:t>騫莬鳋＋㮬좛⪩ゑ㯃墘</w:t>
      </w:r>
      <w:r>
        <w:rPr/>
        <w:t>୵</w:t>
      </w:r>
      <w:r>
        <w:rPr/>
        <w:t>䡀蒍尣얒볥ᆪ</w:t>
      </w:r>
      <w:r>
        <w:rPr/>
        <w:t>ਛષ</w:t>
      </w:r>
      <w:r>
        <w:rPr/>
        <w:t>臶</w:t>
      </w:r>
      <w:r>
        <w:rPr/>
        <w:t>য়</w:t>
      </w:r>
      <w:r>
        <w:rPr/>
        <w:t>緎鉤鯨䇚꓂恾阝憓擭ꐖ䴔쯍뢣噣蛑섢</w:t>
      </w:r>
      <w:r>
        <w:rPr/>
        <w:t>ጝ</w:t>
      </w:r>
      <w:r>
        <w:rPr/>
        <w:t>봮誛揢讒噛</w:t>
      </w:r>
      <w:r>
        <w:rPr/>
        <w:t>᭷</w:t>
      </w:r>
      <w:r>
        <w:rPr/>
        <w:t>앆蘼菳</w:t>
      </w:r>
      <w:r>
        <w:rPr/>
        <w:t>ⶔ</w:t>
      </w:r>
      <w:r>
        <w:rPr/>
        <w:t>荇桍䝜㰡奃諥</w:t>
      </w:r>
      <w:r>
        <w:rPr/>
        <w:t>፶</w:t>
      </w:r>
      <w:r>
        <w:rPr/>
        <w:t>합馾캺댺揖蜺蜇瓫췃</w:t>
      </w:r>
      <w:r>
        <w:rPr/>
        <w:t>၆</w:t>
      </w:r>
      <w:r>
        <w:rPr/>
        <w:t>羸颴蔡퓟뚎ꅎ蓓瑵蘮</w:t>
      </w:r>
      <w:r>
        <w:rPr/>
        <w:t>Ꭼ</w:t>
      </w:r>
      <w:r>
        <w:rPr/>
        <w:t>욧?⟟ꉡ虊㘁郶</w:t>
      </w:r>
      <w:r>
        <w:rPr/>
        <w:t>ΡǠ</w:t>
      </w:r>
      <w:r>
        <w:rPr/>
        <w:t>꣡</w:t>
      </w:r>
      <w:r>
        <w:rPr>
          <w:rtl w:val="true"/>
        </w:rPr>
        <w:t>ޕ</w:t>
      </w:r>
      <w:r>
        <w:rPr/>
        <w:t>纟켦墒</w:t>
      </w:r>
      <w:r>
        <w:rPr/>
        <w:t>ꨥ</w:t>
      </w:r>
      <w:r>
        <w:rPr/>
        <w:t>匑䝈⨕㆟䔨沐킣胇稡ꆄ䨴橥</w:t>
      </w:r>
      <w:r>
        <w:rPr/>
        <w:t>ᾌ⁴</w:t>
      </w:r>
      <w:r>
        <w:rPr/>
        <w:t>丵爪檟⮢</w:t>
      </w:r>
      <w:r>
        <w:rPr/>
        <w:t>Ꭼ</w:t>
      </w:r>
      <w:r>
        <w:rPr/>
        <w:t>迪?﹈멷</w:t>
      </w:r>
      <w:r>
        <w:rPr/>
        <w:t>ἒꞁ</w:t>
      </w:r>
      <w:r>
        <w:rPr/>
        <w:t>鑨뱗</w:t>
      </w:r>
      <w:r>
        <w:rPr/>
        <w:t>௺</w:t>
      </w:r>
      <w:r>
        <w:rPr/>
        <w:t>롪멹祹迓牴꒬漬㐰灼╷儵⛣酩藍墒뼹愕镗嵒</w:t>
      </w:r>
      <w:r>
        <w:rPr/>
        <w:t>ꪏ</w:t>
      </w:r>
      <w:r>
        <w:rPr/>
        <w:t>띎</w:t>
      </w:r>
      <w:r>
        <w:rPr>
          <w:rtl w:val="true"/>
        </w:rPr>
        <w:t>ﱥﭟ</w:t>
      </w:r>
      <w:r>
        <w:rPr/>
        <w:t>䁉</w:t>
      </w:r>
      <w:r>
        <w:rPr/>
        <w:t>࿫</w:t>
      </w:r>
      <w:r>
        <w:rPr/>
        <w:t>苔</w:t>
      </w:r>
      <w:r>
        <w:rPr/>
        <w:t>ీ</w:t>
      </w:r>
      <w:r>
        <w:rPr/>
        <w:t>퓬䌏</w:t>
      </w:r>
      <w:r>
        <w:rPr/>
        <w:t>ⶋ</w:t>
      </w:r>
      <w:r>
        <w:rPr/>
        <w:t>랍</w:t>
      </w:r>
      <w:r>
        <w:rPr/>
        <w:t>า</w:t>
      </w:r>
      <w:r>
        <w:rPr/>
        <w:t>ᶂ</w:t>
      </w:r>
      <w:r>
        <w:rPr/>
        <w:t>锰崓넊䯼⦭ᄈ</w:t>
      </w:r>
      <w:r>
        <w:rPr/>
        <w:t>ᝆ</w:t>
      </w:r>
      <w:r>
        <w:rPr/>
        <w:t>Ꙥ</w:t>
      </w:r>
      <w:r>
        <w:rPr/>
        <w:t>隦鴔퍢⮝䜂㊠</w:t>
      </w:r>
      <w:r>
        <w:rPr/>
        <w:t>ϙ</w:t>
      </w:r>
      <w:r>
        <w:rPr/>
        <w:t>웃売ꇭ햿钤䡃讇</w:t>
      </w:r>
      <w:r>
        <w:rPr>
          <w:rtl w:val="true"/>
        </w:rPr>
        <w:t>ﭭ</w:t>
      </w:r>
      <w:r>
        <w:rPr/>
        <w:t>Ǥ</w:t>
      </w:r>
      <w:r>
        <w:rPr/>
        <w:t>踶嚿餤駈</w:t>
      </w:r>
      <w:r>
        <w:rPr/>
        <w:t>Ɋ</w:t>
      </w:r>
      <w:r>
        <w:rPr/>
        <w:t>푒</w:t>
      </w:r>
      <w:r>
        <w:rPr/>
        <w:t>᪡</w:t>
      </w:r>
      <w:r>
        <w:rPr/>
        <w:t>㖒馺邋埙佪?䭼⊥?務턪첂ꂾ</w:t>
      </w:r>
      <w:r>
        <w:rPr/>
        <w:t>ᖞ</w:t>
      </w:r>
      <w:r>
        <w:rPr/>
        <w:t>૦</w:t>
      </w:r>
      <w:r>
        <w:rPr/>
        <w:t>옫</w:t>
      </w:r>
      <w:r>
        <w:rPr/>
        <w:t>ⰮⰯ</w:t>
      </w:r>
      <w:r>
        <w:rPr/>
        <w:t>쿘壟霕錴姎ꈏ䙋赑츰硟麺꾲겻荚</w:t>
      </w:r>
      <w:r>
        <w:rPr/>
        <w:t>Ⴂ</w:t>
      </w:r>
      <w:r>
        <w:rPr/>
        <w:t>鎶쒠</w:t>
      </w:r>
      <w:r>
        <w:rPr/>
        <w:t>ȉ</w:t>
      </w:r>
      <w:r>
        <w:rPr/>
        <w:t>픐膯</w:t>
      </w:r>
      <w:r>
        <w:rPr/>
        <w:t>ṙ</w:t>
      </w:r>
      <w:r>
        <w:rPr/>
        <w:t>꿄쏽慨绔</w:t>
      </w:r>
      <w:r>
        <w:rPr/>
        <w:t>ꫴ</w:t>
      </w:r>
      <w:r>
        <w:rPr/>
        <w:t>뻣ꁊ鵓⩿℟ᄫ爓됱鳯</w:t>
      </w:r>
      <w:r>
        <w:rPr/>
        <w:t>Ĥ</w:t>
      </w:r>
      <w:r>
        <w:rPr/>
        <w:t>縭䑑</w:t>
      </w:r>
      <w:r>
        <w:rPr/>
        <w:t>ᦆ</w:t>
      </w:r>
      <w:r>
        <w:rPr/>
        <w:t>셙㮠雖⫦坚ᄌ直텛?Ⓥ饠䉿橒숅鰖逸⹇≚朼</w:t>
      </w:r>
      <w:r>
        <w:rPr/>
        <w:t>ু</w:t>
      </w:r>
      <w:r>
        <w:rPr/>
        <w:t>恝쇶䉡捯␧퇺返厶</w:t>
      </w:r>
      <w:r>
        <w:rPr>
          <w:rtl w:val="true"/>
        </w:rPr>
        <w:t>ﵘ</w:t>
      </w:r>
      <w:r>
        <w:rPr/>
        <w:t>±</w:t>
      </w:r>
      <w:r>
        <w:rPr/>
        <w:t>焱ꄒ鿠ꎅ憧峡爁怕짿闰ꃘ퀠痂摊㷈</w:t>
      </w:r>
      <w:r>
        <w:rPr/>
        <w:t>ჰ⋓</w:t>
      </w:r>
      <w:r>
        <w:rPr/>
        <w:t>䳂伄䅓䊙‣嬕虄唆왽㙖휦⾾瘀坛媹桤謺</w:t>
      </w:r>
      <w:r>
        <w:rPr/>
        <w:t>᪢ⵓಖ⯺</w:t>
      </w:r>
      <w:r>
        <w:rPr/>
        <w:t>틈琂</w:t>
      </w:r>
      <w:r>
        <w:rPr/>
        <w:t>ꩮ</w:t>
      </w:r>
      <w:r>
        <w:rPr/>
        <w:t>颞鈏쌪穤</w:t>
      </w:r>
      <w:r>
        <w:rPr>
          <w:rtl w:val="true"/>
        </w:rPr>
        <w:t>ﴇ</w:t>
      </w:r>
      <w:r>
        <w:rPr/>
        <w:t>ᄣ篇䕐﹆泎挿去놱酡緽쌗뤵挥?洈</w:t>
      </w:r>
      <w:r>
        <w:rPr/>
        <w:t>ⵓ</w:t>
      </w:r>
      <w:r>
        <w:rPr/>
        <w:t>ꜥ</w:t>
      </w:r>
      <w:r>
        <w:rPr/>
        <w:t>벹黐</w:t>
      </w:r>
      <w:r>
        <w:rPr/>
        <w:t>﷤⹱</w:t>
      </w:r>
      <w:r>
        <w:rPr/>
        <w:t>谤礬袡</w:t>
      </w:r>
      <w:r>
        <w:rPr/>
        <w:t>ꜰ</w:t>
      </w:r>
      <w:r>
        <w:rPr>
          <w:rtl w:val="true"/>
        </w:rPr>
        <w:t>ﭕ</w:t>
      </w:r>
      <w:r>
        <w:rPr/>
        <w:t>帵崻釳䭡</w:t>
      </w:r>
      <w:r>
        <w:rPr/>
        <w:t>ৠጹ</w:t>
      </w:r>
      <w:r>
        <w:rPr/>
        <w:t>Ι</w:t>
      </w:r>
      <w:r>
        <w:rPr/>
        <w:t>泶ᆓ䟪㪌ᇛ闐䥘?⿦</w:t>
      </w:r>
      <w:r>
        <w:rPr/>
        <w:t>ꦮ</w:t>
      </w:r>
      <w:r>
        <w:rPr/>
        <w:t>糮➷㇬㋑﫥⭴犟</w:t>
      </w:r>
      <w:r>
        <w:rPr/>
        <w:t>ያ</w:t>
      </w:r>
      <w:r>
        <w:rPr/>
        <w:t>筑⧱懯㗞뜊䇤陟⩛亠遧볺쳏躭揑</w:t>
      </w:r>
      <w:r>
        <w:rPr/>
        <w:t>٣</w:t>
      </w:r>
      <w:r>
        <w:rPr/>
        <w:t>潈곻캋莽툔竈⿩櫨</w:t>
      </w:r>
      <w:r>
        <w:rPr/>
        <w:t>ῴ</w:t>
      </w:r>
      <w:r>
        <w:rPr/>
        <w:t>뼤?푫걺硕彸?▪媒們堒缐鐀䳕곭−㿝帗禍</w:t>
      </w:r>
      <w:r>
        <w:rPr/>
        <w:t>⢟</w:t>
      </w:r>
      <w:r>
        <w:rPr/>
        <w:t>裊蕚럵</w:t>
      </w:r>
      <w:r>
        <w:rPr>
          <w:rtl w:val="true"/>
        </w:rPr>
        <w:t>׹</w:t>
      </w:r>
      <w:r>
        <w:rPr/>
        <w:t>邧ꃾ쾯飘뗃渣屭ユ</w:t>
      </w:r>
      <w:r>
        <w:rPr>
          <w:rtl w:val="true"/>
        </w:rPr>
        <w:t>ﱢ</w:t>
      </w:r>
      <w:r>
        <w:rPr/>
        <w:t>Ѐ⏀</w:t>
      </w:r>
      <w:r>
        <w:rPr/>
        <w:t>㔴㇂幸툴丫㒧ば甦</w:t>
      </w:r>
      <w:r>
        <w:rPr/>
        <w:t>ষ</w:t>
      </w:r>
      <w:r>
        <w:rPr/>
        <w:t>巯튖荪?粛</w:t>
      </w:r>
      <w:r>
        <w:rPr/>
        <w:t>ᔩ</w:t>
      </w:r>
      <w:r>
        <w:rPr/>
        <w:t>〗</w:t>
      </w:r>
      <w:r>
        <w:rPr/>
        <w:t>ꛧ</w:t>
      </w:r>
      <w:r>
        <w:rPr/>
        <w:t>鲯钄ᷚ뇫︅サ歷</w:t>
      </w:r>
      <w:r>
        <w:rPr/>
        <w:t>႕꫰</w:t>
      </w:r>
      <w:r>
        <w:rPr/>
        <w:t>몒琨硈</w:t>
      </w:r>
      <w:r>
        <w:rPr/>
        <w:t>ধ</w:t>
      </w:r>
      <w:r>
        <w:rPr/>
        <w:t>ꊑ抁쌙俙ꀈꍀ娟</w:t>
      </w:r>
      <w:r>
        <w:rPr>
          <w:rtl w:val="true"/>
        </w:rPr>
        <w:t>ﳐ</w:t>
      </w:r>
      <w:r>
        <w:rPr/>
        <w:t>䲚저ꉧ班雳</w:t>
      </w:r>
      <w:r>
        <w:rPr>
          <w:rtl w:val="true"/>
        </w:rPr>
        <w:t>ߣ</w:t>
      </w:r>
      <w:r>
        <w:rPr/>
        <w:t>얉警</w:t>
      </w:r>
      <w:r>
        <w:rPr/>
        <w:t>ठ</w:t>
      </w:r>
      <w:r>
        <w:rPr/>
        <w:t>俵䚊譖ꥧ</w:t>
      </w:r>
      <w:r>
        <w:rPr/>
        <w:t>ꯚ</w:t>
      </w:r>
      <w:r>
        <w:rPr/>
        <w:t>ᅌ樨᳝良㡋쉳?䕾</w:t>
      </w:r>
      <w:r>
        <w:rPr/>
        <w:t>α</w:t>
      </w:r>
      <w:r>
        <w:rPr/>
        <w:t>폞禒阎潍캢</w:t>
      </w:r>
      <w:r>
        <w:rPr/>
        <w:t>᪂</w:t>
      </w:r>
      <w:r>
        <w:rPr/>
        <w:t>쥂춋諝康誏蛚㚽簓깨춪⦨됁䦠姡⃪瘘攟?选窱鉃㙀늡</w:t>
      </w:r>
      <w:r>
        <w:rPr>
          <w:rtl w:val="true"/>
        </w:rPr>
        <w:t>܀</w:t>
      </w:r>
      <w:r>
        <w:rPr/>
        <w:t>?ꯂ</w:t>
      </w:r>
      <w:r>
        <w:rPr/>
        <w:t>횑</w:t>
      </w:r>
      <w:r>
        <w:rPr/>
        <w:t>୧</w:t>
      </w:r>
      <w:r>
        <w:rPr/>
        <w:t>쁃隂䬬晽耰</w:t>
      </w:r>
      <w:r>
        <w:rPr/>
        <w:t>ड</w:t>
      </w:r>
      <w:r>
        <w:rPr/>
        <w:t></w:t>
      </w:r>
      <w:r>
        <w:rPr/>
        <w:t>뛐헦孓촅絫詊?鍙▌왆筆뷁롫쾌鳏玶₨?뙪봛䠃賔畎엡薤婌?蒇</w:t>
      </w:r>
      <w:r>
        <w:rPr/>
        <w:t>ᶒ</w:t>
      </w:r>
      <w:r>
        <w:rPr/>
        <w:t>喫㽡䵷뤡텈婡</w:t>
      </w:r>
      <w:r>
        <w:rPr/>
        <w:t>๿?ൔ</w:t>
      </w:r>
      <w:r>
        <w:rPr/>
        <w:t>益?쓡㋡콉皦ꅥ</w:t>
      </w:r>
      <w:r>
        <w:rPr>
          <w:rtl w:val="true"/>
        </w:rPr>
        <w:t>ﴙ</w:t>
      </w:r>
      <w:r>
        <w:rPr/>
        <w:t>䌑社쥎踙矜</w:t>
      </w:r>
      <w:r>
        <w:rPr/>
        <w:t>ꢊ</w:t>
      </w:r>
      <w:r>
        <w:rPr/>
        <w:t>葰</w:t>
      </w:r>
      <w:r>
        <w:rPr>
          <w:rtl w:val="true"/>
        </w:rPr>
        <w:t>ﭠ</w:t>
      </w:r>
      <w:r>
        <w:rPr/>
        <w:t/>
      </w:r>
      <w:r>
        <w:rPr/>
        <w:t>寜</w:t>
      </w:r>
      <w:r>
        <w:rPr/>
        <w:t>Ῡ</w:t>
      </w:r>
      <w:r>
        <w:rPr/>
        <w:t>漣鱼?퐡욽騱</w:t>
      </w:r>
      <w:r>
        <w:rPr/>
        <w:t>Ņ</w:t>
      </w:r>
      <w:r>
        <w:rPr/>
        <w:t>蔊こ쀠閨</w:t>
      </w:r>
      <w:r>
        <w:rPr/>
        <w:t>ᶇ</w:t>
      </w:r>
      <w:r>
        <w:rPr/>
        <w:t>棁</w:t>
      </w:r>
      <w:r>
        <w:rPr/>
        <w:t>ꯠ</w:t>
      </w:r>
      <w:r>
        <w:rPr/>
        <w:t>䡎?</w:t>
      </w:r>
      <w:r>
        <w:rPr>
          <w:rtl w:val="true"/>
        </w:rPr>
        <w:t>ﻦ</w:t>
      </w:r>
      <w:r>
        <w:rPr/>
        <w:t>粃蛰鎱䲱</w:t>
      </w:r>
      <w:r>
        <w:rPr>
          <w:rtl w:val="true"/>
        </w:rPr>
        <w:t>ﰌ</w:t>
      </w:r>
      <w:r>
        <w:rPr/>
        <w:t>囤皺</w:t>
      </w:r>
      <w:r>
        <w:rPr>
          <w:rtl w:val="true"/>
        </w:rPr>
        <w:t>ﱖ</w:t>
      </w:r>
      <w:r>
        <w:rPr/>
        <w:t>ᴱ</w:t>
      </w:r>
      <w:r>
        <w:rPr/>
        <w:t>㮨蟙♥彁燄뉠⻀</w:t>
      </w:r>
      <w:r>
        <w:rPr/>
        <w:t>ꨚ</w:t>
      </w:r>
      <w:r>
        <w:rPr/>
        <w:t>ꍘ</w:t>
      </w:r>
      <w:r>
        <w:rPr/>
        <w:t>ᐏӛ</w:t>
      </w:r>
      <w:r>
        <w:rPr/>
        <w:t>ⷂ</w:t>
      </w:r>
      <w:r>
        <w:rPr/>
        <w:t>퓁㭇</w:t>
      </w:r>
      <w:r>
        <w:rPr/>
        <w:t>Ď</w:t>
      </w:r>
      <w:r>
        <w:rPr/>
        <w:t>敏㚅䐾놬</w:t>
      </w:r>
      <w:r>
        <w:rPr/>
        <w:t>ɅṂ◊</w:t>
      </w:r>
      <w:r>
        <w:rPr/>
        <w:t>㢰縜퐳隳縢䄄攐㫒뷓떠뷲</w:t>
      </w:r>
      <w:r>
        <w:rPr/>
        <w:t>ⷛ</w:t>
      </w:r>
      <w:r>
        <w:rPr/>
        <w:t>㏠⎮攺遊攮㻸튻犈棖</w:t>
      </w:r>
      <w:r>
        <w:rPr/>
        <w:t>⣦</w:t>
      </w:r>
      <w:r>
        <w:rPr/>
        <w:t>⼡쩛</w:t>
      </w:r>
      <w:r>
        <w:rPr/>
        <w:t>Ԑ</w:t>
      </w:r>
      <w:r>
        <w:rPr/>
        <w:t>礜哽</w:t>
      </w:r>
      <w:r>
        <w:rPr/>
        <w:t>ണ</w:t>
      </w:r>
      <w:r>
        <w:rPr/>
        <w:t>橥䳷␑䰦</w:t>
      </w:r>
      <w:r>
        <w:rPr/>
        <w:t>ᙞ</w:t>
      </w:r>
      <w:r>
        <w:rPr/>
        <w:t>牟좭媀㉶?锍</w:t>
      </w:r>
      <w:r>
        <w:rPr/>
        <w:t>⡸</w:t>
      </w:r>
      <w:r>
        <w:rPr/>
        <w:t>膢</w:t>
      </w:r>
      <w:r>
        <w:rPr/>
        <w:t>î</w:t>
      </w:r>
      <w:r>
        <w:rPr/>
        <w:t>鸽㦌?ꌁ</w:t>
      </w:r>
      <w:r>
        <w:rPr/>
        <w:t>ḃ⩭</w:t>
      </w:r>
      <w:r>
        <w:rPr/>
        <w:t>ꤽ</w:t>
      </w:r>
      <w:r>
        <w:rPr/>
        <w:t>롦͋薺藜擲䄺뗃톒</w:t>
      </w:r>
      <w:r>
        <w:rPr/>
        <w:t>ⵓ</w:t>
      </w:r>
      <w:r>
        <w:rPr/>
        <w:t>陸</w:t>
      </w:r>
      <w:r>
        <w:rPr/>
        <w:t></w:t>
      </w:r>
      <w:r>
        <w:rPr/>
        <w:t>솩戡̩</w:t>
      </w:r>
      <w:r>
        <w:rPr/>
        <w:t>፬ਊ</w:t>
      </w:r>
      <w:r>
        <w:rPr/>
        <w:t>疛傃</w:t>
      </w:r>
      <w:r>
        <w:rPr/>
        <w:t>꤉</w:t>
      </w:r>
      <w:r>
        <w:rPr/>
        <w:t>몃밻왤巨㥶⸱</w:t>
      </w:r>
      <w:r>
        <w:rPr/>
        <w:t>е</w:t>
      </w:r>
      <w:r>
        <w:rPr/>
        <w:t>ব</w:t>
      </w:r>
      <w:r>
        <w:rPr/>
        <w:t>脻霅愼菃᷊</w:t>
      </w:r>
      <w:r>
        <w:rPr>
          <w:rtl w:val="true"/>
        </w:rPr>
        <w:t>ח</w:t>
      </w:r>
      <w:r>
        <w:rPr/>
        <w:t>왇䦡荽订ꁙ</w:t>
      </w:r>
      <w:r>
        <w:rPr/>
        <w:t>ᙿ</w:t>
      </w:r>
      <w:r>
        <w:rPr/>
        <w:t>뻌⧑ꂛ</w:t>
      </w:r>
      <w:r>
        <w:rPr/>
        <w:t>ᵪ</w:t>
      </w:r>
      <w:r>
        <w:rPr/>
        <w:t>㤣뭝冐톌</w:t>
      </w:r>
      <w:r>
        <w:rPr/>
        <w:t>ळꕲ</w:t>
      </w:r>
      <w:r>
        <w:rPr/>
        <w:t>展똕쫮宇圝俉㞁⚯깝</w:t>
      </w:r>
      <w:r>
        <w:rPr/>
        <w:t>ꤏ</w:t>
      </w:r>
      <w:r>
        <w:rPr/>
        <w:t>銛寪舔✡?勺䒋苗</w:t>
      </w:r>
      <w:r>
        <w:rPr/>
        <w:t>ᔁᑆ</w:t>
      </w:r>
      <w:r>
        <w:rPr/>
        <w:t>俈쥮駐헁᎞﫯䥦쇣考</w:t>
      </w:r>
      <w:r>
        <w:rPr/>
        <w:t>Ꟁ</w:t>
      </w:r>
      <w:r>
        <w:rPr/>
        <w:t>뢹ᄿ㹒襾鞩</w:t>
      </w:r>
      <w:r>
        <w:rPr/>
        <w:t>ᡄ</w:t>
      </w:r>
      <w:r>
        <w:rPr/>
        <w:t></w:t>
      </w:r>
      <w:r>
        <w:rPr/>
        <w:t>嗉搕</w:t>
      </w:r>
      <w:r>
        <w:rPr/>
        <w:t>ɪ</w:t>
      </w:r>
      <w:r>
        <w:rPr/>
        <w:t>簓렳㐆?稕죋썣롖塎꯿䦔䊛땙䣅雜岍雌焔⎔혐✙蕦鈹砄䨙?절薀妌</w:t>
      </w:r>
      <w:r>
        <w:rPr/>
        <w:t>ӑ⟯</w:t>
      </w:r>
      <w:r>
        <w:rPr/>
        <w:t>㏶馒</w:t>
      </w:r>
      <w:r>
        <w:rPr/>
        <w:t>꯴</w:t>
      </w:r>
      <w:r>
        <w:rPr/>
        <w:t>ᐫ</w:t>
      </w:r>
      <w:r>
        <w:rPr/>
        <w:t>쟇箆띋耯톚袭㚜㡏뵸藲㪳쀅曆凔蹁</w:t>
      </w:r>
      <w:r>
        <w:rPr/>
        <w:t>ာ</w:t>
      </w:r>
      <w:r>
        <w:rPr/>
        <w:t>䀶</w:t>
      </w:r>
      <w:r>
        <w:rPr/>
        <w:t>‫</w:t>
      </w:r>
      <w:r>
        <w:rPr/>
        <w:t>ⴋ</w:t>
      </w:r>
      <w:r>
        <w:rPr/>
        <w:t>堌훧</w:t>
      </w:r>
      <w:r>
        <w:rPr/>
        <w:t>Ẵ</w:t>
      </w:r>
      <w:r>
        <w:rPr/>
        <w:t>ᆫ</w:t>
      </w:r>
      <w:r>
        <w:rPr/>
        <w:t>Áᛔ</w:t>
      </w:r>
      <w:r>
        <w:rPr/>
        <w:t>쉉嘍競隇</w:t>
      </w:r>
      <w:r>
        <w:rPr>
          <w:rtl w:val="true"/>
        </w:rPr>
        <w:t>ڑ</w:t>
      </w:r>
      <w:r>
        <w:rPr/>
        <w:t>乀</w:t>
      </w:r>
      <w:r>
        <w:rPr/>
        <w:t>Ɖ#꫻</w:t>
      </w:r>
      <w:r>
        <w:rPr/>
        <w:t>뎾⊭캀憎</w:t>
      </w:r>
      <w:r>
        <w:rPr/>
        <w:t>᧨ੰ</w:t>
      </w:r>
      <w:r>
        <w:rPr/>
        <w:t>䡝뼌㗬理悋</w:t>
      </w:r>
      <w:r>
        <w:rPr/>
        <w:t>ꗁ</w:t>
      </w:r>
      <w:r>
        <w:rPr/>
        <w:t>꒟?牙</w:t>
      </w:r>
      <w:r>
        <w:rPr>
          <w:rtl w:val="true"/>
        </w:rPr>
        <w:t>ﲱ</w:t>
      </w:r>
      <w:r>
        <w:rPr/>
        <w:t>만嬍ꆷ㬒⹍횼〚∪鹩䍫</w:t>
      </w:r>
      <w:r>
        <w:rPr/>
        <w:t>ꧤ</w:t>
      </w:r>
      <w:r>
        <w:rPr/>
        <w:t>儽烁</w:t>
      </w:r>
      <w:r>
        <w:rPr/>
        <w:t>ዐ</w:t>
      </w:r>
      <w:r>
        <w:rPr/>
        <w:t>Ⰰ</w:t>
      </w:r>
      <w:r>
        <w:rPr/>
        <w:t>࢛</w:t>
      </w:r>
      <w:r>
        <w:rPr/>
        <w:t>믊</w:t>
      </w:r>
      <w:r>
        <w:rPr/>
        <w:t>ꓭ</w:t>
      </w:r>
      <w:r>
        <w:rPr/>
        <w:t>裗鹶隔睪鿎巵쮜㍅尕⊋빩㥝</w:t>
      </w:r>
      <w:r>
        <w:rPr/>
        <w:t>ඨ</w:t>
      </w:r>
      <w:r>
        <w:rPr/>
        <w:t>킲촔</w:t>
      </w:r>
      <w:r>
        <w:rPr/>
        <w:t>ೞ</w:t>
      </w:r>
      <w:r>
        <w:rPr/>
        <w:t>霯㰋弄얔㖠禐</w:t>
      </w:r>
      <w:r>
        <w:rPr/>
        <w:t>ꜽ</w:t>
      </w:r>
      <w:r>
        <w:rPr/>
        <w:t>棼릙瓰廾購耦鋄죒뢽뱝</w:t>
      </w:r>
      <w:r>
        <w:rPr>
          <w:rtl w:val="true"/>
        </w:rPr>
        <w:t>ߙ</w:t>
      </w:r>
      <w:r>
        <w:rPr/>
        <w:t>Ꮭ</w:t>
      </w:r>
      <w:r>
        <w:rPr/>
        <w:t>硦䘅ᄄ</w:t>
      </w:r>
      <w:r>
        <w:rPr/>
        <w:t>਩</w:t>
      </w:r>
      <w:r>
        <w:rPr/>
        <w:t>赗夌⏭좽、</w:t>
      </w:r>
      <w:r>
        <w:rPr/>
        <w:t>ᖚ</w:t>
      </w:r>
      <w:r>
        <w:rPr/>
        <w:t>㎭퉮⬲龺</w:t>
      </w:r>
      <w:r>
        <w:rPr/>
        <w:t>ட</w:t>
      </w:r>
      <w:r>
        <w:rPr/>
        <w:t>숣</w:t>
      </w:r>
      <w:r>
        <w:rPr/>
        <w:t>ᔗ</w:t>
      </w:r>
      <w:r>
        <w:rPr/>
        <w:t>㍚폁擜</w:t>
      </w:r>
      <w:r>
        <w:rPr/>
        <w:t>ᓈ</w:t>
      </w:r>
      <w:r>
        <w:rPr/>
        <w:t>芘邎</w:t>
      </w:r>
      <w:r>
        <w:rPr/>
        <w:t>ꓑ</w:t>
      </w:r>
      <w:r>
        <w:rPr/>
        <w:t>盀豝准젯</w:t>
      </w:r>
      <w:r>
        <w:rPr/>
        <w:t>ਐ</w:t>
      </w:r>
      <w:r>
        <w:rPr/>
        <w:t>ꊚ?磕氢減➆㚨馰딃</w:t>
      </w:r>
      <w:r>
        <w:rPr/>
        <w:t>ᦂ</w:t>
      </w:r>
      <w:r>
        <w:rPr/>
        <w:t>䑉㬗⌹米䔶葐⸶꾡밢중겆趒牋毉</w:t>
      </w:r>
      <w:r>
        <w:rPr>
          <w:rtl w:val="true"/>
        </w:rPr>
        <w:t>ﳕ</w:t>
      </w:r>
      <w:r>
        <w:rPr/>
        <w:t>ᐐ</w:t>
      </w:r>
      <w:r>
        <w:rPr/>
        <w:t>坫</w:t>
      </w:r>
      <w:r>
        <w:rPr>
          <w:rtl w:val="true"/>
        </w:rPr>
        <w:t>ﭭ</w:t>
      </w:r>
      <w:r>
        <w:rPr/>
        <w:t/>
      </w:r>
      <w:r>
        <w:rPr/>
        <w:t>䐧</w:t>
      </w:r>
      <w:r>
        <w:rPr/>
        <w:t>ȋ</w:t>
      </w:r>
      <w:r>
        <w:rPr/>
        <w:t>鋼䣎㪃댅</w:t>
      </w:r>
      <w:r>
        <w:rPr/>
        <w:t>Ⱔ</w:t>
      </w:r>
      <w:r>
        <w:rPr/>
        <w:t>毗冊剸䌗揓⃐鑝</w:t>
      </w:r>
      <w:r>
        <w:rPr/>
        <w:t>૩</w:t>
      </w:r>
      <w:r>
        <w:rPr/>
        <w:t>췅䐼</w:t>
      </w:r>
      <w:r>
        <w:rPr/>
        <w:t>ක</w:t>
      </w:r>
      <w:r>
        <w:rPr/>
        <w:t>瀐</w:t>
      </w:r>
      <w:r>
        <w:rPr/>
        <w:t>ነ</w:t>
      </w:r>
      <w:r>
        <w:rPr/>
        <w:t>꼐堦昞뒺</w:t>
      </w:r>
      <w:r>
        <w:rPr/>
        <w:t>ຯ</w:t>
      </w:r>
      <w:r>
        <w:rPr/>
        <w:t>쇪簤</w:t>
      </w:r>
      <w:r>
        <w:rPr>
          <w:rtl w:val="true"/>
        </w:rPr>
        <w:t>܉☌</w:t>
      </w:r>
      <w:r>
        <w:rPr/>
        <w:t>爥旊</w:t>
      </w:r>
      <w:r>
        <w:rPr/>
        <w:t>ᡈ</w:t>
      </w:r>
      <w:r>
        <w:rPr/>
        <w:t>㢮牉殑菥깄̆虈徊</w:t>
      </w:r>
      <w:r>
        <w:rPr/>
        <w:t>࿴</w:t>
      </w:r>
      <w:r>
        <w:rPr/>
        <w:t>ⰰ☑</w:t>
      </w:r>
      <w:r>
        <w:rPr/>
        <w:t>笠</w:t>
      </w:r>
      <w:r>
        <w:rPr/>
        <w:t>ᨫ</w:t>
      </w:r>
      <w:r>
        <w:rPr/>
        <w:t>櫥맓</w:t>
      </w:r>
      <w:r>
        <w:rPr/>
        <w:t>ᤘ</w:t>
      </w:r>
      <w:r>
        <w:rPr/>
        <w:t>戏띻</w:t>
      </w:r>
      <w:r>
        <w:rPr/>
        <w:t>Ǉ</w:t>
      </w:r>
      <w:r>
        <w:rPr/>
        <w:t>ମ</w:t>
      </w:r>
      <w:r>
        <w:rPr/>
        <w:t>袽︙憽</w:t>
      </w:r>
      <w:r>
        <w:rPr>
          <w:rtl w:val="true"/>
        </w:rPr>
        <w:t>ࡡ</w:t>
      </w:r>
      <w:r>
        <w:rPr/>
        <w:t>糙</w:t>
      </w:r>
      <w:r>
        <w:rPr/>
        <w:t>Ẽ</w:t>
      </w:r>
      <w:r>
        <w:rPr/>
        <w:t>蠭吒羠?浫ꏳ?</w:t>
      </w:r>
      <w:r>
        <w:rPr/>
        <w:t>ʢ</w:t>
      </w:r>
      <w:r>
        <w:rPr/>
        <w:t>ಸ</w:t>
      </w:r>
      <w:r>
        <w:rPr/>
        <w:t>聝쎉욳뇱▫搲녾棴</w:t>
      </w:r>
      <w:r>
        <w:rPr/>
        <w:t>ꛌ</w:t>
      </w:r>
      <w:r>
        <w:rPr/>
        <w:t>埚</w:t>
      </w:r>
      <w:r>
        <w:rPr/>
        <w:t>਽</w:t>
      </w:r>
      <w:r>
        <w:rPr/>
        <w:t>햹뽸狩䙄䇁鬏뾑홁䵫ℼ</w:t>
      </w:r>
      <w:r>
        <w:rPr>
          <w:rtl w:val="true"/>
        </w:rPr>
        <w:t>⛆</w:t>
      </w:r>
      <w:r>
        <w:rPr>
          <w:rtl w:val="true"/>
        </w:rPr>
        <w:t>ځ</w:t>
      </w:r>
      <w:r>
        <w:rPr/>
        <w:t>Ǔ</w:t>
      </w:r>
      <w:r>
        <w:rPr/>
        <w:t>턔盿鶼</w:t>
      </w:r>
      <w:r>
        <w:rPr>
          <w:rtl w:val="true"/>
        </w:rPr>
        <w:t>࠮</w:t>
      </w:r>
      <w:r>
        <w:rPr/>
        <w:t>㼈</w:t>
      </w:r>
      <w:r>
        <w:rPr/>
        <w:t>Ԡ</w:t>
      </w:r>
      <w:r>
        <w:rPr/>
        <w:t>㫵</w:t>
      </w:r>
      <w:r>
        <w:rPr/>
        <w:t>༢</w:t>
      </w:r>
      <w:r>
        <w:rPr/>
        <w:t>ぶ䦗㦽㴞</w:t>
      </w:r>
      <w:r>
        <w:rPr/>
        <w:t>ᜳ</w:t>
      </w:r>
      <w:r>
        <w:rPr/>
        <w:t>빱爌괴良䞸쮦俆㔸夃</w:t>
      </w:r>
      <w:r>
        <w:rPr>
          <w:rtl w:val="true"/>
        </w:rPr>
        <w:t>؋</w:t>
      </w:r>
      <w:r>
        <w:rPr/>
        <w:t>쁊溙乓뚦⊱엤</w:t>
      </w:r>
      <w:r>
        <w:rPr>
          <w:rtl w:val="true"/>
        </w:rPr>
        <w:t>ﷁ</w:t>
      </w:r>
      <w:r>
        <w:rPr/>
        <w:t>ৗ</w:t>
      </w:r>
      <w:r>
        <w:rPr/>
        <w:t>砆萛?⚻懞㢱ᅷ䯂僉℻탥</w:t>
      </w:r>
      <w:r>
        <w:rPr/>
        <w:t>ֲ</w:t>
      </w:r>
      <w:r>
        <w:rPr/>
        <w:t>㪾♨명騹褐寒궞</w:t>
      </w:r>
      <w:r>
        <w:rPr/>
        <w:t>ട䷨</w:t>
      </w:r>
      <w:r>
        <w:rPr/>
        <w:t>疙?壅賫</w:t>
      </w:r>
      <w:r>
        <w:rPr/>
        <w:t>ⱐ</w:t>
      </w:r>
      <w:r>
        <w:rPr>
          <w:rtl w:val="true"/>
        </w:rPr>
        <w:t>ࡉ</w:t>
      </w:r>
      <w:r>
        <w:rPr/>
        <w:t></w:t>
      </w:r>
      <w:r>
        <w:rPr/>
        <w:t>䘚灬䍐깱咯㮣騈䜽뱄痑曀设恩䘂㶙孾倚㫅</w:t>
      </w:r>
      <w:r>
        <w:rPr/>
        <w:t>Ọ᫼</w:t>
      </w:r>
      <w:r>
        <w:rPr/>
        <w:t>ꇧ秸</w:t>
      </w:r>
      <w:r>
        <w:rPr/>
        <w:t>Ỉ</w:t>
      </w:r>
      <w:r>
        <w:rPr/>
        <w:t>촆䜿禙</w:t>
      </w:r>
      <w:r>
        <w:rPr/>
        <w:t>ⷨ?</w:t>
      </w:r>
      <w:r>
        <w:rPr/>
        <w:t>࿗</w:t>
      </w:r>
      <w:r>
        <w:rPr/>
        <w:t>䕏發?</w:t>
      </w:r>
      <w:r>
        <w:rPr/>
        <w:t>཮</w:t>
      </w:r>
      <w:r>
        <w:rPr/>
        <w:t>쩄ꃉ</w:t>
      </w:r>
      <w:r>
        <w:rPr/>
        <w:t>Ј</w:t>
      </w:r>
      <w:r>
        <w:rPr/>
        <w:t>ꁵ퀈?璄施채耥鵮컑</w:t>
      </w:r>
      <w:r>
        <w:rPr/>
        <w:t>ච꫊</w:t>
      </w:r>
      <w:r>
        <w:rPr/>
        <w:t>茀튝抻귄｠諸毭怒?按ㄐ鎮</w:t>
      </w:r>
      <w:r>
        <w:rPr/>
        <w:t>ₜ</w:t>
      </w:r>
      <w:r>
        <w:rPr/>
        <w:t>䖘㓂</w:t>
      </w:r>
      <w:r>
        <w:rPr/>
        <w:t>꜡↧</w:t>
      </w:r>
      <w:r>
        <w:rPr/>
        <w:t>勹⴮螦﫡?셔㣒</w:t>
      </w:r>
      <w:r>
        <w:rPr>
          <w:rtl w:val="true"/>
        </w:rPr>
        <w:t>ﳢ</w:t>
      </w:r>
      <w:r>
        <w:rPr/>
        <w:t>귽琠잁펲媡倹갬䭖</w:t>
      </w:r>
      <w:r>
        <w:rPr/>
        <w:t>ꮌ</w:t>
      </w:r>
      <w:r>
        <w:rPr/>
        <w:t>螇쯯昦鉛䪩铴⸅퇿</w:t>
      </w:r>
      <w:r>
        <w:rPr/>
        <w:t>ϒ</w:t>
      </w:r>
      <w:r>
        <w:rPr/>
        <w:t>ꂀ</w:t>
      </w:r>
      <w:r>
        <w:rPr/>
        <w:t>ᚩ</w:t>
      </w:r>
      <w:r>
        <w:rPr/>
        <w:t>煿?탘</w:t>
      </w:r>
      <w:r>
        <w:rPr/>
        <w:t>ᐜ</w:t>
      </w:r>
      <w:r>
        <w:rPr/>
        <w:t>뀃</w:t>
      </w:r>
      <w:r>
        <w:rPr/>
        <w:t>ࣜ</w:t>
      </w:r>
      <w:r>
        <w:rPr/>
        <w:t>湠悬皻⎖</w:t>
      </w:r>
      <w:r>
        <w:rPr/>
        <w:t>஧</w:t>
      </w:r>
      <w:r>
        <w:rPr/>
        <w:t>써</w:t>
      </w:r>
      <w:r>
        <w:rPr/>
        <w:t>ꖸ</w:t>
      </w:r>
      <w:r>
        <w:rPr/>
        <w:t>襣拟텚</w:t>
      </w:r>
      <w:r>
        <w:rPr/>
        <w:t>⣨</w:t>
      </w:r>
      <w:r>
        <w:rPr/>
        <w:t>쇱抯⦩⇖羨듡</w:t>
      </w:r>
      <w:r>
        <w:rPr/>
        <w:t>ꪝ</w:t>
      </w:r>
      <w:r>
        <w:rPr/>
        <w:t>贜顫阵䳴숝</w:t>
      </w:r>
      <w:r>
        <w:rPr/>
        <w:t>ౘೌ</w:t>
      </w:r>
      <w:r>
        <w:rPr/>
        <w:t>괝松骂ㅿ䲙蛠</w:t>
      </w:r>
      <w:r>
        <w:rPr/>
        <w:t>๓</w:t>
      </w:r>
      <w:r>
        <w:rPr/>
        <w:t>턓</w:t>
      </w:r>
      <w:r>
        <w:rPr/>
        <w:t>Ⱊ⥓Ɯ</w:t>
      </w:r>
      <w:r>
        <w:rPr/>
        <w:t>㔵썴右㉪⼭</w:t>
      </w:r>
      <w:r>
        <w:rPr/>
        <w:t>ꙴ</w:t>
      </w:r>
      <w:r>
        <w:rPr/>
        <w:t>坂</w:t>
      </w:r>
      <w:r>
        <w:rPr/>
        <w:t>ƒ</w:t>
      </w:r>
      <w:r>
        <w:rPr/>
        <w:t>찊</w:t>
      </w:r>
      <w:r>
        <w:rPr/>
        <w:t>ᕤ</w:t>
      </w:r>
      <w:r>
        <w:rPr/>
        <w:t>㩠</w:t>
      </w:r>
      <w:r>
        <w:rPr>
          <w:rtl w:val="true"/>
        </w:rPr>
        <w:t>ߥ</w:t>
      </w:r>
      <w:r>
        <w:rPr/>
        <w:t>?</w:t>
      </w:r>
      <w:r>
        <w:rPr/>
        <w:t>컀臲</w:t>
      </w:r>
      <w:r>
        <w:rPr/>
        <w:t>ⰺ</w:t>
      </w:r>
      <w:r>
        <w:rPr>
          <w:rtl w:val="true"/>
        </w:rPr>
        <w:t>܎</w:t>
      </w:r>
      <w:r>
        <w:rPr/>
        <w:t>Ể</w:t>
      </w:r>
      <w:r>
        <w:rPr/>
        <w:t>쵯祵敝</w:t>
      </w:r>
      <w:r>
        <w:rPr/>
        <w:t>Ǝ</w:t>
      </w:r>
      <w:r>
        <w:rPr/>
        <w:t>爘駫즌</w:t>
      </w:r>
      <w:r>
        <w:rPr/>
        <w:t>Ǧ</w:t>
      </w:r>
      <w:r>
        <w:rPr/>
        <w:t>䳐鵢</w:t>
      </w:r>
      <w:r>
        <w:rPr/>
        <w:t>ዉ</w:t>
      </w:r>
      <w:r>
        <w:rPr>
          <w:rtl w:val="true"/>
        </w:rPr>
        <w:t>ٸ</w:t>
      </w:r>
      <w:r>
        <w:rPr/>
        <w:t>耓圦놌厗ズ瓫貈庂罡폓煹뙣퉌</w:t>
      </w:r>
      <w:r>
        <w:rPr/>
        <w:t>é꥞</w:t>
      </w:r>
      <w:r>
        <w:rPr/>
        <w:t>㎝</w:t>
      </w:r>
      <w:r>
        <w:rPr/>
        <w:t>አ</w:t>
      </w:r>
      <w:r>
        <w:rPr/>
        <w:t>䱂</w:t>
      </w:r>
      <w:r>
        <w:rPr/>
        <w:t>٫</w:t>
      </w:r>
      <w:r>
        <w:rPr/>
        <w:t>떯</w:t>
      </w:r>
      <w:r>
        <w:rPr/>
        <w:t>ᝋ</w:t>
      </w:r>
      <w:r>
        <w:rPr/>
        <w:t>䏡웼柄댺鐼ㅺ䣹胎癎䶗텝</w:t>
      </w:r>
      <w:r>
        <w:rPr/>
        <w:t>ᣪ</w:t>
      </w:r>
      <w:r>
        <w:rPr/>
        <w:t>狂?廍ミ鹾</w:t>
      </w:r>
      <w:r>
        <w:rPr/>
        <w:t>ፚ</w:t>
      </w:r>
      <w:r>
        <w:rPr/>
        <w:t>榎䀒?䎫</w:t>
      </w:r>
      <w:r>
        <w:rPr/>
        <w:t>ꤷ</w:t>
      </w:r>
      <w:r>
        <w:rPr/>
        <w:t>㦐鱃㩃</w:t>
      </w:r>
      <w:r>
        <w:rPr/>
        <w:t>ਂ⏱?ؔ</w:t>
      </w:r>
      <w:r>
        <w:rPr/>
        <w:t>仙</w:t>
      </w:r>
      <w:r>
        <w:rPr/>
        <w:t>Ⳳ</w:t>
      </w:r>
      <w:r>
        <w:rPr/>
        <w:t>䣁䴥⹩</w:t>
      </w:r>
      <w:r>
        <w:rPr/>
        <w:t>ʭ</w:t>
      </w:r>
      <w:r>
        <w:rPr/>
        <w:t>뻖橄⫙︆实习罧攱㈱</w:t>
      </w:r>
      <w:r>
        <w:rPr/>
        <w:t>ꩋ</w:t>
      </w:r>
      <w:r>
        <w:rPr/>
        <w:t>둈</w:t>
      </w:r>
      <w:r>
        <w:rPr/>
        <w:t>М</w:t>
      </w:r>
      <w:r>
        <w:rPr/>
        <w:t>螴鄤遲뚿탓軈켍?銟</w:t>
      </w:r>
      <w:r>
        <w:rPr/>
        <w:t>ⵃ⤲</w:t>
      </w:r>
      <w:r>
        <w:rPr/>
        <w:t>⡱</w:t>
      </w:r>
      <w:r>
        <w:rPr/>
        <w:t>ᅃ뇦</w:t>
      </w:r>
      <w:r>
        <w:rPr/>
        <w:t>ƛ</w:t>
      </w:r>
      <w:r>
        <w:rPr/>
        <w:t>궥</w:t>
      </w:r>
      <w:r>
        <w:rPr/>
        <w:t>ਏ</w:t>
      </w:r>
      <w:r>
        <w:rPr/>
        <w:t>愑鸸技뇡짐풡唹娽</w:t>
      </w:r>
      <w:r>
        <w:rPr/>
        <w:t>঺</w:t>
      </w:r>
      <w:r>
        <w:rPr/>
        <w:t>臺?銪뜁?謏⒥囿</w:t>
      </w:r>
      <w:r>
        <w:rPr/>
        <w:t>Ⱐ</w:t>
      </w:r>
      <w:r>
        <w:rPr/>
        <w:t>梨奱閨</w:t>
      </w:r>
      <w:r>
        <w:rPr/>
        <w:t>ᓜ</w:t>
      </w:r>
      <w:r>
        <w:rPr/>
        <w:t>漅킸⓷</w:t>
      </w:r>
      <w:r>
        <w:rPr/>
        <w:t>ុꗽ</w:t>
      </w:r>
      <w:r>
        <w:rPr/>
        <w:t>欫컩좎⨵礔稔锉旤ꅒ쟥맡씇</w:t>
      </w:r>
      <w:r>
        <w:rPr/>
        <w:t>ꪜ</w:t>
      </w:r>
      <w:r>
        <w:rPr/>
        <w:t>ᘑ</w:t>
      </w:r>
      <w:r>
        <w:rPr/>
        <w:t>掮庋쿊䐏</w:t>
      </w:r>
      <w:r>
        <w:rPr>
          <w:rtl w:val="true"/>
        </w:rPr>
        <w:t>ࢇ</w:t>
      </w:r>
      <w:r>
        <w:rPr/>
        <w:t>炻</w:t>
      </w:r>
      <w:r>
        <w:rPr/>
        <w:t>त</w:t>
      </w:r>
      <w:r>
        <w:rPr/>
        <w:t>銽䞮䗜私싾↊뇲̆</w:t>
      </w:r>
      <w:r>
        <w:rPr/>
        <w:t>ఏ</w:t>
      </w:r>
      <w:r>
        <w:rPr/>
        <w:t>좡</w:t>
      </w:r>
      <w:r>
        <w:rPr/>
        <w:t>ꔎ</w:t>
      </w:r>
      <w:r>
        <w:rPr/>
        <w:t>毺躔ゕ㮬覻侤䐔㬣</w:t>
      </w:r>
      <w:r>
        <w:rPr/>
        <w:t>Ƴ</w:t>
      </w:r>
      <w:r>
        <w:rPr/>
        <w:t>㚈ꍣ굠</w:t>
      </w:r>
      <w:r>
        <w:rPr>
          <w:rtl w:val="true"/>
        </w:rPr>
        <w:t>ߵ</w:t>
      </w:r>
      <w:r>
        <w:rPr/>
        <w:t>栃</w:t>
      </w:r>
      <w:r>
        <w:rPr>
          <w:rtl w:val="true"/>
        </w:rPr>
        <w:t>ޛ</w:t>
      </w:r>
      <w:r>
        <w:rPr/>
        <w:t>竐남炻嶘줟哥뺿⺕憎䶈鷀轈銣</w:t>
      </w:r>
      <w:r>
        <w:rPr/>
        <w:t>ኒ</w:t>
      </w:r>
      <w:r>
        <w:rPr/>
        <w:t>秋퍔焘潾븮羟斲氛앙邙箒盓?‟垩㟑</w:t>
      </w:r>
      <w:r>
        <w:rPr/>
        <w:t>k</w:t>
      </w:r>
      <w:r>
        <w:rPr/>
        <w:t>㺦㲸蹝?⟝</w:t>
      </w:r>
      <w:r>
        <w:rPr/>
        <w:t>ອⵁꚴ</w:t>
      </w:r>
      <w:r>
        <w:rPr/>
        <w:t>翼쥊駸꿕戻ꊆꁝｺ</w:t>
      </w:r>
      <w:r>
        <w:rPr/>
        <w:t>#</w:t>
      </w:r>
      <w:r>
        <w:rPr/>
        <w:t>宼슾褔탳け숂﨩펁ꉰ퐕撳䳗覇㤃꡼쳜둎</w:t>
      </w:r>
      <w:r>
        <w:rPr/>
        <w:t>Ϫ</w:t>
      </w:r>
      <w:r>
        <w:rPr/>
        <w:t>欧鎺</w:t>
      </w:r>
      <w:r>
        <w:rPr/>
        <w:t>ᓊɪ</w:t>
      </w:r>
      <w:r>
        <w:rPr/>
        <w:t>᥄▜ਹ</w:t>
      </w:r>
      <w:r>
        <w:rPr/>
        <w:t>筕</w:t>
      </w:r>
      <w:r>
        <w:rPr/>
        <w:t>Ꮛ</w:t>
      </w:r>
      <w:r>
        <w:rPr/>
        <w:t>ꌕꁘ율ꎙⓉ倹嬨꓏⸸庺</w:t>
      </w:r>
      <w:r>
        <w:rPr/>
        <w:t>ᯗ</w:t>
      </w:r>
      <w:r>
        <w:rPr/>
        <w:t>娐녮嘗䗀敵맚ꋘ衝?</w:t>
      </w:r>
      <w:r>
        <w:rPr/>
        <w:t>ꢨ</w:t>
      </w:r>
      <w:r>
        <w:rPr/>
        <w:t>轆䘗</w:t>
      </w:r>
      <w:r>
        <w:rPr/>
        <w:t>ᡩ</w:t>
      </w:r>
      <w:r>
        <w:rPr/>
        <w:t>챴漣襸䳾絈</w:t>
      </w:r>
      <w:r>
        <w:rPr/>
        <w:t>ǒ</w:t>
      </w:r>
      <w:r>
        <w:rPr>
          <w:rtl w:val="true"/>
        </w:rPr>
        <w:t>ﬥ</w:t>
      </w:r>
      <w:r>
        <w:rPr/>
        <w:t>ᤞ</w:t>
      </w:r>
      <w:r>
        <w:rPr/>
        <w:t>ꇱ墒蟐㍢</w:t>
      </w:r>
      <w:r>
        <w:rPr/>
        <w:t>Ჱ⤖ᚯ</w:t>
      </w:r>
      <w:r>
        <w:rPr/>
        <w:t>継䚟ℴ</w:t>
      </w:r>
      <w:r>
        <w:rPr/>
        <w:t>ż</w:t>
      </w:r>
      <w:r>
        <w:rPr/>
        <w:t>늷</w:t>
      </w:r>
      <w:r>
        <w:rPr>
          <w:rtl w:val="true"/>
        </w:rPr>
        <w:t>ﯶ</w:t>
      </w:r>
      <w:r>
        <w:rPr/>
        <w:t>ꄕ</w:t>
      </w:r>
      <w:r>
        <w:rPr/>
        <w:t>῭</w:t>
      </w:r>
      <w:r>
        <w:rPr/>
        <w:t>戊</w:t>
      </w:r>
      <w:r>
        <w:rPr/>
        <w:t>⢳</w:t>
      </w:r>
      <w:r>
        <w:rPr/>
        <w:t>愾걠贔</w:t>
      </w:r>
      <w:r>
        <w:rPr/>
        <w:t>ꯃꘇ</w:t>
      </w:r>
      <w:r>
        <w:rPr/>
        <w:t>㜊⨟唃知壕䔫臙죲은痊눩虭쌔頂剼엹䟈㢩뀬爈繭氌륮郴</w:t>
      </w:r>
      <w:r>
        <w:rPr/>
        <w:t>⢽ǻ</w:t>
      </w:r>
      <w:r>
        <w:rPr/>
        <w:t>튎䘂멒둒撏</w:t>
      </w:r>
      <w:r>
        <w:rPr/>
        <w:t>෾</w:t>
      </w:r>
      <w:r>
        <w:rPr/>
        <w:t>绑易捀뎶垖</w:t>
      </w:r>
      <w:r>
        <w:rPr/>
        <w:t>ᔎ</w:t>
      </w:r>
      <w:r>
        <w:rPr/>
        <w:t>鷰옵佋鵷㷩凯瓅橸旬</w:t>
      </w:r>
      <w:r>
        <w:rPr>
          <w:rtl w:val="true"/>
        </w:rPr>
        <w:t>ߥី</w:t>
      </w:r>
      <w:r>
        <w:rPr/>
        <w:t>ᄇ撋旱素礔豫煪펽⎐剉</w:t>
      </w:r>
      <w:r>
        <w:rPr/>
        <w:t>Ⱶ</w:t>
      </w:r>
      <w:r>
        <w:rPr/>
        <w:t>쮕갂㑃䃿邪멫姖䐠ꄄ裔琰?祱</w:t>
      </w:r>
      <w:r>
        <w:rPr/>
        <w:t>ꓝ</w:t>
      </w:r>
      <w:r>
        <w:rPr/>
        <w:t>*⊯</w:t>
      </w:r>
      <w:r>
        <w:rPr/>
        <w:t>髭鰃倶</w:t>
      </w:r>
      <w:r>
        <w:rPr/>
        <w:t>ጝ</w:t>
      </w:r>
      <w:r>
        <w:rPr/>
        <w:t>첗嫢嶳</w:t>
      </w:r>
      <w:r>
        <w:rPr/>
        <w:t>೹?ⓒ</w:t>
      </w:r>
      <w:r>
        <w:rPr/>
        <w:t>欕⎐軃</w:t>
      </w:r>
      <w:r>
        <w:rPr/>
        <w:t>ᵀ</w:t>
      </w:r>
      <w:r>
        <w:rPr/>
        <w:t>쪲겚⋁䚇泡㓲딮芖鍣</w:t>
      </w:r>
      <w:r>
        <w:rPr/>
        <w:t>ᙧ</w:t>
      </w:r>
      <w:r>
        <w:rPr/>
        <w:t>겱</w:t>
      </w:r>
      <w:r>
        <w:rPr/>
        <w:t>ೣ</w:t>
      </w:r>
      <w:r>
        <w:rPr/>
        <w:t>黅憺</w:t>
      </w:r>
      <w:r>
        <w:rPr/>
        <w:t>ꓕ</w:t>
      </w:r>
      <w:r>
        <w:rPr/>
        <w:t>졂컰鶦鍖≋</w:t>
      </w:r>
      <w:r>
        <w:rPr/>
        <w:t>Ꮮ</w:t>
      </w:r>
      <w:r>
        <w:rPr/>
        <w:t>椺</w:t>
      </w:r>
      <w:r>
        <w:rPr>
          <w:rtl w:val="true"/>
        </w:rPr>
        <w:t>ﭽ</w:t>
      </w:r>
      <w:r>
        <w:rPr/>
        <w:t>૟</w:t>
      </w:r>
      <w:r>
        <w:rPr/>
        <w:t>돃ㅠ⛱跚䓭誮癫</w:t>
      </w:r>
      <w:r>
        <w:rPr>
          <w:rtl w:val="true"/>
        </w:rPr>
        <w:t>ې</w:t>
      </w:r>
      <w:r>
        <w:rPr/>
        <w:t>䗕䀙鲭㶠</w:t>
      </w:r>
      <w:r>
        <w:rPr/>
        <w:t>ᶶ</w:t>
      </w:r>
      <w:r>
        <w:rPr/>
        <w:t>஛</w:t>
      </w:r>
      <w:r>
        <w:rPr/>
        <w:t>蒈㸛茟⫛钀</w:t>
      </w:r>
      <w:r>
        <w:rPr/>
        <w:t>꣐</w:t>
      </w:r>
      <w:r>
        <w:rPr/>
        <w:t>㶛</w:t>
      </w:r>
      <w:r>
        <w:rPr/>
        <w:t>ᮝ</w:t>
      </w:r>
      <w:r>
        <w:rPr/>
        <w:t>窥☖偋玐</w:t>
      </w:r>
      <w:r>
        <w:rPr/>
        <w:t>੒</w:t>
      </w:r>
      <w:r>
        <w:rPr/>
        <w:t>剤?ᆞ⹉癖쏷</w:t>
      </w:r>
      <w:r>
        <w:rPr/>
        <w:t>ല</w:t>
      </w:r>
      <w:r>
        <w:rPr/>
        <w:t>켰恎蝷蟹审悼堯</w:t>
      </w:r>
      <w:r>
        <w:rPr/>
        <w:t>X</w:t>
      </w:r>
      <w:r>
        <w:rPr>
          <w:rtl w:val="true"/>
        </w:rPr>
        <w:t>￼</w:t>
      </w:r>
      <w:r>
        <w:rPr>
          <w:rtl w:val="true"/>
        </w:rPr>
        <w:t>ࠚ</w:t>
      </w:r>
      <w:r>
        <w:rPr/>
        <w:t>냱謯仭⛳궥急懇</w:t>
      </w:r>
      <w:r>
        <w:rPr/>
        <w:t>ꮏ</w:t>
      </w:r>
      <w:r>
        <w:rPr/>
        <w:t>蚺伞檚鬓瀊닋⒤</w:t>
      </w:r>
      <w:r>
        <w:rPr/>
        <w:t>ꮗ</w:t>
      </w:r>
      <w:r>
        <w:rPr/>
        <w:t>谌⯩聐✩킛ㄏꋦ軰켓杰咀㣬㤋</w:t>
      </w:r>
      <w:r>
        <w:rPr/>
        <w:t>᰾</w:t>
      </w:r>
      <w:r>
        <w:rPr/>
        <w:t>涋瀯堜뱟</w:t>
      </w:r>
      <w:r>
        <w:rPr/>
        <w:t>ꕅ</w:t>
      </w:r>
      <w:r>
        <w:rPr/>
        <w:t>堪涅</w:t>
      </w:r>
      <w:r>
        <w:rPr/>
        <w:t>Xḳ</w:t>
      </w:r>
      <w:r>
        <w:rPr/>
        <w:t>啋뺾洭</w:t>
      </w:r>
      <w:r>
        <w:rPr/>
        <w:t>ᵭ</w:t>
      </w:r>
      <w:r>
        <w:rPr/>
        <w:t>崐ꅥᆯ鴇</w:t>
      </w:r>
      <w:r>
        <w:rPr>
          <w:rtl w:val="true"/>
        </w:rPr>
        <w:t>ࢦ</w:t>
      </w:r>
      <w:r>
        <w:rPr/>
        <w:t>詙</w:t>
      </w:r>
      <w:r>
        <w:rPr/>
        <w:t>સ</w:t>
      </w:r>
      <w:r>
        <w:rPr/>
        <w:t>퉮⧃짒艿耪</w:t>
      </w:r>
      <w:r>
        <w:rPr/>
        <w:t>֦Ⅵ</w:t>
      </w:r>
      <w:r>
        <w:rPr>
          <w:rtl w:val="true"/>
        </w:rPr>
        <w:t>ة</w:t>
      </w:r>
      <w:r>
        <w:rPr/>
        <w:t>紟⛙ꆬ瀒璁埌脳㑊飵</w:t>
      </w:r>
      <w:r>
        <w:rPr>
          <w:rtl w:val="true"/>
        </w:rPr>
        <w:t>پ</w:t>
      </w:r>
      <w:r>
        <w:rPr/>
        <w:t>屢붼?恩忷쉗䌒폐⯀㎘?䖈</w:t>
      </w:r>
      <w:r>
        <w:rPr/>
        <w:t>඗</w:t>
      </w:r>
      <w:r>
        <w:rPr/>
        <w:t>캫?</w:t>
      </w:r>
      <w:r>
        <w:rPr/>
        <w:t>Გ</w:t>
      </w:r>
      <w:r>
        <w:rPr/>
        <w:t>隤</w:t>
      </w:r>
      <w:r>
        <w:rPr/>
        <w:t>ꗏ</w:t>
      </w:r>
      <w:r>
        <w:rPr/>
        <w:t>鑍䦪</w:t>
      </w:r>
      <w:r>
        <w:rPr/>
        <w:t>ѝ⊋</w:t>
      </w:r>
      <w:r>
        <w:rPr/>
        <w:t>ꆯ⯨硌⧈듆宔</w:t>
      </w:r>
      <w:r>
        <w:rPr/>
        <w:t>ⳕ</w:t>
      </w:r>
      <w:r>
        <w:rPr/>
        <w:t>ꪆ</w:t>
      </w:r>
      <w:r>
        <w:rPr/>
        <w:t>뒟쎆㺦䓍㷘唊</w:t>
      </w:r>
      <w:r>
        <w:rPr>
          <w:rtl w:val="true"/>
        </w:rPr>
        <w:t>װ</w:t>
      </w:r>
      <w:r>
        <w:rPr/>
        <w:t>餀挶忱</w:t>
      </w:r>
      <w:r>
        <w:rPr/>
        <w:t>ⲇ</w:t>
      </w:r>
      <w:r>
        <w:rPr/>
        <w:t>馑퐘躠덒췰䋀</w:t>
      </w:r>
      <w:r>
        <w:rPr/>
        <w:t>ኧ</w:t>
      </w:r>
      <w:r>
        <w:rPr/>
        <w:t>䐛损 퀒ꇦ⷏?ꍇ</w:t>
      </w:r>
      <w:r>
        <w:rPr/>
        <w:t>×</w:t>
      </w:r>
      <w:r>
        <w:rPr/>
        <w:t>橉鍵쎻雋</w:t>
      </w:r>
      <w:r>
        <w:rPr/>
        <w:t>໊⇁</w:t>
      </w:r>
      <w:r>
        <w:rPr/>
        <w:t>⡕</w:t>
      </w:r>
      <w:r>
        <w:rPr/>
        <w:t>䒐鰊❒</w:t>
      </w:r>
      <w:r>
        <w:rPr/>
        <w:t>ặ</w:t>
      </w:r>
      <w:r>
        <w:rPr/>
        <w:t>蹋刉淿솰嶇刈䞃䁒?㻫갚界懤鴏ꄸ᫒</w:t>
      </w:r>
      <w:r>
        <w:rPr/>
        <w:t>Ź</w:t>
      </w:r>
      <w:r>
        <w:rPr/>
        <w:t>쩴詾</w:t>
      </w:r>
      <w:r>
        <w:rPr/>
        <w:t>᭟</w:t>
      </w:r>
      <w:r>
        <w:rPr/>
        <w:t>庐뺅?邷쏚㫧쎨花櫷</w:t>
      </w:r>
      <w:r>
        <w:rPr/>
        <w:t>ꩤꔤ</w:t>
      </w:r>
      <w:r>
        <w:rPr/>
        <w:t>폯檺竪㕢鐈</w:t>
      </w:r>
      <w:r>
        <w:rPr/>
        <w:t>Ⳇ</w:t>
      </w:r>
      <w:r>
        <w:rPr/>
        <w:t>銌讧粆贅獈</w:t>
      </w:r>
      <w:r>
        <w:rPr/>
        <w:t>Ṯ</w:t>
      </w:r>
      <w:r>
        <w:rPr/>
        <w:t>ᥨ</w:t>
      </w:r>
      <w:r>
        <w:rPr/>
        <w:t>趆㚿雸</w:t>
      </w:r>
      <w:r>
        <w:rPr/>
        <w:t>~</w:t>
      </w:r>
      <w:r>
        <w:rPr/>
        <w:t>Ｕ婹昬</w:t>
      </w:r>
      <w:r>
        <w:rPr/>
        <w:t>೛</w:t>
      </w:r>
      <w:r>
        <w:rPr/>
        <w:t>퀦鋚鈾卩纣죰磮궶?㦉辊⊑檺</w:t>
      </w:r>
      <w:r>
        <w:rPr/>
        <w:t>੅</w:t>
      </w:r>
      <w:r>
        <w:rPr/>
        <w:t>欂犊</w:t>
      </w:r>
      <w:r>
        <w:rPr/>
        <w:t>꣏✿</w:t>
      </w:r>
      <w:r>
        <w:rPr/>
        <w:t>礈즠䓱薅䟯ꀂ</w:t>
      </w:r>
      <w:r>
        <w:rPr/>
        <w:t>ꮓ</w:t>
      </w:r>
      <w:r>
        <w:rPr/>
        <w:t>䆓篢䲎龻</w:t>
      </w:r>
      <w:r>
        <w:rPr/>
        <w:t>଱</w:t>
      </w:r>
      <w:r>
        <w:rPr/>
        <w:t>ꅕ氅쳛渂잏❓</w:t>
      </w:r>
      <w:r>
        <w:rPr/>
        <w:t>Ჹ</w:t>
      </w:r>
      <w:r>
        <w:rPr/>
        <w:t>쐊쑲䄯灋뀱</w:t>
      </w:r>
      <w:r>
        <w:rPr/>
        <w:t>֠</w:t>
      </w:r>
      <w:r>
        <w:rPr/>
        <w:t>貺雜핚耼ꏑ疢</w:t>
      </w:r>
      <w:r>
        <w:rPr>
          <w:rtl w:val="true"/>
        </w:rPr>
        <w:t>ﳏ</w:t>
      </w:r>
      <w:r>
        <w:rPr/>
        <w:t></w:t>
      </w:r>
      <w:r>
        <w:rPr/>
        <w:t>霏艨橇裦谵齌?</w:t>
      </w:r>
      <w:r>
        <w:rPr/>
        <w:t>ł</w:t>
      </w:r>
      <w:r>
        <w:rPr/>
        <w:t>勈⎠흄婅⿄鷀緆켵</w:t>
      </w:r>
      <w:r>
        <w:rPr/>
        <w:t>ᎀ</w:t>
      </w:r>
      <w:r>
        <w:rPr/>
        <w:t>剁변猱ᇄ㥺麦耊롡䐉♞굕귁⁂</w:t>
      </w:r>
      <w:r>
        <w:rPr/>
        <w:t>ꚵ</w:t>
      </w:r>
      <w:r>
        <w:rPr/>
        <w:t>䔱酙㾙</w:t>
      </w:r>
      <w:r>
        <w:rPr/>
        <w:t>Ƙᙷ</w:t>
      </w:r>
      <w:r>
        <w:rPr/>
        <w:t>篷逡燤迌㙈㲺</w:t>
      </w:r>
      <w:r>
        <w:rPr/>
        <w:t>᭻</w:t>
      </w:r>
      <w:r>
        <w:rPr/>
        <w:t>放圮뀲￣</w:t>
      </w:r>
      <w:r>
        <w:rPr/>
        <w:t>Ὸ</w:t>
      </w:r>
      <w:r>
        <w:rPr/>
        <w:t>ଓ</w:t>
      </w:r>
      <w:r>
        <w:rPr/>
        <w:t>ᣒ</w:t>
      </w:r>
      <w:r>
        <w:rPr/>
        <w:t>섧띖諯凅轔뱁흋颦盱螞쭶瑾恠</w:t>
      </w:r>
      <w:r>
        <w:rPr/>
        <w:t>୿</w:t>
      </w:r>
      <w:r>
        <w:rPr/>
        <w:t>м</w:t>
      </w:r>
      <w:r>
        <w:rPr/>
        <w:t>趕액쉣癁筀晘簕</w:t>
      </w:r>
      <w:r>
        <w:rPr/>
        <w:t>ⷔ</w:t>
      </w:r>
      <w:r>
        <w:rPr/>
        <w:t>ꑾ巙</w:t>
      </w:r>
      <w:r>
        <w:rPr/>
        <w:t>ྜྷ</w:t>
      </w:r>
      <w:r>
        <w:rPr/>
        <w:t>ᘕ</w:t>
      </w:r>
      <w:r>
        <w:rPr/>
        <w:t>㡺</w:t>
      </w:r>
      <w:r>
        <w:rPr/>
        <w:t>Ԅ</w:t>
      </w:r>
      <w:r>
        <w:rPr/>
        <w:t>綰憠⼴?袣뤈낰務</w:t>
      </w:r>
      <w:r>
        <w:rPr/>
        <w:t>Э</w:t>
      </w:r>
      <w:r>
        <w:rPr/>
        <w:t>ᰆ</w:t>
      </w:r>
      <w:r>
        <w:rPr/>
        <w:t>鳙潁쫧</w:t>
      </w:r>
      <w:r>
        <w:rPr>
          <w:rtl w:val="true"/>
        </w:rPr>
        <w:t>ࡣ</w:t>
      </w:r>
      <w:r>
        <w:rPr/>
        <w:t>곩⤢?</w:t>
      </w:r>
      <w:r>
        <w:rPr/>
        <w:t>˼</w:t>
      </w:r>
      <w:r>
        <w:rPr/>
        <w:t>ꨝ⪳</w:t>
      </w:r>
      <w:r>
        <w:rPr/>
        <w:t>封㪏彾鱽닳聧菝ꐧ⷇顾</w:t>
      </w:r>
      <w:r>
        <w:rPr/>
        <w:t>ۗੵ</w:t>
      </w:r>
      <w:r>
        <w:rPr/>
        <w:t>䵟⏖</w:t>
      </w:r>
      <w:r>
        <w:rPr/>
        <w:t>ⵔᲊ</w:t>
      </w:r>
      <w:r>
        <w:rPr/>
        <w:t>詙췌쭳햞靵♂㲨늅劼韉郳蟔ꋥ쌁뗂쀁</w:t>
      </w:r>
      <w:r>
        <w:rPr/>
        <w:t>ꠓ</w:t>
      </w:r>
      <w:r>
        <w:rPr/>
        <w:t>븍縁蕤</w:t>
      </w:r>
      <w:r>
        <w:rPr/>
        <w:t>ྕ</w:t>
      </w:r>
      <w:r>
        <w:rPr/>
        <w:t>һ</w:t>
      </w:r>
      <w:r>
        <w:rPr/>
        <w:t>ᆭ眹丧砿믨茇뒺贰?욨硷</w:t>
      </w:r>
      <w:r>
        <w:rPr/>
        <w:t>ꨧ</w:t>
      </w:r>
      <w:r>
        <w:rPr/>
        <w:t>尬朽䬣樱?탠</w:t>
      </w:r>
      <w:r>
        <w:rPr/>
        <w:t>Ԏ</w:t>
      </w:r>
      <w:r>
        <w:rPr/>
        <w:t>ᡬ</w:t>
      </w:r>
      <w:r>
        <w:rPr/>
        <w:t>轵轑℺퍫</w:t>
      </w:r>
      <w:r>
        <w:rPr/>
        <w:t>ᯊ౽</w:t>
      </w:r>
      <w:r>
        <w:rPr/>
        <w:t>檇䇏</w:t>
      </w:r>
      <w:r>
        <w:rPr/>
        <w:t>Ꙇ⬺</w:t>
      </w:r>
      <w:r>
        <w:rPr/>
        <w:t>洑氻븣</w:t>
      </w:r>
      <w:r>
        <w:rPr/>
        <w:t>ࣝ</w:t>
      </w:r>
      <w:r>
        <w:rPr/>
        <w:t>沠䵇南檕㽑떬嶻彷恇䐜羯䑎敼档</w:t>
      </w:r>
      <w:r>
        <w:rPr/>
        <w:t>ˀ</w:t>
      </w:r>
      <w:r>
        <w:rPr/>
        <w:t>㫻罢</w:t>
      </w:r>
      <w:r>
        <w:rPr/>
        <w:t>ꬊ</w:t>
      </w:r>
      <w:r>
        <w:rPr/>
        <w:t>蛧렻䣶瀖펋워⿩뼻緸</w:t>
      </w:r>
      <w:r>
        <w:rPr/>
        <w:t>ⰵ</w:t>
      </w:r>
      <w:r>
        <w:rPr/>
        <w:t>鿌䕒</w:t>
      </w:r>
      <w:r>
        <w:rPr/>
        <w:t>Զ</w:t>
      </w:r>
      <w:r>
        <w:rPr/>
        <w:t>祧薒豱ᆫ벂㫿즲輸뭴朮봾盹庑饀</w:t>
      </w:r>
      <w:r>
        <w:rPr/>
        <w:t>མꖺ</w:t>
      </w:r>
      <w:r>
        <w:rPr/>
        <w:t>ᾭ</w:t>
      </w:r>
      <w:r>
        <w:rPr/>
        <w:t>啀쭠벪븎</w:t>
      </w:r>
      <w:r>
        <w:rPr/>
        <w:t>ไ</w:t>
      </w:r>
      <w:r>
        <w:rPr/>
        <w:t>詐訨㢑톋菢⏀ꀶ䰁鷷褱</w:t>
      </w:r>
      <w:r>
        <w:rPr>
          <w:rtl w:val="true"/>
        </w:rPr>
        <w:t>ﹲ</w:t>
      </w:r>
      <w:r>
        <w:rPr/>
        <w:t>焺</w:t>
      </w:r>
      <w:r>
        <w:rPr/>
        <w:t>ኵ</w:t>
      </w:r>
      <w:r>
        <w:rPr/>
        <w:t>퀘翻礊纇ᅖꀋ뚜狩祊⋙隠뗗쩧茱탈悗㶿쥽沸玷巶ヂ坛</w:t>
      </w:r>
      <w:r>
        <w:rPr/>
        <w:t>୥</w:t>
      </w:r>
      <w:r>
        <w:rPr/>
        <w:t>茥⪯?</w:t>
      </w:r>
      <w:r>
        <w:rPr/>
        <w:t>῁</w:t>
      </w:r>
      <w:r>
        <w:rPr/>
        <w:t>뽁ᄽ媷</w:t>
      </w:r>
      <w:r>
        <w:rPr/>
        <w:t>ᵏ</w:t>
      </w:r>
      <w:r>
        <w:rPr/>
        <w:t>謁?⨳렏?甆</w:t>
      </w:r>
      <w:r>
        <w:rPr/>
        <w:t>ɥ?ῲ</w:t>
      </w:r>
      <w:r>
        <w:rPr/>
        <w:t>ॿ</w:t>
      </w:r>
      <w:r>
        <w:rPr/>
        <w:t>䠽糖쓒᝔</w:t>
      </w:r>
      <w:r>
        <w:rPr/>
        <w:t>ᾈ</w:t>
      </w:r>
      <w:r>
        <w:rPr/>
        <w:t>嘋䢖</w:t>
      </w:r>
      <w:r>
        <w:rPr>
          <w:rtl w:val="true"/>
        </w:rPr>
        <w:t>ﮦ</w:t>
      </w:r>
      <w:r>
        <w:rPr/>
        <w:t>鈱뙘롿</w:t>
      </w:r>
      <w:r>
        <w:rPr>
          <w:rtl w:val="true"/>
        </w:rPr>
        <w:t>ބ</w:t>
      </w:r>
      <w:r>
        <w:rPr/>
        <w:t>襫᜛‚딡䬭</w:t>
      </w:r>
      <w:r>
        <w:rPr/>
        <w:t>༕</w:t>
      </w:r>
      <w:r>
        <w:rPr/>
        <w:t>疾</w:t>
      </w:r>
      <w:r>
        <w:rPr/>
        <w:t>#</w:t>
      </w:r>
      <w:r>
        <w:rPr/>
        <w:t>툽횒</w:t>
      </w:r>
      <w:r>
        <w:rPr/>
        <w:t>Ꟗ</w:t>
      </w:r>
      <w:r>
        <w:rPr/>
        <w:t>全</w:t>
      </w:r>
      <w:r>
        <w:rPr/>
        <w:t>῁Ꚗ</w:t>
      </w:r>
      <w:r>
        <w:rPr/>
        <w:t>깈</w:t>
      </w:r>
      <w:r>
        <w:rPr/>
        <w:t>ʤ</w:t>
      </w:r>
      <w:r>
        <w:rPr/>
        <w:t>遳킌</w:t>
      </w:r>
      <w:r>
        <w:rPr/>
        <w:t>Щ</w:t>
      </w:r>
      <w:r>
        <w:rPr/>
        <w:t>困</w:t>
      </w:r>
      <w:r>
        <w:rPr/>
        <w:t>ꪤ</w:t>
      </w:r>
      <w:r>
        <w:rPr/>
        <w:t>ⱙ</w:t>
      </w:r>
      <w:r>
        <w:rPr/>
        <w:t>搶툢</w:t>
      </w:r>
      <w:r>
        <w:rPr/>
        <w:t>ꦦ</w:t>
      </w:r>
      <w:r>
        <w:rPr/>
        <w:t>嗲斞翤᤭变藎㫾?</w:t>
      </w:r>
      <w:r>
        <w:rPr/>
        <w:t>ạ</w:t>
      </w:r>
      <w:r>
        <w:rPr/>
        <w:t>쭼蠅蒔꿌帳</w:t>
      </w:r>
      <w:r>
        <w:rPr/>
        <w:t>Ꮪ</w:t>
      </w:r>
      <w:r>
        <w:rPr/>
        <w:t>楾䗟?佗忪볍콛ㆉ</w:t>
      </w:r>
      <w:r>
        <w:rPr/>
        <w:t>ķᶮ</w:t>
      </w:r>
      <w:r>
        <w:rPr/>
        <w:t>韫뻼喀??쮅뵬龎</w:t>
      </w:r>
      <w:r>
        <w:rPr/>
        <w:t>ፗ</w:t>
      </w:r>
      <w:r>
        <w:rPr/>
        <w:t>瘊燝〨儼蠣</w:t>
      </w:r>
      <w:r>
        <w:rPr/>
        <w:t>ఽ</w:t>
      </w:r>
      <w:r>
        <w:rPr/>
        <w:t>櫪䰊</w:t>
      </w:r>
      <w:r>
        <w:rPr/>
        <w:t>Ꚁ</w:t>
      </w:r>
      <w:r>
        <w:rPr/>
        <w:t>퍘䕙䥷</w:t>
      </w:r>
      <w:r>
        <w:rPr>
          <w:rtl w:val="true"/>
        </w:rPr>
        <w:t>ﲇ</w:t>
      </w:r>
      <w:r>
        <w:rPr/>
        <w:t>猼蚤冘䗚톡箈䎥揀紴逬䚍</w:t>
      </w:r>
      <w:r>
        <w:rPr/>
        <w:t>฻</w:t>
      </w:r>
      <w:r>
        <w:rPr/>
        <w:t>㍓昻</w:t>
      </w:r>
      <w:r>
        <w:rPr/>
        <w:t>Ỻ</w:t>
      </w:r>
      <w:r>
        <w:rPr/>
        <w:t>욫簣ァ諃㹷쇰先㽁蔍粈檙</w:t>
      </w:r>
      <w:r>
        <w:rPr/>
        <w:t>த</w:t>
      </w:r>
      <w:r>
        <w:rPr/>
        <w:t>孓㴔♘钤䵊</w:t>
      </w:r>
      <w:r>
        <w:rPr/>
        <w:t>ķ</w:t>
      </w:r>
      <w:r>
        <w:rPr/>
        <w:t>＂</w:t>
      </w:r>
      <w:r>
        <w:rPr/>
        <w:t>ஸ</w:t>
      </w:r>
      <w:r>
        <w:rPr/>
        <w:t>ퟦ</w:t>
      </w:r>
      <w:r>
        <w:rPr/>
        <w:t>ꠞ</w:t>
      </w:r>
      <w:r>
        <w:rPr/>
        <w:t>ヂ≥稐礸</w:t>
      </w:r>
      <w:r>
        <w:rPr/>
        <w:t>ᤂ⭹</w:t>
      </w:r>
      <w:r>
        <w:rPr/>
        <w:t>ㅹ귔㽼</w:t>
      </w:r>
      <w:r>
        <w:rPr/>
        <w:t>Დ</w:t>
      </w:r>
      <w:r>
        <w:rPr/>
        <w:t>땙</w:t>
      </w:r>
      <w:r>
        <w:rPr/>
        <w:t>ṩ?ð</w:t>
      </w:r>
      <w:r>
        <w:rPr/>
        <w:t>돘ᷘ</w:t>
      </w:r>
      <w:r>
        <w:rPr/>
        <w:t>Ʀֆ</w:t>
      </w:r>
      <w:r>
        <w:rPr/>
        <w:t>砘胁㺌Ⅰ㛙昪㾟ꥥ栵</w:t>
      </w:r>
      <w:r>
        <w:rPr/>
        <w:t>ऎⅥ</w:t>
      </w:r>
      <w:r>
        <w:rPr/>
        <w:t>ᶇ</w:t>
      </w:r>
      <w:r>
        <w:rPr/>
        <w:t>⽰埵㉶</w:t>
      </w:r>
      <w:r>
        <w:rPr/>
        <w:t>ᘚ</w:t>
      </w:r>
      <w:r>
        <w:rPr/>
        <w:t>휓丿䌙?캻粌</w:t>
      </w:r>
      <w:r>
        <w:rPr/>
        <w:t>ᠡ</w:t>
      </w:r>
      <w:r>
        <w:rPr/>
        <w:t>퇦먄餣鳵臐䅽</w:t>
      </w:r>
      <w:r>
        <w:rPr/>
        <w:t>Ṅ</w:t>
      </w:r>
      <w:r>
        <w:rPr/>
        <w:t>迀</w:t>
      </w:r>
      <w:r>
        <w:rPr/>
        <w:t>០</w:t>
      </w:r>
      <w:r>
        <w:rPr/>
        <w:t>䘌鮢岊⦈鳌▸</w:t>
      </w:r>
      <w:r>
        <w:rPr/>
        <w:t>ච</w:t>
      </w:r>
      <w:r>
        <w:rPr/>
        <w:t>铄㕀橭䙕돌韡蚆</w:t>
      </w:r>
      <w:r>
        <w:rPr>
          <w:rtl w:val="true"/>
        </w:rPr>
        <w:t>࠯</w:t>
      </w:r>
      <w:r>
        <w:rPr/>
        <w:t>爣踶닣懵襂䐁䢱</w:t>
      </w:r>
      <w:r>
        <w:rPr/>
        <w:t>ᖲ</w:t>
      </w:r>
      <w:r>
        <w:rPr>
          <w:rtl w:val="true"/>
        </w:rPr>
        <w:t>ڤ</w:t>
      </w:r>
      <w:r>
        <w:rPr/>
        <w:t>泾⪔</w:t>
      </w:r>
      <w:r>
        <w:rPr/>
        <w:t>ꔑ⭰?</w:t>
      </w:r>
      <w:r>
        <w:rPr/>
        <w:t>뼃ꏠꋿꍙ㔓裵魆</w:t>
      </w:r>
      <w:r>
        <w:rPr/>
        <w:t>ৈ</w:t>
      </w:r>
      <w:r>
        <w:rPr/>
        <w:t>틼㆗쇳</w:t>
      </w:r>
      <w:r>
        <w:rPr/>
        <w:t></w:t>
      </w:r>
      <w:r>
        <w:rPr/>
        <w:t>瞆</w:t>
      </w:r>
      <w:r>
        <w:rPr/>
        <w:t>ꕗ</w:t>
      </w:r>
      <w:r>
        <w:rPr/>
        <w:t>ꆕ</w:t>
      </w:r>
      <w:r>
        <w:rPr/>
        <w:t>఼</w:t>
      </w:r>
      <w:r>
        <w:rPr/>
        <w:t>哂</w:t>
      </w:r>
      <w:r>
        <w:rPr/>
        <w:t>ƽ</w:t>
      </w:r>
      <w:r>
        <w:rPr/>
        <w:t>葐㝣䋸샼꺱</w:t>
      </w:r>
      <w:r>
        <w:rPr/>
        <w:t>ⳬ</w:t>
      </w:r>
      <w:r>
        <w:rPr/>
        <w:t>죪攗嫽덇㡌䴠鴓?縗⇌馠脔姮摫㓳싂湄⨝섾듽䞫᷇</w:t>
      </w:r>
      <w:r>
        <w:rPr/>
        <w:t>V</w:t>
      </w:r>
      <w:r>
        <w:rPr/>
        <w:t>䚙괸</w:t>
      </w:r>
      <w:r>
        <w:rPr/>
        <w:t>ꟊ</w:t>
      </w:r>
      <w:r>
        <w:rPr/>
        <w:t>蕦뗔枢?䩽橠푽쁪藓覆䲯?裭</w:t>
      </w:r>
      <w:r>
        <w:rPr/>
        <w:t>᭸</w:t>
      </w:r>
      <w:r>
        <w:rPr/>
        <w:t>Ꮿ</w:t>
      </w:r>
      <w:r>
        <w:rPr/>
        <w:t>頊斦↔튫</w:t>
      </w:r>
      <w:r>
        <w:rPr>
          <w:rtl w:val="true"/>
        </w:rPr>
        <w:t>ࠕ</w:t>
      </w:r>
      <w:r>
        <w:rPr/>
        <w:t>㚞꿃敪䅎</w:t>
      </w:r>
      <w:r>
        <w:rPr/>
        <w:t>Ṑ</w:t>
      </w:r>
      <w:r>
        <w:rPr/>
        <w:t>䎨锵冋屡헚?챼䵆청庡᷍</w:t>
      </w:r>
      <w:r>
        <w:rPr>
          <w:rtl w:val="true"/>
        </w:rPr>
        <w:t>﶑</w:t>
      </w:r>
      <w:r>
        <w:rPr/>
        <w:t>㘎탞阆灏</w:t>
      </w:r>
      <w:r>
        <w:rPr/>
        <w:t>ᢞ</w:t>
      </w:r>
      <w:r>
        <w:rPr/>
        <w:t>絼メ눟䍥愠</w:t>
      </w:r>
      <w:r>
        <w:rPr/>
        <w:t>ᓍ</w:t>
      </w:r>
      <w:r>
        <w:rPr/>
        <w:t>ॎ</w:t>
      </w:r>
      <w:r>
        <w:rPr/>
        <w:t>끁䃜</w:t>
      </w:r>
      <w:r>
        <w:rPr/>
        <w:t>ꕪ</w:t>
      </w:r>
      <w:r>
        <w:rPr/>
        <w:t>⾬講噠創㛰擨辎ⅳ</w:t>
      </w:r>
      <w:r>
        <w:rPr/>
        <w:t>Პ</w:t>
      </w:r>
      <w:r>
        <w:rPr/>
        <w:t>루</w:t>
      </w:r>
      <w:r>
        <w:rPr/>
        <w:t>မ</w:t>
      </w:r>
      <w:r>
        <w:rPr/>
        <w:t>ꐓ枈爃ꇭ碊</w:t>
      </w:r>
      <w:r>
        <w:rPr/>
        <w:t>ഀ</w:t>
      </w:r>
      <w:r>
        <w:rPr/>
        <w:t>Ⰿ</w:t>
      </w:r>
      <w:r>
        <w:rPr/>
        <w:t>렑䣘ꍠ</w:t>
      </w:r>
      <w:r>
        <w:rPr/>
        <w:t>ᔠ∊</w:t>
      </w:r>
      <w:r>
        <w:rPr/>
        <w:t>朎쀭?</w:t>
      </w:r>
      <w:r>
        <w:rPr/>
        <w:t>ఞ</w:t>
      </w:r>
      <w:r>
        <w:rPr/>
        <w:t>邻᪰烬嫳줇俆</w:t>
      </w:r>
      <w:r>
        <w:rPr/>
        <w:t>ⶠ</w:t>
      </w:r>
      <w:r>
        <w:rPr/>
        <w:t>㳝</w:t>
      </w:r>
      <w:r>
        <w:rPr/>
        <w:t>ȑꜫ</w:t>
      </w:r>
      <w:r>
        <w:rPr/>
        <w:t>푃燯껮</w:t>
      </w:r>
      <w:r>
        <w:rPr/>
        <w:t>ῶ</w:t>
      </w:r>
      <w:r>
        <w:rPr/>
        <w:t>嫷嘞삕</w:t>
      </w:r>
      <w:r>
        <w:rPr/>
        <w:t>ຑ</w:t>
      </w:r>
      <w:r>
        <w:rPr/>
        <w:t>螕</w:t>
      </w:r>
      <w:r>
        <w:rPr/>
        <w:t>ꖦ</w:t>
      </w:r>
      <w:r>
        <w:rPr/>
        <w:t>法墣✾燚</w:t>
      </w:r>
      <w:r>
        <w:rPr/>
        <w:t>ᗂ</w:t>
      </w:r>
      <w:r>
        <w:rPr/>
        <w:t>끋밨钝摾疭쐌䪞䒪</w:t>
      </w:r>
      <w:r>
        <w:rPr/>
        <w:t>ⰶ</w:t>
      </w:r>
      <w:r>
        <w:rPr/>
        <w:t>䅚凒⬜</w:t>
      </w:r>
      <w:r>
        <w:rPr/>
        <w:t>Ƿ</w:t>
      </w:r>
      <w:r>
        <w:rPr>
          <w:rtl w:val="true"/>
        </w:rPr>
        <w:t>ޘ</w:t>
      </w:r>
      <w:r>
        <w:rPr/>
        <w:t>衤놢</w:t>
      </w:r>
      <w:r>
        <w:rPr/>
        <w:t>ᑓ</w:t>
      </w:r>
      <w:r>
        <w:rPr/>
        <w:t>᧪</w:t>
      </w:r>
      <w:r>
        <w:rPr/>
        <w:t>뭚</w:t>
      </w:r>
      <w:r>
        <w:rPr/>
        <w:t>ᗢ</w:t>
      </w:r>
      <w:r>
        <w:rPr/>
        <w:t>㤪㸰᫖</w:t>
      </w:r>
      <w:r>
        <w:rPr/>
        <w:t>ꛣ</w:t>
      </w:r>
      <w:r>
        <w:rPr/>
        <w:t>솙瑻顯緛</w:t>
      </w:r>
      <w:r>
        <w:rPr/>
        <w:t>֞⚣</w:t>
      </w:r>
      <w:r>
        <w:rPr/>
        <w:t>巐⋪橫츠䇆叛췅㤱᫿栃</w:t>
      </w:r>
      <w:r>
        <w:rPr/>
        <w:t>᢫☿</w:t>
      </w:r>
      <w:r>
        <w:rPr/>
        <w:t>췖䟗穓쾀첕䅐</w:t>
      </w:r>
      <w:r>
        <w:rPr/>
        <w:t>ⴢ</w:t>
      </w:r>
      <w:r>
        <w:rPr/>
        <w:t>撻퇒怔㬟</w:t>
      </w:r>
      <w:r>
        <w:rPr>
          <w:rtl w:val="true"/>
        </w:rPr>
        <w:t>ﳠ</w:t>
      </w:r>
      <w:r>
        <w:rPr/>
        <w:t>䒵휢홳菑잷⅜좯軒</w:t>
      </w:r>
      <w:r>
        <w:rPr/>
        <w:t>ꝫ</w:t>
      </w:r>
      <w:r>
        <w:rPr/>
        <w:t>삼놕鹽</w:t>
      </w:r>
      <w:r>
        <w:rPr/>
        <w:t>#</w:t>
      </w:r>
      <w:r>
        <w:rPr/>
        <w:t>텰</w:t>
      </w:r>
      <w:r>
        <w:rPr>
          <w:rtl w:val="true"/>
        </w:rPr>
        <w:t>ﻡ</w:t>
      </w:r>
      <w:r>
        <w:rPr/>
        <w:t></w:t>
      </w:r>
      <w:r>
        <w:rPr/>
        <w:t>齲闘ꃽ</w:t>
      </w:r>
      <w:r>
        <w:rPr/>
        <w:t>ờ</w:t>
      </w:r>
      <w:r>
        <w:rPr/>
        <w:t>轇둙ꀬ텂搃쯯⽨쾿?鱲</w:t>
      </w:r>
      <w:r>
        <w:rPr/>
        <w:t>፯௦</w:t>
      </w:r>
      <w:r>
        <w:rPr/>
        <w:t>砻拌</w:t>
      </w:r>
      <w:r>
        <w:rPr/>
        <w:t>ꠃ</w:t>
      </w:r>
      <w:r>
        <w:rPr/>
        <w:t>엡쏅䴣훭鈋镧唊饛僐㶵</w:t>
      </w:r>
      <w:r>
        <w:rPr/>
        <w:t>¶</w:t>
      </w:r>
      <w:r>
        <w:rPr/>
        <w:t>醵㺩䉒膌놨┈绫爏</w:t>
      </w:r>
      <w:r>
        <w:rPr/>
        <w:t>࿑</w:t>
      </w:r>
      <w:r>
        <w:rPr/>
        <w:t>䬀ꌊꂨ</w:t>
      </w:r>
      <w:r>
        <w:rPr/>
        <w:t>ἕ</w:t>
      </w:r>
      <w:r>
        <w:rPr/>
        <w:t>긎</w:t>
      </w:r>
      <w:r>
        <w:rPr/>
        <w:t>Ꮇ</w:t>
      </w:r>
      <w:r>
        <w:rPr/>
        <w:t>큡㺿谙ꑉ䖪劰帗?㍋뚫</w:t>
      </w:r>
      <w:r>
        <w:rPr>
          <w:rtl w:val="true"/>
        </w:rPr>
        <w:t>ﺗ</w:t>
      </w:r>
      <w:r>
        <w:rPr/>
        <w:t>蚼㣬躼삖飹䩶䂮㝴똪㔁쩕㷃좨糊뇅</w:t>
      </w:r>
      <w:r>
        <w:rPr/>
        <w:t>Ⴌ</w:t>
      </w:r>
      <w:r>
        <w:rPr/>
        <w:t>琴垶讚</w:t>
      </w:r>
      <w:r>
        <w:rPr/>
        <w:t>ⱡ◃</w:t>
      </w:r>
      <w:r>
        <w:rPr/>
        <w:t>솭曳煰띌鞎鳚</w:t>
      </w:r>
      <w:r>
        <w:rPr>
          <w:rtl w:val="true"/>
        </w:rPr>
        <w:t>ݭ</w:t>
      </w:r>
      <w:r>
        <w:rPr/>
        <w:t>駑∔縶⦆</w:t>
      </w:r>
      <w:r>
        <w:rPr/>
        <w:t>α</w:t>
      </w:r>
      <w:r>
        <w:rPr/>
        <w:t>漴㯝蔟뀁홢</w:t>
      </w:r>
      <w:r>
        <w:rPr/>
        <w:t>ꕶ</w:t>
      </w:r>
      <w:r>
        <w:rPr/>
        <w:t>ꥠ</w:t>
      </w:r>
      <w:r>
        <w:rPr/>
        <w:t>ᨄ</w:t>
      </w:r>
      <w:r>
        <w:rPr/>
        <w:t>㌕㪕椮頟鸐衿䭴䡹苄夙瞠쳪怙켘憪?䦙粡㮴?菔棸</w:t>
      </w:r>
      <w:r>
        <w:rPr/>
        <w:t>ഋ</w:t>
      </w:r>
      <w:r>
        <w:rPr/>
        <w:t>穉㋪䀒̮莏敬扐웍?</w:t>
      </w:r>
      <w:r>
        <w:rPr/>
        <w:t>੤</w:t>
      </w:r>
      <w:r>
        <w:rPr/>
        <w:t>쭑蠁㹨</w:t>
      </w:r>
      <w:r>
        <w:rPr/>
        <w:t>ᡀ</w:t>
      </w:r>
      <w:r>
        <w:rPr>
          <w:rtl w:val="true"/>
        </w:rPr>
        <w:t>﷍</w:t>
      </w:r>
      <w:r>
        <w:rPr/>
        <w:t>괾</w:t>
      </w:r>
      <w:r>
        <w:rPr/>
        <w:t>ࠬ</w:t>
      </w:r>
      <w:r>
        <w:rPr/>
        <w:t>뀷쯚뚸</w:t>
      </w:r>
      <w:r>
        <w:rPr/>
        <w:t>ෂฮ</w:t>
      </w:r>
      <w:r>
        <w:rPr/>
        <w:t>䫞橸㊧덿綅닰涡뻇螎利琫菙맭</w:t>
      </w:r>
      <w:r>
        <w:rPr/>
        <w:t>ᒾ</w:t>
      </w:r>
      <w:r>
        <w:rPr/>
        <w:t>婒훊埜黻</w:t>
      </w:r>
      <w:r>
        <w:rPr/>
        <w:t>ꪗ</w:t>
      </w:r>
      <w:r>
        <w:rPr>
          <w:rtl w:val="true"/>
        </w:rPr>
        <w:t>︱⛈</w:t>
      </w:r>
      <w:r>
        <w:rPr>
          <w:rtl w:val="true"/>
        </w:rPr>
        <w:t>ݳ</w:t>
      </w:r>
      <w:r>
        <w:rPr/>
        <w:t>ᔞ</w:t>
      </w:r>
      <w:r>
        <w:rPr/>
        <w:t>鍊娠䶅騇?⺲뺟쨹컧銄绀웓筗⫾瞘梞斌䳆榱緟聉鬹퐁</w:t>
      </w:r>
      <w:r>
        <w:rPr/>
        <w:t>ⶶ</w:t>
      </w:r>
      <w:r>
        <w:rPr/>
        <w:t>ꋅ吶鲂諄탡岪叕콒</w:t>
      </w:r>
      <w:r>
        <w:rPr/>
        <w:t>Ɜ</w:t>
      </w:r>
      <w:r>
        <w:rPr/>
        <w:t>兒臹뇒頦彿쀚</w:t>
      </w:r>
      <w:r>
        <w:rPr/>
        <w:t>࿧</w:t>
      </w:r>
      <w:r>
        <w:rPr/>
        <w:t>ұ</w:t>
      </w:r>
      <w:r>
        <w:rPr/>
        <w:t>୹ꨇ</w:t>
      </w:r>
      <w:r>
        <w:rPr/>
        <w:t>鎠蠹⪁䥍缫酾瀇剋祳▌宗璀䴘띓冾鰿諂樽⇮쀌噟⊻苇</w:t>
      </w:r>
      <w:r>
        <w:rPr/>
        <w:t>l</w:t>
      </w:r>
      <w:r>
        <w:rPr/>
        <w:t>跩毩胰榔興휮쭁噗⨐?䓵哠㮥</w:t>
      </w:r>
      <w:r>
        <w:rPr/>
        <w:t>Я</w:t>
      </w:r>
      <w:r>
        <w:rPr/>
        <w:t>軥</w:t>
      </w:r>
      <w:r>
        <w:rPr>
          <w:rtl w:val="true"/>
        </w:rPr>
        <w:t>ࡍ</w:t>
      </w:r>
      <w:r>
        <w:rPr/>
        <w:t>뿨렂</w:t>
      </w:r>
      <w:r>
        <w:rPr>
          <w:rtl w:val="true"/>
        </w:rPr>
        <w:t>ﻉ</w:t>
      </w:r>
      <w:r>
        <w:rPr/>
        <w:t>覥</w:t>
      </w:r>
      <w:r>
        <w:rPr>
          <w:rtl w:val="true"/>
        </w:rPr>
        <w:t>ﴭ</w:t>
      </w:r>
      <w:r>
        <w:rPr/>
        <w:t>쌢胂陽胩셨摣</w:t>
      </w:r>
      <w:r>
        <w:rPr/>
        <w:t>ᾙᐨ</w:t>
      </w:r>
      <w:r>
        <w:rPr/>
        <w:t>狡唇쓯㦽</w:t>
      </w:r>
      <w:r>
        <w:rPr/>
        <w:t>Ꮺ</w:t>
      </w:r>
      <w:r>
        <w:rPr/>
        <w:t>轋삺訳척</w:t>
      </w:r>
      <w:r>
        <w:rPr/>
        <w:t>ʯ</w:t>
      </w:r>
      <w:r>
        <w:rPr/>
        <w:t>䥑詓뀎爬㫪斩졧鈋娓贵楓焮툒꿅뷦挀돵徤</w:t>
      </w:r>
      <w:r>
        <w:rPr/>
        <w:t></w:t>
      </w:r>
      <w:r>
        <w:rPr/>
        <w:t>㲛ᇠ</w:t>
      </w:r>
      <w:r>
        <w:rPr>
          <w:rtl w:val="true"/>
        </w:rPr>
        <w:t>ﯗ</w:t>
      </w:r>
      <w:r>
        <w:rPr/>
        <w:t>재臣</w:t>
      </w:r>
      <w:r>
        <w:rPr/>
        <w:t>ꢟ</w:t>
      </w:r>
      <w:r>
        <w:rPr/>
        <w:t>縎藠摠巩</w:t>
      </w:r>
      <w:r>
        <w:rPr/>
        <w:t>ၳ</w:t>
      </w:r>
      <w:r>
        <w:rPr/>
        <w:t>亊</w:t>
      </w:r>
      <w:r>
        <w:rPr/>
        <w:t>ৢ</w:t>
      </w:r>
      <w:r>
        <w:rPr/>
        <w:t>뤲赉諗颛鮷睂敄숾逵隵鍝롕镝⮎</w:t>
      </w:r>
      <w:r>
        <w:rPr/>
        <w:t>៹ᩄ</w:t>
      </w:r>
      <w:r>
        <w:rPr/>
        <w:t>闩묀ꄿ䝯欮</w:t>
      </w:r>
      <w:r>
        <w:rPr>
          <w:rtl w:val="true"/>
        </w:rPr>
        <w:t>ࢣ</w:t>
      </w:r>
      <w:r>
        <w:rPr/>
        <w:t>䥒嵐</w:t>
      </w:r>
      <w:r>
        <w:rPr/>
        <w:t>ὭǞ</w:t>
      </w:r>
      <w:r>
        <w:rPr/>
        <w:t>洒뫖鐿䟳</w:t>
      </w:r>
      <w:r>
        <w:rPr/>
        <w:t>ꦚ</w:t>
      </w:r>
      <w:r>
        <w:rPr/>
        <w:t>쒄냥朔</w:t>
      </w:r>
      <w:r>
        <w:rPr/>
        <w:t>ᢝ</w:t>
      </w:r>
      <w:r>
        <w:rPr/>
        <w:t>ӬႬ</w:t>
      </w:r>
      <w:r>
        <w:rPr/>
        <w:t>괎连錺?ⓛ</w:t>
      </w:r>
      <w:r>
        <w:rPr/>
        <w:t>ꙭ</w:t>
      </w:r>
      <w:r>
        <w:rPr/>
        <w:t>熌閹쁎踶脸䊏鋅亪䲝뭵풅鳁寧</w:t>
      </w:r>
      <w:r>
        <w:rPr/>
        <w:t>။</w:t>
      </w:r>
      <w:r>
        <w:rPr/>
        <w:t>谍</w:t>
      </w:r>
      <w:r>
        <w:rPr/>
        <w:t>ꞗ</w:t>
      </w:r>
      <w:r>
        <w:rPr/>
        <w:t>豔</w:t>
      </w:r>
      <w:r>
        <w:rPr/>
        <w:t>Ꙟͩ</w:t>
      </w:r>
      <w:r>
        <w:rPr/>
        <w:t>ⵐ</w:t>
      </w:r>
      <w:r>
        <w:rPr/>
        <w:t>湚弈</w:t>
      </w:r>
      <w:r>
        <w:rPr/>
        <w:t>ᒜ</w:t>
      </w:r>
      <w:r>
        <w:rPr/>
        <w:t>웈褏삼꾇</w:t>
      </w:r>
      <w:r>
        <w:rPr/>
        <w:t>ꨬ</w:t>
      </w:r>
      <w:r>
        <w:rPr/>
        <w:t>ᕮ</w:t>
      </w:r>
      <w:r>
        <w:rPr/>
        <w:t>聎㿰精和첍</w:t>
      </w:r>
      <w:r>
        <w:rPr/>
        <w:t>ຒ?</w:t>
      </w:r>
      <w:r>
        <w:rPr/>
        <w:t>㖊燼褰奯箲뢕</w:t>
      </w:r>
      <w:r>
        <w:rPr/>
        <w:t>៕❕</w:t>
      </w:r>
      <w:r>
        <w:rPr/>
        <w:t>ӹ</w:t>
      </w:r>
      <w:r>
        <w:rPr/>
        <w:t>뜀蘃㙭</w:t>
      </w:r>
      <w:r>
        <w:rPr/>
        <w:t>ῲ</w:t>
      </w:r>
      <w:r>
        <w:rPr/>
        <w:t>ㅴ黉搣⤙</w:t>
      </w:r>
      <w:r>
        <w:rPr/>
        <w:t>Ꚍ</w:t>
      </w:r>
      <w:r>
        <w:rPr/>
        <w:t>ꪽ</w:t>
      </w:r>
      <w:r>
        <w:rPr/>
        <w:t>괚䡋䦐</w:t>
      </w:r>
      <w:r>
        <w:rPr/>
        <w:t>ꭢЀ</w:t>
      </w:r>
      <w:r>
        <w:rPr/>
        <w:t>ⴶ</w:t>
      </w:r>
      <w:r>
        <w:rPr/>
        <w:t>ⴟ</w:t>
      </w:r>
      <w:r>
        <w:rPr/>
        <w:t>滄</w:t>
      </w:r>
      <w:r>
        <w:rPr/>
        <w:t>သ</w:t>
      </w:r>
      <w:r>
        <w:rPr/>
        <w:t>㸗⽛∋鶀蹣ꐂ狜긦</w:t>
      </w:r>
      <w:r>
        <w:rPr/>
        <w:t>Ⱈ</w:t>
      </w:r>
      <w:r>
        <w:rPr/>
        <w:t>ᩨ</w:t>
      </w:r>
      <w:r>
        <w:rPr/>
        <w:t>〉黶墰</w:t>
      </w:r>
      <w:r>
        <w:rPr>
          <w:rtl w:val="true"/>
        </w:rPr>
        <w:t>ﲨ</w:t>
      </w:r>
      <w:r>
        <w:rPr/>
        <w:t>홷꒷섃䢰雉</w:t>
      </w:r>
      <w:r>
        <w:rPr/>
        <w:t>Ⴝ</w:t>
      </w:r>
      <w:r>
        <w:rPr/>
        <w:t>鿍爒覎䯟扟</w:t>
      </w:r>
      <w:r>
        <w:rPr/>
        <w:t>ǝ</w:t>
      </w:r>
      <w:r>
        <w:rPr/>
        <w:t>㚐㚲</w:t>
      </w:r>
      <w:r>
        <w:rPr/>
        <w:t>ᗆ</w:t>
      </w:r>
      <w:r>
        <w:rPr/>
        <w:t>饷嶡</w:t>
      </w:r>
      <w:r>
        <w:rPr/>
        <w:t>ᑣ</w:t>
      </w:r>
      <w:r>
        <w:rPr/>
        <w:t>榲없其終鲪廄璭쟯秣㮎꘿䟏</w:t>
      </w:r>
      <w:r>
        <w:rPr/>
        <w:t>ጿ</w:t>
      </w:r>
      <w:r>
        <w:rPr/>
        <w:t>쬹햖䓆浊鏌查⹈䅮췧</w:t>
      </w:r>
      <w:r>
        <w:rPr/>
        <w:t>ᚊ</w:t>
      </w:r>
      <w:r>
        <w:rPr/>
        <w:t>氨☴琴㣼꼛?甫䰲﬜詧</w:t>
      </w:r>
      <w:r>
        <w:rPr/>
        <w:t>ꓨᬤ</w:t>
      </w:r>
      <w:r>
        <w:rPr/>
        <w:t>봝綒訫ㄙ頻</w:t>
      </w:r>
      <w:r>
        <w:rPr/>
        <w:t>ᙕ</w:t>
      </w:r>
      <w:r>
        <w:rPr/>
        <w:t>객</w:t>
      </w:r>
      <w:r>
        <w:rPr/>
        <w:t>ࣛ</w:t>
      </w:r>
      <w:r>
        <w:rPr/>
        <w:t>＾귂</w:t>
      </w:r>
      <w:r>
        <w:rPr/>
        <w:t>ୋ</w:t>
      </w:r>
      <w:r>
        <w:rPr/>
        <w:t>驶</w:t>
      </w:r>
      <w:r>
        <w:rPr/>
        <w:t>ᤓኆ?</w:t>
      </w:r>
      <w:r>
        <w:rPr/>
        <w:t>댴뫤䘂</w:t>
      </w:r>
      <w:r>
        <w:rPr>
          <w:rtl w:val="true"/>
        </w:rPr>
        <w:t>࢒</w:t>
      </w:r>
      <w:r>
        <w:rPr/>
        <w:t>敒犦</w:t>
      </w:r>
      <w:r>
        <w:rPr/>
        <w:t>ᓣ᏶Ꙣ?</w:t>
      </w:r>
      <w:r>
        <w:rPr/>
        <w:t>托</w:t>
      </w:r>
      <w:r>
        <w:rPr/>
        <w:t>Ϸᴞ</w:t>
      </w:r>
      <w:r>
        <w:rPr/>
        <w:t>䟟</w:t>
      </w:r>
      <w:r>
        <w:rPr/>
        <w:t>ሸ</w:t>
      </w:r>
      <w:r>
        <w:rPr/>
        <w:t>㺾咣籒?齸쇋鯯첺훺</w:t>
      </w:r>
      <w:r>
        <w:rPr/>
        <w:t>ꗋ</w:t>
      </w:r>
      <w:r>
        <w:rPr/>
        <w:t>o</w:t>
      </w:r>
      <w:r>
        <w:rPr/>
        <w:t>苖뿲</w:t>
      </w:r>
      <w:r>
        <w:rPr/>
        <w:t>Ҍ</w:t>
      </w:r>
      <w:r>
        <w:rPr/>
        <w:t>抷涸賟꜊뛫칙링씝韆铻</w:t>
      </w:r>
      <w:r>
        <w:rPr/>
        <w:t>ᔙ</w:t>
      </w:r>
      <w:r>
        <w:rPr/>
        <w:t>訿폰䄼</w:t>
      </w:r>
      <w:r>
        <w:rPr/>
        <w:t>ᩧ</w:t>
      </w:r>
      <w:r>
        <w:rPr/>
        <w:t>㫚낔ᷗ</w:t>
      </w:r>
      <w:r>
        <w:rPr/>
        <w:t>ൽ</w:t>
      </w:r>
      <w:r>
        <w:rPr/>
        <w:t>韆䌘基娛뷉协콮仆궑</w:t>
      </w:r>
      <w:r>
        <w:rPr/>
        <w:t>ཝ</w:t>
      </w:r>
      <w:r>
        <w:rPr/>
        <w:t>倁蚰늾칭鼨갣⩦븛蝙?㿓</w:t>
      </w:r>
      <w:r>
        <w:rPr/>
        <w:t>Ⱎ</w:t>
      </w:r>
      <w:r>
        <w:rPr/>
        <w:t>䫚餵坟㼋㡁ᇣ袔둷踪</w:t>
      </w:r>
      <w:r>
        <w:rPr/>
        <w:t>ᲅ</w:t>
      </w:r>
      <w:r>
        <w:rPr/>
        <w:t>数뼒攅⽵ㇱ恧戝</w:t>
      </w:r>
      <w:r>
        <w:rPr>
          <w:rtl w:val="true"/>
        </w:rPr>
        <w:t>ࣂ</w:t>
      </w:r>
      <w:r>
        <w:rPr/>
        <w:t>㜥뷺쳵</w:t>
      </w:r>
      <w:r>
        <w:rPr/>
        <w:t>ꠎ</w:t>
      </w:r>
      <w:r>
        <w:rPr/>
        <w:t>諱댕䢇</w:t>
      </w:r>
      <w:r>
        <w:rPr/>
        <w:t>ត</w:t>
      </w:r>
      <w:r>
        <w:rPr/>
        <w:t>떽</w:t>
      </w:r>
      <w:r>
        <w:rPr/>
        <w:t>ᦞ</w:t>
      </w:r>
      <w:r>
        <w:rPr/>
        <w:t>ᕠ</w:t>
      </w:r>
      <w:r>
        <w:rPr/>
        <w:t>셭</w:t>
      </w:r>
      <w:r>
        <w:rPr/>
        <w:t>˺</w:t>
      </w:r>
      <w:r>
        <w:rPr/>
        <w:t>靎䝙뇃콰ᅣ䃝</w:t>
      </w:r>
      <w:r>
        <w:rPr/>
        <w:t>ዣ</w:t>
      </w:r>
      <w:r>
        <w:rPr/>
        <w:t>鰾횮℥ꅳ쮢醂혓眝鵘老狹粀⬤疰駘鵥</w:t>
      </w:r>
      <w:r>
        <w:rPr/>
        <w:t>ི</w:t>
      </w:r>
      <w:r>
        <w:rPr/>
        <w:t>捖鍵갬䨓뫗䫋瘌</w:t>
      </w:r>
      <w:r>
        <w:rPr/>
        <w:t>պ</w:t>
      </w:r>
      <w:r>
        <w:rPr/>
        <w:t>叉伓䥯怱颁떬鸉먖蠛⚣큾鯝</w:t>
      </w:r>
      <w:r>
        <w:rPr/>
        <w:t>ใ</w:t>
      </w:r>
      <w:r>
        <w:rPr/>
        <w:t>樷</w:t>
      </w:r>
      <w:r>
        <w:rPr/>
        <w:t>ⶥ</w:t>
      </w:r>
      <w:r>
        <w:rPr/>
        <w:t>歬智蹧㘖</w:t>
      </w:r>
      <w:r>
        <w:rPr/>
        <w:t>꣹</w:t>
      </w:r>
      <w:r>
        <w:rPr/>
        <w:t>䭊ꎞ템챸覩</w:t>
      </w:r>
      <w:r>
        <w:rPr/>
        <w:t>Ɛ</w:t>
      </w:r>
      <w:r>
        <w:rPr/>
        <w:t>롏驞≷ᳫ䤦쩁䠣䴜⯥</w:t>
      </w:r>
      <w:r>
        <w:rPr/>
        <w:t>Ⴊ</w:t>
      </w:r>
      <w:r>
        <w:rPr/>
        <w:t>ꃳ暠磍勮㫾</w:t>
      </w:r>
      <w:r>
        <w:rPr>
          <w:rtl w:val="true"/>
        </w:rPr>
        <w:t>ﺭ</w:t>
      </w:r>
      <w:r>
        <w:rPr/>
        <w:t>ថ</w:t>
      </w:r>
      <w:r>
        <w:rPr/>
        <w:t>㾃</w:t>
      </w:r>
      <w:r>
        <w:rPr/>
        <w:t>ε</w:t>
      </w:r>
      <w:r>
        <w:rPr/>
        <w:t>秚粻翗᫾憜</w:t>
      </w:r>
      <w:r>
        <w:rPr/>
        <w:t>Ր</w:t>
      </w:r>
      <w:r>
        <w:rPr/>
        <w:t>ᬄ</w:t>
      </w:r>
      <w:r>
        <w:rPr/>
        <w:t>㤁㦈?￶眞잤↵瓧</w:t>
      </w:r>
      <w:r>
        <w:rPr/>
        <w:t>Ⰵ</w:t>
      </w:r>
      <w:r>
        <w:rPr/>
        <w:t>䩥ᄧ₃돬欞䝣﹋俪㥁ㆇ⏘</w:t>
      </w:r>
      <w:r>
        <w:rPr/>
        <w:t>ඹ</w:t>
      </w:r>
      <w:r>
        <w:rPr/>
        <w:t>ϯ</w:t>
      </w:r>
      <w:r>
        <w:rPr/>
        <w:t>㕀陸</w:t>
      </w:r>
      <w:r>
        <w:rPr/>
        <w:t>໢</w:t>
      </w:r>
      <w:r>
        <w:rPr>
          <w:rtl w:val="true"/>
        </w:rPr>
        <w:t>ﶮ</w:t>
      </w:r>
      <w:r>
        <w:rPr/>
        <w:t>䄂</w:t>
      </w:r>
      <w:r>
        <w:rPr/>
        <w:t>c</w:t>
      </w:r>
      <w:r>
        <w:rPr>
          <w:rtl w:val="true"/>
        </w:rPr>
        <w:t>ﹴ</w:t>
      </w:r>
      <w:r>
        <w:rPr/>
        <w:t>脏셀은㿍㮻쒁渚</w:t>
      </w:r>
      <w:r>
        <w:rPr/>
        <w:t>ꩆ</w:t>
      </w:r>
      <w:r>
        <w:rPr/>
        <w:t>ᖡ</w:t>
      </w:r>
      <w:r>
        <w:rPr/>
        <w:t>溨椥咹䁧</w:t>
      </w:r>
      <w:r>
        <w:rPr/>
        <w:t>Ⴍ</w:t>
      </w:r>
      <w:r>
        <w:rPr/>
        <w:t>옏곮?숙</w:t>
      </w:r>
      <w:r>
        <w:rPr/>
        <w:t>ᱰ</w:t>
      </w:r>
      <w:r>
        <w:rPr/>
        <w:t>⢔</w:t>
      </w:r>
      <w:r>
        <w:rPr/>
        <w:t>锉</w:t>
      </w:r>
      <w:r>
        <w:rPr/>
        <w:t>Ᏺ</w:t>
      </w:r>
      <w:r>
        <w:rPr/>
        <w:t>䚭</w:t>
      </w:r>
      <w:r>
        <w:rPr/>
        <w:t>ⵣ</w:t>
      </w:r>
      <w:r>
        <w:rPr/>
        <w:t>슗苂</w:t>
      </w:r>
      <w:r>
        <w:rPr/>
        <w:t>ᚰ</w:t>
      </w:r>
      <w:r>
        <w:rPr/>
        <w:t>뿑廖䅰朸䠣</w:t>
      </w:r>
      <w:r>
        <w:rPr/>
        <w:t>ᡙ</w:t>
      </w:r>
      <w:r>
        <w:rPr/>
        <w:t>兤?</w:t>
      </w:r>
      <w:r>
        <w:rPr/>
        <w:t>ྨ</w:t>
      </w:r>
      <w:r>
        <w:rPr/>
        <w:t>득</w:t>
      </w:r>
      <w:r>
        <w:rPr/>
        <w:t>ឤ</w:t>
      </w:r>
      <w:r>
        <w:rPr/>
        <w:t>剆</w:t>
      </w:r>
      <w:r>
        <w:rPr/>
        <w:t>ᬩ</w:t>
      </w:r>
      <w:r>
        <w:rPr/>
        <w:t>瓨䚖</w:t>
      </w:r>
      <w:r>
        <w:rPr/>
        <w:t>౥</w:t>
      </w:r>
      <w:r>
        <w:rPr/>
        <w:t>륑嗣칧珴</w:t>
      </w:r>
      <w:r>
        <w:rPr/>
        <w:t>ǧↁᔪ</w:t>
      </w:r>
      <w:r>
        <w:rPr/>
        <w:t>啩</w:t>
      </w:r>
      <w:r>
        <w:rPr/>
        <w:t>Ȋ</w:t>
      </w:r>
      <w:r>
        <w:rPr/>
        <w:t>折㰙頉</w:t>
      </w:r>
      <w:r>
        <w:rPr/>
        <w:t>ٚ</w:t>
      </w:r>
      <w:r>
        <w:rPr/>
        <w:t>벮娈</w:t>
      </w:r>
      <w:r>
        <w:rPr>
          <w:rtl w:val="true"/>
        </w:rPr>
        <w:t>ݍ</w:t>
      </w:r>
      <w:r>
        <w:rPr/>
        <w:t>겦?</w:t>
      </w:r>
      <w:r>
        <w:rPr/>
        <w:t>ᥗ</w:t>
      </w:r>
      <w:r>
        <w:rPr/>
        <w:t>喙仵鳯뀕?</w:t>
      </w:r>
      <w:r>
        <w:rPr/>
        <w:t>ஷ</w:t>
      </w:r>
      <w:r>
        <w:rPr/>
        <w:t>쾗婧컓㉋</w:t>
      </w:r>
      <w:r>
        <w:rPr/>
        <w:t>¬</w:t>
      </w:r>
      <w:r>
        <w:rPr/>
        <w:t>プ흺ꐟ꾾燔⒰糭漮䫥𢡊肚삞榊괄剧㕃㞋﹤</w:t>
      </w:r>
      <w:r>
        <w:rPr/>
        <w:t>۲</w:t>
      </w:r>
      <w:r>
        <w:rPr/>
        <w:t>䡰灞녰뼉퇀ㄎ㑟跅旣</w:t>
      </w:r>
      <w:r>
        <w:rPr/>
        <w:t>Ħ</w:t>
      </w:r>
      <w:r>
        <w:rPr/>
        <w:t>峣쎌淌㵒</w:t>
      </w:r>
      <w:r>
        <w:rPr>
          <w:rtl w:val="true"/>
        </w:rPr>
        <w:t>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뮱㮎쥁똦</w:t>
      </w:r>
      <w:r>
        <w:rPr/>
        <w:t>꥓⭡</w:t>
      </w:r>
      <w:r>
        <w:rPr/>
        <w:t>駆킲엲均⹓蚠≶瘐뒃㴶跴</w:t>
      </w:r>
      <w:r>
        <w:rPr>
          <w:rtl w:val="true"/>
        </w:rPr>
        <w:t>ﶰ</w:t>
      </w:r>
      <w:r>
        <w:rPr/>
        <w:t>≟</w:t>
      </w:r>
      <w:r>
        <w:rPr/>
        <w:t>술</w:t>
      </w:r>
      <w:r>
        <w:rPr/>
        <w:t>ⷒ</w:t>
      </w:r>
      <w:r>
        <w:rPr/>
        <w:t>Ⳑ</w:t>
      </w:r>
      <w:r>
        <w:rPr/>
        <w:t>㾵爆洧踌쏾糶鴑煸性</w:t>
      </w:r>
      <w:r>
        <w:rPr/>
        <w:t>ᕷ</w:t>
      </w:r>
      <w:r>
        <w:rPr/>
        <w:t>싻⨪⹤繟</w:t>
      </w:r>
      <w:r>
        <w:rPr/>
        <w:t>ᠿ</w:t>
      </w:r>
      <w:r>
        <w:rPr/>
        <w:t>疁</w:t>
      </w:r>
      <w:r>
        <w:rPr/>
        <w:t>ರ?਎⭙፽</w:t>
      </w:r>
      <w:r>
        <w:rPr/>
        <w:t>歍?</w:t>
      </w:r>
      <w:r>
        <w:rPr/>
        <w:t>።</w:t>
      </w:r>
      <w:r>
        <w:rPr/>
        <w:t>㏚읒㍬</w:t>
      </w:r>
      <w:r>
        <w:rPr>
          <w:rtl w:val="true"/>
        </w:rPr>
        <w:t>ࠎ</w:t>
      </w:r>
      <w:r>
        <w:rPr/>
        <w:t>ㆱ</w:t>
      </w:r>
      <w:r>
        <w:rPr/>
        <w:t>ᔘ</w:t>
      </w:r>
      <w:r>
        <w:rPr>
          <w:rtl w:val="true"/>
        </w:rPr>
        <w:t>ࡲ</w:t>
      </w:r>
      <w:r>
        <w:rPr/>
        <w:t>猾窃당鹉攫</w:t>
      </w:r>
      <w:r>
        <w:rPr>
          <w:rtl w:val="true"/>
        </w:rPr>
        <w:t>ﱦ</w:t>
      </w:r>
      <w:r>
        <w:rPr/>
        <w:t>꺸瞽壑咎찚␰蒧⫻쾀묩咜</w:t>
      </w:r>
      <w:r>
        <w:rPr/>
        <w:t>Ⴉ</w:t>
      </w:r>
      <w:r>
        <w:rPr/>
        <w:t>焳꨸</w:t>
      </w:r>
      <w:r>
        <w:rPr/>
        <w:t>፬</w:t>
      </w:r>
      <w:r>
        <w:rPr/>
        <w:t>줒睱컱象䞍쿧</w:t>
      </w:r>
      <w:r>
        <w:rPr/>
        <w:t>ꛯ</w:t>
      </w:r>
      <w:r>
        <w:rPr/>
        <w:t>므㬋捡㿚粝䯘徶㹂</w:t>
      </w:r>
      <w:r>
        <w:rPr/>
        <w:t>ꛩ</w:t>
      </w:r>
      <w:r>
        <w:rPr/>
        <w:t>忰ᅁ鵲紆㉐䝺䧁缇웢⅙꾰検핂?싳趷켑㤽㈾끋</w:t>
      </w:r>
      <w:r>
        <w:rPr/>
        <w:t>ꦅ</w:t>
      </w:r>
      <w:r>
        <w:rPr/>
        <w:t>蚉</w:t>
      </w:r>
      <w:r>
        <w:rPr/>
        <w:t>ꬴ</w:t>
      </w:r>
      <w:r>
        <w:rPr/>
        <w:t>荧䩔蠉</w:t>
      </w:r>
      <w:r>
        <w:rPr/>
        <w:t>࿇ቇ</w:t>
      </w:r>
      <w:r>
        <w:rPr/>
        <w:t>銗蹢平쨣</w:t>
      </w:r>
      <w:r>
        <w:rPr/>
        <w:t>໘</w:t>
      </w:r>
      <w:r>
        <w:rPr/>
        <w:t>両士ゕ괛</w:t>
      </w:r>
      <w:r>
        <w:rPr/>
        <w:t>ࠜ</w:t>
      </w:r>
      <w:r>
        <w:rPr/>
        <w:t>搘䰕粱ꂩ轺募噛</w:t>
      </w:r>
      <w:r>
        <w:rPr>
          <w:rtl w:val="true"/>
        </w:rPr>
        <w:t>ڢ</w:t>
      </w:r>
      <w:r>
        <w:rPr/>
        <w:t>ക</w:t>
      </w:r>
      <w:r>
        <w:rPr/>
        <w:t>ᄊ㛱簒</w:t>
      </w:r>
      <w:r>
        <w:rPr/>
        <w:t>ᓔ᣾</w:t>
      </w:r>
      <w:r>
        <w:rPr/>
        <w:t>ꨥ</w:t>
      </w:r>
      <w:r>
        <w:rPr/>
        <w:t>蹯</w:t>
      </w:r>
      <w:r>
        <w:rPr/>
        <w:t>෥</w:t>
      </w:r>
      <w:r>
        <w:rPr/>
        <w:t>궹</w:t>
      </w:r>
      <w:r>
        <w:rPr/>
        <w:t>ꪀ⚚</w:t>
      </w:r>
      <w:r>
        <w:rPr/>
        <w:t>밀퍿猔</w:t>
      </w:r>
      <w:r>
        <w:rPr/>
        <w:t>ꖸ</w:t>
      </w:r>
      <w:r>
        <w:rPr/>
        <w:t>㜒퇩</w:t>
      </w:r>
      <w:r>
        <w:rPr/>
        <w:t>꣒</w:t>
      </w:r>
      <w:r>
        <w:rPr/>
        <w:t>혠倄褝?茇铘若</w:t>
      </w:r>
      <w:r>
        <w:rPr/>
        <w:t>Ⲭ</w:t>
      </w:r>
      <w:r>
        <w:rPr/>
        <w:t>ㅋ퀆蛉毩ㇶ噗楙陜尦苔??礴㴕음罋版쵳軿㇂⎗?</w:t>
      </w:r>
      <w:r>
        <w:rPr/>
        <w:t>ᙜ</w:t>
      </w:r>
      <w:r>
        <w:rPr/>
        <w:t>凮箴歁慼禛벦蟱짘䂝싹茔⅖ㆌ칪</w:t>
      </w:r>
      <w:r>
        <w:rPr/>
        <w:t>ἃ?Ꞩ</w:t>
      </w:r>
      <w:r>
        <w:rPr/>
        <w:t>涏爽㱗爤ퟧ퉍➫毁퍵</w:t>
      </w:r>
      <w:r>
        <w:rPr/>
        <w:t>ᒺ</w:t>
      </w:r>
      <w:r>
        <w:rPr/>
        <w:t>昑䂇ꍛ</w:t>
      </w:r>
      <w:r>
        <w:rPr/>
        <w:t>ᰑ</w:t>
      </w:r>
      <w:r>
        <w:rPr/>
        <w:t>쏍ⸯ</w:t>
      </w:r>
      <w:r>
        <w:rPr/>
        <w:t>ꞔ</w:t>
      </w:r>
      <w:r>
        <w:rPr/>
        <w:t>㒐셎䬜馇浕倪仒</w:t>
      </w:r>
      <w:r>
        <w:rPr/>
        <w:t>ጝ</w:t>
      </w:r>
      <w:r>
        <w:rPr/>
        <w:t>碁跐</w:t>
      </w:r>
      <w:r>
        <w:rPr/>
        <w:t>ӶΗ?ϯⒼ</w:t>
      </w:r>
      <w:r>
        <w:rPr/>
        <w:t>銗ꐕ썰岗</w:t>
      </w:r>
      <w:r>
        <w:rPr/>
        <w:t>મ</w:t>
      </w:r>
      <w:r>
        <w:rPr/>
        <w:t>兡</w:t>
      </w:r>
      <w:r>
        <w:rPr/>
        <w:t>Š</w:t>
      </w:r>
      <w:r>
        <w:rPr/>
        <w:t>鯎⏱</w:t>
      </w:r>
      <w:r>
        <w:rPr/>
        <w:t>꤃⬓</w:t>
      </w:r>
      <w:r>
        <w:rPr/>
        <w:t>扺??껥⫘흋</w:t>
      </w:r>
      <w:r>
        <w:rPr/>
        <w:t>ř</w:t>
      </w:r>
      <w:r>
        <w:rPr/>
        <w:t>켺稇롤䄢撱佔倹쩛䎯</w:t>
      </w:r>
      <w:r>
        <w:rPr/>
        <w:t>ᮕ</w:t>
      </w:r>
      <w:r>
        <w:rPr/>
        <w:t>씹緞뺌ㆫ䀎?繎棒곳罴?</w:t>
      </w:r>
      <w:r>
        <w:rPr/>
        <w:t>ᾰ</w:t>
      </w:r>
      <w:r>
        <w:rPr/>
        <w:t>㲹</w:t>
      </w:r>
      <w:r>
        <w:rPr>
          <w:rtl w:val="true"/>
        </w:rPr>
        <w:t>ﻂ</w:t>
      </w:r>
      <w:r>
        <w:rPr/>
        <w:t>燴냪䖲瓅䀡딙</w:t>
      </w:r>
      <w:r>
        <w:rPr/>
        <w:t>֍</w:t>
      </w:r>
      <w:r>
        <w:rPr/>
        <w:t>漕쇏円耮뺏緛쩽寓玛媭</w:t>
      </w:r>
      <w:r>
        <w:rPr>
          <w:rtl w:val="true"/>
        </w:rPr>
        <w:t>ܢ</w:t>
      </w:r>
      <w:r>
        <w:rPr/>
        <w:t>䬼柳嶞</w:t>
      </w:r>
      <w:r>
        <w:rPr/>
        <w:t>᱂</w:t>
      </w:r>
      <w:r>
        <w:rPr/>
        <w:t>菜롵厱媈</w:t>
      </w:r>
      <w:r>
        <w:rPr/>
        <w:t>꧰</w:t>
      </w:r>
      <w:r>
        <w:rPr/>
        <w:t>饊㔜傆?麈릧淬俹⎩組풛⍆꘱</w:t>
      </w:r>
      <w:r>
        <w:rPr/>
        <w:t>ᕲ</w:t>
      </w:r>
      <w:r>
        <w:rPr/>
        <w:t>璉黊⦼</w:t>
      </w:r>
      <w:r>
        <w:rPr/>
        <w:t>ᕔ</w:t>
      </w:r>
      <w:r>
        <w:rPr>
          <w:rtl w:val="true"/>
        </w:rPr>
        <w:t>ﱓ</w:t>
      </w:r>
      <w:r>
        <w:rPr/>
        <w:t>ᡡ</w:t>
      </w:r>
      <w:r>
        <w:rPr/>
        <w:t>躹</w:t>
      </w:r>
      <w:r>
        <w:rPr/>
        <w:t>⡨</w:t>
      </w:r>
      <w:r>
        <w:rPr/>
        <w:t>讀矂켝≆輗</w:t>
      </w:r>
      <w:r>
        <w:rPr>
          <w:rtl w:val="true"/>
        </w:rPr>
        <w:t>ދ</w:t>
      </w:r>
      <w:r>
        <w:rPr/>
        <w:t>炛뚭</w:t>
      </w:r>
      <w:r>
        <w:rPr/>
        <w:t>ٜ</w:t>
      </w:r>
      <w:r>
        <w:rPr/>
        <w:t>뙹</w:t>
      </w:r>
      <w:r>
        <w:rPr/>
        <w:t>ᒬ</w:t>
      </w:r>
      <w:r>
        <w:rPr/>
        <w:t>岟㫢⦟㊛쪉䰶꺝㓁⺈볾噈䚂</w:t>
      </w:r>
      <w:r>
        <w:rPr/>
        <w:t>˳</w:t>
      </w:r>
      <w:r>
        <w:rPr/>
        <w:t>銨㥢咶陸꫼막쳁촒?눲觌䥻㌖聴착 椼</w:t>
      </w:r>
      <w:r>
        <w:rPr/>
        <w:t>ಳ᱘സ</w:t>
      </w:r>
      <w:r>
        <w:rPr/>
        <w:t>侮</w:t>
      </w:r>
      <w:r>
        <w:rPr/>
        <w:t>ᬈ</w:t>
      </w:r>
      <w:r>
        <w:rPr/>
        <w:t>㤂嫖쯛阕ꈨ?∣쥣</w:t>
      </w:r>
      <w:r>
        <w:rPr/>
        <w:t>਒ቧ</w:t>
      </w:r>
      <w:r>
        <w:rPr/>
        <w:t>곭３繿閔镘퍃锌핋꘱트ꊷ敬</w:t>
      </w:r>
      <w:r>
        <w:rPr/>
        <w:t>ᓈ</w:t>
      </w:r>
      <w:r>
        <w:rPr/>
        <w:t>㿞왂硈騦繡땦뤰</w:t>
      </w:r>
      <w:r>
        <w:rPr/>
        <w:t>꙲</w:t>
      </w:r>
      <w:r>
        <w:rPr/>
        <w:t>뚦쪾풡잃释㇗듓➭</w:t>
      </w:r>
      <w:r>
        <w:rPr/>
        <w:t>Ꟈ</w:t>
      </w:r>
      <w:r>
        <w:rPr/>
        <w:t>ᢉ⩜</w:t>
      </w:r>
      <w:r>
        <w:rPr/>
        <w:t>뷊儲</w:t>
      </w:r>
      <w:r>
        <w:rPr/>
        <w:t>ᘩ</w:t>
      </w:r>
      <w:r>
        <w:rPr/>
        <w:t>㊮敔?枎</w:t>
      </w:r>
      <w:r>
        <w:rPr/>
        <w:t>⡩</w:t>
      </w:r>
      <w:r>
        <w:rPr/>
        <w:t>ꛅ</w:t>
      </w:r>
      <w:r>
        <w:rPr/>
        <w:t>蠭</w:t>
      </w:r>
      <w:r>
        <w:rPr/>
        <w:t>ⷝ౬</w:t>
      </w:r>
      <w:r>
        <w:rPr/>
        <w:t>쨞썽</w:t>
      </w:r>
      <w:r>
        <w:rPr/>
        <w:t>ᗞ⑼</w:t>
      </w:r>
      <w:r>
        <w:rPr/>
        <w:t>泿犯䞲</w:t>
      </w:r>
      <w:r>
        <w:rPr/>
        <w:t>ꖰ</w:t>
      </w:r>
      <w:r>
        <w:rPr/>
        <w:t>꾋䉐</w:t>
      </w:r>
      <w:r>
        <w:rPr/>
        <w:t>ᡰ</w:t>
      </w:r>
      <w:r>
        <w:rPr/>
        <w:t>퉙곐붡숬悞咪仅䍉뤈軝</w:t>
      </w:r>
      <w:r>
        <w:rPr/>
        <w:t>ᓐ</w:t>
      </w:r>
      <w:r>
        <w:rPr/>
        <w:t>ꐍㄱ嶖?</w:t>
      </w:r>
      <w:r>
        <w:rPr/>
        <w:t>Ά</w:t>
      </w:r>
      <w:r>
        <w:rPr/>
        <w:t>갺䱇</w:t>
      </w:r>
      <w:r>
        <w:rPr>
          <w:rtl w:val="true"/>
        </w:rPr>
        <w:t>ﳎ</w:t>
      </w:r>
      <w:r>
        <w:rPr/>
        <w:t>ꙩ</w:t>
      </w:r>
      <w:r>
        <w:rPr/>
        <w:t>䵇䲬?䡸</w:t>
      </w:r>
      <w:r>
        <w:rPr/>
        <w:t>ꞽ</w:t>
      </w:r>
      <w:r>
        <w:rPr/>
        <w:t>恩漿駶戴⅖</w:t>
      </w:r>
      <w:r>
        <w:rPr/>
        <w:t>ṭ</w:t>
      </w:r>
      <w:r>
        <w:rPr/>
        <w:t>绔</w:t>
      </w:r>
      <w:r>
        <w:rPr/>
        <w:t>൑</w:t>
      </w:r>
      <w:r>
        <w:rPr/>
        <w:t>ṇ</w:t>
      </w:r>
      <w:r>
        <w:rPr/>
        <w:t>姞䡎坵课泓퉮ꉻ뤕焄␘枤</w:t>
      </w:r>
      <w:r>
        <w:rPr/>
        <w:t>ᦆ</w:t>
      </w:r>
      <w:r>
        <w:rPr/>
        <w:t>氮컯</w:t>
      </w:r>
      <w:r>
        <w:rPr/>
        <w:t>໩</w:t>
      </w:r>
      <w:r>
        <w:rPr/>
        <w:t>襊鹼鄨쇱叻</w:t>
      </w:r>
      <w:r>
        <w:rPr/>
        <w:t>ᴪ</w:t>
      </w:r>
      <w:r>
        <w:rPr/>
        <w:t>茈?敠</w:t>
      </w:r>
      <w:r>
        <w:rPr/>
        <w:t>ⴼ</w:t>
      </w:r>
      <w:r>
        <w:rPr>
          <w:rtl w:val="true"/>
        </w:rPr>
        <w:t>ࡺꦷ</w:t>
      </w:r>
      <w:r>
        <w:rPr/>
        <w:t>뤲</w:t>
      </w:r>
      <w:r>
        <w:rPr/>
        <w:t>Ћ</w:t>
      </w:r>
      <w:r>
        <w:rPr/>
        <w:t>淹</w:t>
      </w:r>
      <w:r>
        <w:rPr/>
        <w:t>ᘿ⠬</w:t>
      </w:r>
      <w:r>
        <w:rPr/>
        <w:t>窱渿謒꥔⩏룉</w:t>
      </w:r>
      <w:r>
        <w:rPr/>
        <w:t>ꠑࠖ</w:t>
      </w:r>
      <w:r>
        <w:rPr/>
        <w:t>耍</w:t>
      </w:r>
      <w:r>
        <w:rPr/>
        <w:t>৯⦔</w:t>
      </w:r>
      <w:r>
        <w:rPr/>
        <w:t>뷫쌪?</w:t>
      </w:r>
      <w:r>
        <w:rPr/>
        <w:t>ීꪉ</w:t>
      </w:r>
      <w:r>
        <w:rPr/>
        <w:t>乑픂갶䟅廌앜</w:t>
      </w:r>
      <w:r>
        <w:rPr/>
        <w:t>Ⳍ</w:t>
      </w:r>
      <w:r>
        <w:rPr/>
        <w:t>⺣뾎閱</w:t>
      </w:r>
      <w:r>
        <w:rPr/>
        <w:t>ຽ</w:t>
      </w:r>
      <w:r>
        <w:rPr/>
        <w:t>ᑹ</w:t>
      </w:r>
      <w:r>
        <w:rPr/>
        <w:t>굕뽊⏎訠ꐰ</w:t>
      </w:r>
      <w:r>
        <w:rPr/>
        <w:t>؃</w:t>
      </w:r>
      <w:r>
        <w:rPr/>
        <w:t>輳詀ꀪ䔞躬</w:t>
      </w:r>
      <w:r>
        <w:rPr/>
        <w:t>ව</w:t>
      </w:r>
      <w:r>
        <w:rPr/>
        <w:t>眀겓쏻丌</w:t>
      </w:r>
      <w:r>
        <w:rPr/>
        <w:t>ố</w:t>
      </w:r>
      <w:r>
        <w:rPr/>
        <w:t>ٙ</w:t>
      </w:r>
      <w:r>
        <w:rPr/>
        <w:t>튄밃㳖ꎀ䂢</w:t>
      </w:r>
      <w:r>
        <w:rPr/>
        <w:t>ำ</w:t>
      </w:r>
      <w:r>
        <w:rPr/>
        <w:t>竈㬷蹃?軎癈</w:t>
      </w:r>
      <w:r>
        <w:rPr/>
        <w:t>ⳛɻ</w:t>
      </w:r>
      <w:r>
        <w:rPr/>
        <w:t>⻖黇鰴뚘ꈶᅇ웈몥杞</w:t>
      </w:r>
      <w:r>
        <w:rPr/>
        <w:t>Ὁ</w:t>
      </w:r>
      <w:r>
        <w:rPr/>
        <w:t>榜磑✅潥</w:t>
      </w:r>
      <w:r>
        <w:rPr/>
        <w:t>ꦗ</w:t>
      </w:r>
      <w:r>
        <w:rPr>
          <w:rtl w:val="true"/>
        </w:rPr>
        <w:t>ﶀ</w:t>
      </w:r>
      <w:r>
        <w:rPr/>
        <w:t>贜갥❂殂゚</w:t>
      </w:r>
      <w:r>
        <w:rPr>
          <w:rtl w:val="true"/>
        </w:rPr>
        <w:t>ﱇ</w:t>
      </w:r>
      <w:r>
        <w:rPr/>
        <w:t>筊</w:t>
      </w:r>
      <w:r>
        <w:rPr/>
        <w:t>য</w:t>
      </w:r>
      <w:r>
        <w:rPr/>
        <w:t>쐴</w:t>
      </w:r>
      <w:r>
        <w:rPr/>
        <w:t>ዸ</w:t>
      </w:r>
      <w:r>
        <w:rPr/>
        <w:t>㓈梈㯦篫</w:t>
      </w:r>
      <w:r>
        <w:rPr/>
        <w:t>˓</w:t>
      </w:r>
      <w:r>
        <w:rPr/>
        <w:t>횦萴?쳡좎᝘</w:t>
      </w:r>
      <w:r>
        <w:rPr/>
        <w:t>஼⧓࣫</w:t>
      </w:r>
      <w:r>
        <w:rPr/>
        <w:t>觗</w:t>
      </w:r>
      <w:r>
        <w:rPr/>
        <w:t>ሷ</w:t>
      </w:r>
      <w:r>
        <w:rPr/>
        <w:t>봠頢뫟䚶讝㉩괏꽅絯뛦㫫</w:t>
      </w:r>
      <w:r>
        <w:rPr/>
        <w:t>ᴴ⣢</w:t>
      </w:r>
      <w:r>
        <w:rPr/>
        <w:t>쮔?퐙뗩⟭轪뎦뒃铎㎳䓣</w:t>
      </w:r>
      <w:r>
        <w:rPr/>
        <w:t>ྻ</w:t>
      </w:r>
      <w:r>
        <w:rPr/>
        <w:t>咹퉡侪谢뻜鶐䊂␩誳捆콧?딃妝搴啜</w:t>
      </w:r>
      <w:r>
        <w:rPr/>
        <w:t>ꜻҿ</w:t>
      </w:r>
      <w:r>
        <w:rPr/>
        <w:t>㌢顪</w:t>
      </w:r>
      <w:r>
        <w:rPr/>
        <w:t>ᨷ</w:t>
      </w:r>
      <w:r>
        <w:rPr/>
        <w:t>䭲</w:t>
      </w:r>
      <w:r>
        <w:rPr/>
        <w:t>ꡦ﹠</w:t>
      </w:r>
      <w:r>
        <w:rPr/>
        <w:t>ꈖ</w:t>
      </w:r>
      <w:r>
        <w:rPr/>
        <w:t>ⴣ</w:t>
      </w:r>
      <w:r>
        <w:rPr/>
        <w:t>橓</w:t>
      </w:r>
      <w:r>
        <w:rPr/>
        <w:t>꓾</w:t>
      </w:r>
      <w:r>
        <w:rPr/>
        <w:t>녖₋還칷</w:t>
      </w:r>
      <w:r>
        <w:rPr/>
        <w:t>ళ</w:t>
      </w:r>
      <w:r>
        <w:rPr/>
        <w:t>씃셟磫</w:t>
      </w:r>
      <w:r>
        <w:rPr/>
        <w:t>ម</w:t>
      </w:r>
      <w:r>
        <w:rPr/>
        <w:t>铐➻鷦</w:t>
      </w:r>
      <w:r>
        <w:rPr/>
        <w:t>ო</w:t>
      </w:r>
      <w:r>
        <w:rPr/>
        <w:t>憉諭袟⟃瀑톲俴儜荣舄鼿聮䊁꧜鎄嶅䂵샽种ꇁ更䔉䫣녵慭̮얷절䈩</w:t>
      </w:r>
      <w:r>
        <w:rPr/>
        <w:t>ஒ</w:t>
      </w:r>
      <w:r>
        <w:rPr/>
        <w:t>勒</w:t>
      </w:r>
      <w:r>
        <w:rPr/>
        <w:t>੹</w:t>
      </w:r>
      <w:r>
        <w:rPr/>
        <w:t>ꮥԣᾫ</w:t>
      </w:r>
      <w:r>
        <w:rPr/>
        <w:t>탬웛윸콵</w:t>
      </w:r>
      <w:r>
        <w:rPr/>
        <w:t>଼</w:t>
      </w:r>
      <w:r>
        <w:rPr/>
        <w:t>寎⾆岜</w:t>
      </w:r>
      <w:r>
        <w:rPr/>
        <w:t>ᩔ</w:t>
      </w:r>
      <w:r>
        <w:rPr/>
        <w:t>瘚</w:t>
      </w:r>
      <w:r>
        <w:rPr>
          <w:rtl w:val="true"/>
        </w:rPr>
        <w:t>ﺏ</w:t>
      </w:r>
      <w:r>
        <w:rPr/>
        <w:t>ዂನ</w:t>
      </w:r>
      <w:r>
        <w:rPr/>
        <w:t>ᄨ灅茮?屴钨怱窆缏</w:t>
      </w:r>
      <w:r>
        <w:rPr/>
        <w:t>Ӏ</w:t>
      </w:r>
      <w:r>
        <w:rPr/>
        <w:t>佱</w:t>
      </w:r>
      <w:r>
        <w:rPr/>
        <w:t>ဓ</w:t>
      </w:r>
      <w:r>
        <w:rPr/>
        <w:t>鎮釛</w:t>
      </w:r>
      <w:r>
        <w:rPr/>
        <w:t>ᡚ</w:t>
      </w:r>
      <w:r>
        <w:rPr/>
        <w:t>뵢쟊甌㙇漒둸⎱섨㑏㘩₯즱鰥逹㐼⋵ク牽庇聻</w:t>
      </w:r>
      <w:r>
        <w:rPr/>
        <w:t>ᦇ</w:t>
      </w:r>
      <w:r>
        <w:rPr/>
        <w:t>휩䦖</w:t>
      </w:r>
      <w:r>
        <w:rPr/>
        <w:t>ꢝ</w:t>
      </w:r>
      <w:r>
        <w:rPr/>
        <w:t>ᔶ</w:t>
      </w:r>
      <w:r>
        <w:rPr/>
        <w:t>敞쯲</w:t>
      </w:r>
      <w:r>
        <w:rPr>
          <w:rtl w:val="true"/>
        </w:rPr>
        <w:t>מּᬂ</w:t>
      </w:r>
      <w:r>
        <w:rPr/>
        <w:t>褰</w:t>
      </w:r>
      <w:r>
        <w:rPr/>
        <w:t>ሖ</w:t>
      </w:r>
      <w:r>
        <w:rPr/>
        <w:t>䱭</w:t>
      </w:r>
      <w:r>
        <w:rPr/>
        <w:t>Ẓ</w:t>
      </w:r>
      <w:r>
        <w:rPr/>
        <w:t>쬇蝶㇉</w:t>
      </w:r>
      <w:r>
        <w:rPr>
          <w:rtl w:val="true"/>
        </w:rPr>
        <w:t>ﵝ</w:t>
      </w:r>
      <w:r>
        <w:rPr/>
        <w:t>Ũ</w:t>
      </w:r>
      <w:r>
        <w:rPr/>
        <w:t>冲</w:t>
      </w:r>
      <w:r>
        <w:rPr/>
        <w:t>፤</w:t>
      </w:r>
      <w:r>
        <w:rPr/>
        <w:t>钂熂邀頁⶙</w:t>
      </w:r>
      <w:r>
        <w:rPr/>
        <w:t>ᮮ</w:t>
      </w:r>
      <w:r>
        <w:rPr/>
        <w:t>절㑄ꑆ梺昅銹╣</w:t>
      </w:r>
      <w:r>
        <w:rPr/>
        <w:t>ꗢ</w:t>
      </w:r>
      <w:r>
        <w:rPr/>
        <w:t>曰닔芡ⅱ</w:t>
      </w:r>
      <w:r>
        <w:rPr/>
        <w:t>ⵂ</w:t>
      </w:r>
      <w:r>
        <w:rPr/>
        <w:t>㫜坊鬼䡚缥䓳麽㟹伌⧊㻩</w:t>
      </w:r>
      <w:r>
        <w:rPr/>
        <w:t>ዾ</w:t>
      </w:r>
      <w:r>
        <w:rPr/>
        <w:t>쎪涴榠䆚얆褌</w:t>
      </w:r>
      <w:r>
        <w:rPr/>
        <w:t>ᓴ</w:t>
      </w:r>
      <w:r>
        <w:rPr/>
        <w:t>秜뿽㕆凌쁋館唑嗑⾹居懮脞苿赈</w:t>
      </w:r>
      <w:r>
        <w:rPr/>
        <w:t>ᐌ</w:t>
      </w:r>
      <w:r>
        <w:rPr/>
        <w:t>且᪻▒</w:t>
      </w:r>
      <w:r>
        <w:rPr/>
        <w:t>ꛊꗋ</w:t>
      </w:r>
      <w:r>
        <w:rPr/>
        <w:t>㞽蕋</w:t>
      </w:r>
      <w:r>
        <w:rPr/>
        <w:t>᰼⸂</w:t>
      </w:r>
      <w:r>
        <w:rPr/>
        <w:t>몵㦊 ꁞퟘ瀗⤤</w:t>
      </w:r>
      <w:r>
        <w:rPr/>
        <w:t>Ϡ</w:t>
      </w:r>
      <w:r>
        <w:rPr/>
        <w:t>㟰귅氥庐幒턜뀴?覒㤬椂熢犧긺檽证</w:t>
      </w:r>
      <w:r>
        <w:rPr/>
        <w:t>ᵴ</w:t>
      </w:r>
      <w:r>
        <w:rPr/>
        <w:t>怰?턎駱粰葸띑쥃</w:t>
      </w:r>
      <w:r>
        <w:rPr>
          <w:rtl w:val="true"/>
        </w:rPr>
        <w:t>ﺸ</w:t>
      </w:r>
      <w:r>
        <w:rPr/>
        <w:t>䫡</w:t>
      </w:r>
      <w:r>
        <w:rPr/>
        <w:t>೧</w:t>
      </w:r>
      <w:r>
        <w:rPr/>
        <w:t>攌짲밋⿺䔰</w:t>
      </w:r>
      <w:r>
        <w:rPr/>
        <w:t>ኘ</w:t>
      </w:r>
      <w:r>
        <w:rPr/>
        <w:t>冈覻便?꫻锚녞</w:t>
      </w:r>
      <w:r>
        <w:rPr/>
        <w:t>ԳⱰ</w:t>
      </w:r>
      <w:r>
        <w:rPr/>
        <w:t>豲縼똑剉誂깏?躾닐㥡짜끟媫怤粦</w:t>
      </w:r>
      <w:r>
        <w:rPr/>
        <w:t>ꥃ</w:t>
      </w:r>
      <w:r>
        <w:rPr/>
        <w:t>掫᳝</w:t>
      </w:r>
      <w:r>
        <w:rPr/>
        <w:t>୅</w:t>
      </w:r>
      <w:r>
        <w:rPr/>
        <w:t>翿</w:t>
      </w:r>
      <w:r>
        <w:rPr/>
        <w:t>࣯</w:t>
      </w:r>
      <w:r>
        <w:rPr/>
        <w:t>팉읞譪㙑蕂</w:t>
      </w:r>
      <w:r>
        <w:rPr/>
        <w:t>ꦩ</w:t>
      </w:r>
      <w:r>
        <w:rPr/>
        <w:t>乔?乑뜫➪뀢㊊</w:t>
      </w:r>
      <w:r>
        <w:rPr/>
        <w:t>ꡆ</w:t>
      </w:r>
      <w:r>
        <w:rPr/>
        <w:t>枴☭</w:t>
      </w:r>
      <w:r>
        <w:rPr/>
        <w:t>ἷ</w:t>
      </w:r>
      <w:r>
        <w:rPr/>
        <w:t>좶쨷</w:t>
      </w:r>
      <w:r>
        <w:rPr>
          <w:rtl w:val="true"/>
        </w:rPr>
        <w:t>﷎</w:t>
      </w:r>
      <w:r>
        <w:rPr/>
        <w:t>농閮䇚쟼잔㠺␔</w:t>
      </w:r>
      <w:r>
        <w:rPr>
          <w:rtl w:val="true"/>
        </w:rPr>
        <w:t>ﳘ</w:t>
      </w:r>
      <w:r>
        <w:rPr/>
        <w:t>莈窋</w:t>
      </w:r>
      <w:r>
        <w:rPr/>
        <w:t>Ắ</w:t>
      </w:r>
      <w:r>
        <w:rPr/>
        <w:t>ￛ䌕䕓</w:t>
      </w:r>
      <w:r>
        <w:rPr/>
        <w:t>ùᒒ꭭</w:t>
      </w:r>
      <w:r>
        <w:rPr/>
        <w:t>죱뱆蚀❾</w:t>
      </w:r>
      <w:r>
        <w:rPr/>
        <w:t>ᗴ</w:t>
      </w:r>
      <w:r>
        <w:rPr/>
        <w:t>褠</w:t>
      </w:r>
      <w:r>
        <w:rPr/>
        <w:t>ጧ</w:t>
      </w:r>
      <w:r>
        <w:rPr/>
        <w:t>㤕</w:t>
      </w:r>
      <w:r>
        <w:rPr/>
        <w:t>ꔦ</w:t>
      </w:r>
      <w:r>
        <w:rPr/>
        <w:t>숁⮕郹䇁幍䶼佉</w:t>
      </w:r>
      <w:r>
        <w:rPr/>
        <w:t>﻿ܽ</w:t>
      </w:r>
      <w:r>
        <w:rPr/>
        <w:t>뼐냇뼁ᄭ</w:t>
      </w:r>
      <w:r>
        <w:rPr/>
        <w:t>⠚</w:t>
      </w:r>
      <w:r>
        <w:rPr/>
        <w:t>㥻熦뤜熦譸ꄎ娀㐻塪⇼</w:t>
      </w:r>
      <w:r>
        <w:rPr/>
        <w:t>ꕧ</w:t>
      </w:r>
      <w:r>
        <w:rPr/>
        <w:t>㸫ꑞ</w:t>
      </w:r>
      <w:r>
        <w:rPr/>
        <w:t>٩</w:t>
      </w:r>
      <w:r>
        <w:rPr/>
        <w:t>╟꫻</w:t>
      </w:r>
      <w:r>
        <w:rPr/>
        <w:t>渙嘀?ゲ䕟崺?蹈䤳</w:t>
      </w:r>
      <w:r>
        <w:rPr/>
        <w:t>ᣨ</w:t>
      </w:r>
      <w:r>
        <w:rPr/>
        <w:t>違胣敵</w:t>
      </w:r>
      <w:r>
        <w:rPr/>
        <w:t>ී</w:t>
      </w:r>
      <w:r>
        <w:rPr/>
        <w:t>䉓僝䌅各桺遌끉</w:t>
      </w:r>
      <w:r>
        <w:rPr/>
        <w:t>ⴍ</w:t>
      </w:r>
      <w:r>
        <w:rPr/>
        <w:t>罀</w:t>
      </w:r>
      <w:r>
        <w:rPr/>
        <w:t>ᥞ</w:t>
      </w:r>
      <w:r>
        <w:rPr/>
        <w:t>㫠臥點眫茅餡</w:t>
      </w:r>
      <w:r>
        <w:rPr/>
        <w:t>ᯂ</w:t>
      </w:r>
      <w:r>
        <w:rPr/>
        <w:t>觛吃ￗ痆⺫袋쨁苐钨좧砸?鼹肎㢈쳄</w:t>
      </w:r>
      <w:r>
        <w:rPr>
          <w:rtl w:val="true"/>
        </w:rPr>
        <w:t>ﷺ</w:t>
      </w:r>
      <w:r>
        <w:rPr/>
        <w:t>潲猐͕?</w:t>
      </w:r>
      <w:r>
        <w:rPr/>
        <w:t>༹</w:t>
      </w:r>
      <w:r>
        <w:rPr>
          <w:rtl w:val="true"/>
        </w:rPr>
        <w:t>﯁</w:t>
      </w:r>
      <w:r>
        <w:rPr/>
        <w:t>讥澠랂</w:t>
      </w:r>
      <w:r>
        <w:rPr/>
        <w:t>ᩩ</w:t>
      </w:r>
      <w:r>
        <w:rPr/>
        <w:t>龎풾䔨</w:t>
      </w:r>
      <w:r>
        <w:rPr>
          <w:rtl w:val="true"/>
        </w:rPr>
        <w:t>ﲃ</w:t>
      </w:r>
      <w:r>
        <w:rPr/>
        <w:t>릡</w:t>
      </w:r>
      <w:r>
        <w:rPr/>
        <w:t>꡴ꤶ</w:t>
      </w:r>
      <w:r>
        <w:rPr/>
        <w:t>똄耮懙</w:t>
      </w:r>
      <w:r>
        <w:rPr/>
        <w:t>ႂ</w:t>
      </w:r>
      <w:r>
        <w:rPr/>
        <w:t>䞰鲯?幤㋀緊驥柄꽏</w:t>
      </w:r>
      <w:r>
        <w:rPr/>
        <w:t>ᗭ</w:t>
      </w:r>
      <w:r>
        <w:rPr>
          <w:rtl w:val="true"/>
        </w:rPr>
        <w:t>כ</w:t>
      </w:r>
      <w:r>
        <w:rPr/>
        <w:t>紨㳵鶸?茬핰蜷᫢邅죘淥楏㬧</w:t>
      </w:r>
      <w:r>
        <w:rPr/>
        <w:t>༠⪇</w:t>
      </w:r>
      <w:r>
        <w:rPr/>
        <w:t>酤땡饰層忰</w:t>
      </w:r>
      <w:r>
        <w:rPr>
          <w:rtl w:val="true"/>
        </w:rPr>
        <w:t>ࡍ</w:t>
      </w:r>
      <w:r>
        <w:rPr/>
        <w:t>ꑱ</w:t>
      </w:r>
      <w:r>
        <w:rPr/>
        <w:t>ꡑ</w:t>
      </w:r>
      <w:r>
        <w:rPr/>
        <w:t>韏乗⽸</w:t>
      </w:r>
      <w:r>
        <w:rPr/>
        <w:t>ገ</w:t>
      </w:r>
      <w:r>
        <w:rPr/>
        <w:t>뙬蚰⻲蝡㹓鞧쬼饴杁킖</w:t>
      </w:r>
      <w:r>
        <w:rPr/>
        <w:t>ṙ?</w:t>
      </w:r>
      <w:r>
        <w:rPr/>
        <w:t>壯窚憹㧥壱띖띚ぺ陡楺ꏎ춃䮣</w:t>
      </w:r>
      <w:r>
        <w:rPr>
          <w:rtl w:val="true"/>
        </w:rPr>
        <w:t>ﱬ</w:t>
      </w:r>
      <w:r>
        <w:rPr/>
        <w:t>䔮濞</w:t>
      </w:r>
      <w:r>
        <w:rPr/>
        <w:t>੥</w:t>
      </w:r>
      <w:r>
        <w:rPr/>
        <w:t>觵倄猪</w:t>
      </w:r>
      <w:r>
        <w:rPr/>
        <w:t>ꨋ</w:t>
      </w:r>
      <w:r>
        <w:rPr/>
        <w:t>䀹?喩∋</w:t>
      </w:r>
      <w:r>
        <w:rPr/>
        <w:t>꩘</w:t>
      </w:r>
      <w:r>
        <w:rPr/>
        <w:t>氦⧉璏㳲뽓扴엥㘀퐮旘앾띏鑆</w:t>
      </w:r>
      <w:r>
        <w:rPr/>
        <w:t>᢮</w:t>
      </w:r>
      <w:r>
        <w:rPr/>
        <w:t>٢</w:t>
      </w:r>
      <w:r>
        <w:rPr/>
        <w:t>뀮傂쏆ꅡ</w:t>
      </w:r>
      <w:r>
        <w:rPr/>
        <w:t>ඔ</w:t>
      </w:r>
      <w:r>
        <w:rPr/>
        <w:t>ドﾋ뫿隭冿봻犝駤뱒刖</w:t>
      </w:r>
      <w:r>
        <w:rPr/>
        <w:t>ꪣ</w:t>
      </w:r>
      <w:r>
        <w:rPr/>
        <w:t>릗䴲睺翥䪝쿜㐶⏼</w:t>
      </w:r>
      <w:r>
        <w:rPr>
          <w:rtl w:val="true"/>
        </w:rPr>
        <w:t>ڍ</w:t>
      </w:r>
      <w:r>
        <w:rPr/>
        <w:t>▐</w:t>
      </w:r>
      <w:r>
        <w:rPr/>
        <w:t>ꞈȐ</w:t>
      </w:r>
      <w:r>
        <w:rPr/>
        <w:t>袄甍蛦帏?둀䨴</w:t>
      </w:r>
      <w:r>
        <w:rPr/>
        <w:t>Ỵ</w:t>
      </w:r>
      <w:r>
        <w:rPr/>
        <w:t>㏦暰</w:t>
      </w:r>
      <w:r>
        <w:rPr/>
        <w:t>ǐ</w:t>
      </w:r>
      <w:r>
        <w:rPr/>
        <w:t>䂙絵嬜䕋奏̓謨劫颊</w:t>
      </w:r>
      <w:r>
        <w:rPr/>
        <w:t>ʪ?</w:t>
      </w:r>
      <w:r>
        <w:rPr/>
        <w:t>钠鮧귎졵</w:t>
      </w:r>
      <w:r>
        <w:rPr/>
        <w:t>߰</w:t>
      </w:r>
      <w:r>
        <w:rPr/>
        <w:t>䰯</w:t>
      </w:r>
      <w:r>
        <w:rPr/>
        <w:t>჋</w:t>
      </w:r>
      <w:r>
        <w:rPr/>
        <w:t>觀₣嬜뜏㈢</w:t>
      </w:r>
      <w:r>
        <w:rPr/>
        <w:t>݂</w:t>
      </w:r>
      <w:r>
        <w:rPr/>
        <w:t>讥ㄬ幇뚀</w:t>
      </w:r>
      <w:r>
        <w:rPr/>
        <w:t>Х</w:t>
      </w:r>
      <w:r>
        <w:rPr/>
        <w:t>ꒉ虬爨蘐緷췠⨎</w:t>
      </w:r>
      <w:r>
        <w:rPr/>
        <w:t>˩</w:t>
      </w:r>
      <w:r>
        <w:rPr/>
        <w:t>埢㦀?㉰꠼潉⎪뜯</w:t>
      </w:r>
      <w:r>
        <w:rPr/>
        <w:t>ሾ</w:t>
      </w:r>
      <w:r>
        <w:rPr/>
        <w:t>ꄂ鯙葠</w:t>
      </w:r>
      <w:r>
        <w:rPr/>
        <w:t>x</w:t>
      </w:r>
      <w:r>
        <w:rPr/>
        <w:t>춳橶罊밐ↇ釘줷猃킽⾖宅</w:t>
      </w:r>
      <w:r>
        <w:rPr/>
        <w:t>Ꝅ</w:t>
      </w:r>
      <w:r>
        <w:rPr/>
        <w:t>㺗限</w:t>
      </w:r>
      <w:r>
        <w:rPr/>
        <w:t>Ϩ</w:t>
      </w:r>
      <w:r>
        <w:rPr/>
        <w:t>㿙슏네끖㆙</w:t>
      </w:r>
      <w:r>
        <w:rPr/>
        <w:t>ꫥ</w:t>
      </w:r>
      <w:r>
        <w:rPr/>
        <w:t>送⻂佖</w:t>
      </w:r>
      <w:r>
        <w:rPr>
          <w:rtl w:val="true"/>
        </w:rPr>
        <w:t>ﶮ</w:t>
      </w:r>
      <w:r>
        <w:rPr/>
        <w:t>噒헐</w:t>
      </w:r>
      <w:r>
        <w:rPr/>
        <w:t>๡</w:t>
      </w:r>
      <w:r>
        <w:rPr/>
        <w:t>켯?顩⼚皑</w:t>
      </w:r>
      <w:r>
        <w:rPr/>
        <w:t>ꗤꧡⒾ</w:t>
      </w:r>
      <w:r>
        <w:rPr/>
        <w:t>ᑏ</w:t>
      </w:r>
      <w:r>
        <w:rPr/>
        <w:t>舮金묨</w:t>
      </w:r>
      <w:r>
        <w:rPr/>
        <w:t>ऊ</w:t>
      </w:r>
      <w:r>
        <w:rPr/>
        <w:t>톗?</w:t>
      </w:r>
      <w:r>
        <w:rPr/>
        <w:t>ु</w:t>
      </w:r>
      <w:r>
        <w:rPr/>
        <w:t>⿋蕣␥</w:t>
      </w:r>
      <w:r>
        <w:rPr/>
        <w:t>ୗ⥵?</w:t>
      </w:r>
      <w:r>
        <w:rPr/>
        <w:t>䢈㭬岺趣玪풱</w:t>
      </w:r>
      <w:r>
        <w:rPr>
          <w:rtl w:val="true"/>
        </w:rPr>
        <w:t>޵</w:t>
      </w:r>
      <w:r>
        <w:rPr/>
        <w:t>蛪葑濰䰍虧庿䪆䮵ퟘ湆</w:t>
      </w:r>
      <w:r>
        <w:rPr/>
        <w:t>ꖱ</w:t>
      </w:r>
      <w:r>
        <w:rPr>
          <w:rtl w:val="true"/>
        </w:rPr>
        <w:t>ﵖ</w:t>
      </w:r>
      <w:r>
        <w:rPr/>
        <w:t>꓃</w:t>
      </w:r>
      <w:r>
        <w:rPr/>
        <w:t>៫∗ਨ</w:t>
      </w:r>
      <w:r>
        <w:rPr/>
        <w:t>淏礆</w:t>
      </w:r>
      <w:r>
        <w:rPr/>
        <w:t>ᡱ</w:t>
      </w:r>
      <w:r>
        <w:rPr/>
        <w:t>Ꚋ?</w:t>
      </w:r>
      <w:r>
        <w:rPr/>
        <w:t>繘䷘扑恳㜥⬖퍫</w:t>
      </w:r>
      <w:r>
        <w:rPr/>
        <w:t>ᬑ</w:t>
      </w:r>
      <w:r>
        <w:rPr/>
        <w:t>兙</w:t>
      </w:r>
      <w:r>
        <w:rPr/>
        <w:t>ⵒ</w:t>
      </w:r>
      <w:r>
        <w:rPr/>
        <w:t>覠䰛匂瞃詗᫂ꏟ</w:t>
      </w:r>
      <w:r>
        <w:rPr>
          <w:rtl w:val="true"/>
        </w:rPr>
        <w:t>ﶡ</w:t>
      </w:r>
      <w:r>
        <w:rPr/>
        <w:t>ᔑ</w:t>
      </w:r>
      <w:r>
        <w:rPr/>
        <w:t>⽽䎹榌晰袕콼뤘옷⟠䓸뉏〹䭠噢챥⫨㢶仑쉁</w:t>
      </w:r>
      <w:r>
        <w:rPr>
          <w:rtl w:val="true"/>
        </w:rPr>
        <w:t>֐</w:t>
      </w:r>
      <w:r>
        <w:rPr/>
        <w:t>ቜ</w:t>
      </w:r>
      <w:r>
        <w:rPr/>
        <w:t>策</w:t>
      </w:r>
      <w:r>
        <w:rPr/>
        <w:t>ⶸꪍ</w:t>
      </w:r>
      <w:r>
        <w:rPr/>
        <w:t>䛸</w:t>
      </w:r>
      <w:r>
        <w:rPr>
          <w:rtl w:val="true"/>
        </w:rPr>
        <w:t>ٳ</w:t>
      </w:r>
      <w:r>
        <w:rPr/>
        <w:t>飃ꇫ埖튙㘙わ</w:t>
      </w:r>
      <w:r>
        <w:rPr/>
        <w:t>ȹ</w:t>
      </w:r>
      <w:r>
        <w:rPr/>
        <w:t>栆亮⹇沠꜂㳒帰㙞뉕</w:t>
      </w:r>
      <w:r>
        <w:rPr/>
        <w:t>ާ</w:t>
      </w:r>
      <w:r>
        <w:rPr/>
        <w:t>⿙</w:t>
      </w:r>
      <w:r>
        <w:rPr/>
        <w:t>ᰛ</w:t>
      </w:r>
      <w:r>
        <w:rPr/>
        <w:t>牜歚㳗웸甦螔?</w:t>
      </w:r>
      <w:r>
        <w:rPr/>
        <w:t>ⱡⓆ</w:t>
      </w:r>
      <w:r>
        <w:rPr/>
        <w:t>꼌펽濝共</w:t>
      </w:r>
      <w:r>
        <w:rPr/>
        <w:t>α</w:t>
      </w:r>
      <w:r>
        <w:rPr/>
        <w:t>팱</w:t>
      </w:r>
      <w:r>
        <w:rPr/>
        <w:t>ι</w:t>
      </w:r>
      <w:r>
        <w:rPr/>
        <w:t>魔</w:t>
      </w:r>
      <w:r>
        <w:rPr/>
        <w:t>ᨎ</w:t>
      </w:r>
      <w:r>
        <w:rPr/>
        <w:t>䗨?ば虴財</w:t>
      </w:r>
      <w:r>
        <w:rPr/>
        <w:t>Ḋ</w:t>
      </w:r>
      <w:r>
        <w:rPr/>
        <w:t>䕱噘뙾䘑췓鉱튦譾뺱볞䤤衫章䁒淿┯汅䇨쒜栮⼂踓高</w:t>
      </w:r>
      <w:r>
        <w:rPr/>
        <w:t>꧘</w:t>
      </w:r>
      <w:r>
        <w:rPr/>
        <w:t>퀛澘垘䍰뤃쭒⤽凃</w:t>
      </w:r>
      <w:r>
        <w:rPr/>
        <w:t>ᕗ?</w:t>
      </w:r>
      <w:r>
        <w:rPr/>
        <w:t>滒</w:t>
      </w:r>
      <w:r>
        <w:rPr/>
        <w:t>ሃ</w:t>
      </w:r>
      <w:r>
        <w:rPr/>
        <w:t>Ⲋ</w:t>
      </w:r>
      <w:r>
        <w:rPr/>
        <w:t>玿?啼</w:t>
      </w:r>
      <w:r>
        <w:rPr/>
        <w:t>ꔞዼ</w:t>
      </w:r>
      <w:r>
        <w:rPr/>
        <w:t>汔</w:t>
      </w:r>
      <w:r>
        <w:rPr/>
        <w:t>᯾≇</w:t>
      </w:r>
      <w:r>
        <w:rPr/>
        <w:t>푸檿炜</w:t>
      </w:r>
      <w:r>
        <w:rPr/>
        <w:t>ꟃ꫺</w:t>
      </w:r>
      <w:r>
        <w:rPr/>
        <w:t>帋</w:t>
      </w:r>
      <w:r>
        <w:rPr/>
        <w:t>ῶ</w:t>
      </w:r>
      <w:r>
        <w:rPr/>
        <w:t>ᦴ</w:t>
      </w:r>
      <w:r>
        <w:rPr/>
        <w:t>늚㿢餑</w:t>
      </w:r>
      <w:r>
        <w:rPr/>
        <w:t>᧮</w:t>
      </w:r>
      <w:r>
        <w:rPr/>
        <w:t>䠥洅秴㨳峚諫꺑</w:t>
      </w:r>
      <w:r>
        <w:rPr/>
        <w:t>ᩅ</w:t>
      </w:r>
      <w:r>
        <w:rPr/>
        <w:t>딼뷀</w:t>
      </w:r>
      <w:r>
        <w:rPr/>
        <w:t>ᶱ</w:t>
      </w:r>
      <w:r>
        <w:rPr/>
        <w:t>篌‾踢꽴㺏</w:t>
      </w:r>
      <w:r>
        <w:rPr/>
        <w:t>ӗ</w:t>
      </w:r>
      <w:r>
        <w:rPr/>
        <w:t>䂪捑⩀䓿</w:t>
      </w:r>
      <w:r>
        <w:rPr/>
        <w:t>ॉ</w:t>
      </w:r>
      <w:r>
        <w:rPr/>
        <w:t>쐺琮</w:t>
      </w:r>
      <w:r>
        <w:rPr/>
        <w:t>꣩</w:t>
      </w:r>
      <w:r>
        <w:rPr/>
        <w:t>ₐ?︣ᖍᘐ</w:t>
      </w:r>
      <w:r>
        <w:rPr/>
        <w:t>剚뎩綐</w:t>
      </w:r>
      <w:r>
        <w:rPr>
          <w:rtl w:val="true"/>
        </w:rPr>
        <w:t>ﶎ</w:t>
      </w:r>
      <w:r>
        <w:rPr/>
        <w:t>ዚ᧦</w:t>
      </w:r>
      <w:r>
        <w:rPr/>
        <w:t>꾮（↟扬?⌘䜿䨛呕?᣻吳祭곎禓뫄넩钻婚蔼큦셌</w:t>
      </w:r>
      <w:r>
        <w:rPr/>
        <w:t>ꨪ</w:t>
      </w:r>
      <w:r>
        <w:rPr/>
        <w:t>튿뢠</w:t>
      </w:r>
      <w:r>
        <w:rPr/>
        <w:t>ᘌ</w:t>
      </w:r>
      <w:r>
        <w:rPr/>
        <w:t>㄀╠땑嫴</w:t>
      </w:r>
      <w:r>
        <w:rPr/>
        <w:t>ᨃ</w:t>
      </w:r>
      <w:r>
        <w:rPr/>
        <w:t>臨㵂呴쎔</w:t>
      </w:r>
      <w:r>
        <w:rPr/>
        <w:t>O</w:t>
      </w:r>
      <w:r>
        <w:rPr/>
        <w:t>휩潾</w:t>
      </w:r>
      <w:r>
        <w:rPr/>
        <w:t>Ϡ</w:t>
      </w:r>
      <w:r>
        <w:rPr/>
        <w:t>杘╘䐲</w:t>
      </w:r>
      <w:r>
        <w:rPr/>
        <w:t>ᝥ</w:t>
      </w:r>
      <w:r>
        <w:rPr/>
        <w:t>漐疟</w:t>
      </w:r>
      <w:r>
        <w:rPr/>
        <w:t>ꓢ</w:t>
      </w:r>
      <w:r>
        <w:rPr/>
        <w:t>鋿哨鴠</w:t>
      </w:r>
      <w:r>
        <w:rPr/>
        <w:t>ല</w:t>
      </w:r>
      <w:r>
        <w:rPr/>
        <w:t>蘈蒘쥑汙?</w:t>
      </w:r>
      <w:r>
        <w:rPr/>
        <w:t>ᜊ</w:t>
      </w:r>
      <w:r>
        <w:rPr/>
        <w:t>퐦졾</w:t>
      </w:r>
      <w:r>
        <w:rPr/>
        <w:t>ꦍ</w:t>
      </w:r>
      <w:r>
        <w:rPr/>
        <w:t>퐦阊楊ꉆ긟묁悉釖?ᆙ勆艠</w:t>
      </w:r>
      <w:r>
        <w:rPr/>
        <w:t>ꘞ௣</w:t>
      </w:r>
      <w:r>
        <w:rPr/>
        <w:t>窸嬡</w:t>
      </w:r>
      <w:r>
        <w:rPr/>
        <w:t>᐀?</w:t>
      </w:r>
      <w:r>
        <w:rPr/>
        <w:t>㛮?</w:t>
      </w:r>
      <w:r>
        <w:rPr/>
        <w:t>ỡ</w:t>
      </w:r>
      <w:r>
        <w:rPr/>
        <w:t>콇㊇ᇐ</w:t>
      </w:r>
      <w:r>
        <w:rPr/>
        <w:t>Ⴥ</w:t>
      </w:r>
      <w:r>
        <w:rPr/>
        <w:t>渿諸쁯戝쵤퓇卺祘돾</w:t>
      </w:r>
      <w:r>
        <w:rPr/>
        <w:t>꧓ᦍ</w:t>
      </w:r>
      <w:r>
        <w:rPr/>
        <w:t>吀</w:t>
      </w:r>
      <w:r>
        <w:rPr/>
        <w:t>Ձ</w:t>
      </w:r>
      <w:r>
        <w:rPr/>
        <w:t>鳐鰰伆</w:t>
      </w:r>
      <w:r>
        <w:rPr/>
        <w:t>ꨵᧇ</w:t>
      </w:r>
      <w:r>
        <w:rPr/>
        <w:t>ᄒ?</w:t>
      </w:r>
      <w:r>
        <w:rPr/>
        <w:t>ऋ</w:t>
      </w:r>
      <w:r>
        <w:rPr/>
        <w:t>ꟿ⣚</w:t>
      </w:r>
      <w:r>
        <w:rPr>
          <w:rtl w:val="true"/>
        </w:rPr>
        <w:t>ﷂ</w:t>
      </w:r>
      <w:r>
        <w:rPr/>
        <w:t>즣䎹</w:t>
      </w:r>
      <w:r>
        <w:rPr/>
        <w:t>ြ</w:t>
      </w:r>
      <w:r>
        <w:rPr/>
        <w:t>껖</w:t>
      </w:r>
      <w:r>
        <w:rPr/>
        <w:t>ঃ</w:t>
      </w:r>
      <w:r>
        <w:rPr/>
        <w:t>冊妍䙃뜩띑饰既</w:t>
      </w:r>
      <w:r>
        <w:rPr/>
        <w:t>झ</w:t>
      </w:r>
      <w:r>
        <w:rPr/>
        <w:t>ἀ</w:t>
      </w:r>
      <w:r>
        <w:rPr/>
        <w:t>틛鸕軯䴟技䶽奼⛱䰸</w:t>
      </w:r>
      <w:r>
        <w:rPr/>
        <w:t>໯</w:t>
      </w:r>
      <w:r>
        <w:rPr/>
        <w:t>벃蚅鍘퐬哟쌦텶❛뇨疎</w:t>
      </w:r>
      <w:r>
        <w:rPr/>
        <w:t>ۛ</w:t>
      </w:r>
      <w:r>
        <w:rPr/>
        <w:t>컮?ꀣ쮕깤탴</w:t>
      </w:r>
      <w:r>
        <w:rPr/>
        <w:t>ᬣ</w:t>
      </w:r>
      <w:r>
        <w:rPr/>
        <w:t>脵??嬴趡脀뜖ￊ</w:t>
      </w:r>
      <w:r>
        <w:rPr/>
        <w:t>ᐋ</w:t>
      </w:r>
      <w:r>
        <w:rPr>
          <w:rtl w:val="true"/>
        </w:rPr>
        <w:t>ࠤߪ</w:t>
      </w:r>
      <w:r>
        <w:rPr/>
        <w:t>ᔖ</w:t>
      </w:r>
      <w:r>
        <w:rPr/>
        <w:t>岕</w:t>
      </w:r>
      <w:r>
        <w:rPr/>
        <w:t>ᕲ</w:t>
      </w:r>
      <w:r>
        <w:rPr/>
        <w:t>刖썔㵋怌䨌⥕镀</w:t>
      </w:r>
      <w:r>
        <w:rPr/>
        <w:t>ٝ</w:t>
      </w:r>
      <w:r>
        <w:rPr/>
        <w:t>ꝛ</w:t>
      </w:r>
      <w:r>
        <w:rPr/>
        <w:t>判屓堰﨎㰃麬垃➇낹㌜佂㕵</w:t>
      </w:r>
      <w:r>
        <w:rPr/>
        <w:t>᠌❬</w:t>
      </w:r>
      <w:r>
        <w:rPr/>
        <w:t>㬫赵</w:t>
      </w:r>
      <w:r>
        <w:rPr>
          <w:rtl w:val="true"/>
        </w:rPr>
        <w:t>ﱌ</w:t>
      </w:r>
      <w:r>
        <w:rPr/>
        <w:t>郢姽毉洲ꄬ棄鰲</w:t>
      </w:r>
      <w:r>
        <w:rPr>
          <w:rtl w:val="true"/>
        </w:rPr>
        <w:t>ނ</w:t>
      </w:r>
      <w:r>
        <w:rPr/>
        <w:t>爢</w:t>
      </w:r>
      <w:r>
        <w:rPr/>
        <w:t>ฉ</w:t>
      </w:r>
      <w:r>
        <w:rPr/>
        <w:t>뾡쎕</w:t>
      </w:r>
      <w:r>
        <w:rPr/>
        <w:t>෠⃠</w:t>
      </w:r>
      <w:r>
        <w:rPr/>
        <w:t>裹?</w:t>
      </w:r>
      <w:r>
        <w:rPr/>
        <w:t>ꡳ⎵</w:t>
      </w:r>
      <w:r>
        <w:rPr/>
        <w:t>苿</w:t>
      </w:r>
      <w:r>
        <w:rPr/>
        <w:t>ࠝ</w:t>
      </w:r>
      <w:r>
        <w:rPr/>
        <w:t>枡糽둙郔郚研盂삞ꍁ㛇</w:t>
      </w:r>
      <w:r>
        <w:rPr>
          <w:rtl w:val="true"/>
        </w:rPr>
        <w:t>ܒ</w:t>
      </w:r>
      <w:r>
        <w:rPr/>
        <w:t>錚꿕旰</w:t>
      </w:r>
      <w:r>
        <w:rPr/>
        <w:t>࿞ด</w:t>
      </w:r>
      <w:r>
        <w:rPr/>
        <w:t>竹</w:t>
      </w:r>
      <w:r>
        <w:rPr/>
        <w:t>ર⦀</w:t>
      </w:r>
      <w:r>
        <w:rPr/>
        <w:t>⢯</w:t>
      </w:r>
      <w:r>
        <w:rPr/>
        <w:t>㑾썵涵쌹谹䦝뱼눷</w:t>
      </w:r>
      <w:r>
        <w:rPr/>
        <w:t>ꘊ</w:t>
      </w:r>
      <w:r>
        <w:rPr/>
        <w:t>唣쭌芩</w:t>
      </w:r>
      <w:r>
        <w:rPr/>
        <w:t>⢘</w:t>
      </w:r>
      <w:r>
        <w:rPr/>
        <w:t>荹㜩</w:t>
      </w:r>
      <w:r>
        <w:rPr>
          <w:rtl w:val="true"/>
        </w:rPr>
        <w:t>ߖ</w:t>
      </w:r>
      <w:r>
        <w:rPr/>
        <w:t>ⱗ</w:t>
      </w:r>
      <w:r>
        <w:rPr/>
        <w:t>촱螔ꁅ蒱閳⊁</w:t>
      </w:r>
      <w:r>
        <w:rPr/>
        <w:t>៶</w:t>
      </w:r>
      <w:r>
        <w:rPr/>
        <w:t>彎튆?䓒</w:t>
      </w:r>
      <w:r>
        <w:rPr>
          <w:rtl w:val="true"/>
        </w:rPr>
        <w:t>ﮘ</w:t>
      </w:r>
      <w:r>
        <w:rPr/>
        <w:t>ꀳ</w:t>
      </w:r>
      <w:r>
        <w:rPr/>
        <w:t>፳⟡ꘊ</w:t>
      </w:r>
      <w:r>
        <w:rPr/>
        <w:t>邳䜬觳谢垩</w:t>
      </w:r>
      <w:r>
        <w:rPr/>
        <w:t>ੱ</w:t>
      </w:r>
      <w:r>
        <w:rPr/>
        <w:t>橾빋?龬?獃嶾潪ꂝ諥웳膐ꁑ蛾</w:t>
      </w:r>
      <w:r>
        <w:rPr/>
        <w:t>ᢸ</w:t>
      </w:r>
      <w:r>
        <w:rPr/>
        <w:t>깹돋⦁㕘⓲⿂</w:t>
      </w:r>
      <w:r>
        <w:rPr>
          <w:rtl w:val="true"/>
        </w:rPr>
        <w:t>ﻉ</w:t>
      </w:r>
      <w:r>
        <w:rPr/>
        <w:t>좋➍</w:t>
      </w:r>
      <w:r>
        <w:rPr/>
        <w:t>Ლᷛ</w:t>
      </w:r>
      <w:r>
        <w:rPr/>
        <w:t>䩴</w:t>
      </w:r>
      <w:r>
        <w:rPr/>
        <w:t>௺ᥑ</w:t>
      </w:r>
      <w:r>
        <w:rPr>
          <w:rtl w:val="true"/>
        </w:rPr>
        <w:t>܃</w:t>
      </w:r>
      <w:r>
        <w:rPr/>
        <w:t>ᮦ</w:t>
      </w:r>
      <w:r>
        <w:rPr>
          <w:rtl w:val="true"/>
        </w:rPr>
        <w:t>ﭦ</w:t>
      </w:r>
      <w:r>
        <w:rPr/>
        <w:t>炏</w:t>
      </w:r>
      <w:r>
        <w:rPr/>
        <w:t>ሥ</w:t>
      </w:r>
      <w:r>
        <w:rPr/>
        <w:t>겳룲隤䙨덱鵴쬲㎭䗉ᄲ移垿䖔峗⮛㛨⵹呣莶薮其缯</w:t>
      </w:r>
      <w:r>
        <w:rPr/>
        <w:t>⡜</w:t>
      </w:r>
      <w:r>
        <w:rPr/>
        <w:t>൐</w:t>
      </w:r>
      <w:r>
        <w:rPr/>
        <w:t>왅</w:t>
      </w:r>
      <w:r>
        <w:rPr/>
        <w:t>Ⱌ</w:t>
      </w:r>
      <w:r>
        <w:rPr/>
        <w:t>狐롣</w:t>
      </w:r>
      <w:r>
        <w:rPr/>
        <w:t>ﬕ</w:t>
      </w:r>
      <w:r>
        <w:rPr/>
        <w:t>硿宽馠諟猎愂</w:t>
      </w:r>
      <w:r>
        <w:rPr/>
        <w:t>ಐ</w:t>
      </w:r>
      <w:r>
        <w:rPr/>
        <w:t>珜➶砺쾁襄?簇｠鰕谅营쒃̳킰婕澶꿄棞㞧䎠ゝㄭ?崒䳤즸吕졾</w:t>
      </w:r>
      <w:r>
        <w:rPr/>
        <w:t>ऑ</w:t>
      </w:r>
      <w:r>
        <w:rPr/>
        <w:t>잨校䩃⤕에퀇쿵</w:t>
      </w:r>
      <w:r>
        <w:rPr/>
        <w:t>ή</w:t>
      </w:r>
      <w:r>
        <w:rPr/>
        <w:t>蠯슍搏诿接</w:t>
      </w:r>
      <w:r>
        <w:rPr/>
        <w:t>୓</w:t>
      </w:r>
      <w:r>
        <w:rPr/>
        <w:t>抋槳</w:t>
      </w:r>
      <w:r>
        <w:rPr/>
        <w:t>ⴉ␮</w:t>
      </w:r>
      <w:r>
        <w:rPr/>
        <w:t>㯗⇯檁財?㾝쏯</w:t>
      </w:r>
      <w:r>
        <w:rPr/>
        <w:t>⣓</w:t>
      </w:r>
      <w:r>
        <w:rPr/>
        <w:t>椼쓃</w:t>
      </w:r>
      <w:r>
        <w:rPr/>
        <w:t>ໄ</w:t>
      </w:r>
      <w:r>
        <w:rPr/>
        <w:t>粘칁뻑</w:t>
      </w:r>
      <w:r>
        <w:rPr/>
        <w:t>ፇ</w:t>
      </w:r>
      <w:r>
        <w:rPr/>
        <w:t>艭</w:t>
      </w:r>
      <w:r>
        <w:rPr/>
        <w:t>ꦤ</w:t>
      </w:r>
      <w:r>
        <w:rPr/>
        <w:t>ῗ</w:t>
      </w:r>
      <w:r>
        <w:rPr/>
        <w:t>뎮</w:t>
      </w:r>
      <w:r>
        <w:rPr/>
        <w:t>Ồ</w:t>
      </w:r>
      <w:r>
        <w:rPr/>
        <w:t>핆퓳帒⬛憈혠㽑㠮</w:t>
      </w:r>
      <w:r>
        <w:rPr/>
        <w:t>ቊ</w:t>
      </w:r>
      <w:r>
        <w:rPr/>
        <w:t>秤翺</w:t>
      </w:r>
      <w:r>
        <w:rPr/>
        <w:t>ᕖ</w:t>
      </w:r>
      <w:r>
        <w:rPr/>
        <w:t>ᅭ꺨屍</w:t>
      </w:r>
      <w:r>
        <w:rPr>
          <w:rtl w:val="true"/>
        </w:rPr>
        <w:t>ﷂ</w:t>
      </w:r>
      <w:r>
        <w:rPr/>
        <w:t/>
      </w:r>
      <w:r>
        <w:rPr/>
        <w:t>甂趭픵</w:t>
      </w:r>
      <w:r>
        <w:rPr/>
        <w:t>ଚ</w:t>
      </w:r>
      <w:r>
        <w:rPr/>
        <w:t>ᶣ</w:t>
      </w:r>
      <w:r>
        <w:rPr/>
        <w:t>䑘怨</w:t>
      </w:r>
      <w:r>
        <w:rPr/>
        <w:t>ྜྷ</w:t>
      </w:r>
      <w:r>
        <w:rPr/>
        <w:t>䍘歅</w:t>
      </w:r>
      <w:r>
        <w:rPr/>
        <w:t>ꝡ</w:t>
      </w:r>
      <w:r>
        <w:rPr/>
        <w:t>㶾</w:t>
      </w:r>
      <w:r>
        <w:rPr/>
        <w:t>ꝏ</w:t>
      </w:r>
      <w:r>
        <w:rPr/>
        <w:t>ᱱ</w:t>
      </w:r>
      <w:r>
        <w:rPr/>
        <w:t>E</w:t>
      </w:r>
      <w:r>
        <w:rPr/>
        <w:t>驤餐</w:t>
      </w:r>
      <w:r>
        <w:rPr/>
        <w:t>ჳ᳧</w:t>
      </w:r>
      <w:r>
        <w:rPr/>
        <w:t>䒣</w:t>
      </w:r>
      <w:r>
        <w:rPr/>
        <w:t>⠲⃥</w:t>
      </w:r>
      <w:r>
        <w:rPr/>
        <w:t>埖?쯕螐어顱鈡톌觤䑥</w:t>
      </w:r>
      <w:r>
        <w:rPr>
          <w:rtl w:val="true"/>
        </w:rPr>
        <w:t>שּׁ</w:t>
      </w:r>
      <w:r>
        <w:rPr/>
        <w:t>葨燶</w:t>
      </w:r>
      <w:r>
        <w:rPr/>
        <w:t>ꕨ</w:t>
      </w:r>
      <w:r>
        <w:rPr/>
        <w:t>阬⥗</w:t>
      </w:r>
      <w:r>
        <w:rPr/>
        <w:t>ᜤ</w:t>
      </w:r>
      <w:r>
        <w:rPr/>
        <w:t>Ḱ</w:t>
      </w:r>
      <w:r>
        <w:rPr/>
        <w:t>뒛跳</w:t>
      </w:r>
      <w:r>
        <w:rPr/>
        <w:t>ᘜ</w:t>
      </w:r>
      <w:r>
        <w:rPr/>
        <w:t>ៃ</w:t>
      </w:r>
      <w:r>
        <w:rPr/>
        <w:t>襥넀퀹⮿讼ᄗ蕂쎊</w:t>
      </w:r>
      <w:r>
        <w:rPr/>
        <w:t>ᡤ</w:t>
      </w:r>
      <w:r>
        <w:rPr/>
        <w:t>軬餐崈ꅚ⩀젊쥋纉튨⍊䘎䰩蓩搄뫎</w:t>
      </w:r>
      <w:r>
        <w:rPr/>
        <w:t>ḃ</w:t>
      </w:r>
      <w:r>
        <w:rPr/>
        <w:t>䨴뫺⨧䬷㒞띘炇❻誾뵅</w:t>
      </w:r>
      <w:r>
        <w:rPr/>
        <w:t>ẍ</w:t>
      </w:r>
      <w:r>
        <w:rPr/>
        <w:t>匸蟂</w:t>
      </w:r>
      <w:r>
        <w:rPr/>
        <w:t>ᲄ</w:t>
      </w:r>
      <w:r>
        <w:rPr/>
        <w:t>㨺砤➕疔綿㧎逐鹙䬅눫</w:t>
      </w:r>
      <w:r>
        <w:rPr>
          <w:rtl w:val="true"/>
        </w:rPr>
        <w:t>ﻅ</w:t>
      </w:r>
      <w:r>
        <w:rPr/>
        <w:t/>
      </w:r>
      <w:r>
        <w:rPr/>
        <w:t>瀨画뾏</w:t>
      </w:r>
      <w:r>
        <w:rPr/>
        <w:t>ͺ</w:t>
      </w:r>
      <w:r>
        <w:rPr/>
        <w:t>汑㉜隦뾔危捬</w:t>
      </w:r>
      <w:r>
        <w:rPr>
          <w:rtl w:val="true"/>
        </w:rPr>
        <w:t>ﳀ</w:t>
      </w:r>
      <w:r>
        <w:rPr/>
        <w:t>輲㛒︙헛쯻❣⊴</w:t>
      </w:r>
      <w:r>
        <w:rPr>
          <w:rtl w:val="true"/>
        </w:rPr>
        <w:t>סּ</w:t>
      </w:r>
      <w:r>
        <w:rPr/>
        <w:t>⏡ᡫ</w:t>
      </w:r>
      <w:r>
        <w:rPr/>
        <w:t>䁥抲灍峣鵅魸李닅訒묃</w:t>
      </w:r>
      <w:r>
        <w:rPr/>
        <w:t>ɯ</w:t>
      </w:r>
      <w:r>
        <w:rPr/>
        <w:t>軚鼖톭淭뉞뭨?坞㜞槲</w:t>
      </w:r>
      <w:r>
        <w:rPr>
          <w:rtl w:val="true"/>
        </w:rPr>
        <w:t>࢈</w:t>
      </w:r>
      <w:r>
        <w:rPr/>
        <w:t>蓵握?衱㲹?㧰≖ⓢ撊ㆽ</w:t>
      </w:r>
      <w:r>
        <w:rPr/>
        <w:t>ᛇ</w:t>
      </w:r>
      <w:r>
        <w:rPr/>
        <w:t>⽤</w:t>
      </w:r>
      <w:r>
        <w:rPr/>
        <w:t>y</w:t>
      </w:r>
      <w:r>
        <w:rPr/>
        <w:t>伮鿶讉鲮糖⼒稨䠓珣䰂?﫳닻砏耚⃢⸰准⎌▤</w:t>
      </w:r>
      <w:r>
        <w:rPr/>
        <w:t>἗</w:t>
      </w:r>
      <w:r>
        <w:rPr/>
        <w:t>栳营쎁탏諑기寞</w:t>
      </w:r>
      <w:r>
        <w:rPr/>
        <w:t>˥┍</w:t>
      </w:r>
      <w:r>
        <w:rPr/>
        <w:t>뮀羋</w:t>
      </w:r>
      <w:r>
        <w:rPr/>
        <w:t>,</w:t>
      </w:r>
      <w:r>
        <w:rPr/>
        <w:t>ጆ</w:t>
      </w:r>
      <w:r>
        <w:rPr/>
        <w:t>#</w:t>
      </w:r>
      <w:r>
        <w:rPr/>
        <w:t>芉</w:t>
      </w:r>
      <w:r>
        <w:rPr>
          <w:rtl w:val="true"/>
        </w:rPr>
        <w:t>ﳧ</w:t>
      </w:r>
      <w:r>
        <w:rPr/>
        <w:t/>
      </w:r>
      <w:r>
        <w:rPr/>
        <w:t>π</w:t>
      </w:r>
      <w:r>
        <w:rPr/>
        <w:t>ኂ</w:t>
      </w:r>
      <w:r>
        <w:rPr/>
        <w:t>衪</w:t>
      </w:r>
      <w:r>
        <w:rPr/>
        <w:t>ህ</w:t>
      </w:r>
      <w:r>
        <w:rPr/>
        <w:t>ㇲ</w:t>
      </w:r>
      <w:r>
        <w:rPr/>
        <w:t>ⷑ</w:t>
      </w:r>
      <w:r>
        <w:rPr/>
        <w:t>믓堆븮摽觧䙵눸럴⛔렊梹档䚅振䎼?껪</w:t>
      </w:r>
      <w:r>
        <w:rPr/>
        <w:t>ॹ</w:t>
      </w:r>
      <w:r>
        <w:rPr/>
        <w:t>淆</w:t>
      </w:r>
      <w:r>
        <w:rPr/>
        <w:t>ᓙ</w:t>
      </w:r>
      <w:r>
        <w:rPr/>
        <w:t>羂</w:t>
      </w:r>
      <w:r>
        <w:rPr/>
        <w:t>ꢠ</w:t>
      </w:r>
      <w:r>
        <w:rPr/>
        <w:t>醏⮀럇ꇶힸ窼</w:t>
      </w:r>
      <w:r>
        <w:rPr/>
        <w:t>ፊ</w:t>
      </w:r>
      <w:r>
        <w:rPr/>
        <w:t>寠ⓙ努</w:t>
      </w:r>
      <w:r>
        <w:rPr/>
        <w:t>Ꮕ</w:t>
      </w:r>
      <w:r>
        <w:rPr/>
        <w:t>주얠㗵囏澞죅㲠恏</w:t>
      </w:r>
      <w:r>
        <w:rPr/>
        <w:t>⡩</w:t>
      </w:r>
      <w:r>
        <w:rPr/>
        <w:t>걘컮圚</w:t>
      </w:r>
      <w:r>
        <w:rPr/>
        <w:t>ꣵ</w:t>
      </w:r>
      <w:r>
        <w:rPr/>
        <w:t>릢顂⫒忨兕剉涊皙</w:t>
      </w:r>
      <w:r>
        <w:rPr/>
        <w:t>ᠠ</w:t>
      </w:r>
      <w:r>
        <w:rPr/>
        <w:t>팧㶋</w:t>
      </w:r>
      <w:r>
        <w:rPr>
          <w:rtl w:val="true"/>
        </w:rPr>
        <w:t>ض</w:t>
      </w:r>
      <w:r>
        <w:rPr/>
        <w:t>嗮櫣䗲␱뱱</w:t>
      </w:r>
      <w:r>
        <w:rPr/>
        <w:t>Ɯ</w:t>
      </w:r>
      <w:r>
        <w:rPr/>
        <w:t>죍姓?㍵</w:t>
      </w:r>
      <w:r>
        <w:rPr/>
        <w:t>ἀ</w:t>
      </w:r>
      <w:r>
        <w:rPr/>
        <w:t>㘞</w:t>
      </w:r>
      <w:r>
        <w:rPr/>
        <w:t>භ</w:t>
      </w:r>
      <w:r>
        <w:rPr/>
        <w:t>倐譐揵뤽⌘ｕ</w:t>
      </w:r>
      <w:r>
        <w:rPr/>
        <w:t>ꟶ</w:t>
      </w:r>
      <w:r>
        <w:rPr/>
        <w:t>췌㔼㒒灢㿟椆磴㒱壭梄</w:t>
      </w:r>
      <w:r>
        <w:rPr/>
        <w:t>Փ</w:t>
      </w:r>
      <w:r>
        <w:rPr/>
        <w:t>໇</w:t>
      </w:r>
      <w:r>
        <w:rPr/>
        <w:t>豨쁓⥃턚궩첁㺶ᇔ怅</w:t>
      </w:r>
      <w:r>
        <w:rPr/>
        <w:t>ꤐ</w:t>
      </w:r>
      <w:r>
        <w:rPr/>
        <w:t>蒶</w:t>
      </w:r>
      <w:r>
        <w:rPr/>
        <w:t>Ⲙ</w:t>
      </w:r>
      <w:r>
        <w:rPr/>
        <w:t>횔䳴??蒝戴唜뿨</w:t>
      </w:r>
      <w:r>
        <w:rPr/>
        <w:t>ܷ</w:t>
      </w:r>
      <w:r>
        <w:rPr/>
        <w:t>㬵</w:t>
      </w:r>
      <w:r>
        <w:rPr/>
        <w:t>ᜪ</w:t>
      </w:r>
      <w:r>
        <w:rPr/>
        <w:t>滎獸</w:t>
      </w:r>
      <w:r>
        <w:rPr>
          <w:rtl w:val="true"/>
        </w:rPr>
        <w:t>ﰹ</w:t>
      </w:r>
      <w:r>
        <w:rPr/>
        <w:t>嗬百갾黻컻令葑椰</w:t>
      </w:r>
      <w:r>
        <w:rPr/>
        <w:t>ᐠ╸</w:t>
      </w:r>
      <w:r>
        <w:rPr/>
        <w:t>쏙昂≍왇䒻煄솢谆</w:t>
      </w:r>
      <w:r>
        <w:rPr/>
        <w:t>กͧ༪</w:t>
      </w:r>
      <w:r>
        <w:rPr/>
        <w:t>⣽</w:t>
      </w:r>
      <w:r>
        <w:rPr/>
        <w:t>鏩씾퇋</w:t>
      </w:r>
      <w:r>
        <w:rPr/>
        <w:t>ᙊ</w:t>
      </w:r>
      <w:r>
        <w:rPr/>
        <w:t>똚</w:t>
      </w:r>
      <w:r>
        <w:rPr/>
        <w:t>ថ</w:t>
      </w:r>
      <w:r>
        <w:rPr/>
        <w:t>䟞</w:t>
      </w:r>
      <w:r>
        <w:rPr/>
        <w:t>꙲</w:t>
      </w:r>
      <w:r>
        <w:rPr/>
        <w:t>饇?䦙磝麖븓䁅若ꆁ钮팇귀赫퀶숾郪䪞埶</w:t>
      </w:r>
      <w:r>
        <w:rPr/>
        <w:t>ႄⷅ</w:t>
      </w:r>
      <w:r>
        <w:rPr/>
        <w:t>瑽杻큘䇗쟤㞊䏣⧉隕鏶䲎?过┼</w:t>
      </w:r>
      <w:r>
        <w:rPr/>
        <w:t>᭾</w:t>
      </w:r>
      <w:r>
        <w:rPr/>
        <w:t>ꀣ꓆㯱衳</w:t>
      </w:r>
      <w:r>
        <w:rPr/>
        <w:t>Ϝ</w:t>
      </w:r>
      <w:r>
        <w:rPr/>
        <w:t>大</w:t>
      </w:r>
      <w:r>
        <w:rPr/>
        <w:t>ꔣ⑂</w:t>
      </w:r>
      <w:r>
        <w:rPr/>
        <w:t>怂賃刣愻줴붷⼯詼?㋦朞窋</w:t>
      </w:r>
      <w:r>
        <w:rPr/>
        <w:t>ࣙ⧉</w:t>
      </w:r>
      <w:r>
        <w:rPr/>
        <w:t>翩樐鏄</w:t>
      </w:r>
      <w:r>
        <w:rPr/>
        <w:t>⳯</w:t>
      </w:r>
      <w:r>
        <w:rPr/>
        <w:t>ؗᬇ</w:t>
      </w:r>
      <w:r>
        <w:rPr/>
        <w:t>츛</w:t>
      </w:r>
      <w:r>
        <w:rPr/>
        <w:t>૞৉</w:t>
      </w:r>
      <w:r>
        <w:rPr/>
        <w:t>澓?</w:t>
      </w:r>
      <w:r>
        <w:rPr/>
        <w:t>ᙛ</w:t>
      </w:r>
      <w:r>
        <w:rPr/>
        <w:t>ᄏ熾⧗啍縯譚탧境㨱뙫됾藖暝</w:t>
      </w:r>
      <w:r>
        <w:rPr/>
        <w:t>᨟</w:t>
      </w:r>
      <w:r>
        <w:rPr/>
        <w:t>쐍軅㞲</w:t>
      </w:r>
      <w:r>
        <w:rPr/>
        <w:t>ց</w:t>
      </w:r>
      <w:r>
        <w:rPr/>
        <w:t>绪鉲⛻?笟湔㚫荅叞量예崫㠋贱洛蘶曞旫칵</w:t>
      </w:r>
      <w:r>
        <w:rPr/>
        <w:t>᪅</w:t>
      </w:r>
      <w:r>
        <w:rPr/>
        <w:t>趢</w:t>
      </w:r>
      <w:r>
        <w:rPr/>
        <w:t>ؚ</w:t>
      </w:r>
      <w:r>
        <w:rPr/>
        <w:t>ᇿ䎙?搴</w:t>
      </w:r>
      <w:r>
        <w:rPr>
          <w:rtl w:val="true"/>
        </w:rPr>
        <w:t>ࠍꥏ</w:t>
      </w:r>
      <w:r>
        <w:rPr/>
        <w:t>㳭廄</w:t>
      </w:r>
      <w:r>
        <w:rPr/>
        <w:t>ꢼⒻ</w:t>
      </w:r>
      <w:r>
        <w:rPr/>
        <w:t>烡</w:t>
      </w:r>
      <w:r>
        <w:rPr/>
        <w:t>༉</w:t>
      </w:r>
      <w:r>
        <w:rPr/>
        <w:t>垃놪</w:t>
      </w:r>
      <w:r>
        <w:rPr/>
        <w:t>֙</w:t>
      </w:r>
      <w:r>
        <w:rPr/>
        <w:t>ṝᗨ</w:t>
      </w:r>
      <w:r>
        <w:rPr/>
        <w:t>픮볭빈눬咒</w:t>
      </w:r>
      <w:r>
        <w:rPr/>
        <w:t>ᖭ</w:t>
      </w:r>
      <w:r>
        <w:rPr/>
        <w:t>ꌺ于⻩?</w:t>
      </w:r>
      <w:r>
        <w:rPr/>
        <w:t>ᩁ⬽</w:t>
      </w:r>
      <w:r>
        <w:rPr/>
        <w:t>麲虉壖撌蓦沬</w:t>
      </w:r>
      <w:r>
        <w:rPr/>
        <w:t>ᬉ</w:t>
      </w:r>
      <w:r>
        <w:rPr/>
        <w:t>﫨㏄憥挣뵣䥑ﾥ</w:t>
      </w:r>
      <w:r>
        <w:rPr/>
        <w:t>ஏꕻ➽</w:t>
      </w:r>
      <w:r>
        <w:rPr/>
        <w:t>ⴝ</w:t>
      </w:r>
      <w:r>
        <w:rPr/>
        <w:t>狦ꀼ獑</w:t>
      </w:r>
      <w:r>
        <w:rPr/>
        <w:t>ꙝ</w:t>
      </w:r>
      <w:r>
        <w:rPr/>
        <w:t>ꅄ</w:t>
      </w:r>
      <w:r>
        <w:rPr/>
        <w:t>Ꮻ</w:t>
      </w:r>
      <w:r>
        <w:rPr/>
        <w:t>젛姁ퟂ⩚洜</w:t>
      </w:r>
      <w:r>
        <w:rPr/>
        <w:t>ᰢ</w:t>
      </w:r>
      <w:r>
        <w:rPr/>
        <w:t>㥖</w:t>
      </w:r>
      <w:r>
        <w:rPr>
          <w:rtl w:val="true"/>
        </w:rPr>
        <w:t>ﰆ</w:t>
      </w:r>
      <w:r>
        <w:rPr/>
        <w:t>掯琎婠뻴쌹劉柠</w:t>
      </w:r>
      <w:r>
        <w:rPr/>
        <w:t>ຮ</w:t>
      </w:r>
      <w:r>
        <w:rPr/>
        <w:t>ﾂ</w:t>
      </w:r>
      <w:r>
        <w:rPr/>
        <w:t>Ѥ</w:t>
      </w:r>
      <w:r>
        <w:rPr/>
        <w:t>퐁</w:t>
      </w:r>
      <w:r>
        <w:rPr/>
        <w:t>ጫ</w:t>
      </w:r>
      <w:r>
        <w:rPr/>
        <w:t>Ꚙ</w:t>
      </w:r>
      <w:r>
        <w:rPr/>
        <w:t>앳ꅓ</w:t>
      </w:r>
      <w:r>
        <w:rPr>
          <w:rtl w:val="true"/>
        </w:rPr>
        <w:t>ﻼ</w:t>
      </w:r>
      <w:r>
        <w:rPr/>
        <w:t>穂</w:t>
      </w:r>
      <w:r>
        <w:rPr/>
        <w:t>ᔓ꫐</w:t>
      </w:r>
      <w:r>
        <w:rPr/>
        <w:t>熇ꑀ찻曃㖿⌹秳ꍇ龜</w:t>
      </w:r>
      <w:r>
        <w:rPr>
          <w:rtl w:val="true"/>
        </w:rPr>
        <w:t>ࠀ</w:t>
      </w:r>
      <w:r>
        <w:rPr/>
        <w:t>數촆</w:t>
      </w:r>
      <w:r>
        <w:rPr/>
        <w:t>ᕨ‥</w:t>
      </w:r>
      <w:r>
        <w:rPr/>
        <w:t>猣㓳㕒</w:t>
      </w:r>
      <w:r>
        <w:rPr/>
        <w:t>ꓮ</w:t>
      </w:r>
      <w:r>
        <w:rPr/>
        <w:t>殤</w:t>
      </w:r>
      <w:r>
        <w:rPr/>
        <w:t>Ꮻ</w:t>
      </w:r>
      <w:r>
        <w:rPr/>
        <w:t>橬轒腐紙汓鬈쵾</w:t>
      </w:r>
      <w:r>
        <w:rPr/>
        <w:t>ᵭ</w:t>
      </w:r>
      <w:r>
        <w:rPr/>
        <w:t>台뵰罤碎쵽뙟죴僟勏瞊㧚꼊⍴</w:t>
      </w:r>
      <w:r>
        <w:rPr/>
        <w:t>᧹</w:t>
      </w:r>
      <w:r>
        <w:rPr/>
        <w:t>泒ノ늃䈽</w:t>
      </w:r>
      <w:r>
        <w:rPr/>
        <w:t>᧱</w:t>
      </w:r>
      <w:r>
        <w:rPr/>
        <w:t>訡玐앱</w:t>
      </w:r>
      <w:r>
        <w:rPr/>
        <w:t>ᖍ⿠</w:t>
      </w:r>
      <w:r>
        <w:rPr/>
        <w:t>廊沜㒓ꥱ⾳</w:t>
      </w:r>
      <w:r>
        <w:rPr/>
        <w:t>ဓ</w:t>
      </w:r>
      <w:r>
        <w:rPr/>
        <w:t>剔ᆏ霥</w:t>
      </w:r>
      <w:r>
        <w:rPr/>
        <w:t>ᑐ</w:t>
      </w:r>
      <w:r>
        <w:rPr/>
        <w:t>ꊼ덞煝</w:t>
      </w:r>
      <w:r>
        <w:rPr/>
        <w:t>ျ</w:t>
      </w:r>
      <w:r>
        <w:rPr/>
        <w:t>쬋瓑忲︞鈻</w:t>
      </w:r>
      <w:r>
        <w:rPr/>
        <w:t>ꓜ⇜</w:t>
      </w:r>
      <w:r>
        <w:rPr/>
        <w:t>賷仠덎헿啢阮뻡設</w:t>
      </w:r>
      <w:r>
        <w:rPr/>
        <w:t>ӄᑛ</w:t>
      </w:r>
      <w:r>
        <w:rPr/>
        <w:t>쾒䟖⽛쭚</w:t>
      </w:r>
      <w:r>
        <w:rPr/>
        <w:t>ꬽ⠰</w:t>
      </w:r>
      <w:r>
        <w:rPr/>
        <w:t>擽삥</w:t>
      </w:r>
      <w:r>
        <w:rPr/>
        <w:t>Ἃ</w:t>
      </w:r>
      <w:r>
        <w:rPr/>
        <w:t>໓</w:t>
      </w:r>
      <w:r>
        <w:rPr/>
        <w:t>㊸쉩⽜貙</w:t>
      </w:r>
      <w:r>
        <w:rPr/>
        <w:t>ᐍ</w:t>
      </w:r>
      <w:r>
        <w:rPr/>
        <w:t>쌻腸</w:t>
      </w:r>
      <w:r>
        <w:rPr>
          <w:rtl w:val="true"/>
        </w:rPr>
        <w:t>ࠋ</w:t>
      </w:r>
      <w:r>
        <w:rPr/>
        <w:t>씢窦㧩뜣噡譥</w:t>
      </w:r>
      <w:r>
        <w:rPr/>
        <w:t>ః</w:t>
      </w:r>
      <w:r>
        <w:rPr/>
        <w:t>蛒叭薴㎤檫⍚⃚糭鸖匝</w:t>
      </w:r>
      <w:r>
        <w:rPr/>
        <w:t>ᨌ</w:t>
      </w:r>
      <w:r>
        <w:rPr/>
        <w:t>㜗</w:t>
      </w:r>
      <w:r>
        <w:rPr>
          <w:rtl w:val="true"/>
        </w:rPr>
        <w:t>ﶯ</w:t>
      </w:r>
      <w:r>
        <w:rPr/>
        <w:t>䜀℠䯶孜</w:t>
      </w:r>
      <w:r>
        <w:rPr>
          <w:rtl w:val="true"/>
        </w:rPr>
        <w:t>סּ</w:t>
      </w:r>
      <w:r>
        <w:rPr/>
        <w:t>삃樯扷䚺碷㛄嬞䗯㺼??관</w:t>
      </w:r>
      <w:r>
        <w:rPr/>
        <w:t>ဴ</w:t>
      </w:r>
      <w:r>
        <w:rPr/>
        <w:t>砩柎뇦</w:t>
      </w:r>
      <w:r>
        <w:rPr/>
        <w:t>ꝈႵ</w:t>
      </w:r>
      <w:r>
        <w:rPr/>
        <w:t>篵㧝옙ᄡ遅铌䑌</w:t>
      </w:r>
      <w:r>
        <w:rPr/>
        <w:t>Ꮭņ</w:t>
      </w:r>
      <w:r>
        <w:rPr/>
        <w:t>偼홒</w:t>
      </w:r>
      <w:r>
        <w:rPr/>
        <w:t>꣺</w:t>
      </w:r>
      <w:r>
        <w:rPr/>
        <w:t>콾</w:t>
      </w:r>
      <w:r>
        <w:rPr/>
        <w:t>⡨</w:t>
      </w:r>
      <w:r>
        <w:rPr>
          <w:rtl w:val="true"/>
        </w:rPr>
        <w:t>ﱈ</w:t>
      </w:r>
      <w:r>
        <w:rPr/>
        <w:t>?ⶖ</w:t>
      </w:r>
      <w:r>
        <w:rPr/>
        <w:t>縱䓆障큦</w:t>
      </w:r>
      <w:r>
        <w:rPr/>
        <w:t>ё</w:t>
      </w:r>
      <w:r>
        <w:rPr/>
        <w:t>츄ꎵ䓫⟨끢梪</w:t>
      </w:r>
      <w:r>
        <w:rPr/>
        <w:t>՛</w:t>
      </w:r>
      <w:r>
        <w:rPr/>
        <w:t>饌荇訆걂歁펙㩆麠鋼굧줲뙛</w:t>
      </w:r>
      <w:r>
        <w:rPr/>
        <w:t>Յ</w:t>
      </w:r>
      <w:r>
        <w:rPr/>
        <w:t>滺袽櫣ⅳ澞똋긛?䨎爦僲鼆</w:t>
      </w:r>
      <w:r>
        <w:rPr/>
        <w:t>༄</w:t>
      </w:r>
      <w:r>
        <w:rPr/>
        <w:t>集婡왂䧎툐싯</w:t>
      </w:r>
      <w:r>
        <w:rPr/>
        <w:t>ൌ</w:t>
      </w:r>
      <w:r>
        <w:rPr/>
        <w:t>붐䠊赔꾩❮瀏㉃넣묓쥜撪販欉㭙㰅僎</w:t>
      </w:r>
      <w:r>
        <w:rPr/>
        <w:t>࿇</w:t>
      </w:r>
      <w:r>
        <w:rPr/>
        <w:t>먋</w:t>
      </w:r>
      <w:r>
        <w:rPr/>
        <w:t>ꔌ</w:t>
      </w:r>
      <w:r>
        <w:rPr/>
        <w:t>靜</w:t>
      </w:r>
      <w:r>
        <w:rPr/>
        <w:t>⡒⸲</w:t>
      </w:r>
      <w:r>
        <w:rPr/>
        <w:t>鐖㴇엇蘆</w:t>
      </w:r>
      <w:r>
        <w:rPr>
          <w:rtl w:val="true"/>
        </w:rPr>
        <w:t>ﱸ</w:t>
      </w:r>
      <w:r>
        <w:rPr/>
        <w:t>摗镡쩨莌콷蔉垍</w:t>
      </w:r>
      <w:r>
        <w:rPr/>
        <w:t>Ż</w:t>
      </w:r>
      <w:r>
        <w:rPr/>
        <w:t>初縄壨</w:t>
      </w:r>
      <w:r>
        <w:rPr/>
        <w:t>ᘒ</w:t>
      </w:r>
      <w:r>
        <w:rPr/>
        <w:t>鉛骗</w:t>
      </w:r>
      <w:r>
        <w:rPr/>
        <w:t>ণ</w:t>
      </w:r>
      <w:r>
        <w:rPr/>
        <w:t>䊁꽏釯繠</w:t>
      </w:r>
      <w:r>
        <w:rPr>
          <w:rtl w:val="true"/>
        </w:rPr>
        <w:t>﷉</w:t>
      </w:r>
      <w:r>
        <w:rPr/>
        <w:t>㴒뵤챟珨蠤쫓缴?</w:t>
      </w:r>
      <w:r>
        <w:rPr/>
        <w:t>ι</w:t>
      </w:r>
      <w:r>
        <w:rPr/>
        <w:t>됮萎</w:t>
      </w:r>
      <w:r>
        <w:rPr/>
        <w:t>ᶬ</w:t>
      </w:r>
      <w:r>
        <w:rPr/>
        <w:t>㉽</w:t>
      </w:r>
      <w:r>
        <w:rPr>
          <w:rtl w:val="true"/>
        </w:rPr>
        <w:t>ࠔ</w:t>
      </w:r>
      <w:r>
        <w:rPr/>
        <w:t>垿蘜</w:t>
      </w:r>
      <w:r>
        <w:rPr/>
        <w:t>ⱏ</w:t>
      </w:r>
      <w:r>
        <w:rPr/>
        <w:t>䜚</w:t>
      </w:r>
      <w:r>
        <w:rPr>
          <w:rtl w:val="true"/>
        </w:rPr>
        <w:t>ࡾ</w:t>
      </w:r>
      <w:r>
        <w:rPr/>
        <w:t>귱랭늠䃐䴧᫦渱</w:t>
      </w:r>
      <w:r>
        <w:rPr/>
        <w:t>ꮮ</w:t>
      </w:r>
      <w:r>
        <w:rPr/>
        <w:t>㑑</w:t>
      </w:r>
      <w:r>
        <w:rPr/>
        <w:t>δ</w:t>
      </w:r>
      <w:r>
        <w:rPr/>
        <w:t>ॴ</w:t>
      </w:r>
      <w:r>
        <w:rPr/>
        <w:t>ἡ</w:t>
      </w:r>
      <w:r>
        <w:rPr/>
        <w:t>怑</w:t>
      </w:r>
      <w:r>
        <w:rPr/>
        <w:t>ᶣ</w:t>
      </w:r>
      <w:r>
        <w:rPr>
          <w:rtl w:val="true"/>
        </w:rPr>
        <w:t>﮺</w:t>
      </w:r>
      <w:r>
        <w:rPr/>
        <w:t></w:t>
      </w:r>
      <w:r>
        <w:rPr/>
        <w:t>㟜쎾猠䲎텍</w:t>
      </w:r>
      <w:r>
        <w:rPr>
          <w:rtl w:val="true"/>
        </w:rPr>
        <w:t>ﯿ</w:t>
      </w:r>
      <w:r>
        <w:rPr/>
        <w:t>먵㎟⩪揑娾</w:t>
      </w:r>
      <w:r>
        <w:rPr/>
        <w:t>ᣭ</w:t>
      </w:r>
      <w:r>
        <w:rPr/>
        <w:t>ㄇ嶡걻쫷熝짪忴蕂彈⌡⽷䈆싑</w:t>
      </w:r>
      <w:r>
        <w:rPr>
          <w:rtl w:val="true"/>
        </w:rPr>
        <w:t>ﮋ</w:t>
      </w:r>
      <w:r>
        <w:rPr/>
        <w:t>䃮섻耂맋</w:t>
      </w:r>
      <w:r>
        <w:rPr/>
        <w:t>ᩒ৸</w:t>
      </w:r>
      <w:r>
        <w:rPr/>
        <w:t>랯삹눃鼅</w:t>
      </w:r>
      <w:r>
        <w:rPr/>
        <w:t>Ⱶ</w:t>
      </w:r>
      <w:r>
        <w:rPr/>
        <w:t>쥠釓ニ썱迩짶闽豼䣭峪渐ꌷ葌녕룱</w:t>
      </w:r>
      <w:r>
        <w:rPr/>
        <w:t>ꖛ</w:t>
      </w:r>
      <w:r>
        <w:rPr/>
        <w:t>骭</w:t>
      </w:r>
      <w:r>
        <w:rPr/>
        <w:t>ᯢ</w:t>
      </w:r>
      <w:r>
        <w:rPr/>
        <w:t>꺔䬏쳰젃</w:t>
      </w:r>
      <w:r>
        <w:rPr/>
        <w:t>ᖐ?</w:t>
      </w:r>
      <w:r>
        <w:rPr/>
        <w:t>箩㊭㒋</w:t>
      </w:r>
      <w:r>
        <w:rPr/>
        <w:t>ԃⷶ</w:t>
      </w:r>
      <w:r>
        <w:rPr/>
        <w:t>朿㴼쇎ꂽ綴焉ꀊ</w:t>
      </w:r>
      <w:r>
        <w:rPr>
          <w:rtl w:val="true"/>
        </w:rPr>
        <w:t>ﻧ</w:t>
      </w:r>
      <w:r>
        <w:rPr/>
        <w:t>휽捎襸</w:t>
      </w:r>
      <w:r>
        <w:rPr>
          <w:rtl w:val="true"/>
        </w:rPr>
        <w:t>ﶛ</w:t>
      </w:r>
      <w:r>
        <w:rPr/>
        <w:t>䣨</w:t>
      </w:r>
      <w:r>
        <w:rPr/>
        <w:t>ᾙ</w:t>
      </w:r>
      <w:r>
        <w:rPr/>
        <w:t>淖㷳鈾</w:t>
      </w:r>
      <w:r>
        <w:rPr/>
        <w:t>Ԣ</w:t>
      </w:r>
      <w:r>
        <w:rPr/>
        <w:t>伋叢쏳烃</w:t>
      </w:r>
      <w:r>
        <w:rPr/>
        <w:t>ꟼ</w:t>
      </w:r>
      <w:r>
        <w:rPr/>
        <w:t>ጙ</w:t>
      </w:r>
      <w:r>
        <w:rPr/>
        <w:t>譜㘎閫?檛</w:t>
      </w:r>
      <w:r>
        <w:rPr/>
        <w:t>᮱</w:t>
      </w:r>
      <w:r>
        <w:rPr/>
        <w:t>툑슠䆗䡋杻郦棸粶삌⫥鑸</w:t>
      </w:r>
      <w:r>
        <w:rPr/>
        <w:t>⠖</w:t>
      </w:r>
      <w:r>
        <w:rPr/>
        <w:t>脜</w:t>
      </w:r>
      <w:r>
        <w:rPr/>
        <w:t>Ϯᐊ</w:t>
      </w:r>
      <w:r>
        <w:rPr/>
        <w:t>궾</w:t>
      </w:r>
      <w:r>
        <w:rPr/>
        <w:t>ฝ</w:t>
      </w:r>
      <w:r>
        <w:rPr/>
        <w:t>粝䉰뇯苺陉￙</w:t>
      </w:r>
      <w:r>
        <w:rPr/>
        <w:t>ᯠ</w:t>
      </w:r>
      <w:r>
        <w:rPr/>
        <w:t>哧箴</w:t>
      </w:r>
      <w:r>
        <w:rPr/>
        <w:t>ᰝ❡</w:t>
      </w:r>
      <w:r>
        <w:rPr/>
        <w:t>㗖隋쟖㢴빤苭힪?딘⫕⺖袠菙襯쨎蒊欴</w:t>
      </w:r>
      <w:r>
        <w:rPr/>
        <w:t>჆</w:t>
      </w:r>
      <w:r>
        <w:rPr/>
        <w:t>阐盭읐?雔邭빡▧熯㸥揑?䵍蔔觽翻瓸㘃ꊺ㿞䢸焳懥墳蔄纺誇㭏</w:t>
      </w:r>
      <w:r>
        <w:rPr/>
        <w:t>Ⲇ</w:t>
      </w:r>
      <w:r>
        <w:rPr/>
        <w:t>香</w:t>
      </w:r>
      <w:r>
        <w:rPr/>
        <w:t>Ƀ</w:t>
      </w:r>
      <w:r>
        <w:rPr/>
        <w:t>ꉫ赞酨</w:t>
      </w:r>
      <w:r>
        <w:rPr/>
        <w:t>ᢧऴ⇩བྷꔗ</w:t>
      </w:r>
      <w:r>
        <w:rPr/>
        <w:t>킒</w:t>
      </w:r>
      <w:r>
        <w:rPr/>
        <w:t>ꕏ</w:t>
      </w:r>
      <w:r>
        <w:rPr/>
        <w:t>膈</w:t>
      </w:r>
      <w:r>
        <w:rPr/>
        <w:t>ꓝ</w:t>
      </w:r>
      <w:r>
        <w:rPr/>
        <w:t>N⨻</w:t>
      </w:r>
      <w:r>
        <w:rPr/>
        <w:t>侇잂쇭積䅧</w:t>
      </w:r>
      <w:r>
        <w:rPr/>
        <w:t>֩</w:t>
      </w:r>
      <w:r>
        <w:rPr/>
        <w:t>촋퍊?狼䩽鬟業㋲偐鰻蠳꼷</w:t>
      </w:r>
      <w:r>
        <w:rPr/>
        <w:t>ɉ꟬</w:t>
      </w:r>
      <w:r>
        <w:rPr/>
        <w:t>㜰臱ꀶ</w:t>
      </w:r>
      <w:r>
        <w:rPr/>
        <w:t>᏾</w:t>
      </w:r>
      <w:r>
        <w:rPr/>
        <w:t>샯谅㢃谢</w:t>
      </w:r>
      <w:r>
        <w:rPr/>
        <w:t>୎</w:t>
      </w:r>
      <w:r>
        <w:rPr/>
        <w:t>䄞좐례쮠℧䄆灇</w:t>
      </w:r>
      <w:r>
        <w:rPr/>
        <w:t>༝</w:t>
      </w:r>
      <w:r>
        <w:rPr/>
        <w:t>軃핮굻</w:t>
      </w:r>
      <w:r>
        <w:rPr>
          <w:rtl w:val="true"/>
        </w:rPr>
        <w:t>ﷴ</w:t>
      </w:r>
      <w:r>
        <w:rPr/>
        <w:t>歜</w:t>
      </w:r>
      <w:r>
        <w:rPr/>
        <w:t>ԟᓃ</w:t>
      </w:r>
      <w:r>
        <w:rPr/>
        <w:t>闾遆</w:t>
      </w:r>
      <w:r>
        <w:rPr/>
        <w:t>ដ</w:t>
      </w:r>
      <w:r>
        <w:rPr/>
        <w:t>る䈼磾</w:t>
      </w:r>
      <w:r>
        <w:rPr/>
        <w:t>ἦ⁛</w:t>
      </w:r>
      <w:r>
        <w:rPr/>
        <w:t>閎쒐츹铓</w:t>
      </w:r>
      <w:r>
        <w:rPr/>
        <w:t>ၞ</w:t>
      </w:r>
      <w:r>
        <w:rPr/>
        <w:t>襗킘</w:t>
      </w:r>
      <w:r>
        <w:rPr/>
        <w:t>ᥰ</w:t>
      </w:r>
      <w:r>
        <w:rPr/>
        <w:t>禭</w:t>
      </w:r>
      <w:r>
        <w:rPr/>
        <w:t>ꗧ</w:t>
      </w:r>
      <w:r>
        <w:rPr/>
        <w:t>影붤띛쮲</w:t>
      </w:r>
      <w:r>
        <w:rPr/>
        <w:t>ᛙ</w:t>
      </w:r>
      <w:r>
        <w:rPr/>
        <w:t>瘅㌤䈺㫢툶葠뜾㠫呞⃪퓂</w:t>
      </w:r>
      <w:r>
        <w:rPr/>
        <w:t>ⱖ</w:t>
      </w:r>
      <w:r>
        <w:rPr/>
        <w:t>化犹嘩퍒酔岪</w:t>
      </w:r>
      <w:r>
        <w:rPr/>
        <w:t>ὕ</w:t>
      </w:r>
      <w:r>
        <w:rPr/>
        <w:t>㴧ꅈ콶쾤㲲벞℟ꀠ扔鋧㔡㱍藢耇곈鸃礱읱</w:t>
      </w:r>
      <w:r>
        <w:rPr/>
        <w:t>ፚ</w:t>
      </w:r>
      <w:r>
        <w:rPr/>
        <w:t>껇뚠屏⋺窹俴诞쥇</w:t>
      </w:r>
      <w:r>
        <w:rPr/>
        <w:t>ᦪ</w:t>
      </w:r>
      <w:r>
        <w:rPr/>
        <w:t>Ʉᙽ</w:t>
      </w:r>
      <w:r>
        <w:rPr/>
        <w:t>兄觶䫏㰚걦뗰</w:t>
      </w:r>
      <w:r>
        <w:rPr/>
        <w:t>Ỏᶀ</w:t>
      </w:r>
      <w:r>
        <w:rPr/>
        <w:t>캈?ㅳ᳾舚꫻뚦黢淉樂先垺禪蘅</w:t>
      </w:r>
      <w:r>
        <w:rPr/>
        <w:t>˸</w:t>
      </w:r>
      <w:r>
        <w:rPr/>
        <w:t>ꯠ⁞</w:t>
      </w:r>
      <w:r>
        <w:rPr/>
        <w:t>ɭ</w:t>
      </w:r>
      <w:r>
        <w:rPr/>
        <w:t>ⴷ</w:t>
      </w:r>
      <w:r>
        <w:rPr/>
        <w:t>뀉?鏽䦈䊮샿騩耰</w:t>
      </w:r>
      <w:r>
        <w:rPr/>
        <w:t>ʑềႭ</w:t>
      </w:r>
      <w:r>
        <w:rPr/>
        <w:t>侐珏瑏튇悮菐</w:t>
      </w:r>
      <w:r>
        <w:rPr/>
        <w:t>ặ</w:t>
      </w:r>
      <w:r>
        <w:rPr/>
        <w:t>扯䨸?⌦ꃚ</w:t>
      </w:r>
      <w:r>
        <w:rPr/>
        <w:t>᪥</w:t>
      </w:r>
      <w:r>
        <w:rPr/>
        <w:t>鹧모譃︺㘒禔</w:t>
      </w:r>
      <w:r>
        <w:rPr>
          <w:rtl w:val="true"/>
        </w:rPr>
        <w:t>ژ</w:t>
      </w:r>
      <w:r>
        <w:rPr/>
        <w:t>ᮓ</w:t>
      </w:r>
      <w:r>
        <w:rPr/>
        <w:t>솏봍跣</w:t>
      </w:r>
      <w:r>
        <w:rPr/>
        <w:t>ቂ</w:t>
      </w:r>
      <w:r>
        <w:rPr/>
        <w:t>쑅㉒낰䱙娠貕厯稱䊨숂</w:t>
      </w:r>
      <w:r>
        <w:rPr/>
        <w:t>ᶤ</w:t>
      </w:r>
      <w:r>
        <w:rPr/>
        <w:t>誰䀈茥↿だ錶?</w:t>
      </w:r>
      <w:r>
        <w:rPr/>
        <w:t>ⳅ</w:t>
      </w:r>
      <w:r>
        <w:rPr/>
        <w:t>㣎㠆ꈊ늧</w:t>
      </w:r>
      <w:r>
        <w:rPr/>
        <w:t>ఋ</w:t>
      </w:r>
      <w:r>
        <w:rPr/>
        <w:t>㨽</w:t>
      </w:r>
      <w:r>
        <w:rPr/>
        <w:t>ờ?</w:t>
      </w:r>
      <w:r>
        <w:rPr/>
        <w:t>咪떟蛰?淽请⍥?伴員皥馧</w:t>
      </w:r>
      <w:r>
        <w:rPr/>
        <w:t>ӯ</w:t>
      </w:r>
      <w:r>
        <w:rPr/>
        <w:t>੏</w:t>
      </w:r>
      <w:r>
        <w:rPr/>
        <w:t>Ṗ</w:t>
      </w:r>
      <w:r>
        <w:rPr/>
        <w:t>᯳</w:t>
      </w:r>
      <w:r>
        <w:rPr/>
        <w:t>ꏀ熔?鰐</w:t>
      </w:r>
      <w:r>
        <w:rPr/>
        <w:t>Ⲗ</w:t>
      </w:r>
      <w:r>
        <w:rPr/>
        <w:t>鿀</w:t>
      </w:r>
      <w:r>
        <w:rPr/>
        <w:t>ෲ</w:t>
      </w:r>
      <w:r>
        <w:rPr/>
        <w:t>蔼</w:t>
      </w:r>
      <w:r>
        <w:rPr/>
        <w:t>Ŕ</w:t>
      </w:r>
      <w:r>
        <w:rPr/>
        <w:t>껺</w:t>
      </w:r>
      <w:r>
        <w:rPr/>
        <w:t>ꯡⶻ</w:t>
      </w:r>
      <w:r>
        <w:rPr/>
        <w:t>房뷜㤢⤾彿</w:t>
      </w:r>
      <w:r>
        <w:rPr/>
        <w:t>Ⳬ</w:t>
      </w:r>
      <w:r>
        <w:rPr/>
        <w:t>妏钠섭?㠃㛨㱚潵萯滈鳿⽈</w:t>
      </w:r>
      <w:r>
        <w:rPr/>
        <w:t>ꗩꦾ</w:t>
      </w:r>
      <w:r>
        <w:rPr/>
        <w:t>蓊櫕帑</w:t>
      </w:r>
      <w:r>
        <w:rPr>
          <w:rtl w:val="true"/>
        </w:rPr>
        <w:t>ݸ</w:t>
      </w:r>
      <w:r>
        <w:rPr/>
        <w:t>⁔</w:t>
      </w:r>
      <w:r>
        <w:rPr/>
        <w:t>뼰事䟑쿌졦</w:t>
      </w:r>
      <w:r>
        <w:rPr/>
        <w:t>ꓠ</w:t>
      </w:r>
      <w:r>
        <w:rPr/>
        <w:t>䢰</w:t>
      </w:r>
      <w:r>
        <w:rPr/>
        <w:t>හ</w:t>
      </w:r>
      <w:r>
        <w:rPr/>
        <w:t>썦쓴搅쁢⟙틫槬쐰戴⅍뢟達䟨</w:t>
      </w:r>
      <w:r>
        <w:rPr/>
        <w:t>/</w:t>
      </w:r>
      <w:r>
        <w:rPr/>
        <w:t>炎擼鳣</w:t>
      </w:r>
      <w:r>
        <w:rPr>
          <w:rtl w:val="true"/>
        </w:rPr>
        <w:t>מּ</w:t>
      </w:r>
      <w:r>
        <w:rPr/>
        <w:t>닄碎邸좰迒偢셽䊘鹐穦䚽</w:t>
      </w:r>
      <w:r>
        <w:rPr/>
        <w:t>ᐷ</w:t>
      </w:r>
      <w:r>
        <w:rPr/>
        <w:t>쭅杼佉놁賲术妶㪯㬇ꑱ齼⋕袥鴷唙</w:t>
      </w:r>
      <w:r>
        <w:rPr/>
        <w:t>ᚤ</w:t>
      </w:r>
      <w:r>
        <w:rPr/>
        <w:t>댍䚠実</w:t>
      </w:r>
      <w:r>
        <w:rPr/>
        <w:t>ඹ</w:t>
      </w:r>
      <w:r>
        <w:rPr/>
        <w:t>锅ꊒ坱픇</w:t>
      </w:r>
      <w:r>
        <w:rPr>
          <w:rtl w:val="true"/>
        </w:rPr>
        <w:t>ﶇ</w:t>
      </w:r>
      <w:r>
        <w:rPr/>
        <w:t>ꠔ</w:t>
      </w:r>
      <w:r>
        <w:rPr/>
        <w:t>텅渫煾</w:t>
      </w:r>
      <w:r>
        <w:rPr/>
        <w:t>ᢱ</w:t>
      </w:r>
      <w:r>
        <w:rPr/>
        <w:t>兖쇭蜑率椲</w:t>
      </w:r>
      <w:r>
        <w:rPr/>
        <w:t>ἠ</w:t>
      </w:r>
      <w:r>
        <w:rPr/>
        <w:t>䐻䨥덆텐</w:t>
      </w:r>
      <w:r>
        <w:rPr/>
        <w:t>ԫ</w:t>
      </w:r>
      <w:r>
        <w:rPr/>
        <w:t>투̣㋚泝</w:t>
      </w:r>
      <w:r>
        <w:rPr/>
        <w:t></w:t>
      </w:r>
      <w:r>
        <w:rPr/>
        <w:t>㕹冢饽㪞㚴泦ꐄ璽</w:t>
      </w:r>
      <w:r>
        <w:rPr/>
        <w:t>ਦ</w:t>
      </w:r>
      <w:r>
        <w:rPr/>
        <w:t>푤軆弆㨅鹝銣</w:t>
      </w:r>
      <w:r>
        <w:rPr/>
        <w:t>ೲ</w:t>
      </w:r>
      <w:r>
        <w:rPr>
          <w:rtl w:val="true"/>
        </w:rPr>
        <w:t>ﻗ</w:t>
      </w:r>
      <w:r>
        <w:rPr/>
        <w:t>ꚱ</w:t>
      </w:r>
      <w:r>
        <w:rPr/>
        <w:t>⽕砏吉軾⯷巈碂</w:t>
      </w:r>
      <w:r>
        <w:rPr/>
        <w:t>ἝҚВ</w:t>
      </w:r>
      <w:r>
        <w:rPr>
          <w:rtl w:val="true"/>
        </w:rPr>
        <w:t>ࢦ</w:t>
      </w:r>
      <w:r>
        <w:rPr/>
        <w:t>ⳕ</w:t>
      </w:r>
      <w:r>
        <w:rPr>
          <w:rtl w:val="true"/>
        </w:rPr>
        <w:t>࠺</w:t>
      </w:r>
      <w:r>
        <w:rPr/>
        <w:t>뙫</w:t>
      </w:r>
      <w:r>
        <w:rPr/>
        <w:t>૵</w:t>
      </w:r>
      <w:r>
        <w:rPr/>
        <w:t>䳿</w:t>
      </w:r>
      <w:r>
        <w:rPr/>
        <w:t>आ</w:t>
      </w:r>
      <w:r>
        <w:rPr/>
        <w:t>晖뼢ᇖ</w:t>
      </w:r>
      <w:r>
        <w:rPr/>
        <w:t>ᡶ</w:t>
      </w:r>
      <w:r>
        <w:rPr/>
        <w:t>膟ぼ멇銗绬</w:t>
      </w:r>
      <w:r>
        <w:rPr/>
        <w:t>ⴽ</w:t>
      </w:r>
      <w:r>
        <w:rPr/>
        <w:t>뙸</w:t>
      </w:r>
      <w:r>
        <w:rPr/>
        <w:t>ŵ</w:t>
      </w:r>
      <w:r>
        <w:rPr/>
        <w:t>셐</w:t>
      </w:r>
      <w:r>
        <w:rPr/>
        <w:t>ᛶ</w:t>
      </w:r>
      <w:r>
        <w:rPr/>
        <w:t>훝陊춐뱾侪荔齛퓪矣塞넰鷆</w:t>
      </w:r>
      <w:r>
        <w:rPr/>
        <w:t>᧓</w:t>
      </w:r>
      <w:r>
        <w:rPr/>
        <w:t>牪诳摀ꎦ⌭̬崔</w:t>
      </w:r>
      <w:r>
        <w:rPr/>
        <w:t>࣢</w:t>
      </w:r>
      <w:r>
        <w:rPr/>
        <w:t>뱤?뗑넋㝴婃䵜᷼龴</w:t>
      </w:r>
      <w:r>
        <w:rPr/>
        <w:t>ᝩ౼↼</w:t>
      </w:r>
      <w:r>
        <w:rPr/>
        <w:t>퀿</w:t>
      </w:r>
      <w:r>
        <w:rPr/>
        <w:t>⡽</w:t>
      </w:r>
      <w:r>
        <w:rPr/>
        <w:t>굫</w:t>
      </w:r>
      <w:r>
        <w:rPr/>
        <w:t>ᯛ</w:t>
      </w:r>
      <w:r>
        <w:rPr/>
        <w:t>⠖Ꮧ</w:t>
      </w:r>
      <w:r>
        <w:rPr/>
        <w:t>툤棘?䜿ꐽ륙郷尧</w:t>
      </w:r>
      <w:r>
        <w:rPr/>
        <w:t>ፘ␐</w:t>
      </w:r>
      <w:r>
        <w:rPr/>
        <w:t>혪疜鵴胃蛢陭䇝</w:t>
      </w:r>
      <w:r>
        <w:rPr/>
        <w:t>ꖩ</w:t>
      </w:r>
      <w:r>
        <w:rPr/>
        <w:t>䨬蛌ꂊ̦</w:t>
      </w:r>
      <w:r>
        <w:rPr/>
        <w:t>ᦜ</w:t>
      </w:r>
      <w:r>
        <w:rPr/>
        <w:t>ù</w:t>
      </w:r>
      <w:r>
        <w:rPr/>
        <w:t>嚧腆榹峉혰㛂촦얇노‬숻㠢晇葅ꋽ儼</w:t>
      </w:r>
      <w:r>
        <w:rPr/>
        <w:t>ꙧ</w:t>
      </w:r>
      <w:r>
        <w:rPr/>
        <w:t>鞗꺥矅賤</w:t>
      </w:r>
      <w:r>
        <w:rPr/>
        <w:t>ꦡ</w:t>
      </w:r>
      <w:r>
        <w:rPr/>
        <w:t>ᗱ</w:t>
      </w:r>
      <w:r>
        <w:rPr/>
        <w:t>焐諷㐙湱⛫씊뼮坡</w:t>
      </w:r>
      <w:r>
        <w:rPr/>
        <w:t>ҿ</w:t>
      </w:r>
      <w:r>
        <w:rPr/>
        <w:t>ꂭ⼇샳竽</w:t>
      </w:r>
      <w:r>
        <w:rPr/>
        <w:t>Ꙝ</w:t>
      </w:r>
      <w:r>
        <w:rPr/>
        <w:t>稚爝얘莍쨘᎚</w:t>
      </w:r>
      <w:r>
        <w:rPr/>
        <w:t>ᰱ⏬</w:t>
      </w:r>
      <w:r>
        <w:rPr/>
        <w:t>г</w:t>
      </w:r>
      <w:r>
        <w:rPr/>
        <w:t>怱</w:t>
      </w:r>
      <w:r>
        <w:rPr>
          <w:rtl w:val="true"/>
        </w:rPr>
        <w:t>ﮕ</w:t>
      </w:r>
      <w:r>
        <w:rPr/>
        <w:t>㢋</w:t>
      </w:r>
      <w:r>
        <w:rPr/>
        <w:t>મ</w:t>
      </w:r>
      <w:r>
        <w:rPr/>
        <w:t>䞃올䨀?㬡</w:t>
      </w:r>
      <w:r>
        <w:rPr>
          <w:rtl w:val="true"/>
        </w:rPr>
        <w:t>ﳉۺ</w:t>
      </w:r>
      <w:r>
        <w:rPr/>
        <w:t>ጊ</w:t>
      </w:r>
      <w:r>
        <w:rPr/>
        <w:t>啜择䇺侠잻谏餐</w:t>
      </w:r>
      <w:r>
        <w:rPr/>
        <w:t>ɞ</w:t>
      </w:r>
      <w:r>
        <w:rPr/>
        <w:t>寕痵갎ꀟ</w:t>
      </w:r>
      <w:r>
        <w:rPr/>
        <w:t>ॷ⌏</w:t>
      </w:r>
      <w:r>
        <w:rPr/>
        <w:t>瘅퇡咹塑덦?쮫㼐㟤䕻愎☵</w:t>
      </w:r>
      <w:r>
        <w:rPr/>
        <w:t>Ɵ</w:t>
      </w:r>
      <w:r>
        <w:rPr/>
        <w:t>㱐椝动갩</w:t>
      </w:r>
      <w:r>
        <w:rPr>
          <w:rtl w:val="true"/>
        </w:rPr>
        <w:t>ؤ</w:t>
      </w:r>
      <w:r>
        <w:rPr/>
        <w:t>䤻쁔</w:t>
      </w:r>
      <w:r>
        <w:rPr>
          <w:rtl w:val="true"/>
        </w:rPr>
        <w:t>כֿﭔ</w:t>
      </w:r>
      <w:r>
        <w:rPr/>
        <w:t></w:t>
      </w:r>
      <w:r>
        <w:rPr/>
        <w:t>糿</w:t>
      </w:r>
      <w:r>
        <w:rPr/>
        <w:t>ᰠᤋ</w:t>
      </w:r>
      <w:r>
        <w:rPr/>
        <w:t>慯쮵</w:t>
      </w:r>
      <w:r>
        <w:rPr/>
        <w:t>ꠝ</w:t>
      </w:r>
      <w:r>
        <w:rPr>
          <w:rtl w:val="true"/>
        </w:rPr>
        <w:t>ڛ</w:t>
      </w:r>
      <w:r>
        <w:rPr/>
        <w:t>둽䳅￶⿒堆봒馦ꅆꈥ﬐≬䜞䈜⁞㠊</w:t>
      </w:r>
      <w:r>
        <w:rPr/>
        <w:t>ᵠ</w:t>
      </w:r>
      <w:r>
        <w:rPr/>
        <w:t>ᆳꍶ꽆⒅멱䴽뷪㸬裁</w:t>
      </w:r>
      <w:r>
        <w:rPr/>
        <w:t>ሡ</w:t>
      </w:r>
      <w:r>
        <w:rPr/>
        <w:t>꺷룳홟?䰮뙦⩈痊줦啩</w:t>
      </w:r>
      <w:r>
        <w:rPr/>
        <w:t>სᔀ</w:t>
      </w:r>
      <w:r>
        <w:rPr/>
        <w:t>㏤뉸?⺿勫郝둁귕䗨</w:t>
      </w:r>
      <w:r>
        <w:rPr/>
        <w:t>௧</w:t>
      </w:r>
      <w:r>
        <w:rPr/>
        <w:t>頁낮淔渫儿雜鉻䖦뛹袸?ᆅ⎿⪓?啸伌깸壎焵벐溇</w:t>
      </w:r>
      <w:r>
        <w:rPr/>
        <w:t>ꭜ</w:t>
      </w:r>
      <w:r>
        <w:rPr/>
        <w:t>뵴᧋耷갧⌕嶇栙</w:t>
      </w:r>
      <w:r>
        <w:rPr>
          <w:rtl w:val="true"/>
        </w:rPr>
        <w:t>ﭢ</w:t>
      </w:r>
      <w:r>
        <w:rPr/>
        <w:t>㊮</w:t>
      </w:r>
      <w:r>
        <w:rPr/>
        <w:t>꣼</w:t>
      </w:r>
      <w:r>
        <w:rPr/>
        <w:t>䩮㵉</w:t>
      </w:r>
      <w:r>
        <w:rPr/>
        <w:t>ᵚ</w:t>
      </w:r>
      <w:r>
        <w:rPr/>
        <w:t>뫃</w:t>
      </w:r>
      <w:r>
        <w:rPr/>
        <w:t>ꜣ</w:t>
      </w:r>
      <w:r>
        <w:rPr/>
        <w:t>禍糪</w:t>
      </w:r>
      <w:r>
        <w:rPr/>
        <w:t>༐</w:t>
      </w:r>
      <w:r>
        <w:rPr>
          <w:rtl w:val="true"/>
        </w:rPr>
        <w:t>ﰥ</w:t>
      </w:r>
      <w:r>
        <w:rPr/>
        <w:t>ꈴヹꍬ鼎⬼</w:t>
      </w:r>
      <w:r>
        <w:rPr/>
        <w:t>ḙ</w:t>
      </w:r>
      <w:r>
        <w:rPr/>
        <w:t>뭢</w:t>
      </w:r>
      <w:r>
        <w:rPr/>
        <w:t>ꭕ</w:t>
      </w:r>
      <w:r>
        <w:rPr/>
        <w:t>ꌮ㩢衳▤謮表瑗</w:t>
      </w:r>
      <w:r>
        <w:rPr>
          <w:rtl w:val="true"/>
        </w:rPr>
        <w:t>ﻫ</w:t>
      </w:r>
      <w:r>
        <w:rPr/>
        <w:t>ᒥʋ⬣</w:t>
      </w:r>
      <w:r>
        <w:rPr/>
        <w:t>숩樛᫢</w:t>
      </w:r>
      <w:r>
        <w:rPr/>
        <w:t>ؓ᎜</w:t>
      </w:r>
      <w:r>
        <w:rPr/>
        <w:t>ꁘ셯뗜</w:t>
      </w:r>
      <w:r>
        <w:rPr/>
        <w:t>؊</w:t>
      </w:r>
      <w:r>
        <w:rPr/>
        <w:t>뼓桄殛囓㚯뽙盶斯肫鴾쏇起낭</w:t>
      </w:r>
      <w:r>
        <w:rPr/>
        <w:t>ӝ</w:t>
      </w:r>
      <w:r>
        <w:rPr/>
        <w:t>便?于</w:t>
      </w:r>
      <w:r>
        <w:rPr/>
        <w:t>Ή</w:t>
      </w:r>
      <w:r>
        <w:rPr/>
        <w:t>얡</w:t>
      </w:r>
      <w:r>
        <w:rPr/>
        <w:t>ƕ</w:t>
      </w:r>
      <w:r>
        <w:rPr/>
        <w:t>礤</w:t>
      </w:r>
      <w:r>
        <w:rPr>
          <w:rtl w:val="true"/>
        </w:rPr>
        <w:t>ࣂ</w:t>
      </w:r>
      <w:r>
        <w:rPr/>
        <w:t>ꮑ</w:t>
      </w:r>
      <w:r>
        <w:rPr/>
        <w:t>阊</w:t>
      </w:r>
      <w:r>
        <w:rPr/>
        <w:t>ഁ</w:t>
      </w:r>
      <w:r>
        <w:rPr/>
        <w:t>찂꿕㺿⸳㗅褯䶒㻢?扩</w:t>
      </w:r>
      <w:r>
        <w:rPr>
          <w:rtl w:val="true"/>
        </w:rPr>
        <w:t>߉</w:t>
      </w:r>
      <w:r>
        <w:rPr/>
        <w:t>픑</w:t>
      </w:r>
      <w:r>
        <w:rPr/>
        <w:t>ᓫ</w:t>
      </w:r>
      <w:r>
        <w:rPr/>
        <w:t>뭀鷄☯熲顟俴劏</w:t>
      </w:r>
      <w:r>
        <w:rPr>
          <w:rtl w:val="true"/>
        </w:rPr>
        <w:t>ࣀ</w:t>
      </w:r>
      <w:r>
        <w:rPr/>
        <w:t>줶礈</w:t>
      </w:r>
      <w:r>
        <w:rPr>
          <w:rtl w:val="true"/>
        </w:rPr>
        <w:t>ݬ</w:t>
      </w:r>
      <w:r>
        <w:rPr/>
        <w:t>켾鲋痧帒얆뜹</w:t>
      </w:r>
      <w:r>
        <w:rPr/>
        <w:t>ᓽ</w:t>
      </w:r>
      <w:r>
        <w:rPr/>
        <w:t>光뭪襗䥇</w:t>
      </w:r>
      <w:r>
        <w:rPr>
          <w:rtl w:val="true"/>
        </w:rPr>
        <w:t>ޢ</w:t>
      </w:r>
      <w:r>
        <w:rPr/>
        <w:t>瀚</w:t>
      </w:r>
      <w:r>
        <w:rPr/>
        <w:t>ტ</w:t>
      </w:r>
      <w:r>
        <w:rPr/>
        <w:t>鴊</w:t>
      </w:r>
      <w:r>
        <w:rPr/>
        <w:t>ᠫ</w:t>
      </w:r>
      <w:r>
        <w:rPr/>
        <w:t>允</w:t>
      </w:r>
      <w:r>
        <w:rPr/>
        <w:t>ɨ</w:t>
      </w:r>
      <w:r>
        <w:rPr/>
        <w:t>嵝?碤</w:t>
      </w:r>
      <w:r>
        <w:rPr/>
        <w:t>ᮀ</w:t>
      </w:r>
      <w:r>
        <w:rPr/>
        <w:t>쨕↲</w:t>
      </w:r>
      <w:r>
        <w:rPr/>
        <w:t>ჩ</w:t>
      </w:r>
      <w:r>
        <w:rPr/>
        <w:t>踿</w:t>
      </w:r>
      <w:r>
        <w:rPr/>
        <w:t>ꯦ</w:t>
      </w:r>
      <w:r>
        <w:rPr/>
        <w:t>牑怩</w:t>
      </w:r>
      <w:r>
        <w:rPr/>
        <w:t>៶</w:t>
      </w:r>
      <w:r>
        <w:rPr/>
        <w:t>硎젦迀ꍩ䵻倐뻿撗묁ㅤ⊿큧隣궬몒?㩖喫</w:t>
      </w:r>
      <w:r>
        <w:rPr/>
        <w:t>ᥳ</w:t>
      </w:r>
      <w:r>
        <w:rPr/>
        <w:t>鱰</w:t>
      </w:r>
      <w:r>
        <w:rPr>
          <w:rtl w:val="true"/>
        </w:rPr>
        <w:t>ٻ</w:t>
      </w:r>
      <w:r>
        <w:rPr/>
        <w:t>敞롋</w:t>
      </w:r>
      <w:r>
        <w:rPr/>
        <w:t>ᱡꩁ</w:t>
      </w:r>
      <w:r>
        <w:rPr/>
        <w:t>Һ᪱</w:t>
      </w:r>
      <w:r>
        <w:rPr/>
        <w:t>눬敚択</w:t>
      </w:r>
      <w:r>
        <w:rPr/>
        <w:t>⣢</w:t>
      </w:r>
      <w:r>
        <w:rPr/>
        <w:t>᧢</w:t>
      </w:r>
      <w:r>
        <w:rPr/>
        <w:t>ソ広󍗐榏㻶鵫럘啾阽畑輟㸤봭䣋둬䕬剧</w:t>
      </w:r>
      <w:r>
        <w:rPr/>
        <w:t>༷</w:t>
      </w:r>
      <w:r>
        <w:rPr/>
        <w:t>Ě</w:t>
      </w:r>
      <w:r>
        <w:rPr/>
        <w:t>墧슫쾢魋め</w:t>
      </w:r>
      <w:r>
        <w:rPr/>
        <w:t>ꬩ</w:t>
      </w:r>
      <w:r>
        <w:rPr/>
        <w:t>酐앾</w:t>
      </w:r>
      <w:r>
        <w:rPr>
          <w:rtl w:val="true"/>
        </w:rPr>
        <w:t>࢓</w:t>
      </w:r>
      <w:r>
        <w:rPr/>
        <w:t>೏</w:t>
      </w:r>
      <w:r>
        <w:rPr/>
        <w:t>녯涶拾㏔㹧</w:t>
      </w:r>
      <w:r>
        <w:rPr/>
        <w:t>ӵꞶ</w:t>
      </w:r>
      <w:r>
        <w:rPr/>
        <w:t>䣘</w:t>
      </w:r>
      <w:r>
        <w:rPr/>
        <w:t>ආ</w:t>
      </w:r>
      <w:r>
        <w:rPr/>
        <w:t>蠍䵆招</w:t>
      </w:r>
      <w:r>
        <w:rPr/>
        <w:t>‫䧳</w:t>
      </w:r>
      <w:r>
        <w:rPr/>
        <w:t>ꮳ</w:t>
      </w:r>
      <w:r>
        <w:rPr/>
        <w:t>뽰</w:t>
      </w:r>
      <w:r>
        <w:rPr/>
        <w:t>ḹ</w:t>
      </w:r>
      <w:r>
        <w:rPr/>
        <w:t>噬㟣뭑?</w:t>
      </w:r>
      <w:r>
        <w:rPr/>
        <w:t>ଢ଼</w:t>
      </w:r>
      <w:r>
        <w:rPr/>
        <w:t>䛄䵋</w:t>
      </w:r>
      <w:r>
        <w:rPr/>
        <w:t>៾</w:t>
      </w:r>
      <w:r>
        <w:rPr/>
        <w:t>ﬀ</w:t>
      </w:r>
      <w:r>
        <w:rPr/>
        <w:t>ว☂</w:t>
      </w:r>
      <w:r>
        <w:rPr/>
        <w:t>뚍燤</w:t>
      </w:r>
      <w:r>
        <w:rPr/>
        <w:t>జ</w:t>
      </w:r>
      <w:r>
        <w:rPr/>
        <w:t>괄魚䷽몛牦嫕䕌ⓝ羥蛗?䘉꽩忽퉫</w:t>
      </w:r>
      <w:r>
        <w:rPr>
          <w:rtl w:val="true"/>
        </w:rPr>
        <w:t>ﱬ</w:t>
      </w:r>
      <w:r>
        <w:rPr/>
        <w:t>迴</w:t>
      </w:r>
      <w:r>
        <w:rPr/>
        <w:t>ங</w:t>
      </w:r>
      <w:r>
        <w:rPr/>
        <w:t>蝋刅</w:t>
      </w:r>
      <w:r>
        <w:rPr/>
        <w:t>ၤް</w:t>
      </w:r>
      <w:r>
        <w:rPr/>
        <w:t>綟훕䌗彨韗筊㿏弞邿켧籡릂⦏➁</w:t>
      </w:r>
      <w:r>
        <w:rPr/>
        <w:t>꯶</w:t>
      </w:r>
      <w:r>
        <w:rPr/>
        <w:t>ꈈ營斵솏ヶ铀末詜</w:t>
      </w:r>
      <w:r>
        <w:rPr/>
        <w:t>ᧇ</w:t>
      </w:r>
      <w:r>
        <w:rPr/>
        <w:t>䛢ퟍ陘墑</w:t>
      </w:r>
      <w:r>
        <w:rPr/>
        <w:t>ꘔ</w:t>
      </w:r>
      <w:r>
        <w:rPr/>
        <w:t>㎷㏜並</w:t>
      </w:r>
      <w:r>
        <w:rPr/>
        <w:t>ྭ</w:t>
      </w:r>
      <w:r>
        <w:rPr>
          <w:rtl w:val="true"/>
        </w:rPr>
        <w:t>䷩܌</w:t>
      </w:r>
      <w:r>
        <w:rPr/>
        <w:t>必</w:t>
      </w:r>
      <w:r>
        <w:rPr/>
        <w:t>Ɨ</w:t>
      </w:r>
      <w:r>
        <w:rPr/>
        <w:t>ꆞ</w:t>
      </w:r>
      <w:r>
        <w:rPr/>
        <w:t>ᜁ?</w:t>
      </w:r>
      <w:r>
        <w:rPr/>
        <w:t>栆㺥蠔</w:t>
      </w:r>
      <w:r>
        <w:rPr>
          <w:rtl w:val="true"/>
        </w:rPr>
        <w:t>㇡</w:t>
      </w:r>
      <w:r>
        <w:rPr>
          <w:rtl w:val="true"/>
        </w:rPr>
        <w:t>׿</w:t>
      </w:r>
      <w:r>
        <w:rPr/>
        <w:t>慓炄䎘</w:t>
      </w:r>
      <w:r>
        <w:rPr>
          <w:rtl w:val="true"/>
        </w:rPr>
        <w:t>ࡉ</w:t>
      </w:r>
      <w:r>
        <w:rPr/>
        <w:t>ℯ</w:t>
      </w:r>
      <w:r>
        <w:rPr/>
        <w:t>葠짔簇睳摥櫝䕣</w:t>
      </w:r>
      <w:r>
        <w:rPr/>
        <w:t>ῒṗ</w:t>
      </w:r>
      <w:r>
        <w:rPr/>
        <w:t>倸⌒</w:t>
      </w:r>
      <w:r>
        <w:rPr/>
        <w:t>૽</w:t>
      </w:r>
      <w:r>
        <w:rPr/>
        <w:t>赠뉠㙩ꀪ뢶?妨</w:t>
      </w:r>
      <w:r>
        <w:rPr/>
        <w:t>ꙇ◛</w:t>
      </w:r>
      <w:r>
        <w:rPr/>
        <w:t>騧❣䥟졉</w:t>
      </w:r>
      <w:r>
        <w:rPr>
          <w:rtl w:val="true"/>
        </w:rPr>
        <w:t>ﳁ</w:t>
      </w:r>
      <w:r>
        <w:rPr/>
        <w:t>ᢄ</w:t>
      </w:r>
      <w:r>
        <w:rPr/>
        <w:t>퓗ㅁ</w:t>
      </w:r>
      <w:r>
        <w:rPr/>
        <w:t>ꝓḾ</w:t>
      </w:r>
      <w:r>
        <w:rPr/>
        <w:t>玊</w:t>
      </w:r>
      <w:r>
        <w:rPr/>
        <w:t>ᙚ</w:t>
      </w:r>
      <w:r>
        <w:rPr/>
        <w:t>俏놯询堪﾿⽱賮弣</w:t>
      </w:r>
      <w:r>
        <w:rPr/>
        <w:t>ጨ</w:t>
      </w:r>
      <w:r>
        <w:rPr/>
        <w:t>鿙鎸叐벎歬</w:t>
      </w:r>
      <w:r>
        <w:rPr>
          <w:rtl w:val="true"/>
        </w:rPr>
        <w:t>߇</w:t>
      </w:r>
      <w:r>
        <w:rPr/>
        <w:t>䝐吱䅁⹀㼯賟熺䛭?〶읔퓅띎蕆⺂</w:t>
      </w:r>
      <w:r>
        <w:rPr/>
        <w:t>ሐ</w:t>
      </w:r>
      <w:r>
        <w:rPr/>
        <w:t>阈疼</w:t>
      </w:r>
      <w:r>
        <w:rPr/>
        <w:t>ጲ</w:t>
      </w:r>
      <w:r>
        <w:rPr/>
        <w:t>쫁뽤鰎굾䝸䁽軲</w:t>
      </w:r>
      <w:r>
        <w:rPr/>
        <w:t>ؐ</w:t>
      </w:r>
      <w:r>
        <w:rPr/>
        <w:t>搱</w:t>
      </w:r>
      <w:r>
        <w:rPr/>
        <w:t>෷</w:t>
      </w:r>
      <w:r>
        <w:rPr/>
        <w:t>既杣뚻䄰</w:t>
      </w:r>
      <w:r>
        <w:rPr/>
        <w:t>ᑩ</w:t>
      </w:r>
      <w:r>
        <w:rPr/>
        <w:t>窴</w:t>
      </w:r>
      <w:r>
        <w:rPr/>
        <w:t>꟱</w:t>
      </w:r>
      <w:r>
        <w:rPr/>
        <w:t>哙轐㌻籚丂㾞䁱쫃♶뎾䣪듎褥諽栄췻鶊쒼</w:t>
      </w:r>
      <w:r>
        <w:rPr/>
        <w:t>ꔽ</w:t>
      </w:r>
      <w:r>
        <w:rPr/>
        <w:t>幷꓀浯</w:t>
      </w:r>
      <w:r>
        <w:rPr>
          <w:rtl w:val="true"/>
        </w:rPr>
        <w:t>׈</w:t>
      </w:r>
      <w:r>
        <w:rPr/>
        <w:t>埞甦㚆壐</w:t>
      </w:r>
      <w:r>
        <w:rPr/>
        <w:t>Ҷ</w:t>
      </w:r>
      <w:r>
        <w:rPr/>
        <w:t>둚吪곅</w:t>
      </w:r>
      <w:r>
        <w:rPr/>
        <w:t>Ɱ</w:t>
      </w:r>
      <w:r>
        <w:rPr/>
        <w:t>㋘</w:t>
      </w:r>
      <w:r>
        <w:rPr/>
        <w:t>ꨴ</w:t>
      </w:r>
      <w:r>
        <w:rPr/>
        <w:t>眘氖難</w:t>
      </w:r>
      <w:r>
        <w:rPr/>
        <w:t>⠩</w:t>
      </w:r>
      <w:r>
        <w:rPr/>
        <w:t>滻螪豂儽</w:t>
      </w:r>
      <w:r>
        <w:rPr/>
        <w:t>ೃ</w:t>
      </w:r>
      <w:r>
        <w:rPr/>
        <w:t>癴</w:t>
      </w:r>
      <w:r>
        <w:rPr/>
        <w:t>ꢅ</w:t>
      </w:r>
      <w:r>
        <w:rPr/>
        <w:t>ꎙ籃䈧塭</w:t>
      </w:r>
      <w:r>
        <w:rPr/>
        <w:t>ጻ</w:t>
      </w:r>
      <w:r>
        <w:rPr>
          <w:rtl w:val="true"/>
        </w:rPr>
        <w:t>ﰿ</w:t>
      </w:r>
      <w:r>
        <w:rPr/>
        <w:t>횷乗顔픞敔た顤踴쏇픚쟮??榩깾</w:t>
      </w:r>
      <w:r>
        <w:rPr/>
        <w:t>ຟ</w:t>
      </w:r>
      <w:r>
        <w:rPr/>
        <w:t>㊃뎈⑟佔</w:t>
      </w:r>
      <w:r>
        <w:rPr/>
        <w:t>ë</w:t>
      </w:r>
      <w:r>
        <w:rPr/>
        <w:t>툫푾冩跭</w:t>
      </w:r>
      <w:r>
        <w:rPr/>
        <w:t>য</w:t>
      </w:r>
      <w:r>
        <w:rPr/>
        <w:t>奵퀆遐䄬㺷稙</w:t>
      </w:r>
      <w:r>
        <w:rPr/>
        <w:t>ᰒ</w:t>
      </w:r>
      <w:r>
        <w:rPr/>
        <w:t>듥</w:t>
      </w:r>
      <w:r>
        <w:rPr/>
        <w:t>ᖠ</w:t>
      </w:r>
      <w:r>
        <w:rPr/>
        <w:t>栠鱢샌濈</w:t>
      </w:r>
      <w:r>
        <w:rPr/>
        <w:t>Ҡ</w:t>
      </w:r>
      <w:r>
        <w:rPr/>
        <w:t>ᬦ</w:t>
      </w:r>
      <w:r>
        <w:rPr/>
        <w:t>ᙠ</w:t>
      </w:r>
      <w:r>
        <w:rPr/>
        <w:t>옹⊢㡜ᆭ梩</w:t>
      </w:r>
      <w:r>
        <w:rPr/>
        <w:t>ᩋ</w:t>
      </w:r>
      <w:r>
        <w:rPr/>
        <w:t>㸗⥱?耔㘚㜽뜱﹨䫌挕祕沎㝽혠툛鑕길䧃</w:t>
      </w:r>
      <w:r>
        <w:rPr/>
        <w:t>఻</w:t>
      </w:r>
      <w:r>
        <w:rPr/>
        <w:t>핀磏眇螇䔔룽芭颿㒬캜뙳␭嶌慓졕㳧∵ﾊ</w:t>
      </w:r>
      <w:r>
        <w:rPr/>
        <w:t>ᒌʨŹ</w:t>
      </w:r>
      <w:r>
        <w:rPr/>
        <w:t>ཛྷ</w:t>
      </w:r>
      <w:r>
        <w:rPr/>
        <w:t>侐迈삱䬅탉뷬↷㑢뻺풠梢⟷뽵</w:t>
      </w:r>
      <w:r>
        <w:rPr/>
        <w:t>ᨱ❇</w:t>
      </w:r>
      <w:r>
        <w:rPr/>
        <w:t>䧃</w:t>
      </w:r>
      <w:r>
        <w:rPr/>
        <w:t>꩓</w:t>
      </w:r>
      <w:r>
        <w:rPr/>
        <w:t>䅱작㉘外鋒⺹㹢汲喿䢎狍쑭㮃絕ꇛ옜紤跥</w:t>
      </w:r>
      <w:r>
        <w:rPr>
          <w:rtl w:val="true"/>
        </w:rPr>
        <w:t>ࢴ</w:t>
      </w:r>
      <w:r>
        <w:rPr/>
        <w:t>?</w:t>
      </w:r>
      <w:r>
        <w:rPr/>
        <w:t>꟏␒</w:t>
      </w:r>
      <w:r>
        <w:rPr/>
        <w:t>䱫ꏼ벐醛섿「꓇郻</w:t>
      </w:r>
      <w:r>
        <w:rPr>
          <w:rtl w:val="true"/>
        </w:rPr>
        <w:t>ﲃ</w:t>
      </w:r>
      <w:r>
        <w:rPr/>
        <w:t>㡢則걉뗇뀕礥팗楤㋓툛氼㾡◫匔炴</w:t>
      </w:r>
      <w:r>
        <w:rPr/>
        <w:t>ᩀ</w:t>
      </w:r>
      <w:r>
        <w:rPr/>
        <w:t>皯膋㰩엺顚</w:t>
      </w:r>
      <w:r>
        <w:rPr/>
        <w:t>ࣻ</w:t>
      </w:r>
      <w:r>
        <w:rPr/>
        <w:t>㰄</w:t>
      </w:r>
      <w:r>
        <w:rPr/>
        <w:t>ᑌ</w:t>
      </w:r>
      <w:r>
        <w:rPr/>
        <w:t>컿舘譭㬲줌㽅䝄</w:t>
      </w:r>
      <w:r>
        <w:rPr/>
        <w:t>ᑥ</w:t>
      </w:r>
      <w:r>
        <w:rPr/>
        <w:t>㱋璍인한</w:t>
      </w:r>
      <w:r>
        <w:rPr/>
        <w:t>Ḉ</w:t>
      </w:r>
      <w:r>
        <w:rPr/>
        <w:t>ꑄ軋篪㡖䗹탕쐒</w:t>
      </w:r>
      <w:r>
        <w:rPr/>
        <w:t>ṿΣ</w:t>
      </w:r>
      <w:r>
        <w:rPr/>
        <w:t>呢풛족囀㈀쉈氜盼蜐뺐</w:t>
      </w:r>
      <w:r>
        <w:rPr/>
        <w:t>ཿ</w:t>
      </w:r>
      <w:r>
        <w:rPr/>
        <w:t>烳萳ᄳ殸</w:t>
      </w:r>
      <w:r>
        <w:rPr/>
        <w:t>࿹</w:t>
      </w:r>
      <w:r>
        <w:rPr/>
        <w:t>睏䯄</w:t>
      </w:r>
      <w:r>
        <w:rPr/>
        <w:t>௿୵</w:t>
      </w:r>
      <w:r>
        <w:rPr/>
        <w:t>蕲費栾龋넨⫰</w:t>
      </w:r>
      <w:r>
        <w:rPr/>
        <w:t>ય</w:t>
      </w:r>
      <w:r>
        <w:rPr/>
        <w:t>ǿ</w:t>
      </w:r>
      <w:r>
        <w:rPr/>
        <w:t>ཝ</w:t>
      </w:r>
      <w:r>
        <w:rPr/>
        <w:t>킡䀇䩣</w:t>
      </w:r>
      <w:r>
        <w:rPr/>
        <w:t>፡</w:t>
      </w:r>
      <w:r>
        <w:rPr/>
        <w:t>䈻</w:t>
      </w:r>
      <w:r>
        <w:rPr>
          <w:rtl w:val="true"/>
        </w:rPr>
        <w:t>⚫</w:t>
      </w:r>
      <w:r>
        <w:rPr>
          <w:rtl w:val="true"/>
        </w:rPr>
        <w:t>֐</w:t>
      </w:r>
      <w:r>
        <w:rPr/>
        <w:t>濼返洞鞲儯</w:t>
      </w:r>
      <w:r>
        <w:rPr/>
        <w:t>Ⱉ</w:t>
      </w:r>
      <w:r>
        <w:rPr/>
        <w:t>䢡</w:t>
      </w:r>
      <w:r>
        <w:rPr/>
        <w:t>Ἓ</w:t>
      </w:r>
      <w:r>
        <w:rPr/>
        <w:t>䒞蕼</w:t>
      </w:r>
      <w:r>
        <w:rPr>
          <w:rtl w:val="true"/>
        </w:rPr>
        <w:t>ﴐ</w:t>
      </w:r>
      <w:r>
        <w:rPr/>
        <w:t></w:t>
      </w:r>
      <w:r>
        <w:rPr/>
        <w:t>ᣨ</w:t>
      </w:r>
      <w:r>
        <w:rPr/>
        <w:t>嶴뼵璯뿘⎕‣퍍鹀횭</w:t>
      </w:r>
      <w:r>
        <w:rPr/>
        <w:t>꟩</w:t>
      </w:r>
      <w:r>
        <w:rPr/>
        <w:t>劋꯯盇</w:t>
      </w:r>
      <w:r>
        <w:rPr/>
        <w:t>Ό¡</w:t>
      </w:r>
      <w:r>
        <w:rPr/>
        <w:t>鉀豏可</w:t>
      </w:r>
      <w:r>
        <w:rPr>
          <w:rtl w:val="true"/>
        </w:rPr>
        <w:t>ﻘ</w:t>
      </w:r>
      <w:r>
        <w:rPr/>
        <w:t></w:t>
      </w:r>
      <w:r>
        <w:rPr/>
        <w:t>ⲸЕᕽ⨿ð</w:t>
      </w:r>
      <w:r>
        <w:rPr/>
        <w:t>캾맬達</w:t>
      </w:r>
      <w:r>
        <w:rPr/>
        <w:t>ᛓ</w:t>
      </w:r>
      <w:r>
        <w:rPr/>
        <w:t>센㹈蘴碤駡㙜称삞갡⧘慷矴ꍧ圏</w:t>
      </w:r>
      <w:r>
        <w:rPr/>
        <w:t>ῡ</w:t>
      </w:r>
      <w:r>
        <w:rPr/>
        <w:t>晪钲⫛</w:t>
      </w:r>
      <w:r>
        <w:rPr/>
        <w:t>ጊ✎</w:t>
      </w:r>
      <w:r>
        <w:rPr/>
        <w:t>ŋ</w:t>
      </w:r>
      <w:r>
        <w:rPr/>
        <w:t>寃菩싇龞勩띄씏㽈泍</w:t>
      </w:r>
      <w:r>
        <w:rPr>
          <w:rtl w:val="true"/>
        </w:rPr>
        <w:t>ﮟ</w:t>
      </w:r>
      <w:r>
        <w:rPr/>
        <w:t>컩퓱㽃</w:t>
      </w:r>
      <w:r>
        <w:rPr/>
        <w:t>ኔ</w:t>
      </w:r>
      <w:r>
        <w:rPr/>
        <w:t>㒔거㳙똒?</w:t>
      </w:r>
      <w:r>
        <w:rPr/>
        <w:t>ᕠ</w:t>
      </w:r>
      <w:r>
        <w:rPr/>
        <w:t>叓</w:t>
      </w:r>
      <w:r>
        <w:rPr/>
        <w:t>༡</w:t>
      </w:r>
      <w:r>
        <w:rPr>
          <w:rtl w:val="true"/>
        </w:rPr>
        <w:t>࢓</w:t>
      </w:r>
      <w:r>
        <w:rPr/>
        <w:t>ၧ</w:t>
      </w:r>
      <w:r>
        <w:rPr/>
        <w:t>晳</w:t>
      </w:r>
      <w:r>
        <w:rPr/>
        <w:t>Ჰ</w:t>
      </w:r>
      <w:r>
        <w:rPr/>
        <w:t>灚旻</w:t>
      </w:r>
      <w:r>
        <w:rPr/>
        <w:t>Ⱪ</w:t>
      </w:r>
      <w:r>
        <w:rPr/>
        <w:t>佪鲰떲䓵欱捕</w:t>
      </w:r>
      <w:r>
        <w:rPr>
          <w:rtl w:val="true"/>
        </w:rPr>
        <w:t>ﱍ</w:t>
      </w:r>
      <w:r>
        <w:rPr/>
        <w:t>園</w:t>
      </w:r>
      <w:r>
        <w:rPr/>
        <w:t>ꡟ</w:t>
      </w:r>
      <w:r>
        <w:rPr/>
        <w:t>륧</w:t>
      </w:r>
      <w:r>
        <w:rPr/>
        <w:t>Ꝇ</w:t>
      </w:r>
      <w:r>
        <w:rPr/>
        <w:t>쎯達佾❁퀺獰頧쐛</w:t>
      </w:r>
      <w:r>
        <w:rPr>
          <w:rtl w:val="true"/>
        </w:rPr>
        <w:t>ࢯ</w:t>
      </w:r>
      <w:r>
        <w:rPr/>
        <w:t>츠훻䞬</w:t>
      </w:r>
      <w:r>
        <w:rPr/>
        <w:t>࿾</w:t>
      </w:r>
      <w:r>
        <w:rPr/>
        <w:t>Ѭ</w:t>
      </w:r>
      <w:r>
        <w:rPr/>
        <w:t>姅</w:t>
      </w:r>
      <w:r>
        <w:rPr/>
        <w:t>Ꮆ</w:t>
      </w:r>
      <w:r>
        <w:rPr/>
        <w:t>浠蟦㇝췍鴝羀㿊</w:t>
      </w:r>
      <w:r>
        <w:rPr/>
        <w:t>ሙⷎ</w:t>
      </w:r>
      <w:r>
        <w:rPr/>
        <w:t>밬섈</w:t>
      </w:r>
      <w:r>
        <w:rPr/>
        <w:t>ᖰᒒ</w:t>
      </w:r>
      <w:r>
        <w:rPr/>
        <w:t>ॲ</w:t>
      </w:r>
      <w:r>
        <w:rPr/>
        <w:t>鎉䷥頩㏑쒵</w:t>
      </w:r>
      <w:r>
        <w:rPr/>
        <w:t>ᱭ஦</w:t>
      </w:r>
      <w:r>
        <w:rPr/>
        <w:t>瞒</w:t>
      </w:r>
      <w:r>
        <w:rPr/>
        <w:t>ज</w:t>
      </w:r>
      <w:r>
        <w:rPr/>
        <w:t>㯯皾</w:t>
      </w:r>
      <w:r>
        <w:rPr/>
        <w:t>շ</w:t>
      </w:r>
      <w:r>
        <w:rPr/>
        <w:t>性孚</w:t>
      </w:r>
      <w:r>
        <w:rPr/>
        <w:t>എা</w:t>
      </w:r>
      <w:r>
        <w:rPr/>
        <w:t>诠䰜奮</w:t>
      </w:r>
      <w:r>
        <w:rPr/>
        <w:t>ᚌŨ</w:t>
      </w:r>
      <w:r>
        <w:rPr/>
        <w:t>톭汮쯲</w:t>
      </w:r>
      <w:r>
        <w:rPr/>
        <w:t>ੋ</w:t>
      </w:r>
      <w:r>
        <w:rPr/>
        <w:t>䘪蒱嫶</w:t>
      </w:r>
      <w:r>
        <w:rPr/>
        <w:t>ῌ</w:t>
      </w:r>
      <w:r>
        <w:rPr/>
        <w:t>慁膜</w:t>
      </w:r>
      <w:r>
        <w:rPr/>
        <w:t>﵊ᰡ</w:t>
      </w:r>
      <w:r>
        <w:rPr/>
        <w:t>䙙䏾䑂霗瑜뭔?朒祪</w:t>
      </w:r>
      <w:r>
        <w:rPr/>
        <w:t>ਸ਼</w:t>
      </w:r>
      <w:r>
        <w:rPr>
          <w:rtl w:val="true"/>
        </w:rPr>
        <w:t>ﰯ</w:t>
      </w:r>
      <w:r>
        <w:rPr/>
        <w:t>뜊噺</w:t>
      </w:r>
      <w:r>
        <w:rPr/>
        <w:t>ࠧ</w:t>
      </w:r>
      <w:r>
        <w:rPr/>
        <w:t>埳鶔큹鰜?攷枃</w:t>
      </w:r>
      <w:r>
        <w:rPr/>
        <w:t>᠅</w:t>
      </w:r>
      <w:r>
        <w:rPr/>
        <w:t>쐛쎛</w:t>
      </w:r>
      <w:r>
        <w:rPr>
          <w:rtl w:val="true"/>
        </w:rPr>
        <w:t>ﷆ</w:t>
      </w:r>
      <w:r>
        <w:rPr/>
        <w:t>騆㊃?㐡?橁</w:t>
      </w:r>
      <w:r>
        <w:rPr/>
        <w:t>ᕐ</w:t>
      </w:r>
      <w:r>
        <w:rPr/>
        <w:t>桁덆拾虞垉䬤䏞莾⍭룏銪悄?</w:t>
      </w:r>
      <w:r>
        <w:rPr/>
        <w:t>ᶔ</w:t>
      </w:r>
      <w:r>
        <w:rPr/>
        <w:t>㖑펝</w:t>
      </w:r>
      <w:r>
        <w:rPr/>
        <w:t>ꜣ</w:t>
      </w:r>
      <w:r>
        <w:rPr/>
        <w:t>腈鶅</w:t>
      </w:r>
      <w:r>
        <w:rPr/>
        <w:t>ո</w:t>
      </w:r>
      <w:r>
        <w:rPr/>
        <w:t>胈䉑䛖⺢</w:t>
      </w:r>
      <w:r>
        <w:rPr/>
        <w:t>ⷌ</w:t>
      </w:r>
      <w:r>
        <w:rPr/>
        <w:t>蒜텆</w:t>
      </w:r>
      <w:r>
        <w:rPr/>
        <w:t>ᜃ</w:t>
      </w:r>
      <w:r>
        <w:rPr/>
        <w:t>擿</w:t>
      </w:r>
      <w:r>
        <w:rPr/>
        <w:t>ξﬄ</w:t>
      </w:r>
      <w:r>
        <w:rPr/>
        <w:t>㔋㐀睒㥖</w:t>
      </w:r>
      <w:r>
        <w:rPr/>
        <w:t>Ռ</w:t>
      </w:r>
      <w:r>
        <w:rPr/>
        <w:t>뿺穕啕</w:t>
      </w:r>
      <w:r>
        <w:rPr>
          <w:rtl w:val="true"/>
        </w:rPr>
        <w:t>ﮥ</w:t>
      </w:r>
      <w:r>
        <w:rPr/>
        <w:t></w:t>
      </w:r>
      <w:r>
        <w:rPr>
          <w:rtl w:val="true"/>
        </w:rPr>
        <w:t>ﯳ﷎</w:t>
      </w:r>
      <w:r>
        <w:rPr/>
        <w:t>覜⧭勇蔉⑈</w:t>
      </w:r>
      <w:r>
        <w:rPr/>
        <w:t>ॢ</w:t>
      </w:r>
      <w:r>
        <w:rPr/>
        <w:t>ɧ</w:t>
      </w:r>
      <w:r>
        <w:rPr/>
        <w:t>㨳㌳㎓鏸ꏿｲ䯰</w:t>
      </w:r>
      <w:r>
        <w:rPr/>
        <w:t>Ⱥ</w:t>
      </w:r>
      <w:r>
        <w:rPr/>
        <w:t>್ૂઢ</w:t>
      </w:r>
      <w:r>
        <w:rPr/>
        <w:t>㣽䎌㏪䜏</w:t>
      </w:r>
      <w:r>
        <w:rPr/>
        <w:t>ᚢ</w:t>
      </w:r>
      <w:r>
        <w:rPr/>
        <w:t>쪌烘棐</w:t>
      </w:r>
      <w:r>
        <w:rPr/>
        <w:t>#</w:t>
      </w:r>
      <w:r>
        <w:rPr/>
        <w:t>翕㰱</w:t>
      </w:r>
      <w:r>
        <w:rPr/>
        <w:t>⢛</w:t>
      </w:r>
      <w:r>
        <w:rPr/>
        <w:t>庴⥶⿈❂暴틍?頝爨⊥몔囤?</w:t>
      </w:r>
      <w:r>
        <w:rPr/>
        <w:t>໇</w:t>
      </w:r>
      <w:r>
        <w:rPr/>
        <w:t>㵿</w:t>
      </w:r>
      <w:r>
        <w:rPr>
          <w:rtl w:val="true"/>
        </w:rPr>
        <w:t>ױ</w:t>
      </w:r>
      <w:r>
        <w:rPr/>
        <w:t>봗뙬琑角봙≎䘇</w:t>
      </w:r>
      <w:r>
        <w:rPr/>
        <w:t>੔</w:t>
      </w:r>
      <w:r>
        <w:rPr/>
        <w:t>ꃃ</w:t>
      </w:r>
      <w:r>
        <w:rPr/>
        <w:t>೫﬙ꗸ</w:t>
      </w:r>
      <w:r>
        <w:rPr/>
        <w:t>螢</w:t>
      </w:r>
      <w:r>
        <w:rPr/>
        <w:t>൱</w:t>
      </w:r>
      <w:r>
        <w:rPr/>
        <w:t>멌뒓閘错쬆餵鹐ㅯ쎄錌嗙䦥</w:t>
      </w:r>
      <w:r>
        <w:rPr/>
        <w:t>ᶩ</w:t>
      </w:r>
      <w:r>
        <w:rPr/>
        <w:t>曻?쪉젌涝컣㔵ꊻ</w:t>
      </w:r>
      <w:r>
        <w:rPr/>
        <w:t>ុ</w:t>
      </w:r>
      <w:r>
        <w:rPr/>
        <w:t>ꋄ㏖ꎤ⇢폙瓈灘矛浈㍞銊᜜ꍬ䳩</w:t>
      </w:r>
      <w:r>
        <w:rPr/>
        <w:t>ᢌ</w:t>
      </w:r>
      <w:r>
        <w:rPr/>
        <w:t>榺躶瑨䄂</w:t>
      </w:r>
      <w:r>
        <w:rPr/>
        <w:t>ᭊ</w:t>
      </w:r>
      <w:r>
        <w:rPr/>
        <w:t>耀᣽䷓뻾㘼孩間䱞䓍郮吱䧽洊퍹㴛∩抪≆뾐啋﹔</w:t>
      </w:r>
      <w:r>
        <w:rPr/>
        <w:t>ઑꗃ</w:t>
      </w:r>
      <w:r>
        <w:rPr/>
        <w:t>驱</w:t>
      </w:r>
      <w:r>
        <w:rPr/>
        <w:t>ꮉ</w:t>
      </w:r>
      <w:r>
        <w:rPr/>
        <w:t>铴㜭쥮⛍</w:t>
      </w:r>
      <w:r>
        <w:rPr/>
        <w:t>ᶭ</w:t>
      </w:r>
      <w:r>
        <w:rPr/>
        <w:t>얉鎅㳁쪾䒉阮练㱱㫈穢䲍䲒チ슶餙쟻ꌮ㽯瀆</w:t>
      </w:r>
      <w:r>
        <w:rPr/>
        <w:t>ᬈ</w:t>
      </w:r>
      <w:r>
        <w:rPr/>
        <w:t>龗</w:t>
      </w:r>
      <w:r>
        <w:rPr/>
        <w:t>꩸</w:t>
      </w:r>
      <w:r>
        <w:rPr/>
        <w:t>ӟ</w:t>
      </w:r>
      <w:r>
        <w:rPr/>
        <w:t>逇鷇䦱攕</w:t>
      </w:r>
      <w:r>
        <w:rPr/>
        <w:t>ꟙ</w:t>
      </w:r>
      <w:r>
        <w:rPr/>
        <w:t>邭놟</w:t>
      </w:r>
      <w:r>
        <w:rPr/>
        <w:t>ᑋ</w:t>
      </w:r>
      <w:r>
        <w:rPr/>
        <w:t>㝆뿗틳秓</w:t>
      </w:r>
      <w:r>
        <w:rPr/>
        <w:t>ᒯ</w:t>
      </w:r>
      <w:r>
        <w:rPr/>
        <w:t>㡦瘟욻</w:t>
      </w:r>
      <w:r>
        <w:rPr>
          <w:rtl w:val="true"/>
        </w:rPr>
        <w:t>࠻</w:t>
      </w:r>
      <w:r>
        <w:rPr/>
        <w:t>쾵</w:t>
      </w:r>
      <w:r>
        <w:rPr/>
        <w:t>ฝ</w:t>
      </w:r>
      <w:r>
        <w:rPr/>
        <w:t>藧ꏙ곆燨堛⻑촘넦?</w:t>
      </w:r>
      <w:r>
        <w:rPr/>
        <w:t>Ę</w:t>
      </w:r>
      <w:r>
        <w:rPr/>
        <w:t>큲</w:t>
      </w:r>
      <w:r>
        <w:rPr/>
        <w:t>ౄ</w:t>
      </w:r>
      <w:r>
        <w:rPr/>
        <w:t>ￋ컷釚</w:t>
      </w:r>
      <w:r>
        <w:rPr/>
        <w:t>ᴒ</w:t>
      </w:r>
      <w:r>
        <w:rPr/>
        <w:t>镭ꇙ䢖䵶⛆㌚划</w:t>
      </w:r>
      <w:r>
        <w:rPr/>
        <w:t>༽</w:t>
      </w:r>
      <w:r>
        <w:rPr/>
        <w:t>浍</w:t>
      </w:r>
      <w:r>
        <w:rPr>
          <w:rtl w:val="true"/>
        </w:rPr>
        <w:t>ﴙ</w:t>
      </w:r>
      <w:r>
        <w:rPr/>
        <w:t></w:t>
      </w:r>
      <w:r>
        <w:rPr/>
        <w:t>秨▔삁</w:t>
      </w:r>
      <w:r>
        <w:rPr/>
        <w:t>ച</w:t>
      </w:r>
      <w:r>
        <w:rPr/>
        <w:t>钇?</w:t>
      </w:r>
      <w:r>
        <w:rPr/>
        <w:t>჆</w:t>
      </w:r>
      <w:r>
        <w:rPr/>
        <w:t>䊱겉毸졤㇩▴提畗</w:t>
      </w:r>
      <w:r>
        <w:rPr/>
        <w:t>๛⤡</w:t>
      </w:r>
      <w:r>
        <w:rPr/>
        <w:t>㑰?</w:t>
      </w:r>
      <w:r>
        <w:rPr/>
        <w:t>⢽ә</w:t>
      </w:r>
      <w:r>
        <w:rPr/>
        <w:t>䩚⹩⧫㒓␫?덟鈃륇</w:t>
      </w:r>
      <w:r>
        <w:rPr/>
        <w:t>ദ</w:t>
      </w:r>
      <w:r>
        <w:rPr/>
        <w:t>闣鴲</w:t>
      </w:r>
      <w:r>
        <w:rPr/>
        <w:t>ᩂ</w:t>
      </w:r>
      <w:r>
        <w:rPr/>
        <w:t>䅺佮윸搯ㆻ晚멄쩔ﾘ᥂</w:t>
      </w:r>
      <w:r>
        <w:rPr/>
        <w:t>ꔙ</w:t>
      </w:r>
      <w:r>
        <w:rPr/>
        <w:t>㶧媨謲</w:t>
      </w:r>
      <w:r>
        <w:rPr/>
        <w:t>ຎ</w:t>
      </w:r>
      <w:r>
        <w:rPr/>
        <w:t>廣㻕弴鸒￷䊅</w:t>
      </w:r>
      <w:r>
        <w:rPr>
          <w:rtl w:val="true"/>
        </w:rPr>
        <w:t>ޕ</w:t>
      </w:r>
      <w:r>
        <w:rPr/>
        <w:t>됞靈棞타⑱黣䷛㺹쾉춼뼶놧㌙櫩㣏瞶?뱯</w:t>
      </w:r>
      <w:r>
        <w:rPr/>
        <w:t>ꮎ</w:t>
      </w:r>
      <w:r>
        <w:rPr/>
        <w:t>睹曛袊</w:t>
      </w:r>
      <w:r>
        <w:rPr/>
        <w:t>ἵ</w:t>
      </w:r>
      <w:r>
        <w:rPr/>
        <w:t>ꅇ웼抹</w:t>
      </w:r>
      <w:r>
        <w:rPr/>
        <w:t>ឭ</w:t>
      </w:r>
      <w:r>
        <w:rPr/>
        <w:t>柃</w:t>
      </w:r>
      <w:r>
        <w:rPr/>
        <w:t>Ʂ</w:t>
      </w:r>
      <w:r>
        <w:rPr/>
        <w:t>ꪐ</w:t>
      </w:r>
      <w:r>
        <w:rPr/>
        <w:t>㦎괎</w:t>
      </w:r>
      <w:r>
        <w:rPr/>
        <w:t>ᧉ</w:t>
      </w:r>
      <w:r>
        <w:rPr/>
        <w:t>ớ</w:t>
      </w:r>
      <w:r>
        <w:rPr/>
        <w:t>᮹</w:t>
      </w:r>
      <w:r>
        <w:rPr>
          <w:rtl w:val="true"/>
        </w:rPr>
        <w:t>ڿ</w:t>
      </w:r>
      <w:r>
        <w:rPr/>
        <w:t>Ⴛ</w:t>
      </w:r>
      <w:r>
        <w:rPr/>
        <w:t>栺⩃쯬螢젺</w:t>
      </w:r>
      <w:r>
        <w:rPr/>
        <w:t>ᘢ?</w:t>
      </w:r>
      <w:r>
        <w:rPr/>
        <w:t>䶲氆芫뱬珫玺⮎覂㉌滤</w:t>
      </w:r>
      <w:r>
        <w:rPr/>
        <w:t>ఞ</w:t>
      </w:r>
      <w:r>
        <w:rPr/>
        <w:t>扸똥閶?펊훈榃䍯䃃</w:t>
      </w:r>
      <w:r>
        <w:rPr/>
        <w:t>ፖ</w:t>
      </w:r>
      <w:r>
        <w:rPr/>
        <w:t>䀬窦?踱㿿仼Ｃ✽</w:t>
      </w:r>
      <w:r>
        <w:rPr/>
        <w:t>⣊</w:t>
      </w:r>
      <w:r>
        <w:rPr/>
        <w:t>彗풤劤踔貖☗侼꒰鄐캚</w:t>
      </w:r>
      <w:r>
        <w:rPr/>
        <w:t>ᐜ</w:t>
      </w:r>
      <w:r>
        <w:rPr/>
        <w:t>ᯆ</w:t>
      </w:r>
      <w:r>
        <w:rPr/>
        <w:t>㩖儧箜炗얭딫蒦?</w:t>
      </w:r>
      <w:r>
        <w:rPr/>
        <w:t>ⷰ</w:t>
      </w:r>
      <w:r>
        <w:rPr/>
        <w:t>쿫狀砋鯟</w:t>
      </w:r>
      <w:r>
        <w:rPr/>
        <w:t>ឫ</w:t>
      </w:r>
      <w:r>
        <w:rPr/>
        <w:t>⳧⧪</w:t>
      </w:r>
      <w:r>
        <w:rPr/>
        <w:t>鉴寉舩﫳㫷䥉㪪媸諔Ⓝ圑璅有離ꆡ</w:t>
      </w:r>
      <w:r>
        <w:rPr>
          <w:rtl w:val="true"/>
        </w:rPr>
        <w:t>ﭢﱑ</w:t>
      </w:r>
      <w:r>
        <w:rPr/>
        <w:t>篞?鐪쑵?ᆂ䖐鱬ᅑ왞昌</w:t>
      </w:r>
      <w:r>
        <w:rPr>
          <w:rtl w:val="true"/>
        </w:rPr>
        <w:t>ﳀࡤ</w:t>
      </w:r>
      <w:r>
        <w:rPr/>
        <w:t>겠煇</w:t>
      </w:r>
      <w:r>
        <w:rPr>
          <w:rtl w:val="true"/>
        </w:rPr>
        <w:t>ﺿ</w:t>
      </w:r>
      <w:r>
        <w:rPr/>
        <w:t>Ꚉ</w:t>
      </w:r>
      <w:r>
        <w:rPr/>
        <w:t>쏅颎㇈礽僇鐿蹡</w:t>
      </w:r>
      <w:r>
        <w:rPr/>
        <w:t>ᖢ</w:t>
      </w:r>
      <w:r>
        <w:rPr/>
        <w:t>睵㱵输츠囚닳</w:t>
      </w:r>
      <w:r>
        <w:rPr/>
        <w:t>ᬨ</w:t>
      </w:r>
      <w:r>
        <w:rPr/>
        <w:t>빥四</w:t>
      </w:r>
      <w:r>
        <w:rPr>
          <w:rtl w:val="true"/>
        </w:rPr>
        <w:t>ߗ</w:t>
      </w:r>
      <w:r>
        <w:rPr/>
        <w:t>㞍</w:t>
      </w:r>
      <w:r>
        <w:rPr/>
        <w:t>ᔪ</w:t>
      </w:r>
      <w:r>
        <w:rPr>
          <w:rtl w:val="true"/>
        </w:rPr>
        <w:t>✤</w:t>
      </w:r>
      <w:r>
        <w:rPr>
          <w:rtl w:val="true"/>
        </w:rPr>
        <w:t>ٺ</w:t>
      </w:r>
      <w:r>
        <w:rPr/>
        <w:t>者</w:t>
      </w:r>
      <w:r>
        <w:rPr/>
        <w:t>ត</w:t>
      </w:r>
      <w:r>
        <w:rPr/>
        <w:t>䥜?瞼럴窓셽휻鸑㲑뮇䓔톫䗑</w:t>
      </w:r>
      <w:r>
        <w:rPr/>
        <w:t>ᡭ</w:t>
      </w:r>
      <w:r>
        <w:rPr/>
        <w:t>䟝흙ꎉ䐏畖蕾</w:t>
      </w:r>
      <w:r>
        <w:rPr/>
        <w:t>บ</w:t>
      </w:r>
      <w:r>
        <w:rPr/>
        <w:t>숇釥翔蹋퍷䏚?㪡扐闶㈑ꈹ琈醘?</w:t>
      </w:r>
      <w:r>
        <w:rPr/>
        <w:t>ፘ</w:t>
      </w:r>
      <w:r>
        <w:rPr/>
        <w:t>˪</w:t>
      </w:r>
      <w:r>
        <w:rPr/>
        <w:t>휾?翅▼?岔끞刱䛉艢</w:t>
      </w:r>
      <w:r>
        <w:rPr/>
        <w:t>ఞ❮</w:t>
      </w:r>
      <w:r>
        <w:rPr/>
        <w:t>汒↎</w:t>
      </w:r>
      <w:r>
        <w:rPr/>
        <w:t>ꭕ</w:t>
      </w:r>
      <w:r>
        <w:rPr/>
        <w:t>욅쀇䠠⩣僳럋푍ᅑ妑㎒</w:t>
      </w:r>
      <w:r>
        <w:rPr>
          <w:rtl w:val="true"/>
        </w:rPr>
        <w:t>ﹹ</w:t>
      </w:r>
      <w:r>
        <w:rPr/>
        <w:t></w:t>
      </w:r>
      <w:r>
        <w:rPr/>
        <w:t>䏖</w:t>
      </w:r>
      <w:r>
        <w:rPr/>
        <w:t>ඁ</w:t>
      </w:r>
      <w:r>
        <w:rPr/>
        <w:t>ꥬ㷬灝涨勠鯐ꄃ閆</w:t>
      </w:r>
      <w:r>
        <w:rPr/>
        <w:t>ᵉᗑ</w:t>
      </w:r>
      <w:r>
        <w:rPr/>
        <w:t>섳힜뭵?嵛녤㉄聄眻앨</w:t>
      </w:r>
      <w:r>
        <w:rPr/>
        <w:t>ੁꕾ</w:t>
      </w:r>
      <w:r>
        <w:rPr/>
        <w:t>蜼㏄┍넺鰥䢈蜑技</w:t>
      </w:r>
      <w:r>
        <w:rPr/>
        <w:t>ź</w:t>
      </w:r>
      <w:r>
        <w:rPr/>
        <w:t>븡?贅謐騕</w:t>
      </w:r>
      <w:r>
        <w:rPr>
          <w:rtl w:val="true"/>
        </w:rPr>
        <w:t>┸</w:t>
      </w:r>
      <w:r>
        <w:rPr>
          <w:rtl w:val="true"/>
        </w:rPr>
        <w:t>׮</w:t>
      </w:r>
      <w:r>
        <w:rPr/>
        <w:t>倚퀅</w:t>
      </w:r>
      <w:r>
        <w:rPr/>
        <w:t>ⶐ</w:t>
      </w:r>
      <w:r>
        <w:rPr/>
        <w:t>쀡</w:t>
      </w:r>
      <w:r>
        <w:rPr/>
        <w:t>ԉ</w:t>
      </w:r>
      <w:r>
        <w:rPr/>
        <w:t>퀰搟잵拥㿱蔋鄚</w:t>
      </w:r>
      <w:r>
        <w:rPr/>
        <w:t>﵆</w:t>
      </w:r>
      <w:r>
        <w:rPr/>
        <w:t>獼鈤䛪輚戒</w:t>
      </w:r>
      <w:r>
        <w:rPr/>
        <w:t>Ἓ</w:t>
      </w:r>
      <w:r>
        <w:rPr/>
        <w:t>峐숌됒鮦嬞曤泶휠庚횥ꋛ樂䍱</w:t>
      </w:r>
      <w:r>
        <w:rPr>
          <w:rtl w:val="true"/>
        </w:rPr>
        <w:t>ﴭ</w:t>
      </w:r>
      <w:r>
        <w:rPr/>
        <w:t></w:t>
      </w:r>
      <w:r>
        <w:rPr/>
        <w:t>쫩榼蘅뀍䐋</w:t>
      </w:r>
      <w:r>
        <w:rPr/>
        <w:t>ᵄ</w:t>
      </w:r>
      <w:r>
        <w:rPr/>
        <w:t>ꣁ</w:t>
      </w:r>
      <w:r>
        <w:rPr/>
        <w:t>틉覕醘㱬</w:t>
      </w:r>
      <w:r>
        <w:rPr>
          <w:rtl w:val="true"/>
        </w:rPr>
        <w:t>ﻴ</w:t>
      </w:r>
      <w:r>
        <w:rPr/>
        <w:t>秬晋㹾僈曳̆䈈℄⪴夽葺?</w:t>
      </w:r>
      <w:r>
        <w:rPr>
          <w:rtl w:val="true"/>
        </w:rPr>
        <w:t>ﳣ</w:t>
      </w:r>
      <w:r>
        <w:rPr/>
        <w:t>㝨创巘铚좯᷂</w:t>
      </w:r>
      <w:r>
        <w:rPr/>
        <w:t>ệ</w:t>
      </w:r>
      <w:r>
        <w:rPr/>
        <w:t>릮𤋮</w:t>
      </w:r>
      <w:r>
        <w:rPr>
          <w:rtl w:val="true"/>
        </w:rPr>
        <w:t>ﮌ</w:t>
      </w:r>
      <w:r>
        <w:rPr/>
        <w:t>㖑</w:t>
      </w:r>
      <w:r>
        <w:rPr/>
        <w:t>ᜢ</w:t>
      </w:r>
      <w:r>
        <w:rPr/>
        <w:t>䱱컞灯</w:t>
      </w:r>
      <w:r>
        <w:rPr/>
        <w:t>ᎋ᎑</w:t>
      </w:r>
      <w:r>
        <w:rPr/>
        <w:t>调涑뵅묋巗襋노梲</w:t>
      </w:r>
      <w:r>
        <w:rPr/>
        <w:t>Ꙛ</w:t>
      </w:r>
      <w:r>
        <w:rPr/>
        <w:t>㝲祚쯧</w:t>
      </w:r>
      <w:r>
        <w:rPr/>
        <w:t>౾</w:t>
      </w:r>
      <w:r>
        <w:rPr/>
        <w:t>쟙嚢얧昷</w:t>
      </w:r>
      <w:r>
        <w:rPr/>
        <w:t>ᒣ</w:t>
      </w:r>
      <w:r>
        <w:rPr/>
        <w:t>퍻宴琒붷㠈</w:t>
      </w:r>
      <w:r>
        <w:rPr/>
        <w:t>ቒ</w:t>
      </w:r>
      <w:r>
        <w:rPr/>
        <w:t>瀕鐀</w:t>
      </w:r>
      <w:r>
        <w:rPr/>
        <w:t>đ</w:t>
      </w:r>
      <w:r>
        <w:rPr/>
        <w:t>池협쥺獽⽌䦙㭎湦잀袆㨍㙋潤ᷳ薊㩽</w:t>
      </w:r>
      <w:r>
        <w:rPr/>
        <w:t>ᯖ</w:t>
      </w:r>
      <w:r>
        <w:rPr/>
        <w:t>椢?</w:t>
      </w:r>
      <w:r>
        <w:rPr/>
        <w:t>#</w:t>
      </w:r>
      <w:r>
        <w:rPr/>
        <w:t>퍠</w:t>
      </w:r>
      <w:r>
        <w:rPr/>
        <w:t>ꢃ</w:t>
      </w:r>
      <w:r>
        <w:rPr/>
        <w:t>嘌䏉濛ꥢ</w:t>
      </w:r>
      <w:r>
        <w:rPr/>
        <w:t>Ꝙ</w:t>
      </w:r>
      <w:r>
        <w:rPr/>
        <w:t>梇</w:t>
      </w:r>
      <w:r>
        <w:rPr/>
        <w:t>᭻</w:t>
      </w:r>
      <w:r>
        <w:rPr/>
        <w:t>啔썲</w:t>
      </w:r>
      <w:r>
        <w:rPr>
          <w:rtl w:val="true"/>
        </w:rPr>
        <w:t>ﮓ</w:t>
      </w:r>
      <w:r>
        <w:rPr/>
        <w:t>佥禎裆</w:t>
      </w:r>
      <w:r>
        <w:rPr/>
        <w:t>ဳ</w:t>
      </w:r>
      <w:r>
        <w:rPr/>
        <w:t>씰曟퀁藿?䍝亰豃</w:t>
      </w:r>
      <w:r>
        <w:rPr>
          <w:rtl w:val="true"/>
        </w:rPr>
        <w:t>ﴑ</w:t>
      </w:r>
      <w:r>
        <w:rPr/>
        <w:t>콴</w:t>
      </w:r>
      <w:r>
        <w:rPr/>
        <w:t>ⱔ</w:t>
      </w:r>
      <w:r>
        <w:rPr/>
        <w:t>䜿츛㕃馊썻뭶䓒砤瑠鬚䬵맭꼑</w:t>
      </w:r>
      <w:r>
        <w:rPr>
          <w:rtl w:val="true"/>
        </w:rPr>
        <w:t>ﱢ</w:t>
      </w:r>
      <w:r>
        <w:rPr>
          <w:rtl w:val="true"/>
        </w:rPr>
        <w:t>⻞</w:t>
      </w:r>
      <w:r>
        <w:rPr/>
        <w:t>脖?鼴䘴䫬憵</w:t>
      </w:r>
      <w:r>
        <w:rPr/>
        <w:t>஧</w:t>
      </w:r>
      <w:r>
        <w:rPr/>
        <w:t>펖濔膃</w:t>
      </w:r>
      <w:r>
        <w:rPr/>
        <w:t>ⶤ</w:t>
      </w:r>
      <w:r>
        <w:rPr/>
        <w:t>ꏑ㑕왬蛭왠迡</w:t>
      </w:r>
      <w:r>
        <w:rPr>
          <w:rtl w:val="true"/>
        </w:rPr>
        <w:t>ﻶ</w:t>
      </w:r>
      <w:r>
        <w:rPr/>
        <w:t>䝴⊅</w:t>
      </w:r>
      <w:r>
        <w:rPr/>
        <w:t>ᙆ</w:t>
      </w:r>
      <w:r>
        <w:rPr/>
        <w:t>癫졚瑳</w:t>
      </w:r>
      <w:r>
        <w:rPr/>
        <w:t>ু</w:t>
      </w:r>
      <w:r>
        <w:rPr/>
        <w:t>ꋋ꺴푋</w:t>
      </w:r>
      <w:r>
        <w:rPr/>
        <w:t>ċ</w:t>
      </w:r>
      <w:r>
        <w:rPr/>
        <w:t>沠</w:t>
      </w:r>
      <w:r>
        <w:rPr/>
        <w:softHyphen/>
        <w:t></w:t>
      </w:r>
      <w:r>
        <w:rPr/>
        <w:t>湦跿眱᯻</w:t>
      </w:r>
      <w:r>
        <w:rPr/>
        <w:t>ᥕ</w:t>
      </w:r>
      <w:r>
        <w:rPr/>
        <w:t>赘듇ꥩ飣辏뻱蝗怘</w:t>
      </w:r>
      <w:r>
        <w:rPr/>
        <w:t>᮪</w:t>
      </w:r>
      <w:r>
        <w:rPr/>
        <w:t>㉲譴</w:t>
      </w:r>
      <w:r>
        <w:rPr/>
        <w:t>ᛔ</w:t>
      </w:r>
      <w:r>
        <w:rPr/>
        <w:t>갸嚮藊鵾≟维</w:t>
      </w:r>
      <w:r>
        <w:rPr/>
        <w:t>ѳ</w:t>
      </w:r>
      <w:r>
        <w:rPr/>
        <w:t>酱銊뒯ᅭ퐴</w:t>
      </w:r>
      <w:r>
        <w:rPr/>
        <w:t>แ</w:t>
      </w:r>
      <w:r>
        <w:rPr/>
        <w:t>硘⎴児꾵?</w:t>
      </w:r>
      <w:r>
        <w:rPr/>
        <w:t>ꨉ</w:t>
      </w:r>
      <w:r>
        <w:rPr/>
        <w:t>駩気홴￧锱⥃䤴랧</w:t>
      </w:r>
      <w:r>
        <w:rPr/>
        <w:t>อ</w:t>
      </w:r>
      <w:r>
        <w:rPr/>
        <w:t>Ȏ</w:t>
      </w:r>
      <w:r>
        <w:rPr/>
        <w:t>邀</w:t>
      </w:r>
      <w:r>
        <w:rPr/>
        <w:t>ഛ</w:t>
      </w:r>
      <w:r>
        <w:rPr/>
        <w:t>㪬</w:t>
      </w:r>
      <w:r>
        <w:rPr>
          <w:rtl w:val="true"/>
        </w:rPr>
        <w:t> </w:t>
      </w:r>
      <w:r>
        <w:rPr>
          <w:rtl w:val="true"/>
        </w:rPr>
        <w:t>࠸</w:t>
      </w:r>
      <w:r>
        <w:rPr/>
        <w:t>³</w:t>
      </w:r>
      <w:r>
        <w:rPr/>
        <w:t>낁̌畬⪛䖔烘</w:t>
      </w:r>
      <w:r>
        <w:rPr/>
        <w:t>঱</w:t>
      </w:r>
      <w:r>
        <w:rPr/>
        <w:t>断隆</w:t>
      </w:r>
      <w:r>
        <w:rPr/>
        <w:t>z</w:t>
      </w:r>
      <w:r>
        <w:rPr/>
        <w:t>㻰⊨夭驄崈鮇∙쨹ꋃᅉ㕥?닊풬╝咊脵枣▅荥󩉽给怌ᅘ傃</w:t>
      </w:r>
      <w:r>
        <w:rPr/>
        <w:t>ఛ</w:t>
      </w:r>
      <w:r>
        <w:rPr/>
        <w:t>깕湽</w:t>
      </w:r>
      <w:r>
        <w:rPr/>
        <w:t>ᩓ</w:t>
      </w:r>
      <w:r>
        <w:rPr/>
        <w:t>蟘㧖効韛鲠</w:t>
      </w:r>
      <w:r>
        <w:rPr/>
        <w:t>ᔜ</w:t>
      </w:r>
      <w:r>
        <w:rPr/>
        <w:t>諒さ夼譢攜</w:t>
      </w:r>
      <w:r>
        <w:rPr>
          <w:rtl w:val="true"/>
        </w:rPr>
        <w:t>ﺆ</w:t>
      </w:r>
      <w:r>
        <w:rPr/>
        <w:t>㋮毉㴜</w:t>
      </w:r>
      <w:r>
        <w:rPr/>
        <w:t>й</w:t>
      </w:r>
      <w:r>
        <w:rPr/>
        <w:t>⺌뭦</w:t>
      </w:r>
      <w:r>
        <w:rPr/>
        <w:t>࠙</w:t>
      </w:r>
      <w:r>
        <w:rPr/>
        <w:t>ᘗ</w:t>
      </w:r>
      <w:r>
        <w:rPr/>
        <w:t>띗ꍄ⋃</w:t>
      </w:r>
      <w:r>
        <w:rPr/>
        <w:t>ᩤ</w:t>
      </w:r>
      <w:r>
        <w:rPr/>
        <w:t>潧⊾諦⍧</w:t>
      </w:r>
      <w:r>
        <w:rPr/>
        <w:t>ು?</w:t>
      </w:r>
      <w:r>
        <w:rPr/>
        <w:t>ɍ</w:t>
      </w:r>
      <w:r>
        <w:rPr/>
        <w:t>訞躙藨㕼샂</w:t>
      </w:r>
      <w:r>
        <w:rPr/>
        <w:t>Ꙍ</w:t>
      </w:r>
      <w:r>
        <w:rPr/>
        <w:t>䘕唈䆣彲爘</w:t>
      </w:r>
      <w:r>
        <w:rPr/>
        <w:t>ඎ?</w:t>
      </w:r>
      <w:r>
        <w:rPr/>
        <w:t>㌔㉨〔푄</w:t>
      </w:r>
      <w:r>
        <w:rPr/>
        <w:t>ᨣ</w:t>
      </w:r>
      <w:r>
        <w:rPr/>
        <w:t>ẋ</w:t>
      </w:r>
      <w:r>
        <w:rPr/>
        <w:t>愔⊨㦅</w:t>
      </w:r>
      <w:r>
        <w:rPr/>
        <w:t>ฬꣀ᳈᬴</w:t>
      </w:r>
      <w:r>
        <w:rPr/>
        <w:t>홝</w:t>
      </w:r>
      <w:r>
        <w:rPr/>
        <w:t>ꤛ</w:t>
      </w:r>
      <w:r>
        <w:rPr/>
        <w:t>卿꽎隃衄裟勁焛</w:t>
      </w:r>
      <w:r>
        <w:rPr/>
        <w:t>఼</w:t>
      </w:r>
      <w:r>
        <w:rPr/>
        <w:t>䊇</w:t>
      </w:r>
      <w:r>
        <w:rPr>
          <w:rtl w:val="true"/>
        </w:rPr>
        <w:t>ܖ</w:t>
      </w:r>
      <w:r>
        <w:rPr/>
        <w:t>㊨ꁃ</w:t>
      </w:r>
      <w:r>
        <w:rPr>
          <w:rtl w:val="true"/>
        </w:rPr>
        <w:t>ܓ᠄</w:t>
      </w:r>
      <w:r>
        <w:rPr/>
        <w:t>琚똌柺챭惷</w:t>
      </w:r>
      <w:r>
        <w:rPr/>
        <w:t>ొ</w:t>
      </w:r>
      <w:r>
        <w:rPr/>
        <w:t>퉨긚똝뻗</w:t>
      </w:r>
      <w:r>
        <w:rPr/>
        <w:t>ᦛᠦ</w:t>
      </w:r>
      <w:r>
        <w:rPr/>
        <w:t>斜不㵙</w:t>
      </w:r>
      <w:r>
        <w:rPr/>
        <w:t>ᡋ╼</w:t>
      </w:r>
      <w:r>
        <w:rPr/>
        <w:t>씲苝</w:t>
      </w:r>
      <w:r>
        <w:rPr/>
        <w:t>ꗭ</w:t>
      </w:r>
      <w:r>
        <w:rPr/>
        <w:t>孜툉ㆊ</w:t>
      </w:r>
      <w:r>
        <w:rPr/>
        <w:t>ዒ</w:t>
      </w:r>
      <w:r>
        <w:rPr/>
        <w:t>莚萊</w:t>
      </w:r>
      <w:r>
        <w:rPr/>
        <w:t>ⷨ</w:t>
      </w:r>
      <w:r>
        <w:rPr>
          <w:rtl w:val="true"/>
        </w:rPr>
        <w:t>ﵠ</w:t>
      </w:r>
      <w:r>
        <w:rPr/>
        <w:t>㗻䪎</w:t>
      </w:r>
      <w:r>
        <w:rPr/>
        <w:t>ᥓख</w:t>
      </w:r>
      <w:r>
        <w:rPr/>
        <w:t>ῥ</w:t>
      </w:r>
      <w:r>
        <w:rPr/>
        <w:t>㭹</w:t>
      </w:r>
      <w:r>
        <w:rPr/>
        <w:t>ᖌ</w:t>
      </w:r>
      <w:r>
        <w:rPr/>
        <w:t>ੴ</w:t>
      </w:r>
      <w:r>
        <w:rPr/>
        <w:t>Ȩ᫬</w:t>
      </w:r>
      <w:r>
        <w:rPr/>
        <w:t>蠇</w:t>
      </w:r>
      <w:r>
        <w:rPr/>
        <w:t>ၭ</w:t>
      </w:r>
      <w:r>
        <w:rPr/>
        <w:t>젻艟풯</w:t>
      </w:r>
      <w:r>
        <w:rPr/>
        <w:t>ᠷ⯰</w:t>
      </w:r>
      <w:r>
        <w:rPr/>
        <w:t>䏇耕윮戋㓡鷌㜺梨튰折</w:t>
      </w:r>
      <w:r>
        <w:rPr>
          <w:rtl w:val="true"/>
        </w:rPr>
        <w:t>ﮅ</w:t>
      </w:r>
      <w:r>
        <w:rPr/>
        <w:t>玕⻲萑鍽豕乎</w:t>
      </w:r>
      <w:r>
        <w:rPr>
          <w:rtl w:val="true"/>
        </w:rPr>
        <w:t>ڒ</w:t>
      </w:r>
      <w:r>
        <w:rPr/>
        <w:t></w:t>
      </w:r>
      <w:r>
        <w:rPr/>
        <w:t>뀺</w:t>
      </w:r>
      <w:r>
        <w:rPr/>
        <w:t>༹</w:t>
      </w:r>
      <w:r>
        <w:rPr/>
        <w:t>艥멇첮⶷꡺ꇻ</w:t>
      </w:r>
      <w:r>
        <w:rPr/>
        <w:t>ⵂ៪</w:t>
      </w:r>
      <w:r>
        <w:rPr/>
        <w:t>㖞</w:t>
      </w:r>
      <w:r>
        <w:rPr/>
        <w:t>Ḿ</w:t>
      </w:r>
      <w:r>
        <w:rPr/>
        <w:t>卜뇒㵙</w:t>
      </w:r>
      <w:r>
        <w:rPr/>
        <w:t>ᛯ⃠#</w:t>
      </w:r>
      <w:r>
        <w:rPr/>
        <w:t>㚰뤼䰸?栾⿽鱽餆ᄍ䌦꫽蜍퍜</w:t>
      </w:r>
      <w:r>
        <w:rPr/>
        <w:t>Ű</w:t>
      </w:r>
      <w:r>
        <w:rPr/>
        <w:t>㢡㕠</w:t>
      </w:r>
      <w:r>
        <w:rPr/>
        <w:t>ᡢల</w:t>
      </w:r>
      <w:r>
        <w:rPr/>
        <w:t>ァ廯辕</w:t>
      </w:r>
      <w:r>
        <w:rPr/>
        <w:t>ῆ</w:t>
      </w:r>
      <w:r>
        <w:rPr/>
        <w:t>꛲</w:t>
      </w:r>
      <w:r>
        <w:rPr/>
        <w:t>돰㴚祕䎅叅</w:t>
      </w:r>
      <w:r>
        <w:rPr/>
        <w:t>᡼</w:t>
      </w:r>
      <w:r>
        <w:rPr/>
        <w:t>䉳䱡</w:t>
      </w:r>
      <w:r>
        <w:rPr>
          <w:rtl w:val="true"/>
        </w:rPr>
        <w:t>إ</w:t>
      </w:r>
      <w:r>
        <w:rPr/>
        <w:t>Ⓚ</w:t>
      </w:r>
      <w:r>
        <w:rPr/>
        <w:t>䛃큃┋⦭</w:t>
      </w:r>
      <w:r>
        <w:rPr/>
        <w:t>ᔶ</w:t>
      </w:r>
      <w:r>
        <w:rPr/>
        <w:t>敂湅藨툨簡孞롒悂</w:t>
      </w:r>
      <w:r>
        <w:rPr/>
        <w:t>଴</w:t>
      </w:r>
      <w:r>
        <w:rPr/>
        <w:t>灐⇃</w:t>
      </w:r>
      <w:r>
        <w:rPr/>
        <w:t>ऩ</w:t>
      </w:r>
      <w:r>
        <w:rPr/>
        <w:t>賀䆅㯤쑯껖휞쾡䉙豩㣑‣竸烞?鍝᝷䋏䍣볎埠耜㢰聧䀂</w:t>
      </w:r>
      <w:r>
        <w:rPr/>
        <w:t>న</w:t>
      </w:r>
      <w:r>
        <w:rPr/>
        <w:t>䜕</w:t>
      </w:r>
      <w:r>
        <w:rPr/>
        <w:t>ሿ</w:t>
      </w:r>
      <w:r>
        <w:rPr/>
        <w:t>溹麣䛨尩嘃탁</w:t>
      </w:r>
      <w:r>
        <w:rPr/>
        <w:t>(</w:t>
      </w:r>
      <w:r>
        <w:rPr/>
        <w:t>ᠠ</w:t>
      </w:r>
      <w:r>
        <w:rPr/>
        <w:t>Ȗ</w:t>
      </w:r>
      <w:r>
        <w:rPr/>
        <w:t>苋媹倥</w:t>
      </w:r>
      <w:r>
        <w:rPr/>
        <w:t>ᮎ</w:t>
      </w:r>
      <w:r>
        <w:rPr/>
        <w:t>嫒쯩</w:t>
      </w:r>
      <w:r>
        <w:rPr/>
        <w:t>ॗꛧ</w:t>
      </w:r>
      <w:r>
        <w:rPr/>
        <w:t>쾯?</w:t>
      </w:r>
      <w:r>
        <w:rPr/>
        <w:t>ầ</w:t>
      </w:r>
      <w:r>
        <w:rPr/>
        <w:t>퉐</w:t>
      </w:r>
      <w:r>
        <w:rPr/>
        <w:t>ᱯ</w:t>
      </w:r>
      <w:r>
        <w:rPr/>
        <w:t>欌</w:t>
      </w:r>
      <w:r>
        <w:rPr/>
        <w:t>ኅ</w:t>
      </w:r>
      <w:r>
        <w:rPr/>
        <w:t>⣄︎</w:t>
      </w:r>
      <w:r>
        <w:rPr/>
        <w:t>ጻ</w:t>
      </w:r>
      <w:r>
        <w:rPr/>
        <w:t>䶞礯퉠ꊡ</w:t>
      </w:r>
      <w:r>
        <w:rPr/>
        <w:t>፳೎</w:t>
      </w:r>
      <w:r>
        <w:rPr/>
        <w:t>氟</w:t>
      </w:r>
      <w:r>
        <w:rPr/>
        <w:t>ꖃ?</w:t>
      </w:r>
      <w:r>
        <w:rPr/>
        <w:t>#</w:t>
      </w:r>
      <w:r>
        <w:rPr/>
        <w:t>䣑邤⇇욍</w:t>
      </w:r>
      <w:r>
        <w:rPr/>
        <w:t>Ὸ</w:t>
      </w:r>
      <w:r>
        <w:rPr/>
        <w:t>碴앨熲舕鰃</w:t>
      </w:r>
      <w:r>
        <w:rPr/>
        <w:t>ឆ</w:t>
      </w:r>
      <w:r>
        <w:rPr/>
        <w:t>畊ꆪｾ뚱</w:t>
      </w:r>
      <w:r>
        <w:rPr/>
        <w:t>⡵</w:t>
      </w:r>
      <w:r>
        <w:rPr/>
        <w:t>繕绋朗</w:t>
      </w:r>
      <w:r>
        <w:rPr/>
        <w:t>᾽</w:t>
      </w:r>
      <w:r>
        <w:rPr/>
        <w:t>馊┣철쌃⧕械嫲䆐瀤呩蟚</w:t>
      </w:r>
      <w:r>
        <w:rPr>
          <w:rtl w:val="true"/>
        </w:rPr>
        <w:t>טּ⤸</w:t>
      </w:r>
      <w:r>
        <w:rPr/>
        <w:t>襸</w:t>
      </w:r>
      <w:r>
        <w:rPr/>
        <w:t>౱</w:t>
      </w:r>
      <w:r>
        <w:rPr/>
        <w:t>푌慭규츘郀谆ㄍ䐏銣䧘?交髦侹鮠</w:t>
      </w:r>
      <w:r>
        <w:rPr/>
        <w:t>ᓞ</w:t>
      </w:r>
      <w:r>
        <w:rPr/>
        <w:t>췜㈍嬏</w:t>
      </w:r>
      <w:r>
        <w:rPr/>
        <w:t>༚⁰</w:t>
      </w:r>
      <w:r>
        <w:rPr/>
        <w:t>臬큐桭</w:t>
      </w:r>
      <w:r>
        <w:rPr>
          <w:rtl w:val="true"/>
        </w:rPr>
        <w:t>ࢯ</w:t>
      </w:r>
      <w:r>
        <w:rPr/>
        <w:t>䛐뭇㻇㓩꽒턱?</w:t>
      </w:r>
      <w:r>
        <w:rPr/>
        <w:t>ᵍ</w:t>
      </w:r>
      <w:r>
        <w:rPr/>
        <w:t>閘嵐脊哰쀗⺘⁲㔈遁</w:t>
      </w:r>
      <w:r>
        <w:rPr/>
        <w:t>٬</w:t>
      </w:r>
      <w:r>
        <w:rPr/>
        <w:t>䀃</w:t>
      </w:r>
      <w:r>
        <w:rPr/>
        <w:t>໰</w:t>
      </w:r>
      <w:r>
        <w:rPr/>
        <w:t>〠</w:t>
      </w:r>
      <w:r>
        <w:rPr/>
        <w:t>#</w:t>
      </w:r>
      <w:r>
        <w:rPr/>
        <w:t>㣰</w:t>
      </w:r>
      <w:r>
        <w:rPr/>
        <w:t>#</w:t>
      </w:r>
      <w:r>
        <w:rPr/>
        <w:t>㟍</w:t>
      </w:r>
      <w:r>
        <w:rPr/>
        <w:t>⠬</w:t>
      </w:r>
      <w:r>
        <w:rPr/>
        <w:t>ଲ</w:t>
      </w:r>
      <w:r>
        <w:rPr/>
        <w:t>粆</w:t>
      </w:r>
      <w:r>
        <w:rPr/>
        <w:t>ଝ</w:t>
      </w:r>
      <w:r>
        <w:rPr/>
        <w:t>Ĉ</w:t>
      </w:r>
      <w:r>
        <w:rPr/>
        <w:t>蓀杰䄄</w:t>
      </w:r>
      <w:r>
        <w:rPr/>
        <w:t>ฦ</w:t>
      </w:r>
      <w:r>
        <w:rPr/>
        <w:t>㠳锑摆頑㊀</w:t>
      </w:r>
      <w:r>
        <w:rPr/>
        <w:t>ࠟ⃁ࠣ</w:t>
      </w:r>
      <w:r>
        <w:rPr/>
        <w:t>瓸쀈⍸룀ꄃ</w:t>
      </w:r>
      <w:r>
        <w:rPr>
          <w:rtl w:val="true"/>
        </w:rPr>
        <w:t>ݸ</w:t>
      </w:r>
      <w:r>
        <w:rPr/>
        <w:t>쁰ꅃ</w:t>
      </w:r>
      <w:r>
        <w:rPr/>
        <w:t>त</w:t>
      </w:r>
      <w:r>
        <w:rPr/>
        <w:t>校̇</w:t>
      </w:r>
      <w:r>
        <w:rPr/>
        <w:t>ᘐ</w:t>
      </w:r>
      <w:r>
        <w:rPr/>
        <w:t>삁蔑䘸䀆삂</w:t>
      </w:r>
      <w:r>
        <w:rPr/>
        <w:t>ղʲ⁂</w:t>
      </w:r>
      <w:r>
        <w:rPr/>
        <w:t>声낂</w:t>
      </w:r>
      <w:r>
        <w:rPr/>
        <w:t>࣬╜ᢁ̥̃</w:t>
      </w:r>
      <w:r>
        <w:rPr/>
        <w:t>磠̗䈰栘</w:t>
      </w:r>
      <w:r>
        <w:rPr/>
        <w:t>#</w:t>
      </w:r>
      <w:r>
        <w:rPr/>
        <w:t>㩴䣁寰</w:t>
      </w:r>
      <w:r>
        <w:rPr/>
        <w:t>ร</w:t>
      </w:r>
      <w:r>
        <w:rPr/>
        <w:t>貀芇</w:t>
      </w:r>
      <w:r>
        <w:rPr/>
        <w:t>ଢ</w:t>
      </w:r>
      <w:r>
        <w:rPr/>
        <w:t>좠茊</w:t>
      </w:r>
      <w:r>
        <w:rPr/>
        <w:t>ᰰ</w:t>
      </w:r>
      <w:r>
        <w:rPr/>
        <w:t>琘</w:t>
      </w:r>
      <w:r>
        <w:rPr>
          <w:rtl w:val="true"/>
        </w:rPr>
        <w:t>܄</w:t>
      </w:r>
      <w:r>
        <w:rPr/>
        <w:t>㰼␋</w:t>
      </w:r>
      <w:r>
        <w:rPr/>
        <w:t>ܰ</w:t>
      </w:r>
      <w:r>
        <w:rPr/>
        <w:t>ꄟ</w:t>
      </w:r>
      <w:r>
        <w:rPr/>
        <w:t>ٰ</w:t>
      </w:r>
      <w:r>
        <w:rPr/>
        <w:t>蜙</w:t>
      </w:r>
      <w:r>
        <w:rPr/>
        <w:t>꣐</w:t>
      </w:r>
      <w:r>
        <w:rPr/>
        <w:t>섐倘⚃暆싰⃂</w:t>
      </w:r>
      <w:r>
        <w:rPr/>
        <w:t>Ʉს+</w:t>
      </w:r>
      <w:r>
        <w:rPr/>
        <w:t>䣀</w:t>
      </w:r>
      <w:r>
        <w:rPr/>
        <w:t>ત</w:t>
      </w:r>
      <w:r>
        <w:rPr/>
        <w:t>芎脊⨐쀇䛈</w:t>
      </w:r>
      <w:r>
        <w:rPr/>
        <w:t>ᢴ</w:t>
      </w:r>
      <w:r>
        <w:rPr/>
        <w:t>あ蜎</w:t>
      </w:r>
      <w:r>
        <w:rPr/>
        <w:t>ᬀ</w:t>
      </w:r>
      <w:r>
        <w:rPr/>
        <w:t>䄇</w:t>
      </w:r>
      <w:r>
        <w:rPr/>
        <w:t>Ҍ</w:t>
      </w:r>
      <w:r>
        <w:rPr/>
        <w:t>撐ᆈ耄籁䊆</w:t>
      </w:r>
      <w:r>
        <w:rPr/>
        <w:t>ጸ</w:t>
      </w:r>
      <w:r>
        <w:rPr/>
        <w:t>股䴐䄄</w:t>
      </w:r>
      <w:r>
        <w:rPr/>
        <w:t>ᠲ</w:t>
      </w:r>
      <w:r>
        <w:rPr/>
        <w:t>蓰脋葰</w:t>
      </w:r>
      <w:r>
        <w:rPr/>
        <w:t>༗⚀</w:t>
      </w:r>
      <w:r>
        <w:rPr/>
        <w:t>臑</w:t>
      </w:r>
      <w:r>
        <w:rPr>
          <w:rtl w:val="true"/>
        </w:rPr>
        <w:t>⅃࠮</w:t>
      </w:r>
      <w:r>
        <w:rPr/>
        <w:t>ᅦ</w:t>
      </w:r>
      <w:r>
        <w:rPr/>
        <w:t>ႂ</w:t>
      </w:r>
      <w:r>
        <w:rPr/>
        <w:t>ᅒ렠</w:t>
      </w:r>
      <w:r>
        <w:rPr/>
        <w:t>ι</w:t>
      </w:r>
      <w:r>
        <w:rPr/>
        <w:t>୼ਦ</w:t>
      </w:r>
      <w:r>
        <w:rPr/>
        <w:t>㐋᷆</w:t>
      </w:r>
      <w:r>
        <w:rPr/>
        <w:t>न</w:t>
      </w:r>
      <w:r>
        <w:rPr/>
        <w:t>谔㲰</w:t>
      </w:r>
      <w:r>
        <w:rPr/>
        <w:t>ʇ</w:t>
      </w:r>
      <w:r>
        <w:rPr/>
        <w:t>బ</w:t>
      </w:r>
      <w:r>
        <w:rPr/>
        <w:t>預耀</w:t>
      </w:r>
      <w:r>
        <w:rPr/>
        <w:t>р</w:t>
      </w:r>
      <w:r>
        <w:rPr/>
        <w:t>䌇</w:t>
      </w:r>
      <w:r>
        <w:rPr/>
        <w:t>⠐</w:t>
      </w:r>
      <w:r>
        <w:rPr/>
        <w:t>舐ꃰ耂</w:t>
      </w:r>
      <w:r>
        <w:rPr/>
        <w:t>ਙ</w:t>
      </w:r>
      <w:r>
        <w:rPr/>
        <w:t>⺈᤮專</w:t>
      </w:r>
      <w:r>
        <w:rPr/>
        <w:t>ƅ</w:t>
      </w:r>
      <w:r>
        <w:rPr/>
        <w:t>ጶ</w:t>
      </w:r>
      <w:r>
        <w:rPr/>
        <w:t>琄〼擨큡</w:t>
      </w:r>
      <w:r>
        <w:rPr/>
        <w:t>(</w:t>
      </w:r>
      <w:r>
        <w:rPr/>
        <w:t>磠胡섂</w:t>
      </w:r>
      <w:r>
        <w:rPr/>
        <w:t>᠞</w:t>
      </w:r>
      <w:r>
        <w:rPr/>
        <w:t>僐</w:t>
      </w:r>
      <w:r>
        <w:rPr/>
        <w:t>⢌</w:t>
      </w:r>
      <w:r>
        <w:rPr/>
        <w:t>ഏ❴</w:t>
      </w:r>
      <w:r>
        <w:rPr/>
        <w:t>䣡ↄ蜓쑨</w:t>
      </w:r>
      <w:r>
        <w:rPr/>
        <w:t>଒</w:t>
      </w:r>
      <w:r>
        <w:rPr/>
        <w:t>砠脉</w:t>
      </w:r>
      <w:r>
        <w:rPr/>
        <w:t>ᴐĈ</w:t>
      </w:r>
      <w:r>
        <w:rPr/>
        <w:t>噐쬠</w:t>
      </w:r>
      <w:r>
        <w:rPr/>
        <w:t>༙⹸</w:t>
      </w:r>
      <w:r>
        <w:rPr/>
        <w:t>䀂</w:t>
      </w:r>
      <w:r>
        <w:rPr/>
        <w:t>ᴌ</w:t>
      </w:r>
      <w:r>
        <w:rPr/>
        <w:t>、</w:t>
      </w:r>
      <w:r>
        <w:rPr/>
        <w:t>ប</w:t>
      </w:r>
      <w:r>
        <w:rPr/>
        <w:t>ʇᖤᙖ</w:t>
      </w:r>
      <w:r>
        <w:rPr/>
        <w:t>考怠䄀</w:t>
      </w:r>
      <w:r>
        <w:rPr/>
        <w:t>ː</w:t>
      </w:r>
      <w:r>
        <w:rPr/>
        <w:t>쌅</w:t>
      </w:r>
      <w:r>
        <w:rPr/>
        <w:t>ᥠ‡ؔᢁ</w:t>
      </w:r>
      <w:r>
        <w:rPr>
          <w:rtl w:val="true"/>
        </w:rPr>
        <w:t>ࡊ</w:t>
      </w:r>
      <w:r>
        <w:rPr/>
        <w:t>倀</w:t>
      </w:r>
      <w:r>
        <w:rPr/>
        <w:t>ؚ</w:t>
      </w:r>
      <w:r>
        <w:rPr/>
        <w:t>#</w:t>
      </w:r>
      <w:r>
        <w:rPr/>
        <w:t>ᆤ탂̆</w:t>
      </w:r>
      <w:r>
        <w:rPr/>
        <w:t>በ</w:t>
      </w:r>
      <w:r>
        <w:rPr/>
        <w:t>ꀃ∰</w:t>
      </w:r>
      <w:r>
        <w:rPr/>
        <w:t>ᦪ</w:t>
      </w:r>
      <w:r>
        <w:rPr/>
        <w:t>宁쌅椀㘠萑</w:t>
      </w:r>
      <w:r>
        <w:rPr/>
        <w:t>Ȁ⸬</w:t>
      </w:r>
      <w:r>
        <w:rPr/>
        <w:t>ꀁ</w:t>
      </w:r>
      <w:r>
        <w:rPr/>
        <w:t>⠂</w:t>
      </w:r>
      <w:r>
        <w:rPr/>
        <w:t>㣡䄄</w:t>
      </w:r>
      <w:r>
        <w:rPr/>
        <w:t>ᒀ</w:t>
      </w:r>
      <w:r>
        <w:rPr/>
        <w:t>ࠣ</w:t>
      </w:r>
      <w:r>
        <w:rPr/>
        <w:t>耋</w:t>
      </w:r>
      <w:r>
        <w:rPr>
          <w:rtl w:val="true"/>
        </w:rPr>
        <w:t>ࡸ</w:t>
      </w:r>
      <w:r>
        <w:rPr/>
        <w:t>큰肇愗䣐①脄掄</w:t>
      </w:r>
      <w:r>
        <w:rPr/>
        <w:t>ၬ</w:t>
      </w:r>
      <w:r>
        <w:rPr/>
        <w:t>퀦퐀쎅</w:t>
      </w:r>
      <w:r>
        <w:rPr/>
        <w:t>ม</w:t>
      </w:r>
      <w:r>
        <w:rPr/>
        <w:t>颀䋳蔋</w:t>
      </w:r>
      <w:r>
        <w:rPr/>
        <w:t>༡ꓐ</w:t>
      </w:r>
      <w:r>
        <w:rPr/>
        <w:t>䈈</w:t>
      </w:r>
      <w:r>
        <w:rPr/>
        <w:t>ᝂↄၒ</w:t>
      </w:r>
      <w:r>
        <w:rPr/>
        <w:t>〡</w:t>
      </w:r>
      <w:r>
        <w:rPr/>
        <w:t>Ќℼ</w:t>
      </w:r>
      <w:r>
        <w:rPr/>
        <w:t>賀䊇ᅖ䈊⚬者</w:t>
      </w:r>
      <w:r>
        <w:rPr/>
        <w:t>ὡռ</w:t>
      </w:r>
      <w:r>
        <w:rPr/>
        <w:t>愄杁</w:t>
      </w:r>
      <w:r>
        <w:rPr>
          <w:rtl w:val="true"/>
        </w:rPr>
        <w:t>ܗ</w:t>
      </w:r>
      <w:r>
        <w:rPr/>
        <w:t>僠℀</w:t>
      </w:r>
      <w:r>
        <w:rPr/>
        <w:t>Ҁ</w:t>
      </w:r>
      <w:r>
        <w:rPr/>
        <w:t>臂쌅ᄮ谐섀沀</w:t>
      </w:r>
      <w:r>
        <w:rPr>
          <w:rtl w:val="true"/>
        </w:rPr>
        <w:t>ݹ</w:t>
      </w:r>
      <w:r>
        <w:rPr/>
        <w:t>렠䈄⻌</w:t>
      </w:r>
      <w:r>
        <w:rPr/>
        <w:t>ԑ</w:t>
      </w:r>
      <w:r>
        <w:rPr/>
        <w:t>萄⑘䄏</w:t>
      </w:r>
      <w:r>
        <w:rPr>
          <w:rtl w:val="true"/>
        </w:rPr>
        <w:t>ﲢ</w:t>
      </w:r>
      <w:r>
        <w:rPr/>
        <w:t>ꋆ쓆轧뜜읣톾➢蚍㔍嚊餴</w:t>
      </w:r>
      <w:r>
        <w:rPr/>
        <w:t>Ꙓ</w:t>
      </w:r>
      <w:r>
        <w:rPr/>
        <w:t>欙㏫皮돸䐥傂᳕사䗁옏屎?㷏취늲刌핱륊㒢䴏蝳펋</w:t>
      </w:r>
      <w:r>
        <w:rPr/>
        <w:t>ᤓ</w:t>
      </w:r>
      <w:r>
        <w:rPr/>
        <w:t>䴨䙽</w:t>
      </w:r>
      <w:r>
        <w:rPr/>
        <w:t>࣍</w:t>
      </w:r>
      <w:r>
        <w:rPr/>
        <w:t>引ﾓ旸赡葁</w:t>
      </w:r>
      <w:r>
        <w:rPr/>
        <w:t>Բ</w:t>
      </w:r>
      <w:r>
        <w:rPr/>
        <w:t>堆</w:t>
      </w:r>
      <w:r>
        <w:rPr/>
        <w:t>ଡ</w:t>
      </w:r>
      <w:r>
        <w:rPr/>
        <w:t>쏨쁣뱢둶?</w:t>
      </w:r>
      <w:r>
        <w:rPr/>
        <w:t>᛫</w:t>
      </w:r>
      <w:r>
        <w:rPr/>
        <w:t>븱簌먐䋰</w:t>
      </w:r>
      <w:r>
        <w:rPr/>
        <w:t>ḁЫ</w:t>
      </w:r>
      <w:r>
        <w:rPr/>
        <w:t>瑠⑔婧墽㶭㬽뛑㿃</w:t>
      </w:r>
      <w:r>
        <w:rPr/>
        <w:t>ᰝ</w:t>
      </w:r>
      <w:r>
        <w:rPr/>
        <w:t>㝡</w:t>
      </w:r>
      <w:r>
        <w:rPr>
          <w:rtl w:val="true"/>
        </w:rPr>
        <w:t>ﵤ</w:t>
      </w:r>
      <w:r>
        <w:rPr/>
        <w:t>ˡ`</w:t>
      </w:r>
      <w:r>
        <w:rPr/>
        <w:t>厥骉挚佑褪嚬렋</w:t>
      </w:r>
      <w:r>
        <w:rPr>
          <w:rtl w:val="true"/>
        </w:rPr>
        <w:t>ףּ</w:t>
      </w:r>
      <w:r>
        <w:rPr/>
        <w:t>ꄤ틫牒겵踓ꎅ綢粯</w:t>
      </w:r>
      <w:r>
        <w:rPr>
          <w:rtl w:val="true"/>
        </w:rPr>
        <w:t>ۏ</w:t>
      </w:r>
      <w:r>
        <w:rPr/>
        <w:t>ॕ</w:t>
      </w:r>
      <w:r>
        <w:rPr/>
        <w:t>酹</w:t>
      </w:r>
      <w:r>
        <w:rPr/>
        <w:t>꡶ั</w:t>
      </w:r>
      <w:r>
        <w:rPr/>
        <w:t>㒔縉⥼谐?㥖</w:t>
      </w:r>
      <w:r>
        <w:rPr/>
        <w:t>ᘫ</w:t>
      </w:r>
      <w:r>
        <w:rPr/>
        <w:t>视飛櫹㾚</w:t>
      </w:r>
      <w:r>
        <w:rPr/>
        <w:t>ᰶ</w:t>
      </w:r>
      <w:r>
        <w:rPr/>
        <w:t>全쓼齛鵙䵫褗齸㈊젒验</w:t>
      </w:r>
      <w:r>
        <w:rPr/>
        <w:t>ᑚ?̙</w:t>
      </w:r>
      <w:r>
        <w:rPr/>
        <w:t>貺椝⺩퍹尢鱡</w:t>
      </w:r>
      <w:r>
        <w:rPr/>
        <w:t>ቢ</w:t>
      </w:r>
      <w:r>
        <w:rPr/>
        <w:t>웵䮬橾裶閍銩㟟懻</w:t>
      </w:r>
      <w:r>
        <w:rPr/>
        <w:t>ड</w:t>
      </w:r>
      <w:r>
        <w:rPr/>
        <w:t>㕊烉踡읊ꐮ</w:t>
      </w:r>
      <w:r>
        <w:rPr/>
        <w:t>ѻ</w:t>
      </w:r>
      <w:r>
        <w:rPr/>
        <w:t>衦갟ℑ駁鶯勢</w:t>
      </w:r>
      <w:r>
        <w:rPr/>
        <w:t>ꙅ</w:t>
      </w:r>
      <w:r>
        <w:rPr/>
        <w:t>鵨囋챭뱓</w:t>
      </w:r>
      <w:r>
        <w:rPr>
          <w:rtl w:val="true"/>
        </w:rPr>
        <w:t>ﵵ</w:t>
      </w:r>
      <w:r>
        <w:rPr/>
        <w:t>涶戆韸㌶</w:t>
      </w:r>
      <w:r>
        <w:rPr/>
        <w:t>ḯ΅</w:t>
      </w:r>
      <w:r>
        <w:rPr/>
        <w:t>鰇鵁ꎆ뉐馊ㅺꎂ?蠡竚</w:t>
      </w:r>
      <w:r>
        <w:rPr/>
        <w:t>ኑ?</w:t>
      </w:r>
      <w:r>
        <w:rPr/>
        <w:t>骸踍騬뛅䠁公粞洡둭彔뛂儱偄</w:t>
      </w:r>
      <w:r>
        <w:rPr/>
        <w:t>ঞ</w:t>
      </w:r>
      <w:r>
        <w:rPr/>
        <w:t>뇚耙᦬荛唄數柔幈끲嵘겁</w:t>
      </w:r>
      <w:r>
        <w:rPr/>
        <w:t>⢣</w:t>
      </w:r>
      <w:r>
        <w:rPr/>
        <w:t>藡⤿洏ꅠ⊯뫧疸騕褮晏</w:t>
      </w:r>
      <w:r>
        <w:rPr/>
        <w:t>Პ⹪ᷴ</w:t>
      </w:r>
      <w:r>
        <w:rPr/>
        <w:t>愹䋺</w:t>
      </w:r>
      <w:r>
        <w:rPr/>
        <w:t>ᐓ</w:t>
      </w:r>
      <w:r>
        <w:rPr/>
        <w:t>退㎖긛㬸퍎创굲䳝⦭냷殮䧖䄴噯윤?拴쩽䐱ꊇ毜刈⬉疜洲</w:t>
      </w:r>
      <w:r>
        <w:rPr/>
        <w:t>ᙎ</w:t>
      </w:r>
      <w:r>
        <w:rPr/>
        <w:t>忼机ꍜ逊?⥦</w:t>
      </w:r>
      <w:r>
        <w:rPr/>
        <w:t>ḯ</w:t>
      </w:r>
      <w:r>
        <w:rPr/>
        <w:t>轶</w:t>
      </w:r>
      <w:r>
        <w:rPr/>
        <w:t>⡕</w:t>
      </w:r>
      <w:r>
        <w:rPr/>
        <w:t>㶞퇠</w:t>
      </w:r>
      <w:r>
        <w:rPr/>
        <w:t>ய</w:t>
      </w:r>
      <w:r>
        <w:rPr/>
        <w:t>꼘䢀</w:t>
      </w:r>
      <w:r>
        <w:rPr/>
        <w:t>ʮ</w:t>
      </w:r>
      <w:r>
        <w:rPr/>
        <w:t>㷗㋓翃욐</w:t>
      </w:r>
      <w:r>
        <w:rPr/>
        <w:t>ၬ</w:t>
      </w:r>
      <w:r>
        <w:rPr>
          <w:rtl w:val="true"/>
        </w:rPr>
        <w:t>ﳆ✁</w:t>
      </w:r>
      <w:r>
        <w:rPr/>
        <w:t>祐綰樗럱檢슎㳹㵹</w:t>
      </w:r>
      <w:r>
        <w:rPr/>
        <w:t>ᝑ</w:t>
      </w:r>
      <w:r>
        <w:rPr/>
        <w:t>뢤턗≛Ⓡ</w:t>
      </w:r>
      <w:r>
        <w:rPr/>
        <w:t>ᾖ</w:t>
      </w:r>
      <w:r>
        <w:rPr/>
        <w:t>冺◞䚝꠲</w:t>
      </w:r>
      <w:r>
        <w:rPr/>
        <w:t>ꛗ</w:t>
      </w:r>
      <w:r>
        <w:rPr/>
        <w:t>쉱곯゗黀阜?鄱篔狇</w:t>
      </w:r>
      <w:r>
        <w:rPr/>
        <w:t>ꟁ</w:t>
      </w:r>
      <w:r>
        <w:rPr/>
        <w:t>匚</w:t>
      </w:r>
      <w:r>
        <w:rPr/>
        <w:t>ꕮ∳</w:t>
      </w:r>
      <w:r>
        <w:rPr/>
        <w:t>粛糄倱獸妩</w:t>
      </w:r>
      <w:r>
        <w:rPr/>
        <w:t>⠹</w:t>
      </w:r>
      <w:r>
        <w:rPr/>
        <w:t>鈹碸</w:t>
      </w:r>
      <w:r>
        <w:rPr/>
        <w:t>⠿</w:t>
      </w:r>
      <w:r>
        <w:rPr/>
        <w:t>웅鴆</w:t>
      </w:r>
      <w:r>
        <w:rPr/>
        <w:t>ോ</w:t>
      </w:r>
      <w:r>
        <w:rPr/>
        <w:t>ꏭ助멥撜돇</w:t>
      </w:r>
      <w:r>
        <w:rPr>
          <w:rtl w:val="true"/>
        </w:rPr>
        <w:t>ﱐ</w:t>
      </w:r>
      <w:r>
        <w:rPr/>
        <w:t>ᬵ</w:t>
      </w:r>
      <w:r>
        <w:rPr/>
        <w:t>绺??</w:t>
      </w:r>
      <w:r>
        <w:rPr/>
        <w:t>Ⱚ</w:t>
      </w:r>
      <w:r>
        <w:rPr/>
        <w:t>۞</w:t>
      </w:r>
      <w:r>
        <w:rPr/>
        <w:t>盒䣥▩?燺</w:t>
      </w:r>
      <w:r>
        <w:rPr>
          <w:rtl w:val="true"/>
        </w:rPr>
        <w:t>ﳪ</w:t>
      </w:r>
      <w:r>
        <w:rPr/>
        <w:t>にꈀ</w:t>
      </w:r>
      <w:r>
        <w:rPr>
          <w:rtl w:val="true"/>
        </w:rPr>
        <w:t>ـ</w:t>
      </w:r>
      <w:r>
        <w:rPr/>
        <w:t>も</w:t>
      </w:r>
      <w:r>
        <w:rPr/>
        <w:t>ꗤ</w:t>
      </w:r>
      <w:r>
        <w:rPr/>
        <w:t>泘</w:t>
      </w:r>
      <w:r>
        <w:rPr/>
        <w:t>ꢶ</w:t>
      </w:r>
      <w:r>
        <w:rPr/>
        <w:t>挈膂</w:t>
      </w:r>
      <w:r>
        <w:rPr/>
        <w:t>ꞇ</w:t>
      </w:r>
      <w:r>
        <w:rPr/>
        <w:t>뵷駛坷</w:t>
      </w:r>
      <w:r>
        <w:rPr/>
        <w:t>ҝ</w:t>
      </w:r>
      <w:r>
        <w:rPr/>
        <w:t>錍隫愻喩䖗㑉</w:t>
      </w:r>
      <w:r>
        <w:rPr/>
        <w:t>࿃</w:t>
      </w:r>
      <w:r>
        <w:rPr>
          <w:rtl w:val="true"/>
        </w:rPr>
        <w:t>∢ﳖ</w:t>
      </w:r>
      <w:r>
        <w:rPr/>
        <w:t>ᾛ</w:t>
      </w:r>
      <w:r>
        <w:rPr/>
        <w:t>篗䫘캪㗆煥褛</w:t>
      </w:r>
      <w:r>
        <w:rPr/>
        <w:t>ᎌ</w:t>
      </w:r>
      <w:r>
        <w:rPr/>
        <w:t>䟇㱎꾶缥?悳</w:t>
      </w:r>
      <w:r>
        <w:rPr/>
        <w:t>Ὂ</w:t>
      </w:r>
      <w:r>
        <w:rPr/>
        <w:t>踦랁䋍烄</w:t>
      </w:r>
      <w:r>
        <w:rPr/>
        <w:t>ድ</w:t>
      </w:r>
      <w:r>
        <w:rPr/>
        <w:t>㻡⏻譣㴗ꏭ䕯</w:t>
      </w:r>
      <w:r>
        <w:rPr/>
        <w:t>ᐁ</w:t>
      </w:r>
      <w:r>
        <w:rPr/>
        <w:t>ै</w:t>
      </w:r>
      <w:r>
        <w:rPr/>
        <w:t>뇸䙲</w:t>
      </w:r>
      <w:r>
        <w:rPr/>
        <w:t>ᶖ</w:t>
      </w:r>
      <w:r>
        <w:rPr>
          <w:rtl w:val="true"/>
        </w:rPr>
        <w:t>ﭏ</w:t>
      </w:r>
      <w:r>
        <w:rPr/>
        <w:t>絅</w:t>
      </w:r>
      <w:r>
        <w:rPr/>
        <w:t>Ⱘ</w:t>
      </w:r>
      <w:r>
        <w:rPr/>
        <w:t>얫</w:t>
      </w:r>
      <w:r>
        <w:rPr/>
        <w:t>ဩ</w:t>
      </w:r>
      <w:r>
        <w:rPr/>
        <w:t>擳ゅ誑鵞窂犕ﾮ䞯枻葻㽭</w:t>
      </w:r>
      <w:r>
        <w:rPr/>
        <w:t>᠞</w:t>
      </w:r>
      <w:r>
        <w:rPr/>
        <w:t>尷㴮笘콇둨櫙远</w:t>
      </w:r>
      <w:r>
        <w:rPr/>
        <w:t>ꖷ</w:t>
      </w:r>
      <w:r>
        <w:rPr/>
        <w:t>鑑?䨗</w:t>
      </w:r>
      <w:r>
        <w:rPr>
          <w:rtl w:val="true"/>
        </w:rPr>
        <w:t>ﳏ</w:t>
      </w:r>
      <w:r>
        <w:rPr/>
        <w:t>릏슝淋匓膳쑞抈络ﾘ</w:t>
      </w:r>
      <w:r>
        <w:rPr/>
        <w:t>ꛂ</w:t>
      </w:r>
      <w:r>
        <w:rPr/>
        <w:t>筞﹜曽쓬췐</w:t>
      </w:r>
      <w:r>
        <w:rPr/>
        <w:t>ᐩ</w:t>
      </w:r>
      <w:r>
        <w:rPr/>
        <w:t>墂标劽灯㴎</w:t>
      </w:r>
      <w:r>
        <w:rPr/>
        <w:t>᪨</w:t>
      </w:r>
      <w:r>
        <w:rPr/>
        <w:t>ꭁ</w:t>
      </w:r>
      <w:r>
        <w:rPr/>
        <w:t>茆</w:t>
      </w:r>
      <w:r>
        <w:rPr/>
        <w:t>ൽ⍰</w:t>
      </w:r>
      <w:r>
        <w:rPr/>
        <w:t>륀嵊⳵伒爏㒘</w:t>
      </w:r>
      <w:r>
        <w:rPr/>
        <w:t>ե</w:t>
      </w:r>
      <w:r>
        <w:rPr/>
        <w:t>큾兾鐉장</w:t>
      </w:r>
      <w:r>
        <w:rPr/>
        <w:t>ᚼ</w:t>
      </w:r>
      <w:r>
        <w:rPr/>
        <w:t>早閿</w:t>
      </w:r>
      <w:r>
        <w:rPr/>
        <w:t>ꩂ</w:t>
      </w:r>
      <w:r>
        <w:rPr/>
        <w:t>떚斪줗핊獵숯ꐕ</w:t>
      </w:r>
      <w:r>
        <w:rPr/>
        <w:t>Ά␙</w:t>
      </w:r>
      <w:r>
        <w:rPr/>
        <w:t>䘩姢?셏뙵詬</w:t>
      </w:r>
      <w:r>
        <w:rPr>
          <w:rtl w:val="true"/>
        </w:rPr>
        <w:t>ࠑ</w:t>
      </w:r>
      <w:r>
        <w:rPr/>
        <w:t>䋅慹屑緒镛</w:t>
      </w:r>
      <w:r>
        <w:rPr/>
        <w:t>ḥ</w:t>
      </w:r>
      <w:r>
        <w:rPr/>
        <w:t>泔</w:t>
      </w:r>
      <w:r>
        <w:rPr/>
        <w:t>୊▕ꖜ</w:t>
      </w:r>
      <w:r>
        <w:rPr/>
        <w:t>렡</w:t>
      </w:r>
      <w:r>
        <w:rPr/>
        <w:t>⢥</w:t>
      </w:r>
      <w:r>
        <w:rPr>
          <w:rtl w:val="true"/>
        </w:rPr>
        <w:t>צ</w:t>
      </w:r>
      <w:r>
        <w:rPr/>
        <w:t>蘍뤾⊧㾗죕</w:t>
      </w:r>
      <w:r>
        <w:rPr>
          <w:rtl w:val="true"/>
        </w:rPr>
        <w:t>ﮅ</w:t>
      </w:r>
      <w:r>
        <w:rPr/>
        <w:t></w:t>
      </w:r>
      <w:r>
        <w:rPr/>
        <w:t>碾侸隊愓퐩衑⪃撨涝窦땒棞?춷碼</w:t>
      </w:r>
      <w:r>
        <w:rPr/>
        <w:t>ⱸ</w:t>
      </w:r>
      <w:r>
        <w:rPr/>
        <w:t>맇♉</w:t>
      </w:r>
      <w:r>
        <w:rPr/>
        <w:t>ᚋ</w:t>
      </w:r>
      <w:r>
        <w:rPr/>
        <w:t>떹綏㭖</w:t>
      </w:r>
      <w:r>
        <w:rPr/>
        <w:t>ᰊ</w:t>
      </w:r>
      <w:r>
        <w:rPr/>
        <w:t>㈳坤</w:t>
      </w:r>
      <w:r>
        <w:rPr/>
        <w:t>ᔫ</w:t>
      </w:r>
      <w:r>
        <w:rPr/>
        <w:t>ᯜ</w:t>
      </w:r>
      <w:r>
        <w:rPr/>
        <w:t>钁</w:t>
      </w:r>
      <w:r>
        <w:rPr/>
        <w:t>ಮ</w:t>
      </w:r>
      <w:r>
        <w:rPr/>
        <w:t>უ</w:t>
      </w:r>
      <w:r>
        <w:rPr/>
        <w:t>㑗쇟銳⩤賉㨒䎘⼉落綧풍쓁?訃缒鵅軑艜?</w:t>
      </w:r>
      <w:r>
        <w:rPr/>
        <w:t>ꥅ</w:t>
      </w:r>
      <w:r>
        <w:rPr/>
        <w:t>뿮?魗㾞㮹㘇</w:t>
      </w:r>
      <w:r>
        <w:rPr/>
        <w:t>༙</w:t>
      </w:r>
      <w:r>
        <w:rPr/>
        <w:t>礛鑪娿酄㾤</w:t>
      </w:r>
      <w:r>
        <w:rPr/>
        <w:t>ရ</w:t>
      </w:r>
      <w:r>
        <w:rPr/>
        <w:t>巴켞</w:t>
      </w:r>
      <w:r>
        <w:rPr/>
        <w:t>ᖎ</w:t>
      </w:r>
      <w:r>
        <w:rPr/>
        <w:t>뙄练펽彶앆</w:t>
      </w:r>
      <w:r>
        <w:rPr/>
        <w:t>꟫</w:t>
      </w:r>
      <w:r>
        <w:rPr/>
        <w:t>䢃㐢몝溌帲䭾</w:t>
      </w:r>
      <w:r>
        <w:rPr/>
        <w:t>۫៶</w:t>
      </w:r>
      <w:r>
        <w:rPr/>
        <w:t>爒</w:t>
      </w:r>
      <w:r>
        <w:rPr/>
        <w:t>ଉ</w:t>
      </w:r>
      <w:r>
        <w:rPr/>
        <w:t>ᴢ</w:t>
      </w:r>
      <w:r>
        <w:rPr/>
        <w:t>뛼鞢䘴䨍鲚릚컸</w:t>
      </w:r>
      <w:r>
        <w:rPr/>
        <w:t>ዽ</w:t>
      </w:r>
      <w:r>
        <w:rPr/>
        <w:t>鴳엒⍉㝩䱏澐帻蜓摕峭伌잊孮摂᫪媉</w:t>
      </w:r>
      <w:r>
        <w:rPr/>
        <w:t>ꤢ</w:t>
      </w:r>
      <w:r>
        <w:rPr/>
        <w:t>읉</w:t>
      </w:r>
      <w:r>
        <w:rPr/>
        <w:t>Თ</w:t>
      </w:r>
      <w:r>
        <w:rPr/>
        <w:t>囔텰搗⊌刌隬</w:t>
      </w:r>
      <w:r>
        <w:rPr/>
        <w:t>ꬠ</w:t>
      </w:r>
      <w:r>
        <w:rPr/>
        <w:t>膑樜휼㔚坩韙첁쑃</w:t>
      </w:r>
      <w:r>
        <w:rPr/>
        <w:t>ꯈ</w:t>
      </w:r>
      <w:r>
        <w:rPr/>
        <w:t>쒆薥쌉ダ、</w:t>
      </w:r>
      <w:r>
        <w:rPr/>
        <w:t>཰</w:t>
      </w:r>
      <w:r>
        <w:rPr/>
        <w:t>怃</w:t>
      </w:r>
      <w:r>
        <w:rPr>
          <w:rtl w:val="true"/>
        </w:rPr>
        <w:t>ؾ</w:t>
      </w:r>
      <w:r>
        <w:rPr/>
        <w:t>めᅜ惃</w:t>
      </w:r>
      <w:r>
        <w:rPr>
          <w:rtl w:val="true"/>
        </w:rPr>
        <w:t>ض</w:t>
      </w:r>
      <w:r>
        <w:rPr/>
        <w:t>₂੬</w:t>
      </w:r>
      <w:r>
        <w:rPr/>
        <w:t>腴긮珐</w:t>
      </w:r>
      <w:r>
        <w:rPr/>
        <w:t>༞</w:t>
      </w:r>
      <w:r>
        <w:rPr/>
        <w:t>턿囋㿷?㷖썼鄏槝왳픛㥂</w:t>
      </w:r>
      <w:r>
        <w:rPr/>
        <w:t>ᣥ</w:t>
      </w:r>
      <w:r>
        <w:rPr/>
        <w:t>曎</w:t>
      </w:r>
      <w:r>
        <w:rPr/>
        <w:t>ꬦ?</w:t>
      </w:r>
      <w:r>
        <w:rPr/>
        <w:t>領㹶외턼컵簮穼矪鬉䈈</w:t>
      </w:r>
      <w:r>
        <w:rPr>
          <w:rtl w:val="true"/>
        </w:rPr>
        <w:t>ڴ</w:t>
      </w:r>
      <w:r>
        <w:rPr/>
        <w:t>ꠛ</w:t>
      </w:r>
      <w:r>
        <w:rPr/>
        <w:t>罸</w:t>
      </w:r>
      <w:r>
        <w:rPr/>
        <w:t>ચ</w:t>
      </w:r>
      <w:r>
        <w:rPr/>
        <w:t>쎁㧀蘍㚨</w:t>
      </w:r>
      <w:r>
        <w:rPr/>
        <w:t>Ɔᕠ</w:t>
      </w:r>
      <w:r>
        <w:rPr/>
        <w:t>〒⵮足</w:t>
      </w:r>
      <w:r>
        <w:rPr/>
        <w:t>ྦྷ</w:t>
      </w:r>
      <w:r>
        <w:rPr/>
        <w:t>싌?過첢轡稜圦璴霦晄큓㖽?躬箅</w:t>
      </w:r>
      <w:r>
        <w:rPr/>
        <w:t>ጒ</w:t>
      </w:r>
      <w:r>
        <w:rPr/>
        <w:t>䂂﬜㾰ᆅ虀쐩뇛</w:t>
      </w:r>
      <w:r>
        <w:rPr/>
        <w:t>ⱑ</w:t>
      </w:r>
      <w:r>
        <w:rPr/>
        <w:t>嫅䩣麦㼻〻</w:t>
      </w:r>
      <w:r>
        <w:rPr/>
        <w:t>୳</w:t>
      </w:r>
      <w:r>
        <w:rPr/>
        <w:t>怜푐盎</w:t>
      </w:r>
      <w:r>
        <w:rPr/>
        <w:t>ꤻ</w:t>
      </w:r>
      <w:r>
        <w:rPr/>
        <w:t>猰愳놎놾〙躦쌼庈簲㝚浥쩢⯙</w:t>
      </w:r>
      <w:r>
        <w:rPr/>
        <w:t>೵</w:t>
      </w:r>
      <w:r>
        <w:rPr/>
        <w:t>䤈権ꏋ삄鰖♌豸?⺍</w:t>
      </w:r>
      <w:r>
        <w:rPr/>
        <w:t>ᜪ</w:t>
      </w:r>
      <w:r>
        <w:rPr/>
        <w:t>仌毧</w:t>
      </w:r>
      <w:r>
        <w:rPr/>
        <w:t>ꨐଝ</w:t>
      </w:r>
      <w:r>
        <w:rPr/>
        <w:t>栴霠</w:t>
      </w:r>
      <w:r>
        <w:rPr/>
        <w:t>ፁ</w:t>
      </w:r>
      <w:r>
        <w:rPr/>
        <w:t>氭⧆贡陗䞾渄藾</w:t>
      </w:r>
      <w:r>
        <w:rPr/>
        <w:t>଍ᡦ</w:t>
      </w:r>
      <w:r>
        <w:rPr/>
        <w:t>牜</w:t>
      </w:r>
      <w:r>
        <w:rPr/>
        <w:t>ป</w:t>
      </w:r>
      <w:r>
        <w:rPr/>
        <w:t>䯜覒</w:t>
      </w:r>
      <w:r>
        <w:rPr/>
        <w:t>⢏</w:t>
      </w:r>
      <w:r>
        <w:rPr/>
        <w:t>헰늳</w:t>
      </w:r>
      <w:r>
        <w:rPr/>
        <w:t>ጪ</w:t>
      </w:r>
      <w:r>
        <w:rPr/>
        <w:t>㩼㢉</w:t>
      </w:r>
      <w:r>
        <w:rPr/>
        <w:t>ቔ</w:t>
      </w:r>
      <w:r>
        <w:rPr/>
        <w:t>䉕盌仍᣸㯘䚲쐢醆⋋⸴</w:t>
      </w:r>
      <w:r>
        <w:rPr/>
        <w:t>᎗</w:t>
      </w:r>
      <w:r>
        <w:rPr/>
        <w:t>﹆븯빨賔㬍穽긓紌ↄ</w:t>
      </w:r>
      <w:r>
        <w:rPr/>
        <w:t>ຂ</w:t>
      </w:r>
      <w:r>
        <w:rPr/>
        <w:t>䌋郰䗩릐퐤첡렮虈廭溳</w:t>
      </w:r>
      <w:r>
        <w:rPr/>
        <w:t>Ḃ</w:t>
      </w:r>
      <w:r>
        <w:rPr/>
        <w:t>坦쟍䝼</w:t>
      </w:r>
      <w:r>
        <w:rPr/>
        <w:t>ື</w:t>
      </w:r>
      <w:r>
        <w:rPr/>
        <w:t>巹丳᳖⛒穊</w:t>
      </w:r>
      <w:r>
        <w:rPr/>
        <w:t>ꭳ?</w:t>
      </w:r>
      <w:r>
        <w:rPr/>
        <w:t>㩊</w:t>
      </w:r>
      <w:r>
        <w:rPr/>
        <w:t>ਛ</w:t>
      </w:r>
      <w:r>
        <w:rPr/>
        <w:t>릠讒⤮벤緞莇贌吆텬틭푱⧪憍?吳</w:t>
      </w:r>
      <w:r>
        <w:rPr/>
        <w:t>ᾎ</w:t>
      </w:r>
      <w:r>
        <w:rPr/>
        <w:t>쥬鴘?蛀嗑套蝕溂壛</w:t>
      </w:r>
      <w:r>
        <w:rPr/>
        <w:t>ᡇꥏ</w:t>
      </w:r>
      <w:r>
        <w:rPr/>
        <w:t>闽玎㖒쑴쒯쑘퐡薻‭</w:t>
      </w:r>
      <w:r>
        <w:rPr/>
        <w:t>ᚯ</w:t>
      </w:r>
      <w:r>
        <w:rPr/>
        <w:t>ꆰ眝㍦斄뫠㫻</w:t>
      </w:r>
      <w:r>
        <w:rPr/>
        <w:t>ႆ</w:t>
      </w:r>
      <w:r>
        <w:rPr/>
        <w:t>畂쑬䉕퀂弡䌂</w:t>
      </w:r>
      <w:r>
        <w:rPr/>
        <w:t>ዀ</w:t>
      </w:r>
      <w:r>
        <w:rPr/>
        <w:t>舙鳐䄅</w:t>
      </w:r>
      <w:r>
        <w:rPr/>
        <w:t>⢔</w:t>
      </w:r>
      <w:r>
        <w:rPr/>
        <w:t>ٺ</w:t>
      </w:r>
      <w:r>
        <w:rPr/>
        <w:t>붽掙絇玵淚䰑踁</w:t>
      </w:r>
      <w:r>
        <w:rPr/>
        <w:t>ꫭ◅</w:t>
      </w:r>
      <w:r>
        <w:rPr/>
        <w:t>슝</w:t>
      </w:r>
      <w:r>
        <w:rPr/>
        <w:t>ậ</w:t>
      </w:r>
      <w:r>
        <w:rPr/>
        <w:t>뒞簗</w:t>
      </w:r>
      <w:r>
        <w:rPr/>
        <w:t>ƃ</w:t>
      </w:r>
      <w:r>
        <w:rPr/>
        <w:t>趌齩늱</w:t>
      </w:r>
      <w:r>
        <w:rPr/>
        <w:t>ྭ</w:t>
      </w:r>
      <w:r>
        <w:rPr/>
        <w:t>鿌⼸읻ᄉ騢</w:t>
      </w:r>
      <w:r>
        <w:rPr/>
        <w:t>ᵏ⡔</w:t>
      </w:r>
      <w:r>
        <w:rPr/>
        <w:t>්ሤ</w:t>
      </w:r>
      <w:r>
        <w:rPr/>
        <w:t>ꀦ扣뵓③</w:t>
      </w:r>
      <w:r>
        <w:rPr/>
        <w:t>ꭽ</w:t>
      </w:r>
      <w:r>
        <w:rPr/>
        <w:t>廰⃽췧</w:t>
      </w:r>
      <w:r>
        <w:rPr/>
        <w:t>਺</w:t>
      </w:r>
      <w:r>
        <w:rPr/>
        <w:t>ꂰ銬㕄䗭샆</w:t>
      </w:r>
      <w:r>
        <w:rPr/>
        <w:t>ỵ</w:t>
      </w:r>
      <w:r>
        <w:rPr/>
        <w:t>㼾詹㦥</w:t>
      </w:r>
      <w:r>
        <w:rPr/>
        <w:t>ᰌ</w:t>
      </w:r>
      <w:r>
        <w:rPr/>
        <w:t>䬆隰꼱苟阃썽騋㸱납㺿</w:t>
      </w:r>
      <w:r>
        <w:rPr/>
        <w:t>ଢ଼</w:t>
      </w:r>
      <w:r>
        <w:rPr/>
        <w:t>꼴淈罥鹞灎冉昛繥燲</w:t>
      </w:r>
      <w:r>
        <w:rPr/>
        <w:t>﬩ꩊ??</w:t>
      </w:r>
      <w:r>
        <w:rPr/>
        <w:t>榘䌆</w:t>
      </w:r>
      <w:r>
        <w:rPr/>
        <w:t>ꙓ</w:t>
      </w:r>
      <w:r>
        <w:rPr/>
        <w:t>ᦐ</w:t>
      </w:r>
      <w:r>
        <w:rPr/>
        <w:t>耂</w:t>
      </w:r>
      <w:r>
        <w:rPr/>
        <w:t>୘ာ</w:t>
      </w:r>
      <w:r>
        <w:rPr/>
        <w:t>ゆ</w:t>
      </w:r>
      <w:r>
        <w:rPr/>
        <w:t>פּ</w:t>
      </w:r>
      <w:r>
        <w:rPr/>
        <w:t>詡툣咙ꒉ결</w:t>
      </w:r>
      <w:r>
        <w:rPr/>
        <w:t>ϋ?</w:t>
      </w:r>
      <w:r>
        <w:rPr/>
        <w:t>쳌㾈荔?梂乗끈먎썁䪖⚾饆죸</w:t>
      </w:r>
      <w:r>
        <w:rPr/>
        <w:t>ᯓ</w:t>
      </w:r>
      <w:r>
        <w:rPr/>
        <w:t>䖜咇嬤貛䷲⻭ℰ击褃蘿鑐</w:t>
      </w:r>
      <w:r>
        <w:rPr/>
        <w:t>៓</w:t>
      </w:r>
      <w:r>
        <w:rPr/>
        <w:t>뚪</w:t>
      </w:r>
      <w:r>
        <w:rPr/>
        <w:t>ﯢ</w:t>
      </w:r>
      <w:r>
        <w:rPr/>
        <w:t>仄㗡舥處谖煒鱯㯯朓㝌骽珆蹸⥗昛營</w:t>
      </w:r>
      <w:r>
        <w:rPr/>
        <w:t>ᖄ</w:t>
      </w:r>
      <w:r>
        <w:rPr/>
        <w:t>㡾</w:t>
      </w:r>
      <w:r>
        <w:rPr/>
        <w:t>꣭</w:t>
      </w:r>
      <w:r>
        <w:rPr/>
        <w:t>喎繯枕產헞ᄶ豧뒐᫕䥝籚렫≣碫黓</w:t>
      </w:r>
      <w:r>
        <w:rPr/>
        <w:t>ᴋ</w:t>
      </w:r>
      <w:r>
        <w:rPr/>
        <w:t>෇</w:t>
      </w:r>
      <w:r>
        <w:rPr/>
        <w:t>䅾讜㓥폫竵?䚕忯?ퟻ?</w:t>
      </w:r>
      <w:r>
        <w:rPr/>
        <w:t>⡲</w:t>
      </w:r>
      <w:r>
        <w:rPr/>
        <w:t>ꇳ뱷ꇉ堺멫獰傹鿴말夒➾?昖然跺喝埛</w:t>
      </w:r>
      <w:r>
        <w:rPr/>
        <w:t>ᎎ</w:t>
      </w:r>
      <w:r>
        <w:rPr/>
        <w:t>깺谥叅嚖㳵♅椔쮜▎찋씸寻哢폇</w:t>
      </w:r>
      <w:r>
        <w:rPr/>
        <w:t>ᱢ</w:t>
      </w:r>
      <w:r>
        <w:rPr/>
        <w:t>紷常洒华麊</w:t>
      </w:r>
      <w:r>
        <w:rPr/>
        <w:t>ჳ┥</w:t>
      </w:r>
      <w:r>
        <w:rPr/>
        <w:t>ꁛ훧먠?㣡</w:t>
      </w:r>
      <w:r>
        <w:rPr/>
        <w:t>ṭ</w:t>
      </w:r>
      <w:r>
        <w:rPr/>
        <w:t>撾㫋䄅</w:t>
      </w:r>
      <w:r>
        <w:rPr/>
        <w:t>தⶽ?</w:t>
      </w:r>
      <w:r>
        <w:rPr/>
        <w:t>鏘푋슜ㆬ糢聒캧뗣栚ㇾ釴㱿陽돈롬</w:t>
      </w:r>
      <w:r>
        <w:rPr/>
        <w:t>ᖿ</w:t>
      </w:r>
      <w:r>
        <w:rPr/>
        <w:t>眹썯㏉웢</w:t>
      </w:r>
      <w:r>
        <w:rPr/>
        <w:t>᠟</w:t>
      </w:r>
      <w:r>
        <w:rPr/>
        <w:t>렩䖝暨퓩눽潩춗㸽➟谷ꍵ鶮쫅㺑椹?</w:t>
      </w:r>
      <w:r>
        <w:rPr/>
        <w:t>ԓ</w:t>
      </w:r>
      <w:r>
        <w:rPr/>
        <w:t>恀枤꫾伢樂꺂蝳헪郉㤚판跜뷀雡貹ꌽ?氰尜轢밍</w:t>
      </w:r>
      <w:r>
        <w:rPr/>
        <w:t>ዺ</w:t>
      </w:r>
      <w:r>
        <w:rPr/>
        <w:t>뒞껈錤鉛脻松뗡䚝碶솨ꑯ?</w:t>
      </w:r>
      <w:r>
        <w:rPr/>
        <w:t>⢇</w:t>
      </w:r>
      <w:r>
        <w:rPr/>
        <w:t>魛붱</w:t>
      </w:r>
      <w:r>
        <w:rPr/>
        <w:t>⣌</w:t>
      </w:r>
      <w:r>
        <w:rPr/>
        <w:t>橂禕</w:t>
      </w:r>
      <w:r>
        <w:rPr/>
        <w:t>ꤛ</w:t>
      </w:r>
      <w:r>
        <w:rPr/>
        <w:t>䑏廬?❸朥꾒顙몵䪞</w:t>
      </w:r>
      <w:r>
        <w:rPr/>
        <w:t>ꦘ</w:t>
      </w:r>
      <w:r>
        <w:rPr/>
        <w:t>ᘻ</w:t>
      </w:r>
      <w:r>
        <w:rPr/>
        <w:t>멃</w:t>
      </w:r>
      <w:r>
        <w:rPr/>
        <w:t>߾</w:t>
      </w:r>
      <w:r>
        <w:rPr/>
        <w:t>育</w:t>
      </w:r>
      <w:r>
        <w:rPr/>
        <w:t>ꡮ</w:t>
      </w:r>
      <w:r>
        <w:rPr/>
        <w:t>鬜鞌毾霸탙䰆雧赃줒⨫</w:t>
      </w:r>
      <w:r>
        <w:rPr/>
        <w:t>ꦟ</w:t>
      </w:r>
      <w:r>
        <w:rPr/>
        <w:t>ի</w:t>
      </w:r>
      <w:r>
        <w:rPr/>
        <w:t>౮ℐ꭫</w:t>
      </w:r>
      <w:r>
        <w:rPr/>
        <w:t>룸㕅</w:t>
      </w:r>
      <w:r>
        <w:rPr/>
        <w:t>ᦩ⬋</w:t>
      </w:r>
      <w:r>
        <w:rPr/>
        <w:t>ᵦ</w:t>
      </w:r>
      <w:r>
        <w:rPr/>
        <w:t>郍䯾㕹낰뙴駒</w:t>
      </w:r>
      <w:r>
        <w:rPr/>
        <w:t>ጵ</w:t>
      </w:r>
      <w:r>
        <w:rPr/>
        <w:t>刐魀濗흋?㵥⏆䙽缶纹璨츽㱶ꏁ╲冨鹺爓뷎慨⏼</w:t>
      </w:r>
      <w:r>
        <w:rPr/>
        <w:t>न</w:t>
      </w:r>
      <w:r>
        <w:rPr/>
        <w:t>ᣑ</w:t>
      </w:r>
      <w:r>
        <w:rPr/>
        <w:t>朊订곌齑ⅴ</w:t>
      </w:r>
      <w:r>
        <w:rPr/>
        <w:t>ᶌ</w:t>
      </w:r>
      <w:r>
        <w:rPr/>
        <w:t>湋</w:t>
      </w:r>
      <w:r>
        <w:rPr/>
        <w:t>ꮬ</w:t>
      </w:r>
      <w:r>
        <w:rPr/>
        <w:t>빧珷</w:t>
      </w:r>
      <w:r>
        <w:rPr/>
        <w:t>᛺</w:t>
      </w:r>
      <w:r>
        <w:rPr/>
        <w:t>픺䟄톰?</w:t>
      </w:r>
      <w:r>
        <w:rPr/>
        <w:t>ᵖⒼ䷓</w:t>
      </w:r>
      <w:r>
        <w:rPr/>
        <w:t>뱗煏졜Ⅷ</w:t>
      </w:r>
      <w:r>
        <w:rPr/>
        <w:t>ᘕ</w:t>
      </w:r>
      <w:r>
        <w:rPr/>
        <w:t>繈➮㛣</w:t>
      </w:r>
      <w:r>
        <w:rPr/>
        <w:t>ᬯ</w:t>
      </w:r>
      <w:r>
        <w:rPr/>
        <w:t>歑㈩饏烝</w:t>
      </w:r>
      <w:r>
        <w:rPr/>
        <w:t>ଓ</w:t>
      </w:r>
      <w:r>
        <w:rPr/>
        <w:t>Ｔ內䘩体?﬌뽽蓣畘콰뻇왶暁혺䘨᥶䈰晱ﾤ㕶뾟䞂</w:t>
      </w:r>
      <w:r>
        <w:rPr/>
        <w:t>ⴧ</w:t>
      </w:r>
      <w:r>
        <w:rPr/>
        <w:t>첾露突詆歴뾳?锱턗뱅㗕潴뉂㠶닦</w:t>
      </w:r>
      <w:r>
        <w:rPr/>
        <w:t>ﯦ</w:t>
      </w:r>
      <w:r>
        <w:rPr/>
        <w:t>镙癓㘳儵겠蔈擠</w:t>
      </w:r>
      <w:r>
        <w:rPr/>
        <w:t>ꬤ</w:t>
      </w:r>
      <w:r>
        <w:rPr/>
        <w:t>ꆅ</w:t>
      </w:r>
      <w:r>
        <w:rPr/>
        <w:t>፜ࠧ</w:t>
      </w:r>
      <w:r>
        <w:rPr/>
        <w:t>慄紨껐㾗蹏앲</w:t>
      </w:r>
      <w:r>
        <w:rPr/>
        <w:t>ꛬ</w:t>
      </w:r>
      <w:r>
        <w:rPr/>
        <w:t>喘믠㨜顣奸좤뢕</w:t>
      </w:r>
      <w:r>
        <w:rPr/>
        <w:t>ᒌÃ</w:t>
      </w:r>
      <w:r>
        <w:rPr/>
        <w:t>ঞ</w:t>
      </w:r>
      <w:r>
        <w:rPr/>
        <w:t>뒭폱齆</w:t>
      </w:r>
      <w:r>
        <w:rPr/>
        <w:t>ා</w:t>
      </w:r>
      <w:r>
        <w:rPr/>
        <w:t>담</w:t>
      </w:r>
      <w:r>
        <w:rPr/>
        <w:t>ᔶ</w:t>
      </w:r>
      <w:r>
        <w:rPr/>
        <w:t>泀〢铇喝㻕∏䍼?᜼쥢</w:t>
      </w:r>
      <w:r>
        <w:rPr/>
        <w:t>Ჺ</w:t>
      </w:r>
      <w:r>
        <w:rPr/>
        <w:t>ጷ</w:t>
      </w:r>
      <w:r>
        <w:rPr/>
        <w:t>縎픱꧜貅猩楂瀮譸씠</w:t>
      </w:r>
      <w:r>
        <w:rPr/>
        <w:t>Ȃᑠȇ</w:t>
      </w:r>
      <w:r>
        <w:rPr/>
        <w:t>䠰㖆䎈毑</w:t>
      </w:r>
      <w:r>
        <w:rPr/>
        <w:t>ⷣ</w:t>
      </w:r>
      <w:r>
        <w:rPr/>
        <w:t>잔偒</w:t>
      </w:r>
      <w:r>
        <w:rPr/>
        <w:t>ࠅళ</w:t>
      </w:r>
      <w:r>
        <w:rPr/>
        <w:t>メ͖調팺</w:t>
      </w:r>
      <w:r>
        <w:rPr/>
        <w:t>ﴏ␾</w:t>
      </w:r>
      <w:r>
        <w:rPr/>
        <w:t>筺叔</w:t>
      </w:r>
      <w:r>
        <w:rPr/>
        <w:t>Ო</w:t>
      </w:r>
      <w:r>
        <w:rPr/>
        <w:t>䡔㵸樲驶</w:t>
      </w:r>
      <w:r>
        <w:rPr/>
        <w:t>ʸ</w:t>
      </w:r>
      <w:r>
        <w:rPr/>
        <w:t>ꆾ</w:t>
      </w:r>
      <w:r>
        <w:rPr/>
        <w:t>⢌</w:t>
      </w:r>
      <w:r>
        <w:rPr/>
        <w:t>슼</w:t>
      </w:r>
      <w:r>
        <w:rPr/>
        <w:t>⡴</w:t>
      </w:r>
      <w:r>
        <w:rPr/>
        <w:t>堊陷쿠</w:t>
      </w:r>
      <w:r>
        <w:rPr/>
        <w:t>Ɒ</w:t>
      </w:r>
      <w:r>
        <w:rPr/>
        <w:t>膫삒둂</w:t>
      </w:r>
      <w:r>
        <w:rPr/>
        <w:t>⳥</w:t>
      </w:r>
      <w:r>
        <w:rPr/>
        <w:t>袐턑㛾睸</w:t>
      </w:r>
      <w:r>
        <w:rPr/>
        <w:t>ᮚ⦮?</w:t>
      </w:r>
      <w:r>
        <w:rPr/>
        <w:t>βꞮ</w:t>
      </w:r>
      <w:r>
        <w:rPr/>
        <w:t>ꃆ</w:t>
      </w:r>
      <w:r>
        <w:rPr/>
        <w:t>ᴭ</w:t>
      </w:r>
      <w:r>
        <w:rPr/>
        <w:t>띑Ⅾ쪧罕叄蒩따醛拕蘏橙⍟</w:t>
      </w:r>
      <w:r>
        <w:rPr/>
        <w:t>ᱨ⦒ꖸ</w:t>
      </w:r>
      <w:r>
        <w:rPr/>
        <w:t>秫?</w:t>
      </w:r>
      <w:r>
        <w:rPr/>
        <w:t>ⶎ</w:t>
      </w:r>
      <w:r>
        <w:rPr/>
        <w:t>芚해峕髐툖</w:t>
      </w:r>
      <w:r>
        <w:rPr/>
        <w:t>ᔩ</w:t>
      </w:r>
      <w:r>
        <w:rPr/>
        <w:t>౨ᯥ</w:t>
      </w:r>
      <w:r>
        <w:rPr/>
        <w:t>㠽洭鿌再얃㧦씎Ⅴ몝竗쑪뺿䞋澁햂㉮</w:t>
      </w:r>
      <w:r>
        <w:rPr/>
        <w:t>р</w:t>
      </w:r>
      <w:r>
        <w:rPr/>
        <w:t>壢?컛裠헜貭</w:t>
      </w:r>
      <w:r>
        <w:rPr/>
        <w:t>ቷಃ</w:t>
      </w:r>
      <w:r>
        <w:rPr/>
        <w:t>Ꮈ὜</w:t>
      </w:r>
      <w:r>
        <w:rPr/>
        <w:t>ࡹ</w:t>
      </w:r>
      <w:r>
        <w:rPr/>
        <w:t>뭢ｂ红</w:t>
      </w:r>
      <w:r>
        <w:rPr/>
        <w:t>ꯜ</w:t>
      </w:r>
      <w:r>
        <w:rPr/>
        <w:t>Ḃ</w:t>
      </w:r>
      <w:r>
        <w:rPr/>
        <w:t>矩</w:t>
      </w:r>
      <w:r>
        <w:rPr/>
        <w:t>಑ᢍ</w:t>
      </w:r>
      <w:r>
        <w:rPr/>
        <w:t>ꍍ쨫춃哌</w:t>
      </w:r>
      <w:r>
        <w:rPr/>
        <w:t>ꖊ</w:t>
      </w:r>
      <w:r>
        <w:rPr/>
        <w:t>뎠茚츣퟽</w:t>
      </w:r>
      <w:r>
        <w:rPr/>
        <w:t>ၾ</w:t>
      </w:r>
      <w:r>
        <w:rPr/>
        <w:t>嵐舅彅䬈</w:t>
      </w:r>
      <w:r>
        <w:rPr/>
        <w:t>ﰱ</w:t>
      </w:r>
      <w:r>
        <w:rPr/>
        <w:t>ᐲ</w:t>
      </w:r>
      <w:r>
        <w:rPr/>
        <w:t>ࢶ</w:t>
      </w:r>
      <w:r>
        <w:rPr/>
        <w:t>퉠嶝☭孷쓙➅珮鋩먌砕恠㖴嘨蠗擂巡䍖铮刿㦝射觞</w:t>
      </w:r>
      <w:r>
        <w:rPr/>
        <w:t>ज</w:t>
      </w:r>
      <w:r>
        <w:rPr/>
        <w:t>ꑰ蟴嶕꡽㇑泞滲ﾠ舮</w:t>
      </w:r>
      <w:r>
        <w:rPr/>
        <w:t>ﱛ</w:t>
      </w:r>
      <w:r>
        <w:rPr/>
        <w:t>魉?鍘䡱컀쑂찐</w:t>
      </w:r>
      <w:r>
        <w:rPr/>
        <w:t>ʝ⌔</w:t>
      </w:r>
      <w:r>
        <w:rPr/>
        <w:t>㩤倠䅳镊攼</w:t>
      </w:r>
      <w:r>
        <w:rPr/>
        <w:t>ﶢ</w:t>
      </w:r>
      <w:r>
        <w:rPr/>
        <w:t>鑀</w:t>
      </w:r>
      <w:r>
        <w:rPr/>
        <w:t>ꗱ</w:t>
      </w:r>
      <w:r>
        <w:rPr/>
        <w:t>㱰</w:t>
      </w:r>
      <w:r>
        <w:rPr/>
        <w:t>Ã</w:t>
      </w:r>
      <w:r>
        <w:rPr/>
        <w:t>欘揑䤥鱵漏双駒轵濝</w:t>
      </w:r>
      <w:r>
        <w:rPr/>
        <w:t>ﲲ</w:t>
      </w:r>
      <w:r>
        <w:rPr/>
        <w:t>ꇸ</w:t>
      </w:r>
      <w:r>
        <w:rPr/>
        <w:t>ⶬ</w:t>
      </w:r>
      <w:r>
        <w:rPr/>
        <w:t>쉂컹둱굪</w:t>
      </w:r>
      <w:r>
        <w:rPr/>
        <w:t>ྡ</w:t>
      </w:r>
      <w:r>
        <w:rPr/>
        <w:t>썢㢼癭䦑蹟?뛴嫬롈</w:t>
      </w:r>
      <w:r>
        <w:rPr/>
        <w:t>ᑃ</w:t>
      </w:r>
      <w:r>
        <w:rPr/>
        <w:t>ᰛﺉ</w:t>
      </w:r>
      <w:r>
        <w:rPr/>
        <w:t>Ṽ</w:t>
      </w:r>
      <w:r>
        <w:rPr/>
        <w:t>톜㖸䖆䲆섙텽⺪⋤⒆㒋</w:t>
      </w:r>
      <w:r>
        <w:rPr/>
        <w:t>Ṻ‎</w:t>
      </w:r>
      <w:r>
        <w:rPr/>
        <w:t>鑐芡뢐그䙇窑</w:t>
      </w:r>
      <w:r>
        <w:rPr/>
        <w:t>Ꚍ</w:t>
      </w:r>
      <w:r>
        <w:rPr/>
        <w:t>싒두賰</w:t>
      </w:r>
      <w:r>
        <w:rPr/>
        <w:t>ᤚ᧶</w:t>
      </w:r>
      <w:r>
        <w:rPr/>
        <w:t>䪼狕엵</w:t>
      </w:r>
      <w:r>
        <w:rPr/>
        <w:t>꯲</w:t>
      </w:r>
      <w:r>
        <w:rPr/>
        <w:t>㕾?</w:t>
      </w:r>
      <w:r>
        <w:rPr/>
        <w:t>ݳܓ</w:t>
      </w:r>
      <w:r>
        <w:rPr/>
        <w:t>䩴磡</w:t>
      </w:r>
      <w:r>
        <w:rPr/>
        <w:t>ᙉ⤷</w:t>
      </w:r>
      <w:r>
        <w:rPr/>
        <w:t>겹뙭</w:t>
      </w:r>
      <w:r>
        <w:rPr/>
        <w:t>꥓</w:t>
      </w:r>
      <w:r>
        <w:rPr/>
        <w:t>욛熌</w:t>
      </w:r>
      <w:r>
        <w:rPr/>
        <w:t>ప⑤</w:t>
      </w:r>
      <w:r>
        <w:rPr/>
        <w:t>aԫ</w:t>
      </w:r>
      <w:r>
        <w:rPr/>
        <w:t>䁀厤䓯㪍</w:t>
      </w:r>
      <w:r>
        <w:rPr/>
        <w:t>ౣॲ</w:t>
      </w:r>
      <w:r>
        <w:rPr/>
        <w:t>ﾷ켴謴茅珑쳑䁡䏩톄⌀</w:t>
      </w:r>
      <w:r>
        <w:rPr/>
        <w:t>Ά</w:t>
      </w:r>
      <w:r>
        <w:rPr/>
        <w:t>벇㏢ᆜ礕</w:t>
      </w:r>
      <w:r>
        <w:rPr/>
        <w:t>ⶮ</w:t>
      </w:r>
      <w:r>
        <w:rPr/>
        <w:t>宑幄?趵넏䔡♳椓圉댲퟇ᅩ鋽婒秅앱</w:t>
      </w:r>
      <w:r>
        <w:rPr/>
        <w:t>ᖓ</w:t>
      </w:r>
      <w:r>
        <w:rPr/>
        <w:t>ﱓ᫊</w:t>
      </w:r>
      <w:r>
        <w:rPr/>
        <w:t>岤钮</w:t>
      </w:r>
      <w:r>
        <w:rPr/>
        <w:t>ල??Ⅻꦌ</w:t>
      </w:r>
      <w:r>
        <w:rPr/>
        <w:t>航̢</w:t>
      </w:r>
      <w:r>
        <w:rPr/>
        <w:t>ꦐ</w:t>
      </w:r>
      <w:r>
        <w:rPr/>
        <w:t>惒砷㖲?⪖㟶鄸ꋯ</w:t>
      </w:r>
      <w:r>
        <w:rPr/>
        <w:t>ᨿ</w:t>
      </w:r>
      <w:r>
        <w:rPr/>
        <w:t>㑓᷇함齙</w:t>
      </w:r>
      <w:r>
        <w:rPr/>
        <w:t>ᴭ</w:t>
      </w:r>
      <w:r>
        <w:rPr/>
        <w:t>ㅾ䱸猸鉃铛</w:t>
      </w:r>
      <w:r>
        <w:rPr/>
        <w:t>ᓍ</w:t>
      </w:r>
      <w:r>
        <w:rPr/>
        <w:t>秽?</w:t>
      </w:r>
      <w:r>
        <w:rPr/>
        <w:t>᭷</w:t>
      </w:r>
      <w:r>
        <w:rPr/>
        <w:t>둅痾㇟譽絡诃탙왋论픺뵊</w:t>
      </w:r>
      <w:r>
        <w:rPr/>
        <w:t>ა</w:t>
      </w:r>
      <w:r>
        <w:rPr/>
        <w:t>夏≍諅⫑죃㛕홶돮떄橔譔</w:t>
      </w:r>
      <w:r>
        <w:rPr/>
        <w:t>Ч</w:t>
      </w:r>
      <w:r>
        <w:rPr/>
        <w:t>㾖釞읣羳潭粟犚∴</w:t>
      </w:r>
      <w:r>
        <w:rPr/>
        <w:t>ᣢ</w:t>
      </w:r>
      <w:r>
        <w:rPr/>
        <w:t>圉돽</w:t>
      </w:r>
      <w:r>
        <w:rPr/>
        <w:t>ﻆ</w:t>
      </w:r>
      <w:r>
        <w:rPr/>
        <w:t>㝩</w:t>
      </w:r>
      <w:r>
        <w:rPr/>
        <w:t>ᙹ</w:t>
      </w:r>
      <w:r>
        <w:rPr/>
        <w:t>三弞駳讋쥉</w:t>
      </w:r>
      <w:r>
        <w:rPr/>
        <w:t>झ</w:t>
      </w:r>
      <w:r>
        <w:rPr/>
        <w:t>鄣</w:t>
      </w:r>
      <w:r>
        <w:rPr/>
        <w:t>὏</w:t>
      </w:r>
      <w:r>
        <w:rPr/>
        <w:t>㐟</w:t>
      </w:r>
      <w:r>
        <w:rPr/>
        <w:t>੝</w:t>
      </w:r>
      <w:r>
        <w:rPr/>
        <w:t>救椭</w:t>
      </w:r>
      <w:r>
        <w:rPr/>
        <w:t>Ⲍ</w:t>
      </w:r>
      <w:r>
        <w:rPr/>
        <w:t>蕜</w:t>
      </w:r>
      <w:r>
        <w:rPr/>
        <w:t>ᖷ</w:t>
      </w:r>
      <w:r>
        <w:rPr/>
        <w:t>䢕䷱꨻璷?羬䚺炥䝈</w:t>
      </w:r>
      <w:r>
        <w:rPr/>
        <w:t>ꨵ</w:t>
      </w:r>
      <w:r>
        <w:rPr/>
        <w:t>ⷧ</w:t>
      </w:r>
      <w:r>
        <w:rPr/>
        <w:t>밙镢䳌ꉦ싾螬鶌湃</w:t>
      </w:r>
      <w:r>
        <w:rPr/>
        <w:t>࢞</w:t>
      </w:r>
      <w:r>
        <w:rPr/>
        <w:t>摞矱䭞鲯뢛䅍✤턾?邈蘂</w:t>
      </w:r>
      <w:r>
        <w:rPr/>
        <w:t>৫</w:t>
      </w:r>
      <w:r>
        <w:rPr/>
        <w:t>냺씛</w:t>
      </w:r>
      <w:r>
        <w:rPr/>
        <w:t>ۛ</w:t>
      </w:r>
      <w:r>
        <w:rPr/>
        <w:t>췡</w:t>
      </w:r>
      <w:r>
        <w:rPr/>
        <w:t>ⱆ᷒̏ᚎ</w:t>
      </w:r>
      <w:r>
        <w:rPr/>
        <w:t>嵌嶇?榏췗</w:t>
      </w:r>
      <w:r>
        <w:rPr/>
        <w:t>⠑</w:t>
      </w:r>
      <w:r>
        <w:rPr/>
        <w:t>鎌沊予悕鑵</w:t>
      </w:r>
      <w:r>
        <w:rPr/>
        <w:t>඼℟</w:t>
      </w:r>
      <w:r>
        <w:rPr/>
        <w:t>鸃?遇뫜쀁㙠졑腚ꊃ们繵︟蟦倣鸃좌</w:t>
      </w:r>
      <w:r>
        <w:rPr/>
        <w:t>ؕ</w:t>
      </w:r>
      <w:r>
        <w:rPr/>
        <w:t>剨臘ザ畂</w:t>
      </w:r>
      <w:r>
        <w:rPr/>
        <w:t>؛</w:t>
      </w:r>
      <w:r>
        <w:rPr/>
        <w:t>䄪넨汩</w:t>
      </w:r>
      <w:r>
        <w:rPr/>
        <w:t>ൟ⚡</w:t>
      </w:r>
      <w:r>
        <w:rPr/>
        <w:t>㐨鱗荹纗껴핣㛱磸鋾㺾桭䂦㪩쿴</w:t>
      </w:r>
      <w:r>
        <w:rPr/>
        <w:t>ᕅ҉</w:t>
      </w:r>
      <w:r>
        <w:rPr/>
        <w:t>떬铬첎</w:t>
      </w:r>
      <w:r>
        <w:rPr/>
        <w:t>ꗼ</w:t>
      </w:r>
      <w:r>
        <w:rPr/>
        <w:t>筑</w:t>
      </w:r>
      <w:r>
        <w:rPr/>
        <w:t>ﮦ</w:t>
      </w:r>
      <w:r>
        <w:rPr/>
        <w:t>襰</w:t>
      </w:r>
      <w:r>
        <w:rPr/>
        <w:t>ᓋ</w:t>
      </w:r>
      <w:r>
        <w:rPr/>
        <w:t>ꎨ럮屖렐᳢昅ꈱ惀⁛</w:t>
      </w:r>
      <w:r>
        <w:rPr/>
        <w:t>ﷴ</w:t>
      </w:r>
      <w:r>
        <w:rPr/>
        <w:t>ꀸ</w:t>
      </w:r>
      <w:r>
        <w:rPr/>
        <w:t>ӎ</w:t>
      </w:r>
      <w:r>
        <w:rPr/>
        <w:t>馻漓荪宻邪</w:t>
      </w:r>
      <w:r>
        <w:rPr/>
        <w:t>ⵗ</w:t>
      </w:r>
      <w:r>
        <w:rPr/>
        <w:t>蕽礤䕟韺</w:t>
      </w:r>
      <w:r>
        <w:rPr/>
        <w:t>Ꮇ</w:t>
      </w:r>
      <w:r>
        <w:rPr/>
        <w:t>앒褪?듇䎢⑟筷ꇥ䑃喊</w:t>
      </w:r>
      <w:r>
        <w:rPr/>
        <w:t>ᣏ?</w:t>
      </w:r>
      <w:r>
        <w:rPr/>
        <w:t>洴切잊땯犓巤롿鿌⼴晁</w:t>
      </w:r>
      <w:r>
        <w:rPr/>
        <w:t>٤⅂</w:t>
      </w:r>
      <w:r>
        <w:rPr/>
        <w:t>觇⻅ꀱ晾鍆覠</w:t>
      </w:r>
      <w:r>
        <w:rPr/>
        <w:t>ᨙ⑙ጞ</w:t>
      </w:r>
      <w:r>
        <w:rPr/>
        <w:t>㺀脑筲轜隒눲驏踔䈚</w:t>
      </w:r>
      <w:r>
        <w:rPr/>
        <w:t>३</w:t>
      </w:r>
      <w:r>
        <w:rPr/>
        <w:t>쓎颌䣣򤟩</w:t>
      </w:r>
      <w:r>
        <w:rPr/>
        <w:t>ᐳ</w:t>
      </w:r>
      <w:r>
        <w:rPr/>
        <w:t>㥶䯬蘌鰅槊⭲巆쀣䅇㡺䦽堷苦跴ブ</w:t>
      </w:r>
      <w:r>
        <w:rPr/>
        <w:t>ỵ</w:t>
      </w:r>
      <w:r>
        <w:rPr/>
        <w:t>⻇迟᫞</w:t>
      </w:r>
      <w:r>
        <w:rPr/>
        <w:t>Ṳ</w:t>
      </w:r>
      <w:r>
        <w:rPr/>
        <w:t>尿蠐톢济?魷튴黉扤슍</w:t>
      </w:r>
      <w:r>
        <w:rPr/>
        <w:t>ḥ</w:t>
      </w:r>
      <w:r>
        <w:rPr/>
        <w:t>핊︪㾮憫</w:t>
      </w:r>
      <w:r>
        <w:rPr/>
        <w:t>ื</w:t>
      </w:r>
      <w:r>
        <w:rPr/>
        <w:t>煗췣卮湝⪘뾗䪄?</w:t>
      </w:r>
      <w:r>
        <w:rPr/>
        <w:t>ጰ</w:t>
      </w:r>
      <w:r>
        <w:rPr/>
        <w:t>鲰䌶卖ꏼゃ诅</w:t>
      </w:r>
      <w:r>
        <w:rPr/>
        <w:t>⳧</w:t>
      </w:r>
      <w:r>
        <w:rPr/>
        <w:t>䤙㠵틈䝣溋툜餈艞</w:t>
      </w:r>
      <w:r>
        <w:rPr/>
        <w:t>ₗ</w:t>
      </w:r>
      <w:r>
        <w:rPr/>
        <w:t>ꁁ롵뭨㓙⏹ꅰ찄</w:t>
      </w:r>
      <w:r>
        <w:rPr/>
        <w:t>ᔾ</w:t>
      </w:r>
      <w:r>
        <w:rPr/>
        <w:t>끏㥄</w:t>
      </w:r>
      <w:r>
        <w:rPr/>
        <w:t>ឮ</w:t>
      </w:r>
      <w:r>
        <w:rPr/>
        <w:t>뎒囩?鎵溟ꌞ</w:t>
      </w:r>
      <w:r>
        <w:rPr/>
        <w:t>ꖪ</w:t>
      </w:r>
      <w:r>
        <w:rPr/>
        <w:t>庮焨檳</w:t>
      </w:r>
      <w:r>
        <w:rPr/>
        <w:t>ᚉ</w:t>
      </w:r>
      <w:r>
        <w:rPr/>
        <w:t>讔鏁寂㴂赙闝仿絘愹?탊</w:t>
      </w:r>
      <w:r>
        <w:rPr/>
        <w:t>꠨</w:t>
      </w:r>
      <w:r>
        <w:rPr/>
        <w:t>즱珟≔㈔闉栒澙➼?鵋숥⺥熚䘌</w:t>
      </w:r>
      <w:r>
        <w:rPr/>
        <w:t>ጷꢆ</w:t>
      </w:r>
      <w:r>
        <w:rPr/>
        <w:t>懆딆</w:t>
      </w:r>
      <w:r>
        <w:rPr/>
        <w:t>ﭘ﷐♊</w:t>
      </w:r>
      <w:r>
        <w:rPr/>
        <w:t>冱롣</w:t>
      </w:r>
      <w:r>
        <w:rPr/>
        <w:t>ꠁ࿈</w:t>
      </w:r>
      <w:r>
        <w:rPr/>
        <w:t>僩⪄콠㥡⬼쒰뙹</w:t>
      </w:r>
      <w:r>
        <w:rPr/>
        <w:t>ᐘ⩱</w:t>
      </w:r>
      <w:r>
        <w:rPr/>
        <w:t>儱瑠</w:t>
      </w:r>
      <w:r>
        <w:rPr/>
        <w:t>ϒ</w:t>
      </w:r>
      <w:r>
        <w:rPr/>
        <w:t>ៃ</w:t>
      </w:r>
      <w:r>
        <w:rPr/>
        <w:t>䊠窱춘</w:t>
      </w:r>
      <w:r>
        <w:rPr/>
        <w:t>Ⳳ</w:t>
      </w:r>
      <w:r>
        <w:rPr/>
        <w:t>ᮋᨚ</w:t>
      </w:r>
      <w:r>
        <w:rPr/>
        <w:t>蹫</w:t>
      </w:r>
      <w:r>
        <w:rPr/>
        <w:t>ሺ</w:t>
      </w:r>
      <w:r>
        <w:rPr/>
        <w:t>﹈鮯护</w:t>
      </w:r>
      <w:r>
        <w:rPr/>
        <w:t>ᢥ</w:t>
      </w:r>
      <w:r>
        <w:rPr/>
        <w:t>햤</w:t>
      </w:r>
      <w:r>
        <w:rPr/>
        <w:t>ﶇ</w:t>
      </w:r>
      <w:r>
        <w:rPr/>
        <w:t>擔唭鯖곊᫱濄ᇳ롯瑹</w:t>
      </w:r>
      <w:r>
        <w:rPr/>
        <w:t>૞</w:t>
      </w:r>
      <w:r>
        <w:rPr/>
        <w:t>㢣澗⌌䘧䭶룴と려欉</w:t>
      </w:r>
      <w:r>
        <w:rPr/>
        <w:t>໧</w:t>
      </w:r>
      <w:r>
        <w:rPr/>
        <w:t>꿄㝊켪</w:t>
      </w:r>
      <w:r>
        <w:rPr/>
        <w:t>ṵ</w:t>
      </w:r>
      <w:r>
        <w:rPr/>
        <w:t>ꌶ瘤ㆶ⩫咺憵</w:t>
      </w:r>
      <w:r>
        <w:rPr/>
        <w:t>ᶨ</w:t>
      </w:r>
      <w:r>
        <w:rPr/>
        <w:t>衰꓊</w:t>
      </w:r>
      <w:r>
        <w:rPr/>
        <w:t>ꞧ</w:t>
      </w:r>
      <w:r>
        <w:rPr/>
        <w:t>㶴貑臹</w:t>
      </w:r>
      <w:r>
        <w:rPr/>
        <w:t>⡰ꚞ</w:t>
      </w:r>
      <w:r>
        <w:rPr/>
        <w:t>渨?⤿燿</w:t>
      </w:r>
      <w:r>
        <w:rPr/>
        <w:t>﷤</w:t>
      </w:r>
      <w:r>
        <w:rPr/>
        <w:t>㢒鋚剖탡</w:t>
      </w:r>
      <w:r>
        <w:rPr/>
        <w:t>ă</w:t>
      </w:r>
      <w:r>
        <w:rPr/>
        <w:t>،</w:t>
      </w:r>
      <w:r>
        <w:rPr/>
        <w:t>㨪橷권㍛碝앉戜캮嬙㶸豅껞</w:t>
      </w:r>
      <w:r>
        <w:rPr/>
        <w:t>ᾒ</w:t>
      </w:r>
      <w:r>
        <w:rPr/>
        <w:t>㺑쨋䄻箙</w:t>
      </w:r>
      <w:r>
        <w:rPr/>
        <w:t>ꨏ</w:t>
      </w:r>
      <w:r>
        <w:rPr/>
        <w:t>鈾皈녕</w:t>
      </w:r>
      <w:r>
        <w:rPr/>
        <w:t>ꪆ</w:t>
      </w:r>
      <w:r>
        <w:rPr/>
        <w:t>䠚䢶鋨栴䴵먋⭭홱</w:t>
      </w:r>
      <w:r>
        <w:rPr/>
        <w:t>ⶎ➲</w:t>
      </w:r>
      <w:r>
        <w:rPr/>
        <w:t>쪫</w:t>
      </w:r>
      <w:r>
        <w:rPr/>
        <w:t>ẩ</w:t>
      </w:r>
      <w:r>
        <w:rPr/>
        <w:t>眵</w:t>
      </w:r>
      <w:r>
        <w:rPr/>
        <w:t>ύ</w:t>
      </w:r>
      <w:r>
        <w:rPr/>
        <w:t>줸똖돮鬾㲃杘就</w:t>
      </w:r>
      <w:r>
        <w:rPr/>
        <w:t>॑</w:t>
      </w:r>
      <w:r>
        <w:rPr/>
        <w:t>癪꺑鳴코蜰畦</w:t>
      </w:r>
      <w:r>
        <w:rPr/>
        <w:t>ጯ</w:t>
      </w:r>
      <w:r>
        <w:rPr/>
        <w:t>퓗硦棊檪蒑靶꿻直</w:t>
      </w:r>
      <w:r>
        <w:rPr/>
        <w:t>ื</w:t>
      </w:r>
      <w:r>
        <w:rPr/>
        <w:t>鿥㧎</w:t>
      </w:r>
      <w:r>
        <w:rPr/>
        <w:t>ꭄ</w:t>
      </w:r>
      <w:r>
        <w:rPr/>
        <w:t>㋞쪐</w:t>
      </w:r>
      <w:r>
        <w:rPr/>
        <w:t>ጓ</w:t>
      </w:r>
      <w:r>
        <w:rPr/>
        <w:t>蟢溘⸉鋿䗋</w:t>
      </w:r>
      <w:r>
        <w:rPr/>
        <w:t>᮲</w:t>
      </w:r>
      <w:r>
        <w:rPr/>
        <w:t>朖</w:t>
      </w:r>
      <w:r>
        <w:rPr/>
        <w:t>ꓹ</w:t>
      </w:r>
      <w:r>
        <w:rPr/>
        <w:t>칝䦚钵⚈选?百豬텕䨮顑蛆굶溷惪璲㔱</w:t>
      </w:r>
      <w:r>
        <w:rPr/>
        <w:t>ⱗ</w:t>
      </w:r>
      <w:r>
        <w:rPr/>
        <w:t>䓒麍䗡㗜</w:t>
      </w:r>
      <w:r>
        <w:rPr/>
        <w:t>ᦑ</w:t>
      </w:r>
      <w:r>
        <w:rPr/>
        <w:t>兼뉨唓揭?뮴哚둈裴鄻뮣䑘</w:t>
      </w:r>
      <w:r>
        <w:rPr/>
        <w:t>ಲ</w:t>
      </w:r>
      <w:r>
        <w:rPr/>
        <w:t>羑</w:t>
      </w:r>
      <w:r>
        <w:rPr/>
        <w:t>Ⰸᛰ</w:t>
      </w:r>
      <w:r>
        <w:rPr/>
        <w:t>ື</w:t>
      </w:r>
      <w:r>
        <w:rPr/>
        <w:t>캰췕⇄앯쮷壢</w:t>
      </w:r>
      <w:r>
        <w:rPr/>
        <w:t>ိ</w:t>
      </w:r>
      <w:r>
        <w:rPr/>
        <w:t>䍘词圾繓䎑刭屸</w:t>
      </w:r>
      <w:r>
        <w:rPr/>
        <w:t>ᜟ</w:t>
      </w:r>
      <w:r>
        <w:rPr/>
        <w:t>韻</w:t>
      </w:r>
      <w:r>
        <w:rPr/>
        <w:t>ࣃ</w:t>
      </w:r>
      <w:r>
        <w:rPr/>
        <w:t>楹毂</w:t>
      </w:r>
      <w:r>
        <w:rPr/>
        <w:t>ḑ</w:t>
      </w:r>
      <w:r>
        <w:rPr/>
        <w:t>ቯ</w:t>
      </w:r>
      <w:r>
        <w:rPr/>
        <w:t>䊥荿㮸獯꺈搄</w:t>
      </w:r>
      <w:r>
        <w:rPr/>
        <w:t>ཾឥ</w:t>
      </w:r>
      <w:r>
        <w:rPr/>
        <w:t>὇</w:t>
      </w:r>
      <w:r>
        <w:rPr/>
        <w:t>苞楤䯟</w:t>
      </w:r>
      <w:r>
        <w:rPr/>
        <w:t>⣟꛹⠲</w:t>
      </w:r>
      <w:r>
        <w:rPr/>
        <w:t>媴섪籜꿐螎銸틺橯垔</w:t>
      </w:r>
      <w:r>
        <w:rPr/>
        <w:t>ޒ</w:t>
      </w:r>
      <w:r>
        <w:rPr/>
        <w:t>댧謉쭻䏞竅搲뫓兴㣾</w:t>
      </w:r>
      <w:r>
        <w:rPr/>
        <w:t>ﴫ</w:t>
      </w:r>
      <w:r>
        <w:rPr/>
        <w:t>몿쌽㊯䩍</w:t>
      </w:r>
      <w:r>
        <w:rPr/>
        <w:t>ᶨ</w:t>
      </w:r>
      <w:r>
        <w:rPr/>
        <w:t>䍅㪬</w:t>
      </w:r>
      <w:r>
        <w:rPr/>
        <w:t>ꝓ</w:t>
      </w:r>
      <w:r>
        <w:rPr/>
        <w:t>쑟琼쩍䒉</w:t>
      </w:r>
      <w:r>
        <w:rPr/>
        <w:t>Һ</w:t>
      </w:r>
      <w:r>
        <w:rPr/>
        <w:t>ॷ</w:t>
      </w:r>
      <w:r>
        <w:rPr/>
        <w:t>淖崾</w:t>
      </w:r>
      <w:r>
        <w:rPr/>
        <w:t>ᶺ</w:t>
      </w:r>
      <w:r>
        <w:rPr/>
        <w:t>蕡䱆龷㻼氚娞䷝</w:t>
      </w:r>
      <w:r>
        <w:rPr/>
        <w:t>ჵ</w:t>
      </w:r>
      <w:r>
        <w:rPr/>
        <w:t>瘧基⏻䥸썺</w:t>
      </w:r>
      <w:r>
        <w:rPr/>
        <w:t>ꥆ</w:t>
      </w:r>
      <w:r>
        <w:rPr/>
        <w:t>洳褍熏轄㔞鼯?眹涓冚</w:t>
      </w:r>
      <w:r>
        <w:rPr/>
        <w:t>᛿</w:t>
      </w:r>
      <w:r>
        <w:rPr/>
        <w:t>싏奕砜녽첩衺䯊</w:t>
      </w:r>
      <w:r>
        <w:rPr/>
        <w:t>Ṏᑷ</w:t>
      </w:r>
      <w:r>
        <w:rPr/>
        <w:t>鹤䍵</w:t>
      </w:r>
      <w:r>
        <w:rPr/>
        <w:t>ዐ?</w:t>
      </w:r>
      <w:r>
        <w:rPr/>
        <w:t>꿶姛ㅎ</w:t>
      </w:r>
      <w:r>
        <w:rPr/>
        <w:t>⠊</w:t>
      </w:r>
      <w:r>
        <w:rPr/>
        <w:t>髡硎?㩂衶铖웧?鹥핽끍鰕毂ꏛ旴</w:t>
      </w:r>
      <w:r>
        <w:rPr/>
        <w:t>໓</w:t>
      </w:r>
      <w:r>
        <w:rPr/>
        <w:t>㊍</w:t>
      </w:r>
      <w:r>
        <w:rPr/>
        <w:t>ﬖℌ</w:t>
      </w:r>
      <w:r>
        <w:rPr/>
        <w:t>픷쫝ꑿ䳾疆➯隱쀚㺂?롐睝颠捝畽?㫕帚⍓蚠</w:t>
      </w:r>
      <w:r>
        <w:rPr/>
        <w:t>᥍?</w:t>
      </w:r>
      <w:r>
        <w:rPr/>
        <w:t>够㦦猅拧暼窝ᅅ</w:t>
      </w:r>
      <w:r>
        <w:rPr/>
        <w:t>ꗗ</w:t>
      </w:r>
      <w:r>
        <w:rPr/>
        <w:t>痂앏謕☢朝</w:t>
      </w:r>
      <w:r>
        <w:rPr/>
        <w:t>Ἤ₤</w:t>
      </w:r>
      <w:r>
        <w:rPr/>
        <w:t>㶴⚒Ⓡ旊井䨢亶</w:t>
      </w:r>
      <w:r>
        <w:rPr/>
        <w:t>ꩈ</w:t>
      </w:r>
      <w:r>
        <w:rPr/>
        <w:t>巫伕㾑뒫</w:t>
      </w:r>
      <w:r>
        <w:rPr/>
        <w:t>ⴝ</w:t>
      </w:r>
      <w:r>
        <w:rPr/>
        <w:t>拑扐역︴乚퐷ퟀ溿洜觚㘣폸㍕麝賦⨪쯈</w:t>
      </w:r>
      <w:r>
        <w:rPr/>
        <w:t>ꕭ</w:t>
      </w:r>
      <w:r>
        <w:rPr/>
        <w:t>ᛰ</w:t>
      </w:r>
      <w:r>
        <w:rPr/>
        <w:t>モ버쵕媈쓎馱</w:t>
      </w:r>
      <w:r>
        <w:rPr/>
        <w:t>ꤞ⋤</w:t>
      </w:r>
      <w:r>
        <w:rPr/>
        <w:t>㡀䁤樅</w:t>
      </w:r>
      <w:r>
        <w:rPr/>
        <w:t>ᵄỈ</w:t>
      </w:r>
      <w:r>
        <w:rPr/>
        <w:t>鲌䪒螕驔枵✙</w:t>
      </w:r>
      <w:r>
        <w:rPr/>
        <w:t>⡶</w:t>
      </w:r>
      <w:r>
        <w:rPr/>
        <w:t>롧훒梪凕슘釚蒽</w:t>
      </w:r>
      <w:r>
        <w:rPr/>
        <w:t>ꯨⅆ</w:t>
      </w:r>
      <w:r>
        <w:rPr/>
        <w:t>貌숲䣝輾㕋预?一鍜袤郊뭺﬙䈬鬃</w:t>
      </w:r>
      <w:r>
        <w:rPr/>
        <w:t>Ί?</w:t>
      </w:r>
      <w:r>
        <w:rPr/>
        <w:t>桘㮼峕騬䯤</w:t>
      </w:r>
      <w:r>
        <w:rPr/>
        <w:t>௳</w:t>
      </w:r>
      <w:r>
        <w:rPr/>
        <w:t>ṗ</w:t>
      </w:r>
      <w:r>
        <w:rPr/>
        <w:t>뫣㦨왊⯾</w:t>
      </w:r>
      <w:r>
        <w:rPr/>
        <w:t>ᔢ</w:t>
      </w:r>
      <w:r>
        <w:rPr/>
        <w:t>뛱헿ꅼ틛</w:t>
      </w:r>
      <w:r>
        <w:rPr/>
        <w:t>෱</w:t>
      </w:r>
      <w:r>
        <w:rPr/>
        <w:t>㋤</w:t>
      </w:r>
      <w:r>
        <w:rPr/>
        <w:t>ꤜ</w:t>
      </w:r>
      <w:r>
        <w:rPr/>
        <w:t>ᐵ</w:t>
      </w:r>
      <w:r>
        <w:rPr/>
        <w:t>⾶鹌俇</w:t>
      </w:r>
      <w:r>
        <w:rPr/>
        <w:t>ᨽ</w:t>
      </w:r>
      <w:r>
        <w:rPr/>
        <w:t>沰</w:t>
      </w:r>
      <w:r>
        <w:rPr/>
        <w:t>ম</w:t>
      </w:r>
      <w:r>
        <w:rPr/>
        <w:t>敺?阥䜡斞矆藺醍厸躊숍㔐羈縝竉</w:t>
      </w:r>
      <w:r>
        <w:rPr/>
        <w:t>ở</w:t>
      </w:r>
      <w:r>
        <w:rPr/>
        <w:t>㻢滔즇</w:t>
      </w:r>
      <w:r>
        <w:rPr/>
        <w:t>ೊ</w:t>
      </w:r>
      <w:r>
        <w:rPr/>
        <w:t>笂䮙</w:t>
      </w:r>
      <w:r>
        <w:rPr/>
        <w:t>ᖙ</w:t>
      </w:r>
      <w:r>
        <w:rPr/>
        <w:t>襵</w:t>
      </w:r>
      <w:r>
        <w:rPr/>
        <w:t>ﳭ⨥</w:t>
      </w:r>
      <w:r>
        <w:rPr/>
        <w:t>턌℣럾뻮못蹛</w:t>
      </w:r>
      <w:r>
        <w:rPr/>
        <w:t>؞</w:t>
      </w:r>
      <w:r>
        <w:rPr/>
        <w:t>䌇剷귋䇮譣</w:t>
      </w:r>
      <w:r>
        <w:rPr/>
        <w:t>ֱ</w:t>
      </w:r>
      <w:r>
        <w:rPr/>
        <w:t>⳯</w:t>
      </w:r>
      <w:r>
        <w:rPr/>
        <w:t>翬䢧</w:t>
      </w:r>
      <w:r>
        <w:rPr/>
        <w:t>੃</w:t>
      </w:r>
      <w:r>
        <w:rPr/>
        <w:t>醨抈</w:t>
      </w:r>
      <w:r>
        <w:rPr/>
        <w:t>უ⧞</w:t>
      </w:r>
      <w:r>
        <w:rPr/>
        <w:t>廄䄅믹移릟楯흱䘫䛙㚎뾡幁??鍫퍲❈罂亝垴䬴现</w:t>
      </w:r>
      <w:r>
        <w:rPr/>
        <w:t>᧦</w:t>
      </w:r>
      <w:r>
        <w:rPr/>
        <w:t>㬳亢嫔</w:t>
      </w:r>
      <w:r>
        <w:rPr/>
        <w:t>᎔┫</w:t>
      </w:r>
      <w:r>
        <w:rPr/>
        <w:t>阤裉輪넳⏘蒩</w:t>
      </w:r>
      <w:r>
        <w:rPr/>
        <w:t>ꢚ</w:t>
      </w:r>
      <w:r>
        <w:rPr/>
        <w:t>䒴귢촛</w:t>
      </w:r>
      <w:r>
        <w:rPr/>
        <w:t>ꨚ</w:t>
      </w:r>
      <w:r>
        <w:rPr/>
        <w:t>誊</w:t>
      </w:r>
      <w:r>
        <w:rPr/>
        <w:t>᭧</w:t>
      </w:r>
      <w:r>
        <w:rPr/>
        <w:t>㭴牳⪼獯</w:t>
      </w:r>
      <w:r>
        <w:rPr/>
        <w:t>ꣴ</w:t>
      </w:r>
      <w:r>
        <w:rPr/>
        <w:t>贗柑㒨啣쫘飯</w:t>
      </w:r>
      <w:r>
        <w:rPr/>
        <w:t>ꨶ</w:t>
      </w:r>
      <w:r>
        <w:rPr/>
        <w:t>楝찬</w:t>
      </w:r>
      <w:r>
        <w:rPr/>
        <w:t>ख़</w:t>
      </w:r>
      <w:r>
        <w:rPr/>
        <w:t>佳徎倞波</w:t>
      </w:r>
      <w:r>
        <w:rPr/>
        <w:t>ⶄ</w:t>
      </w:r>
      <w:r>
        <w:rPr/>
        <w:t>煪勵ꇯ琦䥑䥔쎝</w:t>
      </w:r>
      <w:r>
        <w:rPr/>
        <w:t>᛼</w:t>
      </w:r>
      <w:r>
        <w:rPr/>
        <w:t>뤓㞘䉺첢㈷㎊銾</w:t>
      </w:r>
      <w:r>
        <w:rPr/>
        <w:t>ᥦ⅔</w:t>
      </w:r>
      <w:r>
        <w:rPr/>
        <w:t>닋</w:t>
      </w:r>
      <w:r>
        <w:rPr/>
        <w:t>᪖</w:t>
      </w:r>
      <w:r>
        <w:rPr/>
        <w:t>砍꫿錱塉槳滳</w:t>
      </w:r>
      <w:r>
        <w:rPr/>
        <w:t>ᎎ</w:t>
      </w:r>
      <w:r>
        <w:rPr/>
        <w:t>Р</w:t>
      </w:r>
      <w:r>
        <w:rPr/>
        <w:t>ച</w:t>
      </w:r>
      <w:r>
        <w:rPr/>
        <w:t>塡䴐稡癑㭊</w:t>
      </w:r>
      <w:r>
        <w:rPr/>
        <w:t>჻</w:t>
      </w:r>
      <w:r>
        <w:rPr/>
        <w:t>䨙麟퇉歫旘ᄆ</w:t>
      </w:r>
      <w:r>
        <w:rPr/>
        <w:t>،</w:t>
      </w:r>
      <w:r>
        <w:rPr/>
        <w:t>옮祈髍멹죓涱訆</w:t>
      </w:r>
      <w:r>
        <w:rPr/>
        <w:t>꜠</w:t>
      </w:r>
      <w:r>
        <w:rPr/>
        <w:t>慚讫줚</w:t>
      </w:r>
      <w:r>
        <w:rPr/>
        <w:t>ꚱ</w:t>
      </w:r>
      <w:r>
        <w:rPr/>
        <w:t>꺿와뉷鬤纜儷罙搑雕瑪ꈵ?㇩妳扆뻧樾얷</w:t>
      </w:r>
      <w:r>
        <w:rPr/>
        <w:t>ῷ</w:t>
      </w:r>
      <w:r>
        <w:rPr/>
        <w:t>荒䓴</w:t>
      </w:r>
      <w:r>
        <w:rPr/>
        <w:t>ꭿᳱ</w:t>
      </w:r>
      <w:r>
        <w:rPr/>
        <w:t>揊</w:t>
      </w:r>
      <w:r>
        <w:rPr/>
        <w:t>ь</w:t>
      </w:r>
      <w:r>
        <w:rPr/>
        <w:t>핽훰</w:t>
      </w:r>
      <w:r>
        <w:rPr/>
        <w:t>డ</w:t>
      </w:r>
      <w:r>
        <w:rPr/>
        <w:t>䍘?袻鳟?</w:t>
      </w:r>
      <w:r>
        <w:rPr/>
        <w:t>ﱈ</w:t>
      </w:r>
      <w:r>
        <w:rPr/>
        <w:t>躿졫ㅂ얅隱濯縉俔묹丈</w:t>
      </w:r>
      <w:r>
        <w:rPr/>
        <w:t>ᩆ꘳</w:t>
      </w:r>
      <w:r>
        <w:rPr/>
        <w:t>칅</w:t>
      </w:r>
      <w:r>
        <w:rPr/>
        <w:t>ⵄ</w:t>
      </w:r>
      <w:r>
        <w:rPr/>
        <w:t>ᅼ䯞懈沶蒏睒</w:t>
      </w:r>
      <w:r>
        <w:rPr/>
        <w:t>ᕶ↣</w:t>
      </w:r>
      <w:r>
        <w:rPr/>
        <w:t>鿴</w:t>
      </w:r>
      <w:r>
        <w:rPr/>
        <w:t>ḃ</w:t>
      </w:r>
      <w:r>
        <w:rPr/>
        <w:t>ऐ≼ݿᡁ</w:t>
      </w:r>
      <w:r>
        <w:rPr/>
        <w:t>ғ?</w:t>
      </w:r>
      <w:r>
        <w:rPr/>
        <w:t>欶曟얌醍曳灻</w:t>
      </w:r>
      <w:r>
        <w:rPr/>
        <w:t>ዀ</w:t>
      </w:r>
      <w:r>
        <w:rPr/>
        <w:t>唿</w:t>
      </w:r>
      <w:r>
        <w:rPr/>
        <w:t>฻?</w:t>
      </w:r>
      <w:r>
        <w:rPr/>
        <w:t>睊ꇪ⽰첋畑⩪ꀒ釯넌?喼븤泇姥테⛵휶⥢ᆉ㴉⪨ꁂ</w:t>
      </w:r>
      <w:r>
        <w:rPr/>
        <w:t>ౚ</w:t>
      </w:r>
      <w:r>
        <w:rPr/>
        <w:t>瀓倨忤䦁靫䌆㉈</w:t>
      </w:r>
      <w:r>
        <w:rPr/>
        <w:t>ᩁز</w:t>
      </w:r>
      <w:r>
        <w:rPr/>
        <w:t>遁</w:t>
      </w:r>
      <w:r>
        <w:rPr/>
        <w:t>ؕ</w:t>
      </w:r>
      <w:r>
        <w:rPr/>
        <w:t>項</w:t>
      </w:r>
      <w:r>
        <w:rPr/>
        <w:t>ᠶ</w:t>
      </w:r>
      <w:r>
        <w:rPr/>
        <w:t>삁</w:t>
      </w:r>
      <w:r>
        <w:rPr/>
        <w:t>ᛡ</w:t>
      </w:r>
      <w:r>
        <w:rPr/>
        <w:t>吐ꆓ杮䖸뇢蹡嵼覓洜㡬</w:t>
      </w:r>
      <w:r>
        <w:rPr/>
        <w:t>ൂ</w:t>
      </w:r>
      <w:r>
        <w:rPr/>
        <w:t>쟟䵇?顼</w:t>
      </w:r>
      <w:r>
        <w:rPr/>
        <w:t>ᨤꚤ</w:t>
      </w:r>
      <w:r>
        <w:rPr/>
        <w:t>㵓캜⫄褥鴹䲭</w:t>
      </w:r>
      <w:r>
        <w:rPr/>
        <w:t>ጾ</w:t>
      </w:r>
      <w:r>
        <w:rPr/>
        <w:t>㛦䤶諸좟缶⤄</w:t>
      </w:r>
      <w:r>
        <w:rPr/>
        <w:t>꞉</w:t>
      </w:r>
      <w:r>
        <w:rPr/>
        <w:t>ꏄ㥱ꌦ읛꺿㪤莔䞫</w:t>
      </w:r>
      <w:r>
        <w:rPr/>
        <w:t>શ</w:t>
      </w:r>
      <w:r>
        <w:rPr/>
        <w:t>柑滎㴰埠有悊꥜ⓑ</w:t>
      </w:r>
      <w:r>
        <w:rPr/>
        <w:t>ᝍ</w:t>
      </w:r>
      <w:r>
        <w:rPr/>
        <w:t>苋㭉?ᷱ䗲</w:t>
      </w:r>
      <w:r>
        <w:rPr/>
        <w:t>ັ</w:t>
      </w:r>
      <w:r>
        <w:rPr/>
        <w:t>撌</w:t>
      </w:r>
      <w:r>
        <w:rPr/>
        <w:t>Ԯ#u</w:t>
      </w:r>
      <w:r>
        <w:rPr/>
        <w:t>ꐚ퀦氨䀃</w:t>
      </w:r>
      <w:r>
        <w:rPr/>
        <w:t>Ḱɯ</w:t>
      </w:r>
      <w:r>
        <w:rPr/>
        <w:t>跈亏㻱稞</w:t>
      </w:r>
      <w:r>
        <w:rPr/>
        <w:t>ᕣ</w:t>
      </w:r>
      <w:r>
        <w:rPr/>
        <w:t>윐⏇燽ꎚ</w:t>
      </w:r>
      <w:r>
        <w:rPr/>
        <w:t>ო</w:t>
      </w:r>
      <w:r>
        <w:rPr/>
        <w:t>旆숻䦺㻢씴</w:t>
      </w:r>
      <w:r>
        <w:rPr/>
        <w:t>﵄</w:t>
      </w:r>
      <w:r>
        <w:rPr/>
        <w:t>鞑</w:t>
      </w:r>
      <w:r>
        <w:rPr/>
        <w:t>ⶐ</w:t>
      </w:r>
      <w:r>
        <w:rPr/>
        <w:t>瑞䙣쵀</w:t>
      </w:r>
      <w:r>
        <w:rPr/>
        <w:t>ꢥﰜ</w:t>
      </w:r>
      <w:r>
        <w:rPr/>
        <w:t>蜑칊꺴ꋃ촃</w:t>
      </w:r>
      <w:r>
        <w:rPr/>
        <w:t>ꝱ</w:t>
      </w:r>
      <w:r>
        <w:rPr/>
        <w:t>ꡜ</w:t>
      </w:r>
      <w:r>
        <w:rPr/>
        <w:t>몳驨瘨螚</w:t>
      </w:r>
      <w:r>
        <w:rPr/>
        <w:t>ῒ</w:t>
      </w:r>
      <w:r>
        <w:rPr/>
        <w:t>堣??鏽봨휐㙡晫</w:t>
      </w:r>
      <w:r>
        <w:rPr/>
        <w:t>ཱི</w:t>
      </w:r>
      <w:r>
        <w:rPr/>
        <w:t>凕遚㱿재솓̇埕眥</w:t>
      </w:r>
      <w:r>
        <w:rPr/>
        <w:t>ຢⅮٚ</w:t>
      </w:r>
      <w:r>
        <w:rPr/>
        <w:t>붆⍩蔰ℿ짰䑌</w:t>
      </w:r>
      <w:r>
        <w:rPr/>
        <w:t>ሷ</w:t>
      </w:r>
      <w:r>
        <w:rPr/>
        <w:t>礥</w:t>
      </w:r>
      <w:r>
        <w:rPr/>
        <w:t>ே</w:t>
      </w:r>
      <w:r>
        <w:rPr/>
        <w:t>警᫐ꂅ儂</w:t>
      </w:r>
      <w:r>
        <w:rPr/>
        <w:t>બ</w:t>
      </w:r>
      <w:r>
        <w:rPr/>
        <w:t>肑懭</w:t>
      </w:r>
      <w:r>
        <w:rPr/>
        <w:t>ڟ</w:t>
      </w:r>
      <w:r>
        <w:rPr/>
        <w:t>煭</w:t>
      </w:r>
      <w:r>
        <w:rPr/>
        <w:t>צּ</w:t>
      </w:r>
      <w:r>
        <w:rPr/>
        <w:t>刡ꆣ</w:t>
      </w:r>
      <w:r>
        <w:rPr/>
        <w:t>Ⱊ</w:t>
      </w:r>
      <w:r>
        <w:rPr/>
        <w:t>鏨섥ꑹ蠘쭏</w:t>
      </w:r>
      <w:r>
        <w:rPr/>
        <w:t>ख</w:t>
      </w:r>
      <w:r>
        <w:rPr/>
        <w:t>履꜏昴䯢밸꡹쒿賣槻??纐</w:t>
      </w:r>
      <w:r>
        <w:rPr/>
        <w:t>੎</w:t>
      </w:r>
      <w:r>
        <w:rPr/>
        <w:t>从併ꎝ</w:t>
      </w:r>
      <w:r>
        <w:rPr/>
        <w:t>ꨱ</w:t>
      </w:r>
      <w:r>
        <w:rPr/>
        <w:t>㊉렸썶㲍</w:t>
      </w:r>
      <w:r>
        <w:rPr/>
        <w:t>᧡</w:t>
      </w:r>
      <w:r>
        <w:rPr/>
        <w:t>欶琻䉔</w:t>
      </w:r>
      <w:r>
        <w:rPr/>
        <w:t>ࠧ</w:t>
      </w:r>
      <w:r>
        <w:rPr/>
        <w:t>潛괞</w:t>
      </w:r>
      <w:r>
        <w:rPr/>
        <w:t>ﯣ</w:t>
      </w:r>
      <w:r>
        <w:rPr/>
        <w:t>е</w:t>
      </w:r>
      <w:r>
        <w:rPr/>
        <w:t>敐</w:t>
      </w:r>
      <w:r>
        <w:rPr/>
        <w:t>ṋ</w:t>
      </w:r>
      <w:r>
        <w:rPr/>
        <w:t>餔?</w:t>
      </w:r>
      <w:r>
        <w:rPr/>
        <w:t>ꕀ</w:t>
      </w:r>
      <w:r>
        <w:rPr/>
        <w:t>醴娻</w:t>
      </w:r>
      <w:r>
        <w:rPr/>
        <w:t>ု</w:t>
      </w:r>
      <w:r>
        <w:rPr/>
        <w:t>鵫凅謄</w:t>
      </w:r>
      <w:r>
        <w:rPr/>
        <w:t>ﭷ</w:t>
      </w:r>
      <w:r>
        <w:rPr/>
        <w:t>蜣襔㇪俗骟䱗䞎鴴헃</w:t>
      </w:r>
      <w:r>
        <w:rPr/>
        <w:t>Ⴓ</w:t>
      </w:r>
      <w:r>
        <w:rPr/>
        <w:t>ꌬ枆┝?</w:t>
      </w:r>
      <w:r>
        <w:rPr/>
        <w:t>ࣁ⷏</w:t>
      </w:r>
      <w:r>
        <w:rPr/>
        <w:t>拙柱</w:t>
      </w:r>
      <w:r>
        <w:rPr/>
        <w:t>ᲸԨ</w:t>
      </w:r>
      <w:r>
        <w:rPr/>
        <w:t>낀</w:t>
      </w:r>
      <w:r>
        <w:rPr/>
        <w:t>ج</w:t>
      </w:r>
      <w:r>
        <w:rPr/>
        <w:t>惾</w:t>
      </w:r>
      <w:r>
        <w:rPr/>
        <w:t>ᐾ</w:t>
      </w:r>
      <w:r>
        <w:rPr/>
        <w:t>擽绐㔙</w:t>
      </w:r>
      <w:r>
        <w:rPr/>
        <w:t>ֻ</w:t>
      </w:r>
      <w:r>
        <w:rPr/>
        <w:t>⡀</w:t>
      </w:r>
      <w:r>
        <w:rPr/>
        <w:t>邚蒩췃鞨嚚ㄟ</w:t>
      </w:r>
      <w:r>
        <w:rPr/>
        <w:t>ᖿ</w:t>
      </w:r>
      <w:r>
        <w:rPr/>
        <w:t>㫼씪짖</w:t>
      </w:r>
      <w:r>
        <w:rPr/>
        <w:t>⡱⩈</w:t>
      </w:r>
      <w:r>
        <w:rPr/>
        <w:t>㮹牣킇?䫾幣滨</w:t>
      </w:r>
      <w:r>
        <w:rPr/>
        <w:t>ꬒ</w:t>
      </w:r>
      <w:r>
        <w:rPr/>
        <w:t>瑋勵葰钿尴呏</w:t>
      </w:r>
      <w:r>
        <w:rPr/>
        <w:t>ᒣ</w:t>
      </w:r>
      <w:r>
        <w:rPr/>
        <w:t>漳䬮婱磨饘렪詰ㄙ흨遲䖣ꁠ빯</w:t>
      </w:r>
      <w:r>
        <w:rPr/>
        <w:t>॓</w:t>
      </w:r>
      <w:r>
        <w:rPr/>
        <w:t>틒灊?狲쨩픡犬鏔潉똜썂铑쵥좻</w:t>
      </w:r>
      <w:r>
        <w:rPr/>
        <w:t>ᨛ</w:t>
      </w:r>
      <w:r>
        <w:rPr/>
        <w:t>슨駵먻镎蚨ᇗ樫鲆쾌핸᪲</w:t>
      </w:r>
      <w:r>
        <w:rPr/>
        <w:t>⡄</w:t>
      </w:r>
      <w:r>
        <w:rPr/>
        <w:t>岁쌭飺㧾荅</w:t>
      </w:r>
      <w:r>
        <w:rPr/>
        <w:t>ખ</w:t>
      </w:r>
      <w:r>
        <w:rPr/>
        <w:t>䎥䗅㡲鱣</w:t>
      </w:r>
      <w:r>
        <w:rPr/>
        <w:t>ᒏ</w:t>
      </w:r>
      <w:r>
        <w:rPr/>
        <w:t>뭚彶䍂</w:t>
      </w:r>
      <w:r>
        <w:rPr/>
        <w:t>Ц⯊</w:t>
      </w:r>
      <w:r>
        <w:rPr/>
        <w:t>⼟꺾</w:t>
      </w:r>
      <w:r>
        <w:rPr/>
        <w:t>ꗏ</w:t>
      </w:r>
      <w:r>
        <w:rPr/>
        <w:t>俶﹪娕홀鄺͉㺇홰知</w:t>
      </w:r>
    </w:p>
    <w:p>
      <w:pPr>
        <w:pStyle w:val="PreformattedText"/>
        <w:bidi w:val="0"/>
        <w:jc w:val="left"/>
        <w:rPr/>
      </w:pPr>
      <w:r>
        <w:rPr/>
        <w:t>ᘟ</w:t>
      </w:r>
      <w:r>
        <w:rPr/>
        <w:t>翓伴␷</w:t>
      </w:r>
      <w:r>
        <w:rPr/>
        <w:t>ꛗ</w:t>
      </w:r>
      <w:r>
        <w:rPr/>
        <w:t>喽⧃엄᜿盜</w:t>
      </w:r>
      <w:r>
        <w:rPr/>
        <w:t>ᣈ</w:t>
      </w:r>
      <w:r>
        <w:rPr/>
        <w:t>磾㯬勏</w:t>
      </w:r>
      <w:r>
        <w:rPr/>
        <w:t>୅</w:t>
      </w:r>
      <w:r>
        <w:rPr/>
        <w:t>呦妇酕㷮ꅟ</w:t>
      </w:r>
      <w:r>
        <w:rPr/>
        <w:t>Ⲙ</w:t>
      </w:r>
      <w:r>
        <w:rPr/>
        <w:t>虳</w:t>
      </w:r>
      <w:r>
        <w:rPr/>
        <w:t>ᐹ?</w:t>
      </w:r>
      <w:r>
        <w:rPr/>
        <w:t>偽凟蟸﫡</w:t>
      </w:r>
      <w:r>
        <w:rPr/>
        <w:t>Ᏹᶁ</w:t>
      </w:r>
      <w:r>
        <w:rPr/>
        <w:t>꺗䛣衾昲䵞墪ꂁ묑掬훰</w:t>
      </w:r>
      <w:r>
        <w:rPr/>
        <w:t>ே</w:t>
      </w:r>
      <w:r>
        <w:rPr/>
        <w:t>囫陸녊ㅌ䞆蠱抄듭?㍟?霎</w:t>
      </w:r>
      <w:r>
        <w:rPr/>
        <w:t>ᦇ</w:t>
      </w:r>
      <w:r>
        <w:rPr/>
        <w:t>짾祪鉀℁</w:t>
      </w:r>
      <w:r>
        <w:rPr/>
        <w:t>ⳬ</w:t>
      </w:r>
      <w:r>
        <w:rPr/>
        <w:t>㳬笹㪤鵴溺굿컒</w:t>
      </w:r>
      <w:r>
        <w:rPr/>
        <w:t>ⳉ</w:t>
      </w:r>
      <w:r>
        <w:rPr/>
        <w:t>셚ꑼ</w:t>
      </w:r>
      <w:r>
        <w:rPr/>
        <w:t>ᗗ⦆ჶ</w:t>
      </w:r>
      <w:r>
        <w:rPr/>
        <w:t>䩦︓唣욚配듑僖㠹캪鐑달㉔揃䩅끫⾪鍸퇩㤭㚦탁楊ᇫ㕕</w:t>
      </w:r>
      <w:r>
        <w:rPr>
          <w:rtl w:val="true"/>
        </w:rPr>
        <w:t>ﯴ</w:t>
      </w:r>
      <w:r>
        <w:rPr/>
        <w:t>承漉叇</w:t>
      </w:r>
      <w:r>
        <w:rPr/>
        <w:t>๮</w:t>
      </w:r>
      <w:r>
        <w:rPr/>
        <w:t>唡</w:t>
      </w:r>
      <w:r>
        <w:rPr/>
        <w:t>ἢ</w:t>
      </w:r>
      <w:r>
        <w:rPr/>
        <w:t>훪甀</w:t>
      </w:r>
      <w:r>
        <w:rPr/>
        <w:t>Г</w:t>
      </w:r>
      <w:r>
        <w:rPr/>
        <w:t>兡넡쐮㫊╦</w:t>
      </w:r>
      <w:r>
        <w:rPr/>
        <w:t>ᓙ</w:t>
      </w:r>
      <w:r>
        <w:rPr/>
        <w:t>詎蔮䑶鑠㜣</w:t>
      </w:r>
      <w:r>
        <w:rPr/>
        <w:t>ᑹ</w:t>
      </w:r>
      <w:r>
        <w:rPr/>
        <w:t>뒍屒玱騺稃</w:t>
      </w:r>
      <w:r>
        <w:rPr/>
        <w:t>༩</w:t>
      </w:r>
      <w:r>
        <w:rPr/>
        <w:t>⣝</w:t>
      </w:r>
      <w:r>
        <w:rPr/>
        <w:t>ࠟ</w:t>
      </w:r>
      <w:r>
        <w:rPr/>
        <w:t>碈쁘뜝</w:t>
      </w:r>
      <w:r>
        <w:rPr/>
        <w:t>⡚</w:t>
      </w:r>
      <w:r>
        <w:rPr/>
        <w:t>痸挧</w:t>
      </w:r>
      <w:r>
        <w:rPr>
          <w:rtl w:val="true"/>
        </w:rPr>
        <w:t>ۓ</w:t>
      </w:r>
      <w:r>
        <w:rPr/>
        <w:t>샅獘᧏ꋌ</w:t>
      </w:r>
      <w:r>
        <w:rPr/>
        <w:t>Ὂⳏ</w:t>
      </w:r>
      <w:r>
        <w:rPr/>
        <w:t>회</w:t>
      </w:r>
      <w:r>
        <w:rPr/>
        <w:t>૚</w:t>
      </w:r>
      <w:r>
        <w:rPr/>
        <w:t>㇆켈慴ꉣ훬븳</w:t>
      </w:r>
      <w:r>
        <w:rPr/>
        <w:t>֝</w:t>
      </w:r>
      <w:r>
        <w:rPr/>
        <w:t>ჸ?</w:t>
      </w:r>
      <w:r>
        <w:rPr/>
        <w:t>蓆㡼</w:t>
      </w:r>
      <w:r>
        <w:rPr>
          <w:rtl w:val="true"/>
        </w:rPr>
        <w:t>ﲩ</w:t>
      </w:r>
      <w:r>
        <w:rPr/>
        <w:t>㦊</w:t>
      </w:r>
      <w:r>
        <w:rPr/>
        <w:t>Ⱛ</w:t>
      </w:r>
      <w:r>
        <w:rPr/>
        <w:t>몲降琗濘⟂䑒</w:t>
      </w:r>
      <w:r>
        <w:rPr/>
        <w:t>৕</w:t>
      </w:r>
      <w:r>
        <w:rPr/>
        <w:t>䪝瓈</w:t>
      </w:r>
      <w:r>
        <w:rPr/>
        <w:t>⡧</w:t>
      </w:r>
      <w:r>
        <w:rPr/>
        <w:t>蔖屠</w:t>
      </w:r>
      <w:r>
        <w:rPr/>
        <w:t>ɣ</w:t>
      </w:r>
      <w:r>
        <w:rPr/>
        <w:t>궼놣햞ꌽ</w:t>
      </w:r>
      <w:r>
        <w:rPr/>
        <w:t>ꣲ</w:t>
      </w:r>
      <w:r>
        <w:rPr/>
        <w:t>恎픐廙擱댊獅丷赟㫡</w:t>
      </w:r>
      <w:r>
        <w:rPr/>
        <w:t>ᘩ</w:t>
      </w:r>
      <w:r>
        <w:rPr/>
        <w:t>憩㲡?ꉫ虒对?햨?⟎⋽塻닷䡪陃</w:t>
      </w:r>
      <w:r>
        <w:rPr>
          <w:rtl w:val="true"/>
        </w:rPr>
        <w:t>ﱸ</w:t>
      </w:r>
      <w:r>
        <w:rPr/>
        <w:t>კ</w:t>
      </w:r>
      <w:r>
        <w:rPr/>
        <w:t>䉹졸管㣸뢏䨘</w:t>
      </w:r>
      <w:r>
        <w:rPr/>
        <w:t>᮫</w:t>
      </w:r>
      <w:r>
        <w:rPr/>
        <w:t>煐脄</w:t>
      </w:r>
      <w:r>
        <w:rPr/>
        <w:t>ᑚ</w:t>
      </w:r>
      <w:r>
        <w:rPr/>
        <w:t>킝</w:t>
      </w:r>
      <w:r>
        <w:rPr/>
        <w:t>Į</w:t>
      </w:r>
      <w:r>
        <w:rPr/>
        <w:t>煇쳆윚꿾䪒ジ 鱡岌樗䉤㶰灆㔒</w:t>
      </w:r>
      <w:r>
        <w:rPr/>
        <w:t>⵰</w:t>
      </w:r>
      <w:r>
        <w:rPr/>
        <w:t>䫏</w:t>
      </w:r>
      <w:r>
        <w:rPr/>
        <w:t>᧵⦒</w:t>
      </w:r>
      <w:r>
        <w:rPr/>
        <w:t>᛼⑥</w:t>
      </w:r>
      <w:r>
        <w:rPr/>
        <w:t>鈂</w:t>
      </w:r>
      <w:r>
        <w:rPr/>
        <w:t>ਜ</w:t>
      </w:r>
      <w:r>
        <w:rPr/>
        <w:t>㸅</w:t>
      </w:r>
      <w:r>
        <w:rPr/>
        <w:t>ᘸ</w:t>
      </w:r>
      <w:r>
        <w:rPr/>
        <w:t>㬷팍㐱먜蔘牧㟘냡畕끚赖?테??⽢䪠뻮䍅폏鮗鬖䖢㣼㹧ㄷ賅麦쥾䬏㜦燂笴鯚톟溩뜊</w:t>
      </w:r>
      <w:r>
        <w:rPr/>
        <w:t>ᔦ</w:t>
      </w:r>
      <w:r>
        <w:rPr/>
        <w:t>시蠠㓶</w:t>
      </w:r>
      <w:r>
        <w:rPr/>
        <w:t>ᦜ</w:t>
      </w:r>
      <w:r>
        <w:rPr/>
        <w:t>祢?읅</w:t>
      </w:r>
      <w:r>
        <w:rPr/>
        <w:t>்</w:t>
      </w:r>
      <w:r>
        <w:rPr/>
        <w:t>煋畑㜱羜⊜擴㎛?铐鐒䩃攟儺饛蝎叿㰳邡</w:t>
      </w:r>
      <w:r>
        <w:rPr/>
        <w:t>ꖎ</w:t>
      </w:r>
      <w:r>
        <w:rPr/>
        <w:t>与</w:t>
      </w:r>
      <w:r>
        <w:rPr>
          <w:rtl w:val="true"/>
        </w:rPr>
        <w:t>ﲧ</w:t>
      </w:r>
      <w:r>
        <w:rPr/>
        <w:t>睂꾯阵븷덏튼牲遐鑹㺱❖‒꘾</w:t>
      </w:r>
      <w:r>
        <w:rPr/>
        <w:t>ହ</w:t>
      </w:r>
      <w:r>
        <w:rPr/>
        <w:t>ᇷ噗梏⩛밐ᷱ</w:t>
      </w:r>
      <w:r>
        <w:rPr/>
        <w:t>ꤤ</w:t>
      </w:r>
      <w:r>
        <w:rPr/>
        <w:t>㛢눌螠눳?ᇔ賛䡃</w:t>
      </w:r>
      <w:r>
        <w:rPr/>
        <w:t>؁</w:t>
      </w:r>
      <w:r>
        <w:rPr/>
        <w:t>㓝?蹻</w:t>
      </w:r>
      <w:r>
        <w:rPr>
          <w:rtl w:val="true"/>
        </w:rPr>
        <w:t>ﱎ</w:t>
      </w:r>
      <w:r>
        <w:rPr/>
        <w:t>࿛</w:t>
      </w:r>
      <w:r>
        <w:rPr/>
        <w:t>魒뉄쫰馌樱藽蠾풱</w:t>
      </w:r>
      <w:r>
        <w:rPr/>
        <w:t>ă</w:t>
      </w:r>
      <w:r>
        <w:rPr/>
        <w:t>㬣꼰</w:t>
      </w:r>
      <w:r>
        <w:rPr/>
        <w:t>᭢</w:t>
      </w:r>
      <w:r>
        <w:rPr/>
        <w:t>荔沉먑來␤젲菝몆鹿靿汷乨墨裥퍄퐟だ</w:t>
      </w:r>
      <w:r>
        <w:rPr/>
        <w:t>Ⴕ</w:t>
      </w:r>
      <w:r>
        <w:rPr/>
        <w:t>䭩</w:t>
      </w:r>
      <w:r>
        <w:rPr/>
        <w:t>ᚱ</w:t>
      </w:r>
      <w:r>
        <w:rPr/>
        <w:t>鎇黡?</w:t>
      </w:r>
      <w:r>
        <w:rPr/>
        <w:t>ই</w:t>
      </w:r>
      <w:r>
        <w:rPr/>
        <w:t>䭐콰誐</w:t>
      </w:r>
      <w:r>
        <w:rPr/>
        <w:t>ꛘೲ</w:t>
      </w:r>
      <w:r>
        <w:rPr/>
        <w:t>⢛</w:t>
      </w:r>
      <w:r>
        <w:rPr>
          <w:rtl w:val="true"/>
        </w:rPr>
        <w:t>ࢲ</w:t>
      </w:r>
      <w:r>
        <w:rPr/>
        <w:t>ㆅ䙅嬨</w:t>
      </w:r>
      <w:r>
        <w:rPr/>
        <w:t>Ӈ</w:t>
      </w:r>
      <w:r>
        <w:rPr/>
        <w:t>䶘</w:t>
      </w:r>
      <w:r>
        <w:rPr/>
        <w:t>຺</w:t>
      </w:r>
      <w:r>
        <w:rPr/>
        <w:t>鱢텶瓗ꆻ䡰</w:t>
      </w:r>
      <w:r>
        <w:rPr/>
        <w:t>ᖘ</w:t>
      </w:r>
      <w:r>
        <w:rPr/>
        <w:t>㏱첊齱</w:t>
      </w:r>
      <w:r>
        <w:rPr/>
        <w:t>ꤞ</w:t>
      </w:r>
      <w:r>
        <w:rPr/>
        <w:t>疉撯</w:t>
      </w:r>
      <w:r>
        <w:rPr>
          <w:rtl w:val="true"/>
        </w:rPr>
        <w:t>ۃ</w:t>
      </w:r>
      <w:r>
        <w:rPr/>
        <w:t>傁嵰苢ꌥ</w:t>
      </w:r>
      <w:r>
        <w:rPr/>
        <w:t>ɍ</w:t>
      </w:r>
      <w:r>
        <w:rPr/>
        <w:t>蔍쿜폿㾓黍噣篜㰋队鉵铢獓攤틆葂垐醘紕苯⚗㙕䝵츲趘袘똦</w:t>
      </w:r>
      <w:r>
        <w:rPr/>
        <w:t>꯱</w:t>
      </w:r>
      <w:r>
        <w:rPr/>
        <w:t>뉲絆㫛盃泻䊍╴꓈䣜⥞홺㮹</w:t>
      </w:r>
      <w:r>
        <w:rPr/>
        <w:t>ᱱ</w:t>
      </w:r>
      <w:r>
        <w:rPr/>
        <w:t>措ⓤ</w:t>
      </w:r>
      <w:r>
        <w:rPr/>
        <w:t>મ</w:t>
      </w:r>
      <w:r>
        <w:rPr/>
        <w:t>䞿</w:t>
      </w:r>
      <w:r>
        <w:rPr/>
        <w:t>ᦏ</w:t>
      </w:r>
      <w:r>
        <w:rPr/>
        <w:t>櫌᝛</w:t>
      </w:r>
      <w:r>
        <w:rPr/>
        <w:t>Ჱ</w:t>
      </w:r>
      <w:r>
        <w:rPr/>
        <w:t>狱㊃抙麎怉昪黩놪⪗镄免氡?횔垄蟎逨䈖吲撇㘺⸎妶</w:t>
      </w:r>
      <w:r>
        <w:rPr/>
        <w:t>ᠫ੕</w:t>
      </w:r>
      <w:r>
        <w:rPr/>
        <w:t>璘嵺쮏綠㲷?盙蒴</w:t>
      </w:r>
      <w:r>
        <w:rPr>
          <w:rtl w:val="true"/>
        </w:rPr>
        <w:t>ﱮ</w:t>
      </w:r>
      <w:r>
        <w:rPr/>
        <w:t>⫳</w:t>
      </w:r>
      <w:r>
        <w:rPr/>
        <w:t>덤</w:t>
      </w:r>
      <w:r>
        <w:rPr/>
        <w:t>ᢳ</w:t>
      </w:r>
      <w:r>
        <w:rPr/>
        <w:t>刦⩧</w:t>
      </w:r>
      <w:r>
        <w:rPr/>
        <w:t>ꝙ</w:t>
      </w:r>
      <w:r>
        <w:rPr/>
        <w:t>柑</w:t>
      </w:r>
      <w:r>
        <w:rPr/>
        <w:t>Ꞇ</w:t>
      </w:r>
      <w:r>
        <w:rPr/>
        <w:t>騌</w:t>
      </w:r>
      <w:r>
        <w:rPr/>
        <w:t>ᶢ</w:t>
      </w:r>
      <w:r>
        <w:rPr/>
        <w:t>㆛㟖旹湒⯲焯</w:t>
      </w:r>
      <w:r>
        <w:rPr/>
        <w:t>߭?⒡</w:t>
      </w:r>
      <w:r>
        <w:rPr/>
        <w:t>﫼㝷篽刹</w:t>
      </w:r>
      <w:r>
        <w:rPr/>
        <w:t>ኵ</w:t>
      </w:r>
      <w:r>
        <w:rPr/>
        <w:t>貽겗䎐厊屚?̹</w:t>
      </w:r>
      <w:r>
        <w:rPr>
          <w:rtl w:val="true"/>
        </w:rPr>
        <w:t>׾</w:t>
      </w:r>
      <w:r>
        <w:rPr/>
        <w:t></w:t>
      </w:r>
      <w:r>
        <w:rPr/>
        <w:t>踻</w:t>
      </w:r>
      <w:r>
        <w:rPr/>
        <w:t>ᔲ</w:t>
      </w:r>
      <w:r>
        <w:rPr/>
        <w:t>턾會冋厩柛㍳枤唈䲔ꆋ빡莜豉脄</w:t>
      </w:r>
      <w:r>
        <w:rPr/>
        <w:t>ၴ</w:t>
      </w:r>
      <w:r>
        <w:rPr/>
        <w:t></w:t>
      </w:r>
      <w:r>
        <w:rPr/>
        <w:t>횺헪玐䠝틋꣌⿯푨</w:t>
      </w:r>
      <w:r>
        <w:rPr/>
        <w:t>ⵤ</w:t>
      </w:r>
      <w:r>
        <w:rPr/>
        <w:t>䖵籒?</w:t>
      </w:r>
      <w:r>
        <w:rPr/>
        <w:t>ꔗ꧘</w:t>
      </w:r>
      <w:r>
        <w:rPr/>
        <w:t>玃㱖䕏谞됣퉺콑鐜붪鱜ﾨ</w:t>
      </w:r>
      <w:r>
        <w:rPr/>
        <w:t>ఆ</w:t>
      </w:r>
      <w:r>
        <w:rPr/>
        <w:t>砓</w:t>
      </w:r>
      <w:r>
        <w:rPr/>
        <w:t>ఀ</w:t>
      </w:r>
      <w:r>
        <w:rPr/>
        <w:t>ǟ</w:t>
      </w:r>
      <w:r>
        <w:rPr/>
        <w:t>錕</w:t>
      </w:r>
      <w:r>
        <w:rPr/>
        <w:t>ᯪ</w:t>
      </w:r>
      <w:r>
        <w:rPr/>
        <w:t>卍</w:t>
      </w:r>
      <w:r>
        <w:rPr/>
        <w:t>ᶲ∳</w:t>
      </w:r>
      <w:r>
        <w:rPr/>
        <w:t>㠐</w:t>
      </w:r>
      <w:r>
        <w:rPr/>
        <w:t>#?</w:t>
      </w:r>
      <w:r>
        <w:rPr/>
        <w:t>묈</w:t>
      </w:r>
      <w:r>
        <w:rPr/>
        <w:t>ẘ</w:t>
      </w:r>
      <w:r>
        <w:rPr/>
        <w:t>ᄒ⻐㪄?</w:t>
      </w:r>
      <w:r>
        <w:rPr/>
        <w:t>ѷ</w:t>
      </w:r>
      <w:r>
        <w:rPr/>
        <w:t>跂鞖</w:t>
      </w:r>
      <w:r>
        <w:rPr/>
        <w:t>ῡ</w:t>
      </w:r>
      <w:r>
        <w:rPr/>
        <w:t>䊚?</w:t>
      </w:r>
      <w:r>
        <w:rPr/>
        <w:t>ꜽ</w:t>
      </w:r>
      <w:r>
        <w:rPr/>
        <w:t>頍닩酣血륤᫈덂</w:t>
      </w:r>
      <w:r>
        <w:rPr/>
        <w:t>Ȍ</w:t>
      </w:r>
      <w:r>
        <w:rPr/>
        <w:t>惠̠</w:t>
      </w:r>
      <w:r>
        <w:rPr>
          <w:rtl w:val="true"/>
        </w:rPr>
        <w:t>࢔</w:t>
      </w:r>
      <w:r>
        <w:rPr/>
        <w:t>葟븢墈跧銹竓</w:t>
      </w:r>
      <w:r>
        <w:rPr/>
        <w:t>ဩ</w:t>
      </w:r>
      <w:r>
        <w:rPr/>
        <w:t>눐ピ</w:t>
      </w:r>
      <w:r>
        <w:rPr/>
        <w:t>຀</w:t>
      </w:r>
      <w:r>
        <w:rPr/>
        <w:t>炩䎘?</w:t>
      </w:r>
      <w:r>
        <w:rPr/>
        <w:t>ฺ</w:t>
      </w:r>
      <w:r>
        <w:rPr/>
        <w:t>ᙃ</w:t>
      </w:r>
      <w:r>
        <w:rPr/>
        <w:t>න</w:t>
      </w:r>
      <w:r>
        <w:rPr/>
        <w:t>劥雄㎣眹㜢헮</w:t>
      </w:r>
      <w:r>
        <w:rPr/>
        <w:t>Ầ</w:t>
      </w:r>
      <w:r>
        <w:rPr/>
        <w:t>඙</w:t>
      </w:r>
      <w:r>
        <w:rPr/>
        <w:t>텑㫜鈌親乆꫸溜뻥</w:t>
      </w:r>
      <w:r>
        <w:rPr/>
        <w:t>ⷙ񗵃</w:t>
      </w:r>
      <w:r>
        <w:rPr/>
        <w:t>시騁麵</w:t>
      </w:r>
      <w:r>
        <w:rPr/>
        <w:t>ꢔ</w:t>
      </w:r>
      <w:r>
        <w:rPr/>
        <w:t>뗩⦆谱쀐</w:t>
      </w:r>
      <w:r>
        <w:rPr/>
        <w:t>#⃈</w:t>
      </w:r>
      <w:r>
        <w:rPr/>
        <w:t>ᡣ</w:t>
      </w:r>
      <w:r>
        <w:rPr/>
        <w:t>糣怀</w:t>
      </w:r>
      <w:r>
        <w:rPr/>
        <w:t>ఈ</w:t>
      </w:r>
      <w:r>
        <w:rPr/>
        <w:t>薃씁襈☖</w:t>
      </w:r>
      <w:r>
        <w:rPr/>
        <w:t>಼</w:t>
      </w:r>
      <w:r>
        <w:rPr/>
        <w:t>⻀͇̄</w:t>
      </w:r>
      <w:r>
        <w:rPr/>
        <w:t>ᑃ</w:t>
      </w:r>
      <w:r>
        <w:rPr/>
        <w:t>၆ꔦ</w:t>
      </w:r>
      <w:r>
        <w:rPr/>
        <w:t>焢鳡</w:t>
      </w:r>
      <w:r>
        <w:rPr/>
        <w:t>တ</w:t>
      </w:r>
      <w:r>
        <w:rPr/>
        <w:t>ꀘ</w:t>
      </w:r>
      <w:r>
        <w:rPr/>
        <w:t>؂</w:t>
      </w:r>
      <w:r>
        <w:rPr/>
        <w:t>₆</w:t>
      </w:r>
      <w:r>
        <w:rPr/>
        <w:t>脀</w:t>
      </w:r>
      <w:r>
        <w:rPr/>
        <w:t>Ѐ</w:t>
      </w:r>
      <w:r>
        <w:rPr/>
        <w:t>䌀</w:t>
      </w:r>
      <w:r>
        <w:rPr/>
        <w:t>ʄ</w:t>
      </w:r>
      <w:r>
        <w:rPr/>
        <w:t>ャ氀쒰욮뺰탅</w:t>
      </w:r>
      <w:r>
        <w:rPr>
          <w:rtl w:val="true"/>
        </w:rPr>
        <w:t>࠯</w:t>
      </w:r>
      <w:r>
        <w:rPr/>
        <w:t>롇鋧扊?悼</w:t>
      </w:r>
      <w:r>
        <w:rPr/>
        <w:t>ᩗ</w:t>
      </w:r>
      <w:r>
        <w:rPr/>
        <w:t>㢄耞䀀庝聨樛祃</w:t>
      </w:r>
      <w:r>
        <w:rPr/>
        <w:t>Ꞥ</w:t>
      </w:r>
      <w:r>
        <w:rPr/>
        <w:t>휧✤팧</w:t>
      </w:r>
      <w:r>
        <w:rPr/>
        <w:t>ѳ❌</w:t>
      </w:r>
      <w:r>
        <w:rPr/>
        <w:t>꒴㣹糹ꋭ</w:t>
      </w:r>
      <w:r>
        <w:rPr/>
        <w:t>Ɱ</w:t>
      </w:r>
      <w:r>
        <w:rPr/>
        <w:t>辩爯䎟錃焬</w:t>
      </w:r>
      <w:r>
        <w:rPr/>
        <w:t>߭⿧</w:t>
      </w:r>
      <w:r>
        <w:rPr/>
        <w:t>취啙</w:t>
      </w:r>
      <w:r>
        <w:rPr/>
        <w:t>н</w:t>
      </w:r>
      <w:r>
        <w:rPr/>
        <w:t>쐓蘤췄⩒䍝ꈝ팼</w:t>
      </w:r>
      <w:r>
        <w:rPr/>
        <w:t>σ</w:t>
      </w:r>
      <w:r>
        <w:rPr/>
        <w:t>泂퐜薋虐嗦</w:t>
      </w:r>
      <w:r>
        <w:rPr/>
        <w:t>֕</w:t>
      </w:r>
      <w:r>
        <w:rPr/>
        <w:t>귔侤ヱ导겢</w:t>
      </w:r>
      <w:r>
        <w:rPr/>
        <w:t>ĵ</w:t>
      </w:r>
      <w:r>
        <w:rPr/>
        <w:t>죉펔冇觥</w:t>
      </w:r>
      <w:r>
        <w:rPr/>
        <w:t>ꙇ</w:t>
      </w:r>
      <w:r>
        <w:rPr/>
        <w:t>諈싫莙</w:t>
      </w:r>
      <w:r>
        <w:rPr/>
        <w:t>W</w:t>
      </w:r>
      <w:r>
        <w:rPr/>
        <w:t>茊뱇⺽섨⎶ꊕ趁藔敥盁</w:t>
      </w:r>
      <w:r>
        <w:rPr/>
        <w:t>ᐈ?</w:t>
      </w:r>
      <w:r>
        <w:rPr/>
        <w:t>湊㒺雳週</w:t>
      </w:r>
      <w:r>
        <w:rPr/>
        <w:t>Í</w:t>
      </w:r>
      <w:r>
        <w:rPr/>
        <w:t>켊ぅ㯘</w:t>
      </w:r>
      <w:r>
        <w:rPr/>
        <w:t>ჱ</w:t>
      </w:r>
      <w:r>
        <w:rPr/>
        <w:t>圶ﾋ茿</w:t>
      </w:r>
      <w:r>
        <w:rPr/>
        <w:t>෦?</w:t>
      </w:r>
      <w:r>
        <w:rPr/>
        <w:t>ｻ擤ᄥ쑤蒕愡턖園깢끑䌊</w:t>
      </w:r>
      <w:r>
        <w:rPr>
          <w:rtl w:val="true"/>
        </w:rPr>
        <w:t>ﴸ</w:t>
      </w:r>
      <w:r>
        <w:rPr/>
        <w:t>맮䑔</w:t>
      </w:r>
      <w:r>
        <w:rPr/>
        <w:t>ს</w:t>
      </w:r>
      <w:r>
        <w:rPr/>
        <w:t>렕敒</w:t>
      </w:r>
      <w:r>
        <w:rPr/>
        <w:t>ꕩ</w:t>
      </w:r>
      <w:r>
        <w:rPr/>
        <w:t>饥∞</w:t>
      </w:r>
      <w:r>
        <w:rPr/>
        <w:t>֙ꘄ</w:t>
      </w:r>
      <w:r>
        <w:rPr/>
        <w:t>䴩頼巀箖㙭譴䪐ㅵ</w:t>
      </w:r>
      <w:r>
        <w:rPr/>
        <w:t>ᓃ</w:t>
      </w:r>
      <w:r>
        <w:rPr/>
        <w:t>뎶콸헣鰀〧箕魹햨ꈆ</w:t>
      </w:r>
      <w:r>
        <w:rPr/>
        <w:t>ꦗꥑਁ</w:t>
      </w:r>
      <w:r>
        <w:rPr/>
        <w:t>矩箘체摮붘ㄏ</w:t>
      </w:r>
      <w:r>
        <w:rPr/>
        <w:t>ृ</w:t>
      </w:r>
      <w:r>
        <w:rPr/>
        <w:t>週䬽텅촏⅋重誆乪⻆뗒诼</w:t>
      </w:r>
      <w:r>
        <w:rPr/>
        <w:t>ᕪ</w:t>
      </w:r>
      <w:r>
        <w:rPr/>
        <w:t>쿶援申</w:t>
      </w:r>
      <w:r>
        <w:rPr>
          <w:rtl w:val="true"/>
        </w:rPr>
        <w:t>﶑</w:t>
      </w:r>
      <w:r>
        <w:rPr/>
        <w:t>篈뒛㡝晩妧籜튏훱㒓䰎辽娂늋</w:t>
      </w:r>
      <w:r>
        <w:rPr/>
        <w:t>ꞗ</w:t>
      </w:r>
      <w:r>
        <w:rPr/>
        <w:t>嫰</w:t>
      </w:r>
      <w:r>
        <w:rPr/>
        <w:t>Ὦ</w:t>
      </w:r>
      <w:r>
        <w:rPr/>
        <w:t>餆饭壣⊚별曍倫</w:t>
      </w:r>
      <w:r>
        <w:rPr/>
        <w:t>ൕ۟꣤</w:t>
      </w:r>
      <w:r>
        <w:rPr/>
        <w:t>堲</w:t>
      </w:r>
      <w:r>
        <w:rPr/>
        <w:t>⡫</w:t>
      </w:r>
      <w:r>
        <w:rPr/>
        <w:t>ᮭꠣ</w:t>
      </w:r>
      <w:r>
        <w:rPr/>
        <w:t>顚귊</w:t>
      </w:r>
      <w:r>
        <w:rPr>
          <w:rtl w:val="true"/>
        </w:rPr>
        <w:t>ܦ</w:t>
      </w:r>
      <w:r>
        <w:rPr/>
        <w:t>豮봈鴾⏵䮁栾誡</w:t>
      </w:r>
      <w:r>
        <w:rPr/>
        <w:t>ᵴ</w:t>
      </w:r>
      <w:r>
        <w:rPr/>
        <w:t>〫⹬逮?薣謬</w:t>
      </w:r>
      <w:r>
        <w:rPr/>
        <w:t>Ⱆ</w:t>
      </w:r>
      <w:r>
        <w:rPr/>
        <w:t>첞獢</w:t>
      </w:r>
      <w:r>
        <w:rPr>
          <w:rtl w:val="true"/>
        </w:rPr>
        <w:t>޵</w:t>
      </w:r>
      <w:r>
        <w:rPr/>
        <w:t>䔽泽䖨</w:t>
      </w:r>
      <w:r>
        <w:rPr/>
        <w:t>֦</w:t>
      </w:r>
      <w:r>
        <w:rPr/>
        <w:t>뺟╺韐</w:t>
      </w:r>
      <w:r>
        <w:rPr/>
        <w:t>ᤗ</w:t>
      </w:r>
      <w:r>
        <w:rPr/>
        <w:t>鯻匚墐䌐뮼抣</w:t>
      </w:r>
      <w:r>
        <w:rPr/>
        <w:t>߲</w:t>
      </w:r>
      <w:r>
        <w:rPr/>
        <w:t>Ĺ</w:t>
      </w:r>
      <w:r>
        <w:rPr/>
        <w:t>秕ｭ</w:t>
      </w:r>
      <w:r>
        <w:rPr/>
        <w:t>ⱖꟈ</w:t>
      </w:r>
      <w:r>
        <w:rPr>
          <w:rtl w:val="true"/>
        </w:rPr>
        <w:t>ﰵ</w:t>
      </w:r>
      <w:r>
        <w:rPr/>
        <w:t>꩛</w:t>
      </w:r>
      <w:r>
        <w:rPr/>
        <w:t>バ먶⿠甬돛粔싿咔</w:t>
      </w:r>
      <w:r>
        <w:rPr/>
        <w:t>ḥ</w:t>
      </w:r>
      <w:r>
        <w:rPr/>
        <w:t>㩈沛캉珷ᷣ졒랅ꐣ⼚埆</w:t>
      </w:r>
      <w:r>
        <w:rPr/>
        <w:t>ধ</w:t>
      </w:r>
      <w:r>
        <w:rPr/>
        <w:t>玴俴</w:t>
      </w:r>
      <w:r>
        <w:rPr/>
        <w:t>Ώ</w:t>
      </w:r>
      <w:r>
        <w:rPr/>
        <w:t>竹먍黢蒨軙띑덍뙲鋗</w:t>
      </w:r>
      <w:r>
        <w:rPr/>
        <w:t>ល</w:t>
      </w:r>
      <w:r>
        <w:rPr/>
        <w:t>ᒃ</w:t>
      </w:r>
      <w:r>
        <w:rPr/>
        <w:t>뽂姻礫䇈店﨏걼죄䩭퓞蝓?䝼</w:t>
      </w:r>
      <w:r>
        <w:rPr>
          <w:rtl w:val="true"/>
        </w:rPr>
        <w:t>﷊</w:t>
      </w:r>
      <w:r>
        <w:rPr/>
        <w:t>抬鶘⬏⒑녡枿</w:t>
      </w:r>
      <w:r>
        <w:rPr/>
        <w:t>ꩡ</w:t>
      </w:r>
      <w:r>
        <w:rPr/>
        <w:t>蛧끂?</w:t>
      </w:r>
      <w:r>
        <w:rPr/>
        <w:t>꤯</w:t>
      </w:r>
      <w:r>
        <w:rPr/>
        <w:t>꺩뙃吡륽駁逈粃쬉</w:t>
      </w:r>
      <w:r>
        <w:rPr/>
        <w:t>ᤴ</w:t>
      </w:r>
      <w:r>
        <w:rPr/>
        <w:t>筲좯쳣㐅匙됹뼊녀藄姪渣舯蜱⁀</w:t>
      </w:r>
      <w:r>
        <w:rPr/>
        <w:t>ꬥ</w:t>
      </w:r>
      <w:r>
        <w:rPr/>
        <w:t>Ƴ</w:t>
      </w:r>
      <w:r>
        <w:rPr/>
        <w:t>ᄸ㺵깁</w:t>
      </w:r>
      <w:r>
        <w:rPr/>
        <w:t>າ</w:t>
      </w:r>
      <w:r>
        <w:rPr/>
        <w:t>뗖툿鐎됶튗</w:t>
      </w:r>
      <w:r>
        <w:rPr/>
        <w:t>࿦</w:t>
      </w:r>
      <w:r>
        <w:rPr/>
        <w:t>뛋뜜ㄾ梻윊娣?顑갸</w:t>
      </w:r>
      <w:r>
        <w:rPr/>
        <w:t>ᦺ</w:t>
      </w:r>
      <w:r>
        <w:rPr/>
        <w:t>堞䍿ꉋ埧ぎ첯</w:t>
      </w:r>
      <w:r>
        <w:rPr/>
        <w:t>ɾ</w:t>
      </w:r>
      <w:r>
        <w:rPr/>
        <w:t>쩅爱ꌺ幆킑⽗긪╀簪⧕쁖瞑</w:t>
      </w:r>
      <w:r>
        <w:rPr/>
        <w:t>Ὺ</w:t>
      </w:r>
      <w:r>
        <w:rPr/>
        <w:t>㋥鈙ㅲ⁌</w:t>
      </w:r>
      <w:r>
        <w:rPr/>
        <w:t>ʉ</w:t>
      </w:r>
      <w:r>
        <w:rPr/>
        <w:t>歈绠㿌ꐀ硥졤퇇镋랳슦璶</w:t>
      </w:r>
      <w:r>
        <w:rPr/>
        <w:t>ᬭ</w:t>
      </w:r>
      <w:r>
        <w:rPr/>
        <w:t>톃絝㖛簎穤䏏뼨聮볲쵔</w:t>
      </w:r>
      <w:r>
        <w:rPr>
          <w:rtl w:val="true"/>
        </w:rPr>
        <w:t>ﰁ</w:t>
      </w:r>
      <w:r>
        <w:rPr/>
        <w:t>쥠妈歟簓꿚㹧?㦁濾垱雄鱸</w:t>
      </w:r>
      <w:r>
        <w:rPr/>
        <w:t>ᒠ</w:t>
      </w:r>
      <w:r>
        <w:rPr/>
        <w:t>蘥槿䩸</w:t>
      </w:r>
      <w:r>
        <w:rPr/>
        <w:t>⠣</w:t>
      </w:r>
      <w:r>
        <w:rPr/>
        <w:t>蜙묍</w:t>
      </w:r>
      <w:r>
        <w:rPr>
          <w:rtl w:val="true"/>
        </w:rPr>
        <w:t>ܒ׬</w:t>
      </w:r>
      <w:r>
        <w:rPr/>
        <w:t>Ԍ</w:t>
      </w:r>
      <w:r>
        <w:rPr/>
        <w:t>繀岍썑</w:t>
      </w:r>
      <w:r>
        <w:rPr/>
        <w:t>ᔒ</w:t>
      </w:r>
      <w:r>
        <w:rPr/>
        <w:t>汁</w:t>
      </w:r>
      <w:r>
        <w:rPr>
          <w:rtl w:val="true"/>
        </w:rPr>
        <w:t>ݠ</w:t>
      </w:r>
      <w:r>
        <w:rPr/>
        <w:t>癿箕뮊疒┎?祐➇麢뙨췣縊</w:t>
      </w:r>
      <w:r>
        <w:rPr/>
        <w:t>ᯞ</w:t>
      </w:r>
      <w:r>
        <w:rPr/>
        <w:t>ꒁ</w:t>
      </w:r>
      <w:r>
        <w:rPr/>
        <w:t>Ჽ</w:t>
      </w:r>
      <w:r>
        <w:rPr/>
        <w:t>큉웟╼ퟍ㵕廋?쿕嶨⍞褾</w:t>
      </w:r>
      <w:r>
        <w:rPr/>
        <w:t>ᔂ</w:t>
      </w:r>
      <w:r>
        <w:rPr/>
        <w:t>쀖쩌ㄊ⹁띚̒??</w:t>
      </w:r>
      <w:r>
        <w:rPr/>
        <w:t>ⶶ</w:t>
      </w:r>
      <w:r>
        <w:rPr/>
        <w:t>輬?疅?ꀁ</w:t>
      </w:r>
      <w:r>
        <w:rPr/>
        <w:t>ứՀ</w:t>
      </w:r>
      <w:r>
        <w:rPr/>
        <w:t>昢♣픟맽槕</w:t>
      </w:r>
      <w:r>
        <w:rPr/>
        <w:t>⡘</w:t>
      </w:r>
      <w:r>
        <w:rPr/>
        <w:t>緲</w:t>
      </w:r>
      <w:r>
        <w:rPr/>
        <w:t>ྉ</w:t>
      </w:r>
      <w:r>
        <w:rPr/>
        <w:t>빌</w:t>
      </w:r>
      <w:r>
        <w:rPr/>
        <w:t>ⴏ</w:t>
      </w:r>
      <w:r>
        <w:rPr/>
        <w:t>軛⩍禐抭력荡</w:t>
      </w:r>
      <w:r>
        <w:rPr/>
        <w:t>ៃꢐ</w:t>
      </w:r>
      <w:r>
        <w:rPr/>
        <w:t>켃쟗煳￪攥?按踍㥝</w:t>
      </w:r>
      <w:r>
        <w:rPr/>
        <w:t>ಢ</w:t>
      </w:r>
      <w:r>
        <w:rPr/>
        <w:t>촴끁</w:t>
      </w:r>
      <w:r>
        <w:rPr/>
        <w:t>ꮜ</w:t>
      </w:r>
      <w:r>
        <w:rPr/>
        <w:t>ᜋ</w:t>
      </w:r>
      <w:r>
        <w:rPr/>
        <w:t>踋虪?</w:t>
      </w:r>
      <w:r>
        <w:rPr/>
        <w:t>ꭅ</w:t>
      </w:r>
      <w:r>
        <w:rPr/>
        <w:t>๘ꠘ</w:t>
      </w:r>
      <w:r>
        <w:rPr/>
        <w:t>趧䆟뉎湓鼾콈</w:t>
      </w:r>
      <w:r>
        <w:rPr/>
        <w:t>๞</w:t>
      </w:r>
      <w:r>
        <w:rPr/>
        <w:t>ᒜ</w:t>
      </w:r>
      <w:r>
        <w:rPr/>
        <w:t>繑劉㈛咺陟洞띕䌃</w:t>
      </w:r>
      <w:r>
        <w:rPr/>
        <w:t>ᨥ</w:t>
      </w:r>
      <w:r>
        <w:rPr/>
        <w:t>웭甦稨?닙甽術僂ꁑ穲泅퉊퇢䝀ᫌ鵑忙갢쓩듒睛벴협앵黼㚾</w:t>
      </w:r>
      <w:r>
        <w:rPr/>
        <w:t>้</w:t>
      </w:r>
      <w:r>
        <w:rPr/>
        <w:t>㹍犴阿볷릦㕆萸ꀶ䊧캢鋁휇ꎂ氏￭☆</w:t>
      </w:r>
      <w:r>
        <w:rPr/>
        <w:t>ô?</w:t>
      </w:r>
      <w:r>
        <w:rPr/>
        <w:t>ブ䩹秀</w:t>
      </w:r>
      <w:r>
        <w:rPr/>
        <w:t>ᒩ</w:t>
      </w:r>
      <w:r>
        <w:rPr/>
        <w:t>贄㇍剷?㷎쿾蹢䛘</w:t>
      </w:r>
      <w:r>
        <w:rPr/>
        <w:t>ᮿ</w:t>
      </w:r>
      <w:r>
        <w:rPr>
          <w:rtl w:val="true"/>
        </w:rPr>
        <w:t>ﮠ</w:t>
      </w:r>
      <w:r>
        <w:rPr/>
        <w:t>꬐</w:t>
      </w:r>
      <w:r>
        <w:rPr/>
        <w:t>緈</w:t>
      </w:r>
      <w:r>
        <w:rPr/>
        <w:t>ᐣ</w:t>
      </w:r>
      <w:r>
        <w:rPr/>
        <w:t>ሇ</w:t>
      </w:r>
      <w:r>
        <w:rPr/>
        <w:t>킓껐눱</w:t>
      </w:r>
      <w:r>
        <w:rPr/>
        <w:t>ⵉ</w:t>
      </w:r>
      <w:r>
        <w:rPr/>
        <w:t>賴</w:t>
      </w:r>
      <w:r>
        <w:rPr/>
        <w:t>ኻ</w:t>
      </w:r>
      <w:r>
        <w:rPr/>
        <w:t>쌇♩㽅왃庇</w:t>
      </w:r>
      <w:r>
        <w:rPr/>
        <w:t>ꖨ</w:t>
      </w:r>
      <w:r>
        <w:rPr/>
        <w:t>놜萊幠捇멒</w:t>
      </w:r>
      <w:r>
        <w:rPr>
          <w:rtl w:val="true"/>
        </w:rPr>
        <w:t>ࢎ</w:t>
      </w:r>
      <w:r>
        <w:rPr/>
        <w:t>罚</w:t>
      </w:r>
      <w:r>
        <w:rPr>
          <w:rtl w:val="true"/>
        </w:rPr>
        <w:t>ظ</w:t>
      </w:r>
      <w:r>
        <w:rPr/>
        <w:t>郥俷뤂詣ꄌ캍덍蘛萂釽횞䭞▗</w:t>
      </w:r>
      <w:r>
        <w:rPr/>
        <w:t>ᰊ</w:t>
      </w:r>
      <w:r>
        <w:rPr/>
        <w:t>瓙↷</w:t>
      </w:r>
      <w:r>
        <w:rPr>
          <w:rtl w:val="true"/>
        </w:rPr>
        <w:t>ﻣ</w:t>
      </w:r>
      <w:r>
        <w:rPr/>
        <w:t>ဝᬥ</w:t>
      </w:r>
      <w:r>
        <w:rPr/>
        <w:t>薺犐</w:t>
      </w:r>
      <w:r>
        <w:rPr/>
        <w:t>߸</w:t>
      </w:r>
      <w:r>
        <w:rPr/>
        <w:t>쬋??侳廫핹蚻䉒磩葐료叼ힴ亱</w:t>
      </w:r>
      <w:r>
        <w:rPr/>
        <w:t>௦</w:t>
      </w:r>
      <w:r>
        <w:rPr/>
        <w:t>䵔</w:t>
      </w:r>
      <w:r>
        <w:rPr>
          <w:rtl w:val="true"/>
        </w:rPr>
        <w:t>ܯ</w:t>
      </w:r>
      <w:r>
        <w:rPr/>
        <w:t></w:t>
      </w:r>
      <w:r>
        <w:rPr/>
        <w:t>㑀薿掿讘</w:t>
      </w:r>
      <w:r>
        <w:rPr/>
        <w:t>ɞ</w:t>
      </w:r>
      <w:r>
        <w:rPr/>
        <w:t>煚䴹㣩쨜㕪</w:t>
      </w:r>
      <w:r>
        <w:rPr/>
        <w:t>⣠</w:t>
      </w:r>
      <w:r>
        <w:rPr/>
        <w:t>ボ</w:t>
      </w:r>
      <w:r>
        <w:rPr/>
        <w:t>ཿ╰</w:t>
      </w:r>
      <w:r>
        <w:rPr/>
        <w:t>㽼囐臏꿓䆹㙎☺</w:t>
      </w:r>
      <w:r>
        <w:rPr/>
        <w:t>ꪳ</w:t>
      </w:r>
      <w:r>
        <w:rPr/>
        <w:t>앬</w:t>
      </w:r>
      <w:r>
        <w:rPr/>
        <w:t>ॶ</w:t>
      </w:r>
      <w:r>
        <w:rPr/>
        <w:t>턦楒駎</w:t>
      </w:r>
      <w:r>
        <w:rPr/>
        <w:t>ꤓ</w:t>
      </w:r>
      <w:r>
        <w:rPr/>
        <w:t>锑</w:t>
      </w:r>
      <w:r>
        <w:rPr/>
        <w:t>ō</w:t>
      </w:r>
      <w:r>
        <w:rPr/>
        <w:t>띱觠젷뀎求틜㗟磍</w:t>
      </w:r>
      <w:r>
        <w:rPr/>
        <w:t>႓༛</w:t>
      </w:r>
      <w:r>
        <w:rPr/>
        <w:t>篝黷诮梌㜈㾅빛茹憛퇙ꍶ淳ㇽ?㽨큼羏</w:t>
      </w:r>
      <w:r>
        <w:rPr/>
        <w:t>ꪰ</w:t>
      </w:r>
      <w:r>
        <w:rPr/>
        <w:t>랋醲</w:t>
      </w:r>
      <w:r>
        <w:rPr/>
        <w:t>ꕋ</w:t>
      </w:r>
      <w:r>
        <w:rPr/>
        <w:t>첕䞏</w:t>
      </w:r>
      <w:r>
        <w:rPr/>
        <w:t>ᤲ</w:t>
      </w:r>
      <w:r>
        <w:rPr/>
        <w:t>Ś</w:t>
      </w:r>
      <w:r>
        <w:rPr/>
        <w:t>怎䊑㈒</w:t>
      </w:r>
      <w:r>
        <w:rPr/>
        <w:t>Ḷ</w:t>
      </w:r>
      <w:r>
        <w:rPr/>
        <w:t>굥㱿</w:t>
      </w:r>
      <w:r>
        <w:rPr/>
        <w:t>୛</w:t>
      </w:r>
      <w:r>
        <w:rPr/>
        <w:t>졸킢</w:t>
      </w:r>
      <w:r>
        <w:rPr/>
        <w:t>ᯡ</w:t>
      </w:r>
      <w:r>
        <w:rPr/>
        <w:t>䮤뾙孉</w:t>
      </w:r>
      <w:r>
        <w:rPr/>
        <w:t>ಓ</w:t>
      </w:r>
      <w:r>
        <w:rPr/>
        <w:t>밤㮔䇛渒葧髁원岝?䰆↵䒈굴䍺儂書䙏</w:t>
      </w:r>
      <w:r>
        <w:rPr/>
        <w:t>ꕑ</w:t>
      </w:r>
      <w:r>
        <w:rPr/>
        <w:t>陯뾆샷?⪚밃墿</w:t>
      </w:r>
      <w:r>
        <w:rPr/>
        <w:t>ਨ</w:t>
      </w:r>
      <w:r>
        <w:rPr/>
        <w:t>妕⍍隈褿设爱</w:t>
      </w:r>
      <w:r>
        <w:rPr/>
        <w:t>ᘘ</w:t>
      </w:r>
      <w:r>
        <w:rPr/>
        <w:t>쐢郑桓枿섛湙㜤裞⁨</w:t>
      </w:r>
      <w:r>
        <w:rPr/>
        <w:t>込⎩觅鹠ᇁ?</w:t>
      </w:r>
      <w:r>
        <w:rPr/>
        <w:t>ꠀၨ</w:t>
      </w:r>
      <w:r>
        <w:rPr/>
        <w:t>锊?巉〙</w:t>
      </w:r>
      <w:r>
        <w:rPr/>
        <w:t>ჾ</w:t>
      </w:r>
      <w:r>
        <w:rPr/>
        <w:t>革봗痣⭪㟓⋗镣</w:t>
      </w:r>
      <w:r>
        <w:rPr/>
        <w:t>ଔ</w:t>
      </w:r>
      <w:r>
        <w:rPr/>
        <w:t>쀱쥓</w:t>
      </w:r>
      <w:r>
        <w:rPr/>
        <w:t>ꭳ</w:t>
      </w:r>
      <w:r>
        <w:rPr/>
        <w:t>ꤧ☙</w:t>
      </w:r>
      <w:r>
        <w:rPr/>
        <w:t>껯</w:t>
      </w:r>
      <w:r>
        <w:rPr/>
        <w:t>Ŗ</w:t>
      </w:r>
      <w:r>
        <w:rPr/>
        <w:t>쓊룳</w:t>
      </w:r>
      <w:r>
        <w:rPr/>
        <w:t>ữ</w:t>
      </w:r>
      <w:r>
        <w:rPr/>
        <w:t>孱킔､핬</w:t>
      </w:r>
      <w:r>
        <w:rPr/>
        <w:t>ꦀ</w:t>
      </w:r>
      <w:r>
        <w:rPr/>
        <w:t>錵</w:t>
      </w:r>
      <w:r>
        <w:rPr/>
        <w:t>ʫ</w:t>
      </w:r>
      <w:r>
        <w:rPr/>
        <w:t>鋠밋徭仗㛶絿偶쟔棭쯨</w:t>
      </w:r>
      <w:r>
        <w:rPr/>
        <w:t>ᛋ</w:t>
      </w:r>
      <w:r>
        <w:rPr/>
        <w:t>吵</w:t>
      </w:r>
      <w:r>
        <w:rPr>
          <w:rtl w:val="true"/>
        </w:rPr>
        <w:t>ﲈ</w:t>
      </w:r>
      <w:r>
        <w:rPr/>
        <w:t>Ꞟ</w:t>
      </w:r>
      <w:r>
        <w:rPr/>
        <w:t>紎搊쐍숽?ￊ䆵꾛跧</w:t>
      </w:r>
      <w:r>
        <w:rPr/>
        <w:t>ᙵ</w:t>
      </w:r>
      <w:r>
        <w:rPr/>
        <w:t>ᯰ</w:t>
      </w:r>
      <w:r>
        <w:rPr/>
        <w:t>牵</w:t>
      </w:r>
      <w:r>
        <w:rPr/>
        <w:t>⣿</w:t>
      </w:r>
      <w:r>
        <w:rPr/>
        <w:t>가⦕耰텞</w:t>
      </w:r>
      <w:r>
        <w:rPr/>
        <w:t>o</w:t>
      </w:r>
      <w:r>
        <w:rPr/>
        <w:t>蒕꼧疶货읏艑ꀂ磎岚</w:t>
      </w:r>
      <w:r>
        <w:rPr/>
        <w:t>ꢷ</w:t>
      </w:r>
      <w:r>
        <w:rPr/>
        <w:t>簀匋䶂</w:t>
      </w:r>
      <w:r>
        <w:rPr/>
        <w:t>ꣿ</w:t>
      </w:r>
      <w:r>
        <w:rPr/>
        <w:t>섩</w:t>
      </w:r>
      <w:r>
        <w:rPr/>
        <w:t>྿</w:t>
      </w:r>
      <w:r>
        <w:rPr/>
        <w:t>䙄?潏敜糍醙</w:t>
      </w:r>
      <w:r>
        <w:rPr/>
        <w:t>ꨣ</w:t>
      </w:r>
      <w:r>
        <w:rPr/>
        <w:t>㾉盓솷툺뻮鼽䜫䙪꡼</w:t>
      </w:r>
      <w:r>
        <w:rPr/>
        <w:t>Ӱ</w:t>
      </w:r>
      <w:r>
        <w:rPr/>
        <w:t>뵟伸㮠龶鎆豓㜎鯑笁矖㤣霝딇ゆ踥촇</w:t>
      </w:r>
      <w:r>
        <w:rPr/>
        <w:t>୼</w:t>
      </w:r>
      <w:r>
        <w:rPr/>
        <w:t>䱺칳䔕潔</w:t>
      </w:r>
      <w:r>
        <w:rPr/>
        <w:t>Ὄ</w:t>
      </w:r>
      <w:r>
        <w:rPr/>
        <w:t>藫</w:t>
      </w:r>
      <w:r>
        <w:rPr/>
        <w:t>Ᶎ</w:t>
      </w:r>
      <w:r>
        <w:rPr/>
        <w:t>ꪂ</w:t>
      </w:r>
      <w:r>
        <w:rPr/>
        <w:t>襵箘ꋱ</w:t>
      </w:r>
      <w:r>
        <w:rPr/>
        <w:t>ᾜ</w:t>
      </w:r>
      <w:r>
        <w:rPr/>
        <w:t>祐</w:t>
      </w:r>
      <w:r>
        <w:rPr/>
        <w:t>ꪴ</w:t>
      </w:r>
      <w:r>
        <w:rPr/>
        <w:t>슟흠미빈</w:t>
      </w:r>
      <w:r>
        <w:rPr/>
        <w:t>ᡀ</w:t>
      </w:r>
      <w:r>
        <w:rPr/>
        <w:t>稵輪欦鐥批㹨⁰聰䍡⫂琱?餠뫧輬蠉ꎓ绵쫬典ꋴ缾銽</w:t>
      </w:r>
      <w:r>
        <w:rPr/>
        <w:t>Ζჸ</w:t>
      </w:r>
      <w:r>
        <w:rPr/>
        <w:t>殾楆</w:t>
      </w:r>
      <w:r>
        <w:rPr/>
        <w:t>᠂</w:t>
      </w:r>
      <w:r>
        <w:rPr/>
        <w:t>뾣뛳稺譂ㆨ餄愂</w:t>
      </w:r>
      <w:r>
        <w:rPr/>
        <w:t>Ꮬƫ</w:t>
      </w:r>
      <w:r>
        <w:rPr/>
        <w:t>训훻</w:t>
      </w:r>
      <w:r>
        <w:rPr>
          <w:rtl w:val="true"/>
        </w:rPr>
        <w:t>ﱩ</w:t>
      </w:r>
      <w:r>
        <w:rPr/>
        <w:t>꒿㭛駱튢弰襹袗隄䜪粢匹贪</w:t>
      </w:r>
      <w:r>
        <w:rPr/>
        <w:t>ൌဌ᰾</w:t>
      </w:r>
      <w:r>
        <w:rPr/>
        <w:t>曭䰔㘧⍴迬퐜ꐜ苕阪᣼鉡笫昛㠫➓</w:t>
      </w:r>
      <w:r>
        <w:rPr/>
        <w:t>﷪</w:t>
      </w:r>
      <w:r>
        <w:rPr/>
        <w:t>銘㡁䈭退㶟䀘䕝慫㏂鏍⛃</w:t>
      </w:r>
      <w:r>
        <w:rPr/>
        <w:t>ᘻ</w:t>
      </w:r>
      <w:r>
        <w:rPr/>
        <w:t>낅얬獽볭❡窷碍?벌⊲굩</w:t>
      </w:r>
      <w:r>
        <w:rPr>
          <w:rtl w:val="true"/>
        </w:rPr>
        <w:t>ܐ</w:t>
      </w:r>
      <w:r>
        <w:rPr/>
        <w:t>샓ꥷ</w:t>
      </w:r>
      <w:r>
        <w:rPr>
          <w:rtl w:val="true"/>
        </w:rPr>
        <w:t>࡫</w:t>
      </w:r>
      <w:r>
        <w:rPr/>
        <w:t>᱕</w:t>
      </w:r>
      <w:r>
        <w:rPr/>
        <w:t>섂</w:t>
      </w:r>
      <w:r>
        <w:rPr/>
        <w:t>๥᯸</w:t>
      </w:r>
      <w:r>
        <w:rPr>
          <w:rtl w:val="true"/>
        </w:rPr>
        <w:t>ߑ̱</w:t>
      </w:r>
      <w:r>
        <w:rPr/>
        <w:t>率蒸?恔</w:t>
      </w:r>
      <w:r>
        <w:rPr>
          <w:rtl w:val="true"/>
        </w:rPr>
        <w:t>ﲣ</w:t>
      </w:r>
      <w:r>
        <w:rPr/>
        <w:t>圄豍湲␀䱴ꄦ痢蓤쑥筳鵘</w:t>
      </w:r>
      <w:r>
        <w:rPr/>
        <w:t>᚟</w:t>
      </w:r>
      <w:r>
        <w:rPr/>
        <w:t>곎쥑</w:t>
      </w:r>
      <w:r>
        <w:rPr>
          <w:rtl w:val="true"/>
        </w:rPr>
        <w:t>ߥ</w:t>
      </w:r>
      <w:r>
        <w:rPr/>
        <w:t>騾ꁷ₦᫏峷섧?슻?闪鈟偓</w:t>
      </w:r>
      <w:r>
        <w:rPr/>
        <w:t>ப</w:t>
      </w:r>
      <w:r>
        <w:rPr/>
        <w:t>羋낚壺퓔騽艽</w:t>
      </w:r>
      <w:r>
        <w:rPr/>
        <w:t>ꫜ</w:t>
      </w:r>
      <w:r>
        <w:rPr/>
        <w:t>좛蔄☛贵謖䲅犍䥂聢?</w:t>
      </w:r>
      <w:r>
        <w:rPr/>
        <w:t>t</w:t>
      </w:r>
      <w:r>
        <w:rPr/>
        <w:t>귴僌䤼駥</w:t>
      </w:r>
      <w:r>
        <w:rPr/>
        <w:t>᪖</w:t>
      </w:r>
      <w:r>
        <w:rPr/>
        <w:t>틗禑쿋틔ꌋ젔⃖</w:t>
      </w:r>
      <w:r>
        <w:rPr/>
        <w:t>ἵ</w:t>
      </w:r>
      <w:r>
        <w:rPr/>
        <w:t>ꌛ㑘旿</w:t>
      </w:r>
      <w:r>
        <w:rPr>
          <w:rtl w:val="true"/>
        </w:rPr>
        <w:t>﯈</w:t>
      </w:r>
      <w:r>
        <w:rPr/>
        <w:t>먌赺⮺</w:t>
      </w:r>
      <w:r>
        <w:rPr/>
        <w:t>ച</w:t>
      </w:r>
      <w:r>
        <w:rPr/>
        <w:t>ᾰ</w:t>
      </w:r>
      <w:r>
        <w:rPr/>
        <w:t>醮ꇿꌶ戯㚠</w:t>
      </w:r>
      <w:r>
        <w:rPr/>
        <w:t>ᨵ</w:t>
      </w:r>
      <w:r>
        <w:rPr/>
        <w:t>髗猒껟</w:t>
      </w:r>
      <w:r>
        <w:rPr/>
        <w:t>࿊</w:t>
      </w:r>
      <w:r>
        <w:rPr/>
        <w:t>虡啳</w:t>
      </w:r>
      <w:r>
        <w:rPr>
          <w:rtl w:val="true"/>
        </w:rPr>
        <w:t>ڗ</w:t>
      </w:r>
      <w:r>
        <w:rPr/>
        <w:t>캨訸翔⎃</w:t>
      </w:r>
      <w:r>
        <w:rPr/>
        <w:t>ؓ</w:t>
      </w:r>
      <w:r>
        <w:rPr/>
        <w:t>굢땠</w:t>
      </w:r>
      <w:r>
        <w:rPr/>
        <w:t>๬</w:t>
      </w:r>
      <w:r>
        <w:rPr/>
        <w:t>蘠㑘됥亃늼</w:t>
      </w:r>
      <w:r>
        <w:rPr/>
        <w:t>ꯩ</w:t>
      </w:r>
      <w:r>
        <w:rPr/>
        <w:t>꼲杊筧㠊?樥ퟎ㫇䛉鹌轖㍘瞈肕靄늂抓</w:t>
      </w:r>
      <w:r>
        <w:rPr/>
        <w:t>Ꮆ</w:t>
      </w:r>
      <w:r>
        <w:rPr/>
        <w:t>髇殉</w:t>
      </w:r>
      <w:r>
        <w:rPr>
          <w:rtl w:val="true"/>
        </w:rPr>
        <w:t>ﲳ꣪</w:t>
      </w:r>
      <w:r>
        <w:rPr/>
        <w:t>諷͕拫뮵</w:t>
      </w:r>
      <w:r>
        <w:rPr/>
        <w:t>᱔</w:t>
      </w:r>
      <w:r>
        <w:rPr/>
        <w:t>睍</w:t>
      </w:r>
      <w:r>
        <w:rPr/>
        <w:t>ᚢ⎺</w:t>
      </w:r>
      <w:r>
        <w:rPr/>
        <w:t>ណ</w:t>
      </w:r>
      <w:r>
        <w:rPr>
          <w:rtl w:val="true"/>
        </w:rPr>
        <w:t>ݔ</w:t>
      </w:r>
      <w:r>
        <w:rPr/>
        <w:t>慮猾쵬</w:t>
      </w:r>
      <w:r>
        <w:rPr/>
        <w:t>P◥</w:t>
      </w:r>
      <w:r>
        <w:rPr/>
        <w:t>感舺</w:t>
      </w:r>
      <w:r>
        <w:rPr/>
        <w:t>Ц➐</w:t>
      </w:r>
      <w:r>
        <w:rPr/>
        <w:t>䁙섺</w:t>
      </w:r>
      <w:r>
        <w:rPr/>
        <w:t>Í</w:t>
      </w:r>
      <w:r>
        <w:rPr/>
        <w:t>죋梯犭녔輻㐟</w:t>
      </w:r>
      <w:r>
        <w:rPr/>
        <w:t>ഝ</w:t>
      </w:r>
      <w:r>
        <w:rPr>
          <w:rtl w:val="true"/>
        </w:rPr>
        <w:t>޵</w:t>
      </w:r>
      <w:r>
        <w:rPr/>
        <w:t>?</w:t>
      </w:r>
      <w:r>
        <w:rPr/>
        <w:t>䛆堵컗</w:t>
      </w:r>
      <w:r>
        <w:rPr/>
        <w:t>϶</w:t>
      </w:r>
      <w:r>
        <w:rPr/>
        <w:t>빬湥↯镖雈䬶</w:t>
      </w:r>
      <w:r>
        <w:rPr/>
        <w:t>Ὁ</w:t>
      </w:r>
      <w:r>
        <w:rPr/>
        <w:t>⺟⌘糼⻘뫩픪䦻䕝莓病</w:t>
      </w:r>
      <w:r>
        <w:rPr/>
        <w:t>ග</w:t>
      </w:r>
      <w:r>
        <w:rPr/>
        <w:t>䃷䆮↔</w:t>
      </w:r>
      <w:r>
        <w:rPr/>
        <w:t>ᥭ</w:t>
      </w:r>
      <w:r>
        <w:rPr/>
        <w:t>㟑銅弊㺄</w:t>
      </w:r>
      <w:r>
        <w:rPr/>
        <w:t>ə</w:t>
      </w:r>
      <w:r>
        <w:rPr/>
        <w:t>㾅</w:t>
      </w:r>
      <w:r>
        <w:rPr/>
        <w:t>ᢱ</w:t>
      </w:r>
      <w:r>
        <w:rPr/>
        <w:t>倾搈堤</w:t>
      </w:r>
      <w:r>
        <w:rPr/>
        <w:t>ဌ</w:t>
      </w:r>
      <w:r>
        <w:rPr/>
        <w:t>鳸</w:t>
      </w:r>
      <w:r>
        <w:rPr/>
        <w:t>꟢</w:t>
      </w:r>
      <w:r>
        <w:rPr/>
        <w:t>ᮩ</w:t>
      </w:r>
      <w:r>
        <w:rPr/>
        <w:t>쁩⎚窼씓約蜇垵暴</w:t>
      </w:r>
      <w:r>
        <w:rPr/>
        <w:t>஗</w:t>
      </w:r>
      <w:r>
        <w:rPr/>
        <w:t>葿芦廒繂퀠뽫膡</w:t>
      </w:r>
      <w:r>
        <w:rPr/>
        <w:t>Ⴘ</w:t>
      </w:r>
      <w:r>
        <w:rPr/>
        <w:t>滕衿햸穙⾾꒨䭏逕곍賌</w:t>
      </w:r>
      <w:r>
        <w:rPr/>
        <w:t>ᔋ</w:t>
      </w:r>
      <w:r>
        <w:rPr/>
        <w:t>佈뻏澏뭂티</w:t>
      </w:r>
      <w:r>
        <w:rPr/>
        <w:t>ួ</w:t>
      </w:r>
      <w:r>
        <w:rPr/>
        <w:t>㗐㣕蟲崋</w:t>
      </w:r>
      <w:r>
        <w:rPr/>
        <w:t>ཬ</w:t>
      </w:r>
      <w:r>
        <w:rPr/>
        <w:t>먾</w:t>
      </w:r>
      <w:r>
        <w:rPr/>
        <w:t>ⲷ</w:t>
      </w:r>
      <w:r>
        <w:rPr/>
        <w:t>풒度댆뇊纏紽耓䱷栜캦닒乾</w:t>
      </w:r>
      <w:r>
        <w:rPr/>
        <w:t>ᓛ?</w:t>
      </w:r>
      <w:r>
        <w:rPr/>
        <w:t>壇媃ᇎ㙘䌇䠗疬킱㷌朑</w:t>
      </w:r>
      <w:r>
        <w:rPr>
          <w:rtl w:val="true"/>
        </w:rPr>
        <w:t>ﷵ</w:t>
      </w:r>
      <w:r>
        <w:rPr/>
        <w:t>轟慷</w:t>
      </w:r>
      <w:r>
        <w:rPr/>
        <w:t>Ψ</w:t>
      </w:r>
      <w:r>
        <w:rPr/>
        <w:t>⽝㓷瑴훦⮑욺</w:t>
      </w:r>
      <w:r>
        <w:rPr/>
        <w:t>ᕯ</w:t>
      </w:r>
      <w:r>
        <w:rPr/>
        <w:t>袔?埚랽䳭㻐쎖</w:t>
      </w:r>
      <w:r>
        <w:rPr/>
        <w:t>ꬋ</w:t>
      </w:r>
      <w:r>
        <w:rPr/>
        <w:t>䆶瞎抉</w:t>
      </w:r>
      <w:r>
        <w:rPr/>
        <w:t>ྡ</w:t>
      </w:r>
      <w:r>
        <w:rPr/>
        <w:t>ʜ</w:t>
      </w:r>
      <w:r>
        <w:rPr/>
        <w:t>ᄁ躣蔥螥⸾?춐</w:t>
      </w:r>
      <w:r>
        <w:rPr>
          <w:rtl w:val="true"/>
        </w:rPr>
        <w:t>ﲊ</w:t>
      </w:r>
      <w:r>
        <w:rPr/>
        <w:t>舘黩幍細빑꡽㥗</w:t>
      </w:r>
      <w:r>
        <w:rPr/>
        <w:t>፱</w:t>
      </w:r>
      <w:r>
        <w:rPr/>
        <w:t>莗⊓뷙</w:t>
      </w:r>
      <w:r>
        <w:rPr/>
        <w:t>ታ</w:t>
      </w:r>
      <w:r>
        <w:rPr/>
        <w:t>픎쒑</w:t>
      </w:r>
      <w:r>
        <w:rPr/>
        <w:t>૶</w:t>
      </w:r>
      <w:r>
        <w:rPr/>
        <w:t>剬裡</w:t>
      </w:r>
      <w:r>
        <w:rPr/>
        <w:t>ɴ</w:t>
      </w:r>
      <w:r>
        <w:rPr/>
        <w:t>隀釷통趉䖪킏詤笭㕾㘹빠賁ힸ霎皣릩熟섹㥖唥슕</w:t>
      </w:r>
      <w:r>
        <w:rPr/>
        <w:t>ᤵꚽ</w:t>
      </w:r>
      <w:r>
        <w:rPr/>
        <w:t>䟙㕖丕〯檶屟耿䘉䕌</w:t>
      </w:r>
      <w:r>
        <w:rPr>
          <w:rtl w:val="true"/>
        </w:rPr>
        <w:t>߃</w:t>
      </w:r>
      <w:r>
        <w:rPr/>
        <w:t>缧㚱ꃉ?</w:t>
      </w:r>
      <w:r>
        <w:rPr/>
        <w:t>ς</w:t>
      </w:r>
      <w:r>
        <w:rPr/>
        <w:t>㐽</w:t>
      </w:r>
      <w:r>
        <w:rPr/>
        <w:t>ᙽ</w:t>
      </w:r>
      <w:r>
        <w:rPr/>
        <w:t>罨</w:t>
      </w:r>
      <w:r>
        <w:rPr/>
        <w:t>ɠ</w:t>
      </w:r>
      <w:r>
        <w:rPr/>
        <w:t>编몿겈</w:t>
      </w:r>
      <w:r>
        <w:rPr/>
        <w:t>ʬ</w:t>
      </w:r>
      <w:r>
        <w:rPr/>
        <w:t>诳쫠窏ⓚ햐㛤㴒픑㙜</w:t>
      </w:r>
      <w:r>
        <w:rPr/>
        <w:t>ΐ</w:t>
      </w:r>
      <w:r>
        <w:rPr/>
        <w:t>亦⨲堒᫆呟氚䴜漌</w:t>
      </w:r>
      <w:r>
        <w:rPr/>
        <w:t></w:t>
      </w:r>
      <w:r>
        <w:rPr/>
        <w:t>䈯</w:t>
      </w:r>
      <w:r>
        <w:rPr/>
        <w:t>ᓸ?</w:t>
      </w:r>
      <w:r>
        <w:rPr/>
        <w:t>旞酆﬋雀虼葠䕋玚ꎊ콯뫡</w:t>
      </w:r>
      <w:r>
        <w:rPr/>
        <w:t>൹</w:t>
      </w:r>
      <w:r>
        <w:rPr/>
        <w:t>邌</w:t>
      </w:r>
      <w:r>
        <w:rPr/>
        <w:t>ኘ</w:t>
      </w:r>
      <w:r>
        <w:rPr/>
        <w:t>㫹??퐔</w:t>
      </w:r>
      <w:r>
        <w:rPr/>
        <w:t>ᤰආ</w:t>
      </w:r>
      <w:r>
        <w:rPr/>
        <w:t>ꋓ⚾滑㔓</w:t>
      </w:r>
      <w:r>
        <w:rPr/>
        <w:t>ᙫ</w:t>
      </w:r>
      <w:r>
        <w:rPr/>
        <w:t>ఈ</w:t>
      </w:r>
      <w:r>
        <w:rPr/>
        <w:t>ケ?뽰慐纚</w:t>
      </w:r>
      <w:r>
        <w:rPr/>
        <w:t>Ԝ</w:t>
      </w:r>
      <w:r>
        <w:rPr/>
        <w:t>ᤛ</w:t>
      </w:r>
      <w:r>
        <w:rPr/>
        <w:t>듋?</w:t>
      </w:r>
      <w:r>
        <w:rPr/>
        <w:t>ꤩ</w:t>
      </w:r>
      <w:r>
        <w:rPr/>
        <w:t>콦琑▹峥㣛嵒</w:t>
      </w:r>
      <w:r>
        <w:rPr/>
        <w:t>7</w:t>
      </w:r>
      <w:r>
        <w:rPr/>
        <w:t>撗鸝⽹湬팿쫊僂</w:t>
      </w:r>
      <w:r>
        <w:rPr/>
        <w:t>ዿ</w:t>
      </w:r>
      <w:r>
        <w:rPr/>
        <w:t>匮⮡轐삆钟</w:t>
      </w:r>
      <w:r>
        <w:rPr/>
        <w:t>Ứ</w:t>
      </w:r>
      <w:r>
        <w:rPr/>
        <w:t>몱䳪兜焛萤</w:t>
      </w:r>
      <w:r>
        <w:rPr/>
        <w:t>ၣ</w:t>
      </w:r>
      <w:r>
        <w:rPr/>
        <w:t>䤲?鲅朆澰뫆첧枦儚뎟</w:t>
      </w:r>
      <w:r>
        <w:rPr/>
        <w:t>ꦘ</w:t>
      </w:r>
      <w:r>
        <w:rPr/>
        <w:t>헹眖똗</w:t>
      </w:r>
      <w:r>
        <w:rPr/>
        <w:t>᧶</w:t>
      </w:r>
      <w:r>
        <w:rPr/>
        <w:t>봆</w:t>
      </w:r>
      <w:r>
        <w:rPr/>
        <w:t>ꢲ</w:t>
      </w:r>
      <w:r>
        <w:rPr/>
        <w:t>瀉䕁㗳邖㮯塚摥</w:t>
      </w:r>
      <w:r>
        <w:rPr/>
        <w:t>⠔</w:t>
      </w:r>
      <w:r>
        <w:rPr/>
        <w:t>튼</w:t>
      </w:r>
      <w:r>
        <w:rPr/>
        <w:t>വ</w:t>
      </w:r>
      <w:r>
        <w:rPr/>
        <w:t>吂剿䏐</w:t>
      </w:r>
      <w:r>
        <w:rPr/>
        <w:t>ᴸ</w:t>
      </w:r>
      <w:r>
        <w:rPr/>
        <w:t>㲷嗉䀜떥</w:t>
      </w:r>
      <w:r>
        <w:rPr/>
        <w:t>ᮏ∦</w:t>
      </w:r>
      <w:r>
        <w:rPr/>
        <w:t>灇㶌薇⼅줊馁</w:t>
      </w:r>
      <w:r>
        <w:rPr/>
        <w:t>ᝠ</w:t>
      </w:r>
      <w:r>
        <w:rPr/>
        <w:t>樜쐧暲헍㊌紙銈</w:t>
      </w:r>
      <w:r>
        <w:rPr>
          <w:rtl w:val="true"/>
        </w:rPr>
        <w:t>ﴦ</w:t>
      </w:r>
      <w:r>
        <w:rPr/>
        <w:t>䮦⶗欄鋬蠜麷</w:t>
      </w:r>
      <w:r>
        <w:rPr>
          <w:rtl w:val="true"/>
        </w:rPr>
        <w:t>ﺰ</w:t>
      </w:r>
      <w:r>
        <w:rPr/>
        <w:t>疆</w:t>
      </w:r>
      <w:r>
        <w:rPr/>
        <w:t>ꪾ</w:t>
      </w:r>
      <w:r>
        <w:rPr/>
        <w:t>㾶녝</w:t>
      </w:r>
      <w:r>
        <w:rPr/>
        <w:t>෭</w:t>
      </w:r>
      <w:r>
        <w:rPr/>
        <w:t>椁</w:t>
      </w:r>
      <w:r>
        <w:rPr/>
        <w:t>ᨢ</w:t>
      </w:r>
      <w:r>
        <w:rPr/>
        <w:t>ꭷ</w:t>
      </w:r>
      <w:r>
        <w:rPr/>
        <w:t>鵷홳</w:t>
      </w:r>
      <w:r>
        <w:rPr/>
        <w:t>ಪ</w:t>
      </w:r>
      <w:r>
        <w:rPr/>
        <w:t>쳓㋜穈</w:t>
      </w:r>
      <w:r>
        <w:rPr/>
        <w:t>ˣ</w:t>
      </w:r>
      <w:r>
        <w:rPr/>
        <w:t>䓗</w:t>
      </w:r>
      <w:r>
        <w:rPr/>
        <w:t>ⴿ</w:t>
      </w:r>
      <w:r>
        <w:rPr/>
        <w:t>䖌넅콟㨳법拕ᅐ</w:t>
      </w:r>
      <w:r>
        <w:rPr/>
        <w:t>ւ</w:t>
      </w:r>
      <w:r>
        <w:rPr/>
        <w:t>뀠囕闚㴊䧤툀湃䳊缪鵖</w:t>
      </w:r>
      <w:r>
        <w:rPr/>
        <w:t>ᑩ</w:t>
      </w:r>
      <w:r>
        <w:rPr/>
        <w:t>谔鯹魿꛹枻䙄胞</w:t>
      </w:r>
      <w:r>
        <w:rPr/>
        <w:t>ꫤ</w:t>
      </w:r>
      <w:r>
        <w:rPr/>
        <w:t>坉砗</w:t>
      </w:r>
      <w:r>
        <w:rPr/>
        <w:t>᠟</w:t>
      </w:r>
      <w:r>
        <w:rPr/>
        <w:t>䶑䭞 </w:t>
      </w:r>
      <w:r>
        <w:rPr/>
        <w:t>ȍ╖</w:t>
      </w:r>
      <w:r>
        <w:rPr/>
        <w:t>棞퉏墄횾?咵?팫磰◥ㆨ㮡</w:t>
      </w:r>
      <w:r>
        <w:rPr/>
        <w:t>Ꞽ</w:t>
      </w:r>
      <w:r>
        <w:rPr/>
        <w:t>೥៭</w:t>
      </w:r>
      <w:r>
        <w:rPr/>
        <w:t>쒴</w:t>
      </w:r>
      <w:r>
        <w:rPr/>
        <w:t>༶</w:t>
      </w:r>
      <w:r>
        <w:rPr/>
        <w:t>䯛緁↳⃈칑も턥샙얹鵠㩾똉埫贤햶㈯犯☐⋲喟帅䨧</w:t>
      </w:r>
      <w:r>
        <w:rPr/>
        <w:t>Ὡ</w:t>
      </w:r>
      <w:r>
        <w:rPr/>
        <w:t>됸퐰묑뾣⁠筦埁梹뾌</w:t>
      </w:r>
      <w:r>
        <w:rPr/>
        <w:t>ẇϺ</w:t>
      </w:r>
      <w:r>
        <w:rPr/>
        <w:t>ㄸ抜䰄켔귈䳰䜒榻殄?息넝홱䁂爮</w:t>
      </w:r>
      <w:r>
        <w:rPr/>
        <w:t>ဩ</w:t>
      </w:r>
      <w:r>
        <w:rPr/>
        <w:t>樟譏괇</w:t>
      </w:r>
      <w:r>
        <w:rPr/>
        <w:t>ᶰ</w:t>
      </w:r>
      <w:r>
        <w:rPr/>
        <w:t>凐访✈㍄誼䁾맟␗</w:t>
      </w:r>
      <w:r>
        <w:rPr/>
        <w:t>Ễ</w:t>
      </w:r>
      <w:r>
        <w:rPr/>
        <w:t>꣐</w:t>
      </w:r>
      <w:r>
        <w:rPr/>
        <w:t>聛簈</w:t>
      </w:r>
      <w:r>
        <w:rPr/>
        <w:t>၂</w:t>
      </w:r>
      <w:r>
        <w:rPr/>
        <w:t>㮦↦</w:t>
      </w:r>
      <w:r>
        <w:rPr/>
        <w:t>ꮸ</w:t>
      </w:r>
      <w:r>
        <w:rPr/>
        <w:t>ꁕ뀰夎昬컲䩒</w:t>
      </w:r>
      <w:r>
        <w:rPr/>
        <w:t>࠭</w:t>
      </w:r>
      <w:r>
        <w:rPr/>
        <w:t>溔驙燇蹹?</w:t>
      </w:r>
      <w:r>
        <w:rPr/>
        <w:t>ឌ</w:t>
      </w:r>
      <w:r>
        <w:rPr/>
        <w:t>喼貖涉銖</w:t>
      </w:r>
      <w:r>
        <w:rPr/>
        <w:t>ꪰ</w:t>
      </w:r>
      <w:r>
        <w:rPr/>
        <w:t>㉏흹紼僑䢺䶘᥺</w:t>
      </w:r>
      <w:r>
        <w:rPr/>
        <w:t>ឋ</w:t>
      </w:r>
      <w:r>
        <w:rPr/>
        <w:t>厘艝䩾湴䦷͋</w:t>
      </w:r>
      <w:r>
        <w:rPr>
          <w:rtl w:val="true"/>
        </w:rPr>
        <w:t>ﱠ</w:t>
      </w:r>
      <w:r>
        <w:rPr/>
        <w:t>喆厈죤뢨넳</w:t>
      </w:r>
      <w:r>
        <w:rPr/>
        <w:t>ग़</w:t>
      </w:r>
      <w:r>
        <w:rPr/>
        <w:t>甼ꀔ㞥곿千덟駘쀬랎㮜㴾</w:t>
      </w:r>
      <w:r>
        <w:rPr/>
        <w:t>˓ṽ</w:t>
      </w:r>
      <w:r>
        <w:rPr/>
        <w:t>騦酨㪗뿨₶壓繀壋夈빍䉵幡</w:t>
      </w:r>
      <w:r>
        <w:rPr/>
        <w:t>⢑</w:t>
      </w:r>
      <w:r>
        <w:rPr/>
        <w:t>公舭藎毡</w:t>
      </w:r>
      <w:r>
        <w:rPr/>
        <w:t>⣹</w:t>
      </w:r>
      <w:r>
        <w:rPr/>
        <w:t>㤣涮爛䲠홃</w:t>
      </w:r>
      <w:r>
        <w:rPr>
          <w:rtl w:val="true"/>
        </w:rPr>
        <w:t>ﵽ</w:t>
      </w:r>
      <w:r>
        <w:rPr/>
        <w:t>麎</w:t>
      </w:r>
      <w:r>
        <w:rPr/>
        <w:t>Ĺ</w:t>
      </w:r>
      <w:r>
        <w:rPr/>
        <w:t>ꃹ쉴㦤</w:t>
      </w:r>
      <w:r>
        <w:rPr/>
        <w:t>ᨧ</w:t>
      </w:r>
      <w:r>
        <w:rPr/>
        <w:t>䡛梅綴罷⏺쁖搫ℑ紓꫑﹛롂ꃯ놵鶚蓊鱨</w:t>
      </w:r>
      <w:r>
        <w:rPr/>
        <w:t>઀</w:t>
      </w:r>
      <w:r>
        <w:rPr/>
        <w:t>庡溡꽥뼪酰횡珢䃮㸈革겞驯紕</w:t>
      </w:r>
      <w:r>
        <w:rPr/>
        <w:t>៑⇰</w:t>
      </w:r>
      <w:r>
        <w:rPr/>
        <w:t>口刀䅑왶쵥츬嫶</w:t>
      </w:r>
      <w:r>
        <w:rPr>
          <w:rtl w:val="true"/>
        </w:rPr>
        <w:t>ﺒ</w:t>
      </w:r>
      <w:r>
        <w:rPr/>
        <w:t/>
      </w:r>
      <w:r>
        <w:rPr/>
        <w:t>ᔳ</w:t>
      </w:r>
      <w:r>
        <w:rPr/>
        <w:t>ฬ</w:t>
      </w:r>
      <w:r>
        <w:rPr/>
        <w:t>鋯箟</w:t>
      </w:r>
      <w:r>
        <w:rPr/>
        <w:t>ᜮ</w:t>
      </w:r>
      <w:r>
        <w:rPr/>
        <w:t>䠬鯀碆픖댨艜㶟</w:t>
      </w:r>
      <w:r>
        <w:rPr/>
        <w:t>Ԭ</w:t>
      </w:r>
      <w:r>
        <w:rPr/>
        <w:t>鎄黣訯䮒뀬≻彌냰✀쥶㧄숔䂙픶隤禖쟬門昬ㅾ驢瑰㼠뚁</w:t>
      </w:r>
      <w:r>
        <w:rPr>
          <w:rtl w:val="true"/>
        </w:rPr>
        <w:t>ࡉ</w:t>
      </w:r>
      <w:r>
        <w:rPr/>
        <w:t>駄</w:t>
      </w:r>
      <w:r>
        <w:rPr/>
        <w:t>ꛄ</w:t>
      </w:r>
      <w:r>
        <w:rPr/>
        <w:t>둴陟蠄㼠齼⵱燏</w:t>
      </w:r>
      <w:r>
        <w:rPr/>
        <w:t>᪄</w:t>
      </w:r>
      <w:r>
        <w:rPr/>
        <w:t>滉鶵뿧峤</w:t>
      </w:r>
      <w:r>
        <w:rPr/>
        <w:t>ིꚨ</w:t>
      </w:r>
      <w:r>
        <w:rPr/>
        <w:t>つ붬ꋡ뗒?飸쏪眸摖辕猆䵂솣퉫ᇾ</w:t>
      </w:r>
      <w:r>
        <w:rPr/>
        <w:t>Ч</w:t>
      </w:r>
      <w:r>
        <w:rPr/>
        <w:t>蕂舵謷乴囮</w:t>
      </w:r>
      <w:r>
        <w:rPr/>
        <w:t>ዞ</w:t>
      </w:r>
      <w:r>
        <w:rPr/>
        <w:t>얹魬⃙莢學攮</w:t>
      </w:r>
      <w:r>
        <w:rPr/>
        <w:t>᧓</w:t>
      </w:r>
      <w:r>
        <w:rPr/>
        <w:t>舻퀱</w:t>
      </w:r>
      <w:r>
        <w:rPr/>
        <w:t>ད</w:t>
      </w:r>
      <w:r>
        <w:rPr/>
        <w:t>掊</w:t>
      </w:r>
      <w:r>
        <w:rPr/>
        <w:t>ⶻ</w:t>
      </w:r>
      <w:r>
        <w:rPr/>
        <w:t>泔⟝❅鑮㼅쨯푙</w:t>
      </w:r>
      <w:r>
        <w:rPr/>
        <w:t>ᨰ</w:t>
      </w:r>
      <w:r>
        <w:rPr/>
        <w:t>춑</w:t>
      </w:r>
      <w:r>
        <w:rPr/>
        <w:t>ᔭ</w:t>
      </w:r>
      <w:r>
        <w:rPr/>
        <w:t>㩓䐿榨镲</w:t>
      </w:r>
      <w:r>
        <w:rPr>
          <w:rtl w:val="true"/>
        </w:rPr>
        <w:t>ࡤ</w:t>
      </w:r>
      <w:r>
        <w:rPr/>
        <w:t>摁栗⊸楊煵ᆇ罔</w:t>
      </w:r>
      <w:r>
        <w:rPr/>
        <w:t>ఘ</w:t>
      </w:r>
      <w:r>
        <w:rPr/>
        <w:t>诓윌?㨺</w:t>
      </w:r>
      <w:r>
        <w:rPr>
          <w:rtl w:val="true"/>
        </w:rPr>
        <w:t>ﵢ</w:t>
      </w:r>
      <w:r>
        <w:rPr/>
        <w:t></w:t>
      </w:r>
      <w:r>
        <w:rPr/>
        <w:t>彧㸶汹넇脑觖?</w:t>
      </w:r>
      <w:r>
        <w:rPr/>
        <w:t>ធ</w:t>
      </w:r>
      <w:r>
        <w:rPr/>
        <w:t>슴雰帓</w:t>
      </w:r>
      <w:r>
        <w:rPr/>
        <w:t>ᮘ</w:t>
      </w:r>
      <w:r>
        <w:rPr/>
        <w:t>㣆≞</w:t>
      </w:r>
      <w:r>
        <w:rPr/>
        <w:t>ꤥ</w:t>
      </w:r>
      <w:r>
        <w:rPr/>
        <w:t>㷝蛭</w:t>
      </w:r>
      <w:r>
        <w:rPr/>
        <w:t>ᵌ</w:t>
      </w:r>
      <w:r>
        <w:rPr/>
        <w:t>镨</w:t>
      </w:r>
      <w:r>
        <w:rPr/>
        <w:t>ꗿ</w:t>
      </w:r>
      <w:r>
        <w:rPr>
          <w:rtl w:val="true"/>
        </w:rPr>
        <w:t>﬿</w:t>
      </w:r>
      <w:r>
        <w:rPr/>
        <w:t>灌뢾㙛誊</w:t>
      </w:r>
      <w:r>
        <w:rPr/>
        <w:t>ൄ</w:t>
      </w:r>
      <w:r>
        <w:rPr/>
        <w:t>⠠</w:t>
      </w:r>
      <w:r>
        <w:rPr/>
        <w:t>謂㘳彂婀붣㩎㓨埼雄ꋟ斝䰚㪠昨葧?⧶</w:t>
      </w:r>
      <w:r>
        <w:rPr/>
        <w:t>ੲ</w:t>
      </w:r>
      <w:r>
        <w:rPr/>
        <w:t>윱?뿭눳晠찪쁕鉘헠</w:t>
      </w:r>
      <w:r>
        <w:rPr>
          <w:rtl w:val="true"/>
        </w:rPr>
        <w:t>ﱅ</w:t>
      </w:r>
      <w:r>
        <w:rPr/>
        <w:t>放툯釰ꇃ䉡</w:t>
      </w:r>
      <w:r>
        <w:rPr/>
        <w:t>⠡</w:t>
      </w:r>
      <w:r>
        <w:rPr/>
        <w:t>歮拒㈵屖㜏鲕愄</w:t>
      </w:r>
      <w:r>
        <w:rPr/>
        <w:t>७</w:t>
      </w:r>
      <w:r>
        <w:rPr/>
        <w:t>榋⮟鮟</w:t>
      </w:r>
      <w:r>
        <w:rPr/>
        <w:t>྽</w:t>
      </w:r>
      <w:r>
        <w:rPr/>
        <w:t>埻㠌闌</w:t>
      </w:r>
      <w:r>
        <w:rPr/>
        <w:t>฽</w:t>
      </w:r>
      <w:r>
        <w:rPr/>
        <w:t>䆯颜</w:t>
      </w:r>
      <w:r>
        <w:rPr/>
        <w:t>ᒁ?</w:t>
      </w:r>
      <w:r>
        <w:rPr/>
        <w:t>ૐ?</w:t>
      </w:r>
      <w:r>
        <w:rPr/>
        <w:t>ꑟ⟜➵ͤ濶ꇖ珸</w:t>
      </w:r>
      <w:r>
        <w:rPr/>
        <w:t>῏</w:t>
      </w:r>
      <w:r>
        <w:rPr/>
        <w:t>茉勄芶兊</w:t>
      </w:r>
      <w:r>
        <w:rPr/>
        <w:t>Ⰴ</w:t>
      </w:r>
      <w:r>
        <w:rPr/>
        <w:t>刵癜꨾财</w:t>
      </w:r>
      <w:r>
        <w:rPr/>
        <w:t>Ở</w:t>
      </w:r>
      <w:r>
        <w:rPr/>
        <w:t>鯗</w:t>
      </w:r>
      <w:r>
        <w:rPr/>
        <w:t>ǝ</w:t>
      </w:r>
      <w:r>
        <w:rPr/>
        <w:t>퀂</w:t>
      </w:r>
      <w:r>
        <w:rPr/>
        <w:t>ኳ</w:t>
      </w:r>
      <w:r>
        <w:rPr/>
        <w:t>몌傇≿</w:t>
      </w:r>
      <w:r>
        <w:rPr/>
        <w:t>ᦕ⒨</w:t>
      </w:r>
      <w:r>
        <w:rPr/>
        <w:t>䉆쓛ꐺ濻▢</w:t>
      </w:r>
      <w:r>
        <w:rPr/>
        <w:t>Ꟁ</w:t>
      </w:r>
      <w:r>
        <w:rPr/>
        <w:t>㍦옜</w:t>
      </w:r>
      <w:r>
        <w:rPr/>
        <w:t>Ѻ</w:t>
      </w:r>
      <w:r>
        <w:rPr/>
        <w:t>戄᫷柱㳤鿑㷶蹽抵띓汳㮀渌</w:t>
      </w:r>
      <w:r>
        <w:rPr/>
        <w:t>ᡙ</w:t>
      </w:r>
      <w:r>
        <w:rPr>
          <w:rtl w:val="true"/>
        </w:rPr>
        <w:t>ݒ</w:t>
      </w:r>
      <w:r>
        <w:rPr/>
        <w:t>⩺</w:t>
      </w:r>
      <w:r>
        <w:rPr/>
        <w:t>ᑿ</w:t>
      </w:r>
      <w:r>
        <w:rPr/>
        <w:t>䅁㐂眝棑</w:t>
      </w:r>
      <w:r>
        <w:rPr/>
        <w:t>ૉ</w:t>
      </w:r>
      <w:r>
        <w:rPr/>
        <w:t>絠㔔⼻</w:t>
      </w:r>
      <w:r>
        <w:rPr/>
        <w:t>꥓</w:t>
      </w:r>
      <w:r>
        <w:rPr/>
        <w:t>勩綮</w:t>
      </w:r>
      <w:r>
        <w:rPr/>
        <w:t>ⷿ</w:t>
      </w:r>
      <w:r>
        <w:rPr/>
        <w:t>孠儎⟢?兇餎➞声</w:t>
      </w:r>
      <w:r>
        <w:rPr>
          <w:rtl w:val="true"/>
        </w:rPr>
        <w:t>ߢ</w:t>
      </w:r>
      <w:r>
        <w:rPr/>
        <w:t>㉸咅槈켈嵒鯜</w:t>
      </w:r>
      <w:r>
        <w:rPr/>
        <w:t>Ḥ</w:t>
      </w:r>
      <w:r>
        <w:rPr/>
        <w:t>蜵䪈葅</w:t>
      </w:r>
      <w:r>
        <w:rPr/>
        <w:t>ᮢ❥</w:t>
      </w:r>
      <w:r>
        <w:rPr>
          <w:rtl w:val="true"/>
        </w:rPr>
        <w:t>ݒ</w:t>
      </w:r>
      <w:r>
        <w:rPr/>
        <w:t></w:t>
      </w:r>
      <w:r>
        <w:rPr/>
        <w:t>뒅⍥坰氘</w:t>
      </w:r>
      <w:r>
        <w:rPr/>
        <w:t>ӟ</w:t>
      </w:r>
      <w:r>
        <w:rPr/>
        <w:t>ꆌ쒜</w:t>
      </w:r>
      <w:r>
        <w:rPr/>
        <w:t>Ѓ</w:t>
      </w:r>
      <w:r>
        <w:rPr/>
        <w:t>ㅽ昅</w:t>
      </w:r>
      <w:r>
        <w:rPr/>
        <w:t>ẕ</w:t>
      </w:r>
      <w:r>
        <w:rPr/>
        <w:t>锔⫾ぱ</w:t>
      </w:r>
      <w:r>
        <w:rPr/>
        <w:t>ꝧ</w:t>
      </w:r>
      <w:r>
        <w:rPr/>
        <w:t>덂噰㑮澫榚</w:t>
      </w:r>
      <w:r>
        <w:rPr/>
        <w:t>ꮌ</w:t>
      </w:r>
      <w:r>
        <w:rPr/>
        <w:t>龀颖뫦蘟寋뎫멣?㸃</w:t>
      </w:r>
      <w:r>
        <w:rPr/>
        <w:t>ဥ૾</w:t>
      </w:r>
      <w:r>
        <w:rPr/>
        <w:t>㷞딢唭申썉衳觕鹍㮁覤－?僈籔앎뀫理豊缹㔨</w:t>
      </w:r>
      <w:r>
        <w:rPr>
          <w:rtl w:val="true"/>
        </w:rPr>
        <w:t>ﳇﯻ</w:t>
      </w:r>
      <w:r>
        <w:rPr/>
        <w:t>슔䝭磍湁</w:t>
      </w:r>
      <w:r>
        <w:rPr/>
        <w:t>ꯝ</w:t>
      </w:r>
      <w:r>
        <w:rPr/>
        <w:t>轀쮾䐌?螬</w:t>
      </w:r>
      <w:r>
        <w:rPr/>
        <w:t>ặ</w:t>
      </w:r>
      <w:r>
        <w:rPr/>
        <w:t>䴒</w:t>
      </w:r>
      <w:r>
        <w:rPr>
          <w:rtl w:val="true"/>
        </w:rPr>
        <w:t>ﱤ</w:t>
      </w:r>
      <w:r>
        <w:rPr/>
        <w:t>ꇹ徏䞩萆竤钒</w:t>
      </w:r>
      <w:r>
        <w:rPr/>
        <w:t>᱙?</w:t>
      </w:r>
      <w:r>
        <w:rPr/>
        <w:t>覹澠據</w:t>
      </w:r>
      <w:r>
        <w:rPr/>
        <w:t>꠨</w:t>
      </w:r>
      <w:r>
        <w:rPr/>
        <w:t>쁉</w:t>
      </w:r>
      <w:r>
        <w:rPr/>
        <w:t>ѐ</w:t>
      </w:r>
      <w:r>
        <w:rPr/>
        <w:t>鲂</w:t>
      </w:r>
      <w:r>
        <w:rPr/>
        <w:t>⠉</w:t>
      </w:r>
      <w:r>
        <w:rPr/>
        <w:t>설鹽낲⽾悉뤱</w:t>
      </w:r>
      <w:r>
        <w:rPr/>
        <w:t>࣯</w:t>
      </w:r>
      <w:r>
        <w:rPr/>
        <w:t>찴</w:t>
      </w:r>
      <w:r>
        <w:rPr>
          <w:rtl w:val="true"/>
        </w:rPr>
        <w:t>ࡧ</w:t>
      </w:r>
      <w:r>
        <w:rPr/>
        <w:t>茵䭒</w:t>
      </w:r>
      <w:r>
        <w:rPr/>
        <w:t>൷̋</w:t>
      </w:r>
      <w:r>
        <w:rPr/>
        <w:t>먐몛雦뚷閂㜯浪풳绺</w:t>
      </w:r>
      <w:r>
        <w:rPr/>
        <w:t>ᔓ</w:t>
      </w:r>
      <w:r>
        <w:rPr/>
        <w:t>陭鉢」㬴</w:t>
      </w:r>
      <w:r>
        <w:rPr/>
        <w:t>ꖦ</w:t>
      </w:r>
      <w:r>
        <w:rPr/>
        <w:t>䗓꽙娳?ꇥ</w:t>
      </w:r>
      <w:r>
        <w:rPr/>
        <w:t>Ʃᷩ</w:t>
      </w:r>
      <w:r>
        <w:rPr/>
        <w:t>쒋⳵釅</w:t>
      </w:r>
      <w:r>
        <w:rPr/>
        <w:t>ⵎ</w:t>
      </w:r>
      <w:r>
        <w:rPr/>
        <w:t>ᕸ</w:t>
      </w:r>
      <w:r>
        <w:rPr/>
        <w:t>싍乎?늒䲼ꑌ峉鈸</w:t>
      </w:r>
      <w:r>
        <w:rPr/>
        <w:t>᩷</w:t>
      </w:r>
      <w:r>
        <w:rPr/>
        <w:t>劇啄骵䔮䁝輧</w:t>
      </w:r>
      <w:r>
        <w:rPr/>
        <w:t>ᢨ</w:t>
      </w:r>
      <w:r>
        <w:rPr>
          <w:rtl w:val="true"/>
        </w:rPr>
        <w:t>ﴉ</w:t>
      </w:r>
      <w:r>
        <w:rPr/>
        <w:t>ሀ</w:t>
      </w:r>
      <w:r>
        <w:rPr/>
        <w:t>翡쎲䳯锠䋆訉</w:t>
      </w:r>
      <w:r>
        <w:rPr/>
        <w:t>ഃ⥈</w:t>
      </w:r>
      <w:r>
        <w:rPr/>
        <w:t>䵉冨壅⎣ᇒ䓨纭䇔㯄趭袣䇟蜴孢崰᫆寖</w:t>
      </w:r>
      <w:r>
        <w:rPr/>
        <w:t>಺</w:t>
      </w:r>
      <w:r>
        <w:rPr/>
        <w:t>촧擞</w:t>
      </w:r>
      <w:r>
        <w:rPr/>
        <w:t>Û</w:t>
      </w:r>
      <w:r>
        <w:rPr/>
        <w:t>㵒輎瀁忭㞥濾闬⋠븪ꇇ짃</w:t>
      </w:r>
      <w:r>
        <w:rPr>
          <w:rtl w:val="true"/>
        </w:rPr>
        <w:t>ﮫ</w:t>
      </w:r>
      <w:r>
        <w:rPr/>
        <w:t>꓃番鶝迃또</w:t>
      </w:r>
      <w:r>
        <w:rPr/>
        <w:t>ᗱ</w:t>
      </w:r>
      <w:r>
        <w:rPr/>
        <w:t>㨀</w:t>
      </w:r>
      <w:r>
        <w:rPr/>
        <w:t>ᑕ</w:t>
      </w:r>
      <w:r>
        <w:rPr/>
        <w:t>ၻ</w:t>
      </w:r>
      <w:r>
        <w:rPr/>
        <w:t>ꇆ휲壙虙</w:t>
      </w:r>
      <w:r>
        <w:rPr/>
        <w:t>ᮋ</w:t>
      </w:r>
      <w:r>
        <w:rPr/>
        <w:t>囩狚呮䝈獈</w:t>
      </w:r>
      <w:r>
        <w:rPr/>
        <w:t>ꢻ</w:t>
      </w:r>
      <w:r>
        <w:rPr/>
        <w:t>묏釉从봜嵌䚑屇</w:t>
      </w:r>
      <w:r>
        <w:rPr/>
        <w:t>Ӡ</w:t>
      </w:r>
      <w:r>
        <w:rPr/>
        <w:t>㋷嘬缀潯聜</w:t>
      </w:r>
      <w:r>
        <w:rPr>
          <w:rtl w:val="true"/>
        </w:rPr>
        <w:t>ﵕ</w:t>
      </w:r>
      <w:r>
        <w:rPr/>
        <w:t>昁ꊹ贃姣캀꿇膬勍妲䰁</w:t>
      </w:r>
      <w:r>
        <w:rPr/>
        <w:t>ᜣ</w:t>
      </w:r>
      <w:r>
        <w:rPr/>
        <w:t>䴗</w:t>
      </w:r>
      <w:r>
        <w:rPr/>
        <w:t>ľ</w:t>
      </w:r>
      <w:r>
        <w:rPr/>
        <w:t>蒈䱓㞽</w:t>
      </w:r>
      <w:r>
        <w:rPr/>
        <w:t>⡼</w:t>
      </w:r>
      <w:r>
        <w:rPr/>
        <w:t>榋嬏쎦퍢</w:t>
      </w:r>
      <w:r>
        <w:rPr/>
        <w:t>ၣ࢘</w:t>
      </w:r>
      <w:r>
        <w:rPr>
          <w:rtl w:val="true"/>
        </w:rPr>
        <w:t>޷</w:t>
      </w:r>
      <w:r>
        <w:rPr/>
        <w:t>ⴙ</w:t>
      </w:r>
      <w:r>
        <w:rPr/>
        <w:t>ᥐ</w:t>
      </w:r>
      <w:r>
        <w:rPr/>
        <w:t>䮌酎</w:t>
      </w:r>
      <w:r>
        <w:rPr/>
        <w:t>ᰍ</w:t>
      </w:r>
      <w:r>
        <w:rPr/>
        <w:t>듲톳櫺</w:t>
      </w:r>
      <w:r>
        <w:rPr>
          <w:rtl w:val="true"/>
        </w:rPr>
        <w:t>ﻯ</w:t>
      </w:r>
      <w:r>
        <w:rPr/>
        <w:t>偻磪㣙㜏踦矈</w:t>
      </w:r>
      <w:r>
        <w:rPr/>
        <w:t>ಖ</w:t>
      </w:r>
      <w:r>
        <w:rPr/>
        <w:t>뗳糦</w:t>
      </w:r>
      <w:r>
        <w:rPr/>
        <w:t>ዽ</w:t>
      </w:r>
      <w:r>
        <w:rPr/>
        <w:t>踉ゆ齾秖첄嵇廕偟쳔笸䙂枸蟗顅⏭䀴</w:t>
      </w:r>
      <w:r>
        <w:rPr/>
        <w:t>ᰋ</w:t>
      </w:r>
      <w:r>
        <w:rPr/>
        <w:t>ꑅ</w:t>
      </w:r>
      <w:r>
        <w:rPr/>
        <w:t>Ŗ</w:t>
      </w:r>
      <w:r>
        <w:rPr/>
        <w:t>ꣀ⓶</w:t>
      </w:r>
      <w:r>
        <w:rPr/>
        <w:t>낰囊魓坰䈧ꀰ͈</w:t>
      </w:r>
      <w:r>
        <w:rPr/>
        <w:t>Ҵ</w:t>
      </w:r>
      <w:r>
        <w:rPr/>
        <w:t>ꘇ</w:t>
      </w:r>
      <w:r>
        <w:rPr/>
        <w:t>爔蒱軞聻犗壱㰤상枀䡢麋罼횄</w:t>
      </w:r>
      <w:r>
        <w:rPr/>
        <w:t>՗</w:t>
      </w:r>
      <w:r>
        <w:rPr/>
        <w:t>𢡄⨏︒洑邉籈?</w:t>
      </w:r>
      <w:r>
        <w:rPr>
          <w:rtl w:val="true"/>
        </w:rPr>
        <w:t>ق</w:t>
      </w:r>
      <w:r>
        <w:rPr/>
        <w:t>샤</w:t>
      </w:r>
      <w:r>
        <w:rPr/>
        <w:t>ᶢ</w:t>
      </w:r>
      <w:r>
        <w:rPr/>
        <w:t>瘇</w:t>
      </w:r>
      <w:r>
        <w:rPr/>
        <w:t>ꞣ</w:t>
      </w:r>
      <w:r>
        <w:rPr/>
        <w:t>䬬☘</w:t>
      </w:r>
      <w:r>
        <w:rPr/>
        <w:t>љᕙ</w:t>
      </w:r>
      <w:r>
        <w:rPr/>
        <w:t>嬺⼒깖</w:t>
      </w:r>
      <w:r>
        <w:rPr/>
        <w:t>Ἧ</w:t>
      </w:r>
      <w:r>
        <w:rPr/>
        <w:t>ꓺ</w:t>
      </w:r>
      <w:r>
        <w:rPr>
          <w:rtl w:val="true"/>
        </w:rPr>
        <w:t>ݛ</w:t>
      </w:r>
      <w:r>
        <w:rPr/>
        <w:t>殫ꅈ迒ꈃ獸㖁緊퓮蕨耻꣆</w:t>
      </w:r>
      <w:r>
        <w:rPr/>
        <w:t>۞</w:t>
      </w:r>
      <w:r>
        <w:rPr>
          <w:rtl w:val="true"/>
        </w:rPr>
        <w:t>ࡄ</w:t>
      </w:r>
      <w:r>
        <w:rPr/>
        <w:t>쉯䮌</w:t>
      </w:r>
      <w:r>
        <w:rPr/>
        <w:t>Ǝ</w:t>
      </w:r>
      <w:r>
        <w:rPr/>
        <w:t>偻牻酻?䩅鵢墀䆅脺</w:t>
      </w:r>
      <w:r>
        <w:rPr/>
        <w:t>ᔮ</w:t>
      </w:r>
      <w:r>
        <w:rPr/>
        <w:t>틖泓䩈斘</w:t>
      </w:r>
      <w:r>
        <w:rPr/>
        <w:t>ṳ꣉</w:t>
      </w:r>
      <w:r>
        <w:rPr/>
        <w:t>侚ꎅ玒箮䀖?</w:t>
      </w:r>
      <w:r>
        <w:rPr/>
        <w:t>ᒩ</w:t>
      </w:r>
      <w:r>
        <w:rPr/>
        <w:t>匹</w:t>
      </w:r>
      <w:r>
        <w:rPr/>
        <w:t>ꘙ</w:t>
      </w:r>
      <w:r>
        <w:rPr/>
        <w:t>숢</w:t>
      </w:r>
      <w:r>
        <w:rPr/>
        <w:t>৷</w:t>
      </w:r>
      <w:r>
        <w:rPr/>
        <w:t>㵌輻?輠嶱찒�烓건</w:t>
      </w:r>
      <w:r>
        <w:rPr/>
        <w:t>꟯?</w:t>
      </w:r>
      <w:r>
        <w:rPr/>
        <w:t>躅硚笵㳩佼옠♌趆</w:t>
      </w:r>
      <w:r>
        <w:rPr/>
        <w:t>K</w:t>
      </w:r>
      <w:r>
        <w:rPr>
          <w:rtl w:val="true"/>
        </w:rPr>
        <w:t>׌</w:t>
      </w:r>
      <w:r>
        <w:rPr/>
        <w:t>춯搂閥粻䢐骈ꊸ腈檓㽂蔑瘈?쳏쑓趟㠆邐殠噂</w:t>
      </w:r>
      <w:r>
        <w:rPr/>
        <w:t>᜴</w:t>
      </w:r>
      <w:r>
        <w:rPr/>
        <w:t>喇죜∓者덤暀뽗얁</w:t>
      </w:r>
      <w:r>
        <w:rPr>
          <w:rtl w:val="true"/>
        </w:rPr>
        <w:t>ط</w:t>
      </w:r>
      <w:r>
        <w:rPr/>
        <w:t>ᝧ</w:t>
      </w:r>
      <w:r>
        <w:rPr/>
        <w:t>賱秅</w:t>
      </w:r>
      <w:r>
        <w:rPr/>
        <w:t>P</w:t>
      </w:r>
      <w:r>
        <w:rPr/>
        <w:t>瘊⃈棆鰎?릛젮⪸窢㥛</w:t>
      </w:r>
      <w:r>
        <w:rPr>
          <w:rtl w:val="true"/>
        </w:rPr>
        <w:t></w:t>
      </w:r>
      <w:r>
        <w:rPr>
          <w:rtl w:val="true"/>
        </w:rPr>
        <w:t>ﱼ</w:t>
      </w:r>
      <w:r>
        <w:rPr/>
        <w:t>寲倬㐤濭蠉ꉩ扠踥챀</w:t>
      </w:r>
      <w:r>
        <w:rPr/>
        <w:t>ዳ</w:t>
      </w:r>
      <w:r>
        <w:rPr/>
        <w:t>㭂慔쁿櫝吡</w:t>
      </w:r>
      <w:r>
        <w:rPr/>
        <w:t>౹⫽ꬊ</w:t>
      </w:r>
      <w:r>
        <w:rPr/>
        <w:t>㈅?</w:t>
      </w:r>
      <w:r>
        <w:rPr/>
        <w:t>᠇</w:t>
      </w:r>
      <w:r>
        <w:rPr/>
        <w:t>쪁</w:t>
      </w:r>
      <w:r>
        <w:rPr/>
        <w:t>ꢰ⇆</w:t>
      </w:r>
      <w:r>
        <w:rPr/>
        <w:t>㣽含쀲焻鑁⌱湟䢟닰慡钉ㆽ</w:t>
      </w:r>
      <w:r>
        <w:rPr/>
        <w:t>⢩</w:t>
      </w:r>
      <w:r>
        <w:rPr/>
        <w:t>瓧盧薊壚♻</w:t>
      </w:r>
      <w:r>
        <w:rPr>
          <w:rtl w:val="true"/>
        </w:rPr>
        <w:t>ࠂ</w:t>
      </w:r>
      <w:r>
        <w:rPr/>
        <w:t>滔颇슸犂</w:t>
      </w:r>
      <w:r>
        <w:rPr/>
        <w:t>ḻ</w:t>
      </w:r>
      <w:r>
        <w:rPr/>
        <w:t>㜁䠈?䲰侖䓩⸘觎</w:t>
      </w:r>
      <w:r>
        <w:rPr/>
        <w:t>᪨</w:t>
      </w:r>
      <w:r>
        <w:rPr/>
        <w:t>웾</w:t>
      </w:r>
      <w:r>
        <w:rPr>
          <w:rtl w:val="true"/>
        </w:rPr>
        <w:t>ܥ</w:t>
      </w:r>
      <w:r>
        <w:rPr/>
        <w:t>蘡</w:t>
      </w:r>
      <w:r>
        <w:rPr/>
        <w:t>ᕅ</w:t>
      </w:r>
      <w:r>
        <w:rPr/>
        <w:t>핓훍힀⯋</w:t>
      </w:r>
      <w:r>
        <w:rPr/>
        <w:t>ꤙ</w:t>
      </w:r>
      <w:r>
        <w:rPr/>
        <w:t>ꆭ</w:t>
      </w:r>
      <w:r>
        <w:rPr/>
        <w:t>١</w:t>
      </w:r>
      <w:r>
        <w:rPr/>
        <w:t>萗䓮줫㏘糣򠂅伦ꑂᅞꏤ纤?홈儶蛹潔뢦矃䄙䣞驉괲₩婾듂砤</w:t>
      </w:r>
      <w:r>
        <w:rPr/>
        <w:t>Ⳮ</w:t>
      </w:r>
      <w:r>
        <w:rPr/>
        <w:t>珜骉缇뀼뫨쭕</w:t>
      </w:r>
      <w:r>
        <w:rPr/>
        <w:t>Ш</w:t>
      </w:r>
      <w:r>
        <w:rPr/>
        <w:t>귒涔퟇?</w:t>
      </w:r>
      <w:r>
        <w:rPr>
          <w:rtl w:val="true"/>
        </w:rPr>
        <w:t>יּ</w:t>
      </w:r>
      <w:r>
        <w:rPr/>
        <w:t>庳㒯쯠</w:t>
      </w:r>
      <w:r>
        <w:rPr>
          <w:rtl w:val="true"/>
        </w:rPr>
        <w:t>ۿ</w:t>
      </w:r>
      <w:r>
        <w:rPr/>
        <w:t>튱댟딆</w:t>
      </w:r>
      <w:r>
        <w:rPr/>
        <w:t>ꞥ</w:t>
      </w:r>
      <w:r>
        <w:rPr/>
        <w:t>햗ꀛ䛞쵁칽즑덙䧂엚䟍▶澀</w:t>
      </w:r>
      <w:r>
        <w:rPr/>
        <w:t>ለ</w:t>
      </w:r>
      <w:r>
        <w:rPr/>
        <w:t>卉⼐</w:t>
      </w:r>
      <w:r>
        <w:rPr/>
        <w:t>ꖭ</w:t>
      </w:r>
      <w:r>
        <w:rPr/>
        <w:t>㥍</w:t>
      </w:r>
      <w:r>
        <w:rPr/>
        <w:t>ဂ</w:t>
      </w:r>
      <w:r>
        <w:rPr/>
        <w:t>늍</w:t>
      </w:r>
      <w:r>
        <w:rPr/>
        <w:t>ׂ</w:t>
      </w:r>
      <w:r>
        <w:rPr/>
        <w:t>⣂</w:t>
      </w:r>
      <w:r>
        <w:rPr/>
        <w:t>錸䇢ꍣ寰䨉쉩靚漨띦</w:t>
      </w:r>
      <w:r>
        <w:rPr/>
        <w:t>ཡ</w:t>
      </w:r>
      <w:r>
        <w:rPr/>
        <w:t>強</w:t>
      </w:r>
      <w:r>
        <w:rPr/>
        <w:t>ꛞ</w:t>
      </w:r>
      <w:r>
        <w:rPr/>
        <w:t>脼崸湱煯</w:t>
      </w:r>
      <w:r>
        <w:rPr/>
        <w:t>᳅֩</w:t>
      </w:r>
      <w:r>
        <w:rPr/>
        <w:t>语ᄈ잯妏᲻돥㈯릗偣</w:t>
      </w:r>
      <w:r>
        <w:rPr/>
        <w:t>ᢌ</w:t>
      </w:r>
      <w:r>
        <w:rPr/>
        <w:t>ⰴ</w:t>
      </w:r>
      <w:r>
        <w:rPr/>
        <w:t>滀蔣滑</w:t>
      </w:r>
      <w:r>
        <w:rPr/>
        <w:t>ˤ⵫</w:t>
      </w:r>
      <w:r>
        <w:rPr>
          <w:rtl w:val="true"/>
        </w:rPr>
        <w:t>ﲓ</w:t>
      </w:r>
      <w:r>
        <w:rPr/>
        <w:t>쌔↋</w:t>
      </w:r>
      <w:r>
        <w:rPr/>
        <w:t>፠</w:t>
      </w:r>
      <w:r>
        <w:rPr/>
        <w:t>ꈾ㾅⭹</w:t>
      </w:r>
      <w:r>
        <w:rPr/>
        <w:t>ꗀ</w:t>
      </w:r>
      <w:r>
        <w:rPr/>
        <w:t>㚹㕱ꄯ農鶤㈓罩蝲釿蔬䲂䍔</w:t>
      </w:r>
      <w:r>
        <w:rPr/>
        <w:t>ᠳ</w:t>
      </w:r>
      <w:r>
        <w:rPr/>
        <w:t>崥疪</w:t>
      </w:r>
      <w:r>
        <w:rPr/>
        <w:t>᳁</w:t>
      </w:r>
      <w:r>
        <w:rPr/>
        <w:t>羓伌늘᫠?䲤월㽥竉萷ꑋꋨ</w:t>
      </w:r>
      <w:r>
        <w:rPr/>
        <w:t>࿸</w:t>
      </w:r>
      <w:r>
        <w:rPr/>
        <w:t>컝?㧡撇呛化㊪䠚蒁㥝䬴咐쵘</w:t>
      </w:r>
      <w:r>
        <w:rPr/>
        <w:t>ᎂ</w:t>
      </w:r>
      <w:r>
        <w:rPr/>
        <w:t>테</w:t>
      </w:r>
      <w:r>
        <w:rPr>
          <w:rtl w:val="true"/>
        </w:rPr>
        <w:t>ﳱ</w:t>
      </w:r>
      <w:r>
        <w:rPr/>
        <w:t>팥祝펟搩췲櫫희웗嘔</w:t>
      </w:r>
      <w:r>
        <w:rPr/>
        <w:t>ᒈ</w:t>
      </w:r>
      <w:r>
        <w:rPr/>
        <w:t>䵽鯮儵᷈慬突灒㿧敿趝窑㛈́㣷??棄쏝蒈蹢㳎㝝㕤蟨ꋸ鯕坒</w:t>
      </w:r>
      <w:r>
        <w:rPr>
          <w:rtl w:val="true"/>
        </w:rPr>
        <w:t>ﰗ</w:t>
      </w:r>
      <w:r>
        <w:rPr/>
        <w:t>ⶢᱱ</w:t>
      </w:r>
      <w:r>
        <w:rPr/>
        <w:t>ꄫ값約⫥㺉咬⺚睔槤</w:t>
      </w:r>
      <w:r>
        <w:rPr/>
        <w:t>ቶ</w:t>
      </w:r>
      <w:r>
        <w:rPr/>
        <w:t>ⲛ</w:t>
      </w:r>
      <w:r>
        <w:rPr/>
        <w:t>쪊</w:t>
      </w:r>
      <w:r>
        <w:rPr/>
        <w:t>Ᵽ</w:t>
      </w:r>
      <w:r>
        <w:rPr/>
        <w:t>톐듘됁鮣형旼䍪큆</w:t>
      </w:r>
      <w:r>
        <w:rPr/>
        <w:t>ᔞ</w:t>
      </w:r>
      <w:r>
        <w:rPr/>
        <w:t>刮</w:t>
      </w:r>
      <w:r>
        <w:rPr/>
        <w:t>#</w:t>
      </w:r>
      <w:r>
        <w:rPr/>
        <w:t>승</w:t>
      </w:r>
      <w:r>
        <w:rPr/>
        <w:t>ਜ਼</w:t>
      </w:r>
      <w:r>
        <w:rPr/>
        <w:t>걿ⓩ靵㇐ᄍ焻镁轹叕➸</w:t>
      </w:r>
      <w:r>
        <w:rPr/>
        <w:t>ẚ̼</w:t>
      </w:r>
      <w:r>
        <w:rPr/>
        <w:t>쯓䝍쳽莡</w:t>
      </w:r>
      <w:r>
        <w:rPr>
          <w:rtl w:val="true"/>
        </w:rPr>
        <w:t>﮹</w:t>
      </w:r>
      <w:r>
        <w:rPr/>
        <w:t/>
      </w:r>
      <w:r>
        <w:rPr/>
        <w:t>낮癑课</w:t>
      </w:r>
      <w:r>
        <w:rPr/>
        <w:t>᠓ꖳዔ⟡</w:t>
      </w:r>
      <w:r>
        <w:rPr/>
        <w:t>틀謮醮睡▒썊㷁눷⒄馹</w:t>
      </w:r>
      <w:r>
        <w:rPr>
          <w:rtl w:val="true"/>
        </w:rPr>
        <w:t>ܢ</w:t>
      </w:r>
      <w:r>
        <w:rPr/>
        <w:t>趒铡佋</w:t>
      </w:r>
      <w:r>
        <w:rPr/>
        <w:t>ꮁ</w:t>
      </w:r>
      <w:r>
        <w:rPr/>
        <w:t>䵄珰淘㒰菘?</w:t>
      </w:r>
      <w:r>
        <w:rPr/>
        <w:t>་</w:t>
      </w:r>
      <w:r>
        <w:rPr/>
        <w:t>휄쐄瀥</w:t>
      </w:r>
      <w:r>
        <w:rPr/>
        <w:t>੠⑳</w:t>
      </w:r>
      <w:r>
        <w:rPr/>
        <w:t>뫶㤴媽</w:t>
      </w:r>
      <w:r>
        <w:rPr/>
        <w:t>ᤢ</w:t>
      </w:r>
      <w:r>
        <w:rPr/>
        <w:t>疡顑</w:t>
      </w:r>
      <w:r>
        <w:rPr/>
        <w:t>೬</w:t>
      </w:r>
      <w:r>
        <w:rPr/>
        <w:t>[</w:t>
      </w:r>
      <w:r>
        <w:rPr/>
        <w:t>ይ</w:t>
      </w:r>
      <w:r>
        <w:rPr/>
        <w:t>텄泡︌</w:t>
      </w:r>
      <w:r>
        <w:rPr/>
        <w:t>⡍</w:t>
      </w:r>
      <w:r>
        <w:rPr/>
        <w:t>灇럑쑎㍤</w:t>
      </w:r>
      <w:r>
        <w:rPr/>
        <w:t>ᵔ</w:t>
      </w:r>
      <w:r>
        <w:rPr/>
        <w:t>䅷⑖夻唖緅㽲縇匶鉶篻</w:t>
      </w:r>
      <w:r>
        <w:rPr/>
        <w:t>ⵄ</w:t>
      </w:r>
      <w:r>
        <w:rPr/>
        <w:t>簳鎽鋐칙惇扟㺧⥭㭀?</w:t>
      </w:r>
      <w:r>
        <w:rPr>
          <w:rtl w:val="true"/>
        </w:rPr>
        <w:t>ޏ</w:t>
      </w:r>
      <w:r>
        <w:rPr/>
        <w:t>䦂繆</w:t>
      </w:r>
      <w:r>
        <w:rPr/>
        <w:t>ᴤ</w:t>
      </w:r>
      <w:r>
        <w:rPr/>
        <w:t>뭪鮈車륨繈噺鞝?뜘顀</w:t>
      </w:r>
      <w:r>
        <w:rPr/>
        <w:t>ᦲ</w:t>
      </w:r>
      <w:r>
        <w:rPr/>
        <w:t>껰ⅺ</w:t>
      </w:r>
      <w:r>
        <w:rPr>
          <w:rtl w:val="true"/>
        </w:rPr>
        <w:t>ߗ</w:t>
      </w:r>
      <w:r>
        <w:rPr/>
        <w:t>ꨥ</w:t>
      </w:r>
      <w:r>
        <w:rPr/>
        <w:t>吏</w:t>
      </w:r>
      <w:r>
        <w:rPr/>
        <w:t>႖⤣</w:t>
      </w:r>
      <w:r>
        <w:rPr/>
        <w:t>却㢕⻰邵䨈䟼</w:t>
      </w:r>
      <w:r>
        <w:rPr/>
        <w:t>Ÿ</w:t>
      </w:r>
      <w:r>
        <w:rPr/>
        <w:t>즲サ旺眅̷蔑㾹猼流染홸暩螒⥵</w:t>
      </w:r>
      <w:r>
        <w:rPr/>
        <w:t>ᶓ́</w:t>
      </w:r>
      <w:r>
        <w:rPr/>
        <w:t>益睶鑀鵻쇘琧币</w:t>
      </w:r>
      <w:r>
        <w:rPr/>
        <w:t>ᰄ</w:t>
      </w:r>
      <w:r>
        <w:rPr/>
        <w:t>돱</w:t>
      </w:r>
      <w:r>
        <w:rPr/>
        <w:t>ꕶ⁘</w:t>
      </w:r>
      <w:r>
        <w:rPr/>
        <w:t>㎒䀷顥</w:t>
      </w:r>
      <w:r>
        <w:rPr/>
        <w:t>ᰛ</w:t>
      </w:r>
      <w:r>
        <w:rPr/>
        <w:t>鏒嘅붍</w:t>
      </w:r>
      <w:r>
        <w:rPr/>
        <w:t>ἄ</w:t>
      </w:r>
      <w:r>
        <w:rPr/>
        <w:t>佾䜖</w:t>
      </w:r>
      <w:r>
        <w:rPr/>
        <w:t>ӟ</w:t>
      </w:r>
      <w:r>
        <w:rPr/>
        <w:t>댁尹ꄇ뎫㦶嘐폭◐ꊜ창깂逴忋圽≜坂䊕쨀</w:t>
      </w:r>
      <w:r>
        <w:rPr/>
        <w:t>⢄⇍</w:t>
      </w:r>
      <w:r>
        <w:rPr/>
        <w:t>냲⁌</w:t>
      </w:r>
      <w:r>
        <w:rPr/>
        <w:t>ⲱ</w:t>
      </w:r>
      <w:r>
        <w:rPr/>
        <w:t>䣛컇霠嶊많</w:t>
      </w:r>
      <w:r>
        <w:rPr/>
        <w:t>ሃ</w:t>
      </w:r>
      <w:r>
        <w:rPr/>
        <w:t>饚組愣펈静</w:t>
      </w:r>
      <w:r>
        <w:rPr>
          <w:rtl w:val="true"/>
        </w:rPr>
        <w:t>﯃</w:t>
      </w:r>
      <w:r>
        <w:rPr/>
        <w:t>㙬鶄⼿쥑菉鼡쿗㗢㚢㩄</w:t>
      </w:r>
      <w:r>
        <w:rPr/>
        <w:t>ⷐ</w:t>
      </w:r>
      <w:r>
        <w:rPr>
          <w:rtl w:val="true"/>
        </w:rPr>
        <w:t>࠮</w:t>
      </w:r>
      <w:r>
        <w:rPr/>
        <w:t/>
      </w:r>
      <w:r>
        <w:rPr/>
        <w:t>檯끩廿让叐곊퀖㞞涪卖抩꩏</w:t>
      </w:r>
      <w:r>
        <w:rPr/>
        <w:t>ᓁ</w:t>
      </w:r>
      <w:r>
        <w:rPr/>
        <w:t>ᡤ?</w:t>
      </w:r>
      <w:r>
        <w:rPr/>
        <w:t>挓酌?锡㟵㵁劸롔韙</w:t>
      </w:r>
      <w:r>
        <w:rPr/>
        <w:t>֤</w:t>
      </w:r>
      <w:r>
        <w:rPr/>
        <w:t>螩</w:t>
      </w:r>
      <w:r>
        <w:rPr/>
        <w:t>ꔉᱹ</w:t>
      </w:r>
      <w:r>
        <w:rPr/>
        <w:t>颇楕닣裬</w:t>
      </w:r>
      <w:r>
        <w:rPr/>
        <w:t>ቭ</w:t>
      </w:r>
      <w:r>
        <w:rPr/>
        <w:t>ы</w:t>
      </w:r>
      <w:r>
        <w:rPr/>
        <w:t>랄꣈⅓ꆮꅣ闯壃뇂</w:t>
      </w:r>
      <w:r>
        <w:rPr>
          <w:rtl w:val="true"/>
        </w:rPr>
        <w:t>ﲰ</w:t>
      </w:r>
      <w:r>
        <w:rPr/>
        <w:t>ꉚ</w:t>
      </w:r>
      <w:r>
        <w:rPr/>
        <w:t>ဒ໏</w:t>
      </w:r>
      <w:r>
        <w:rPr/>
        <w:t>찌䮕넼鉂瞬愀会</w:t>
      </w:r>
      <w:r>
        <w:rPr/>
        <w:t>ଫ</w:t>
      </w:r>
      <w:r>
        <w:rPr/>
        <w:t>纘졼?긪徧⟐甇</w:t>
      </w:r>
      <w:r>
        <w:rPr>
          <w:rtl w:val="true"/>
        </w:rPr>
        <w:t>ﰒ</w:t>
      </w:r>
      <w:r>
        <w:rPr/>
        <w:t>끣氡觔</w:t>
      </w:r>
      <w:r>
        <w:rPr/>
        <w:t>ᰣ</w:t>
      </w:r>
      <w:r>
        <w:rPr/>
        <w:t>ᚖ</w:t>
      </w:r>
      <w:r>
        <w:rPr/>
        <w:t>檲端麅</w:t>
      </w:r>
      <w:r>
        <w:rPr/>
        <w:t>ᯎ</w:t>
      </w:r>
      <w:r>
        <w:rPr/>
        <w:t>訆⬈텫몏⇚鸌</w:t>
      </w:r>
      <w:r>
        <w:rPr/>
        <w:t>़</w:t>
      </w:r>
      <w:r>
        <w:rPr/>
        <w:t>Ņ</w:t>
      </w:r>
      <w:r>
        <w:rPr/>
        <w:t>煶㤹⑛</w:t>
      </w:r>
      <w:r>
        <w:rPr/>
        <w:t>Ꮘ</w:t>
      </w:r>
      <w:r>
        <w:rPr/>
        <w:t>褢䃦</w:t>
      </w:r>
      <w:r>
        <w:rPr/>
        <w:t>ꪒꧨ</w:t>
      </w:r>
      <w:r>
        <w:rPr/>
        <w:t>㠙늃칌</w:t>
      </w:r>
      <w:r>
        <w:rPr/>
        <w:t>ኃᱫ</w:t>
      </w:r>
      <w:r>
        <w:rPr/>
        <w:t>嚭</w:t>
      </w:r>
      <w:r>
        <w:rPr/>
        <w:t>՘⚷</w:t>
      </w:r>
      <w:r>
        <w:rPr/>
        <w:t>턍壑</w:t>
      </w:r>
      <w:r>
        <w:rPr/>
        <w:t>⡉</w:t>
      </w:r>
      <w:r>
        <w:rPr/>
        <w:t>꼐不貁墬뛓</w:t>
      </w:r>
      <w:r>
        <w:rPr/>
        <w:t>ᑁ</w:t>
      </w:r>
      <w:r>
        <w:rPr/>
        <w:t>휇</w:t>
      </w:r>
      <w:r>
        <w:rPr/>
        <w:t>Ꭺ</w:t>
      </w:r>
      <w:r>
        <w:rPr/>
        <w:t>了操</w:t>
      </w:r>
      <w:r>
        <w:rPr>
          <w:rtl w:val="true"/>
        </w:rPr>
        <w:t>ﺸ</w:t>
      </w:r>
      <w:r>
        <w:rPr/>
        <w:t>ᑅ</w:t>
      </w:r>
      <w:r>
        <w:rPr/>
        <w:t>澡 鱏傄曊号</w:t>
      </w:r>
      <w:r>
        <w:rPr/>
        <w:t>ᗭ</w:t>
      </w:r>
      <w:r>
        <w:rPr/>
        <w:t>㭪訃鉝</w:t>
      </w:r>
      <w:r>
        <w:rPr/>
        <w:t>Ḋ</w:t>
      </w:r>
      <w:r>
        <w:rPr/>
        <w:t>鴃뚓孉</w:t>
      </w:r>
      <w:r>
        <w:rPr/>
        <w:t>ฅ</w:t>
      </w:r>
      <w:r>
        <w:rPr/>
        <w:t>쭊鍰뜺韎婂䄤胸돷?</w:t>
      </w:r>
      <w:r>
        <w:rPr>
          <w:rtl w:val="true"/>
        </w:rPr>
        <w:t>ﵺ</w:t>
      </w:r>
      <w:r>
        <w:rPr/>
        <w:t>砷</w:t>
      </w:r>
      <w:r>
        <w:rPr/>
        <w:t>ᕬ</w:t>
      </w:r>
      <w:r>
        <w:rPr/>
        <w:t>蹠쫢裤粇揂</w:t>
      </w:r>
      <w:r>
        <w:rPr>
          <w:rtl w:val="true"/>
        </w:rPr>
        <w:t>ﻻ</w:t>
      </w:r>
      <w:r>
        <w:rPr/>
        <w:t>乣䁹てハ䣂텨绣璥㻞숴䮨㝁閞</w:t>
      </w:r>
      <w:r>
        <w:rPr/>
        <w:t>ⲏ</w:t>
      </w:r>
      <w:r>
        <w:rPr/>
        <w:t>蔆귶姡탰䟄煈췙⎦</w:t>
      </w:r>
      <w:r>
        <w:rPr/>
        <w:t>ᔲ</w:t>
      </w:r>
      <w:r>
        <w:rPr/>
        <w:t>薞⬲勨캇</w:t>
      </w:r>
      <w:r>
        <w:rPr/>
        <w:t>ꛤ⬅</w:t>
      </w:r>
      <w:r>
        <w:rPr/>
        <w:t>恫庣ꈶ뽤̈銽</w:t>
      </w:r>
      <w:r>
        <w:rPr/>
        <w:t>ᶄ⁛</w:t>
      </w:r>
      <w:r>
        <w:rPr/>
        <w:t>藉嗖钰憋䄅昼鵵쐯</w:t>
      </w:r>
      <w:r>
        <w:rPr>
          <w:rtl w:val="true"/>
        </w:rPr>
        <w:t>ܨ</w:t>
      </w:r>
      <w:r>
        <w:rPr/>
        <w:t>ˣ</w:t>
      </w:r>
      <w:r>
        <w:rPr/>
        <w:t>ໍ</w:t>
      </w:r>
      <w:r>
        <w:rPr/>
        <w:t>唷졷</w:t>
      </w:r>
      <w:r>
        <w:rPr/>
        <w:t>೑</w:t>
      </w:r>
      <w:r>
        <w:rPr/>
        <w:t>伥縬ꆇ䳴?</w:t>
      </w:r>
      <w:r>
        <w:rPr/>
        <w:t>ቩ</w:t>
      </w:r>
      <w:r>
        <w:rPr/>
        <w:t>ջ</w:t>
      </w:r>
      <w:r>
        <w:rPr/>
        <w:t>拜</w:t>
      </w:r>
      <w:r>
        <w:rPr/>
        <w:t>ⶵ</w:t>
      </w:r>
      <w:r>
        <w:rPr/>
        <w:t>嘆</w:t>
      </w:r>
      <w:r>
        <w:rPr/>
        <w:t>ᖨ</w:t>
      </w:r>
      <w:r>
        <w:rPr/>
        <w:t>ኺ</w:t>
      </w:r>
      <w:r>
        <w:rPr/>
        <w:t>鮓곖痠</w:t>
      </w:r>
      <w:r>
        <w:rPr/>
        <w:t>˵</w:t>
      </w:r>
      <w:r>
        <w:rPr/>
        <w:t>ธ</w:t>
      </w:r>
      <w:r>
        <w:rPr/>
        <w:t>ᕑ</w:t>
      </w:r>
      <w:r>
        <w:rPr/>
        <w:t>깐踓䨉䍰?壶⾨꜂⋥</w:t>
      </w:r>
      <w:r>
        <w:rPr/>
        <w:t>ₔ</w:t>
      </w:r>
      <w:r>
        <w:rPr/>
        <w:t>䡽礪詭름퍄輆</w:t>
      </w:r>
      <w:r>
        <w:rPr/>
        <w:t>ꖇ</w:t>
      </w:r>
      <w:r>
        <w:rPr/>
        <w:t>휛遴ꋅ</w:t>
      </w:r>
      <w:r>
        <w:rPr>
          <w:rtl w:val="true"/>
        </w:rPr>
        <w:t>תּ</w:t>
      </w:r>
      <w:r>
        <w:rPr/>
        <w:t></w:t>
      </w:r>
      <w:r>
        <w:rPr/>
        <w:t>ꮁ</w:t>
      </w:r>
      <w:r>
        <w:rPr/>
        <w:t>䡂╀蒓䬜㫞?⇸餹?畨엻䴗챃蝼</w:t>
      </w:r>
      <w:r>
        <w:rPr/>
        <w:t>٦</w:t>
      </w:r>
      <w:r>
        <w:rPr/>
        <w:t>闭殺哇䭶㋊켯룮냆</w:t>
      </w:r>
      <w:r>
        <w:rPr/>
        <w:t>ꘅ◣</w:t>
      </w:r>
      <w:r>
        <w:rPr/>
        <w:t>郳</w:t>
      </w:r>
      <w:r>
        <w:rPr/>
        <w:t>؃</w:t>
      </w:r>
      <w:r>
        <w:rPr/>
        <w:t>芩㫉㎠涉?䂳</w:t>
      </w:r>
      <w:r>
        <w:rPr/>
        <w:t>ྀ৹</w:t>
      </w:r>
      <w:r>
        <w:rPr/>
        <w:t>豔텏灓</w:t>
      </w:r>
      <w:r>
        <w:rPr/>
        <w:t>ᛉ</w:t>
      </w:r>
      <w:r>
        <w:rPr/>
        <w:t>睾嬑⊢</w:t>
      </w:r>
      <w:r>
        <w:rPr/>
        <w:t>Ẇ᜾</w:t>
      </w:r>
      <w:r>
        <w:rPr/>
        <w:t>ꖭ</w:t>
      </w:r>
      <w:r>
        <w:rPr/>
        <w:t>辣</w:t>
      </w:r>
      <w:r>
        <w:rPr/>
        <w:t>ᚲ</w:t>
      </w:r>
      <w:r>
        <w:rPr/>
        <w:t>第</w:t>
      </w:r>
      <w:r>
        <w:rPr/>
        <w:t>ੇ</w:t>
      </w:r>
      <w:r>
        <w:rPr/>
        <w:t>轺尴殮</w:t>
      </w:r>
      <w:r>
        <w:rPr/>
        <w:t>ᱰ</w:t>
      </w:r>
      <w:r>
        <w:rPr/>
        <w:t>堊霷ꂉ簾맊鮦릅</w:t>
      </w:r>
      <w:r>
        <w:rPr/>
        <w:t>ᲀꜲ</w:t>
      </w:r>
      <w:r>
        <w:rPr/>
        <w:t>歐枮㑦㒌忛</w:t>
      </w:r>
      <w:r>
        <w:rPr/>
        <w:t>ᐷ?</w:t>
      </w:r>
      <w:r>
        <w:rPr/>
        <w:t>뙞斾</w:t>
      </w:r>
      <w:r>
        <w:rPr/>
        <w:t>ೝ</w:t>
      </w:r>
      <w:r>
        <w:rPr/>
        <w:t>蹛</w:t>
      </w:r>
      <w:r>
        <w:rPr>
          <w:rtl w:val="true"/>
        </w:rPr>
        <w:t>ߑ</w:t>
      </w:r>
      <w:r>
        <w:rPr/>
        <w:t>閜澻붨</w:t>
      </w:r>
      <w:r>
        <w:rPr/>
        <w:t>ֽᫀ</w:t>
      </w:r>
      <w:r>
        <w:rPr/>
        <w:t>犷陔⷟ℬ</w:t>
      </w:r>
      <w:r>
        <w:rPr/>
        <w:t>ₒ</w:t>
      </w:r>
      <w:r>
        <w:rPr/>
        <w:t>곣鈕徨些쟎</w:t>
      </w:r>
      <w:r>
        <w:rPr/>
        <w:t>ⳁ</w:t>
      </w:r>
      <w:r>
        <w:rPr/>
        <w:t>㱒㑓뽦멺</w:t>
      </w:r>
      <w:r>
        <w:rPr/>
        <w:t>ꗢມ</w:t>
      </w:r>
      <w:r>
        <w:rPr/>
        <w:t>띧⇆걟珋豈</w:t>
      </w:r>
      <w:r>
        <w:rPr/>
        <w:t>᭾ᭅ⸀</w:t>
      </w:r>
      <w:r>
        <w:rPr/>
        <w:t>碲꭪溇逬⮁䟄젦䂭湉矄跘냠␟</w:t>
      </w:r>
      <w:r>
        <w:rPr/>
        <w:t>ࠥ➞</w:t>
      </w:r>
      <w:r>
        <w:rPr/>
        <w:t>됢</w:t>
      </w:r>
      <w:r>
        <w:rPr/>
        <w:t>฽</w:t>
      </w:r>
      <w:r>
        <w:rPr/>
        <w:t>丐楀㘝箑쩞⦌⺲</w:t>
      </w:r>
      <w:r>
        <w:rPr/>
        <w:t>ʱ</w:t>
      </w:r>
      <w:r>
        <w:rPr/>
        <w:t>褻⎊坩喈㠃缶烂</w:t>
      </w:r>
      <w:r>
        <w:rPr/>
        <w:t>ጸ</w:t>
      </w:r>
      <w:r>
        <w:rPr/>
        <w:t>䯻눅肙糮쎍跰먘ꁕ氏寛嶳绱ꎯ膠</w:t>
      </w:r>
      <w:r>
        <w:rPr/>
        <w:t>෴ </w:t>
      </w:r>
      <w:r>
        <w:rPr/>
        <w:t>幮셖痃</w:t>
      </w:r>
      <w:r>
        <w:rPr/>
        <w:t>ᵰ</w:t>
      </w:r>
      <w:r>
        <w:rPr/>
        <w:t>거珮볿嘈齼銄홄뻛</w:t>
      </w:r>
      <w:r>
        <w:rPr/>
        <w:t>ꫠ</w:t>
      </w:r>
      <w:r>
        <w:rPr/>
        <w:t>䖛鉽㝑聢誯왂Ⓚ匙䞠</w:t>
      </w:r>
      <w:r>
        <w:rPr/>
        <w:t>᠙</w:t>
      </w:r>
      <w:r>
        <w:rPr/>
        <w:t>㑋?屡濝嘊䀗⍠鰌䐇僅⒑魄솢욵訐⽦</w:t>
      </w:r>
      <w:r>
        <w:rPr/>
        <w:t>ੱ੿</w:t>
      </w:r>
      <w:r>
        <w:rPr/>
        <w:t>猩</w:t>
      </w:r>
      <w:r>
        <w:rPr/>
        <w:t>ͱ</w:t>
      </w:r>
      <w:r>
        <w:rPr/>
        <w:t>툯五勱둮壄抁</w:t>
      </w:r>
      <w:r>
        <w:rPr/>
        <w:t>ग़</w:t>
      </w:r>
      <w:r>
        <w:rPr/>
        <w:t>效</w:t>
      </w:r>
      <w:r>
        <w:rPr/>
        <w:t>๽</w:t>
      </w:r>
      <w:r>
        <w:rPr/>
        <w:t>ꂶ</w:t>
      </w:r>
      <w:r>
        <w:rPr>
          <w:rtl w:val="true"/>
        </w:rPr>
        <w:t>ﵖ</w:t>
      </w:r>
      <w:r>
        <w:rPr/>
        <w:t>ꑨ㜨瓲ㇹ</w:t>
      </w:r>
      <w:r>
        <w:rPr/>
        <w:t>௚</w:t>
      </w:r>
      <w:r>
        <w:rPr/>
        <w:t>艉怤</w:t>
      </w:r>
      <w:r>
        <w:rPr/>
        <w:t>࣢</w:t>
      </w:r>
      <w:r>
        <w:rPr/>
        <w:t>곂笊</w:t>
      </w:r>
      <w:r>
        <w:rPr>
          <w:rtl w:val="true"/>
        </w:rPr>
        <w:t>ﰅ</w:t>
      </w:r>
      <w:r>
        <w:rPr/>
        <w:t>?</w:t>
      </w:r>
      <w:r>
        <w:rPr/>
        <w:t>コ샺鷁⇓</w:t>
      </w:r>
      <w:r>
        <w:rPr/>
        <w:t>ꘊ</w:t>
      </w:r>
      <w:r>
        <w:rPr/>
        <w:t>⽔眂廨䭂</w:t>
      </w:r>
      <w:r>
        <w:rPr>
          <w:rtl w:val="true"/>
        </w:rPr>
        <w:t>ۊ</w:t>
      </w:r>
      <w:r>
        <w:rPr/>
        <w:t>堥</w:t>
      </w:r>
      <w:r>
        <w:rPr/>
        <w:t>Ӹ</w:t>
      </w:r>
      <w:r>
        <w:rPr/>
        <w:t>흏眂퀪ᆭ㴑湕瀫</w:t>
      </w:r>
      <w:r>
        <w:rPr/>
        <w:t>ᣵυ</w:t>
      </w:r>
      <w:r>
        <w:rPr/>
        <w:t>鞧</w:t>
      </w:r>
      <w:r>
        <w:rPr/>
        <w:t>ꔬ</w:t>
      </w:r>
      <w:r>
        <w:rPr/>
        <w:t>皸⊿⫛쐊</w:t>
      </w:r>
      <w:r>
        <w:rPr/>
        <w:t>ЦỜ᚞</w:t>
      </w:r>
      <w:r>
        <w:rPr/>
        <w:t>抲䨄魓깔</w:t>
      </w:r>
      <w:r>
        <w:rPr>
          <w:rtl w:val="true"/>
        </w:rPr>
        <w:t>ﶊ</w:t>
      </w:r>
      <w:r>
        <w:rPr/>
        <w:t>獶륤➟</w:t>
      </w:r>
      <w:r>
        <w:rPr/>
        <w:t>ೌ</w:t>
      </w:r>
      <w:r>
        <w:rPr/>
        <w:t>懝䑥</w:t>
      </w:r>
      <w:r>
        <w:rPr/>
        <w:t>୉</w:t>
      </w:r>
      <w:r>
        <w:rPr/>
        <w:t>㠬徹楝</w:t>
      </w:r>
      <w:r>
        <w:rPr/>
        <w:t>១</w:t>
      </w:r>
      <w:r>
        <w:rPr/>
        <w:t>記䑝</w:t>
      </w:r>
      <w:r>
        <w:rPr>
          <w:rtl w:val="true"/>
        </w:rPr>
        <w:t>ﶈ</w:t>
      </w:r>
      <w:r>
        <w:rPr/>
        <w:t>渄抭</w:t>
      </w:r>
      <w:r>
        <w:rPr/>
        <w:t>ЮՓ</w:t>
      </w:r>
      <w:r>
        <w:rPr/>
        <w:t>啐쁨䲫튺?磥扶</w:t>
      </w:r>
      <w:r>
        <w:rPr/>
        <w:t>ğ</w:t>
      </w:r>
      <w:r>
        <w:rPr/>
        <w:t>塄佉</w:t>
      </w:r>
      <w:r>
        <w:rPr/>
        <w:t>ꙅ</w:t>
      </w:r>
      <w:r>
        <w:rPr/>
        <w:t>럒麍㜫죝澰艉</w:t>
      </w:r>
      <w:r>
        <w:rPr/>
        <w:t>ᵕ</w:t>
      </w:r>
      <w:r>
        <w:rPr/>
        <w:t>㢒㕮⁮餳筀䬭</w:t>
      </w:r>
      <w:r>
        <w:rPr>
          <w:rtl w:val="true"/>
        </w:rPr>
        <w:t>ޔ</w:t>
      </w:r>
      <w:r>
        <w:rPr/>
        <w:t>⣶</w:t>
      </w:r>
      <w:r>
        <w:rPr/>
        <w:t>珹⸀뚃</w:t>
      </w:r>
      <w:r>
        <w:rPr/>
        <w:t>ǁ</w:t>
      </w:r>
      <w:r>
        <w:rPr/>
        <w:t>ᰠ</w:t>
      </w:r>
      <w:r>
        <w:rPr/>
        <w:t>厅塎敟伶</w:t>
      </w:r>
      <w:r>
        <w:rPr/>
        <w:t>ቐ</w:t>
      </w:r>
      <w:r>
        <w:rPr/>
        <w:t>뼪연</w:t>
      </w:r>
      <w:r>
        <w:rPr/>
        <w:t>ឋ⿤</w:t>
      </w:r>
      <w:r>
        <w:rPr/>
        <w:t>풀핊沬鎴鮢袝</w:t>
      </w:r>
      <w:r>
        <w:rPr/>
        <w:t>ꕱ</w:t>
      </w:r>
      <w:r>
        <w:rPr/>
        <w:t>㕤⸄㧻</w:t>
      </w:r>
      <w:r>
        <w:rPr>
          <w:rtl w:val="true"/>
        </w:rPr>
        <w:t>މ</w:t>
      </w:r>
      <w:r>
        <w:rPr/>
        <w:t>왠䩜</w:t>
      </w:r>
      <w:r>
        <w:rPr/>
        <w:t>౷</w:t>
      </w:r>
      <w:r>
        <w:rPr/>
        <w:t>㮵喨虿︘</w:t>
      </w:r>
      <w:r>
        <w:rPr/>
        <w:t>ἠ</w:t>
      </w:r>
      <w:r>
        <w:rPr/>
        <w:t>톔嵉</w:t>
      </w:r>
      <w:r>
        <w:rPr>
          <w:rtl w:val="true"/>
        </w:rPr>
        <w:t>ﲻ᷂</w:t>
      </w:r>
      <w:r>
        <w:rPr/>
        <w:t>㣛죍?</w:t>
      </w:r>
      <w:r>
        <w:rPr/>
        <w:t>ᓐ</w:t>
      </w:r>
      <w:r>
        <w:rPr/>
        <w:t>盂깧鱭챁贆蘴㲖</w:t>
      </w:r>
      <w:r>
        <w:rPr/>
        <w:t>꟫</w:t>
      </w:r>
      <w:r>
        <w:rPr/>
        <w:t>슀갖┄옪숟럀汇</w:t>
      </w:r>
      <w:r>
        <w:rPr/>
        <w:t>ᢷ~</w:t>
      </w:r>
      <w:r>
        <w:rPr/>
        <w:t>일炼⇝⧨䃋夗</w:t>
      </w:r>
      <w:r>
        <w:rPr/>
        <w:t>﵁</w:t>
      </w:r>
      <w:r>
        <w:rPr/>
        <w:t>잕퐳</w:t>
      </w:r>
      <w:r>
        <w:rPr>
          <w:rtl w:val="true"/>
        </w:rPr>
        <w:t>ࢺ</w:t>
      </w:r>
      <w:r>
        <w:rPr/>
        <w:t>嫲㉉㉇⭢섀䭿䒎㩁甽䆐蒓悦⹏唀</w:t>
      </w:r>
      <w:r>
        <w:rPr/>
        <w:t>ꖴ⤵</w:t>
      </w:r>
      <w:r>
        <w:rPr/>
        <w:t>杗ꃼ悻?鸚</w:t>
      </w:r>
      <w:r>
        <w:rPr/>
        <w:t>۴</w:t>
      </w:r>
      <w:r>
        <w:rPr/>
        <w:t>Ử</w:t>
      </w:r>
      <w:r>
        <w:rPr/>
        <w:t>ꘀ</w:t>
      </w:r>
      <w:r>
        <w:rPr/>
        <w:t>쿜</w:t>
      </w:r>
      <w:r>
        <w:rPr/>
        <w:t>Y</w:t>
      </w:r>
      <w:r>
        <w:rPr/>
        <w:t>넺텣뼛亹볘</w:t>
      </w:r>
      <w:r>
        <w:rPr/>
        <w:t>ᣞ</w:t>
      </w:r>
      <w:r>
        <w:rPr/>
        <w:t>䈩ｇ쫷榠뀨䖋莛錤ꒇ</w:t>
      </w:r>
      <w:r>
        <w:rPr>
          <w:rtl w:val="true"/>
        </w:rPr>
        <w:t>ࢢ</w:t>
      </w:r>
      <w:r>
        <w:rPr/>
        <w:t>矹⊀㧱</w:t>
      </w:r>
      <w:r>
        <w:rPr/>
        <w:t>ꔊ</w:t>
      </w:r>
      <w:r>
        <w:rPr/>
        <w:t>耊</w:t>
      </w:r>
      <w:r>
        <w:rPr>
          <w:rtl w:val="true"/>
        </w:rPr>
        <w:t>ڛ</w:t>
      </w:r>
      <w:r>
        <w:rPr/>
        <w:t>봃渉挷ᆦ刍</w:t>
      </w:r>
      <w:r>
        <w:rPr/>
        <w:t>ၹ</w:t>
      </w:r>
      <w:r>
        <w:rPr/>
        <w:t>瞊</w:t>
      </w:r>
      <w:r>
        <w:rPr>
          <w:rtl w:val="true"/>
        </w:rPr>
        <w:t>࠱</w:t>
      </w:r>
      <w:r>
        <w:rPr/>
        <w:t>ꣶ</w:t>
      </w:r>
      <w:r>
        <w:rPr/>
        <w:t>殿</w:t>
      </w:r>
      <w:r>
        <w:rPr/>
        <w:t>ྀᤇ</w:t>
      </w:r>
      <w:r>
        <w:rPr/>
        <w:t>魜찄䬽ퟕ푵鈉诞</w:t>
      </w:r>
      <w:r>
        <w:rPr/>
        <w:t>ផ</w:t>
      </w:r>
      <w:r>
        <w:rPr/>
        <w:t>鹤㱨⛬歉좭轢贮䭀煴㬒③钖⃵</w:t>
      </w:r>
      <w:r>
        <w:rPr/>
        <w:t>᪀</w:t>
      </w:r>
      <w:r>
        <w:rPr/>
        <w:t>餻馔䔫隱㶉侚囱?</w:t>
      </w:r>
      <w:r>
        <w:rPr>
          <w:rtl w:val="true"/>
        </w:rPr>
        <w:t>ﵡ</w:t>
      </w:r>
      <w:r>
        <w:rPr/>
        <w:t>鮻</w:t>
      </w:r>
      <w:r>
        <w:rPr/>
        <w:t>ᯎ</w:t>
      </w:r>
      <w:r>
        <w:rPr/>
        <w:t>ᖏ</w:t>
      </w:r>
      <w:r>
        <w:rPr/>
        <w:t>ㅂ</w:t>
      </w:r>
      <w:r>
        <w:rPr>
          <w:rtl w:val="true"/>
        </w:rPr>
        <w:t>ڼ</w:t>
      </w:r>
      <w:r>
        <w:rPr/>
        <w:t>塆</w:t>
      </w:r>
      <w:r>
        <w:rPr/>
        <w:t>ᱮ</w:t>
      </w:r>
      <w:r>
        <w:rPr/>
        <w:t>ʵ</w:t>
      </w:r>
      <w:r>
        <w:rPr/>
        <w:t>蔱┺</w:t>
      </w:r>
      <w:r>
        <w:rPr>
          <w:rtl w:val="true"/>
        </w:rPr>
        <w:t>ޣ</w:t>
      </w:r>
      <w:r>
        <w:rPr/>
        <w:t>ı</w:t>
      </w:r>
      <w:r>
        <w:rPr/>
        <w:t>虣?防侦️촒뫅衧뇷偻뾈</w:t>
      </w:r>
      <w:r>
        <w:rPr/>
        <w:t>ᰁ</w:t>
      </w:r>
      <w:r>
        <w:rPr/>
        <w:t>鶁묢뻄뱹</w:t>
      </w:r>
      <w:r>
        <w:rPr/>
        <w:t>ᰃ</w:t>
      </w:r>
      <w:r>
        <w:rPr/>
        <w:t>좦烀륻</w:t>
      </w:r>
      <w:r>
        <w:rPr/>
        <w:t>ᡯ</w:t>
      </w:r>
      <w:r>
        <w:rPr>
          <w:rtl w:val="true"/>
        </w:rPr>
        <w:t>ﺊ</w:t>
      </w:r>
      <w:r>
        <w:rPr/>
        <w:t>彮햄뷒첌厁僳</w:t>
      </w:r>
      <w:r>
        <w:rPr/>
        <w:t>ኒ⭩</w:t>
      </w:r>
      <w:r>
        <w:rPr/>
        <w:t>蘻邋</w:t>
      </w:r>
      <w:r>
        <w:rPr/>
        <w:t>೾න</w:t>
      </w:r>
      <w:r>
        <w:rPr/>
        <w:t>ᵊ</w:t>
      </w:r>
      <w:r>
        <w:rPr/>
        <w:t>禷☔퍵闼햄쏀</w:t>
      </w:r>
      <w:r>
        <w:rPr/>
        <w:t>ल</w:t>
      </w:r>
      <w:r>
        <w:rPr/>
        <w:t>璙薝徥</w:t>
      </w:r>
      <w:r>
        <w:rPr/>
        <w:t>౴</w:t>
      </w:r>
      <w:r>
        <w:rPr/>
        <w:t>픫</w:t>
      </w:r>
      <w:r>
        <w:rPr/>
        <w:t>Ꝛ</w:t>
      </w:r>
      <w:r>
        <w:rPr/>
        <w:t>쥦飅춾뚝㓵蝼䁣</w:t>
      </w:r>
      <w:r>
        <w:rPr/>
        <w:t>ᝢ</w:t>
      </w:r>
      <w:r>
        <w:rPr/>
        <w:t>큐蘸왪枝쨻</w:t>
      </w:r>
      <w:r>
        <w:rPr/>
        <w:t>ફസ</w:t>
      </w:r>
      <w:r>
        <w:rPr/>
        <w:t>弚</w:t>
      </w:r>
      <w:r>
        <w:rPr/>
        <w:t>ᒀ</w:t>
      </w:r>
      <w:r>
        <w:rPr/>
        <w:t>蒕传䰺</w:t>
      </w:r>
      <w:r>
        <w:rPr/>
        <w:t>⡄</w:t>
      </w:r>
      <w:r>
        <w:rPr/>
        <w:t>樃ͮㇹ</w:t>
      </w:r>
      <w:r>
        <w:rPr>
          <w:rtl w:val="true"/>
        </w:rPr>
        <w:t>ﲗ</w:t>
      </w:r>
      <w:r>
        <w:rPr/>
        <w:t>ᰦ</w:t>
      </w:r>
      <w:r>
        <w:rPr/>
        <w:t>쵻➆엟㘒粒</w:t>
      </w:r>
      <w:r>
        <w:rPr/>
        <w:t>ᢋ</w:t>
      </w:r>
      <w:r>
        <w:rPr/>
        <w:t>ꉎ䒶欫</w:t>
      </w:r>
      <w:r>
        <w:rPr/>
        <w:t>ሸ⚤</w:t>
      </w:r>
      <w:r>
        <w:rPr/>
        <w:t>攤䜫굜?꿕</w:t>
      </w:r>
      <w:r>
        <w:rPr/>
        <w:t>Ѡ</w:t>
      </w:r>
      <w:r>
        <w:rPr/>
        <w:t>ꗍ</w:t>
      </w:r>
      <w:r>
        <w:rPr/>
        <w:t>⽋푔埍ꇬ﨧鱨傸䟂櫂</w:t>
      </w:r>
      <w:r>
        <w:rPr/>
        <w:t>ἡ</w:t>
      </w:r>
      <w:r>
        <w:rPr/>
        <w:t>陗</w:t>
      </w:r>
      <w:r>
        <w:rPr>
          <w:rtl w:val="true"/>
        </w:rPr>
        <w:t>ﳼ</w:t>
      </w:r>
      <w:r>
        <w:rPr/>
        <w:t>滩띤漇檊켏䊜슗銎檬⃹钘刴</w:t>
      </w:r>
      <w:r>
        <w:rPr/>
        <w:t>Ҫ</w:t>
      </w:r>
      <w:r>
        <w:rPr/>
        <w:t>麹堂터쫃</w:t>
      </w:r>
      <w:r>
        <w:rPr>
          <w:rtl w:val="true"/>
        </w:rPr>
        <w:t>ﶽ</w:t>
      </w:r>
      <w:r>
        <w:rPr/>
        <w:t>顖⻞걘</w:t>
      </w:r>
      <w:r>
        <w:rPr/>
        <w:t>ᢹ</w:t>
      </w:r>
      <w:r>
        <w:rPr/>
        <w:t>됓蠲钂蔾?ퟀ哙</w:t>
      </w:r>
      <w:r>
        <w:rPr/>
        <w:t>ꫬ</w:t>
      </w:r>
      <w:r>
        <w:rPr/>
        <w:t>궮⿨奆慖兄뮆䮫</w:t>
      </w:r>
      <w:r>
        <w:rPr/>
        <w:t>ৼ?</w:t>
      </w:r>
      <w:r>
        <w:rPr/>
        <w:t>뫣펡錦둓</w:t>
      </w:r>
      <w:r>
        <w:rPr/>
        <w:t>ั</w:t>
      </w:r>
      <w:r>
        <w:rPr/>
        <w:t>ㅭ恿捏孰ꍥ</w:t>
      </w:r>
      <w:r>
        <w:rPr/>
        <w:t>ᴹ</w:t>
      </w:r>
      <w:r>
        <w:rPr/>
        <w:t>뭃</w:t>
      </w:r>
      <w:r>
        <w:rPr/>
        <w:t>า</w:t>
      </w:r>
      <w:r>
        <w:rPr/>
        <w:t>殤埿웻岯➎蔰</w:t>
      </w:r>
      <w:r>
        <w:rPr>
          <w:rtl w:val="true"/>
        </w:rPr>
        <w:t>ﳚ</w:t>
      </w:r>
      <w:r>
        <w:rPr/>
        <w:t>쉣送</w:t>
      </w:r>
      <w:r>
        <w:rPr/>
        <w:t>ʂ</w:t>
      </w:r>
      <w:r>
        <w:rPr/>
        <w:t>颁稄</w:t>
      </w:r>
      <w:r>
        <w:rPr/>
        <w:t>ᗼ</w:t>
      </w:r>
      <w:r>
        <w:rPr/>
        <w:t>ᄃ君</w:t>
      </w:r>
      <w:r>
        <w:rPr/>
        <w:t>\Ⴂ</w:t>
      </w:r>
      <w:r>
        <w:rPr/>
        <w:t>흶</w:t>
      </w:r>
      <w:r>
        <w:rPr/>
        <w:t>ᗒ</w:t>
      </w:r>
      <w:r>
        <w:rPr/>
        <w:t>艸</w:t>
      </w:r>
      <w:r>
        <w:rPr/>
        <w:t>ᭆ</w:t>
      </w:r>
      <w:r>
        <w:rPr/>
        <w:t>뗁</w:t>
      </w:r>
      <w:r>
        <w:rPr/>
        <w:t>ࠪ౅</w:t>
      </w:r>
      <w:r>
        <w:rPr/>
        <w:t>꽹筌〙驪嗦鹯븉</w:t>
      </w:r>
      <w:r>
        <w:rPr/>
        <w:t>Ἳ</w:t>
      </w:r>
      <w:r>
        <w:rPr/>
        <w:t>昳</w:t>
      </w:r>
      <w:r>
        <w:rPr/>
        <w:t>ᘄ⟑</w:t>
      </w:r>
      <w:r>
        <w:rPr/>
        <w:t>奵궜</w:t>
      </w:r>
      <w:r>
        <w:rPr>
          <w:rtl w:val="true"/>
        </w:rPr>
        <w:t>ࡪ</w:t>
      </w:r>
      <w:r>
        <w:rPr/>
        <w:t>揋</w:t>
      </w:r>
      <w:r>
        <w:rPr/>
        <w:t>߲</w:t>
      </w:r>
      <w:r>
        <w:rPr/>
        <w:t>辉飢팚⊿鱔ꁱ踠䥂꽂캽᜵逼「뮝岖⨍낰❩</w:t>
      </w:r>
      <w:r>
        <w:rPr/>
        <w:t>ᜐ</w:t>
      </w:r>
      <w:r>
        <w:rPr/>
        <w:t>㧰颶</w:t>
      </w:r>
      <w:r>
        <w:rPr/>
        <w:t>ᮅ</w:t>
      </w:r>
      <w:r>
        <w:rPr/>
        <w:t>蛜颥</w:t>
      </w:r>
      <w:r>
        <w:rPr/>
        <w:t>Ꙝ</w:t>
      </w:r>
      <w:r>
        <w:rPr/>
        <w:t>艼</w:t>
      </w:r>
      <w:r>
        <w:rPr/>
        <w:t>ॲ</w:t>
      </w:r>
      <w:r>
        <w:rPr/>
        <w:t>㚥믑㰽댡</w:t>
      </w:r>
      <w:r>
        <w:rPr/>
        <w:t>ᎀ</w:t>
      </w:r>
      <w:r>
        <w:rPr/>
        <w:t>뻼</w:t>
      </w:r>
      <w:r>
        <w:rPr/>
        <w:t>Ῠ◼</w:t>
      </w:r>
      <w:r>
        <w:rPr/>
        <w:t>촨怑龔적趽쮅嚛嵕䶟ㅶ啕?姿</w:t>
      </w:r>
      <w:r>
        <w:rPr>
          <w:rtl w:val="true"/>
        </w:rPr>
        <w:t>ڊ</w:t>
      </w:r>
      <w:r>
        <w:rPr/>
        <w:t></w:t>
      </w:r>
      <w:r>
        <w:rPr/>
        <w:t>땓ꏱ桏?ㆭㅨꊚ腂</w:t>
      </w:r>
      <w:r>
        <w:rPr/>
        <w:t>ζ</w:t>
      </w:r>
      <w:r>
        <w:rPr/>
        <w:t>恌鲜骣</w:t>
      </w:r>
      <w:r>
        <w:rPr>
          <w:rtl w:val="true"/>
        </w:rPr>
        <w:t>ﻤ</w:t>
      </w:r>
      <w:r>
        <w:rPr/>
        <w:t>뷃锲똦</w:t>
      </w:r>
      <w:r>
        <w:rPr/>
        <w:t>⣝</w:t>
      </w:r>
      <w:r>
        <w:rPr/>
        <w:t>遰</w:t>
      </w:r>
      <w:r>
        <w:rPr/>
        <w:t>Ꮹ⬻</w:t>
      </w:r>
      <w:r>
        <w:rPr/>
        <w:t>棣</w:t>
      </w:r>
      <w:r>
        <w:rPr/>
        <w:t>ོ</w:t>
      </w:r>
      <w:r>
        <w:rPr/>
        <w:t>귚</w:t>
      </w:r>
      <w:r>
        <w:rPr/>
        <w:t>ᒘῲ</w:t>
      </w:r>
      <w:r>
        <w:rPr/>
        <w:t>뒹䇒䌽쬘︒㬱䨙</w:t>
      </w:r>
      <w:r>
        <w:rPr>
          <w:rtl w:val="true"/>
        </w:rPr>
        <w:t>ﮭ</w:t>
      </w:r>
      <w:r>
        <w:rPr/>
        <w:t>퐆丩闅뇙凒</w:t>
      </w:r>
      <w:r>
        <w:rPr/>
        <w:t>Ꟁ</w:t>
      </w:r>
      <w:r>
        <w:rPr/>
        <w:t>়?</w:t>
      </w:r>
      <w:r>
        <w:rPr/>
        <w:t>弻</w:t>
      </w:r>
      <w:r>
        <w:rPr/>
        <w:t>ἀ</w:t>
      </w:r>
      <w:r>
        <w:rPr/>
        <w:t>栧?䅏㻍摥뤧硡账呥⊮닉硺</w:t>
      </w:r>
      <w:r>
        <w:rPr/>
        <w:t>᭷</w:t>
      </w:r>
      <w:r>
        <w:rPr/>
        <w:t>푘惣</w:t>
      </w:r>
      <w:r>
        <w:rPr/>
        <w:t>፛</w:t>
      </w:r>
      <w:r>
        <w:rPr/>
        <w:t>鳨</w:t>
      </w:r>
      <w:r>
        <w:rPr/>
        <w:t>఺</w:t>
      </w:r>
      <w:r>
        <w:rPr/>
        <w:t>뀎롡</w:t>
      </w:r>
      <w:r>
        <w:rPr/>
        <w:t>ꝟ</w:t>
      </w:r>
      <w:r>
        <w:rPr/>
        <w:t>㯱侰</w:t>
      </w:r>
      <w:r>
        <w:rPr/>
        <w:t>ઔ</w:t>
      </w:r>
      <w:r>
        <w:rPr/>
        <w:t>唶슲믲溚䉉﨤埊</w:t>
      </w:r>
      <w:r>
        <w:rPr/>
        <w:t>ᰜ</w:t>
      </w:r>
      <w:r>
        <w:rPr/>
        <w:t>휉⍡炚㦬㻪쨥鑝鉞</w:t>
      </w:r>
      <w:r>
        <w:rPr/>
        <w:t>୪</w:t>
      </w:r>
      <w:r>
        <w:rPr/>
        <w:t>ᗠℎ</w:t>
      </w:r>
      <w:r>
        <w:rPr/>
        <w:t>闻慭冈珄㸷帛䣿兛殉钩燺찄桡</w:t>
      </w:r>
      <w:r>
        <w:rPr/>
        <w:t>ʖ</w:t>
      </w:r>
      <w:r>
        <w:rPr/>
        <w:t>謁淉课岗袤弬㽶鷂坰萧</w:t>
      </w:r>
      <w:r>
        <w:rPr/>
        <w:t>ॄ</w:t>
      </w:r>
      <w:r>
        <w:rPr/>
        <w:t>㕹</w:t>
      </w:r>
      <w:r>
        <w:rPr/>
        <w:t>၂</w:t>
      </w:r>
      <w:r>
        <w:rPr/>
        <w:t>쏲勫㩈</w:t>
      </w:r>
      <w:r>
        <w:rPr>
          <w:rtl w:val="true"/>
        </w:rPr>
        <w:t>ࢃ</w:t>
      </w:r>
      <w:r>
        <w:rPr/>
        <w:t/>
      </w:r>
      <w:r>
        <w:rPr/>
        <w:t>꿗⏀Ⓝ?ᅨ◊혺略揜）亮</w:t>
      </w:r>
      <w:r>
        <w:rPr/>
        <w:t>Ⱍᾲ</w:t>
      </w:r>
      <w:r>
        <w:rPr/>
        <w:t>䙮㢩櫍蒬왈</w:t>
      </w:r>
      <w:r>
        <w:rPr/>
        <w:t>⡿</w:t>
      </w:r>
      <w:r>
        <w:rPr/>
        <w:t>厃␥脨</w:t>
      </w:r>
      <w:r>
        <w:rPr/>
        <w:t>Ἰ</w:t>
      </w:r>
      <w:r>
        <w:rPr/>
        <w:t>瀧?膵</w:t>
      </w:r>
      <w:r>
        <w:rPr>
          <w:rtl w:val="true"/>
        </w:rPr>
        <w:t>ڂ</w:t>
      </w:r>
      <w:r>
        <w:rPr/>
        <w:t>ᇣ钚</w:t>
      </w:r>
      <w:r>
        <w:rPr/>
        <w:t>ಬ</w:t>
      </w:r>
      <w:r>
        <w:rPr>
          <w:rtl w:val="true"/>
        </w:rPr>
        <w:t>ﰑ</w:t>
      </w:r>
      <w:r>
        <w:rPr/>
        <w:t>ਲ</w:t>
      </w:r>
      <w:r>
        <w:rPr/>
        <w:t>뛠闖蠸ꉽ媍铠쑝</w:t>
      </w:r>
      <w:r>
        <w:rPr/>
        <w:t>ਆ</w:t>
      </w:r>
      <w:r>
        <w:rPr/>
        <w:t>啷⺯迆</w:t>
      </w:r>
      <w:r>
        <w:rPr/>
        <w:t>½</w:t>
      </w:r>
      <w:r>
        <w:rPr/>
        <w:t>僓儳⧞愔낕䂐?</w:t>
      </w:r>
      <w:r>
        <w:rPr/>
        <w:t>Ϛ◟⚶</w:t>
      </w:r>
      <w:r>
        <w:rPr/>
        <w:t>䁩᳝궞롆</w:t>
      </w:r>
      <w:r>
        <w:rPr>
          <w:rtl w:val="true"/>
        </w:rPr>
        <w:t>ﰱ</w:t>
      </w:r>
      <w:r>
        <w:rPr/>
        <w:t>獼㡲</w:t>
      </w:r>
      <w:r>
        <w:rPr/>
        <w:t>Ǧ</w:t>
      </w:r>
      <w:r>
        <w:rPr/>
        <w:t>ゼ</w:t>
      </w:r>
      <w:r>
        <w:rPr/>
        <w:t>ꔸ</w:t>
      </w:r>
      <w:r>
        <w:rPr/>
        <w:t>栗懈甩</w:t>
      </w:r>
      <w:r>
        <w:rPr>
          <w:rtl w:val="true"/>
        </w:rPr>
        <w:t>ﻥ</w:t>
      </w:r>
      <w:r>
        <w:rPr/>
        <w:t>慂㩁鿰</w:t>
      </w:r>
      <w:r>
        <w:rPr/>
        <w:t>l</w:t>
      </w:r>
      <w:r>
        <w:rPr/>
        <w:t>赮✽⨝⾉∔弦縜糋际픢</w:t>
      </w:r>
      <w:r>
        <w:rPr/>
        <w:t>ɮί</w:t>
      </w:r>
      <w:r>
        <w:rPr/>
        <w:t>禮굇䠎</w:t>
      </w:r>
      <w:r>
        <w:rPr>
          <w:rtl w:val="true"/>
        </w:rPr>
        <w:t>׈</w:t>
      </w:r>
      <w:r>
        <w:rPr/>
        <w:t>ꦟ</w:t>
      </w:r>
      <w:r>
        <w:rPr/>
        <w:t>찷괸晏</w:t>
      </w:r>
      <w:r>
        <w:rPr/>
        <w:t>༏</w:t>
      </w:r>
      <w:r>
        <w:rPr/>
        <w:t>《契</w:t>
      </w:r>
      <w:r>
        <w:rPr/>
        <w:t>ⲅ</w:t>
      </w:r>
      <w:r>
        <w:rPr/>
        <w:t>琅薌슢➵랗</w:t>
      </w:r>
      <w:r>
        <w:rPr/>
        <w:t>᛼</w:t>
      </w:r>
      <w:r>
        <w:rPr/>
        <w:t>酸</w:t>
      </w:r>
      <w:r>
        <w:rPr/>
        <w:t>ህ﹡</w:t>
      </w:r>
      <w:r>
        <w:rPr/>
        <w:t>危쮉牔쎣㊁ꀺ戃봷켯냔ꒀ뀿易㾹놡舂咀鵼</w:t>
      </w:r>
      <w:r>
        <w:rPr/>
        <w:t>ጣ</w:t>
      </w:r>
      <w:r>
        <w:rPr/>
        <w:t>䯰㳁렵輁浄槆バ⑌͗烸♴ꆍ焖똊蟿︽귙⍽烙ꁀ딣벧긞싷뢛챜穵痴釃➁</w:t>
      </w:r>
      <w:r>
        <w:rPr/>
        <w:t>꘤</w:t>
      </w:r>
      <w:r>
        <w:rPr/>
        <w:t>满</w:t>
      </w:r>
      <w:r>
        <w:rPr/>
        <w:t>⠵</w:t>
      </w:r>
      <w:r>
        <w:rPr/>
        <w:t>쥉</w:t>
      </w:r>
      <w:r>
        <w:rPr/>
        <w:t>֦</w:t>
      </w:r>
      <w:r>
        <w:rPr/>
        <w:t>仧</w:t>
      </w:r>
      <w:r>
        <w:rPr/>
        <w:t>Ḇ</w:t>
      </w:r>
      <w:r>
        <w:rPr/>
        <w:t>믋ᷠ䔬枹絈</w:t>
      </w:r>
      <w:r>
        <w:rPr/>
        <w:t>ហ</w:t>
      </w:r>
      <w:r>
        <w:rPr/>
        <w:t>吂</w:t>
      </w:r>
      <w:r>
        <w:rPr/>
        <w:t>݃</w:t>
      </w:r>
      <w:r>
        <w:rPr/>
        <w:t>捁∋惊񍊶䐗봜釾</w:t>
      </w:r>
      <w:r>
        <w:rPr/>
        <w:t>ᑰʀꙔ</w:t>
      </w:r>
      <w:r>
        <w:rPr/>
        <w:t>ꢴ</w:t>
      </w:r>
      <w:r>
        <w:rPr/>
        <w:t>椊</w:t>
      </w:r>
      <w:r>
        <w:rPr/>
        <w:t>ཁ</w:t>
      </w:r>
      <w:r>
        <w:rPr/>
        <w:t>髟칣뼷쑸吰䷶</w:t>
      </w:r>
      <w:r>
        <w:rPr/>
        <w:t>ꯏ</w:t>
      </w:r>
      <w:r>
        <w:rPr/>
        <w:t>엳콪뒭迵엿꼔쐨㞗푱极笩</w:t>
      </w:r>
      <w:r>
        <w:rPr/>
        <w:t>ⴊȧ</w:t>
      </w:r>
      <w:r>
        <w:rPr/>
        <w:t>곖䘚丶部쑉琻?㨈淍췜츰⼜뽻₤憤</w:t>
      </w:r>
      <w:r>
        <w:rPr/>
        <w:t>ᭁ⃚</w:t>
      </w:r>
      <w:r>
        <w:rPr>
          <w:rtl w:val="true"/>
        </w:rPr>
        <w:t>ﭲ</w:t>
      </w:r>
      <w:r>
        <w:rPr/>
        <w:t>죉傕戯娕</w:t>
      </w:r>
      <w:r>
        <w:rPr/>
        <w:t>Ῠ</w:t>
      </w:r>
      <w:r>
        <w:rPr/>
        <w:t>磋寃帴嚅㟋繷탙쫀ᅯ</w:t>
      </w:r>
      <w:r>
        <w:rPr/>
        <w:t>ꖁ</w:t>
      </w:r>
      <w:r>
        <w:rPr/>
        <w:t>փ</w:t>
      </w:r>
      <w:r>
        <w:rPr/>
        <w:t>験</w:t>
      </w:r>
      <w:r>
        <w:rPr/>
        <w:t>ᵲ</w:t>
      </w:r>
      <w:r>
        <w:rPr/>
        <w:t>ᨌ</w:t>
      </w:r>
      <w:r>
        <w:rPr/>
        <w:t>썱갴褺䭛䴲㤫盲申䗱쿗雪ℯ姩䫧</w:t>
      </w:r>
      <w:r>
        <w:rPr/>
        <w:t>ꔟ</w:t>
      </w:r>
      <w:r>
        <w:rPr>
          <w:rtl w:val="true"/>
        </w:rPr>
        <w:t>ﱳ</w:t>
      </w:r>
      <w:r>
        <w:rPr/>
        <w:t>擽訡赥纒첚</w:t>
      </w:r>
      <w:r>
        <w:rPr/>
        <w:t>Ⱦᏽ</w:t>
      </w:r>
      <w:r>
        <w:rPr/>
        <w:t>떡</w:t>
      </w:r>
      <w:r>
        <w:rPr/>
        <w:t>༁</w:t>
      </w:r>
      <w:r>
        <w:rPr/>
        <w:t>⡴</w:t>
      </w:r>
      <w:r>
        <w:rPr/>
        <w:t>ፒ</w:t>
      </w:r>
      <w:r>
        <w:rPr/>
        <w:t>쨅줘窆᭿軏䶇鼍띏噂䪙</w:t>
      </w:r>
      <w:r>
        <w:rPr/>
        <w:t>ວ</w:t>
      </w:r>
      <w:r>
        <w:rPr/>
        <w:t>拯鈯</w:t>
      </w:r>
      <w:r>
        <w:rPr/>
        <w:t>᛬</w:t>
      </w:r>
      <w:r>
        <w:rPr/>
        <w:t>넘鈸扸㳀</w:t>
      </w:r>
      <w:r>
        <w:rPr/>
        <w:t>ፗ</w:t>
      </w:r>
      <w:r>
        <w:rPr/>
        <w:t>薻횩炀⨍鱦䡡䮿</w:t>
      </w:r>
      <w:r>
        <w:rPr>
          <w:rtl w:val="true"/>
        </w:rPr>
        <w:t>ﱬ</w:t>
      </w:r>
      <w:r>
        <w:rPr/>
        <w:t>a⎚</w:t>
      </w:r>
      <w:r>
        <w:rPr/>
        <w:t>莚橃?䰏뿠</w:t>
      </w:r>
      <w:r>
        <w:rPr/>
        <w:t>ဉ</w:t>
      </w:r>
      <w:r>
        <w:rPr>
          <w:rtl w:val="true"/>
        </w:rPr>
        <w:t>ﰁ</w:t>
      </w:r>
      <w:r>
        <w:rPr/>
        <w:t>荞醉</w:t>
      </w:r>
      <w:r>
        <w:rPr/>
        <w:t>߭</w:t>
      </w:r>
      <w:r>
        <w:rPr/>
        <w:t>竱ꇭ푔떻</w:t>
      </w:r>
      <w:r>
        <w:rPr>
          <w:rtl w:val="true"/>
        </w:rPr>
        <w:t>ﻕ</w:t>
      </w:r>
      <w:r>
        <w:rPr/>
        <w:t>䴘퇙蟂蠨鏜愝轖鑍찪㳟鉪</w:t>
      </w:r>
      <w:r>
        <w:rPr/>
        <w:t>ꥑ</w:t>
      </w:r>
      <w:r>
        <w:rPr/>
        <w:t>잇</w:t>
      </w:r>
      <w:r>
        <w:rPr/>
        <w:t>ꙃ</w:t>
      </w:r>
      <w:r>
        <w:rPr/>
        <w:t>絥</w:t>
      </w:r>
      <w:r>
        <w:rPr>
          <w:rtl w:val="true"/>
        </w:rPr>
        <w:t>ם</w:t>
      </w:r>
      <w:r>
        <w:rPr/>
        <w:t></w:t>
      </w:r>
      <w:r>
        <w:rPr/>
        <w:t>읶㺨새⭷夾⦽준텑쬖</w:t>
      </w:r>
      <w:r>
        <w:rPr/>
        <w:t>ᐲ</w:t>
      </w:r>
      <w:r>
        <w:rPr/>
        <w:t>䃱낞</w:t>
      </w:r>
      <w:r>
        <w:rPr/>
        <w:t>ఞ</w:t>
      </w:r>
      <w:r>
        <w:rPr/>
        <w:t>ᾤ</w:t>
      </w:r>
      <w:r>
        <w:rPr/>
        <w:t>翽횩娫뵖閖䞩</w:t>
      </w:r>
      <w:r>
        <w:rPr/>
        <w:t>ᕣ⋶</w:t>
      </w:r>
      <w:r>
        <w:rPr/>
        <w:t>쮲錒쵗</w:t>
      </w:r>
      <w:r>
        <w:rPr/>
        <w:t>ì⣐</w:t>
      </w:r>
      <w:r>
        <w:rPr/>
        <w:t>劉톟뷾ｂ浢</w:t>
      </w:r>
      <w:r>
        <w:rPr/>
        <w:t>ꭲ</w:t>
      </w:r>
      <w:r>
        <w:rPr/>
        <w:t>仿㊫윈멂䠅</w:t>
      </w:r>
      <w:r>
        <w:rPr/>
        <w:t>᠗</w:t>
      </w:r>
      <w:r>
        <w:rPr/>
        <w:t>禛癈턐뇽쩹콠枦髸鑤졾퓲䉫聧汻葔</w:t>
      </w:r>
      <w:r>
        <w:rPr/>
        <w:t>ଊ</w:t>
      </w:r>
      <w:r>
        <w:rPr/>
        <w:t>쁂</w:t>
      </w:r>
      <w:r>
        <w:rPr/>
        <w:t>э?</w:t>
      </w:r>
      <w:r>
        <w:rPr/>
        <w:t>놠畡规虑〚犯撺秽鈤뽉❠魩</w:t>
      </w:r>
      <w:r>
        <w:rPr/>
        <w:t>Ẑ✧</w:t>
      </w:r>
      <w:r>
        <w:rPr/>
        <w:t>恸㸏</w:t>
      </w:r>
      <w:r>
        <w:rPr>
          <w:rtl w:val="true"/>
        </w:rPr>
        <w:t>ݝ</w:t>
      </w:r>
      <w:r>
        <w:rPr/>
        <w:t>?</w:t>
      </w:r>
      <w:r>
        <w:rPr/>
        <w:t>Ⱦ</w:t>
      </w:r>
      <w:r>
        <w:rPr/>
        <w:t>떧浛</w:t>
      </w:r>
      <w:r>
        <w:rPr>
          <w:rtl w:val="true"/>
        </w:rPr>
        <w:t>פֿ</w:t>
      </w:r>
      <w:r>
        <w:rPr/>
        <w:t>࿎᥸</w:t>
      </w:r>
      <w:r>
        <w:rPr/>
        <w:t>横먤</w:t>
      </w:r>
      <w:r>
        <w:rPr/>
        <w:t>Ḧ</w:t>
      </w:r>
      <w:r>
        <w:rPr/>
        <w:t>ಓ</w:t>
      </w:r>
      <w:r>
        <w:rPr/>
        <w:t>茋젠瘛밵₴?빲苪絯乂</w:t>
      </w:r>
      <w:r>
        <w:rPr/>
        <w:t>ꫦ</w:t>
      </w:r>
      <w:r>
        <w:rPr/>
        <w:t>껡ᆁ銼쮺뒖</w:t>
      </w:r>
      <w:r>
        <w:rPr/>
        <w:t>Ἓ</w:t>
      </w:r>
      <w:r>
        <w:rPr/>
        <w:t>郀遪켪㢏腬趁舉턞䚧?ꃂ鋭厼煮㓐낽舽徿蓾첣</w:t>
      </w:r>
      <w:r>
        <w:rPr>
          <w:rtl w:val="true"/>
        </w:rPr>
        <w:t>ۃ</w:t>
      </w:r>
      <w:r>
        <w:rPr/>
        <w:t>䁽숖瀦㟀➉垶⩠牟㥮쒉ᆇ蟬죆菒磷䀮葮ヱ</w:t>
      </w:r>
      <w:r>
        <w:rPr/>
        <w:t>ᧁཻ</w:t>
      </w:r>
      <w:r>
        <w:rPr/>
        <w:t>씟뼻</w:t>
      </w:r>
      <w:r>
        <w:rPr/>
        <w:t>ᬡ⤄</w:t>
      </w:r>
      <w:r>
        <w:rPr/>
        <w:t>闛槽怖俠텲⅖摻</w:t>
      </w:r>
      <w:r>
        <w:rPr/>
        <w:t>ᕳ</w:t>
      </w:r>
      <w:r>
        <w:rPr/>
        <w:t>왈萕妢쭚﨧簩蜣厀榬꺚</w:t>
      </w:r>
      <w:r>
        <w:rPr/>
        <w:t>ⴲ</w:t>
      </w:r>
      <w:r>
        <w:rPr/>
        <w:t>렍㼻桱ꐩ鐁㬸ꁜ</w:t>
      </w:r>
      <w:r>
        <w:rPr/>
        <w:t>ꠇ</w:t>
      </w:r>
      <w:r>
        <w:rPr/>
        <w:t>Ῐ</w:t>
      </w:r>
      <w:r>
        <w:rPr/>
        <w:t>鄹￬?</w:t>
      </w:r>
      <w:r>
        <w:rPr/>
        <w:t>႙</w:t>
      </w:r>
      <w:r>
        <w:rPr/>
        <w:t>鍪</w:t>
      </w:r>
      <w:r>
        <w:rPr/>
        <w:t>ồ</w:t>
      </w:r>
      <w:r>
        <w:rPr/>
        <w:t>鼠遁̳娴</w:t>
      </w:r>
      <w:r>
        <w:rPr/>
        <w:t>꟦</w:t>
      </w:r>
      <w:r>
        <w:rPr/>
        <w:t>㰖펇獑</w:t>
      </w:r>
      <w:r>
        <w:rPr/>
        <w:t>ҷ</w:t>
      </w:r>
      <w:r>
        <w:rPr/>
        <w:t>緧检녉쎂끈</w:t>
      </w:r>
      <w:r>
        <w:rPr/>
        <w:t>Მ</w:t>
      </w:r>
      <w:r>
        <w:rPr/>
        <w:t>ꪃ</w:t>
      </w:r>
      <w:r>
        <w:rPr/>
        <w:t>䨠⾇䏼㦡돷⑱㵞</w:t>
      </w:r>
      <w:r>
        <w:rPr/>
        <w:t>ᔳ</w:t>
      </w:r>
      <w:r>
        <w:rPr/>
        <w:t>琓醻</w:t>
      </w:r>
      <w:r>
        <w:rPr/>
        <w:t>ை</w:t>
      </w:r>
      <w:r>
        <w:rPr/>
        <w:t>鼛鏱탻畇褤謿䄅놜</w:t>
      </w:r>
      <w:r>
        <w:rPr/>
        <w:t>े</w:t>
      </w:r>
      <w:r>
        <w:rPr/>
        <w:t>잰㕜</w:t>
      </w:r>
      <w:r>
        <w:rPr/>
        <w:t>ऒ</w:t>
      </w:r>
      <w:r>
        <w:rPr/>
        <w:t>ꐝ?雋뚤꒻苢ꉧ鳩?祥抴쭗㄁哑瓸䶴鍥偁㑳李鈎꬘</w:t>
      </w:r>
      <w:r>
        <w:rPr/>
        <w:t>Ᾰ</w:t>
      </w:r>
      <w:r>
        <w:rPr/>
        <w:t>吠哷移柎綿뼕䅐뀙暔䔹滮</w:t>
      </w:r>
      <w:r>
        <w:rPr>
          <w:rtl w:val="true"/>
        </w:rPr>
        <w:t>ي</w:t>
      </w:r>
      <w:r>
        <w:rPr/>
        <w:t>쁼蛎줱</w:t>
      </w:r>
      <w:r>
        <w:rPr/>
        <w:t>ಜ</w:t>
      </w:r>
      <w:r>
        <w:rPr/>
        <w:t>뽚儌䎘</w:t>
      </w:r>
      <w:r>
        <w:rPr/>
        <w:t>ꓺ</w:t>
      </w:r>
      <w:r>
        <w:rPr/>
        <w:t>쬬귑</w:t>
      </w:r>
      <w:r>
        <w:rPr/>
        <w:t>ⱘ</w:t>
      </w:r>
      <w:r>
        <w:rPr/>
        <w:t>爞龜杺釀糖螲㒊㽖厉</w:t>
      </w:r>
      <w:r>
        <w:rPr/>
        <w:t>ᬟ</w:t>
      </w:r>
      <w:r>
        <w:rPr/>
        <w:t>疙</w:t>
      </w:r>
      <w:r>
        <w:rPr>
          <w:rtl w:val="true"/>
        </w:rPr>
        <w:t>ۦ</w:t>
      </w:r>
      <w:r>
        <w:rPr/>
        <w:t>夙뢠놫</w:t>
      </w:r>
      <w:r>
        <w:rPr/>
        <w:t>ⴈ</w:t>
      </w:r>
      <w:r>
        <w:rPr/>
        <w:t>䠹⮣</w:t>
      </w:r>
      <w:r>
        <w:rPr/>
        <w:t>꩜</w:t>
      </w:r>
      <w:r>
        <w:rPr/>
        <w:t>蟡㓹蒿⅑궔⷇</w:t>
      </w:r>
      <w:r>
        <w:rPr/>
        <w:t>ઋ</w:t>
      </w:r>
      <w:r>
        <w:rPr/>
        <w:t>큡诠ꑻ抠檟䧱뛭⟛鄞쌨挤蔈뤿舡</w:t>
      </w:r>
      <w:r>
        <w:rPr/>
        <w:t>ৃ</w:t>
      </w:r>
      <w:r>
        <w:rPr/>
        <w:t>眷쁠媠</w:t>
      </w:r>
      <w:r>
        <w:rPr/>
        <w:t>ઠ</w:t>
      </w:r>
      <w:r>
        <w:rPr/>
        <w:t>챪觌셯컷蠖䩯靲渀䠔楛더䱢⎒禕媐</w:t>
      </w:r>
      <w:r>
        <w:rPr/>
        <w:t>ఢ</w:t>
      </w:r>
      <w:r>
        <w:rPr/>
        <w:t>ꍕ便꭯⼼旺朼</w:t>
      </w:r>
      <w:r>
        <w:rPr/>
        <w:t>ෟ</w:t>
      </w:r>
      <w:r>
        <w:rPr/>
        <w:t>ꀭ줮</w:t>
      </w:r>
      <w:r>
        <w:rPr/>
        <w:t>ꗗ</w:t>
      </w:r>
      <w:r>
        <w:rPr/>
        <w:t>佤᝞?</w:t>
      </w:r>
      <w:r>
        <w:rPr/>
        <w:t>ᢽ</w:t>
      </w:r>
      <w:r>
        <w:rPr/>
        <w:t>鯍?熂</w:t>
      </w:r>
      <w:r>
        <w:rPr/>
        <w:t>ʤ</w:t>
      </w:r>
      <w:r>
        <w:rPr/>
        <w:t>쀬톫㓐ꈁ䇼킡㮡욜鞂䑋ⅼ哄栋䬼⩶螦岔</w:t>
      </w:r>
      <w:r>
        <w:rPr/>
        <w:t>Ꮯ</w:t>
      </w:r>
      <w:r>
        <w:rPr/>
        <w:t>㽭ゲ洏〦㲘鐢?駢솂</w:t>
      </w:r>
      <w:r>
        <w:rPr/>
        <w:t>ꬹ</w:t>
      </w:r>
      <w:r>
        <w:rPr>
          <w:rtl w:val="true"/>
        </w:rPr>
        <w:t>ﴻ</w:t>
      </w:r>
      <w:r>
        <w:rPr/>
        <w:t>굄擅泟</w:t>
      </w:r>
      <w:r>
        <w:rPr/>
        <w:t>ញ</w:t>
      </w:r>
      <w:r>
        <w:rPr/>
        <w:t>뗼鿂䶓胲</w:t>
      </w:r>
      <w:r>
        <w:rPr/>
        <w:t>⢢</w:t>
      </w:r>
      <w:r>
        <w:rPr/>
        <w:t>䨙</w:t>
      </w:r>
      <w:r>
        <w:rPr/>
        <w:t>Ł</w:t>
      </w:r>
      <w:r>
        <w:rPr/>
        <w:t>닺娦</w:t>
      </w:r>
      <w:r>
        <w:rPr/>
        <w:t>݂</w:t>
      </w:r>
      <w:r>
        <w:rPr/>
        <w:t>朖</w:t>
      </w:r>
      <w:r>
        <w:rPr/>
        <w:t>ҝ</w:t>
      </w:r>
      <w:r>
        <w:rPr/>
        <w:t>ꔀ</w:t>
      </w:r>
      <w:r>
        <w:rPr/>
        <w:t>ᐪႼ</w:t>
      </w:r>
      <w:r>
        <w:rPr/>
        <w:t>ᮤ</w:t>
      </w:r>
      <w:r>
        <w:rPr/>
        <w:t>ꃪ㋶</w:t>
      </w:r>
      <w:r>
        <w:rPr/>
        <w:t>ꓨ</w:t>
      </w:r>
      <w:r>
        <w:rPr/>
        <w:t>괉碾</w:t>
      </w:r>
      <w:r>
        <w:rPr/>
        <w:t></w:t>
      </w:r>
      <w:r>
        <w:rPr/>
        <w:t>伡⹙⼩</w:t>
      </w:r>
      <w:r>
        <w:rPr/>
        <w:t>᱑</w:t>
      </w:r>
      <w:r>
        <w:rPr/>
        <w:t>㒌항䡒</w:t>
      </w:r>
      <w:r>
        <w:rPr/>
        <w:t>Պ</w:t>
      </w:r>
      <w:r>
        <w:rPr/>
        <w:t>漁땀</w:t>
      </w:r>
      <w:r>
        <w:rPr/>
        <w:t>Ƅ</w:t>
      </w:r>
      <w:r>
        <w:rPr/>
        <w:t>䣳䞈稗힪䱧땞姌</w:t>
      </w:r>
      <w:r>
        <w:rPr/>
        <w:t>ꚣ</w:t>
      </w:r>
      <w:r>
        <w:rPr/>
        <w:t>滔</w:t>
      </w:r>
      <w:r>
        <w:rPr/>
        <w:t>à</w:t>
      </w:r>
      <w:r>
        <w:rPr/>
        <w:t>禺㿪</w:t>
      </w:r>
      <w:r>
        <w:rPr>
          <w:rtl w:val="true"/>
        </w:rPr>
        <w:t>ﯨ</w:t>
      </w:r>
      <w:r>
        <w:rPr/>
        <w:t>谮</w:t>
      </w:r>
      <w:r>
        <w:rPr/>
        <w:t>ⵠ</w:t>
      </w:r>
      <w:r>
        <w:rPr/>
        <w:t>䪢䜱沗⁚䱱툍앁异䊁╟꿍䴱딺䒏냖쪘㉱梨絕鳹</w:t>
      </w:r>
      <w:r>
        <w:rPr/>
        <w:t>ᮜ</w:t>
      </w:r>
      <w:r>
        <w:rPr/>
        <w:t>䡯蚻⺁磞桉魐</w:t>
      </w:r>
      <w:r>
        <w:rPr/>
        <w:t>ꚋ</w:t>
      </w:r>
      <w:r>
        <w:rPr/>
        <w:t>微</w:t>
      </w:r>
      <w:r>
        <w:rPr/>
        <w:t>֟⛋</w:t>
      </w:r>
      <w:r>
        <w:rPr/>
        <w:t>搎</w:t>
      </w:r>
      <w:r>
        <w:rPr/>
        <w:t>﵊</w:t>
      </w:r>
      <w:r>
        <w:rPr/>
        <w:t>ʕ⩄</w:t>
      </w:r>
      <w:r>
        <w:rPr/>
        <w:t>艼퇂휅㜃䬟鿝♮</w:t>
      </w:r>
      <w:r>
        <w:rPr>
          <w:rtl w:val="true"/>
        </w:rPr>
        <w:t>ﺴ</w:t>
      </w:r>
      <w:r>
        <w:rPr/>
        <w:t>ㆣ褭蔫䢴帋̃系盽䘗縴ꉳ ᷡ</w:t>
      </w:r>
      <w:r>
        <w:rPr/>
        <w:t>ჰ</w:t>
      </w:r>
      <w:r>
        <w:rPr/>
        <w:t>ᝏ</w:t>
      </w:r>
      <w:r>
        <w:rPr/>
        <w:t>ʂ</w:t>
      </w:r>
      <w:r>
        <w:rPr/>
        <w:t>桅㝜瘥䪆胱?</w:t>
      </w:r>
      <w:r>
        <w:rPr/>
        <w:t>Ꟛ</w:t>
      </w:r>
      <w:r>
        <w:rPr/>
        <w:t>ꖇꡜ</w:t>
      </w:r>
      <w:r>
        <w:rPr/>
        <w:t>჌</w:t>
      </w:r>
      <w:r>
        <w:rPr/>
        <w:t>伆䉏</w:t>
      </w:r>
      <w:r>
        <w:rPr/>
        <w:t>ꛜ</w:t>
      </w:r>
      <w:r>
        <w:rPr/>
        <w:t>칫?╀桾愗ꐤ競</w:t>
      </w:r>
      <w:r>
        <w:rPr>
          <w:rtl w:val="true"/>
        </w:rPr>
        <w:t>ࠒ</w:t>
      </w:r>
      <w:r>
        <w:rPr/>
        <w:t>땽</w:t>
      </w:r>
      <w:r>
        <w:rPr/>
        <w:t>ꮙŬ</w:t>
      </w:r>
      <w:r>
        <w:rPr/>
        <w:t>菛构짐詼屟䭨끭?퍐샸䒞</w:t>
      </w:r>
      <w:r>
        <w:rPr/>
        <w:t>༨֞</w:t>
      </w:r>
      <w:r>
        <w:rPr/>
        <w:t>㶰觕贇</w:t>
      </w:r>
      <w:r>
        <w:rPr/>
        <w:t>Ǒ</w:t>
      </w:r>
      <w:r>
        <w:rPr/>
        <w:t>闉뇗</w:t>
      </w:r>
      <w:r>
        <w:rPr/>
        <w:t>Ң</w:t>
      </w:r>
      <w:r>
        <w:rPr/>
        <w:t>黪⭿</w:t>
      </w:r>
      <w:r>
        <w:rPr/>
        <w:t>⠺</w:t>
      </w:r>
      <w:r>
        <w:rPr/>
        <w:t>吳㸬蕵䠁䀉簎怍瘳骡䈂꼹┍䩖皹✌䃑?旔懜隖</w:t>
      </w:r>
      <w:r>
        <w:rPr>
          <w:rtl w:val="true"/>
        </w:rPr>
        <w:t>ﯰ</w:t>
      </w:r>
      <w:r>
        <w:rPr/>
        <w:t>쭧痡?輤</w:t>
      </w:r>
      <w:r>
        <w:rPr/>
        <w:t>১</w:t>
      </w:r>
      <w:r>
        <w:rPr/>
        <w:t>嚬鏟祷䉚䘄</w:t>
      </w:r>
      <w:r>
        <w:rPr/>
        <w:t>ᖈ?</w:t>
      </w:r>
      <w:r>
        <w:rPr/>
        <w:t>쿈</w:t>
      </w:r>
      <w:r>
        <w:rPr/>
        <w:t>ོ</w:t>
      </w:r>
      <w:r>
        <w:rPr/>
        <w:t>䙋?蠊</w:t>
      </w:r>
      <w:r>
        <w:rPr/>
        <w:t>ቌ</w:t>
      </w:r>
      <w:r>
        <w:rPr/>
        <w:t>큡</w:t>
      </w:r>
      <w:r>
        <w:rPr>
          <w:rtl w:val="true"/>
        </w:rPr>
        <w:t>ﳓ</w:t>
      </w:r>
      <w:r>
        <w:rPr/>
        <w:t>娚햃霺</w:t>
      </w:r>
      <w:r>
        <w:rPr/>
        <w:t>Ѻ</w:t>
      </w:r>
      <w:r>
        <w:rPr/>
        <w:t>欆葐</w:t>
      </w:r>
      <w:r>
        <w:rPr/>
        <w:t>๼?</w:t>
      </w:r>
      <w:r>
        <w:rPr/>
        <w:t>㾘▣곛駱饂븣州⹯ᇘ想荔㋰侜?</w:t>
      </w:r>
      <w:r>
        <w:rPr/>
        <w:t>၆</w:t>
      </w:r>
      <w:r>
        <w:rPr/>
        <w:t>嶐靐籎⻳䆳譑笇餴堖㈦謁紼讼糨褑㌌낂䇖潸謤</w:t>
      </w:r>
      <w:r>
        <w:rPr/>
        <w:t>ဝ</w:t>
      </w:r>
      <w:r>
        <w:rPr/>
        <w:t>ȗ</w:t>
      </w:r>
      <w:r>
        <w:rPr/>
        <w:t>噠揠쿬䯨</w:t>
      </w:r>
      <w:r>
        <w:rPr/>
        <w:t>ଃ</w:t>
      </w:r>
      <w:r>
        <w:rPr/>
        <w:t>劙쭯鍀薜</w:t>
      </w:r>
      <w:r>
        <w:rPr/>
        <w:t>୹?</w:t>
      </w:r>
      <w:r>
        <w:rPr/>
        <w:t>먐䐽</w:t>
      </w:r>
      <w:r>
        <w:rPr/>
        <w:t>⢸</w:t>
      </w:r>
      <w:r>
        <w:rPr/>
        <w:t>쓡뇉止ꑘ纴틺</w:t>
      </w:r>
      <w:r>
        <w:rPr/>
        <w:t>Ɬ</w:t>
      </w:r>
      <w:r>
        <w:rPr/>
        <w:t>༏?</w:t>
      </w:r>
      <w:r>
        <w:rPr/>
        <w:t>瀜菽䭹</w:t>
      </w:r>
      <w:r>
        <w:rPr>
          <w:rtl w:val="true"/>
        </w:rPr>
        <w:t>ߡ</w:t>
      </w:r>
      <w:r>
        <w:rPr/>
        <w:t>⼩</w:t>
      </w:r>
      <w:r>
        <w:rPr/>
        <w:t>⡗</w:t>
      </w:r>
      <w:r>
        <w:rPr/>
        <w:t>࿪ᰎ</w:t>
      </w:r>
      <w:r>
        <w:rPr/>
        <w:t>嗄</w:t>
      </w:r>
      <w:r>
        <w:rPr>
          <w:rtl w:val="true"/>
        </w:rPr>
        <w:t>ﷳ</w:t>
      </w:r>
      <w:r>
        <w:rPr/>
        <w:t>蠮菵</w:t>
      </w:r>
      <w:r>
        <w:rPr/>
        <w:t>ส➨</w:t>
      </w:r>
      <w:r>
        <w:rPr/>
        <w:t>ͱ</w:t>
      </w:r>
      <w:r>
        <w:rPr/>
        <w:t>믖앟詝</w:t>
      </w:r>
      <w:r>
        <w:rPr/>
        <w:t>ꕶ</w:t>
      </w:r>
      <w:r>
        <w:rPr/>
        <w:t>哒駨ꍛ떛첻</w:t>
      </w:r>
      <w:r>
        <w:rPr/>
        <w:t>ۡ</w:t>
      </w:r>
      <w:r>
        <w:rPr/>
        <w:t>㷇</w:t>
      </w:r>
      <w:r>
        <w:rPr>
          <w:rtl w:val="true"/>
        </w:rPr>
        <w:t>ۃ</w:t>
      </w:r>
      <w:r>
        <w:rPr/>
        <w:t>缊䂌鳿풋읠</w:t>
      </w:r>
      <w:r>
        <w:rPr/>
        <w:t>ꚹ᧭</w:t>
      </w:r>
      <w:r>
        <w:rPr/>
        <w:t>꓃켁餅븅툢術鬼粲좴⎰큘츧굲</w:t>
      </w:r>
      <w:r>
        <w:rPr/>
        <w:t>ḣ</w:t>
      </w:r>
      <w:r>
        <w:rPr/>
        <w:t>检</w:t>
      </w:r>
      <w:r>
        <w:rPr/>
        <w:t>ፁ?</w:t>
      </w:r>
      <w:r>
        <w:rPr/>
        <w:t>덇</w:t>
      </w:r>
      <w:r>
        <w:rPr/>
        <w:t>ⷹ</w:t>
      </w:r>
      <w:r>
        <w:rPr/>
        <w:t>ꅒ</w:t>
      </w:r>
      <w:r>
        <w:rPr/>
        <w:t>Ⲍ</w:t>
      </w:r>
      <w:r>
        <w:rPr/>
        <w:t>ꀀ쾷</w:t>
      </w:r>
      <w:r>
        <w:rPr/>
        <w:t>ꧨ</w:t>
      </w:r>
      <w:r>
        <w:rPr/>
        <w:t>杣?㕝沂먪☲</w:t>
      </w:r>
      <w:r>
        <w:rPr/>
        <w:t>჏</w:t>
      </w:r>
      <w:r>
        <w:rPr/>
        <w:t>㒤⭐</w:t>
      </w:r>
      <w:r>
        <w:rPr/>
        <w:t>ᓷ</w:t>
      </w:r>
      <w:r>
        <w:rPr/>
        <w:t>讂?䋵㖬</w:t>
      </w:r>
      <w:r>
        <w:rPr/>
        <w:t>ꮕ</w:t>
      </w:r>
      <w:r>
        <w:rPr/>
        <w:t>ᄭ鬘혆悊蟤䪧⳴贌᫂䥷禐鬚㪧㲪휤봫䡽⊁</w:t>
      </w:r>
      <w:r>
        <w:rPr/>
        <w:t>ኀ</w:t>
      </w:r>
      <w:r>
        <w:rPr/>
        <w:t>랫茛䊎룥㬝</w:t>
      </w:r>
      <w:r>
        <w:rPr/>
        <w:t>ӎ﹡♳</w:t>
      </w:r>
      <w:r>
        <w:rPr/>
        <w:t>֞</w:t>
      </w:r>
      <w:r>
        <w:rPr/>
        <w:t>瞠쫾堵谛</w:t>
      </w:r>
      <w:r>
        <w:rPr>
          <w:rtl w:val="true"/>
        </w:rPr>
        <w:t>ﳘ</w:t>
      </w:r>
      <w:r>
        <w:rPr/>
        <w:t>ॿ</w:t>
      </w:r>
      <w:r>
        <w:rPr/>
        <w:t>僇謟氘졭瞢툳炖</w:t>
      </w:r>
      <w:r>
        <w:rPr/>
        <w:t>Ꜵ</w:t>
      </w:r>
      <w:r>
        <w:rPr>
          <w:rtl w:val="true"/>
        </w:rPr>
        <w:t>ﺞ</w:t>
      </w:r>
      <w:r>
        <w:rPr/>
        <w:t>蹻</w:t>
      </w:r>
      <w:r>
        <w:rPr>
          <w:rtl w:val="true"/>
        </w:rPr>
        <w:t>ﳢ</w:t>
      </w:r>
      <w:r>
        <w:rPr/>
        <w:t></w:t>
      </w:r>
      <w:r>
        <w:rPr/>
        <w:t>悩</w:t>
      </w:r>
      <w:r>
        <w:rPr/>
        <w:t>࿙</w:t>
      </w:r>
      <w:r>
        <w:rPr/>
        <w:t>嬘뚫䉝離绘</w:t>
      </w:r>
      <w:r>
        <w:rPr/>
        <w:t>ᬾ</w:t>
      </w:r>
      <w:r>
        <w:rPr/>
        <w:t>캡堵䝱</w:t>
      </w:r>
      <w:r>
        <w:rPr>
          <w:rtl w:val="true"/>
        </w:rPr>
        <w:t>ܮۍ</w:t>
      </w:r>
      <w:r>
        <w:rPr/>
        <w:t>혥</w:t>
      </w:r>
      <w:r>
        <w:rPr/>
        <w:t>ꘃ</w:t>
      </w:r>
      <w:r>
        <w:rPr/>
        <w:t>熚벋븁</w:t>
      </w:r>
      <w:r>
        <w:rPr/>
        <w:t>ਂ⧚</w:t>
      </w:r>
      <w:r>
        <w:rPr/>
        <w:t>宷렸啦滝澦稝</w:t>
      </w:r>
      <w:r>
        <w:rPr/>
        <w:t>꓾</w:t>
      </w:r>
      <w:r>
        <w:rPr/>
        <w:t>ᔬ</w:t>
      </w:r>
      <w:r>
        <w:rPr/>
        <w:t>殥</w:t>
      </w:r>
      <w:r>
        <w:rPr/>
        <w:t>࢞</w:t>
      </w:r>
      <w:r>
        <w:rPr/>
        <w:t>˥</w:t>
      </w:r>
      <w:r>
        <w:rPr/>
        <w:t>྆</w:t>
      </w:r>
      <w:r>
        <w:rPr/>
        <w:t>㟭塧青</w:t>
      </w:r>
      <w:r>
        <w:rPr/>
        <w:t>ᡥ╹</w:t>
      </w:r>
      <w:r>
        <w:rPr/>
        <w:t>㦠끻뉣堟</w:t>
      </w:r>
      <w:r>
        <w:rPr/>
        <w:t>ᎃ</w:t>
      </w:r>
      <w:r>
        <w:rPr/>
        <w:t>哬젇㗽杧</w:t>
      </w:r>
      <w:r>
        <w:rPr/>
        <w:t>Ჷ⣔Ꟍ</w:t>
      </w:r>
      <w:r>
        <w:rPr/>
        <w:t>횤墍</w:t>
      </w:r>
      <w:r>
        <w:rPr/>
        <w:t>꣺അ</w:t>
      </w:r>
      <w:r>
        <w:rPr/>
        <w:t>㍣⨷?翲鋛鞣</w:t>
      </w:r>
      <w:r>
        <w:rPr/>
        <w:t>᱘</w:t>
      </w:r>
      <w:r>
        <w:rPr/>
        <w:t>븀懚⃾</w:t>
      </w:r>
      <w:r>
        <w:rPr>
          <w:rtl w:val="true"/>
        </w:rPr>
        <w:t>﮺</w:t>
      </w:r>
      <w:r>
        <w:rPr/>
        <w:t>쾨</w:t>
      </w:r>
      <w:r>
        <w:rPr/>
        <w:t>ᤷ</w:t>
      </w:r>
      <w:r>
        <w:rPr/>
        <w:t>團</w:t>
      </w:r>
      <w:r>
        <w:rPr>
          <w:rtl w:val="true"/>
        </w:rPr>
        <w:t>ڻ</w:t>
      </w:r>
      <w:r>
        <w:rPr/>
        <w:t>䏥뵰㳔?ꉕ</w:t>
      </w:r>
      <w:r>
        <w:rPr/>
        <w:t>ᑇ</w:t>
      </w:r>
      <w:r>
        <w:rPr/>
        <w:t>㚉䒏</w:t>
      </w:r>
      <w:r>
        <w:rPr>
          <w:rtl w:val="true"/>
        </w:rPr>
        <w:t>ޞ</w:t>
      </w:r>
      <w:r>
        <w:rPr/>
        <w:t>翪ꅓꌛ躤</w:t>
      </w:r>
      <w:r>
        <w:rPr/>
        <w:t>ꢯ</w:t>
      </w:r>
      <w:r>
        <w:rPr/>
        <w:t>騚刳쵁㷉</w:t>
      </w:r>
      <w:r>
        <w:rPr/>
        <w:t>ᓲ</w:t>
      </w:r>
      <w:r>
        <w:rPr/>
        <w:t>໾</w:t>
      </w:r>
      <w:r>
        <w:rPr/>
        <w:t>臼肏</w:t>
      </w:r>
      <w:r>
        <w:rPr/>
        <w:t>ᩈ</w:t>
      </w:r>
      <w:r>
        <w:rPr/>
        <w:t>˺</w:t>
      </w:r>
      <w:r>
        <w:rPr/>
        <w:t>劁㦃㱘</w:t>
      </w:r>
      <w:r>
        <w:rPr/>
        <w:t>ဗ</w:t>
      </w:r>
      <w:r>
        <w:rPr/>
        <w:t>갛듮刮き䒍엕왚娭鄼諟</w:t>
      </w:r>
      <w:r>
        <w:rPr/>
        <w:t>ॢ</w:t>
      </w:r>
      <w:r>
        <w:rPr/>
        <w:t>㊊凉牜諹㦦</w:t>
      </w:r>
      <w:r>
        <w:rPr/>
        <w:t>ꨲ</w:t>
      </w:r>
      <w:r>
        <w:rPr/>
        <w:t>䂻ꂆ쥫뫅</w:t>
      </w:r>
      <w:r>
        <w:rPr/>
        <w:t>฀?</w:t>
      </w:r>
      <w:r>
        <w:rPr/>
        <w:t>膕歑㺴洨縓</w:t>
      </w:r>
      <w:r>
        <w:rPr/>
        <w:t>⠽</w:t>
      </w:r>
      <w:r>
        <w:rPr/>
        <w:t>梢?</w:t>
      </w:r>
      <w:r>
        <w:rPr/>
        <w:t>ᡥꩼ</w:t>
      </w:r>
      <w:r>
        <w:rPr/>
        <w:t>몖滉둋檱</w:t>
      </w:r>
      <w:r>
        <w:rPr/>
        <w:t>Ꮌ</w:t>
      </w:r>
      <w:r>
        <w:rPr/>
        <w:t>炣윫羳蟿</w:t>
      </w:r>
      <w:r>
        <w:rPr>
          <w:rtl w:val="true"/>
        </w:rPr>
        <w:t>܄</w:t>
      </w:r>
      <w:r>
        <w:rPr/>
        <w:t>♻</w:t>
      </w:r>
      <w:r>
        <w:rPr/>
        <w:t>뮕煥</w:t>
      </w:r>
      <w:r>
        <w:rPr/>
        <w:t>ᚁ╲</w:t>
      </w:r>
      <w:r>
        <w:rPr/>
        <w:t>擶쮇</w:t>
      </w:r>
      <w:r>
        <w:rPr/>
        <w:t>୞</w:t>
      </w:r>
      <w:r>
        <w:rPr/>
        <w:t>菾饙ꀌ妶첼咢泤퉌桧菴崾㼮</w:t>
      </w:r>
      <w:r>
        <w:rPr/>
        <w:t>Ꙃ</w:t>
      </w:r>
      <w:r>
        <w:rPr/>
        <w:t>豩갶➧婸왜͍碷翵휜濱奌⸾⅏엻</w:t>
      </w:r>
      <w:r>
        <w:rPr/>
        <w:t>Დ</w:t>
      </w:r>
      <w:r>
        <w:rPr/>
        <w:t>䕢吆맢㶟愐</w:t>
      </w:r>
      <w:r>
        <w:rPr/>
        <w:t>ꢱ</w:t>
      </w:r>
      <w:r>
        <w:rPr/>
        <w:t>粅</w:t>
      </w:r>
      <w:r>
        <w:rPr/>
        <w:t>ᨋ</w:t>
      </w:r>
      <w:r>
        <w:rPr/>
        <w:t>챛</w:t>
      </w:r>
      <w:r>
        <w:rPr>
          <w:rtl w:val="true"/>
        </w:rPr>
        <w:t>ﰋ</w:t>
      </w:r>
      <w:r>
        <w:rPr/>
        <w:t>⨁</w:t>
      </w:r>
      <w:r>
        <w:rPr/>
        <w:t>뤹呇?尶➡</w:t>
      </w:r>
      <w:r>
        <w:rPr/>
        <w:t>ꤡ̃</w:t>
      </w:r>
      <w:r>
        <w:rPr/>
        <w:t>魴虤법蛀</w:t>
      </w:r>
      <w:r>
        <w:rPr/>
        <w:t>Ꭾ᫶</w:t>
      </w:r>
      <w:r>
        <w:rPr/>
        <w:t>抺겺</w:t>
      </w:r>
      <w:r>
        <w:rPr/>
        <w:t>꣸</w:t>
      </w:r>
      <w:r>
        <w:rPr/>
        <w:t>檜⿔胟</w:t>
      </w:r>
      <w:r>
        <w:rPr>
          <w:rtl w:val="true"/>
        </w:rPr>
        <w:t>ךּ</w:t>
      </w:r>
      <w:r>
        <w:rPr/>
        <w:t>ఐ</w:t>
      </w:r>
      <w:r>
        <w:rPr/>
        <w:t>〆㞕콷鷝霸넾喹앸橍</w:t>
      </w:r>
      <w:r>
        <w:rPr/>
        <w:t>ṳ</w:t>
      </w:r>
      <w:r>
        <w:rPr/>
        <w:t>剄</w:t>
      </w:r>
      <w:r>
        <w:rPr/>
        <w:t>ේ</w:t>
      </w:r>
      <w:r>
        <w:rPr/>
        <w:t>숫唌</w:t>
      </w:r>
      <w:r>
        <w:rPr/>
        <w:t>ꓦ</w:t>
      </w:r>
      <w:r>
        <w:rPr/>
        <w:t>ᕢ΍</w:t>
      </w:r>
      <w:r>
        <w:rPr/>
        <w:t>昨㗞鯟懔툸븭푺䯖稴蘧뭌싊⇉齼</w:t>
      </w:r>
      <w:r>
        <w:rPr/>
        <w:t>꣘</w:t>
      </w:r>
      <w:r>
        <w:rPr/>
        <w:t>ᒥ</w:t>
      </w:r>
      <w:r>
        <w:rPr/>
        <w:t>떠㙉볖⧋汧ⅾ碼</w:t>
      </w:r>
      <w:r>
        <w:rPr/>
        <w:t>ᓽ</w:t>
      </w:r>
      <w:r>
        <w:rPr/>
        <w:t>䒵㴹쁻㸣㮌</w:t>
      </w:r>
      <w:r>
        <w:rPr/>
        <w:t>Ꚗ</w:t>
      </w:r>
      <w:r>
        <w:rPr/>
        <w:t>笧ꆅ沋瀆쁙沏</w:t>
      </w:r>
      <w:r>
        <w:rPr/>
        <w:t>ᵊ</w:t>
      </w:r>
      <w:r>
        <w:rPr/>
        <w:t>陧節薊㟵㯀얮낺죝ㄐ</w:t>
      </w:r>
      <w:r>
        <w:rPr/>
        <w:t>ഋ</w:t>
      </w:r>
      <w:r>
        <w:rPr/>
        <w:t>咔靷覇?턩㚯＀㗓噯읕⁺쑬衋偰쁛㢔䗃</w:t>
      </w:r>
      <w:r>
        <w:rPr/>
        <w:t>ꖠ</w:t>
      </w:r>
      <w:r>
        <w:rPr/>
        <w:t>ծᒌꙔ</w:t>
      </w:r>
      <w:r>
        <w:rPr/>
        <w:t>৞</w:t>
      </w:r>
      <w:r>
        <w:rPr/>
        <w:t>呌及极</w:t>
      </w:r>
      <w:r>
        <w:rPr/>
        <w:t>᭨ꕈఱ</w:t>
      </w:r>
      <w:r>
        <w:rPr/>
        <w:t>硫</w:t>
      </w:r>
      <w:r>
        <w:rPr/>
        <w:t>૟</w:t>
      </w:r>
      <w:r>
        <w:rPr/>
        <w:t>抒䘲啝爇섄ꐚ</w:t>
      </w:r>
      <w:r>
        <w:rPr/>
        <w:t>ჵ</w:t>
      </w:r>
      <w:r>
        <w:rPr/>
        <w:t>䧘匐⾢㐹亃</w:t>
      </w:r>
      <w:r>
        <w:rPr/>
        <w:t>౩</w:t>
      </w:r>
      <w:r>
        <w:rPr/>
        <w:t>Щ</w:t>
      </w:r>
      <w:r>
        <w:rPr/>
        <w:t>塭洡넓㤸</w:t>
      </w:r>
      <w:r>
        <w:rPr/>
        <w:t>ꡲ̎</w:t>
      </w:r>
      <w:r>
        <w:rPr/>
        <w:t>鍸䆦䭊떜盗뻯</w:t>
      </w:r>
      <w:r>
        <w:rPr/>
        <w:t>꩓</w:t>
      </w:r>
      <w:r>
        <w:rPr/>
        <w:t>㌳転秢촴⋎</w:t>
      </w:r>
      <w:r>
        <w:rPr/>
        <w:t>ኢ</w:t>
      </w:r>
      <w:r>
        <w:rPr/>
        <w:t>琉鮗</w:t>
      </w:r>
      <w:r>
        <w:rPr/>
        <w:t>ଚ</w:t>
      </w:r>
      <w:r>
        <w:rPr/>
        <w:t>楇蓸숪諽寻捡焍焰妪쫦</w:t>
      </w:r>
      <w:r>
        <w:rPr>
          <w:rtl w:val="true"/>
        </w:rPr>
        <w:t>ڍ</w:t>
      </w:r>
      <w:r>
        <w:rPr/>
        <w:t>븦ヵ䶷</w:t>
      </w:r>
      <w:r>
        <w:rPr/>
        <w:t>ꦜ</w:t>
      </w:r>
      <w:r>
        <w:rPr/>
        <w:t>㎲뛨뭺</w:t>
      </w:r>
      <w:r>
        <w:rPr/>
        <w:t>ᖑ</w:t>
      </w:r>
      <w:r>
        <w:rPr/>
        <w:t>急헱</w:t>
      </w:r>
      <w:r>
        <w:rPr/>
        <w:t>ۜ</w:t>
      </w:r>
      <w:r>
        <w:rPr/>
        <w:t>ᚤ✟</w:t>
      </w:r>
      <w:r>
        <w:rPr/>
        <w:t>櫽숊잌佅㤰氛ᅥ㴫튈룦䉯坋丅鷊좉</w:t>
      </w:r>
      <w:r>
        <w:rPr/>
        <w:t>⣼</w:t>
      </w:r>
      <w:r>
        <w:rPr/>
        <w:t>摛㤚</w:t>
      </w:r>
      <w:r>
        <w:rPr/>
        <w:t>˶</w:t>
      </w:r>
      <w:r>
        <w:rPr/>
        <w:t>乨䄸蓈?뻤쵆⟩䣪勾볈?倱䔛?ぁ螠嚀傗</w:t>
      </w:r>
      <w:r>
        <w:rPr/>
        <w:t>ᬉ</w:t>
      </w:r>
      <w:r>
        <w:rPr>
          <w:rtl w:val="true"/>
        </w:rPr>
        <w:t>ڶ</w:t>
      </w:r>
      <w:r>
        <w:rPr/>
        <w:t>浭荖?뜛奤绿豔</w:t>
      </w:r>
      <w:r>
        <w:rPr>
          <w:rtl w:val="true"/>
        </w:rPr>
        <w:t>ﮃ</w:t>
      </w:r>
      <w:r>
        <w:rPr/>
        <w:t></w:t>
      </w:r>
      <w:r>
        <w:rPr/>
        <w:t>箞</w:t>
      </w:r>
      <w:r>
        <w:rPr>
          <w:rtl w:val="true"/>
        </w:rPr>
        <w:t>ﰨ</w:t>
      </w:r>
      <w:r>
        <w:rPr/>
        <w:t>辗븪᪸碯</w:t>
      </w:r>
      <w:r>
        <w:rPr/>
        <w:t>ṑ</w:t>
      </w:r>
      <w:r>
        <w:rPr/>
        <w:t>牞</w:t>
      </w:r>
      <w:r>
        <w:rPr/>
        <w:t>ⷠꚓ</w:t>
      </w:r>
      <w:r>
        <w:rPr/>
        <w:t>뿲탇졔蕱</w:t>
      </w:r>
      <w:r>
        <w:rPr/>
        <w:t>຋</w:t>
      </w:r>
      <w:r>
        <w:rPr/>
        <w:t>廟</w:t>
      </w:r>
      <w:r>
        <w:rPr/>
        <w:t>ꠘ</w:t>
      </w:r>
      <w:r>
        <w:rPr/>
        <w:t>噅鱍?鰑葚悬驆崟궐녈歑</w:t>
      </w:r>
      <w:r>
        <w:rPr/>
        <w:t>ẫģ✤</w:t>
      </w:r>
      <w:r>
        <w:rPr/>
        <w:t>핤䘺面⾌잼馧寙赋띉</w:t>
      </w:r>
      <w:r>
        <w:rPr/>
        <w:t>ந</w:t>
      </w:r>
      <w:r>
        <w:rPr/>
        <w:t>奫幱옢鉖拤鎖︰쓅껽</w:t>
      </w:r>
      <w:r>
        <w:rPr/>
        <w:t>ᯌ</w:t>
      </w:r>
      <w:r>
        <w:rPr/>
        <w:t>鏚묡对</w:t>
      </w:r>
      <w:r>
        <w:rPr/>
        <w:t>Щ</w:t>
      </w:r>
      <w:r>
        <w:rPr/>
        <w:t>尹</w:t>
      </w:r>
      <w:r>
        <w:rPr/>
        <w:t>Ô</w:t>
      </w:r>
      <w:r>
        <w:rPr/>
        <w:t>嗁㙠좃᳽氁뛔걹罔</w:t>
      </w:r>
      <w:r>
        <w:rPr/>
        <w:t>Ṭ</w:t>
      </w:r>
      <w:r>
        <w:rPr/>
        <w:t>뚞䁺했쮚鐞顢䪫㆞⃾̅檬</w:t>
      </w:r>
      <w:r>
        <w:rPr/>
        <w:t>એ</w:t>
      </w:r>
      <w:r>
        <w:rPr/>
        <w:t>閇촍</w:t>
      </w:r>
      <w:r>
        <w:rPr/>
        <w:t>ѩ</w:t>
      </w:r>
      <w:r>
        <w:rPr/>
        <w:t>ஂ⁲</w:t>
      </w:r>
      <w:r>
        <w:rPr/>
        <w:t>車</w:t>
      </w:r>
      <w:r>
        <w:rPr/>
        <w:t>᮷</w:t>
      </w:r>
      <w:r>
        <w:rPr/>
        <w:t>鶽</w:t>
      </w:r>
      <w:r>
        <w:rPr/>
        <w:t>ᮺ</w:t>
      </w:r>
      <w:r>
        <w:rPr/>
        <w:t>績䧇匪逃엕</w:t>
      </w:r>
      <w:r>
        <w:rPr>
          <w:rtl w:val="true"/>
        </w:rPr>
        <w:t>܍</w:t>
      </w:r>
      <w:r>
        <w:rPr/>
        <w:t>憳㮉㔅乸樚</w:t>
      </w:r>
      <w:r>
        <w:rPr/>
        <w:t>ꢿ</w:t>
      </w:r>
      <w:r>
        <w:rPr/>
        <w:t>孁䭜栁</w:t>
      </w:r>
      <w:r>
        <w:rPr/>
        <w:t>ꮯ</w:t>
      </w:r>
      <w:r>
        <w:rPr/>
        <w:t>㜈즽謋橈</w:t>
      </w:r>
      <w:r>
        <w:rPr/>
        <w:t>ೇ</w:t>
      </w:r>
      <w:r>
        <w:rPr/>
        <w:t>戡쑻』㚽蹢辣珜⅒빧䃩뒱낒椋嘜</w:t>
      </w:r>
      <w:r>
        <w:rPr/>
        <w:t>﷓</w:t>
      </w:r>
      <w:r>
        <w:rPr/>
        <w:t>눦</w:t>
      </w:r>
      <w:r>
        <w:rPr/>
        <w:t>ᐝ</w:t>
      </w:r>
      <w:r>
        <w:rPr/>
        <w:t>枣髡ꂝ㲌썊㺁蠍傊♏둗</w:t>
      </w:r>
      <w:r>
        <w:rPr/>
        <w:t>ా</w:t>
      </w:r>
      <w:r>
        <w:rPr/>
        <w:t>鰺䞹㘓</w:t>
      </w:r>
      <w:r>
        <w:rPr/>
        <w:t>ɹ</w:t>
      </w:r>
      <w:r>
        <w:rPr/>
        <w:t>㥬ꀞ⋞䀸짽</w:t>
      </w:r>
      <w:r>
        <w:rPr/>
        <w:t>ᐋ</w:t>
      </w:r>
      <w:r>
        <w:rPr/>
        <w:t>춵</w:t>
      </w:r>
      <w:r>
        <w:rPr/>
        <w:t>=</w:t>
      </w:r>
      <w:r>
        <w:rPr/>
        <w:t>䣀悏⃀䣸쫨老</w:t>
      </w:r>
      <w:r>
        <w:rPr/>
        <w:t>ꛈ⊿?</w:t>
      </w:r>
      <w:r>
        <w:rPr/>
        <w:t>贀폤뭙鳮</w:t>
      </w:r>
      <w:r>
        <w:rPr/>
        <w:t>ꓥ</w:t>
      </w:r>
      <w:r>
        <w:rPr/>
        <w:t>羞廢桽嘋㵣蝾쇌걅</w:t>
      </w:r>
      <w:r>
        <w:rPr/>
        <w:t>᛭</w:t>
      </w:r>
      <w:r>
        <w:rPr/>
        <w:t>벖逑ꆫ⤄</w:t>
      </w:r>
      <w:r>
        <w:rPr/>
        <w:t>ፍ</w:t>
      </w:r>
      <w:r>
        <w:rPr/>
        <w:t>䳬♠뤘깦岯錔儝</w:t>
      </w:r>
      <w:r>
        <w:rPr>
          <w:rtl w:val="true"/>
        </w:rPr>
        <w:t>ﴙ﮲</w:t>
      </w:r>
      <w:r>
        <w:rPr/>
        <w:t>딘苣灹乯⮔捤岙㢝</w:t>
      </w:r>
      <w:r>
        <w:rPr/>
        <w:t>ⷬ</w:t>
      </w:r>
      <w:r>
        <w:rPr/>
        <w:t>涓섹蕀尨᷍洞</w:t>
      </w:r>
      <w:r>
        <w:rPr/>
        <w:t>ᾠꬴ</w:t>
      </w:r>
      <w:r>
        <w:rPr/>
        <w:t>윑ꌧᆻ떡띔俠ᅰ㚺菱渮鑖疼ꑩ藹頥瑥</w:t>
      </w:r>
      <w:r>
        <w:rPr/>
        <w:t>ᤐ</w:t>
      </w:r>
      <w:r>
        <w:rPr/>
        <w:t>枕</w:t>
      </w:r>
      <w:r>
        <w:rPr/>
        <w:t>੢</w:t>
      </w:r>
      <w:r>
        <w:rPr/>
        <w:t>娆뛊鰆萜沏탐↰?夘</w:t>
      </w:r>
      <w:r>
        <w:rPr/>
        <w:t>ౕ</w:t>
      </w:r>
      <w:r>
        <w:rPr/>
        <w:t>먶☳銠甆셿奰阴뽱㑋ꑒ泮颙㲷磸㑵檨</w:t>
      </w:r>
      <w:r>
        <w:rPr>
          <w:rtl w:val="true"/>
        </w:rPr>
        <w:t>ﷂ</w:t>
      </w:r>
      <w:r>
        <w:rPr/>
        <w:t>같眶꼐</w:t>
      </w:r>
      <w:r>
        <w:rPr/>
        <w:t>ꡀ</w:t>
      </w:r>
      <w:r>
        <w:rPr/>
        <w:t>샿䥽</w:t>
      </w:r>
      <w:r>
        <w:rPr/>
        <w:t>ኪ</w:t>
      </w:r>
      <w:r>
        <w:rPr/>
        <w:t>婍蝛炳䀪</w:t>
      </w:r>
      <w:r>
        <w:rPr/>
        <w:t>ᏻ⬲</w:t>
      </w:r>
      <w:r>
        <w:rPr/>
        <w:t>教ꈭ笌猉䖮⌨</w:t>
      </w:r>
      <w:r>
        <w:rPr/>
        <w:t>ᲟϠ</w:t>
      </w:r>
      <w:r>
        <w:rPr/>
        <w:t>鏟ꄶ夻峒勇䱏</w:t>
      </w:r>
      <w:r>
        <w:rPr/>
        <w:t>Ƽ</w:t>
      </w:r>
      <w:r>
        <w:rPr/>
        <w:t>ꃁ꽁允쮁⼬桰弤</w:t>
      </w:r>
      <w:r>
        <w:rPr/>
        <w:t>৚</w:t>
      </w:r>
      <w:r>
        <w:rPr/>
        <w:t>䲮</w:t>
      </w:r>
      <w:r>
        <w:rPr/>
        <w:t>৯</w:t>
      </w:r>
      <w:r>
        <w:rPr/>
        <w:t>묉</w:t>
      </w:r>
      <w:r>
        <w:rPr/>
        <w:t>ꪉ</w:t>
      </w:r>
      <w:r>
        <w:rPr/>
        <w:t>ぢ４鉚㚍䖍</w:t>
      </w:r>
      <w:r>
        <w:rPr/>
        <w:t>ꡇ</w:t>
      </w:r>
      <w:r>
        <w:rPr/>
        <w:t>殛륾휿巜劢</w:t>
      </w:r>
      <w:r>
        <w:rPr/>
        <w:t>᭒</w:t>
      </w:r>
      <w:r>
        <w:rPr/>
        <w:t>⡙</w:t>
      </w:r>
      <w:r>
        <w:rPr/>
        <w:t>嘻拳，籲</w:t>
      </w:r>
      <w:r>
        <w:rPr/>
        <w:t>¿</w:t>
      </w:r>
      <w:r>
        <w:rPr/>
        <w:t>燪㛘嘩扏</w:t>
      </w:r>
      <w:r>
        <w:rPr/>
        <w:t>Zⓖ?</w:t>
      </w:r>
      <w:r>
        <w:rPr/>
        <w:t>៬</w:t>
      </w:r>
      <w:r>
        <w:rPr/>
        <w:t>蕌웎謉暬跾ᄒ땛⊻쾤</w:t>
      </w:r>
      <w:r>
        <w:rPr>
          <w:rtl w:val="true"/>
        </w:rPr>
        <w:t>ﷳ</w:t>
      </w:r>
      <w:r>
        <w:rPr/>
        <w:t>ਲ਼</w:t>
      </w:r>
      <w:r>
        <w:rPr/>
        <w:t>鎩</w:t>
      </w:r>
      <w:r>
        <w:rPr>
          <w:rtl w:val="true"/>
        </w:rPr>
        <w:t>ڏ</w:t>
      </w:r>
      <w:r>
        <w:rPr/>
        <w:t>⌶</w:t>
      </w:r>
      <w:r>
        <w:rPr/>
        <w:t>봜⒞碮ᆐ퇯謥似쵐恭鏴</w:t>
      </w:r>
      <w:r>
        <w:rPr/>
        <w:t>ᬀ䷙</w:t>
      </w:r>
      <w:r>
        <w:rPr/>
        <w:t>톅</w:t>
      </w:r>
      <w:r>
        <w:rPr>
          <w:rtl w:val="true"/>
        </w:rPr>
        <w:t>ﻰ</w:t>
      </w:r>
      <w:r>
        <w:rPr/>
        <w:t>챭᳔닣</w:t>
      </w:r>
      <w:r>
        <w:rPr/>
        <w:t>ᕇ</w:t>
      </w:r>
      <w:r>
        <w:rPr/>
        <w:t>䢿櫹➔?㧯┏</w:t>
      </w:r>
      <w:r>
        <w:rPr/>
        <w:t>ሽ</w:t>
      </w:r>
      <w:r>
        <w:rPr/>
        <w:t>眾풴쟨</w:t>
      </w:r>
      <w:r>
        <w:rPr>
          <w:rtl w:val="true"/>
        </w:rPr>
        <w:t>࢓</w:t>
      </w:r>
      <w:r>
        <w:rPr/>
        <w:t>直챮</w:t>
      </w:r>
      <w:r>
        <w:rPr/>
        <w:t>ቄ</w:t>
      </w:r>
      <w:r>
        <w:rPr/>
        <w:t>Ⰼ</w:t>
      </w:r>
      <w:r>
        <w:rPr/>
        <w:t>淦迟볚ℏ램魀鱒☪䶙쩣犊칠㡘</w:t>
      </w:r>
      <w:r>
        <w:rPr/>
        <w:t>᠃</w:t>
      </w:r>
      <w:r>
        <w:rPr/>
        <w:t>쁆梋</w:t>
      </w:r>
      <w:r>
        <w:rPr/>
        <w:t>ੵ</w:t>
      </w:r>
      <w:r>
        <w:rPr/>
        <w:t>粴䯋懫⻌疛徭큲務弻㛄</w:t>
      </w:r>
      <w:r>
        <w:rPr/>
        <w:t>﷢</w:t>
      </w:r>
      <w:r>
        <w:rPr/>
        <w:t>筧ꇃ㨱㤇</w:t>
      </w:r>
      <w:r>
        <w:rPr/>
        <w:t>ؓ</w:t>
      </w:r>
      <w:r>
        <w:rPr/>
        <w:t>튐</w:t>
      </w:r>
      <w:r>
        <w:rPr/>
        <w:t>ล</w:t>
      </w:r>
      <w:r>
        <w:rPr/>
        <w:t>蓇卅</w:t>
      </w:r>
      <w:r>
        <w:rPr/>
        <w:t>ꤿ</w:t>
      </w:r>
      <w:r>
        <w:rPr/>
        <w:t>Ȑ</w:t>
      </w:r>
      <w:r>
        <w:rPr/>
        <w:t>垱</w:t>
      </w:r>
      <w:r>
        <w:rPr/>
        <w:t>௃</w:t>
      </w:r>
      <w:r>
        <w:rPr/>
        <w:t>排䒎</w:t>
      </w:r>
      <w:r>
        <w:rPr/>
        <w:t>ꚵ</w:t>
      </w:r>
      <w:r>
        <w:rPr>
          <w:rtl w:val="true"/>
        </w:rPr>
        <w:t>ﰜ</w:t>
      </w:r>
      <w:r>
        <w:rPr/>
        <w:t>ᩄ</w:t>
      </w:r>
      <w:r>
        <w:rPr/>
        <w:t>巫</w:t>
      </w:r>
      <w:r>
        <w:rPr/>
        <w:t>ǣἘ</w:t>
      </w:r>
      <w:r>
        <w:rPr/>
        <w:t>錟</w:t>
      </w:r>
      <w:r>
        <w:rPr/>
        <w:t>Ɂ</w:t>
      </w:r>
      <w:r>
        <w:rPr/>
        <w:t>晛跽㘟豌뛮큚쉆</w:t>
      </w:r>
      <w:r>
        <w:rPr/>
        <w:t>ᤃ</w:t>
      </w:r>
      <w:r>
        <w:rPr/>
        <w:t>阋㐃縯搬蹗踊뀥輻䲦좡拝뗊凊诔鉇⇢镾?㰌͚蚻셮끻?䗳灸</w:t>
      </w:r>
      <w:r>
        <w:rPr/>
        <w:t>⠡⨥</w:t>
      </w:r>
      <w:r>
        <w:rPr/>
        <w:t>ഠ</w:t>
      </w:r>
      <w:r>
        <w:rPr/>
        <w:t>篶</w:t>
      </w:r>
      <w:r>
        <w:rPr/>
        <w:t>Rᒑ</w:t>
      </w:r>
      <w:r>
        <w:rPr/>
        <w:t>썅厂</w:t>
      </w:r>
      <w:r>
        <w:rPr/>
        <w:t>ƀ</w:t>
      </w:r>
      <w:r>
        <w:rPr/>
        <w:t>덜桜醠</w:t>
      </w:r>
      <w:r>
        <w:rPr/>
        <w:t>Ṿ</w:t>
      </w:r>
      <w:r>
        <w:rPr/>
        <w:t>䴚墸넍ꐍ㬬很휥䄨䧜쿎䏠좰객</w:t>
      </w:r>
      <w:r>
        <w:rPr/>
        <w:t>ⵯ❒</w:t>
      </w:r>
      <w:r>
        <w:rPr/>
        <w:t>낺?蚶펈</w:t>
      </w:r>
      <w:r>
        <w:rPr/>
        <w:t>Ꞿ</w:t>
      </w:r>
      <w:r>
        <w:rPr/>
        <w:t>皧潦</w:t>
      </w:r>
      <w:r>
        <w:rPr/>
        <w:t>ቒ</w:t>
      </w:r>
      <w:r>
        <w:rPr/>
        <w:t>拞듮</w:t>
      </w:r>
      <w:r>
        <w:rPr/>
        <w:t>ೃ</w:t>
      </w:r>
      <w:r>
        <w:rPr/>
        <w:t>ꅳ嚼火爼❴띤</w:t>
      </w:r>
      <w:r>
        <w:rPr/>
        <w:t>ଥ</w:t>
      </w:r>
      <w:r>
        <w:rPr/>
        <w:t>驘⵳⨽侪㱀䞊얒똕泘頺＀</w:t>
      </w:r>
      <w:r>
        <w:rPr/>
        <w:t>Ձ</w:t>
      </w:r>
      <w:r>
        <w:rPr/>
        <w:t>䰱磄̘</w:t>
      </w:r>
      <w:r>
        <w:rPr/>
        <w:t>ბ</w:t>
      </w:r>
      <w:r>
        <w:rPr/>
        <w:t>鞱禜쿚踊</w:t>
      </w:r>
      <w:r>
        <w:rPr/>
        <w:t>տ</w:t>
      </w:r>
      <w:r>
        <w:rPr>
          <w:rtl w:val="true"/>
        </w:rPr>
        <w:t>ﶨ</w:t>
      </w:r>
      <w:r>
        <w:rPr/>
        <w:t>浲ꄑ㚕</w:t>
      </w:r>
      <w:r>
        <w:rPr/>
        <w:t>ᑧ</w:t>
      </w:r>
      <w:r>
        <w:rPr/>
        <w:t>鄆댯왛</w:t>
      </w:r>
      <w:r>
        <w:rPr/>
        <w:t>ᴖ</w:t>
      </w:r>
      <w:r>
        <w:rPr/>
        <w:t>ꆑ</w:t>
      </w:r>
      <w:r>
        <w:rPr/>
        <w:t>ୈ</w:t>
      </w:r>
      <w:r>
        <w:rPr/>
        <w:t>兒᪷?본</w:t>
      </w:r>
      <w:r>
        <w:rPr/>
        <w:t>꧶</w:t>
      </w:r>
      <w:r>
        <w:rPr/>
        <w:t>恬쩼绹簅喅껧</w:t>
      </w:r>
      <w:r>
        <w:rPr/>
        <w:t>ጊ</w:t>
      </w:r>
      <w:r>
        <w:rPr/>
        <w:t>디쭡</w:t>
      </w:r>
      <w:r>
        <w:rPr/>
        <w:t>੕</w:t>
      </w:r>
      <w:r>
        <w:rPr/>
        <w:t>쌕</w:t>
      </w:r>
      <w:r>
        <w:rPr/>
        <w:t>⠆</w:t>
      </w:r>
      <w:r>
        <w:rPr/>
        <w:t>꼾읔辰䃣刵ꒇ旒</w:t>
      </w:r>
      <w:r>
        <w:rPr/>
        <w:t>ᙅ</w:t>
      </w:r>
      <w:r>
        <w:rPr/>
        <w:t>䧾羵服뷞</w:t>
      </w:r>
      <w:r>
        <w:rPr/>
        <w:t>Ꮱ</w:t>
      </w:r>
      <w:r>
        <w:rPr/>
        <w:t>牭</w:t>
      </w:r>
      <w:r>
        <w:rPr/>
        <w:t>NꜸᶹ</w:t>
      </w:r>
      <w:r>
        <w:rPr/>
        <w:t>ㅃ?뱾琸刅</w:t>
      </w:r>
      <w:r>
        <w:rPr/>
        <w:t>ѹ</w:t>
      </w:r>
      <w:r>
        <w:rPr/>
        <w:t>༵</w:t>
      </w:r>
      <w:r>
        <w:rPr/>
        <w:t>鶙?</w:t>
      </w:r>
      <w:r>
        <w:rPr/>
        <w:t>ඵ</w:t>
      </w:r>
      <w:r>
        <w:rPr/>
        <w:t>긐츕焎뼍삛匘砖졯奣⑑㘒풀</w:t>
      </w:r>
      <w:r>
        <w:rPr/>
        <w:t>ɫ</w:t>
      </w:r>
      <w:r>
        <w:rPr/>
        <w:t>㝰㍎⼒</w:t>
      </w:r>
      <w:r>
        <w:rPr/>
        <w:t>ᴀ</w:t>
      </w:r>
      <w:r>
        <w:rPr/>
        <w:t>닖뺒岿찺鞉⌾</w:t>
      </w:r>
      <w:r>
        <w:rPr/>
        <w:t>֟</w:t>
      </w:r>
      <w:r>
        <w:rPr/>
        <w:t>옹蔤굫趔喓</w:t>
      </w:r>
      <w:r>
        <w:rPr/>
        <w:t>՞</w:t>
      </w:r>
      <w:r>
        <w:rPr/>
        <w:t>买襯欭㢢吂獮㼁蔻꬯딆䑷</w:t>
      </w:r>
      <w:r>
        <w:rPr/>
        <w:t>л</w:t>
      </w:r>
      <w:r>
        <w:rPr/>
        <w:t>议ꀕ</w:t>
      </w:r>
      <w:r>
        <w:rPr>
          <w:rtl w:val="true"/>
        </w:rPr>
        <w:t>ۊ</w:t>
      </w:r>
      <w:r>
        <w:rPr/>
        <w:t>Ộ</w:t>
      </w:r>
      <w:r>
        <w:rPr/>
        <w:t>硚㔋</w:t>
      </w:r>
      <w:r>
        <w:rPr/>
        <w:t>଼</w:t>
      </w:r>
      <w:r>
        <w:rPr/>
        <w:t>ᆚ꒎</w:t>
      </w:r>
      <w:r>
        <w:rPr>
          <w:rtl w:val="true"/>
        </w:rPr>
        <w:t>ࠓ</w:t>
      </w:r>
      <w:r>
        <w:rPr/>
        <w:t></w:t>
      </w:r>
      <w:r>
        <w:rPr/>
        <w:t>울摴钪?愝</w:t>
      </w:r>
      <w:r>
        <w:rPr/>
        <w:t>ᜬ</w:t>
      </w:r>
      <w:r>
        <w:rPr>
          <w:rtl w:val="true"/>
        </w:rPr>
        <w:t>ﶆ</w:t>
      </w:r>
      <w:r>
        <w:rPr/>
        <w:t>뒢廋鉛っ䡯㜆熗겎</w:t>
      </w:r>
      <w:r>
        <w:rPr/>
        <w:t>ฯ</w:t>
      </w:r>
      <w:r>
        <w:rPr/>
        <w:t>邃?戦玙馴ㇶ庥</w:t>
      </w:r>
      <w:r>
        <w:rPr/>
        <w:t>ⶴ</w:t>
      </w:r>
      <w:r>
        <w:rPr/>
        <w:t>Ὴ</w:t>
      </w:r>
      <w:r>
        <w:rPr/>
        <w:t>狽혺粀꾍‵厌?</w:t>
      </w:r>
      <w:r>
        <w:rPr/>
        <w:t>ʋ꠯</w:t>
      </w:r>
      <w:r>
        <w:rPr/>
        <w:t>腭꾹</w:t>
      </w:r>
      <w:r>
        <w:rPr/>
        <w:t>Ӥ</w:t>
      </w:r>
      <w:r>
        <w:rPr/>
        <w:t>텫㩰羀余䟮薼帺綅쫻</w:t>
      </w:r>
      <w:r>
        <w:rPr/>
        <w:t>૿</w:t>
      </w:r>
      <w:r>
        <w:rPr/>
        <w:t>銻</w:t>
      </w:r>
      <w:r>
        <w:rPr/>
        <w:t>ඬ</w:t>
      </w:r>
      <w:r>
        <w:rPr/>
        <w:t>ꆋ</w:t>
      </w:r>
      <w:r>
        <w:rPr>
          <w:rtl w:val="true"/>
        </w:rPr>
        <w:t>ۼ</w:t>
      </w:r>
      <w:r>
        <w:rPr/>
        <w:t>䳸릾墤⽰벣赬慿聉䈸</w:t>
      </w:r>
      <w:r>
        <w:rPr/>
        <w:t>꠫</w:t>
      </w:r>
      <w:r>
        <w:rPr/>
        <w:t>놑꾒填竁툉粇뚉섩乘↑</w:t>
      </w:r>
      <w:r>
        <w:rPr/>
        <w:t>ೢ</w:t>
      </w:r>
      <w:r>
        <w:rPr/>
        <w:t>嚫</w:t>
      </w:r>
      <w:r>
        <w:rPr/>
        <w:t>ꦁ</w:t>
      </w:r>
      <w:r>
        <w:rPr/>
        <w:t>奧旝졂斶吏</w:t>
      </w:r>
      <w:r>
        <w:rPr/>
        <w:t>ᬢ⪮</w:t>
      </w:r>
      <w:r>
        <w:rPr/>
        <w:t>裭黵웋慴ᆉ轗䨁焆篂㈎㓎鏕⤇</w:t>
      </w:r>
      <w:r>
        <w:rPr/>
        <w:t>Ԭ</w:t>
      </w:r>
      <w:r>
        <w:rPr/>
        <w:t>᰷꧰͐</w:t>
      </w:r>
      <w:r>
        <w:rPr/>
        <w:t>絰끣偤떊⪨耏̵鬫ｪ턪嬄綳羡﬜⩰</w:t>
      </w:r>
      <w:r>
        <w:rPr/>
        <w:t>ᔩ</w:t>
      </w:r>
      <w:r>
        <w:rPr/>
        <w:t>欔噅庡鯧꜇輑彃紑⑧</w:t>
      </w:r>
      <w:r>
        <w:rPr/>
        <w:t>ᙱ</w:t>
      </w:r>
      <w:r>
        <w:rPr/>
        <w:t>星⼓뽕儍垘쩯對㖘馏鸜刃킮셄䤞䭅餰쉨蹳熲폸⬗憟류귉텫궿霘⽤䤹䴸풞렶㫊첲⏐</w:t>
      </w:r>
      <w:r>
        <w:rPr/>
        <w:t>὇</w:t>
      </w:r>
      <w:r>
        <w:rPr/>
        <w:t>愠⧇</w:t>
      </w:r>
      <w:r>
        <w:rPr/>
        <w:t>ᮠ</w:t>
      </w:r>
      <w:r>
        <w:rPr/>
        <w:t>ꅒ</w:t>
      </w:r>
      <w:r>
        <w:rPr/>
        <w:t>ৃ</w:t>
      </w:r>
      <w:r>
        <w:rPr/>
        <w:t>䄔</w:t>
      </w:r>
      <w:r>
        <w:rPr>
          <w:rtl w:val="true"/>
        </w:rPr>
        <w:t>ﯟ</w:t>
      </w:r>
      <w:r>
        <w:rPr/>
        <w:t>꧆</w:t>
      </w:r>
      <w:r>
        <w:rPr/>
        <w:t>㣷귋㎙틍徽?</w:t>
      </w:r>
      <w:r>
        <w:rPr/>
        <w:t>ҳᑔ</w:t>
      </w:r>
      <w:r>
        <w:rPr/>
        <w:t>츭둗㗴㒓꨹旁䯦?ꌘ軂䭗擽㬴䀲?</w:t>
      </w:r>
      <w:r>
        <w:rPr/>
        <w:t>ꪯ</w:t>
      </w:r>
      <w:r>
        <w:rPr/>
        <w:t>ʚ</w:t>
      </w:r>
      <w:r>
        <w:rPr/>
        <w:t>걡</w:t>
      </w:r>
      <w:r>
        <w:rPr>
          <w:rtl w:val="true"/>
        </w:rPr>
        <w:t>ڰ</w:t>
      </w:r>
      <w:r>
        <w:rPr/>
        <w:t>箭䘻䐪뎉巻嚗隁幀</w:t>
      </w:r>
      <w:r>
        <w:rPr>
          <w:rtl w:val="true"/>
        </w:rPr>
        <w:t>ﳛ</w:t>
      </w:r>
      <w:r>
        <w:rPr/>
        <w:t>䶚搮</w:t>
      </w:r>
      <w:r>
        <w:rPr/>
        <w:t>ᜐ</w:t>
      </w:r>
      <w:r>
        <w:rPr/>
        <w:t>䙟</w:t>
      </w:r>
      <w:r>
        <w:rPr/>
        <w:t>ᥬ</w:t>
      </w:r>
      <w:r>
        <w:rPr/>
        <w:t>ḯ</w:t>
      </w:r>
      <w:r>
        <w:rPr/>
        <w:t>唜꿵쾌돏?為⥖漛㬾̖㣧ꄞ</w:t>
      </w:r>
      <w:r>
        <w:rPr/>
        <w:t>ᛋ</w:t>
      </w:r>
      <w:r>
        <w:rPr/>
        <w:t>怆䝓듪쒬</w:t>
      </w:r>
      <w:r>
        <w:rPr/>
        <w:t>δ</w:t>
      </w:r>
      <w:r>
        <w:rPr/>
        <w:t>ퟌ?</w:t>
      </w:r>
      <w:r>
        <w:rPr>
          <w:rtl w:val="true"/>
        </w:rPr>
        <w:t>ﲠ</w:t>
      </w:r>
      <w:r>
        <w:rPr/>
        <w:t>猿訴?㔍꠸괯훻⫲퐂䚣큓飏?⏕?</w:t>
      </w:r>
      <w:r>
        <w:rPr/>
        <w:t>዇</w:t>
      </w:r>
      <w:r>
        <w:rPr/>
        <w:t>菆쒍뺪牆檧</w:t>
      </w:r>
      <w:r>
        <w:rPr/>
        <w:t>०</w:t>
      </w:r>
      <w:r>
        <w:rPr/>
        <w:t>귋</w:t>
      </w:r>
      <w:r>
        <w:rPr/>
        <w:t>ᛏ</w:t>
      </w:r>
      <w:r>
        <w:rPr/>
        <w:t>뜛궴?繃</w:t>
      </w:r>
      <w:r>
        <w:rPr/>
        <w:t>ᢛ</w:t>
      </w:r>
      <w:r>
        <w:rPr/>
        <w:t>젣㫎툥</w:t>
      </w:r>
      <w:r>
        <w:rPr/>
        <w:t>ւ</w:t>
      </w:r>
      <w:r>
        <w:rPr/>
        <w:t>䄈䎢襍课</w:t>
      </w:r>
      <w:r>
        <w:rPr/>
        <w:t>ꜹ</w:t>
      </w:r>
      <w:r>
        <w:rPr/>
        <w:t>붜</w:t>
      </w:r>
      <w:r>
        <w:rPr/>
        <w:t>੷</w:t>
      </w:r>
      <w:r>
        <w:rPr/>
        <w:t>㺙</w:t>
      </w:r>
      <w:r>
        <w:rPr/>
        <w:t>ŗ</w:t>
      </w:r>
      <w:r>
        <w:rPr/>
        <w:t>觧</w:t>
      </w:r>
      <w:r>
        <w:rPr/>
        <w:t>ᘏ</w:t>
      </w:r>
      <w:r>
        <w:rPr/>
        <w:t>ꪼ</w:t>
      </w:r>
      <w:r>
        <w:rPr/>
        <w:t>㸑䷢颱?퍍宷싟</w:t>
      </w:r>
      <w:r>
        <w:rPr/>
        <w:t>˝ꭸ</w:t>
      </w:r>
      <w:r>
        <w:rPr/>
        <w:t>㣲핓</w:t>
      </w:r>
      <w:r>
        <w:rPr/>
        <w:t>ᶿ</w:t>
      </w:r>
      <w:r>
        <w:rPr/>
        <w:t>穋</w:t>
      </w:r>
      <w:r>
        <w:rPr/>
        <w:t>ᠸꥃ</w:t>
      </w:r>
      <w:r>
        <w:rPr/>
        <w:t>홮毄</w:t>
      </w:r>
      <w:r>
        <w:rPr/>
        <w:t>ꔂ</w:t>
      </w:r>
      <w:r>
        <w:rPr/>
        <w:t>襎殍?涣釆夆剔쐯庍崴끆⦢啱準?琿欀</w:t>
      </w:r>
      <w:r>
        <w:rPr/>
        <w:t>ᬒ</w:t>
      </w:r>
      <w:r>
        <w:rPr/>
        <w:t>朜燈㻐犉</w:t>
      </w:r>
      <w:r>
        <w:rPr/>
        <w:t>،</w:t>
      </w:r>
      <w:r>
        <w:rPr/>
        <w:t>猭仾??씤皯䆒⟄秈</w:t>
      </w:r>
      <w:r>
        <w:rPr/>
        <w:t>ṯ</w:t>
      </w:r>
      <w:r>
        <w:rPr/>
        <w:t>矨댘㤠㥐続謘俉䦾㠰丨馸梟蜼痄娽</w:t>
      </w:r>
      <w:r>
        <w:rPr/>
        <w:t>ꬷ</w:t>
      </w:r>
      <w:r>
        <w:rPr/>
        <w:t>ᯌ</w:t>
      </w:r>
      <w:r>
        <w:rPr/>
        <w:t>젯ꄉ醇⇼</w:t>
      </w:r>
      <w:r>
        <w:rPr/>
        <w:t>ꝡ</w:t>
      </w:r>
      <w:r>
        <w:rPr>
          <w:rtl w:val="true"/>
        </w:rPr>
        <w:t>ۄ</w:t>
      </w:r>
      <w:r>
        <w:rPr/>
        <w:t></w:t>
      </w:r>
      <w:r>
        <w:rPr/>
        <w:t>鶊嘛䎆霧⿻鿞</w:t>
      </w:r>
      <w:r>
        <w:rPr/>
        <w:t>໨ઍ</w:t>
      </w:r>
      <w:r>
        <w:rPr/>
        <w:t>咕뭳췯鎺䎖?嫛</w:t>
      </w:r>
      <w:r>
        <w:rPr/>
        <w:t>૑</w:t>
      </w:r>
      <w:r>
        <w:rPr/>
        <w:t>㵝앞晢</w:t>
      </w:r>
      <w:r>
        <w:rPr/>
        <w:t>Ꙫ</w:t>
      </w:r>
      <w:r>
        <w:rPr>
          <w:rtl w:val="true"/>
        </w:rPr>
        <w:t>ࡓ</w:t>
      </w:r>
      <w:r>
        <w:rPr/>
        <w:t>뼮?릶▃</w:t>
      </w:r>
      <w:r>
        <w:rPr/>
        <w:t>ᠱ</w:t>
      </w:r>
      <w:r>
        <w:rPr/>
        <w:t>Ღ</w:t>
      </w:r>
      <w:r>
        <w:rPr/>
        <w:t>졍鮩눹잳䂝휡ꂆ</w:t>
      </w:r>
      <w:r>
        <w:rPr/>
        <w:t>္ℜ</w:t>
      </w:r>
      <w:r>
        <w:rPr/>
        <w:t>չ</w:t>
      </w:r>
      <w:r>
        <w:rPr/>
        <w:t>㔦샪稘墫⭢궄</w:t>
      </w:r>
      <w:r>
        <w:rPr/>
        <w:t>ḛ</w:t>
      </w:r>
      <w:r>
        <w:rPr/>
        <w:t>퉲</w:t>
      </w:r>
      <w:r>
        <w:rPr/>
        <w:t>ᓵ</w:t>
      </w:r>
      <w:r>
        <w:rPr/>
        <w:t>송穪妊⎴㈽듊쏦溅㳵≜볒ᇣ텼혔</w:t>
      </w:r>
      <w:r>
        <w:rPr/>
        <w:t>Ҿ</w:t>
      </w:r>
      <w:r>
        <w:rPr/>
        <w:t>輻</w:t>
      </w:r>
      <w:r>
        <w:rPr>
          <w:rtl w:val="true"/>
        </w:rPr>
        <w:t>ࢧ</w:t>
      </w:r>
      <w:r>
        <w:rPr/>
        <w:t>䣴ꐸ陷ꥧ놝鍭폿⍜쾗锵蛄퀗灄</w:t>
      </w:r>
      <w:r>
        <w:rPr/>
        <w:t>Ꞣ</w:t>
      </w:r>
      <w:r>
        <w:rPr/>
        <w:t>ೋⴹ</w:t>
      </w:r>
      <w:r>
        <w:rPr/>
        <w:t>뻅榤䨴㗴</w:t>
      </w:r>
      <w:r>
        <w:rPr/>
        <w:t>Ϊ</w:t>
      </w:r>
      <w:r>
        <w:rPr/>
        <w:t>ꐜ顳猊孡溙鿦倻漓썉忍鎥</w:t>
      </w:r>
      <w:r>
        <w:rPr/>
        <w:t>ੱؗ</w:t>
      </w:r>
      <w:r>
        <w:rPr/>
        <w:t>蝯?嗋昿⤳띈볁⭜贯荞︿䦃融</w:t>
      </w:r>
      <w:r>
        <w:rPr/>
        <w:t>๳</w:t>
      </w:r>
      <w:r>
        <w:rPr/>
        <w:t>좧伥潠?巎绋陑핷</w:t>
      </w:r>
      <w:r>
        <w:rPr>
          <w:rtl w:val="true"/>
        </w:rPr>
        <w:t>࠺</w:t>
      </w:r>
      <w:r>
        <w:rPr/>
        <w:t>ᰕ</w:t>
      </w:r>
      <w:r>
        <w:rPr/>
        <w:t>뮅ꈄꆃ徼ひ⿛錹俫滯맬논</w:t>
      </w:r>
      <w:r>
        <w:rPr/>
        <w:t>Ꮘ</w:t>
      </w:r>
      <w:r>
        <w:rPr/>
        <w:t>됋</w:t>
      </w:r>
      <w:r>
        <w:rPr/>
        <w:t>ꨶꡓ</w:t>
      </w:r>
      <w:r>
        <w:rPr/>
        <w:t>퐄</w:t>
      </w:r>
      <w:r>
        <w:rPr/>
        <w:t>ᗤ⅛</w:t>
      </w:r>
      <w:r>
        <w:rPr/>
        <w:t>쪕셳</w:t>
      </w:r>
      <w:r>
        <w:rPr/>
        <w:t>ᬎ?</w:t>
      </w:r>
      <w:r>
        <w:rPr/>
        <w:t>ꋵꄣ䔀</w:t>
      </w:r>
      <w:r>
        <w:rPr>
          <w:rtl w:val="true"/>
        </w:rPr>
        <w:t>ﰨ</w:t>
      </w:r>
      <w:r>
        <w:rPr/>
        <w:t>⌧</w:t>
      </w:r>
      <w:r>
        <w:rPr/>
        <w:t>恋㋓玛蘎檽?糞蓁蛾퍆请鶮넿鮩</w:t>
      </w:r>
      <w:r>
        <w:rPr/>
        <w:t>ས</w:t>
      </w:r>
      <w:r>
        <w:rPr/>
        <w:t>復矊﫸㦹孄暸辆㊨</w:t>
      </w:r>
      <w:r>
        <w:rPr>
          <w:rtl w:val="true"/>
        </w:rPr>
        <w:t>ۓ</w:t>
      </w:r>
      <w:r>
        <w:rPr/>
        <w:t>᪡ꓩ</w:t>
      </w:r>
      <w:r>
        <w:rPr/>
        <w:t>蠟洞冡윧鵇䧋㌟ㅮ</w:t>
      </w:r>
      <w:r>
        <w:rPr/>
        <w:t>੏</w:t>
      </w:r>
      <w:r>
        <w:rPr/>
        <w:t>뗋⦏叼齥潎肐퀩⯇맄긑댄葝翃礀頂?풢윀퀑玁岀詩슢㕝다韠嘥</w:t>
      </w:r>
      <w:r>
        <w:rPr/>
        <w:t>ɍ</w:t>
      </w:r>
      <w:r>
        <w:rPr/>
        <w:t>涄쪷霗셬⬽務툦⽷뀡답◵돆㫌斾⧟娙咚裨鋱汅</w:t>
      </w:r>
      <w:r>
        <w:rPr/>
        <w:t>ᧈ</w:t>
      </w:r>
      <w:r>
        <w:rPr/>
        <w:t>轎</w:t>
      </w:r>
      <w:r>
        <w:rPr/>
        <w:t>భ⬀</w:t>
      </w:r>
      <w:r>
        <w:rPr/>
        <w:t>꟔</w:t>
      </w:r>
      <w:r>
        <w:rPr/>
        <w:t>䗡?</w:t>
      </w:r>
      <w:r>
        <w:rPr/>
        <w:t>ᡴ</w:t>
      </w:r>
      <w:r>
        <w:rPr/>
        <w:t>닑巪힉硢</w:t>
      </w:r>
      <w:r>
        <w:rPr/>
        <w:t>ŭ</w:t>
      </w:r>
      <w:r>
        <w:rPr/>
        <w:t>혼찋</w:t>
      </w:r>
      <w:r>
        <w:rPr/>
        <w:t>๔</w:t>
      </w:r>
      <w:r>
        <w:rPr/>
        <w:t>節⩺┉</w:t>
      </w:r>
      <w:r>
        <w:rPr/>
        <w:t>ख़</w:t>
      </w:r>
      <w:r>
        <w:rPr/>
        <w:t>땸靋?늘巿䌨坁</w:t>
      </w:r>
      <w:r>
        <w:rPr/>
        <w:t>ꢨ</w:t>
      </w:r>
      <w:r>
        <w:rPr/>
        <w:t>쩃ぇ〲凩꼍</w:t>
      </w:r>
      <w:r>
        <w:rPr/>
        <w:t>ᔃ</w:t>
      </w:r>
      <w:r>
        <w:rPr/>
        <w:t>船됁★</w:t>
      </w:r>
      <w:r>
        <w:rPr/>
        <w:t>೒</w:t>
      </w:r>
      <w:r>
        <w:rPr/>
        <w:t>쵸ꋤ쌮氝謣</w:t>
      </w:r>
      <w:r>
        <w:rPr>
          <w:rtl w:val="true"/>
        </w:rPr>
        <w:t>ﮬ</w:t>
      </w:r>
      <w:r>
        <w:rPr/>
        <w:t></w:t>
      </w:r>
      <w:r>
        <w:rPr/>
        <w:t>䓂綕푅獸䈍䴎♤㓠</w:t>
      </w:r>
      <w:r>
        <w:rPr/>
        <w:t>ˉ</w:t>
      </w:r>
      <w:r>
        <w:rPr/>
        <w:t>铵嗤庤黣숌唩쌄ᇷ淁㳣힥엎뱢骈阮</w:t>
      </w:r>
      <w:r>
        <w:rPr/>
        <w:t>ᬃ</w:t>
      </w:r>
      <w:r>
        <w:rPr/>
        <w:t>凷</w:t>
      </w:r>
      <w:r>
        <w:rPr/>
        <w:t>൑✇</w:t>
      </w:r>
      <w:r>
        <w:rPr/>
        <w:t>殑㈊䑤⩰</w:t>
      </w:r>
      <w:r>
        <w:rPr/>
        <w:t>ᕇ</w:t>
      </w:r>
      <w:r>
        <w:rPr/>
        <w:t>䃆쮔?㓂龟浅偅?表㒽쏟䆚鏫䉱蛶뼡</w:t>
      </w:r>
      <w:r>
        <w:rPr>
          <w:rtl w:val="true"/>
        </w:rPr>
        <w:t>ڮ</w:t>
      </w:r>
      <w:r>
        <w:rPr/>
        <w:t>䳳</w:t>
      </w:r>
      <w:r>
        <w:rPr/>
        <w:t>ᯚ</w:t>
      </w:r>
      <w:r>
        <w:rPr/>
        <w:t>贏隣</w:t>
      </w:r>
      <w:r>
        <w:rPr/>
        <w:t>¹</w:t>
      </w:r>
      <w:r>
        <w:rPr/>
        <w:t>篏譈꾵タ蹭倀??䈴⃋佃攱</w:t>
      </w:r>
      <w:r>
        <w:rPr/>
        <w:t>Ꚏ</w:t>
      </w:r>
      <w:r>
        <w:rPr/>
        <w:t>埙梦젃辡癅</w:t>
      </w:r>
      <w:r>
        <w:rPr/>
        <w:t>῾</w:t>
      </w:r>
      <w:r>
        <w:rPr/>
        <w:t>騿凯돬鷎瘕柙⮗麗最䘱䒠臵죓灿뤺懲믨湐훯ꃥ讋㜻㺌纨㜄碄숴舡戀錩</w:t>
      </w:r>
      <w:r>
        <w:rPr/>
        <w:t>Ԡ</w:t>
      </w:r>
      <w:r>
        <w:rPr/>
        <w:t>䑱郜?陰득</w:t>
      </w:r>
      <w:r>
        <w:rPr/>
        <w:t>ᐟ</w:t>
      </w:r>
      <w:r>
        <w:rPr/>
        <w:t>褀⇌搮</w:t>
      </w:r>
      <w:r>
        <w:rPr/>
        <w:t>Ḇ</w:t>
      </w:r>
      <w:r>
        <w:rPr/>
        <w:t>兓药犡?峡䖤</w:t>
      </w:r>
      <w:r>
        <w:rPr>
          <w:rtl w:val="true"/>
        </w:rPr>
        <w:t>ރ</w:t>
      </w:r>
      <w:r>
        <w:rPr/>
        <w:t></w:t>
      </w:r>
      <w:r>
        <w:rPr/>
        <w:t>醭讞瞤肔쓰揗</w:t>
      </w:r>
      <w:r>
        <w:rPr/>
        <w:t>ᾇ</w:t>
      </w:r>
      <w:r>
        <w:rPr/>
        <w:t>쀅䴴莺绚唘?漨컶</w:t>
      </w:r>
      <w:r>
        <w:rPr/>
        <w:t>Ɖ</w:t>
      </w:r>
      <w:r>
        <w:rPr/>
        <w:t>携卉苙䯼∩芯戝</w:t>
      </w:r>
      <w:r>
        <w:rPr/>
        <w:t>ᓂ</w:t>
      </w:r>
      <w:r>
        <w:rPr/>
        <w:t>螬徺꾻毪끑슞蛮䫵䍩</w:t>
      </w:r>
      <w:r>
        <w:rPr/>
        <w:t>ງ</w:t>
      </w:r>
      <w:r>
        <w:rPr/>
        <w:t>탄䔀?沥图伃</w:t>
      </w:r>
      <w:r>
        <w:rPr/>
        <w:t>ᡢ</w:t>
      </w:r>
      <w:r>
        <w:rPr/>
        <w:t>㟿뾳䳔蒓ᄇ兊鈒</w:t>
      </w:r>
      <w:r>
        <w:rPr/>
        <w:t>ȗ⧰</w:t>
      </w:r>
      <w:r>
        <w:rPr/>
        <w:t>旦玺</w:t>
      </w:r>
      <w:r>
        <w:rPr/>
        <w:t>Х</w:t>
      </w:r>
      <w:r>
        <w:rPr/>
        <w:t>䪨雵루쐅첏﹊쬮</w:t>
      </w:r>
      <w:r>
        <w:rPr/>
        <w:t>न</w:t>
      </w:r>
      <w:r>
        <w:rPr/>
        <w:t>姲擈偅最帔瘴잛䛩᤮</w:t>
      </w:r>
      <w:r>
        <w:rPr/>
        <w:t>ᐚ</w:t>
      </w:r>
      <w:r>
        <w:rPr/>
        <w:t>滆燋畨䯈꺙宊嬓⎣</w:t>
      </w:r>
      <w:r>
        <w:rPr/>
        <w:t>Ṳ</w:t>
      </w:r>
      <w:r>
        <w:rPr/>
        <w:t>㥘뤰</w:t>
      </w:r>
      <w:r>
        <w:rPr/>
        <w:t>ᙗ</w:t>
      </w:r>
      <w:r>
        <w:rPr>
          <w:rtl w:val="true"/>
        </w:rPr>
        <w:t>ﭲ</w:t>
      </w:r>
      <w:r>
        <w:rPr/>
        <w:t>倒㏐⏘⑏槐</w:t>
      </w:r>
      <w:r>
        <w:rPr/>
        <w:t>ᒥ</w:t>
      </w:r>
      <w:r>
        <w:rPr/>
        <w:t>᪖</w:t>
      </w:r>
      <w:r>
        <w:rPr/>
        <w:t>㩉✛ㅵ墳</w:t>
      </w:r>
      <w:r>
        <w:rPr/>
        <w:t>൞</w:t>
      </w:r>
      <w:r>
        <w:rPr/>
        <w:t>蘸㓠롎㐦螠쑤⦓</w:t>
      </w:r>
      <w:r>
        <w:rPr/>
        <w:t>൵</w:t>
      </w:r>
      <w:r>
        <w:rPr/>
        <w:t>禂莛⹿</w:t>
      </w:r>
      <w:r>
        <w:rPr/>
        <w:t>ᦹ</w:t>
      </w:r>
      <w:r>
        <w:rPr/>
        <w:t>꽘ꎆ蒙嫮䎀渚봢嗇</w:t>
      </w:r>
      <w:r>
        <w:rPr/>
        <w:t>⢦</w:t>
      </w:r>
      <w:r>
        <w:rPr/>
        <w:t>ᮜ</w:t>
      </w:r>
      <w:r>
        <w:rPr/>
        <w:t>냕</w:t>
      </w:r>
      <w:r>
        <w:rPr/>
        <w:t>ᯙ</w:t>
      </w:r>
      <w:r>
        <w:rPr/>
        <w:t>뉎</w:t>
      </w:r>
      <w:r>
        <w:rPr/>
        <w:t>ᒫ</w:t>
      </w:r>
      <w:r>
        <w:rPr/>
        <w:t>न</w:t>
      </w:r>
      <w:r>
        <w:rPr/>
        <w:t>資杹쑐?壟괌材♃?鋕朣腯뿖</w:t>
      </w:r>
      <w:r>
        <w:rPr/>
        <w:t>꤈</w:t>
      </w:r>
      <w:r>
        <w:rPr/>
        <w:t>䶨룒矚ロ䯺꿠</w:t>
      </w:r>
      <w:r>
        <w:rPr/>
        <w:t>ⴷ</w:t>
      </w:r>
      <w:r>
        <w:rPr/>
        <w:t>뺘〈湟欰䃞</w:t>
      </w:r>
      <w:r>
        <w:rPr/>
        <w:t>ꗝ</w:t>
      </w:r>
      <w:r>
        <w:rPr/>
        <w:t>負읷</w:t>
      </w:r>
      <w:r>
        <w:rPr/>
        <w:t>ᑹ</w:t>
      </w:r>
      <w:r>
        <w:rPr/>
        <w:t>ᮇ</w:t>
      </w:r>
      <w:r>
        <w:rPr/>
        <w:t>鿈纁팩渂큶</w:t>
      </w:r>
      <w:r>
        <w:rPr/>
        <w:t>త</w:t>
      </w:r>
      <w:r>
        <w:rPr/>
        <w:t>ჷ</w:t>
      </w:r>
      <w:r>
        <w:rPr/>
        <w:t>怠뭁렎鲯薦䲃</w:t>
      </w:r>
      <w:r>
        <w:rPr>
          <w:rtl w:val="true"/>
        </w:rPr>
        <w:t>ﯧ</w:t>
      </w:r>
      <w:r>
        <w:rPr/>
        <w:t>魵짲聥⼐鲺</w:t>
      </w:r>
      <w:r>
        <w:rPr/>
        <w:t>஢</w:t>
      </w:r>
      <w:r>
        <w:rPr/>
        <w:t>彌굘</w:t>
      </w:r>
      <w:r>
        <w:rPr/>
        <w:t>ႂ</w:t>
      </w:r>
      <w:r>
        <w:rPr/>
        <w:t>哜鶌</w:t>
      </w:r>
      <w:r>
        <w:rPr/>
        <w:t>ꔚ␓℮</w:t>
      </w:r>
      <w:r>
        <w:rPr/>
        <w:t>싃눍㩉턶北짽劓딠뵦⊉靘⟠繜⃈擪䵮㎨</w:t>
      </w:r>
      <w:r>
        <w:rPr/>
        <w:t>ȘᒏḖᢼ</w:t>
      </w:r>
      <w:r>
        <w:rPr/>
        <w:t>쵉則鳟䤬</w:t>
      </w:r>
      <w:r>
        <w:rPr/>
        <w:t>౱</w:t>
      </w:r>
      <w:r>
        <w:rPr/>
        <w:t>ἷ</w:t>
      </w:r>
      <w:r>
        <w:rPr/>
        <w:t>䨤櫐먈꬀㽠觊볞ꋮ뵆쒆㎑</w:t>
      </w:r>
      <w:r>
        <w:rPr>
          <w:rtl w:val="true"/>
        </w:rPr>
        <w:t>ﻣ</w:t>
      </w:r>
      <w:r>
        <w:rPr/>
        <w:t>᚞ͥ</w:t>
      </w:r>
      <w:r>
        <w:rPr/>
        <w:t>톫傁笰⦙墡땟ㄚ</w:t>
      </w:r>
      <w:r>
        <w:rPr/>
        <w:t>ꝅ</w:t>
      </w:r>
      <w:r>
        <w:rPr/>
        <w:t>뵚黑㸢馊㡓収</w:t>
      </w:r>
      <w:r>
        <w:rPr/>
        <w:t>ᩖ</w:t>
      </w:r>
      <w:r>
        <w:rPr/>
        <w:t>瀛⸳</w:t>
      </w:r>
      <w:r>
        <w:rPr/>
        <w:t>&amp;Ⴖ</w:t>
      </w:r>
      <w:r>
        <w:rPr/>
        <w:t>冝뽀닗楍</w:t>
      </w:r>
      <w:r>
        <w:rPr>
          <w:rtl w:val="true"/>
        </w:rPr>
        <w:t>ﻞ</w:t>
      </w:r>
      <w:r>
        <w:rPr/>
        <w:t>ᜉ༚</w:t>
      </w:r>
      <w:r>
        <w:rPr/>
        <w:t>亷❺?䷧䷢癘</w:t>
      </w:r>
      <w:r>
        <w:rPr/>
        <w:t>ᨭ</w:t>
      </w:r>
      <w:r>
        <w:rPr/>
        <w:t>䞭</w:t>
      </w:r>
      <w:r>
        <w:rPr/>
        <w:t>⠊</w:t>
      </w:r>
      <w:r>
        <w:rPr/>
        <w:t>鉋볃ꑩ?辂抦묮冀</w:t>
      </w:r>
      <w:r>
        <w:rPr/>
        <w:t>᧩☇</w:t>
      </w:r>
      <w:r>
        <w:rPr/>
        <w:t>各檍</w:t>
      </w:r>
      <w:r>
        <w:rPr/>
        <w:t>ࣾ</w:t>
      </w:r>
      <w:r>
        <w:rPr/>
        <w:t>亘?蔔</w:t>
      </w:r>
      <w:r>
        <w:rPr/>
        <w:t>ȝ</w:t>
      </w:r>
      <w:r>
        <w:rPr/>
        <w:t>랼慠飦撖</w:t>
      </w:r>
      <w:r>
        <w:rPr/>
        <w:t>ٛ</w:t>
      </w:r>
      <w:r>
        <w:rPr/>
        <w:t>㡔ㄨ蓟</w:t>
      </w:r>
      <w:r>
        <w:rPr>
          <w:rtl w:val="true"/>
        </w:rPr>
        <w:t>ڤ</w:t>
      </w:r>
      <w:r>
        <w:rPr/>
        <w:t>?</w:t>
      </w:r>
      <w:r>
        <w:rPr/>
        <w:t>Ꮴ</w:t>
      </w:r>
      <w:r>
        <w:rPr/>
        <w:t>༮</w:t>
      </w:r>
      <w:r>
        <w:rPr/>
        <w:t>羍萕乣</w:t>
      </w:r>
      <w:r>
        <w:rPr>
          <w:rtl w:val="true"/>
        </w:rPr>
        <w:t>ﰣ</w:t>
      </w:r>
      <w:r>
        <w:rPr/>
        <w:t>麂믗瑩뷡꜖饨㝝즈넑</w:t>
      </w:r>
      <w:r>
        <w:rPr/>
        <w:t>ੁ</w:t>
      </w:r>
      <w:r>
        <w:rPr/>
        <w:t>减班捋轒䖶뭾漫굂</w:t>
      </w:r>
      <w:r>
        <w:rPr/>
        <w:t>Х</w:t>
      </w:r>
      <w:r>
        <w:rPr/>
        <w:t>钀闃喞諼䤸䡱?얭籤禪?症?唈ꊂ</w:t>
      </w:r>
      <w:r>
        <w:rPr/>
        <w:t>ᦸ</w:t>
      </w:r>
      <w:r>
        <w:rPr/>
        <w:t>熓㤢㉼</w:t>
      </w:r>
      <w:r>
        <w:rPr/>
        <w:t>ꝗ</w:t>
      </w:r>
      <w:r>
        <w:rPr/>
        <w:t>ꠎᯪ</w:t>
      </w:r>
      <w:r>
        <w:rPr/>
        <w:t>䮦甮숔꛹뢠</w:t>
      </w:r>
      <w:r>
        <w:rPr/>
        <w:t>጗ഞ</w:t>
      </w:r>
      <w:r>
        <w:rPr/>
        <w:t>토껨囑</w:t>
      </w:r>
      <w:r>
        <w:rPr/>
        <w:t>ԋ</w:t>
      </w:r>
      <w:r>
        <w:rPr/>
        <w:t>㞗칏瓞傲媸䴺꥕</w:t>
      </w:r>
      <w:r>
        <w:rPr/>
        <w:t>꘥</w:t>
      </w:r>
      <w:r>
        <w:rPr/>
        <w:t>벮</w:t>
      </w:r>
      <w:r>
        <w:rPr/>
        <w:t>൘</w:t>
      </w:r>
      <w:r>
        <w:rPr>
          <w:rtl w:val="true"/>
        </w:rPr>
        <w:t>ﻠ</w:t>
      </w:r>
      <w:r>
        <w:rPr/>
        <w:t>륄⬠</w:t>
      </w:r>
      <w:r>
        <w:rPr/>
        <w:t>ᣗ</w:t>
      </w:r>
      <w:r>
        <w:rPr/>
        <w:t>샓嵲骥䰾풾褦䭄곢둖墜굲</w:t>
      </w:r>
      <w:r>
        <w:rPr/>
        <w:t>ܴ</w:t>
      </w:r>
      <w:r>
        <w:rPr/>
        <w:t>肘쭲ꅓ嬸ᇲ霛뗉貈</w:t>
      </w:r>
      <w:r>
        <w:rPr/>
        <w:t>Ҹ</w:t>
      </w:r>
      <w:r>
        <w:rPr/>
        <w:t>럩</w:t>
      </w:r>
      <w:r>
        <w:rPr/>
        <w:t>ְ</w:t>
      </w:r>
      <w:r>
        <w:rPr/>
        <w:t>㑭</w:t>
      </w:r>
      <w:r>
        <w:rPr/>
        <w:t>ꤹ</w:t>
      </w:r>
      <w:r>
        <w:rPr/>
        <w:t>㦎峜</w:t>
      </w:r>
      <w:r>
        <w:rPr/>
        <w:t>ኟኲ</w:t>
      </w:r>
      <w:r>
        <w:rPr/>
        <w:t>밚</w:t>
      </w:r>
      <w:r>
        <w:rPr/>
        <w:t>ྵ</w:t>
      </w:r>
      <w:r>
        <w:rPr/>
        <w:t>튘</w:t>
      </w:r>
      <w:r>
        <w:rPr/>
        <w:t>⣦</w:t>
      </w:r>
      <w:r>
        <w:rPr/>
        <w:t>깯䕚㱂鑧蹂懹㷧楢⮉䵇걐춶죢</w:t>
      </w:r>
      <w:r>
        <w:rPr/>
        <w:t>ܼ</w:t>
      </w:r>
      <w:r>
        <w:rPr/>
        <w:t>粹</w:t>
      </w:r>
      <w:r>
        <w:rPr/>
        <w:t>ĺ</w:t>
      </w:r>
      <w:r>
        <w:rPr/>
        <w:t>悛頚</w:t>
      </w:r>
      <w:r>
        <w:rPr/>
        <w:t>ແ</w:t>
      </w:r>
      <w:r>
        <w:rPr/>
        <w:t>牟닐籦䃑ꀹ⼶玫傔밫</w:t>
      </w:r>
      <w:r>
        <w:rPr/>
        <w:t>ŭ</w:t>
      </w:r>
      <w:r>
        <w:rPr/>
        <w:t>ꎁ禍쨎랷븴?悮姤뽭툌댍</w:t>
      </w:r>
      <w:r>
        <w:rPr/>
        <w:t>৤</w:t>
      </w:r>
      <w:r>
        <w:rPr/>
        <w:t>马</w:t>
      </w:r>
      <w:r>
        <w:rPr/>
        <w:t>ꭵ</w:t>
      </w:r>
      <w:r>
        <w:rPr/>
        <w:t>ꔊ</w:t>
      </w:r>
      <w:r>
        <w:rPr/>
        <w:t>릛戰訢亂醩↯</w:t>
      </w:r>
      <w:r>
        <w:rPr/>
        <w:t>ꞟ</w:t>
      </w:r>
      <w:r>
        <w:rPr/>
        <w:t>쌳蓸</w:t>
      </w:r>
      <w:r>
        <w:rPr>
          <w:rtl w:val="true"/>
        </w:rPr>
        <w:t>ﳓ</w:t>
      </w:r>
      <w:r>
        <w:rPr/>
        <w:t>冨圐駭拹訣</w:t>
      </w:r>
      <w:r>
        <w:rPr/>
        <w:t>Ṩ</w:t>
      </w:r>
      <w:r>
        <w:rPr/>
        <w:t>ᱴ</w:t>
      </w:r>
      <w:r>
        <w:rPr/>
        <w:t>롎밮嬏瀚늨↩</w:t>
      </w:r>
      <w:r>
        <w:rPr/>
        <w:t>૪</w:t>
      </w:r>
      <w:r>
        <w:rPr/>
        <w:t>붅珅㥅扲棞돖牖쐂</w:t>
      </w:r>
      <w:r>
        <w:rPr/>
        <w:t>ὣ⚐</w:t>
      </w:r>
      <w:r>
        <w:rPr/>
        <w:t>㗿쎓兄否⹢楹ꐖ⍧檿無뗋뺧쨘</w:t>
      </w:r>
      <w:r>
        <w:rPr/>
        <w:t>꯭</w:t>
      </w:r>
      <w:r>
        <w:rPr/>
        <w:t>悬폹歐㨿埌胺</w:t>
      </w:r>
      <w:r>
        <w:rPr/>
        <w:t>ආ</w:t>
      </w:r>
      <w:r>
        <w:rPr/>
        <w:t>쭾謊욛㎠ん</w:t>
      </w:r>
      <w:r>
        <w:rPr/>
        <w:t>Ӑ</w:t>
      </w:r>
      <w:r>
        <w:rPr/>
        <w:t>蛝鐡</w:t>
      </w:r>
      <w:r>
        <w:rPr/>
        <w:t>᭘</w:t>
      </w:r>
      <w:r>
        <w:rPr/>
        <w:t>猧뫄</w:t>
      </w:r>
      <w:r>
        <w:rPr/>
        <w:t>઱?</w:t>
      </w:r>
      <w:r>
        <w:rPr/>
        <w:t>㐍胐哱圄熣紦첟砄넨⮟耀</w:t>
      </w:r>
      <w:r>
        <w:rPr/>
        <w:t>ᗀ</w:t>
      </w:r>
      <w:r>
        <w:rPr/>
        <w:t>崶筟㧰</w:t>
      </w:r>
      <w:r>
        <w:rPr/>
        <w:t>ἣ</w:t>
      </w:r>
      <w:r>
        <w:rPr/>
        <w:t>嬠軄</w:t>
      </w:r>
      <w:r>
        <w:rPr/>
        <w:t>Ď</w:t>
      </w:r>
      <w:r>
        <w:rPr/>
        <w:t>퐾佟匛</w:t>
      </w:r>
      <w:r>
        <w:rPr/>
        <w:t>ᡟ</w:t>
      </w:r>
      <w:r>
        <w:rPr/>
        <w:t>꓊</w:t>
      </w:r>
      <w:r>
        <w:rPr/>
        <w:t>ဟ</w:t>
      </w:r>
      <w:r>
        <w:rPr/>
        <w:t>萞</w:t>
      </w:r>
      <w:r>
        <w:rPr/>
        <w:t>ᴮꮯ</w:t>
      </w:r>
      <w:r>
        <w:rPr/>
        <w:t>넨뮴膈</w:t>
      </w:r>
      <w:r>
        <w:rPr/>
        <w:t>ୡ</w:t>
      </w:r>
      <w:r>
        <w:rPr/>
        <w:t>ꉬ棶㔅蠠扁⺽诪웕㯖関咘떔罜う몎</w:t>
      </w:r>
      <w:r>
        <w:rPr>
          <w:rtl w:val="true"/>
        </w:rPr>
        <w:t>ۊ</w:t>
      </w:r>
      <w:r>
        <w:rPr/>
        <w:t></w:t>
      </w:r>
      <w:r>
        <w:rPr/>
        <w:t>㠦邉?</w:t>
      </w:r>
      <w:r>
        <w:rPr/>
        <w:t>ɖ</w:t>
      </w:r>
      <w:r>
        <w:rPr/>
        <w:t>갇嗒讂뱏</w:t>
      </w:r>
      <w:r>
        <w:rPr/>
        <w:t>ງག</w:t>
      </w:r>
      <w:r>
        <w:rPr/>
        <w:t>杛⑩</w:t>
      </w:r>
      <w:r>
        <w:rPr/>
        <w:t>ᦌ</w:t>
      </w:r>
      <w:r>
        <w:rPr/>
        <w:t>初癢</w:t>
      </w:r>
      <w:r>
        <w:rPr/>
        <w:t>⢺</w:t>
      </w:r>
      <w:r>
        <w:rPr/>
        <w:t>娱娼晧敶搩–ꊖ攧욉㷣鷭ꑿ﨏휄㚹헶</w:t>
      </w:r>
      <w:r>
        <w:rPr>
          <w:rtl w:val="true"/>
        </w:rPr>
        <w:t>ݴ</w:t>
      </w:r>
      <w:r>
        <w:rPr/>
        <w:t>괱觷䂰꫆鏦풙?ｖ</w:t>
      </w:r>
      <w:r>
        <w:rPr/>
        <w:t>#</w:t>
      </w:r>
      <w:r>
        <w:rPr/>
        <w:t>ୟ</w:t>
      </w:r>
      <w:r>
        <w:rPr/>
        <w:t>픷</w:t>
      </w:r>
      <w:r>
        <w:rPr>
          <w:rtl w:val="true"/>
        </w:rPr>
        <w:t>ﱎ</w:t>
      </w:r>
      <w:r>
        <w:rPr/>
        <w:t>쬠脰鍦之</w:t>
      </w:r>
      <w:r>
        <w:rPr/>
        <w:tab/>
      </w:r>
      <w:r>
        <w:rPr/>
        <w:t>⹨ȋ</w:t>
      </w:r>
      <w:r>
        <w:rPr/>
        <w:t>噎㍦뭴常쉦</w:t>
      </w:r>
      <w:r>
        <w:rPr>
          <w:rtl w:val="true"/>
        </w:rPr>
        <w:t>ܒ</w:t>
      </w:r>
      <w:r>
        <w:rPr/>
        <w:t>Ú</w:t>
      </w:r>
      <w:r>
        <w:rPr/>
        <w:t>垲撶</w:t>
      </w:r>
      <w:r>
        <w:rPr/>
        <w:t>ࠪ</w:t>
      </w:r>
      <w:r>
        <w:rPr/>
        <w:t>憽⚁⺑</w:t>
      </w:r>
      <w:r>
        <w:rPr/>
        <w:t>࿤</w:t>
      </w:r>
      <w:r>
        <w:rPr/>
        <w:t>孧괡悖⥉饃쓧⟇瑤纍쁥藚糧笍쏺櫨멽</w:t>
      </w:r>
      <w:r>
        <w:rPr/>
        <w:t>Ꚃ</w:t>
      </w:r>
      <w:r>
        <w:rPr/>
        <w:t>〮</w:t>
      </w:r>
      <w:r>
        <w:rPr/>
        <w:t>ѝ</w:t>
      </w:r>
      <w:r>
        <w:rPr/>
        <w:t>뺶喥䑯笔吹ꊏ㖶⌑絃?韍?㛠</w:t>
      </w:r>
      <w:r>
        <w:rPr/>
        <w:t>Ꙫ</w:t>
      </w:r>
      <w:r>
        <w:rPr/>
        <w:t>兎</w:t>
      </w:r>
      <w:r>
        <w:rPr/>
        <w:t>Т</w:t>
      </w:r>
      <w:r>
        <w:rPr/>
        <w:t>屢坷₊搰䤟낸</w:t>
      </w:r>
      <w:r>
        <w:rPr/>
        <w:t>༡</w:t>
      </w:r>
      <w:r>
        <w:rPr/>
        <w:t>쎡觨?</w:t>
      </w:r>
      <w:r>
        <w:rPr/>
        <w:t>ꖗ</w:t>
      </w:r>
      <w:r>
        <w:rPr/>
        <w:t>䡒왴</w:t>
      </w:r>
      <w:r>
        <w:rPr/>
        <w:t>l</w:t>
      </w:r>
      <w:r>
        <w:rPr/>
        <w:t>읿똶䕽ꌹ</w:t>
      </w:r>
      <w:r>
        <w:rPr>
          <w:rtl w:val="true"/>
        </w:rPr>
        <w:t>ﶱ</w:t>
      </w:r>
      <w:r>
        <w:rPr/>
        <w:t>ↀ</w:t>
      </w:r>
      <w:r>
        <w:rPr/>
        <w:t>槬랺</w:t>
      </w:r>
      <w:r>
        <w:rPr/>
        <w:t>ꤲ</w:t>
      </w:r>
      <w:r>
        <w:rPr/>
        <w:t>舥᪚﹔</w:t>
      </w:r>
      <w:r>
        <w:rPr/>
        <w:t>ᾞ</w:t>
      </w:r>
      <w:r>
        <w:rPr/>
        <w:t>ﾂ莐</w:t>
      </w:r>
      <w:r>
        <w:rPr/>
        <w:t>᨟ద</w:t>
      </w:r>
      <w:r>
        <w:rPr/>
        <w:t>Ä</w:t>
      </w:r>
      <w:r>
        <w:rPr/>
        <w:t>䦴䱂贪泋㨆グꁛ蔓蛺釸</w:t>
      </w:r>
      <w:r>
        <w:rPr>
          <w:rtl w:val="true"/>
        </w:rPr>
        <w:t>ܬ</w:t>
      </w:r>
      <w:r>
        <w:rPr/>
        <w:t></w:t>
      </w:r>
      <w:r>
        <w:rPr/>
        <w:t>杴?歲⃗</w:t>
      </w:r>
      <w:r>
        <w:rPr/>
        <w:t>ᘘ</w:t>
      </w:r>
      <w:r>
        <w:rPr/>
        <w:t>隹怸跲</w:t>
      </w:r>
      <w:r>
        <w:rPr/>
        <w:t>ଶ</w:t>
      </w:r>
      <w:r>
        <w:rPr/>
        <w:t>㒐깼ᆷ</w:t>
      </w:r>
      <w:r>
        <w:rPr/>
        <w:t>ᑥ?</w:t>
      </w:r>
      <w:r>
        <w:rPr/>
        <w:t>䂐ꀣ櫭</w:t>
      </w:r>
      <w:r>
        <w:rPr/>
        <w:t>ꤕ</w:t>
      </w:r>
      <w:r>
        <w:rPr/>
        <w:t>캨</w:t>
      </w:r>
      <w:r>
        <w:rPr/>
        <w:t>Ὃ⌎</w:t>
      </w:r>
      <w:r>
        <w:rPr/>
        <w:t>窡鞉쾖㵧⯈荔过煻?튧</w:t>
      </w:r>
      <w:r>
        <w:rPr/>
        <w:t>؎</w:t>
      </w:r>
      <w:r>
        <w:rPr/>
        <w:t>㳾沘᫖</w:t>
      </w:r>
      <w:r>
        <w:rPr/>
        <w:t>᎔</w:t>
      </w:r>
      <w:r>
        <w:rPr/>
        <w:t>釄?啸⍡孝潿蘐⫄刃듿䩟㒿㌤</w:t>
      </w:r>
      <w:r>
        <w:rPr/>
        <w:t>ⲃ</w:t>
      </w:r>
      <w:r>
        <w:rPr/>
        <w:t>뿋谛᫋느쫯⹴텖杍</w:t>
      </w:r>
      <w:r>
        <w:rPr/>
        <w:t>Ⳙ</w:t>
      </w:r>
      <w:r>
        <w:rPr/>
        <w:t>㨁씩崄震㞾䁤叐ꒊ颱᫖뢥躯伣頰</w:t>
      </w:r>
      <w:r>
        <w:rPr/>
        <w:t></w:t>
      </w:r>
      <w:r>
        <w:rPr/>
        <w:t>⿚財</w:t>
      </w:r>
      <w:r>
        <w:rPr/>
        <w:t>ǝ</w:t>
      </w:r>
      <w:r>
        <w:rPr/>
        <w:t>嗅</w:t>
      </w:r>
      <w:r>
        <w:rPr/>
        <w:t>༠ꧠ⮟๺</w:t>
      </w:r>
      <w:r>
        <w:rPr/>
        <w:t>뾇ꎶ磃垎䃋?毖譧梢夷⫬쇢</w:t>
      </w:r>
      <w:r>
        <w:rPr/>
        <w:t>လ</w:t>
      </w:r>
      <w:r>
        <w:rPr/>
        <w:t>胈饑</w:t>
      </w:r>
      <w:r>
        <w:rPr/>
        <w:t>ˎ</w:t>
      </w:r>
      <w:r>
        <w:rPr/>
        <w:t>祯垠㘟쐢渌骃</w:t>
      </w:r>
      <w:r>
        <w:rPr/>
        <w:t>ጎ</w:t>
      </w:r>
      <w:r>
        <w:rPr/>
        <w:t>料</w:t>
      </w:r>
      <w:r>
        <w:rPr/>
        <w:t>ం</w:t>
      </w:r>
      <w:r>
        <w:rPr/>
        <w:t>䃭洿</w:t>
      </w:r>
      <w:r>
        <w:rPr/>
        <w:t>ય</w:t>
      </w:r>
      <w:r>
        <w:rPr/>
        <w:t>㚑?蟭梕㽭嚤⫀쎀틕䕺?霮╉歟</w:t>
      </w:r>
      <w:r>
        <w:rPr>
          <w:rtl w:val="true"/>
        </w:rPr>
        <w:t>ހ</w:t>
      </w:r>
      <w:r>
        <w:rPr/>
        <w:t>競녰仨悅ℛ鰨ⓤ䲘</w:t>
      </w:r>
      <w:r>
        <w:rPr/>
        <w:t>ᱧ</w:t>
      </w:r>
      <w:r>
        <w:rPr/>
        <w:t>蕤䬲鼣?啩﫸?䩩큟榄ꏮ楇⿱趶</w:t>
      </w:r>
      <w:r>
        <w:rPr>
          <w:rtl w:val="true"/>
        </w:rPr>
        <w:t>ߪ</w:t>
      </w:r>
      <w:r>
        <w:rPr/>
        <w:t>席稧</w:t>
      </w:r>
      <w:r>
        <w:rPr/>
        <w:t>Ꟁ</w:t>
      </w:r>
      <w:r>
        <w:rPr/>
        <w:t>뽈뎉?䥜</w:t>
      </w:r>
      <w:r>
        <w:rPr/>
        <w:t>ᤈฎ</w:t>
      </w:r>
      <w:r>
        <w:rPr/>
        <w:t>薽ꍹ捁</w:t>
      </w:r>
      <w:r>
        <w:rPr/>
        <w:t>ᛊ</w:t>
      </w:r>
      <w:r>
        <w:rPr/>
        <w:t>䪖开⏻蓩怿</w:t>
      </w:r>
      <w:r>
        <w:rPr/>
        <w:t>ԝ</w:t>
      </w:r>
      <w:r>
        <w:rPr/>
        <w:t>萸鼳텞</w:t>
      </w:r>
      <w:r>
        <w:rPr/>
        <w:t>ꖙ</w:t>
      </w:r>
      <w:r>
        <w:rPr/>
        <w:t>䞹</w:t>
      </w:r>
      <w:r>
        <w:rPr/>
        <w:t>ₔ</w:t>
      </w:r>
      <w:r>
        <w:rPr/>
        <w:t>꺯椣ힸ쬣줫</w:t>
      </w:r>
      <w:r>
        <w:rPr/>
        <w:t>⣄</w:t>
      </w:r>
      <w:r>
        <w:rPr>
          <w:rtl w:val="true"/>
        </w:rPr>
        <w:t>ﮛ</w:t>
      </w:r>
      <w:r>
        <w:rPr/>
        <w:t>貟枵</w:t>
      </w:r>
      <w:r>
        <w:rPr/>
        <w:t>೙છ</w:t>
      </w:r>
      <w:r>
        <w:rPr/>
        <w:t>弁鄑煊쏕赈꘿殿</w:t>
      </w:r>
      <w:r>
        <w:rPr/>
        <w:t>*</w:t>
      </w:r>
      <w:r>
        <w:rPr/>
        <w:t>囃</w:t>
      </w:r>
      <w:r>
        <w:rPr/>
        <w:t>ⲝΊ</w:t>
      </w:r>
      <w:r>
        <w:rPr/>
        <w:t>䘩萟槙</w:t>
      </w:r>
      <w:r>
        <w:rPr/>
        <w:t>཈</w:t>
      </w:r>
      <w:r>
        <w:rPr/>
        <w:t>Ꜳ</w:t>
      </w:r>
      <w:r>
        <w:rPr/>
        <w:t>懽䗓</w:t>
      </w:r>
      <w:r>
        <w:rPr/>
        <w:t>ྶ</w:t>
      </w:r>
      <w:r>
        <w:rPr>
          <w:rtl w:val="true"/>
        </w:rPr>
        <w:t>ﭵ</w:t>
      </w:r>
      <w:r>
        <w:rPr/>
        <w:t>쨷論쟎ꑜ</w:t>
      </w:r>
      <w:r>
        <w:rPr/>
        <w:t>ੳး</w:t>
      </w:r>
      <w:r>
        <w:rPr/>
        <w:t>傧ꏿ萃컟</w:t>
      </w:r>
      <w:r>
        <w:rPr/>
        <w:t>ᨷ</w:t>
      </w:r>
      <w:r>
        <w:rPr/>
        <w:t>蓧疴嬘虎쪣栃</w:t>
      </w:r>
      <w:r>
        <w:rPr/>
        <w:t>ᛲμ</w:t>
      </w:r>
      <w:r>
        <w:rPr/>
        <w:t>펮㞊</w:t>
      </w:r>
      <w:r>
        <w:rPr/>
        <w:t>ꢰ</w:t>
      </w:r>
      <w:r>
        <w:rPr/>
        <w:t>屄敾ꅡ䴦腒</w:t>
      </w:r>
      <w:r>
        <w:rPr/>
        <w:t>ᣪ</w:t>
      </w:r>
      <w:r>
        <w:rPr>
          <w:rtl w:val="true"/>
        </w:rPr>
        <w:t>ﳵ</w:t>
      </w:r>
      <w:r>
        <w:rPr/>
        <w:t>⺮녵⒢</w:t>
      </w:r>
      <w:r>
        <w:rPr/>
        <w:t>೤</w:t>
      </w:r>
      <w:r>
        <w:rPr/>
        <w:t>刽⑽뢁?憉⨖諀뀧涎얶獻ᇒ絍⑘?喚㱠뜼㮠럜</w:t>
      </w:r>
      <w:r>
        <w:rPr/>
        <w:t>ꠤ</w:t>
      </w:r>
      <w:r>
        <w:rPr/>
        <w:t>쫚</w:t>
      </w:r>
      <w:r>
        <w:rPr/>
        <w:t>ꛘ➥</w:t>
      </w:r>
      <w:r>
        <w:rPr/>
        <w:t>ᔐ</w:t>
      </w:r>
      <w:r>
        <w:rPr/>
        <w:t>【멇鎋猳℠</w:t>
      </w:r>
      <w:r>
        <w:rPr/>
        <w:t>Ᏺ</w:t>
      </w:r>
      <w:r>
        <w:rPr/>
        <w:t>氆</w:t>
      </w:r>
      <w:r>
        <w:rPr/>
        <w:t>ᮤ</w:t>
      </w:r>
      <w:r>
        <w:rPr/>
        <w:t>鋹瓛襰</w:t>
      </w:r>
      <w:r>
        <w:rPr/>
        <w:t>ɍ</w:t>
      </w:r>
      <w:r>
        <w:rPr/>
        <w:t>ꛞ</w:t>
      </w:r>
      <w:r>
        <w:rPr/>
        <w:t>ᅷ쑲?᧛啯</w:t>
      </w:r>
      <w:r>
        <w:rPr/>
        <w:t>ᥝ</w:t>
      </w:r>
      <w:r>
        <w:rPr/>
        <w:t>ퟵ</w:t>
      </w:r>
      <w:r>
        <w:rPr/>
        <w:t>೟</w:t>
      </w:r>
      <w:r>
        <w:rPr/>
        <w:t>悱娵㒰钱꼫㰌镐磌</w:t>
      </w:r>
      <w:r>
        <w:rPr/>
        <w:t>್</w:t>
      </w:r>
      <w:r>
        <w:rPr/>
        <w:t>倐⥢ꀘꍩ蔁瘩□袟최甔빍슩헝啁瘑</w:t>
      </w:r>
      <w:r>
        <w:rPr>
          <w:rtl w:val="true"/>
        </w:rPr>
        <w:t>ﲒ</w:t>
      </w:r>
      <w:r>
        <w:rPr/>
        <w:t>陊</w:t>
      </w:r>
      <w:r>
        <w:rPr/>
        <w:t>ቌ</w:t>
      </w:r>
      <w:r>
        <w:rPr/>
        <w:t>겾槄</w:t>
      </w:r>
      <w:r>
        <w:rPr/>
        <w:t>Ë</w:t>
      </w:r>
      <w:r>
        <w:rPr/>
        <w:t>䐎䓒婠㰢縷쒟‡</w:t>
      </w:r>
      <w:r>
        <w:rPr/>
        <w:t>ᯰ</w:t>
      </w:r>
      <w:r>
        <w:rPr/>
        <w:t>Ⴌ</w:t>
      </w:r>
      <w:r>
        <w:rPr/>
        <w:t>満쾇</w:t>
      </w:r>
      <w:r>
        <w:rPr/>
        <w:t>ⰳ</w:t>
      </w:r>
      <w:r>
        <w:rPr/>
        <w:t>뉝屘쁰分핬꘴Ⓥ與뛬赌䰾궘綃蝋웼</w:t>
      </w:r>
      <w:r>
        <w:rPr/>
        <w:t>ٜ</w:t>
      </w:r>
      <w:r>
        <w:rPr/>
        <w:t>郋센?駊㢾?㛚縃㸜퉉㳀茾⃈䷶燘</w:t>
      </w:r>
      <w:r>
        <w:rPr/>
        <w:t>Ꙛ</w:t>
      </w:r>
      <w:r>
        <w:rPr/>
        <w:t>퓰珏쮎袴暛┛</w:t>
      </w:r>
      <w:r>
        <w:rPr/>
        <w:t>´︗</w:t>
      </w:r>
      <w:r>
        <w:rPr/>
        <w:t>滎̼늸똥⮌</w:t>
      </w:r>
      <w:r>
        <w:rPr/>
        <w:t>φ</w:t>
      </w:r>
      <w:r>
        <w:rPr/>
        <w:t>ꇫ襕䏆</w:t>
      </w:r>
      <w:r>
        <w:rPr/>
        <w:t>ჳ</w:t>
      </w:r>
      <w:r>
        <w:rPr/>
        <w:t>鯳</w:t>
      </w:r>
      <w:r>
        <w:rPr/>
        <w:t>ꓰ</w:t>
      </w:r>
      <w:r>
        <w:rPr/>
        <w:t>㌏</w:t>
      </w:r>
      <w:r>
        <w:rPr/>
        <w:t>Ǫ</w:t>
      </w:r>
      <w:r>
        <w:rPr/>
        <w:t>激䤐慈摍⏌膫</w:t>
      </w:r>
      <w:r>
        <w:rPr>
          <w:rtl w:val="true"/>
        </w:rPr>
        <w:t>ࡌ</w:t>
      </w:r>
      <w:r>
        <w:rPr/>
        <w:t>?</w:t>
      </w:r>
      <w:r>
        <w:rPr/>
        <w:t>屎癈?</w:t>
      </w:r>
      <w:r>
        <w:rPr/>
        <w:t>ⷧ</w:t>
      </w:r>
      <w:r>
        <w:rPr>
          <w:rtl w:val="true"/>
        </w:rPr>
        <w:t>غ</w:t>
      </w:r>
      <w:r>
        <w:rPr/>
        <w:t>௫</w:t>
      </w:r>
      <w:r>
        <w:rPr/>
        <w:t>䂞凘ꐗ봧瓜⦷㡩苎蔕ㄼ㜲먈</w:t>
      </w:r>
      <w:r>
        <w:rPr/>
        <w:t>Ẇ</w:t>
      </w:r>
      <w:r>
        <w:rPr/>
        <w:t>醁⨑붣숏</w:t>
      </w:r>
      <w:r>
        <w:rPr/>
        <w:t>Ⰵ</w:t>
      </w:r>
      <w:r>
        <w:rPr/>
        <w:t>흀䣑蒠㫽</w:t>
      </w:r>
      <w:r>
        <w:rPr>
          <w:rtl w:val="true"/>
        </w:rPr>
        <w:t>ﻱ</w:t>
      </w:r>
      <w:r>
        <w:rPr/>
        <w:t>ꃰ뿍</w:t>
      </w:r>
      <w:r>
        <w:rPr/>
        <w:t>ꧩ</w:t>
      </w:r>
      <w:r>
        <w:rPr>
          <w:rtl w:val="true"/>
        </w:rPr>
        <w:t>࢏</w:t>
      </w:r>
      <w:r>
        <w:rPr/>
        <w:t>ꢣ</w:t>
      </w:r>
      <w:r>
        <w:rPr/>
        <w:t>謼胝䟉箂䤽里㓆봹䮯∸?掃</w:t>
      </w:r>
      <w:r>
        <w:rPr/>
        <w:t>ส</w:t>
      </w:r>
      <w:r>
        <w:rPr/>
        <w:t>Ꭸ</w:t>
      </w:r>
      <w:r>
        <w:rPr/>
        <w:t>줁퍔ᄂ⏁톣嬨?</w:t>
      </w:r>
      <w:r>
        <w:rPr>
          <w:rtl w:val="true"/>
        </w:rPr>
        <w:t>ﻦ</w:t>
      </w:r>
      <w:r>
        <w:rPr/>
        <w:t>關</w:t>
      </w:r>
      <w:r>
        <w:rPr/>
        <w:t>Ց</w:t>
      </w:r>
      <w:r>
        <w:rPr/>
        <w:t>탈</w:t>
      </w:r>
      <w:r>
        <w:rPr>
          <w:rtl w:val="true"/>
        </w:rPr>
        <w:t>ڔ</w:t>
      </w:r>
      <w:r>
        <w:rPr/>
        <w:t>퓓烐</w:t>
      </w:r>
      <w:r>
        <w:rPr/>
        <w:t>đſ</w:t>
      </w:r>
      <w:r>
        <w:rPr/>
        <w:t>稩勳뜩此餵쩫ᇈ</w:t>
      </w:r>
      <w:r>
        <w:rPr/>
        <w:t>ꚠ</w:t>
      </w:r>
      <w:r>
        <w:rPr/>
        <w:t>䝿堫亷⩋춐嚧</w:t>
      </w:r>
      <w:r>
        <w:rPr/>
        <w:t>ᝫ</w:t>
      </w:r>
      <w:r>
        <w:rPr/>
        <w:t>텄Ⓟ石䋪</w:t>
      </w:r>
      <w:r>
        <w:rPr>
          <w:rtl w:val="true"/>
        </w:rPr>
        <w:t>ﱝ</w:t>
      </w:r>
      <w:r>
        <w:rPr/>
        <w:t></w:t>
      </w:r>
      <w:r>
        <w:rPr/>
        <w:t>牔伃䑭</w:t>
      </w:r>
      <w:r>
        <w:rPr/>
        <w:t>ṏ</w:t>
      </w:r>
      <w:r>
        <w:rPr/>
        <w:t>䱶遣虯</w:t>
      </w:r>
      <w:r>
        <w:rPr/>
        <w:t>ಏ?</w:t>
      </w:r>
      <w:r>
        <w:rPr/>
        <w:t>佁跑㐰浡㹷윪쎵</w:t>
      </w:r>
      <w:r>
        <w:rPr/>
        <w:t>ấ</w:t>
      </w:r>
      <w:r>
        <w:rPr/>
        <w:t>䕝蕺漙班</w:t>
      </w:r>
      <w:r>
        <w:rPr/>
        <w:t>ԧ</w:t>
      </w:r>
      <w:r>
        <w:rPr/>
        <w:t>纐⿭</w:t>
      </w:r>
      <w:r>
        <w:rPr/>
        <w:t>ⱘ</w:t>
      </w:r>
      <w:r>
        <w:rPr/>
        <w:t>ⴶ</w:t>
      </w:r>
      <w:r>
        <w:rPr/>
        <w:t>쫚</w:t>
      </w:r>
      <w:r>
        <w:rPr/>
        <w:t>ᕗ</w:t>
      </w:r>
      <w:r>
        <w:rPr/>
        <w:t>䅉䱕</w:t>
      </w:r>
      <w:r>
        <w:rPr/>
        <w:t>⣱</w:t>
      </w:r>
      <w:r>
        <w:rPr/>
        <w:t>㈣㞔</w:t>
      </w:r>
      <w:r>
        <w:rPr/>
        <w:t>ৌ⛐</w:t>
      </w:r>
      <w:r>
        <w:rPr/>
        <w:t>㜾莉枴쎎뵬</w:t>
      </w:r>
      <w:r>
        <w:rPr>
          <w:rtl w:val="true"/>
        </w:rPr>
        <w:t>ﺞ</w:t>
      </w:r>
      <w:r>
        <w:rPr/>
        <w:t>辀糴왌䟄?㧏⏅嚝礠</w:t>
      </w:r>
      <w:r>
        <w:rPr/>
        <w:t>ৠ</w:t>
      </w:r>
      <w:r>
        <w:rPr/>
        <w:t>鷻纬챖쥒</w:t>
      </w:r>
      <w:r>
        <w:rPr/>
        <w:t>៴</w:t>
      </w:r>
      <w:r>
        <w:rPr/>
        <w:t>㲍耟꽅</w:t>
      </w:r>
      <w:r>
        <w:rPr/>
        <w:t>ā</w:t>
      </w:r>
      <w:r>
        <w:rPr/>
        <w:t>㛅펎␲녺豷덼䱅人‹볭夵䱰咒魠弬㎦櫈圇쑓졻옴?켼</w:t>
      </w:r>
      <w:r>
        <w:rPr/>
        <w:t>Ķ</w:t>
      </w:r>
      <w:r>
        <w:rPr/>
        <w:t>폭閭糧</w:t>
      </w:r>
      <w:r>
        <w:rPr/>
        <w:t>ꦴ</w:t>
      </w:r>
      <w:r>
        <w:rPr/>
        <w:t>熌</w:t>
      </w:r>
      <w:r>
        <w:rPr/>
        <w:t>ሴ</w:t>
      </w:r>
      <w:r>
        <w:rPr/>
        <w:t>棆</w:t>
      </w:r>
      <w:r>
        <w:rPr/>
        <w:t>൮</w:t>
      </w:r>
      <w:r>
        <w:rPr/>
        <w:t>ᄧ蓏叓</w:t>
      </w:r>
      <w:r>
        <w:rPr/>
        <w:t>ᦉᰶ</w:t>
      </w:r>
      <w:r>
        <w:rPr/>
        <w:t>殿?㪹ꐆ摪獪婜錁刲晪蘬?㿙즲蛀䭣〾䱑⓭</w:t>
      </w:r>
      <w:r>
        <w:rPr/>
        <w:t>᎓ⓚ</w:t>
      </w:r>
      <w:r>
        <w:rPr/>
        <w:t>癿✿ℱ즯㏚⼢链典뱧湶噽㰭緋</w:t>
      </w:r>
      <w:r>
        <w:rPr/>
        <w:t>ᴹ</w:t>
      </w:r>
      <w:r>
        <w:rPr/>
        <w:t>෬</w:t>
      </w:r>
      <w:r>
        <w:rPr/>
        <w:t>䖼뇊줉</w:t>
      </w:r>
      <w:r>
        <w:rPr/>
        <w:t>⢥</w:t>
      </w:r>
      <w:r>
        <w:rPr/>
        <w:t>椤ꂦ嶅鍌?肃쬱⼁폱厩</w:t>
      </w:r>
      <w:r>
        <w:rPr/>
        <w:t>૘</w:t>
      </w:r>
      <w:r>
        <w:rPr/>
        <w:t>쉮</w:t>
      </w:r>
      <w:r>
        <w:rPr/>
        <w:t>ₒᔰ</w:t>
      </w:r>
      <w:r>
        <w:rPr/>
        <w:t>媹쌧졎橛䭝⏡縅▦</w:t>
      </w:r>
      <w:r>
        <w:rPr/>
        <w:t>ဍ</w:t>
      </w:r>
      <w:r>
        <w:rPr/>
        <w:t>㬕봐晪</w:t>
      </w:r>
      <w:r>
        <w:rPr/>
        <w:t>꩘</w:t>
      </w:r>
      <w:r>
        <w:rPr/>
        <w:t>ắ⊦</w:t>
      </w:r>
      <w:r>
        <w:rPr/>
        <w:t>洑휋馚垤㝝￠</w:t>
      </w:r>
      <w:r>
        <w:rPr/>
        <w:t>ꮭ</w:t>
      </w:r>
      <w:r>
        <w:rPr/>
        <w:t>䇐傿⮝茶둌</w:t>
      </w:r>
      <w:r>
        <w:rPr/>
        <w:t>ⴘ</w:t>
      </w:r>
      <w:r>
        <w:rPr/>
        <w:t>膼</w:t>
      </w:r>
      <w:r>
        <w:rPr/>
        <w:t>౷</w:t>
      </w:r>
      <w:r>
        <w:rPr/>
        <w:t>妰烲</w:t>
      </w:r>
      <w:r>
        <w:rPr/>
        <w:t>ꛪ</w:t>
      </w:r>
      <w:r>
        <w:rPr/>
        <w:t>嬨䈞菥〟憭홲쥍狍㺁</w:t>
      </w:r>
      <w:r>
        <w:rPr/>
        <w:t>᭯</w:t>
      </w:r>
      <w:r>
        <w:rPr/>
        <w:t>ず㡚芑?䗇缜槜鍄</w:t>
      </w:r>
      <w:r>
        <w:rPr/>
        <w:t>པस྇</w:t>
      </w:r>
      <w:r>
        <w:rPr/>
        <w:t>璏</w:t>
      </w:r>
      <w:r>
        <w:rPr/>
        <w:t>ᰱ</w:t>
      </w:r>
      <w:r>
        <w:rPr/>
        <w:t>ᒬ</w:t>
      </w:r>
      <w:r>
        <w:rPr/>
        <w:t>贚혮뢝콶</w:t>
      </w:r>
      <w:r>
        <w:rPr/>
        <w:t>⳥</w:t>
      </w:r>
      <w:r>
        <w:rPr/>
        <w:t>닓ꊾ?̴</w:t>
      </w:r>
      <w:r>
        <w:rPr/>
        <w:t>ÿ</w:t>
      </w:r>
      <w:r>
        <w:rPr/>
        <w:t>ꔟ</w:t>
      </w:r>
      <w:r>
        <w:rPr/>
        <w:t>劋耯</w:t>
      </w:r>
      <w:r>
        <w:rPr/>
        <w:t>֜</w:t>
      </w:r>
      <w:r>
        <w:rPr/>
        <w:t>ᙟӈ</w:t>
      </w:r>
      <w:r>
        <w:rPr/>
        <w:t>ࣘ</w:t>
      </w:r>
      <w:r>
        <w:rPr/>
        <w:t>繄逍</w:t>
      </w:r>
    </w:p>
    <w:p>
      <w:pPr>
        <w:pStyle w:val="PreformattedText"/>
        <w:bidi w:val="0"/>
        <w:jc w:val="left"/>
        <w:rPr/>
      </w:pPr>
      <w:r>
        <w:rPr/>
        <w:t>㾬슠쭠란戮䩀鯨嘌쨊⨟䒕</w:t>
      </w:r>
      <w:r>
        <w:rPr/>
        <w:t>५</w:t>
      </w:r>
      <w:r>
        <w:rPr/>
        <w:t>握戫</w:t>
      </w:r>
      <w:r>
        <w:rPr/>
        <w:t>ࣷ</w:t>
      </w:r>
      <w:r>
        <w:rPr/>
        <w:t>昡䘑샷溡讶艚⦒䬚㈨⬱⁵찾ퟣ</w:t>
      </w:r>
      <w:r>
        <w:rPr/>
        <w:t>႒</w:t>
      </w:r>
      <w:r>
        <w:rPr/>
        <w:t>馤</w:t>
      </w:r>
      <w:r>
        <w:rPr/>
        <w:t>5</w:t>
      </w:r>
      <w:r>
        <w:rPr>
          <w:rtl w:val="true"/>
        </w:rPr>
        <w:t>ﯙ</w:t>
      </w:r>
      <w:r>
        <w:rPr/>
        <w:t>敜樐䩧?轡儁曠</w:t>
      </w:r>
      <w:r>
        <w:rPr/>
        <w:t>๊</w:t>
      </w:r>
      <w:r>
        <w:rPr/>
        <w:t>ꅾ鐄쯆儽ㆧ</w:t>
      </w:r>
      <w:r>
        <w:rPr/>
        <w:t>ᾷᔾ</w:t>
      </w:r>
      <w:r>
        <w:rPr/>
        <w:t>㧣蚈腡녩</w:t>
      </w:r>
      <w:r>
        <w:rPr/>
        <w:t>Ⰻ</w:t>
      </w:r>
      <w:r>
        <w:rPr/>
        <w:t>㏕</w:t>
      </w:r>
      <w:r>
        <w:rPr/>
        <w:t>ᬈ</w:t>
      </w:r>
      <w:r>
        <w:rPr>
          <w:rtl w:val="true"/>
        </w:rPr>
        <w:t>ﷱ</w:t>
      </w:r>
      <w:r>
        <w:rPr/>
        <w:t></w:t>
      </w:r>
      <w:r>
        <w:rPr/>
        <w:t>メ㧱</w:t>
      </w:r>
      <w:r>
        <w:rPr/>
        <w:t>ƹ</w:t>
      </w:r>
      <w:r>
        <w:rPr/>
        <w:t>걉</w:t>
      </w:r>
      <w:r>
        <w:rPr/>
        <w:t>հ</w:t>
      </w:r>
      <w:r>
        <w:rPr/>
        <w:t>院邵嬕螩셿柰쥀僂袛漎腛蠰쯊푬퓩촥䋯雓?홵呯咻镏⎒棊螋㘍㒠</w:t>
      </w:r>
      <w:r>
        <w:rPr/>
        <w:t>Ờ</w:t>
      </w:r>
      <w:r>
        <w:rPr/>
        <w:t>巤笠᳴⓱쩷䀳㉠</w:t>
      </w:r>
      <w:r>
        <w:rPr/>
        <w:t>ኀ</w:t>
      </w:r>
      <w:r>
        <w:rPr/>
        <w:t>巵</w:t>
      </w:r>
      <w:r>
        <w:rPr/>
        <w:t>ᴕ</w:t>
      </w:r>
      <w:r>
        <w:rPr/>
        <w:t>縠墓蜯㧑</w:t>
      </w:r>
      <w:r>
        <w:rPr/>
        <w:t>ꠄ</w:t>
      </w:r>
      <w:r>
        <w:rPr/>
        <w:t>䂁</w:t>
      </w:r>
      <w:r>
        <w:rPr>
          <w:rtl w:val="true"/>
        </w:rPr>
        <w:t>ﰛﳿ</w:t>
      </w:r>
      <w:r>
        <w:rPr/>
        <w:t>ꐹ봽䷘쒀</w:t>
      </w:r>
      <w:r>
        <w:rPr/>
        <w:t>Ŭ</w:t>
      </w:r>
      <w:r>
        <w:rPr/>
        <w:t>廉</w:t>
      </w:r>
      <w:r>
        <w:rPr>
          <w:rtl w:val="true"/>
        </w:rPr>
        <w:t>ﻈ</w:t>
      </w:r>
      <w:r>
        <w:rPr/>
        <w:t>莇</w:t>
      </w:r>
      <w:r>
        <w:rPr/>
        <w:t>ᒉ</w:t>
      </w:r>
      <w:r>
        <w:rPr/>
        <w:t>祡</w:t>
      </w:r>
      <w:r>
        <w:rPr/>
        <w:t>꣔</w:t>
      </w:r>
      <w:r>
        <w:rPr/>
        <w:t>咇?繑</w:t>
      </w:r>
      <w:r>
        <w:rPr/>
        <w:t>с</w:t>
      </w:r>
      <w:r>
        <w:rPr/>
        <w:t>㲓霤籮㹏쮚䥏볻</w:t>
      </w:r>
      <w:r>
        <w:rPr/>
        <w:t>έ</w:t>
      </w:r>
      <w:r>
        <w:rPr/>
        <w:t>衴㻢眃냲맇?춚䘐큇</w:t>
      </w:r>
      <w:r>
        <w:rPr/>
        <w:t>ᑟ﬐</w:t>
      </w:r>
      <w:r>
        <w:rPr/>
        <w:t>倍侸䟧㔩</w:t>
      </w:r>
      <w:r>
        <w:rPr/>
        <w:t>﷕</w:t>
      </w:r>
      <w:r>
        <w:rPr/>
        <w:t>忦⁚</w:t>
      </w:r>
      <w:r>
        <w:rPr/>
        <w:t>Ä</w:t>
      </w:r>
      <w:r>
        <w:rPr>
          <w:rtl w:val="true"/>
        </w:rPr>
        <w:t>࠺</w:t>
      </w:r>
      <w:r>
        <w:rPr/>
        <w:t>☮</w:t>
      </w:r>
      <w:r>
        <w:rPr/>
        <w:t>䋨</w:t>
      </w:r>
      <w:r>
        <w:rPr/>
        <w:t>ᔜ</w:t>
      </w:r>
      <w:r>
        <w:rPr/>
        <w:t>軝</w:t>
      </w:r>
      <w:r>
        <w:rPr/>
        <w:t>᠚</w:t>
      </w:r>
      <w:r>
        <w:rPr/>
        <w:t>敛㽿︛</w:t>
      </w:r>
      <w:r>
        <w:rPr/>
        <w:t>஫ᨏ</w:t>
      </w:r>
      <w:r>
        <w:rPr/>
        <w:t>뫾</w:t>
      </w:r>
      <w:r>
        <w:rPr/>
        <w:t>ᮘ</w:t>
      </w:r>
      <w:r>
        <w:rPr/>
        <w:t>뭄?쀊㫫拵폏鎋</w:t>
      </w:r>
      <w:r>
        <w:rPr/>
        <w:t>᡹</w:t>
      </w:r>
      <w:r>
        <w:rPr/>
        <w:t>콋챭扪俅쏢柍捎芖⯭</w:t>
      </w:r>
      <w:r>
        <w:rPr/>
        <w:t>്</w:t>
      </w:r>
      <w:r>
        <w:rPr/>
        <w:t>엪∖⎺籑啭틯䌍摁槽蛦稆</w:t>
      </w:r>
      <w:r>
        <w:rPr/>
        <w:t>ୌ</w:t>
      </w:r>
      <w:r>
        <w:rPr/>
        <w:t>撧룓稝</w:t>
      </w:r>
      <w:r>
        <w:rPr/>
        <w:t>ऽ</w:t>
      </w:r>
      <w:r>
        <w:rPr/>
        <w:t>掸録쫱⋡光瑼珵ᆅ</w:t>
      </w:r>
      <w:r>
        <w:rPr/>
        <w:t>Į</w:t>
      </w:r>
      <w:r>
        <w:rPr/>
        <w:t>ꡅ</w:t>
      </w:r>
      <w:r>
        <w:rPr/>
        <w:t>逸苨椶⭑髥螥?쵂</w:t>
      </w:r>
      <w:r>
        <w:rPr/>
        <w:t>ᬀ఍</w:t>
      </w:r>
      <w:r>
        <w:rPr/>
        <w:t>缽ꇷ勒濟</w:t>
      </w:r>
      <w:r>
        <w:rPr/>
        <w:t>ᐑ</w:t>
      </w:r>
      <w:r>
        <w:rPr/>
        <w:t>䯉劢覭㵽뗻뛡屿偡</w:t>
      </w:r>
      <w:r>
        <w:rPr/>
        <w:t>$</w:t>
      </w:r>
      <w:r>
        <w:rPr/>
        <w:t>䫇᩾햎℣郾賂諰걃젽</w:t>
      </w:r>
      <w:r>
        <w:rPr/>
        <w:t>ᔣ</w:t>
      </w:r>
      <w:r>
        <w:rPr/>
        <w:t>븲癠쵁쾈쏭秕鼝</w:t>
      </w:r>
      <w:r>
        <w:rPr>
          <w:rtl w:val="true"/>
        </w:rPr>
        <w:t>ن</w:t>
      </w:r>
      <w:r>
        <w:rPr/>
        <w:t>຅</w:t>
      </w:r>
      <w:r>
        <w:rPr/>
        <w:t>쬚쨄腺鬟㯿</w:t>
      </w:r>
      <w:r>
        <w:rPr/>
        <w:t>ꩺ</w:t>
      </w:r>
      <w:r>
        <w:rPr/>
        <w:t>咪䬔</w:t>
      </w:r>
      <w:r>
        <w:rPr/>
        <w:t>﷭ૂ</w:t>
      </w:r>
      <w:r>
        <w:rPr/>
        <w:t>菻殜塮─͍嫋昽쮈</w:t>
      </w:r>
      <w:r>
        <w:rPr/>
        <w:t>ᖗ</w:t>
      </w:r>
      <w:r>
        <w:rPr/>
        <w:t>碂</w:t>
      </w:r>
      <w:r>
        <w:rPr/>
        <w:t>ꠠꦅ</w:t>
      </w:r>
      <w:r>
        <w:rPr/>
        <w:t>㘊</w:t>
      </w:r>
      <w:r>
        <w:rPr/>
        <w:t>ṻ</w:t>
      </w:r>
      <w:r>
        <w:rPr/>
        <w:t>뜏䣉耠</w:t>
      </w:r>
      <w:r>
        <w:rPr/>
        <w:t>᪓</w:t>
      </w:r>
      <w:r>
        <w:rPr/>
        <w:t>惭꥘꒡弥㑝狦</w:t>
      </w:r>
      <w:r>
        <w:rPr/>
        <w:t>Ѳ✰ᑈ</w:t>
      </w:r>
      <w:r>
        <w:rPr/>
        <w:t>䟤氋视</w:t>
      </w:r>
      <w:r>
        <w:rPr/>
        <w:t>ꬼ</w:t>
      </w:r>
      <w:r>
        <w:rPr/>
        <w:t>኎</w:t>
      </w:r>
      <w:r>
        <w:rPr/>
        <w:t>껑邯歝ㄤ덩䫌깱戂뀶䀊퇀僣蘀薟</w:t>
      </w:r>
      <w:r>
        <w:rPr/>
        <w:t>ׅ</w:t>
      </w:r>
      <w:r>
        <w:rPr/>
        <w:t>ꍇ吏䅍馾簇柺硉냃犾㓀崀嚿</w:t>
      </w:r>
      <w:r>
        <w:rPr/>
        <w:t>ᐯ⋣</w:t>
      </w:r>
      <w:r>
        <w:rPr/>
        <w:t>颷훜昦</w:t>
      </w:r>
      <w:r>
        <w:rPr/>
        <w:t>ᨣ</w:t>
      </w:r>
      <w:r>
        <w:rPr/>
        <w:t>ᖳǼ</w:t>
      </w:r>
      <w:r>
        <w:rPr/>
        <w:t>ꯑ</w:t>
      </w:r>
      <w:r>
        <w:rPr/>
        <w:t>射</w:t>
      </w:r>
      <w:r>
        <w:rPr>
          <w:rtl w:val="true"/>
        </w:rPr>
        <w:t>ﰌ</w:t>
      </w:r>
      <w:r>
        <w:rPr/>
        <w:t>袡涿ꇆ娓</w:t>
      </w:r>
      <w:r>
        <w:rPr/>
        <w:t>տ</w:t>
      </w:r>
      <w:r>
        <w:rPr/>
        <w:t>刓</w:t>
      </w:r>
      <w:r>
        <w:rPr/>
        <w:t>꘩</w:t>
      </w:r>
      <w:r>
        <w:rPr/>
        <w:t>쉫ｧ?晈</w:t>
      </w:r>
      <w:r>
        <w:rPr/>
        <w:t>ᒒ</w:t>
      </w:r>
      <w:r>
        <w:rPr/>
        <w:t>샏쯙臆</w:t>
      </w:r>
      <w:r>
        <w:rPr/>
        <w:t>૖</w:t>
      </w:r>
      <w:r>
        <w:rPr/>
        <w:t>헝흊핊</w:t>
      </w:r>
      <w:r>
        <w:rPr/>
        <w:t>ꦦ</w:t>
      </w:r>
      <w:r>
        <w:rPr/>
        <w:t>뭑</w:t>
      </w:r>
      <w:r>
        <w:rPr/>
        <w:t>Ꝫ</w:t>
      </w:r>
      <w:r>
        <w:rPr/>
        <w:t>躄小</w:t>
      </w:r>
      <w:r>
        <w:rPr/>
        <w:t>၆</w:t>
      </w:r>
      <w:r>
        <w:rPr/>
        <w:t>緄餵</w:t>
      </w:r>
      <w:r>
        <w:rPr/>
        <w:t>⢡˝</w:t>
      </w:r>
      <w:r>
        <w:rPr/>
        <w:t>ꛣ</w:t>
      </w:r>
      <w:r>
        <w:rPr/>
        <w:t>絨库뗊삼冉腭较７꘽겊쐈팶㌩胅넀</w:t>
      </w:r>
      <w:r>
        <w:rPr/>
        <w:t>ԩ⏲</w:t>
      </w:r>
      <w:r>
        <w:rPr/>
        <w:t>攇拓좳䈒줪</w:t>
      </w:r>
      <w:r>
        <w:rPr/>
        <w:t>௙</w:t>
      </w:r>
      <w:r>
        <w:rPr/>
        <w:t>촥笚북</w:t>
      </w:r>
      <w:r>
        <w:rPr/>
        <w:t>ꮯ</w:t>
      </w:r>
      <w:r>
        <w:rPr/>
        <w:t>約뷍號 蛯㣐?</w:t>
      </w:r>
      <w:r>
        <w:rPr/>
        <w:t>ሤ</w:t>
      </w:r>
      <w:r>
        <w:rPr/>
        <w:t>浗䬤?묊칙</w:t>
      </w:r>
      <w:r>
        <w:rPr>
          <w:rtl w:val="true"/>
        </w:rPr>
        <w:t>ڐ</w:t>
      </w:r>
      <w:r>
        <w:rPr/>
        <w:t>뱪</w:t>
      </w:r>
      <w:r>
        <w:rPr/>
        <w:t>ⱔ</w:t>
      </w:r>
      <w:r>
        <w:rPr/>
        <w:t>蓴</w:t>
      </w:r>
      <w:r>
        <w:rPr/>
        <w:t>꣭</w:t>
      </w:r>
      <w:r>
        <w:rPr/>
        <w:t>萙쪾䥹㱷벳⭍큔䰦ꥱ糸䭔⦋䭎⼒뫘淛</w:t>
      </w:r>
      <w:r>
        <w:rPr/>
        <w:t>ⵧ</w:t>
      </w:r>
      <w:r>
        <w:rPr/>
        <w:t>豪</w:t>
      </w:r>
      <w:r>
        <w:rPr/>
        <w:t>ౝ</w:t>
      </w:r>
      <w:r>
        <w:rPr/>
        <w:t>㱆漾</w:t>
      </w:r>
      <w:r>
        <w:rPr/>
        <w:t>Ẻ</w:t>
      </w:r>
      <w:r>
        <w:rPr/>
        <w:t>턫棫</w:t>
      </w:r>
      <w:r>
        <w:rPr>
          <w:rtl w:val="true"/>
        </w:rPr>
        <w:t>ﺛ</w:t>
      </w:r>
      <w:r>
        <w:rPr/>
        <w:t></w:t>
      </w:r>
      <w:r>
        <w:rPr/>
        <w:t>㚨⤵쳅㨣</w:t>
      </w:r>
      <w:r>
        <w:rPr/>
        <w:t>⣰➾</w:t>
      </w:r>
      <w:r>
        <w:rPr>
          <w:rtl w:val="true"/>
        </w:rPr>
        <w:t>ࢅ</w:t>
      </w:r>
      <w:r>
        <w:rPr/>
        <w:t></w:t>
      </w:r>
      <w:r>
        <w:rPr/>
        <w:t>ᵼ?</w:t>
      </w:r>
      <w:r>
        <w:rPr/>
        <w:t>ዩᰖ⅞</w:t>
      </w:r>
      <w:r>
        <w:rPr/>
        <w:t>跼</w:t>
      </w:r>
      <w:r>
        <w:rPr/>
        <w:t>ǰ</w:t>
      </w:r>
      <w:r>
        <w:rPr/>
        <w:t>饬봋</w:t>
      </w:r>
      <w:r>
        <w:rPr/>
        <w:t>ၭ</w:t>
      </w:r>
      <w:r>
        <w:rPr/>
        <w:t>ᵥ</w:t>
      </w:r>
      <w:r>
        <w:rPr/>
        <w:t>ﾠ䆢圃㝊惍</w:t>
      </w:r>
      <w:r>
        <w:rPr/>
        <w:t>ቼ</w:t>
      </w:r>
      <w:r>
        <w:rPr/>
        <w:t>祔튏涨鑮迲㼸</w:t>
      </w:r>
      <w:r>
        <w:rPr/>
        <w:t>ꖘⶐ</w:t>
      </w:r>
      <w:r>
        <w:rPr/>
        <w:t>䵫꼗巜㰿</w:t>
      </w:r>
      <w:r>
        <w:rPr/>
        <w:t>஼</w:t>
      </w:r>
      <w:r>
        <w:rPr/>
        <w:t>ㅠ剙蒣㓔努耲ꂷ</w:t>
      </w:r>
      <w:r>
        <w:rPr/>
        <w:t>ܽ</w:t>
      </w:r>
      <w:r>
        <w:rPr/>
        <w:t>饿䡠胢滛늺顄請</w:t>
      </w:r>
      <w:r>
        <w:rPr/>
        <w:t>၈</w:t>
      </w:r>
      <w:r>
        <w:rPr/>
        <w:t>庬穷聶仞脝䑰㻉쩿</w:t>
      </w:r>
      <w:r>
        <w:rPr/>
        <w:t>ᰛ</w:t>
      </w:r>
      <w:r>
        <w:rPr/>
        <w:t>僨睏</w:t>
      </w:r>
      <w:r>
        <w:rPr/>
        <w:t>⢻</w:t>
      </w:r>
      <w:r>
        <w:rPr/>
        <w:t>跨ᅭ䝬쌫</w:t>
      </w:r>
      <w:r>
        <w:rPr/>
        <w:t>ເ</w:t>
      </w:r>
      <w:r>
        <w:rPr/>
        <w:t>鸔?썳❇짷瓓䯄⯠銭?囄⊿垢</w:t>
      </w:r>
      <w:r>
        <w:rPr/>
        <w:t>ጕ◈</w:t>
      </w:r>
      <w:r>
        <w:rPr/>
        <w:t>놧ꀓ骹밨</w:t>
      </w:r>
      <w:r>
        <w:rPr/>
        <w:t>ꩣ</w:t>
      </w:r>
      <w:r>
        <w:rPr/>
        <w:t>庬</w:t>
      </w:r>
      <w:r>
        <w:rPr/>
        <w:t>ɸ</w:t>
      </w:r>
      <w:r>
        <w:rPr/>
        <w:t>꺘</w:t>
      </w:r>
      <w:r>
        <w:rPr/>
        <w:t>္</w:t>
      </w:r>
      <w:r>
        <w:rPr/>
        <w:t>놃唰⫞姒✁탵쉱</w:t>
      </w:r>
      <w:r>
        <w:rPr/>
        <w:t>ऋ</w:t>
      </w:r>
      <w:r>
        <w:rPr/>
        <w:t>葌缟ꇄ鈴㐛웾窲᪚ᅮ閹囘婯櫟珅咱⾈뽭</w:t>
      </w:r>
      <w:r>
        <w:rPr/>
        <w:t>స┐</w:t>
      </w:r>
      <w:r>
        <w:rPr/>
        <w:t>縥闳</w:t>
      </w:r>
      <w:r>
        <w:rPr/>
        <w:t>Ϥ</w:t>
      </w:r>
      <w:r>
        <w:rPr/>
        <w:t>㘾娂폁㛨쒻鮞</w:t>
      </w:r>
      <w:r>
        <w:rPr/>
        <w:t>ॏ</w:t>
      </w:r>
      <w:r>
        <w:rPr/>
        <w:t>隑䣅</w:t>
      </w:r>
      <w:r>
        <w:rPr/>
        <w:t>ᙞ</w:t>
      </w:r>
      <w:r>
        <w:rPr/>
        <w:t>꽑</w:t>
      </w:r>
      <w:r>
        <w:rPr/>
        <w:t>ઃ</w:t>
      </w:r>
      <w:r>
        <w:rPr/>
        <w:t>봁裧⑙穧鯡狺괯</w:t>
      </w:r>
      <w:r>
        <w:rPr/>
        <w:t>᪓</w:t>
      </w:r>
      <w:r>
        <w:rPr/>
        <w:t>桤</w:t>
      </w:r>
      <w:r>
        <w:rPr/>
        <w:t>ⱑ</w:t>
      </w:r>
      <w:r>
        <w:rPr/>
        <w:t>鮌㳏̆?氣혖䆧ꄻ㈢</w:t>
      </w:r>
      <w:r>
        <w:rPr/>
        <w:t>৻</w:t>
      </w:r>
      <w:r>
        <w:rPr/>
        <w:t>䎺䤸ᆝ</w:t>
      </w:r>
      <w:r>
        <w:rPr/>
        <w:t>ኰ</w:t>
      </w:r>
      <w:r>
        <w:rPr/>
        <w:t>寥㪔偃?䀕옣金胈</w:t>
      </w:r>
      <w:r>
        <w:rPr/>
        <w:t>ҵ</w:t>
      </w:r>
      <w:r>
        <w:rPr/>
        <w:t>諴⹈ꄛퟬ</w:t>
      </w:r>
      <w:r>
        <w:rPr/>
        <w:t>ꥐ</w:t>
      </w:r>
      <w:r>
        <w:rPr/>
        <w:t>煄垣</w:t>
      </w:r>
      <w:r>
        <w:rPr/>
        <w:t>ĥ</w:t>
      </w:r>
      <w:r>
        <w:rPr/>
        <w:t>샕</w:t>
      </w:r>
      <w:r>
        <w:rPr/>
        <w:t>ꜩ</w:t>
      </w:r>
      <w:r>
        <w:rPr/>
        <w:t>樂첎꽐뤣</w:t>
      </w:r>
      <w:r>
        <w:rPr/>
        <w:t>ᙥ</w:t>
      </w:r>
      <w:r>
        <w:rPr/>
        <w:t>䇡䴆헮</w:t>
      </w:r>
      <w:r>
        <w:rPr/>
        <w:t>М</w:t>
      </w:r>
      <w:r>
        <w:rPr/>
        <w:t>渦䦦</w:t>
      </w:r>
      <w:r>
        <w:rPr>
          <w:rtl w:val="true"/>
        </w:rPr>
        <w:t>ﶅ</w:t>
      </w:r>
      <w:r>
        <w:rPr/>
        <w:t>⿆⇲曶쩓괲櫃롓葄嵊쌋</w:t>
      </w:r>
      <w:r>
        <w:rPr/>
        <w:t>༥</w:t>
      </w:r>
      <w:r>
        <w:rPr/>
        <w:t>䔺</w:t>
      </w:r>
      <w:r>
        <w:rPr>
          <w:rtl w:val="true"/>
        </w:rPr>
        <w:t>כֿ</w:t>
      </w:r>
      <w:r>
        <w:rPr/>
        <w:t>⥵ຉ</w:t>
      </w:r>
      <w:r>
        <w:rPr/>
        <w:t>艊艏췫ꏁ</w:t>
      </w:r>
      <w:r>
        <w:rPr/>
        <w:t>ఁ</w:t>
      </w:r>
      <w:r>
        <w:rPr/>
        <w:t>糰㼓</w:t>
      </w:r>
      <w:r>
        <w:rPr/>
        <w:t>Ç</w:t>
      </w:r>
      <w:r>
        <w:rPr/>
        <w:t>蓄</w:t>
      </w:r>
      <w:r>
        <w:rPr/>
        <w:t>ꯓ</w:t>
      </w:r>
      <w:r>
        <w:rPr/>
        <w:t>ꄁ逦敊鹦䃭</w:t>
      </w:r>
      <w:r>
        <w:rPr/>
        <w:t>ꨥ</w:t>
      </w:r>
      <w:r>
        <w:rPr/>
        <w:t>싈熺锐獝䈡慧</w:t>
      </w:r>
      <w:r>
        <w:rPr/>
        <w:t>ᝢඇ</w:t>
      </w:r>
      <w:r>
        <w:rPr/>
        <w:t>儠Ⓚ</w:t>
      </w:r>
      <w:r>
        <w:rPr/>
        <w:t>ꙑ?ᛮ</w:t>
      </w:r>
      <w:r>
        <w:rPr/>
        <w:t>식䟙㳟</w:t>
      </w:r>
      <w:r>
        <w:rPr/>
        <w:t>ᢋ</w:t>
      </w:r>
      <w:r>
        <w:rPr>
          <w:rtl w:val="true"/>
        </w:rPr>
        <w:t>ﲩ</w:t>
      </w:r>
      <w:r>
        <w:rPr/>
        <w:t>ᙻ⍩</w:t>
      </w:r>
      <w:r>
        <w:rPr/>
        <w:t>翰퀃</w:t>
      </w:r>
      <w:r>
        <w:rPr/>
        <w:t>ꖴ</w:t>
      </w:r>
      <w:r>
        <w:rPr/>
        <w:t>ǽ</w:t>
      </w:r>
      <w:r>
        <w:rPr/>
        <w:t>棼</w:t>
      </w:r>
      <w:r>
        <w:rPr/>
        <w:t>݂</w:t>
      </w:r>
      <w:r>
        <w:rPr>
          <w:rtl w:val="true"/>
        </w:rPr>
        <w:t>ﰧ</w:t>
      </w:r>
      <w:r>
        <w:rPr/>
        <w:t>譾孋ퟨ훬␺侉</w:t>
      </w:r>
      <w:r>
        <w:rPr/>
        <w:t>⡽</w:t>
      </w:r>
      <w:r>
        <w:rPr/>
        <w:t>賣ⓩ幷⏁</w:t>
      </w:r>
      <w:r>
        <w:rPr/>
        <w:t>ᬏ</w:t>
      </w:r>
      <w:r>
        <w:rPr/>
        <w:t>갚</w:t>
      </w:r>
      <w:r>
        <w:rPr/>
        <w:t>᏾</w:t>
      </w:r>
      <w:r>
        <w:rPr/>
        <w:t>礈?쯄</w:t>
      </w:r>
      <w:r>
        <w:rPr/>
        <w:t>ৡꔡ</w:t>
      </w:r>
      <w:r>
        <w:rPr/>
        <w:t>㡝</w:t>
      </w:r>
      <w:r>
        <w:rPr/>
        <w:t>৶⟿ࣝ</w:t>
      </w:r>
      <w:r>
        <w:rPr/>
        <w:t>譛쟹녅峅</w:t>
      </w:r>
      <w:r>
        <w:rPr/>
        <w:t>ๅ</w:t>
      </w:r>
      <w:r>
        <w:rPr/>
        <w:t>囨杘᳞胐</w:t>
      </w:r>
      <w:r>
        <w:rPr/>
        <w:t>ᴎ</w:t>
      </w:r>
      <w:r>
        <w:rPr/>
        <w:t>⿘湔</w:t>
      </w:r>
      <w:r>
        <w:rPr/>
        <w:t>ꪃ</w:t>
      </w:r>
      <w:r>
        <w:rPr/>
        <w:t>嬃뀨델</w:t>
      </w:r>
      <w:r>
        <w:rPr/>
        <w:t>ꪫ஝</w:t>
      </w:r>
      <w:r>
        <w:rPr/>
        <w:t>濉䏨縤䎤삉旬뙈鮛卭??阌</w:t>
      </w:r>
      <w:r>
        <w:rPr/>
        <w:t>ǁ?</w:t>
      </w:r>
      <w:r>
        <w:rPr/>
        <w:t>狊⻍䲍놦贽峂</w:t>
      </w:r>
      <w:r>
        <w:rPr/>
        <w:t>ꬫ</w:t>
      </w:r>
      <w:r>
        <w:rPr/>
        <w:t>屌낛</w:t>
      </w:r>
      <w:r>
        <w:rPr>
          <w:rtl w:val="true"/>
        </w:rPr>
        <w:t>ﳽ</w:t>
      </w:r>
      <w:r>
        <w:rPr/>
        <w:t>抣</w:t>
      </w:r>
      <w:r>
        <w:rPr/>
        <w:t>߫</w:t>
      </w:r>
      <w:r>
        <w:rPr/>
        <w:t>딾뉬㶞⫹</w:t>
      </w:r>
      <w:r>
        <w:rPr/>
        <w:t>୥</w:t>
      </w:r>
      <w:r>
        <w:rPr/>
        <w:t>崥꽠</w:t>
      </w:r>
      <w:r>
        <w:rPr/>
        <w:t>ᩆ</w:t>
      </w:r>
      <w:r>
        <w:rPr/>
        <w:t>ԕ꩚</w:t>
      </w:r>
      <w:r>
        <w:rPr>
          <w:rtl w:val="true"/>
        </w:rPr>
        <w:t>ﴮ</w:t>
      </w:r>
      <w:r>
        <w:rPr/>
        <w:t>收彨</w:t>
      </w:r>
      <w:r>
        <w:rPr/>
        <w:t>Ὂ</w:t>
      </w:r>
      <w:r>
        <w:rPr/>
        <w:t>迨Ⅰ椳㱓麞</w:t>
      </w:r>
      <w:r>
        <w:rPr/>
        <w:t>ᖣ</w:t>
      </w:r>
      <w:r>
        <w:rPr/>
        <w:t>瘯苃⮫⪔㦘</w:t>
      </w:r>
      <w:r>
        <w:rPr/>
        <w:t>Ḅ</w:t>
      </w:r>
      <w:r>
        <w:rPr/>
        <w:t>柾頩霾砌彩購㘽?₉袅</w:t>
      </w:r>
      <w:r>
        <w:rPr/>
        <w:t>᭯</w:t>
      </w:r>
      <w:r>
        <w:rPr/>
        <w:t>踼컧䶶괹</w:t>
      </w:r>
      <w:r>
        <w:rPr>
          <w:rtl w:val="true"/>
        </w:rPr>
        <w:t>ﶒ</w:t>
      </w:r>
      <w:r>
        <w:rPr/>
        <w:t>㿌唫</w:t>
      </w:r>
      <w:r>
        <w:rPr/>
        <w:t>ನ</w:t>
      </w:r>
      <w:r>
        <w:rPr/>
        <w:t>茽헝쀉쎄떅</w:t>
      </w:r>
      <w:r>
        <w:rPr/>
        <w:t>ꞻ⟴д</w:t>
      </w:r>
      <w:r>
        <w:rPr/>
        <w:t>싥䤋袘‐蘊룰腃</w:t>
      </w:r>
      <w:r>
        <w:rPr/>
        <w:t>ܷ</w:t>
      </w:r>
      <w:r>
        <w:rPr/>
        <w:t>㚴</w:t>
      </w:r>
      <w:r>
        <w:rPr/>
        <w:t>ꢻ</w:t>
      </w:r>
      <w:r>
        <w:rPr/>
        <w:t>踳✝⑃</w:t>
      </w:r>
      <w:r>
        <w:rPr/>
        <w:t>ቌ</w:t>
      </w:r>
      <w:r>
        <w:rPr/>
        <w:t>譅꽮</w:t>
      </w:r>
      <w:r>
        <w:rPr/>
        <w:t>ૣ</w:t>
      </w:r>
      <w:r>
        <w:rPr/>
        <w:t>躩쌰姃⏣楩虉</w:t>
      </w:r>
      <w:r>
        <w:rPr/>
        <w:t>ቤ</w:t>
      </w:r>
      <w:r>
        <w:rPr/>
        <w:t>숤笄㲆餒䖐棇振䔵瘾</w:t>
      </w:r>
      <w:r>
        <w:rPr/>
        <w:t>ŭ</w:t>
      </w:r>
      <w:r>
        <w:rPr/>
        <w:t>板삦씃팦橤̀홞</w:t>
      </w:r>
      <w:r>
        <w:rPr/>
        <w:t>Ί᫾</w:t>
      </w:r>
      <w:r>
        <w:rPr/>
        <w:t>﻿</w:t>
      </w:r>
      <w:r>
        <w:rPr/>
        <w:t>欈</w:t>
      </w:r>
      <w:r>
        <w:rPr/>
        <w:t>ɟ</w:t>
      </w:r>
      <w:r>
        <w:rPr/>
        <w:t>켜䯑䛬鬇⨜</w:t>
      </w:r>
      <w:r>
        <w:rPr>
          <w:rtl w:val="true"/>
        </w:rPr>
        <w:t>﷼</w:t>
      </w:r>
      <w:r>
        <w:rPr/>
        <w:t>鿚慙鰇谨舅惿鯠띿㸐</w:t>
      </w:r>
      <w:r>
        <w:rPr/>
        <w:t>֝</w:t>
      </w:r>
      <w:r>
        <w:rPr/>
        <w:t>좥</w:t>
      </w:r>
      <w:r>
        <w:rPr/>
        <w:t>Ẫ</w:t>
      </w:r>
      <w:r>
        <w:rPr/>
        <w:t>떃댭샓ꄤ랣</w:t>
      </w:r>
      <w:r>
        <w:rPr/>
        <w:t>༛</w:t>
      </w:r>
      <w:r>
        <w:rPr/>
        <w:t>蔨怅</w:t>
      </w:r>
      <w:r>
        <w:rPr/>
        <w:t>ၞꛝ❉</w:t>
      </w:r>
      <w:r>
        <w:rPr/>
        <w:t>鞔苛?ꍨ檉䊞삲鐟킐</w:t>
      </w:r>
      <w:r>
        <w:rPr/>
        <w:t>ȟ</w:t>
      </w:r>
      <w:r>
        <w:rPr/>
        <w:t>㚟뫀腚僈꡾혁岵?洱</w:t>
      </w:r>
      <w:r>
        <w:rPr/>
        <w:t>଼</w:t>
      </w:r>
      <w:r>
        <w:rPr/>
        <w:t>䅾岋</w:t>
      </w:r>
      <w:r>
        <w:rPr/>
        <w:t>᧣</w:t>
      </w:r>
      <w:r>
        <w:rPr/>
        <w:t>鴈蚐⨿壹諌咹傋粭憵␿</w:t>
      </w:r>
      <w:r>
        <w:rPr/>
        <w:t>Ḫ</w:t>
      </w:r>
      <w:r>
        <w:rPr/>
        <w:t>슕쮛㦟㰬</w:t>
      </w:r>
      <w:r>
        <w:rPr/>
        <w:t>ᗤ</w:t>
      </w:r>
      <w:r>
        <w:rPr/>
        <w:t>띤諱聜䁱垡宿</w:t>
      </w:r>
      <w:r>
        <w:rPr/>
        <w:t>ը</w:t>
      </w:r>
      <w:r>
        <w:rPr/>
        <w:t>ಐ</w:t>
      </w:r>
      <w:r>
        <w:rPr/>
        <w:t>䒭ꌳ扻俀㣾襜嘉칅??傏</w:t>
      </w:r>
      <w:r>
        <w:rPr/>
        <w:t>Ꮻ</w:t>
      </w:r>
      <w:r>
        <w:rPr/>
        <w:t>앍萇鸔</w:t>
      </w:r>
      <w:r>
        <w:rPr/>
        <w:t>ᒤ</w:t>
      </w:r>
      <w:r>
        <w:rPr/>
        <w:t>赥踹?</w:t>
      </w:r>
      <w:r>
        <w:rPr/>
        <w:t>ᬃ</w:t>
      </w:r>
      <w:r>
        <w:rPr/>
        <w:t>䀊</w:t>
      </w:r>
      <w:r>
        <w:rPr/>
        <w:t>ꗃ</w:t>
      </w:r>
      <w:r>
        <w:rPr/>
        <w:t>䡶躴</w:t>
      </w:r>
      <w:r>
        <w:rPr/>
        <w:t>ꖅ⨦</w:t>
      </w:r>
      <w:r>
        <w:rPr/>
        <w:t>ᇶ㊘籘郱餌弍</w:t>
      </w:r>
      <w:r>
        <w:rPr/>
        <w:t>Ǜ</w:t>
      </w:r>
      <w:r>
        <w:rPr/>
        <w:t>獡쥕傰螺㊣觝鋩叧ꋅ?</w:t>
      </w:r>
      <w:r>
        <w:rPr/>
        <w:t>ꡘ</w:t>
      </w:r>
      <w:r>
        <w:rPr/>
        <w:t>㇉됀鏛␃</w:t>
      </w:r>
      <w:r>
        <w:rPr/>
        <w:t>ቘ</w:t>
      </w:r>
      <w:r>
        <w:rPr/>
        <w:t>㏒㭡颀▨蜬膟뢓驹</w:t>
      </w:r>
      <w:r>
        <w:rPr/>
        <w:t>ꢲ</w:t>
      </w:r>
      <w:r>
        <w:rPr/>
        <w:t>읢秴㮈娤䠇㌪∨?芌쒖熪躭崱䊻⑻网</w:t>
      </w:r>
      <w:r>
        <w:rPr/>
        <w:t>ન</w:t>
      </w:r>
      <w:r>
        <w:rPr/>
        <w:t>典휼</w:t>
      </w:r>
      <w:r>
        <w:rPr/>
        <w:t>ꛀ</w:t>
      </w:r>
      <w:r>
        <w:rPr/>
        <w:t>烏ꃙ磼⅀迩際</w:t>
      </w:r>
      <w:r>
        <w:rPr/>
        <w:t>ሇ</w:t>
      </w:r>
      <w:r>
        <w:rPr/>
        <w:t>迩篲㐍㲔㉸</w:t>
      </w:r>
      <w:r>
        <w:rPr>
          <w:rtl w:val="true"/>
        </w:rPr>
        <w:t>ﱓ</w:t>
      </w:r>
      <w:r>
        <w:rPr/>
        <w:t>ꥳ</w:t>
      </w:r>
      <w:r>
        <w:rPr/>
        <w:t>ꤙ</w:t>
      </w:r>
      <w:r>
        <w:rPr/>
        <w:t>怚滵釩㐾樚퇝轱얺␮䴸騎</w:t>
      </w:r>
      <w:r>
        <w:rPr/>
        <w:t>ᣲ</w:t>
      </w:r>
      <w:r>
        <w:rPr/>
        <w:t>뒨䚐䉌?⊷</w:t>
      </w:r>
      <w:r>
        <w:rPr/>
        <w:t>ɧ</w:t>
      </w:r>
      <w:r>
        <w:rPr/>
        <w:t>ꡓ</w:t>
      </w:r>
      <w:r>
        <w:rPr/>
        <w:t>솿</w:t>
      </w:r>
      <w:r>
        <w:rPr/>
        <w:t>઀ധ</w:t>
      </w:r>
      <w:r>
        <w:rPr/>
        <w:t>衏닞쮴烷益䁦ꍐ筑⃀丹錌롈</w:t>
      </w:r>
      <w:r>
        <w:rPr/>
        <w:t>꣱</w:t>
      </w:r>
      <w:r>
        <w:rPr/>
        <w:t>ᒲ</w:t>
      </w:r>
      <w:r>
        <w:rPr/>
        <w:t>笔</w:t>
      </w:r>
      <w:r>
        <w:rPr/>
        <w:t>᭒</w:t>
      </w:r>
      <w:r>
        <w:rPr/>
        <w:t>䳻憯瘃䀵撬</w:t>
      </w:r>
      <w:r>
        <w:rPr/>
        <w:t>ҭ</w:t>
      </w:r>
      <w:r>
        <w:rPr/>
        <w:t>眐</w:t>
      </w:r>
      <w:r>
        <w:rPr/>
        <w:t>Ĝ</w:t>
      </w:r>
      <w:r>
        <w:rPr/>
        <w:t>扗</w:t>
      </w:r>
      <w:r>
        <w:rPr/>
        <w:t>ꓰ?</w:t>
      </w:r>
      <w:r>
        <w:rPr/>
        <w:t>낰䖾飪栱青⽧ꈔ뤵咻퉚턎록諴➢妹</w:t>
      </w:r>
      <w:r>
        <w:rPr/>
        <w:t>ᬸ</w:t>
      </w:r>
      <w:r>
        <w:rPr/>
        <w:t>㭃껂牁▪䟌逴蹙䌄Ⅾ</w:t>
      </w:r>
      <w:r>
        <w:rPr/>
        <w:t>՜</w:t>
      </w:r>
      <w:r>
        <w:rPr/>
        <w:t>掩?흛罞파⤤</w:t>
      </w:r>
      <w:r>
        <w:rPr>
          <w:rtl w:val="true"/>
        </w:rPr>
        <w:t>ח</w:t>
      </w:r>
      <w:r>
        <w:rPr/>
        <w:t>匌⃺⊚嵴</w:t>
      </w:r>
      <w:r>
        <w:rPr/>
        <w:t>୉</w:t>
      </w:r>
      <w:r>
        <w:rPr/>
        <w:t>䡲摠뚡譗䃸</w:t>
      </w:r>
      <w:r>
        <w:rPr/>
        <w:t>M</w:t>
      </w:r>
      <w:r>
        <w:rPr/>
        <w:t>⾾</w:t>
      </w:r>
      <w:r>
        <w:rPr>
          <w:rtl w:val="true"/>
        </w:rPr>
        <w:t>ﲂ</w:t>
      </w:r>
      <w:r>
        <w:rPr/>
        <w:t>짬뙶</w:t>
      </w:r>
      <w:r>
        <w:rPr/>
        <w:t>ꪴ</w:t>
      </w:r>
      <w:r>
        <w:rPr/>
        <w:t>䪲</w:t>
      </w:r>
      <w:r>
        <w:rPr/>
        <w:t>Ǭ</w:t>
      </w:r>
      <w:r>
        <w:rPr/>
        <w:t>괣滳｟뜲얤玬骷␻꺣</w:t>
      </w:r>
      <w:r>
        <w:rPr/>
        <w:t>ᚰ</w:t>
      </w:r>
      <w:r>
        <w:rPr/>
        <w:t>论</w:t>
      </w:r>
      <w:r>
        <w:rPr/>
        <w:t>ᨅ</w:t>
      </w:r>
      <w:r>
        <w:rPr/>
        <w:t>啄抣형햑痺듷</w:t>
      </w:r>
      <w:r>
        <w:rPr/>
        <w:t>἟</w:t>
      </w:r>
      <w:r>
        <w:rPr/>
        <w:t>挊⏋쿕</w:t>
      </w:r>
      <w:r>
        <w:rPr/>
        <w:t>಑</w:t>
      </w:r>
      <w:r>
        <w:rPr/>
        <w:t>졤Ⓔ㙵띺?⬈╞꧿哪뽇뿢猹뷍똒맇塑㔟廭</w:t>
      </w:r>
      <w:r>
        <w:rPr/>
        <w:t>४</w:t>
      </w:r>
      <w:r>
        <w:rPr>
          <w:rtl w:val="true"/>
        </w:rPr>
        <w:t>׎</w:t>
      </w:r>
      <w:r>
        <w:rPr/>
        <w:t>䬴晞饥薲</w:t>
      </w:r>
      <w:r>
        <w:rPr/>
        <w:t>໗</w:t>
      </w:r>
      <w:r>
        <w:rPr/>
        <w:t>硛</w:t>
      </w:r>
      <w:r>
        <w:rPr/>
        <w:t>ꔕ</w:t>
      </w:r>
      <w:r>
        <w:rPr/>
        <w:t>轗䄫</w:t>
      </w:r>
      <w:r>
        <w:rPr/>
        <w:t>ࣴ</w:t>
      </w:r>
      <w:r>
        <w:rPr/>
        <w:t>摝爩熿뾏?꼼俺痣</w:t>
      </w:r>
      <w:r>
        <w:rPr/>
        <w:t>൶</w:t>
      </w:r>
      <w:r>
        <w:rPr/>
        <w:t>㵌菒䎃慇홌᪰?</w:t>
      </w:r>
      <w:r>
        <w:rPr/>
        <w:t>ꚦ</w:t>
      </w:r>
      <w:r>
        <w:rPr/>
        <w:t>婹䕝</w:t>
      </w:r>
      <w:r>
        <w:rPr/>
        <w:t>፲</w:t>
      </w:r>
      <w:r>
        <w:rPr/>
        <w:t>禯</w:t>
      </w:r>
      <w:r>
        <w:rPr/>
        <w:t>᪡</w:t>
      </w:r>
      <w:r>
        <w:rPr/>
        <w:t>ퟗ肷鬸바</w:t>
      </w:r>
      <w:r>
        <w:rPr>
          <w:rtl w:val="true"/>
        </w:rPr>
        <w:t>ڭ</w:t>
      </w:r>
      <w:r>
        <w:rPr/>
        <w:t>隨珑봥㶠礫</w:t>
      </w:r>
      <w:r>
        <w:rPr/>
        <w:t>ࠪ</w:t>
      </w:r>
      <w:r>
        <w:rPr/>
        <w:t>풪쾻⻌扃㈬苵</w:t>
      </w:r>
      <w:r>
        <w:rPr>
          <w:rtl w:val="true"/>
        </w:rPr>
        <w:t>ޱ</w:t>
      </w:r>
      <w:r>
        <w:rPr/>
        <w:t>⁸</w:t>
      </w:r>
      <w:r>
        <w:rPr/>
        <w:t>ᵥ</w:t>
      </w:r>
      <w:r>
        <w:rPr>
          <w:rtl w:val="true"/>
        </w:rPr>
        <w:t>ߦ</w:t>
      </w:r>
      <w:r>
        <w:rPr/>
        <w:t>㓀</w:t>
      </w:r>
      <w:r>
        <w:rPr/>
        <w:t>Ҝ</w:t>
      </w:r>
      <w:r>
        <w:rPr/>
        <w:t>ᬄ⸏</w:t>
      </w:r>
      <w:r>
        <w:rPr/>
        <w:t>씑</w:t>
      </w:r>
      <w:r>
        <w:rPr/>
        <w:t>ମ</w:t>
      </w:r>
      <w:r>
        <w:rPr/>
        <w:t>ₕ</w:t>
      </w:r>
      <w:r>
        <w:rPr/>
        <w:t>椌⁤</w:t>
      </w:r>
      <w:r>
        <w:rPr/>
        <w:t>Ȥ$ä</w:t>
      </w:r>
      <w:r>
        <w:rPr/>
        <w:t>뾧鄀鍲㕄쪊恫</w:t>
      </w:r>
      <w:r>
        <w:rPr/>
        <w:t>ᕀ䷙</w:t>
      </w:r>
      <w:r>
        <w:rPr/>
        <w:t>賦몪袈袈</w:t>
      </w:r>
      <w:r>
        <w:rPr/>
        <w:t>࡙</w:t>
      </w:r>
      <w:r>
        <w:rPr/>
        <w:t>똄</w:t>
      </w:r>
      <w:r>
        <w:rPr/>
        <w:t>ᣀ</w:t>
      </w:r>
      <w:r>
        <w:rPr/>
        <w:t>檭ℋ​</w:t>
      </w:r>
      <w:r>
        <w:rPr/>
        <w:t>ċ⫉</w:t>
      </w:r>
      <w:r>
        <w:rPr/>
        <w:t>蜔瞴繼쌼홛⨱㴼뷑 깉톗</w:t>
      </w:r>
      <w:r>
        <w:rPr/>
        <w:t>഼</w:t>
      </w:r>
      <w:r>
        <w:rPr/>
        <w:t>ꂬ峄</w:t>
      </w:r>
      <w:r>
        <w:rPr>
          <w:rtl w:val="true"/>
        </w:rPr>
        <w:t>׽</w:t>
      </w:r>
      <w:r>
        <w:rPr/>
        <w:t>綠뵗栔酹귎솇횋⩽担볹셪㹻顄쌈찡</w:t>
      </w:r>
      <w:r>
        <w:rPr/>
        <w:t>᪖</w:t>
      </w:r>
      <w:r>
        <w:rPr/>
        <w:t>빘柘?绱</w:t>
      </w:r>
      <w:r>
        <w:rPr/>
        <w:t>ү</w:t>
      </w:r>
      <w:r>
        <w:rPr/>
        <w:t>卷복羐쫍圆眉咋魅ꇦ啀</w:t>
      </w:r>
      <w:r>
        <w:rPr/>
        <w:t>ȣ</w:t>
      </w:r>
      <w:r>
        <w:rPr/>
        <w:t>ꤒ</w:t>
      </w:r>
      <w:r>
        <w:rPr/>
        <w:t>컲䷕탆㢐</w:t>
      </w:r>
      <w:r>
        <w:rPr/>
        <w:t>ಬ</w:t>
      </w:r>
      <w:r>
        <w:rPr/>
        <w:t>訜䉪嗿</w:t>
      </w:r>
      <w:r>
        <w:rPr>
          <w:rtl w:val="true"/>
        </w:rPr>
        <w:t>ﰱ</w:t>
      </w:r>
      <w:r>
        <w:rPr/>
        <w:t>▇</w:t>
      </w:r>
      <w:r>
        <w:rPr/>
        <w:t>犿씹ᄼ⨠癌돿꼐</w:t>
      </w:r>
      <w:r>
        <w:rPr/>
        <w:t>Ꭶ┡</w:t>
      </w:r>
      <w:r>
        <w:rPr>
          <w:rtl w:val="true"/>
        </w:rPr>
        <w:t>ؼ</w:t>
      </w:r>
      <w:r>
        <w:rPr/>
        <w:t>敏</w:t>
      </w:r>
      <w:r>
        <w:rPr/>
        <w:t>ꕺ</w:t>
      </w:r>
      <w:r>
        <w:rPr/>
        <w:t>女镬?ꅫ鵫鳇䩉溴ᆙ钴</w:t>
      </w:r>
      <w:r>
        <w:rPr>
          <w:rtl w:val="true"/>
        </w:rPr>
        <w:t>ﶇ</w:t>
      </w:r>
      <w:r>
        <w:rPr/>
        <w:t>ㄌ</w:t>
      </w:r>
      <w:r>
        <w:rPr/>
        <w:t>ᖦ</w:t>
      </w:r>
      <w:r>
        <w:rPr/>
        <w:t>䯫</w:t>
      </w:r>
      <w:r>
        <w:rPr/>
        <w:t>୲</w:t>
      </w:r>
      <w:r>
        <w:rPr/>
        <w:t>讣玸鷚膽柅⑨郁＼无腷熭꘶擀䱽얰楕᫸铰</w:t>
      </w:r>
      <w:r>
        <w:rPr/>
        <w:t>ե</w:t>
      </w:r>
      <w:r>
        <w:rPr/>
        <w:t>뢺姑</w:t>
      </w:r>
      <w:r>
        <w:rPr/>
        <w:t>ꓝ℅᝖</w:t>
      </w:r>
      <w:r>
        <w:rPr>
          <w:rtl w:val="true"/>
        </w:rPr>
        <w:t>࢕</w:t>
      </w:r>
      <w:r>
        <w:rPr/>
        <w:t>齳</w:t>
      </w:r>
      <w:r>
        <w:rPr/>
        <w:t>ᢽ</w:t>
      </w:r>
      <w:r>
        <w:rPr/>
        <w:t>䩛籂嬕킺蠟︉귐</w:t>
      </w:r>
      <w:r>
        <w:rPr/>
        <w:t>ျ</w:t>
      </w:r>
      <w:r>
        <w:rPr/>
        <w:t>羛鬒堍꛺颒</w:t>
      </w:r>
      <w:r>
        <w:rPr/>
        <w:t>ᎃ</w:t>
      </w:r>
      <w:r>
        <w:rPr/>
        <w:t>諼闼눏袃犑빻桬</w:t>
      </w:r>
      <w:r>
        <w:rPr/>
        <w:t>ꖐ</w:t>
      </w:r>
      <w:r>
        <w:rPr/>
        <w:t>숐䋌</w:t>
      </w:r>
      <w:r>
        <w:rPr>
          <w:rtl w:val="true"/>
        </w:rPr>
        <w:t>ﰹ</w:t>
      </w:r>
      <w:r>
        <w:rPr/>
        <w:t>ㄯ</w:t>
      </w:r>
      <w:r>
        <w:rPr/>
        <w:t>ꯊ</w:t>
      </w:r>
      <w:r>
        <w:rPr/>
        <w:t>䱗䔌餽?伎?䠈⦤郂</w:t>
      </w:r>
      <w:r>
        <w:rPr/>
        <w:t>ࣶ</w:t>
      </w:r>
      <w:r>
        <w:rPr/>
        <w:t>榈鿶熈靉旅哞웘肤編만芽㇒礳ﾍ</w:t>
      </w:r>
      <w:r>
        <w:rPr/>
        <w:t>ὖ</w:t>
      </w:r>
      <w:r>
        <w:rPr/>
        <w:t>㶖?≣酙栈辳칔퟽</w:t>
      </w:r>
      <w:r>
        <w:rPr/>
        <w:t>᧰</w:t>
      </w:r>
      <w:r>
        <w:rPr/>
        <w:t>继≓榆</w:t>
      </w:r>
      <w:r>
        <w:rPr/>
        <w:t>὆</w:t>
      </w:r>
      <w:r>
        <w:rPr/>
        <w:t>᱘</w:t>
      </w:r>
      <w:r>
        <w:rPr/>
        <w:t>䮽푦ꀎ帺撓充⤋畎蜾吶䑳綫諰牌괻钵쎥劫</w:t>
      </w:r>
      <w:r>
        <w:rPr/>
        <w:t>ᱮ</w:t>
      </w:r>
      <w:r>
        <w:rPr/>
        <w:t>褏᷇卨ↄ</w:t>
      </w:r>
      <w:r>
        <w:rPr/>
        <w:t>ᑒ</w:t>
      </w:r>
      <w:r>
        <w:rPr/>
        <w:t>邁聋涉謮꫒</w:t>
      </w:r>
      <w:r>
        <w:rPr/>
        <w:t>ᠾ</w:t>
      </w:r>
      <w:r>
        <w:rPr/>
        <w:t>詩⦭籎渵텑﫟</w:t>
      </w:r>
      <w:r>
        <w:rPr>
          <w:rtl w:val="true"/>
        </w:rPr>
        <w:t>ﶶ</w:t>
      </w:r>
      <w:r>
        <w:rPr/>
        <w:t>瑍卖拢め䏔</w:t>
      </w:r>
      <w:r>
        <w:rPr/>
        <w:t>ᲆ#</w:t>
      </w:r>
      <w:r>
        <w:rPr/>
        <w:t>ꁀ薝帨ꅴ</w:t>
      </w:r>
      <w:r>
        <w:rPr/>
        <w:t>ၫ</w:t>
      </w:r>
      <w:r>
        <w:rPr/>
        <w:t>鰼␑妳蚤ꋰ</w:t>
      </w:r>
      <w:r>
        <w:rPr/>
        <w:t>ᬪ</w:t>
      </w:r>
      <w:r>
        <w:rPr/>
        <w:t>䜅⸁蒁</w:t>
      </w:r>
      <w:r>
        <w:rPr/>
        <w:t>ꢋ</w:t>
      </w:r>
      <w:r>
        <w:rPr/>
        <w:t>鑺缐䬚⫸뭶</w:t>
      </w:r>
      <w:r>
        <w:rPr/>
        <w:t>႟ᱤ</w:t>
      </w:r>
      <w:r>
        <w:rPr/>
        <w:t>ᣤ</w:t>
      </w:r>
      <w:r>
        <w:rPr/>
        <w:t>权颎䅿㔎贜坍鋕ꆺ瓰</w:t>
      </w:r>
      <w:r>
        <w:rPr/>
        <w:t>ꖗᰝ</w:t>
      </w:r>
      <w:r>
        <w:rPr/>
        <w:t>犍</w:t>
      </w:r>
      <w:r>
        <w:rPr/>
        <w:t>ᩳꢁ</w:t>
      </w:r>
      <w:r>
        <w:rPr/>
        <w:t>뫅な픯蔔?</w:t>
      </w:r>
      <w:r>
        <w:rPr/>
        <w:t>꧀</w:t>
      </w:r>
      <w:r>
        <w:rPr/>
        <w:t>ᑶ</w:t>
      </w:r>
      <w:r>
        <w:rPr/>
        <w:t>褬独삱憻鉺솺</w:t>
      </w:r>
      <w:r>
        <w:rPr/>
        <w:t>ꩃ</w:t>
      </w:r>
      <w:r>
        <w:rPr/>
        <w:t>誅?ꎮ왦㭞莕滔㙕盠섎䷙㋆鍡㳼慌곽밐?퇗</w:t>
      </w:r>
      <w:r>
        <w:rPr/>
        <w:t>८ꤠ</w:t>
      </w:r>
      <w:r>
        <w:rPr/>
        <w:t>崨?裗㐕鴦ᇪ臒⩐㤣獩ꍃ쉹㎙杀턷</w:t>
      </w:r>
      <w:r>
        <w:rPr/>
        <w:t>າ</w:t>
      </w:r>
      <w:r>
        <w:rPr/>
        <w:t>싪䆡煌</w:t>
      </w:r>
      <w:r>
        <w:rPr/>
        <w:t>ꭸ</w:t>
      </w:r>
      <w:r>
        <w:rPr/>
        <w:t>㷁</w:t>
      </w:r>
      <w:r>
        <w:rPr/>
        <w:t>໕዗</w:t>
      </w:r>
      <w:r>
        <w:rPr/>
        <w:t>셪瀽</w:t>
      </w:r>
      <w:r>
        <w:rPr/>
        <w:t>᧯</w:t>
      </w:r>
      <w:r>
        <w:rPr/>
        <w:t>秕괨䚻</w:t>
      </w:r>
      <w:r>
        <w:rPr/>
        <w:t>ᨣ</w:t>
      </w:r>
      <w:r>
        <w:rPr/>
        <w:t>呹泱᥶햇샓ᄙ쒑缠♡럇㴟</w:t>
      </w:r>
      <w:r>
        <w:rPr/>
        <w:t>ꡥ</w:t>
      </w:r>
      <w:r>
        <w:rPr/>
        <w:t>浻凸벷骆</w:t>
      </w:r>
      <w:r>
        <w:rPr/>
        <w:t>ᰤ</w:t>
      </w:r>
      <w:r>
        <w:rPr>
          <w:rtl w:val="true"/>
        </w:rPr>
        <w:t>ﷀ</w:t>
      </w:r>
      <w:r>
        <w:rPr/>
        <w:t>ꄼ蕂탻䙚⎵利䵻磥䷆ꑶ㱝縍</w:t>
      </w:r>
      <w:r>
        <w:rPr/>
        <w:t>ꕸ</w:t>
      </w:r>
      <w:r>
        <w:rPr/>
        <w:t>䅨</w:t>
      </w:r>
      <w:r>
        <w:rPr/>
        <w:t>ᕎ</w:t>
      </w:r>
      <w:r>
        <w:rPr/>
        <w:t>胀</w:t>
      </w:r>
      <w:r>
        <w:rPr>
          <w:rtl w:val="true"/>
        </w:rPr>
        <w:t>ٲ</w:t>
      </w:r>
      <w:r>
        <w:rPr/>
        <w:t>稰疝韓</w:t>
      </w:r>
      <w:r>
        <w:rPr/>
        <w:t>Ṅ</w:t>
      </w:r>
      <w:r>
        <w:rPr/>
        <w:t>ꡇ</w:t>
      </w:r>
      <w:r>
        <w:rPr/>
        <w:t>䔆蝑諭箪廙</w:t>
      </w:r>
      <w:r>
        <w:rPr/>
        <w:t>ᒢ</w:t>
      </w:r>
      <w:r>
        <w:rPr/>
        <w:t>获㽱</w:t>
      </w:r>
      <w:r>
        <w:rPr/>
        <w:t>ꝶꞆ</w:t>
      </w:r>
      <w:r>
        <w:rPr>
          <w:rtl w:val="true"/>
        </w:rPr>
        <w:t>ࡴ</w:t>
      </w:r>
      <w:r>
        <w:rPr/>
        <w:t>锺䛵⒣豁</w:t>
      </w:r>
      <w:r>
        <w:rPr/>
        <w:t>ą</w:t>
      </w:r>
      <w:r>
        <w:rPr/>
        <w:t>戱</w:t>
      </w:r>
      <w:r>
        <w:rPr/>
        <w:t>Ღ</w:t>
      </w:r>
      <w:r>
        <w:rPr/>
        <w:t>軥묶?쳲쩶</w:t>
      </w:r>
      <w:r>
        <w:rPr/>
        <w:t>ᴅᓲ</w:t>
      </w:r>
      <w:r>
        <w:rPr/>
        <w:t>蔅预碷?ホ첵</w:t>
      </w:r>
      <w:r>
        <w:rPr/>
        <w:t>Ꞿ</w:t>
      </w:r>
      <w:r>
        <w:rPr/>
        <w:t>앶㧠</w:t>
      </w:r>
      <w:r>
        <w:rPr/>
        <w:t>൲</w:t>
      </w:r>
      <w:r>
        <w:rPr/>
        <w:t>썖间</w:t>
      </w:r>
      <w:r>
        <w:rPr/>
        <w:t>ᣭ</w:t>
      </w:r>
      <w:r>
        <w:rPr/>
        <w:t>䩟뗱ꄂ⇅靏</w:t>
      </w:r>
      <w:r>
        <w:rPr/>
        <w:t>ᎉ</w:t>
      </w:r>
      <w:r>
        <w:rPr/>
        <w:t>憵䇞媽膪땸落釤탖視㯉為섓</w:t>
      </w:r>
      <w:r>
        <w:rPr>
          <w:rtl w:val="true"/>
        </w:rPr>
        <w:t>ޓ℣ݙ</w:t>
      </w:r>
      <w:r>
        <w:rPr/>
        <w:t>즶ꇨ孃侐䬇䮽獼</w:t>
      </w:r>
      <w:r>
        <w:rPr/>
        <w:t>៦</w:t>
      </w:r>
      <w:r>
        <w:rPr/>
        <w:t>ꌖ✼</w:t>
      </w:r>
      <w:r>
        <w:rPr/>
        <w:t>ઽ</w:t>
      </w:r>
      <w:r>
        <w:rPr/>
        <w:t>堲揇ᇃ북랤繆摀䱍</w:t>
      </w:r>
      <w:r>
        <w:rPr/>
        <w:t>ꚝ</w:t>
      </w:r>
      <w:r>
        <w:rPr/>
        <w:t>㒚祷</w:t>
      </w:r>
      <w:r>
        <w:rPr/>
        <w:t>ᰮ</w:t>
      </w:r>
      <w:r>
        <w:rPr/>
        <w:t>㯛긨弰暰⬫</w:t>
      </w:r>
      <w:r>
        <w:rPr/>
        <w:t>ᓎ</w:t>
      </w:r>
      <w:r>
        <w:rPr/>
        <w:t>଼ࠥ</w:t>
      </w:r>
      <w:r>
        <w:rPr/>
        <w:t>Ὤ</w:t>
      </w:r>
      <w:r>
        <w:rPr/>
        <w:t>껡덁운냗죾㕦?蜇㧝塨굙熒崄␝䉷蛁授椝唱䭥靈쓟族</w:t>
      </w:r>
      <w:r>
        <w:rPr/>
        <w:t>⢇≵</w:t>
      </w:r>
      <w:r>
        <w:rPr/>
        <w:t>蔝䚸솴䬔❩</w:t>
      </w:r>
      <w:r>
        <w:rPr/>
        <w:t>꠩</w:t>
      </w:r>
      <w:r>
        <w:rPr/>
        <w:t>徜牭</w:t>
      </w:r>
      <w:r>
        <w:rPr>
          <w:rtl w:val="true"/>
        </w:rPr>
        <w:t>ݷ</w:t>
      </w:r>
      <w:r>
        <w:rPr/>
        <w:t>땭汹</w:t>
      </w:r>
      <w:r>
        <w:rPr/>
        <w:t>ី</w:t>
      </w:r>
      <w:r>
        <w:rPr/>
        <w:t>Ճ</w:t>
      </w:r>
      <w:r>
        <w:rPr/>
        <w:t>ꫩ</w:t>
      </w:r>
      <w:r>
        <w:rPr/>
        <w:t>꒘</w:t>
      </w:r>
      <w:r>
        <w:rPr/>
        <w:t>ꛊ</w:t>
      </w:r>
      <w:r>
        <w:rPr/>
        <w:t>椌퉃짨䐾菱麾漺ꁎ蹉㔪橷?黜咸革酆痞「</w:t>
      </w:r>
      <w:r>
        <w:rPr/>
        <w:t>Ჾ</w:t>
      </w:r>
      <w:r>
        <w:rPr/>
        <w:t>䊬</w:t>
      </w:r>
      <w:r>
        <w:rPr/>
        <w:t>ⳳ</w:t>
      </w:r>
      <w:r>
        <w:rPr/>
        <w:t>씱풞蔌╰섃</w:t>
      </w:r>
      <w:r>
        <w:rPr>
          <w:rtl w:val="true"/>
        </w:rPr>
        <w:t>ޙ</w:t>
      </w:r>
      <w:r>
        <w:rPr/>
        <w:t>훽쑜앒쳇㏶묜外켗攻쨜㈴鰖彬</w:t>
      </w:r>
      <w:r>
        <w:rPr/>
        <w:t>ὼ</w:t>
      </w:r>
      <w:r>
        <w:rPr/>
        <w:t>縙婛뇒뗷䛘醜拭䨛</w:t>
      </w:r>
      <w:r>
        <w:rPr>
          <w:rtl w:val="true"/>
        </w:rPr>
        <w:t>ﰝ</w:t>
      </w:r>
      <w:r>
        <w:rPr/>
        <w:t>혍魤軯崙呹</w:t>
      </w:r>
      <w:r>
        <w:rPr/>
        <w:t>⡜Č</w:t>
      </w:r>
      <w:r>
        <w:rPr/>
        <w:t>⺀</w:t>
      </w:r>
      <w:r>
        <w:rPr/>
        <w:t>B␌</w:t>
      </w:r>
      <w:r>
        <w:rPr/>
        <w:t>抽</w:t>
      </w:r>
      <w:r>
        <w:rPr/>
        <w:t>Ϟ</w:t>
      </w:r>
      <w:r>
        <w:rPr/>
        <w:t>ཎ̕</w:t>
      </w:r>
      <w:r>
        <w:rPr/>
        <w:t>쀀</w:t>
      </w:r>
      <w:r>
        <w:rPr/>
        <w:t>ਦ</w:t>
      </w:r>
      <w:r>
        <w:rPr/>
        <w:t>颀숇㡜⟏㶌졳?☓躩핳뒋ꃠ興詈枧夹㡟㱱䦛䎔</w:t>
      </w:r>
      <w:r>
        <w:rPr/>
        <w:t>ᵴ</w:t>
      </w:r>
      <w:r>
        <w:rPr/>
        <w:t>讖䐶钏퐍助⒱</w:t>
      </w:r>
      <w:r>
        <w:rPr/>
        <w:t>ඒ</w:t>
      </w:r>
      <w:r>
        <w:rPr/>
        <w:t>턍숝훓䲖坟錔刖釞폳</w:t>
      </w:r>
      <w:r>
        <w:rPr/>
        <w:t>໇</w:t>
      </w:r>
      <w:r>
        <w:rPr/>
        <w:t>찯玃䶽覯碑㌤뤢㗕냪㠌롁뮡㤳ꀯ?祖餃嵄</w:t>
      </w:r>
      <w:r>
        <w:rPr/>
        <w:t>ᯧ꫷ా೪</w:t>
      </w:r>
      <w:r>
        <w:rPr/>
        <w:t>ㆄ?紡䊖⑴盳猩</w:t>
      </w:r>
      <w:r>
        <w:rPr/>
        <w:t>᛿⫯</w:t>
      </w:r>
      <w:r>
        <w:rPr/>
        <w:t>㪠㒒挶痲蘛蛯덈僖懄쫑퇰</w:t>
      </w:r>
      <w:r>
        <w:rPr/>
        <w:t>ⵦ</w:t>
      </w:r>
      <w:r>
        <w:rPr/>
        <w:t>萱?䳜訌ᅲ</w:t>
      </w:r>
      <w:r>
        <w:rPr/>
        <w:t>಑</w:t>
      </w:r>
      <w:r>
        <w:rPr/>
        <w:t>㿼㓀</w:t>
      </w:r>
      <w:r>
        <w:rPr/>
        <w:t>ԕ</w:t>
      </w:r>
      <w:r>
        <w:rPr/>
        <w:t>倈楙뱗餞</w:t>
      </w:r>
      <w:r>
        <w:rPr>
          <w:rtl w:val="true"/>
        </w:rPr>
        <w:t>ڻ</w:t>
      </w:r>
      <w:r>
        <w:rPr/>
        <w:t>螹楄璋톱ꐆ故霘푚쫾䣜禍ᅡ袮㕘霅?</w:t>
      </w:r>
      <w:r>
        <w:rPr/>
        <w:t>ᱹ</w:t>
      </w:r>
      <w:r>
        <w:rPr/>
        <w:t>켙➟閯褝</w:t>
      </w:r>
      <w:r>
        <w:rPr/>
        <w:t>Б</w:t>
      </w:r>
      <w:r>
        <w:rPr/>
        <w:t>琻젭ꊹ</w:t>
      </w:r>
      <w:r>
        <w:rPr/>
        <w:t>ꩡ</w:t>
      </w:r>
      <w:r>
        <w:rPr/>
        <w:t>贻䏖䭿犂윽稼맓嵨企</w:t>
      </w:r>
      <w:r>
        <w:rPr/>
        <w:t>Д</w:t>
      </w:r>
      <w:r>
        <w:rPr/>
        <w:t>偈℅殂</w:t>
      </w:r>
      <w:r>
        <w:rPr>
          <w:rtl w:val="true"/>
        </w:rPr>
        <w:t>ﴚ</w:t>
      </w:r>
      <w:r>
        <w:rPr/>
        <w:t>ば蕬틝넹柸</w:t>
      </w:r>
      <w:r>
        <w:rPr/>
        <w:t>ጚ</w:t>
      </w:r>
      <w:r>
        <w:rPr/>
        <w:t>︻蔆陙廹</w:t>
      </w:r>
      <w:r>
        <w:rPr/>
        <w:t>ᙝ</w:t>
      </w:r>
      <w:r>
        <w:rPr/>
        <w:t>籥窬懹뵧麇됴ꈘ</w:t>
      </w:r>
      <w:r>
        <w:rPr/>
        <w:t>Ȿ</w:t>
      </w:r>
      <w:r>
        <w:rPr>
          <w:rtl w:val="true"/>
        </w:rPr>
        <w:t>ފ</w:t>
      </w:r>
      <w:r>
        <w:rPr/>
        <w:t>ꆎ뎲鱯</w:t>
      </w:r>
      <w:r>
        <w:rPr>
          <w:rtl w:val="true"/>
        </w:rPr>
        <w:t>ص</w:t>
      </w:r>
      <w:r>
        <w:rPr/>
        <w:t></w:t>
      </w:r>
      <w:r>
        <w:rPr/>
        <w:t>캎埍뢔</w:t>
      </w:r>
      <w:r>
        <w:rPr/>
        <w:t>ք</w:t>
      </w:r>
      <w:r>
        <w:rPr/>
        <w:t>쫚ꂏ</w:t>
      </w:r>
      <w:r>
        <w:rPr/>
        <w:t>ᨦ⪭</w:t>
      </w:r>
      <w:r>
        <w:rPr/>
        <w:t>㋐餦픟濞쭤捷뜊⸌⒐</w:t>
      </w:r>
      <w:r>
        <w:rPr/>
        <w:t>࿩</w:t>
      </w:r>
      <w:r>
        <w:rPr/>
        <w:t>ꈁ鏾͇蛣⦖崮</w:t>
      </w:r>
      <w:r>
        <w:rPr/>
        <w:t>ԗ</w:t>
      </w:r>
      <w:r>
        <w:rPr/>
        <w:t>噀貖煠</w:t>
      </w:r>
      <w:r>
        <w:rPr/>
        <w:t>ꭅ</w:t>
      </w:r>
      <w:r>
        <w:rPr/>
        <w:t>ᝇ</w:t>
      </w:r>
      <w:r>
        <w:rPr/>
        <w:t>癁⪱㣺쯚鋜</w:t>
      </w:r>
      <w:r>
        <w:rPr/>
        <w:t>ᯄ</w:t>
      </w:r>
      <w:r>
        <w:rPr/>
        <w:t>똩쑯蜏</w:t>
      </w:r>
      <w:r>
        <w:rPr/>
        <w:t>ꦿ</w:t>
      </w:r>
      <w:r>
        <w:rPr/>
        <w:t>攛꿩攘</w:t>
      </w:r>
      <w:r>
        <w:rPr>
          <w:rtl w:val="true"/>
        </w:rPr>
        <w:t>ࠤ</w:t>
      </w:r>
      <w:r>
        <w:rPr/>
        <w:t>ꆸ檈퓱</w:t>
      </w:r>
      <w:r>
        <w:rPr/>
        <w:t>ႃ</w:t>
      </w:r>
      <w:r>
        <w:rPr/>
        <w:t>炇</w:t>
      </w:r>
      <w:r>
        <w:rPr/>
        <w:t>ꕷ?</w:t>
      </w:r>
      <w:r>
        <w:rPr/>
        <w:t>꺉쐥</w:t>
      </w:r>
      <w:r>
        <w:rPr/>
        <w:t>Ը</w:t>
      </w:r>
      <w:r>
        <w:rPr/>
        <w:t>ꁂ</w:t>
      </w:r>
      <w:r>
        <w:rPr/>
        <w:t>Ⴁ</w:t>
      </w:r>
      <w:r>
        <w:rPr/>
        <w:t>曝烮㞋摂썆莯䝕꾯</w:t>
      </w:r>
      <w:r>
        <w:rPr/>
        <w:t>Ԡ</w:t>
      </w:r>
      <w:r>
        <w:rPr/>
        <w:t>ꂁ</w:t>
      </w:r>
      <w:r>
        <w:rPr/>
        <w:t>ጤ</w:t>
      </w:r>
      <w:r>
        <w:rPr/>
        <w:t>ヴ询笎﫷</w:t>
      </w:r>
      <w:r>
        <w:rPr/>
        <w:t>ጃ</w:t>
      </w:r>
      <w:r>
        <w:rPr/>
        <w:t>뵞최</w:t>
      </w:r>
      <w:r>
        <w:rPr/>
        <w:t>࿫</w:t>
      </w:r>
      <w:r>
        <w:rPr/>
        <w:t>촸圖睪䛘鮵隒</w:t>
      </w:r>
      <w:r>
        <w:rPr/>
        <w:t>ⳓ</w:t>
      </w:r>
      <w:r>
        <w:rPr/>
        <w:t>圜?</w:t>
      </w:r>
      <w:r>
        <w:rPr/>
        <w:t>ಥ</w:t>
      </w:r>
      <w:r>
        <w:rPr/>
        <w:t>趂짝ョ⺞菤</w:t>
      </w:r>
      <w:r>
        <w:rPr/>
        <w:t>ဴ</w:t>
      </w:r>
      <w:r>
        <w:rPr/>
        <w:t>嵿琿磞イ遂</w:t>
      </w:r>
      <w:r>
        <w:rPr/>
        <w:t>ਸ਼</w:t>
      </w:r>
      <w:r>
        <w:rPr/>
        <w:t>ꂳ疡⟗쮃</w:t>
      </w:r>
      <w:r>
        <w:rPr/>
        <w:t>٢</w:t>
      </w:r>
      <w:r>
        <w:rPr/>
        <w:t>Ᶎ</w:t>
      </w:r>
      <w:r>
        <w:rPr/>
        <w:t>逖㨻㺼륪㡢䑾㜷롕⸜㲸蹅㰊줽掝좝碡츋갤</w:t>
      </w:r>
      <w:r>
        <w:rPr/>
        <w:t>Ⲛ</w:t>
      </w:r>
      <w:r>
        <w:rPr/>
        <w:t>켛㿥᷈楃</w:t>
      </w:r>
      <w:r>
        <w:rPr/>
        <w:t>ᑀ</w:t>
      </w:r>
      <w:r>
        <w:rPr/>
        <w:t>섃ᄨ섄</w:t>
      </w:r>
      <w:r>
        <w:rPr/>
        <w:t>ፐ</w:t>
      </w:r>
      <w:r>
        <w:rPr/>
        <w:t>A</w:t>
      </w:r>
      <w:r>
        <w:rPr>
          <w:rtl w:val="true"/>
        </w:rPr>
        <w:t>ݔ</w:t>
      </w:r>
      <w:r>
        <w:rPr/>
        <w:t>郸謞仒䟵봑✝砬蜵</w:t>
      </w:r>
      <w:r>
        <w:rPr/>
        <w:t>ூ᠆</w:t>
      </w:r>
      <w:r>
        <w:rPr/>
        <w:t>婮㘁</w:t>
      </w:r>
      <w:r>
        <w:rPr/>
        <w:t>ਤ꣪⤉⮂</w:t>
      </w:r>
      <w:r>
        <w:rPr>
          <w:rtl w:val="true"/>
        </w:rPr>
        <w:t>࠲</w:t>
      </w:r>
      <w:r>
        <w:rPr/>
        <w:t>ᵦ</w:t>
      </w:r>
      <w:r>
        <w:rPr/>
        <w:t>ꈙ俽氂</w:t>
      </w:r>
      <w:r>
        <w:rPr/>
        <w:t>ᒴ</w:t>
      </w:r>
      <w:r>
        <w:rPr>
          <w:rtl w:val="true"/>
        </w:rPr>
        <w:t>ࡆܰ</w:t>
      </w:r>
      <w:r>
        <w:rPr/>
        <w:t>ᓋ❖</w:t>
      </w:r>
      <w:r>
        <w:rPr/>
        <w:t>ퟓ</w:t>
      </w:r>
      <w:r>
        <w:rPr/>
        <w:t>໸</w:t>
      </w:r>
      <w:r>
        <w:rPr/>
        <w:t>㱰㛆䫉</w:t>
      </w:r>
      <w:r>
        <w:rPr/>
        <w:t>ఱ</w:t>
      </w:r>
      <w:r>
        <w:rPr/>
        <w:t>槼頵糪燄偳뇕䈿衑㐘</w:t>
      </w:r>
      <w:r>
        <w:rPr/>
        <w:t>Ʝ</w:t>
      </w:r>
      <w:r>
        <w:rPr/>
        <w:t>焍</w:t>
      </w:r>
      <w:r>
        <w:rPr/>
        <w:t>ፘ</w:t>
      </w:r>
      <w:r>
        <w:rPr/>
        <w:t>慃萱훐飝䤥脮裐劍럱㥕</w:t>
      </w:r>
      <w:r>
        <w:rPr/>
        <w:t>ꔳ</w:t>
      </w:r>
      <w:r>
        <w:rPr/>
        <w:t>쳾</w:t>
      </w:r>
      <w:r>
        <w:rPr/>
        <w:t>ᤍ</w:t>
      </w:r>
      <w:r>
        <w:rPr/>
        <w:t>贿</w:t>
      </w:r>
      <w:r>
        <w:rPr/>
        <w:t>౼</w:t>
      </w:r>
      <w:r>
        <w:rPr/>
        <w:t>㳫욙</w:t>
      </w:r>
      <w:r>
        <w:rPr/>
        <w:t>ᑝ̞</w:t>
      </w:r>
      <w:r>
        <w:rPr/>
        <w:t>䃾磑㷳❃⓹?춦</w:t>
      </w:r>
      <w:r>
        <w:rPr/>
        <w:t>ᙏ</w:t>
      </w:r>
      <w:r>
        <w:rPr/>
        <w:t>횋炄爾裌겠톌閘</w:t>
      </w:r>
      <w:r>
        <w:rPr/>
        <w:t>ꡒ</w:t>
      </w:r>
      <w:r>
        <w:rPr/>
        <w:t>䠫?</w:t>
      </w:r>
      <w:r>
        <w:rPr/>
        <w:t>෼</w:t>
      </w:r>
      <w:r>
        <w:rPr/>
        <w:t>舤</w:t>
      </w:r>
      <w:r>
        <w:rPr>
          <w:rtl w:val="true"/>
        </w:rPr>
        <w:t>ﭱ</w:t>
      </w:r>
      <w:r>
        <w:rPr/>
        <w:t>킒魹</w:t>
      </w:r>
      <w:r>
        <w:rPr/>
        <w:t>꛲</w:t>
      </w:r>
      <w:r>
        <w:rPr/>
        <w:t>赗뾙錞䮭?</w:t>
      </w:r>
      <w:r>
        <w:rPr/>
        <w:t>໵</w:t>
      </w:r>
      <w:r>
        <w:rPr/>
        <w:t>窗畱㋨⁊?㡅</w:t>
      </w:r>
      <w:r>
        <w:rPr>
          <w:rtl w:val="true"/>
        </w:rPr>
        <w:t>ﴢ</w:t>
      </w:r>
      <w:r>
        <w:rPr/>
        <w:t>璿쳡潔敧橝乪덃鼄</w:t>
      </w:r>
      <w:r>
        <w:rPr/>
        <w:t>ꙋ</w:t>
      </w:r>
      <w:r>
        <w:rPr/>
        <w:t>䨉訐鶸</w:t>
      </w:r>
      <w:r>
        <w:rPr/>
        <w:t>ᑕ⇮</w:t>
      </w:r>
      <w:r>
        <w:rPr/>
        <w:t>慦</w:t>
      </w:r>
      <w:r>
        <w:rPr/>
        <w:t>ᘽ</w:t>
      </w:r>
      <w:r>
        <w:rPr/>
        <w:t>뭱遇</w:t>
      </w:r>
      <w:r>
        <w:rPr/>
        <w:t>ⳡ</w:t>
      </w:r>
      <w:r>
        <w:rPr/>
        <w:t>㛸瞆</w:t>
      </w:r>
      <w:r>
        <w:rPr>
          <w:rtl w:val="true"/>
        </w:rPr>
        <w:t>ﴯ</w:t>
      </w:r>
      <w:r>
        <w:rPr/>
        <w:t>봧龈??</w:t>
      </w:r>
      <w:r>
        <w:rPr/>
        <w:t>᧲ꠜ</w:t>
      </w:r>
      <w:r>
        <w:rPr/>
        <w:t>萺吗⺊犠骲꫐✤㔶쵤탩筦딆쵠䕓秾垱菿⃝㉼</w:t>
      </w:r>
      <w:r>
        <w:rPr/>
        <w:t>ᑢ</w:t>
      </w:r>
      <w:r>
        <w:rPr/>
        <w:t>官뒠</w:t>
      </w:r>
      <w:r>
        <w:rPr/>
        <w:t>Ȕ</w:t>
      </w:r>
      <w:r>
        <w:rPr/>
        <w:t>꓃좴</w:t>
      </w:r>
      <w:r>
        <w:rPr>
          <w:rtl w:val="true"/>
        </w:rPr>
        <w:t>ﱏﲭ</w:t>
      </w:r>
      <w:r>
        <w:rPr/>
        <w:t>苳</w:t>
      </w:r>
      <w:r>
        <w:rPr/>
        <w:t>ꨯ</w:t>
      </w:r>
      <w:r>
        <w:rPr/>
        <w:t>笸</w:t>
      </w:r>
      <w:r>
        <w:rPr/>
        <w:t>ꛒ᭾</w:t>
      </w:r>
      <w:r>
        <w:rPr/>
        <w:t>䤊쎆퇛懷쟈竫퓲뿵拘ↄ逘</w:t>
      </w:r>
      <w:r>
        <w:rPr/>
        <w:t>٩</w:t>
      </w:r>
      <w:r>
        <w:rPr/>
        <w:t>ꮯ</w:t>
      </w:r>
      <w:r>
        <w:rPr/>
        <w:t>웍怽曋?缚첪</w:t>
      </w:r>
      <w:r>
        <w:rPr>
          <w:rtl w:val="true"/>
        </w:rPr>
        <w:t>ם</w:t>
      </w:r>
      <w:r>
        <w:rPr/>
        <w:t>ṱ</w:t>
      </w:r>
      <w:r>
        <w:rPr/>
        <w:t>顓낔</w:t>
      </w:r>
      <w:r>
        <w:rPr/>
        <w:t>꥓</w:t>
      </w:r>
      <w:r>
        <w:rPr/>
        <w:t>趴</w:t>
      </w:r>
      <w:r>
        <w:rPr/>
        <w:t>⣕</w:t>
      </w:r>
      <w:r>
        <w:rPr/>
        <w:t>퐧曬킄㩰耊芅圁姰</w:t>
      </w:r>
      <w:r>
        <w:rPr/>
        <w:t>ⴁᾼ</w:t>
      </w:r>
      <w:r>
        <w:rPr/>
        <w:t>罨뢧즋넡ㅷ岢褼</w:t>
      </w:r>
      <w:r>
        <w:rPr>
          <w:rtl w:val="true"/>
        </w:rPr>
        <w:t>ݭ</w:t>
      </w:r>
      <w:r>
        <w:rPr/>
        <w:t>豳閝靣</w:t>
      </w:r>
      <w:r>
        <w:rPr/>
        <w:t>ꠔ</w:t>
      </w:r>
      <w:r>
        <w:rPr/>
        <w:t>Ỏ</w:t>
      </w:r>
      <w:r>
        <w:rPr/>
        <w:t>䢄</w:t>
      </w:r>
      <w:r>
        <w:rPr/>
        <w:t>ቢ</w:t>
      </w:r>
      <w:r>
        <w:rPr/>
        <w:t>쀟蓠썺鮠㕰</w:t>
      </w:r>
      <w:r>
        <w:rPr/>
        <w:t>ć</w:t>
      </w:r>
      <w:r>
        <w:rPr/>
        <w:t>둿</w:t>
      </w:r>
      <w:r>
        <w:rPr/>
        <w:t>ଥ</w:t>
      </w:r>
      <w:r>
        <w:rPr/>
        <w:t>貐舒砉↴</w:t>
      </w:r>
      <w:r>
        <w:rPr/>
        <w:t>ଅ</w:t>
      </w:r>
      <w:r>
        <w:rPr/>
        <w:t>䃁藝</w:t>
      </w:r>
      <w:r>
        <w:rPr/>
        <w:t>ᗡԑ</w:t>
      </w:r>
      <w:r>
        <w:rPr/>
        <w:t>ؗ</w:t>
      </w:r>
      <w:r>
        <w:rPr/>
        <w:t>䙰ↄ</w:t>
      </w:r>
      <w:r>
        <w:rPr/>
        <w:t>ᔁ</w:t>
      </w:r>
      <w:r>
        <w:rPr/>
        <w:t>蔐홙⁂</w:t>
      </w:r>
      <w:r>
        <w:rPr>
          <w:rtl w:val="true"/>
        </w:rPr>
        <w:t>ޘ</w:t>
      </w:r>
      <w:r>
        <w:rPr/>
        <w:t>舝᳐脌</w:t>
      </w:r>
      <w:r>
        <w:rPr/>
        <w:t>ᑍ</w:t>
      </w:r>
      <w:r>
        <w:rPr>
          <w:rtl w:val="true"/>
        </w:rPr>
        <w:t>ﲘ</w:t>
      </w:r>
      <w:r>
        <w:rPr/>
        <w:t>蛆騡䱓</w:t>
      </w:r>
      <w:r>
        <w:rPr>
          <w:rtl w:val="true"/>
        </w:rPr>
        <w:t>ڮ</w:t>
      </w:r>
      <w:r>
        <w:rPr/>
        <w:t>鿭↖涇쒥䣷檞뛕럮첱乙떘</w:t>
      </w:r>
      <w:r>
        <w:rPr/>
        <w:t>ᵦ</w:t>
      </w:r>
      <w:r>
        <w:rPr/>
        <w:t>㵧쀭巟</w:t>
      </w:r>
      <w:r>
        <w:rPr/>
        <w:t>ꓢ</w:t>
      </w:r>
      <w:r>
        <w:rPr/>
        <w:t>慸諣곲푕</w:t>
      </w:r>
      <w:r>
        <w:rPr/>
        <w:t>ꔊ⋛</w:t>
      </w:r>
      <w:r>
        <w:rPr/>
        <w:t>丞㸵먵㖒湖廒綾</w:t>
      </w:r>
      <w:r>
        <w:rPr/>
        <w:t>౻ؑ</w:t>
      </w:r>
      <w:r>
        <w:rPr/>
        <w:t>ꍊ壟篸势봦ᆓ᫹叭콟넡䒆꾻䉙⭔㮬䋋</w:t>
      </w:r>
      <w:r>
        <w:rPr/>
        <w:tab/>
        <w:t>ᶌ</w:t>
      </w:r>
      <w:r>
        <w:rPr/>
        <w:t>煠㥻꿈</w:t>
      </w:r>
      <w:r>
        <w:rPr/>
        <w:t>༮</w:t>
      </w:r>
      <w:r>
        <w:rPr/>
        <w:t>쐭颴㐴♰</w:t>
      </w:r>
      <w:r>
        <w:rPr/>
        <w:t>ᬒ</w:t>
      </w:r>
      <w:r>
        <w:rPr/>
        <w:t>풍觯쟪</w:t>
      </w:r>
      <w:r>
        <w:rPr>
          <w:rtl w:val="true"/>
        </w:rPr>
        <w:t>ﯠ</w:t>
      </w:r>
      <w:r>
        <w:rPr/>
        <w:t>磾㴹썀</w:t>
      </w:r>
      <w:r>
        <w:rPr/>
        <w:t>ᘲ</w:t>
      </w:r>
      <w:r>
        <w:rPr/>
        <w:t>쌎체䜲?</w:t>
      </w:r>
      <w:r>
        <w:rPr/>
        <w:t>μ</w:t>
      </w:r>
      <w:r>
        <w:rPr/>
        <w:t>濆</w:t>
      </w:r>
      <w:r>
        <w:rPr/>
        <w:t>ᾋ</w:t>
      </w:r>
      <w:r>
        <w:rPr/>
        <w:t>跚战</w:t>
      </w:r>
      <w:r>
        <w:rPr/>
        <w:t>ᢢ</w:t>
      </w:r>
      <w:r>
        <w:rPr/>
        <w:t>췁򃄴</w:t>
      </w:r>
      <w:r>
        <w:rPr/>
        <w:t>ඐ</w:t>
      </w:r>
      <w:r>
        <w:rPr/>
        <w:t>搅</w:t>
      </w:r>
      <w:r>
        <w:rPr/>
        <w:t>ࠡ</w:t>
      </w:r>
      <w:r>
        <w:rPr/>
        <w:t>Ⲧ</w:t>
      </w:r>
      <w:r>
        <w:rPr/>
        <w:t>榖욵䢗吞獸㫴꡹䅲ぶ좆﫳嵤⨎㦺ꁜ礧</w:t>
      </w:r>
      <w:r>
        <w:rPr/>
        <w:t>ꖠ</w:t>
      </w:r>
      <w:r>
        <w:rPr/>
        <w:t>ꈵ焟륝蘞</w:t>
      </w:r>
      <w:r>
        <w:rPr/>
        <w:t>ᡃ</w:t>
      </w:r>
      <w:r>
        <w:rPr/>
        <w:t>뛤玑</w:t>
      </w:r>
      <w:r>
        <w:rPr>
          <w:rtl w:val="true"/>
        </w:rPr>
        <w:t>ﭼ</w:t>
      </w:r>
      <w:r>
        <w:rPr/>
        <w:t>琄㑩䎪</w:t>
      </w:r>
      <w:r>
        <w:rPr/>
        <w:t>ହꨏ</w:t>
      </w:r>
      <w:r>
        <w:rPr/>
        <w:t>鏤</w:t>
      </w:r>
      <w:r>
        <w:rPr/>
        <w:t>፛</w:t>
      </w:r>
      <w:r>
        <w:rPr/>
        <w:t>啫䎴꫼</w:t>
      </w:r>
      <w:r>
        <w:rPr/>
        <w:t>᱑</w:t>
      </w:r>
      <w:r>
        <w:rPr/>
        <w:t>딿 蝾?㢚?頛㠿釟裡</w:t>
      </w:r>
      <w:r>
        <w:rPr/>
        <w:t>ඹ</w:t>
      </w:r>
      <w:r>
        <w:rPr/>
        <w:t>卶㏢륛왬蘡衪䣍牁</w:t>
      </w:r>
      <w:r>
        <w:rPr/>
        <w:t>Կᕝ</w:t>
      </w:r>
      <w:r>
        <w:rPr/>
        <w:t>씟쨴拴폊㚛쨅䕬렱歅₡쥂鿡榪왗ퟞ</w:t>
      </w:r>
      <w:r>
        <w:rPr>
          <w:rtl w:val="true"/>
        </w:rPr>
        <w:t>ﱑ</w:t>
      </w:r>
      <w:r>
        <w:rPr/>
        <w:t>궦북岸厬</w:t>
      </w:r>
      <w:r>
        <w:rPr/>
        <w:t>ᢆ</w:t>
      </w:r>
      <w:r>
        <w:rPr/>
        <w:t>ǝ</w:t>
      </w:r>
      <w:r>
        <w:rPr/>
        <w:t>ዋ</w:t>
      </w:r>
      <w:r>
        <w:rPr/>
        <w:t>砸鋡</w:t>
      </w:r>
      <w:r>
        <w:rPr>
          <w:rtl w:val="true"/>
        </w:rPr>
        <w:t>ﺇ</w:t>
      </w:r>
      <w:r>
        <w:rPr/>
        <w:t>숑</w:t>
      </w:r>
      <w:r>
        <w:rPr/>
        <w:t>ᭅ</w:t>
      </w:r>
      <w:r>
        <w:rPr/>
        <w:t>琄颀暯䧭㍇뤹</w:t>
      </w:r>
      <w:r>
        <w:rPr/>
        <w:t>ఝ</w:t>
      </w:r>
      <w:r>
        <w:rPr/>
        <w:t>揨筧隍聩嶀</w:t>
      </w:r>
      <w:r>
        <w:rPr/>
        <w:t>ҫ</w:t>
      </w:r>
      <w:r>
        <w:rPr>
          <w:rtl w:val="true"/>
        </w:rPr>
        <w:t>ࢫ</w:t>
      </w:r>
      <w:r>
        <w:rPr/>
        <w:t>勓쎠⪈訩琀</w:t>
      </w:r>
      <w:r>
        <w:rPr/>
        <w:t>Ȉᕃ</w:t>
      </w:r>
      <w:r>
        <w:rPr/>
        <w:t>釞ꁏ戗㫑狘딸≘</w:t>
      </w:r>
      <w:r>
        <w:rPr/>
        <w:t>ꬠ</w:t>
      </w:r>
      <w:r>
        <w:rPr/>
        <w:t>゘ꐶ摶蟞㪪軃</w:t>
      </w:r>
      <w:r>
        <w:rPr/>
        <w:t>ᦒ</w:t>
      </w:r>
      <w:r>
        <w:rPr/>
        <w:t>乼</w:t>
      </w:r>
      <w:r>
        <w:rPr/>
        <w:t>g⸐</w:t>
      </w:r>
      <w:r>
        <w:rPr/>
        <w:t>诈慯曞ㅺ㶤냞縰搤㔚㊍䚈</w:t>
      </w:r>
      <w:r>
        <w:rPr/>
        <w:t>ᒖ</w:t>
      </w:r>
      <w:r>
        <w:rPr/>
        <w:t>ꆎ</w:t>
      </w:r>
      <w:r>
        <w:rPr/>
        <w:t>Ჹ</w:t>
      </w:r>
      <w:r>
        <w:rPr/>
        <w:t>ꅹ뭃傪?젺䡚</w:t>
      </w:r>
      <w:r>
        <w:rPr/>
        <w:t>⡶</w:t>
      </w:r>
      <w:r>
        <w:rPr/>
        <w:t>虅瀒鑊䊄蒬蠒撐䂂</w:t>
      </w:r>
      <w:r>
        <w:rPr/>
        <w:t>ਮ⁡⸶</w:t>
      </w:r>
      <w:r>
        <w:rPr/>
        <w:t>Ṯ</w:t>
      </w:r>
      <w:r>
        <w:rPr/>
        <w:t>㵍</w:t>
      </w:r>
      <w:r>
        <w:rPr/>
        <w:t>ဉ</w:t>
      </w:r>
      <w:r>
        <w:rPr/>
        <w:t>뀉锧㭯쑌?</w:t>
      </w:r>
      <w:r>
        <w:rPr>
          <w:rtl w:val="true"/>
        </w:rPr>
        <w:t>ﲙ</w:t>
      </w:r>
      <w:r>
        <w:rPr/>
        <w:t>縵볕᳤㼆뻶ᅀ</w:t>
      </w:r>
      <w:r>
        <w:rPr/>
        <w:t>⠓</w:t>
      </w:r>
      <w:r>
        <w:rPr/>
        <w:t>籠閡씊襺뢍</w:t>
      </w:r>
      <w:r>
        <w:rPr/>
        <w:t>᠓</w:t>
      </w:r>
      <w:r>
        <w:rPr/>
        <w:t>댘Ⓞ螮</w:t>
      </w:r>
      <w:r>
        <w:rPr/>
        <w:t>ᴊ</w:t>
      </w:r>
      <w:r>
        <w:rPr/>
        <w:t>켐䏋</w:t>
      </w:r>
      <w:r>
        <w:rPr/>
        <w:t>ᶼ</w:t>
      </w:r>
      <w:r>
        <w:rPr/>
        <w:t>좸彼</w:t>
      </w:r>
      <w:r>
        <w:rPr/>
        <w:t>⣗</w:t>
      </w:r>
      <w:r>
        <w:rPr/>
        <w:t>砫⒔⻞셵︜</w:t>
      </w:r>
      <w:r>
        <w:rPr/>
        <w:t>Ც</w:t>
      </w:r>
      <w:r>
        <w:rPr/>
        <w:t>䄱Ｇ⻕⾈璕鱜뮮舉㖈뽯怯릲</w:t>
      </w:r>
      <w:r>
        <w:rPr>
          <w:rtl w:val="true"/>
        </w:rPr>
        <w:t>ﻕ</w:t>
      </w:r>
      <w:r>
        <w:rPr/>
        <w:t>冶퉖솅늶赠㐿８ꑧ⧏ꇷ번⧚</w:t>
      </w:r>
      <w:r>
        <w:rPr/>
        <w:t>ጞ</w:t>
      </w:r>
      <w:r>
        <w:rPr/>
        <w:t>墝헃串</w:t>
      </w:r>
      <w:r>
        <w:rPr/>
        <w:t>ઝ</w:t>
      </w:r>
      <w:r>
        <w:rPr/>
        <w:t>唘</w:t>
      </w:r>
      <w:r>
        <w:rPr/>
        <w:t>ŋꮃ</w:t>
      </w:r>
      <w:r>
        <w:rPr/>
        <w:t>閄힠盗镻嗟䡃萦駱雿됛藷敭髊卷璞乊</w:t>
      </w:r>
      <w:r>
        <w:rPr/>
        <w:t>ᣌ</w:t>
      </w:r>
      <w:r>
        <w:rPr/>
        <w:t>渣</w:t>
      </w:r>
      <w:r>
        <w:rPr/>
        <w:t>ꜹꚃ⹅</w:t>
      </w:r>
      <w:r>
        <w:rPr/>
        <w:t>䛔孛벊峀㱴둹핂鵰뢋鲍</w:t>
      </w:r>
      <w:r>
        <w:rPr/>
        <w:t>ᦴ</w:t>
      </w:r>
      <w:r>
        <w:rPr/>
        <w:t>枚瘚딃</w:t>
      </w:r>
      <w:r>
        <w:rPr/>
        <w:t>ꩻ</w:t>
      </w:r>
      <w:r>
        <w:rPr/>
        <w:t>빜凞</w:t>
      </w:r>
      <w:r>
        <w:rPr/>
        <w:t>⠶</w:t>
      </w:r>
      <w:r>
        <w:rPr/>
        <w:t>럾䭷竩?鉈䟲⅄滰❅ｺ粲ꆇ?⇉?脵葬櫔뻔</w:t>
      </w:r>
      <w:r>
        <w:rPr/>
        <w:t>ꡭᝒ</w:t>
      </w:r>
      <w:r>
        <w:rPr/>
        <w:t>梡藡</w:t>
      </w:r>
      <w:r>
        <w:rPr>
          <w:rtl w:val="true"/>
        </w:rPr>
        <w:t>ع</w:t>
      </w:r>
      <w:r>
        <w:rPr/>
        <w:t>ꛇጧ</w:t>
      </w:r>
      <w:r>
        <w:rPr/>
        <w:t>ᑟ</w:t>
      </w:r>
      <w:r>
        <w:rPr/>
        <w:t>ꌟ嵟猻挙拘瑹ꄟ녓</w:t>
      </w:r>
      <w:r>
        <w:rPr>
          <w:rtl w:val="true"/>
        </w:rPr>
        <w:t>ټ</w:t>
      </w:r>
      <w:r>
        <w:rPr/>
        <w:t></w:t>
      </w:r>
      <w:r>
        <w:rPr/>
        <w:t>挽묘?㻱戱</w:t>
      </w:r>
      <w:r>
        <w:rPr/>
        <w:t>ꚓ</w:t>
      </w:r>
      <w:r>
        <w:rPr/>
        <w:t>ᄛ⻉些洇</w:t>
      </w:r>
      <w:r>
        <w:rPr/>
        <w:t>ᰤ</w:t>
      </w:r>
      <w:r>
        <w:rPr/>
        <w:t>겆</w:t>
      </w:r>
      <w:r>
        <w:rPr/>
        <w:t>၀</w:t>
      </w:r>
      <w:r>
        <w:rPr/>
        <w:t>验㠸渭附</w:t>
      </w:r>
      <w:r>
        <w:rPr/>
        <w:t>ᙫ</w:t>
      </w:r>
      <w:r>
        <w:rPr/>
        <w:t>衬盫</w:t>
      </w:r>
      <w:r>
        <w:rPr/>
        <w:t>᧞ᜨ</w:t>
      </w:r>
      <w:r>
        <w:rPr/>
        <w:t>蓠</w:t>
      </w:r>
      <w:r>
        <w:rPr/>
        <w:t>БȆ</w:t>
      </w:r>
      <w:r>
        <w:rPr/>
        <w:t>栒候?㶭棪忤?䡧盐</w:t>
      </w:r>
      <w:r>
        <w:rPr/>
        <w:t>ᕂ</w:t>
      </w:r>
      <w:r>
        <w:rPr/>
        <w:t>㉝ꜙ庯챎雳祸</w:t>
      </w:r>
      <w:r>
        <w:rPr>
          <w:rtl w:val="true"/>
        </w:rPr>
        <w:t>ﯩ</w:t>
      </w:r>
      <w:r>
        <w:rPr/>
        <w:t>왌摪哌㑳굍좢뗆詳ガ</w:t>
      </w:r>
      <w:r>
        <w:rPr/>
        <w:t>ᣇ</w:t>
      </w:r>
      <w:r>
        <w:rPr/>
        <w:t>ꉋ</w:t>
      </w:r>
      <w:r>
        <w:rPr/>
        <w:t>ꔟ</w:t>
      </w:r>
      <w:r>
        <w:rPr/>
        <w:t>〻</w:t>
      </w:r>
      <w:r>
        <w:rPr/>
        <w:t>ᓭ</w:t>
      </w:r>
      <w:r>
        <w:rPr/>
        <w:t>沸黿鯪</w:t>
      </w:r>
      <w:r>
        <w:rPr/>
        <w:t>ᘜ</w:t>
      </w:r>
      <w:r>
        <w:rPr/>
        <w:t>佝봰№䂀̥ꀰ됰ꑲ縸㍌䥵䧾뗲闋銵漹</w:t>
      </w:r>
      <w:r>
        <w:rPr/>
        <w:t>ତ</w:t>
      </w:r>
      <w:r>
        <w:rPr/>
        <w:t>郀</w:t>
      </w:r>
      <w:r>
        <w:rPr/>
        <w:t>Ӄ</w:t>
      </w:r>
      <w:r>
        <w:rPr>
          <w:rtl w:val="true"/>
        </w:rPr>
        <w:t>ࡆ</w:t>
      </w:r>
      <w:r>
        <w:rPr/>
        <w:t>䃀恋貽崎뵅텣舼퐓窆焈??</w:t>
      </w:r>
      <w:r>
        <w:rPr/>
        <w:t>୦ᳵ</w:t>
      </w:r>
      <w:r>
        <w:rPr/>
        <w:t>륃荽랺䐖</w:t>
      </w:r>
      <w:r>
        <w:rPr/>
        <w:t>ⶈ</w:t>
      </w:r>
      <w:r>
        <w:rPr/>
        <w:t>큁</w:t>
      </w:r>
      <w:r>
        <w:rPr/>
        <w:t>൦</w:t>
      </w:r>
      <w:r>
        <w:rPr/>
        <w:t>䂄</w:t>
      </w:r>
      <w:r>
        <w:rPr/>
        <w:t>ȑ</w:t>
      </w:r>
      <w:r>
        <w:rPr/>
        <w:t>㪠耈</w:t>
      </w:r>
      <w:r>
        <w:rPr/>
        <w:t>ᶤ̈́</w:t>
      </w:r>
      <w:r>
        <w:rPr/>
        <w:t>㛂敯䠳纬掽짩↺᫽</w:t>
      </w:r>
      <w:r>
        <w:rPr>
          <w:rtl w:val="true"/>
        </w:rPr>
        <w:t>ݦ</w:t>
      </w:r>
      <w:r>
        <w:rPr/>
        <w:t>䨑娐膨䲆</w:t>
      </w:r>
      <w:r>
        <w:rPr/>
        <w:t>ᶜ</w:t>
      </w:r>
      <w:r>
        <w:rPr/>
        <w:t>븩㬨㕇邒꥜蘓挡㞗钦撮庱</w:t>
      </w:r>
      <w:r>
        <w:rPr/>
        <w:t>ś</w:t>
      </w:r>
      <w:r>
        <w:rPr/>
        <w:t>뢾绘孹蘻쀅 </w:t>
      </w:r>
      <w:r>
        <w:rPr/>
        <w:t>Ț</w:t>
      </w:r>
      <w:r>
        <w:rPr/>
        <w:t>ꂠ脎?㳟䴭㜬左鸶</w:t>
      </w:r>
      <w:r>
        <w:rPr/>
        <w:t>༳ↁ</w:t>
      </w:r>
      <w:r>
        <w:rPr/>
        <w:t>䡕쥁餑</w:t>
      </w:r>
      <w:r>
        <w:rPr/>
        <w:t>ꬔ</w:t>
      </w:r>
      <w:r>
        <w:rPr/>
        <w:t>咮</w:t>
      </w:r>
      <w:r>
        <w:rPr/>
        <w:t>὾?</w:t>
      </w:r>
      <w:r>
        <w:rPr/>
        <w:t>ᯗ</w:t>
      </w:r>
      <w:r>
        <w:rPr/>
        <w:t>烧퇰櫓℀ 鄬</w:t>
      </w:r>
      <w:r>
        <w:rPr/>
        <w:t>ӄ</w:t>
      </w:r>
      <w:r>
        <w:rPr/>
        <w:t>胬?쏜쟣聒㾔乨嗷</w:t>
      </w:r>
      <w:r>
        <w:rPr/>
        <w:t>ᙆ</w:t>
      </w:r>
      <w:r>
        <w:rPr/>
        <w:t>诽鉼❎䗥渶巘뷌≟</w:t>
      </w:r>
      <w:r>
        <w:rPr/>
        <w:t>ሦ</w:t>
      </w:r>
      <w:r>
        <w:rPr/>
        <w:t>䤯尹</w:t>
      </w:r>
      <w:r>
        <w:rPr/>
        <w:t>ၧ</w:t>
      </w:r>
      <w:r>
        <w:rPr/>
        <w:t>懐↯</w:t>
      </w:r>
      <w:r>
        <w:rPr/>
        <w:t>ꦵ᭷</w:t>
      </w:r>
      <w:r>
        <w:rPr/>
        <w:t>䤋弪隠</w:t>
      </w:r>
      <w:r>
        <w:rPr/>
        <w:t>в</w:t>
      </w:r>
      <w:r>
        <w:rPr/>
        <w:t>ጫ</w:t>
      </w:r>
      <w:r>
        <w:rPr/>
        <w:t>棁냠퍛酰뻧猝褏椯蛤脆㱰</w:t>
      </w:r>
      <w:r>
        <w:rPr/>
        <w:t>ᙈ#</w:t>
      </w:r>
      <w:r>
        <w:rPr/>
        <w:t>钓◰䗰恲₎</w:t>
      </w:r>
      <w:r>
        <w:rPr/>
        <w:t>Ი</w:t>
      </w:r>
      <w:r>
        <w:rPr/>
        <w:t>쭰?奵飲卙谋䆄</w:t>
      </w:r>
      <w:r>
        <w:rPr/>
        <w:t>ᗁ̑</w:t>
      </w:r>
      <w:r>
        <w:rPr/>
        <w:t>䓰怺蚸鮕뉫䓲ꄚ뙖귨咄偆ꅐ</w:t>
      </w:r>
      <w:r>
        <w:rPr/>
        <w:t>࣡</w:t>
      </w:r>
      <w:r>
        <w:rPr/>
        <w:t>㷠얰</w:t>
      </w:r>
      <w:r>
        <w:rPr/>
        <w:t>ቬଥఴ</w:t>
      </w:r>
      <w:r>
        <w:rPr/>
        <w:t>풴롰㥝䪢㋍鍮㚭깃엑╡䰤⹝䒫</w:t>
      </w:r>
      <w:r>
        <w:rPr>
          <w:rtl w:val="true"/>
        </w:rPr>
        <w:t>ﲺ</w:t>
      </w:r>
      <w:r>
        <w:rPr/>
        <w:t>儥웣镋팍᥵汏秃墳뵚욿憠⥖⼀</w:t>
      </w:r>
      <w:r>
        <w:rPr/>
        <w:t>Ԉ</w:t>
      </w:r>
      <w:r>
        <w:rPr/>
        <w:t>鱀曹㎴鼋搑⩝藓䍞</w:t>
      </w:r>
      <w:r>
        <w:rPr>
          <w:rtl w:val="true"/>
        </w:rPr>
        <w:t>޸</w:t>
      </w:r>
      <w:r>
        <w:rPr/>
        <w:t>攣㟎馫</w:t>
      </w:r>
      <w:r>
        <w:rPr>
          <w:rtl w:val="true"/>
        </w:rPr>
        <w:t>﯏</w:t>
      </w:r>
      <w:r>
        <w:rPr/>
        <w:t>㌤觟⩱</w:t>
      </w:r>
      <w:r>
        <w:rPr/>
        <w:t>ᛵ</w:t>
      </w:r>
      <w:r>
        <w:rPr/>
        <w:t>聙᎝쉺㭐锏㏜𳮰⼓읃樎鸌</w:t>
      </w:r>
      <w:r>
        <w:rPr/>
        <w:t>ṍ</w:t>
      </w:r>
      <w:r>
        <w:rPr/>
        <w:t>率미</w:t>
      </w:r>
      <w:r>
        <w:rPr/>
        <w:t>἞</w:t>
      </w:r>
      <w:r>
        <w:rPr/>
        <w:t>㪬㽏䷫赍㾗</w:t>
      </w:r>
      <w:r>
        <w:rPr/>
        <w:t>อᡲ</w:t>
      </w:r>
      <w:r>
        <w:rPr/>
        <w:t>㇨衬獞啃䐴榚埜⺾㈻</w:t>
      </w:r>
      <w:r>
        <w:rPr/>
        <w:t>ꪦ⛕</w:t>
      </w:r>
      <w:r>
        <w:rPr/>
        <w:t>樢䆁뛾湒钲ᳫ笺룄ꋋ倥莴즰</w:t>
      </w:r>
      <w:r>
        <w:rPr/>
        <w:t>Ώ</w:t>
      </w:r>
      <w:r>
        <w:rPr/>
        <w:t>茸쓾屼턱꿴諩骻㦠</w:t>
      </w:r>
      <w:r>
        <w:rPr/>
        <w:t>సꛃ</w:t>
      </w:r>
      <w:r>
        <w:rPr/>
        <w:t>훻䘏鶃슫悘㝜㝣웜</w:t>
      </w:r>
      <w:r>
        <w:rPr/>
        <w:t>༕</w:t>
      </w:r>
      <w:r>
        <w:rPr/>
        <w:t>썓</w:t>
      </w:r>
      <w:r>
        <w:rPr/>
        <w:t>ྺ</w:t>
      </w:r>
      <w:r>
        <w:rPr/>
        <w:t>㭣ꋨ̫핰⎘</w:t>
      </w:r>
      <w:r>
        <w:rPr/>
        <w:t>ⲩ</w:t>
      </w:r>
      <w:r>
        <w:rPr/>
        <w:t>쨩</w:t>
      </w:r>
      <w:r>
        <w:rPr>
          <w:rtl w:val="true"/>
        </w:rPr>
        <w:t>ﮔ</w:t>
      </w:r>
      <w:r>
        <w:rPr/>
        <w:t>⚥</w:t>
      </w:r>
      <w:r>
        <w:rPr/>
        <w:t>풲卻㭤⏈踁</w:t>
      </w:r>
      <w:r>
        <w:rPr/>
        <w:t>౐</w:t>
      </w:r>
      <w:r>
        <w:rPr/>
        <w:t>耂⫂촄돛</w:t>
      </w:r>
      <w:r>
        <w:rPr/>
        <w:t>෨</w:t>
      </w:r>
      <w:r>
        <w:rPr/>
        <w:t>莨⚿돷卑쑲向⚡㡔獻㍮뎉亻ꁡ홫䩸</w:t>
      </w:r>
      <w:r>
        <w:rPr/>
        <w:t>ᴹ</w:t>
      </w:r>
      <w:r>
        <w:rPr/>
        <w:t>㆚욾蛟曩</w:t>
      </w:r>
      <w:r>
        <w:rPr/>
        <w:t>ᠧ</w:t>
      </w:r>
      <w:r>
        <w:rPr/>
        <w:t>嗀仉檃</w:t>
      </w:r>
      <w:r>
        <w:rPr/>
        <w:t>പ</w:t>
      </w:r>
      <w:r>
        <w:rPr/>
        <w:t>톂㖄贏ꈘ</w:t>
      </w:r>
      <w:r>
        <w:rPr/>
        <w:t>ꦷ</w:t>
      </w:r>
      <w:r>
        <w:rPr/>
        <w:t>롋䛂沴꘬奻⸹鱜簣㞼</w:t>
      </w:r>
      <w:r>
        <w:rPr/>
        <w:t>ꚓ</w:t>
      </w:r>
      <w:r>
        <w:rPr/>
        <w:t>ꪝ</w:t>
      </w:r>
      <w:r>
        <w:rPr/>
        <w:t>䗷⌎䌍庢䜘喴鍛</w:t>
      </w:r>
      <w:r>
        <w:rPr/>
        <w:t>వ䷻</w:t>
      </w:r>
      <w:r>
        <w:rPr/>
        <w:t>儥쌌圶㲄ꈐ뤌쏀娑囟춸㝐좧</w:t>
      </w:r>
      <w:r>
        <w:rPr/>
        <w:t>ᓥ</w:t>
      </w:r>
      <w:r>
        <w:rPr/>
        <w:t>㻭耑㊰벼匤朎盡?</w:t>
      </w:r>
      <w:r>
        <w:rPr/>
        <w:t>࿓</w:t>
      </w:r>
      <w:r>
        <w:rPr/>
        <w:t>屡禙䍽莜</w:t>
      </w:r>
      <w:r>
        <w:rPr/>
        <w:t>ጮꪁ</w:t>
      </w:r>
      <w:r>
        <w:rPr/>
        <w:t>ģ</w:t>
      </w:r>
      <w:r>
        <w:rPr/>
        <w:t>觬⭆햖鵌</w:t>
      </w:r>
      <w:r>
        <w:rPr/>
        <w:t>ἲ</w:t>
      </w:r>
      <w:r>
        <w:rPr/>
        <w:t>惘䜓亊甝冝獲矓</w:t>
      </w:r>
      <w:r>
        <w:rPr/>
        <w:t>ᤶ</w:t>
      </w:r>
      <w:r>
        <w:rPr/>
        <w:t>뭔鱻삭좲</w:t>
      </w:r>
      <w:r>
        <w:rPr/>
        <w:t>᳀ज</w:t>
      </w:r>
      <w:r>
        <w:rPr/>
        <w:t>磀ꆅ怷푎墵?䙽</w:t>
      </w:r>
      <w:r>
        <w:rPr/>
        <w:t>ⰽ</w:t>
      </w:r>
      <w:r>
        <w:rPr/>
        <w:t>磕埱䱪풄삤</w:t>
      </w:r>
      <w:r>
        <w:rPr/>
        <w:t>֝</w:t>
      </w:r>
      <w:r>
        <w:rPr/>
        <w:t>㚎㓴鶥読?繈䕗⪹뀚饧</w:t>
      </w:r>
      <w:r>
        <w:rPr/>
        <w:t>ಗ</w:t>
      </w:r>
      <w:r>
        <w:rPr/>
        <w:t>金㰐</w:t>
      </w:r>
      <w:r>
        <w:rPr/>
        <w:t>ዣ</w:t>
      </w:r>
      <w:r>
        <w:rPr>
          <w:rtl w:val="true"/>
        </w:rPr>
        <w:t>‮ᠸ</w:t>
      </w:r>
      <w:r>
        <w:rPr>
          <w:rtl w:val="true"/>
        </w:rPr>
        <w:t>㳮㐼</w:t>
      </w:r>
      <w:r>
        <w:rPr>
          <w:rtl w:val="true"/>
        </w:rPr>
        <w:t>࿇</w:t>
      </w:r>
      <w:r>
        <w:rPr>
          <w:rtl w:val="true"/>
        </w:rPr>
        <w:t>赃꼿</w:t>
      </w:r>
      <w:r>
        <w:rPr>
          <w:rtl w:val="true"/>
        </w:rPr>
        <w:t>༜</w:t>
      </w:r>
      <w:r>
        <w:rPr>
          <w:rtl w:val="true"/>
        </w:rPr>
        <w:t>翫㦜퀻♑駊쿦낭䐜㜼鼵</w:t>
      </w:r>
      <w:r>
        <w:rPr>
          <w:rtl w:val="true"/>
        </w:rPr>
        <w:t>ഴ</w:t>
      </w:r>
      <w:r>
        <w:rPr>
          <w:rtl w:val="true"/>
        </w:rPr>
        <w:t>룕篧䶚??䜍诫戤젨⋘</w:t>
      </w:r>
      <w:r>
        <w:rPr>
          <w:rtl w:val="true"/>
        </w:rPr>
        <w:t>ಞ</w:t>
      </w:r>
      <w:r>
        <w:rPr>
          <w:rtl w:val="true"/>
        </w:rPr>
        <w:t>㹃</w:t>
      </w:r>
      <w:r>
        <w:rPr>
          <w:rtl w:val="true"/>
        </w:rPr>
        <w:t>ꕭ</w:t>
      </w:r>
      <w:r>
        <w:rPr>
          <w:rtl w:val="true"/>
        </w:rPr>
        <w:t>鷴ꀹ剹袒䮵됶ㅀ蒛柁獵缼率</w:t>
      </w:r>
      <w:r>
        <w:rPr>
          <w:rtl w:val="true"/>
        </w:rPr>
        <w:t>᪙</w:t>
      </w:r>
      <w:r>
        <w:rPr>
          <w:rtl w:val="true"/>
        </w:rPr>
        <w:t>欝</w:t>
      </w:r>
      <w:r>
        <w:rPr>
          <w:rtl w:val="true"/>
        </w:rPr>
        <w:t>Ჴ</w:t>
      </w:r>
      <w:r>
        <w:rPr>
          <w:rtl w:val="true"/>
        </w:rPr>
        <w:t>ᮟ</w:t>
      </w:r>
      <w:r>
        <w:rPr>
          <w:rtl w:val="true"/>
        </w:rPr>
        <w:t>䴻췃㈾镺幍跡炐삸᧝</w:t>
      </w:r>
      <w:r>
        <w:rPr>
          <w:rtl w:val="true"/>
        </w:rPr>
        <w:t>፜</w:t>
      </w:r>
      <w:r>
        <w:rPr>
          <w:rtl w:val="true"/>
        </w:rPr>
        <w:t>奛匟碐㧥쑱瞾ㄿ諻뿷뾏睠</w:t>
      </w:r>
      <w:r>
        <w:rPr>
          <w:rtl w:val="true"/>
        </w:rPr>
        <w:t>ଖ</w:t>
      </w:r>
      <w:r>
        <w:rPr>
          <w:rtl w:val="true"/>
        </w:rPr>
        <w:t>葅躿ベ漥哨뷔鴇뾽賡톇ꑖ愘ᳵ漓洎匣䦢</w:t>
      </w:r>
      <w:r>
        <w:rPr>
          <w:rtl w:val="true"/>
        </w:rPr>
        <w:t>᨟</w:t>
      </w:r>
      <w:r>
        <w:rPr>
          <w:rtl w:val="true"/>
        </w:rPr>
        <w:t>薾</w:t>
      </w:r>
      <w:r>
        <w:rPr>
          <w:rtl w:val="true"/>
        </w:rPr>
        <w:t>ۉ</w:t>
      </w:r>
      <w:r>
        <w:rPr>
          <w:rtl w:val="true"/>
        </w:rPr>
        <w:t>칍</w:t>
      </w:r>
      <w:r>
        <w:rPr>
          <w:rtl w:val="true"/>
        </w:rPr>
        <w:t>ڋ</w:t>
      </w:r>
      <w:r>
        <w:rPr>
          <w:rtl w:val="true"/>
        </w:rPr>
        <w:t>螑媗壏鯁搩珊㶤鷶䓞斋</w:t>
      </w:r>
      <w:r>
        <w:rPr>
          <w:rtl w:val="true"/>
        </w:rPr>
        <w:t>﵄</w:t>
      </w:r>
      <w:r>
        <w:rPr>
          <w:rtl w:val="true"/>
        </w:rPr>
        <w:t>謃</w:t>
      </w:r>
      <w:r>
        <w:rPr>
          <w:rtl w:val="true"/>
        </w:rPr>
        <w:t>ᥕ?</w:t>
      </w:r>
      <w:r>
        <w:rPr>
          <w:rtl w:val="true"/>
        </w:rPr>
        <w:t>菠튐佘愺갾⛷</w:t>
      </w:r>
      <w:r>
        <w:rPr>
          <w:rtl w:val="true"/>
        </w:rPr>
        <w:t>ꚠ</w:t>
      </w:r>
      <w:r>
        <w:rPr>
          <w:rtl w:val="true"/>
        </w:rPr>
        <w:t>Г</w:t>
      </w:r>
      <w:r>
        <w:rPr>
          <w:rtl w:val="true"/>
        </w:rPr>
        <w:t>㰐腈䈆꠲艼鏧</w:t>
      </w:r>
      <w:r>
        <w:rPr>
          <w:rtl w:val="true"/>
        </w:rPr>
        <w:t>ܚ⊏</w:t>
      </w:r>
      <w:r>
        <w:rPr>
          <w:rtl w:val="true"/>
        </w:rPr>
        <w:t>澆</w:t>
      </w:r>
      <w:r>
        <w:rPr>
          <w:rtl w:val="true"/>
        </w:rPr>
        <w:t>ꠞ</w:t>
      </w:r>
      <w:r>
        <w:rPr>
          <w:rtl w:val="true"/>
        </w:rPr>
        <w:t>鮨穓鯝품</w:t>
      </w:r>
      <w:r>
        <w:rPr>
          <w:rtl w:val="true"/>
        </w:rPr>
        <w:t>ᦄ</w:t>
      </w:r>
      <w:r>
        <w:rPr>
          <w:rtl w:val="true"/>
        </w:rPr>
        <w:t>뭿⋞皸劣뮼</w:t>
      </w:r>
      <w:r>
        <w:rPr>
          <w:rtl w:val="true"/>
        </w:rPr>
        <w:t>ၲ</w:t>
      </w:r>
      <w:r>
        <w:rPr>
          <w:rtl w:val="true"/>
        </w:rPr>
        <w:t>휪캈鋆凄</w:t>
      </w:r>
      <w:r>
        <w:rPr>
          <w:rtl w:val="true"/>
        </w:rPr>
        <w:t>ὺ</w:t>
      </w:r>
      <w:r>
        <w:rPr>
          <w:rtl w:val="true"/>
        </w:rPr>
        <w:t>롭뚬쳁슔孒桽⋴捯헹䯨捭穰傍ヤ</w:t>
      </w:r>
      <w:r>
        <w:rPr>
          <w:rtl w:val="true"/>
        </w:rPr>
        <w:t>ǵ</w:t>
      </w:r>
      <w:r>
        <w:rPr>
          <w:rtl w:val="true"/>
        </w:rPr>
        <w:t>糨髄宇</w:t>
      </w:r>
      <w:r>
        <w:rPr>
          <w:rtl w:val="true"/>
        </w:rPr>
        <w:t>ꟹ</w:t>
      </w:r>
      <w:r>
        <w:rPr>
          <w:rtl w:val="true"/>
        </w:rPr>
        <w:t>訊婮䏢</w:t>
      </w:r>
      <w:r>
        <w:rPr>
          <w:rtl w:val="true"/>
        </w:rPr>
        <w:t>࿃</w:t>
      </w:r>
      <w:r>
        <w:rPr>
          <w:rtl w:val="true"/>
        </w:rPr>
        <w:t>ꅺ晸</w:t>
      </w:r>
      <w:r>
        <w:rPr>
          <w:rtl w:val="true"/>
        </w:rPr>
        <w:t>ණﵡ</w:t>
      </w:r>
      <w:r>
        <w:rPr>
          <w:rtl w:val="true"/>
        </w:rPr>
        <w:t>见鴡</w:t>
      </w:r>
      <w:r>
        <w:rPr>
          <w:rtl w:val="true"/>
        </w:rPr>
        <w:t>৻?</w:t>
      </w:r>
      <w:r>
        <w:rPr>
          <w:rtl w:val="true"/>
        </w:rPr>
        <w:t>侣╍遜滘뀳얼䶷쏥</w:t>
      </w:r>
      <w:r>
        <w:rPr>
          <w:rtl w:val="true"/>
        </w:rPr>
        <w:t>Ⲯ</w:t>
      </w:r>
      <w:r>
        <w:rPr>
          <w:rtl w:val="true"/>
        </w:rPr>
        <w:t>괈</w:t>
      </w:r>
      <w:r>
        <w:rPr>
          <w:rtl w:val="true"/>
        </w:rPr>
        <w:t>ﳃ</w:t>
      </w:r>
      <w:r>
        <w:rPr>
          <w:rtl w:val="true"/>
        </w:rPr>
        <w:t>磅䙒</w:t>
      </w:r>
      <w:r>
        <w:rPr>
          <w:rtl w:val="true"/>
        </w:rPr>
        <w:t>ﷲ</w:t>
      </w:r>
      <w:r>
        <w:rPr>
          <w:rtl w:val="true"/>
        </w:rPr>
        <w:t>㗧?솔諄映</w:t>
      </w:r>
      <w:r>
        <w:rPr>
          <w:rtl w:val="true"/>
        </w:rPr>
        <w:t>ᶰ</w:t>
      </w:r>
      <w:r>
        <w:rPr>
          <w:rtl w:val="true"/>
        </w:rPr>
        <w:t>퀸ゴ᫜㗘区倖?ꀛ勲䓴</w:t>
      </w:r>
      <w:r>
        <w:rPr>
          <w:rtl w:val="true"/>
        </w:rPr>
        <w:t>ᵜ</w:t>
      </w:r>
      <w:r>
        <w:rPr>
          <w:rtl w:val="true"/>
        </w:rPr>
        <w:t>桸쩿㜉⬄</w:t>
      </w:r>
      <w:r>
        <w:rPr>
          <w:rtl w:val="true"/>
        </w:rPr>
        <w:t>ᑨ</w:t>
      </w:r>
      <w:r>
        <w:rPr>
          <w:rtl w:val="true"/>
        </w:rPr>
        <w:t>ꄀ</w:t>
      </w:r>
      <w:r>
        <w:rPr>
          <w:rtl w:val="true"/>
        </w:rPr>
        <w:t>ᠵ</w:t>
      </w:r>
      <w:r>
        <w:rPr>
          <w:rtl w:val="true"/>
        </w:rPr>
        <w:t>㽜픾髩삿霳뫓</w:t>
      </w:r>
      <w:r>
        <w:rPr>
          <w:rtl w:val="true"/>
        </w:rPr>
        <w:t>ꬷ</w:t>
      </w:r>
      <w:r>
        <w:rPr>
          <w:rtl w:val="true"/>
        </w:rPr>
        <w:t>뾲⪞</w:t>
      </w:r>
      <w:r>
        <w:rPr>
          <w:rtl w:val="true"/>
        </w:rPr>
        <w:t>ꫂ</w:t>
      </w:r>
      <w:r>
        <w:rPr>
          <w:rtl w:val="true"/>
        </w:rPr>
        <w:t>㣗軗儫䆚吝㫨䶊曆洍</w:t>
      </w:r>
      <w:r>
        <w:rPr>
          <w:rtl w:val="true"/>
        </w:rPr>
        <w:t>ᚿ</w:t>
      </w:r>
      <w:r>
        <w:rPr>
          <w:rtl w:val="true"/>
        </w:rPr>
        <w:t>藽</w:t>
      </w:r>
      <w:r>
        <w:rPr>
          <w:rtl w:val="true"/>
        </w:rPr>
        <w:t>ὼ</w:t>
      </w:r>
      <w:r>
        <w:rPr>
          <w:rtl w:val="true"/>
        </w:rPr>
        <w:t>훂鵉➘퀁</w:t>
      </w:r>
      <w:r>
        <w:rPr>
          <w:rtl w:val="true"/>
        </w:rPr>
        <w:t>࣬ࠩ</w:t>
      </w:r>
      <w:r>
        <w:rPr>
          <w:rtl w:val="true"/>
        </w:rPr>
        <w:t>庯얄淂柌쏵뻇✦殎</w:t>
      </w:r>
      <w:r>
        <w:rPr>
          <w:rtl w:val="true"/>
        </w:rPr>
        <w:t>ா</w:t>
      </w:r>
      <w:r>
        <w:rPr>
          <w:rtl w:val="true"/>
        </w:rPr>
        <w:t>ᑚ</w:t>
      </w:r>
      <w:r>
        <w:rPr>
          <w:rtl w:val="true"/>
        </w:rPr>
        <w:t>鑠퀛篷</w:t>
      </w:r>
      <w:r>
        <w:rPr>
          <w:rtl w:val="true"/>
        </w:rPr>
        <w:t>ক</w:t>
      </w:r>
      <w:r>
        <w:rPr>
          <w:rtl w:val="true"/>
        </w:rPr>
        <w:t>돘蛞愙욵連蟼</w:t>
      </w:r>
      <w:r>
        <w:rPr>
          <w:rtl w:val="true"/>
        </w:rPr>
        <w:t>ગ</w:t>
      </w:r>
      <w:r>
        <w:rPr>
          <w:rtl w:val="true"/>
        </w:rPr>
        <w:t>九</w:t>
      </w:r>
      <w:r>
        <w:rPr>
          <w:rtl w:val="true"/>
        </w:rPr>
        <w:t>ⴖ</w:t>
      </w:r>
      <w:r>
        <w:rPr>
          <w:rtl w:val="true"/>
        </w:rPr>
        <w:t>蟁ꌭ窛郎</w:t>
      </w:r>
      <w:r>
        <w:rPr>
          <w:rtl w:val="true"/>
        </w:rPr>
        <w:t>Ḯ</w:t>
      </w:r>
      <w:r>
        <w:rPr>
          <w:rtl w:val="true"/>
        </w:rPr>
        <w:t>袕稜</w:t>
      </w:r>
      <w:r>
        <w:rPr>
          <w:rtl w:val="true"/>
        </w:rPr>
        <w:t>߁</w:t>
      </w:r>
      <w:r>
        <w:rPr>
          <w:rtl w:val="true"/>
        </w:rPr>
        <w:t>쑣䖮럙</w:t>
      </w:r>
      <w:r>
        <w:rPr>
          <w:rtl w:val="true"/>
        </w:rPr>
        <w:t>໚</w:t>
      </w:r>
      <w:r>
        <w:rPr>
          <w:rtl w:val="true"/>
        </w:rPr>
        <w:t>銫螈轟</w:t>
      </w:r>
      <w:r>
        <w:rPr>
          <w:rtl w:val="true"/>
        </w:rPr>
        <w:t>ⷃᢐ</w:t>
      </w:r>
      <w:r>
        <w:rPr>
          <w:rtl w:val="true"/>
        </w:rPr>
        <w:t>虷ꅙ䠀뾀</w:t>
      </w:r>
      <w:r>
        <w:rPr>
          <w:rtl w:val="true"/>
        </w:rPr>
        <w:t>Ȋ↼</w:t>
      </w:r>
      <w:r>
        <w:rPr>
          <w:rtl w:val="true"/>
        </w:rPr>
        <w:t>ে</w:t>
      </w:r>
      <w:r>
        <w:rPr>
          <w:rtl w:val="true"/>
        </w:rPr>
        <w:t>蝽欖勵</w:t>
      </w:r>
      <w:r>
        <w:rPr>
          <w:rtl w:val="true"/>
        </w:rPr>
        <w:t>᠔</w:t>
      </w:r>
      <w:r>
        <w:rPr>
          <w:rtl w:val="true"/>
        </w:rPr>
        <w:t>ꋌ??</w:t>
      </w:r>
      <w:r>
        <w:rPr>
          <w:rtl w:val="true"/>
        </w:rPr>
        <w:t>಍</w:t>
      </w:r>
      <w:r>
        <w:rPr>
          <w:rtl w:val="true"/>
        </w:rPr>
        <w:t>剟癞攋彿쒧㗋ㆆ爉ꈂ?횹</w:t>
      </w:r>
      <w:r>
        <w:rPr>
          <w:rtl w:val="true"/>
        </w:rPr>
        <w:t>﷕</w:t>
      </w:r>
      <w:r>
        <w:rPr>
          <w:rtl w:val="true"/>
        </w:rPr>
        <w:t>螭䰍赡</w:t>
      </w:r>
      <w:r>
        <w:rPr>
          <w:rtl w:val="true"/>
        </w:rPr>
        <w:t>ₔ</w:t>
      </w:r>
      <w:r>
        <w:rPr>
          <w:rtl w:val="true"/>
        </w:rPr>
        <w:t>ᤨ</w:t>
      </w:r>
      <w:r>
        <w:rPr>
          <w:rtl w:val="true"/>
        </w:rPr>
        <w:t>먇</w:t>
      </w:r>
      <w:r>
        <w:rPr>
          <w:rtl w:val="true"/>
        </w:rPr>
        <w:t>ₛ⃞℆✞</w:t>
      </w:r>
      <w:r>
        <w:rPr>
          <w:rtl w:val="true"/>
        </w:rPr>
        <w:t>貑骅</w:t>
      </w:r>
      <w:r>
        <w:rPr>
          <w:rtl w:val="true"/>
        </w:rPr>
        <w:t>ᔖჅ</w:t>
      </w:r>
      <w:r>
        <w:rPr>
          <w:rtl w:val="true"/>
        </w:rPr>
        <w:t>뾍䶗</w:t>
      </w:r>
      <w:r>
        <w:rPr>
          <w:rtl w:val="true"/>
        </w:rPr>
        <w:t>Ꝓ</w:t>
      </w:r>
      <w:r>
        <w:rPr>
          <w:rtl w:val="true"/>
        </w:rPr>
        <w:t>琾澯儥숰</w:t>
      </w:r>
      <w:r>
        <w:rPr>
          <w:rtl w:val="true"/>
        </w:rPr>
        <w:t>ꡐ</w:t>
      </w:r>
      <w:r>
        <w:rPr>
          <w:rtl w:val="true"/>
        </w:rPr>
        <w:t>㸭詪㻚</w:t>
      </w:r>
      <w:r>
        <w:rPr>
          <w:rtl w:val="true"/>
        </w:rPr>
        <w:t>Ǝ</w:t>
      </w:r>
      <w:r>
        <w:rPr>
          <w:rtl w:val="true"/>
        </w:rPr>
        <w:t>඾</w:t>
      </w:r>
      <w:r>
        <w:rPr>
          <w:rtl w:val="true"/>
        </w:rPr>
        <w:t>滍竈</w:t>
      </w:r>
      <w:r>
        <w:rPr>
          <w:rtl w:val="true"/>
        </w:rPr>
        <w:t>ﳜ</w:t>
      </w:r>
      <w:r>
        <w:rPr>
          <w:rtl w:val="true"/>
        </w:rPr>
        <w:t>㖛ꈍ?쌌갲</w:t>
      </w:r>
      <w:r>
        <w:rPr>
          <w:rtl w:val="true"/>
        </w:rPr>
        <w:t>ب</w:t>
      </w:r>
      <w:r>
        <w:rPr>
          <w:rtl w:val="true"/>
        </w:rPr>
        <w:t>肨悄</w:t>
      </w:r>
      <w:r>
        <w:rPr>
          <w:rtl w:val="true"/>
        </w:rPr>
        <w:t>ڰ</w:t>
      </w:r>
      <w:r>
        <w:rPr>
          <w:rtl w:val="true"/>
        </w:rPr>
        <w:t>怕贂玘绡ⅳ뺯</w:t>
      </w:r>
      <w:r>
        <w:rPr>
          <w:rtl w:val="true"/>
        </w:rPr>
        <w:t>Ꟃ</w:t>
      </w:r>
      <w:r>
        <w:rPr>
          <w:rtl w:val="true"/>
        </w:rPr>
        <w:t>顢헴퍌咐</w:t>
      </w:r>
      <w:r>
        <w:rPr>
          <w:rtl w:val="true"/>
        </w:rPr>
        <w:t>č</w:t>
      </w:r>
      <w:r>
        <w:rPr>
          <w:rtl w:val="true"/>
        </w:rPr>
        <w:t>ꁠ</w:t>
      </w:r>
      <w:r>
        <w:rPr>
          <w:rtl w:val="true"/>
        </w:rPr>
        <w:t>Ȇ</w:t>
      </w:r>
      <w:r>
        <w:rPr>
          <w:rtl w:val="true"/>
        </w:rPr>
        <w:t>ᰰ</w:t>
      </w:r>
      <w:r>
        <w:rPr>
          <w:rtl w:val="true"/>
        </w:rPr>
        <w:t>슫뀦䪥㰘쏓‵䣛젫䆵菱竣</w:t>
      </w:r>
      <w:r>
        <w:rPr>
          <w:rtl w:val="true"/>
        </w:rPr>
        <w:t>ᖪ</w:t>
      </w:r>
      <w:r>
        <w:rPr>
          <w:rtl w:val="true"/>
        </w:rPr>
        <w:t>瓑嫞</w:t>
      </w:r>
      <w:r>
        <w:rPr>
          <w:rtl w:val="true"/>
        </w:rPr>
        <w:t>స</w:t>
      </w:r>
      <w:r>
        <w:rPr>
          <w:rtl w:val="true"/>
        </w:rPr>
        <w:t>祃糥⦎</w:t>
      </w:r>
      <w:r>
        <w:rPr>
          <w:rtl w:val="true"/>
        </w:rPr>
        <w:t>ൔ</w:t>
      </w:r>
      <w:r>
        <w:rPr>
          <w:rtl w:val="true"/>
        </w:rPr>
        <w:t>攡㟌</w:t>
      </w:r>
      <w:r>
        <w:rPr>
          <w:rtl w:val="true"/>
        </w:rPr>
        <w:t>ਣ</w:t>
      </w:r>
      <w:r>
        <w:rPr>
          <w:rtl w:val="true"/>
        </w:rPr>
        <w:t>凄㗀巰邡</w:t>
      </w:r>
      <w:r>
        <w:rPr>
          <w:rtl w:val="true"/>
        </w:rPr>
        <w:t>⠣ⲣ</w:t>
      </w:r>
      <w:r>
        <w:rPr>
          <w:rtl w:val="true"/>
        </w:rPr>
        <w:t>฾ึ</w:t>
      </w:r>
      <w:r>
        <w:rPr>
          <w:rtl w:val="true"/>
        </w:rPr>
        <w:t>鹎ꑲ짡蕇</w:t>
      </w:r>
      <w:r>
        <w:rPr>
          <w:rtl w:val="true"/>
        </w:rPr>
        <w:t>ꠑ</w:t>
      </w:r>
      <w:r>
        <w:rPr>
          <w:rtl w:val="true"/>
        </w:rPr>
        <w:t>䣰묵癤虤㑔㯭풘Ↄ翳휃</w:t>
      </w:r>
      <w:r>
        <w:rPr>
          <w:rtl w:val="true"/>
        </w:rPr>
        <w:t>ᙖ</w:t>
      </w:r>
      <w:r>
        <w:rPr>
          <w:rtl w:val="true"/>
        </w:rPr>
        <w:t>ꎨ骛</w:t>
      </w:r>
      <w:r>
        <w:rPr>
          <w:rtl w:val="true"/>
        </w:rPr>
        <w:t>ⲍ</w:t>
      </w:r>
      <w:r>
        <w:rPr>
          <w:rtl w:val="true"/>
        </w:rPr>
        <w:t>狚䍩籭쫳偃??먃掯굩祜龷䖕㭔䶌丘侞?狹夣蚞讒</w:t>
      </w:r>
      <w:r>
        <w:rPr>
          <w:rtl w:val="true"/>
        </w:rPr>
        <w:t>໿</w:t>
      </w:r>
      <w:r>
        <w:rPr>
          <w:rtl w:val="true"/>
        </w:rPr>
        <w:t>瀍◲</w:t>
      </w:r>
      <w:r>
        <w:rPr>
          <w:rtl w:val="true"/>
        </w:rPr>
        <w:t>ᵍ</w:t>
      </w:r>
      <w:r>
        <w:rPr>
          <w:rtl w:val="true"/>
        </w:rPr>
        <w:t>摓贈</w:t>
      </w:r>
      <w:r>
        <w:rPr>
          <w:rtl w:val="true"/>
        </w:rPr>
        <w:t>ᵘ</w:t>
      </w:r>
      <w:r>
        <w:rPr>
          <w:rtl w:val="true"/>
        </w:rPr>
        <w:t>큨㡬⧛</w:t>
      </w:r>
      <w:r>
        <w:rPr>
          <w:rtl w:val="true"/>
        </w:rPr>
        <w:t>Ძ</w:t>
      </w:r>
      <w:r>
        <w:rPr>
          <w:rtl w:val="true"/>
        </w:rPr>
        <w:t>爡</w:t>
      </w:r>
      <w:r>
        <w:rPr>
          <w:rtl w:val="true"/>
        </w:rPr>
        <w:t>ﭐᱴ</w:t>
      </w:r>
      <w:r>
        <w:rPr>
          <w:rtl w:val="true"/>
        </w:rPr>
        <w:t>蘚젳沱猆캦◪뭹䐚䓰</w:t>
      </w:r>
      <w:r>
        <w:rPr>
          <w:rtl w:val="true"/>
        </w:rPr>
        <w:t>⡉</w:t>
      </w:r>
      <w:r>
        <w:rPr>
          <w:rtl w:val="true"/>
        </w:rPr>
        <w:t>ᡂ</w:t>
      </w:r>
      <w:r>
        <w:rPr>
          <w:rtl w:val="true"/>
        </w:rPr>
        <w:t>堔峘</w:t>
      </w:r>
      <w:r>
        <w:rPr>
          <w:rtl w:val="true"/>
        </w:rPr>
        <w:t>ڰ</w:t>
      </w:r>
      <w:r>
        <w:rPr>
          <w:rtl w:val="true"/>
        </w:rPr>
        <w:t>怄</w:t>
      </w:r>
      <w:r>
        <w:rPr>
          <w:rtl w:val="true"/>
        </w:rPr>
        <w:t>ᎌ</w:t>
      </w:r>
      <w:r>
        <w:rPr>
          <w:rtl w:val="true"/>
        </w:rPr>
        <w:t>ガ䕖탻껨퇥倚쒿괴᳗鮂</w:t>
      </w:r>
      <w:r>
        <w:rPr>
          <w:rtl w:val="true"/>
        </w:rPr>
        <w:t>ࡐ ?ꩤ</w:t>
      </w:r>
      <w:r>
        <w:rPr>
          <w:rtl w:val="true"/>
        </w:rPr>
        <w:t>귏삒렯剥땴㾜</w:t>
      </w:r>
      <w:r>
        <w:rPr>
          <w:rtl w:val="true"/>
        </w:rPr>
        <w:t>౞</w:t>
      </w:r>
      <w:r>
        <w:rPr>
          <w:rtl w:val="true"/>
        </w:rPr>
        <w:t>䙣桐</w:t>
      </w:r>
      <w:r>
        <w:rPr>
          <w:rtl w:val="true"/>
        </w:rPr>
        <w:t>ᨺ</w:t>
      </w:r>
      <w:r>
        <w:rPr>
          <w:rtl w:val="true"/>
        </w:rPr>
        <w:t>掇읎왁簐ꍹ넡詾깒쿌ᄝ醥돀</w:t>
      </w:r>
      <w:r>
        <w:rPr>
          <w:rtl w:val="true"/>
        </w:rPr>
        <w:t>὎</w:t>
      </w:r>
      <w:r>
        <w:rPr>
          <w:rtl w:val="true"/>
        </w:rPr>
        <w:t>ꀜ鋌浮홫ꃯ뫮켖</w:t>
      </w:r>
      <w:r>
        <w:rPr>
          <w:rtl w:val="true"/>
        </w:rPr>
        <w:t>௳ᱦᥗ?⿢</w:t>
      </w:r>
      <w:r>
        <w:rPr>
          <w:rtl w:val="true"/>
        </w:rPr>
        <w:t>燾뮕蜽놬㸖</w:t>
      </w:r>
      <w:r>
        <w:rPr>
          <w:rtl w:val="true"/>
        </w:rPr>
        <w:t>ᭆ</w:t>
      </w:r>
      <w:r>
        <w:rPr>
          <w:rtl w:val="true"/>
        </w:rPr>
        <w:t>㊰瓮</w:t>
      </w:r>
      <w:r>
        <w:rPr>
          <w:rtl w:val="true"/>
        </w:rPr>
        <w:t>ꢾ</w:t>
      </w:r>
      <w:r>
        <w:rPr>
          <w:rtl w:val="true"/>
        </w:rPr>
        <w:t>勨粱䤸焮淎쳣䔣㠄⇶</w:t>
      </w:r>
      <w:r>
        <w:rPr>
          <w:rtl w:val="true"/>
        </w:rPr>
        <w:t>ឈ</w:t>
      </w:r>
      <w:r>
        <w:rPr>
          <w:rtl w:val="true"/>
        </w:rPr>
        <w:t>舆</w:t>
      </w:r>
      <w:r>
        <w:rPr>
          <w:rtl w:val="true"/>
        </w:rPr>
        <w:t>⠀</w:t>
      </w:r>
      <w:r>
        <w:rPr>
          <w:rtl w:val="true"/>
        </w:rPr>
        <w:t>ܹ</w:t>
      </w:r>
      <w:r>
        <w:rPr>
          <w:rtl w:val="true"/>
        </w:rPr>
        <w:t>邀</w:t>
      </w:r>
      <w:r>
        <w:rPr>
          <w:rtl w:val="true"/>
        </w:rPr>
        <w:t>ࠒ</w:t>
      </w:r>
      <w:r>
        <w:rPr>
          <w:rtl w:val="true"/>
        </w:rPr>
        <w:t>롁</w:t>
      </w:r>
      <w:r>
        <w:rPr>
          <w:rtl w:val="true"/>
        </w:rPr>
        <w:t>ุ</w:t>
      </w:r>
      <w:r>
        <w:rPr>
          <w:rtl w:val="true"/>
        </w:rPr>
        <w:t>章⟋䱮㻜绥</w:t>
      </w:r>
      <w:r>
        <w:rPr>
          <w:rtl w:val="true"/>
        </w:rPr>
        <w:t>ࢊ</w:t>
      </w:r>
      <w:r>
        <w:rPr>
          <w:rtl w:val="true"/>
        </w:rPr>
        <w:t>곩腅咽놉剢袙졸뙈扲蒬鷸㸕厛᥶衱ㅢ퇚뭽蝁弸⨼翃</w:t>
      </w:r>
      <w:r>
        <w:rPr>
          <w:rtl w:val="true"/>
        </w:rPr>
        <w:t>ꗮ</w:t>
      </w:r>
      <w:r>
        <w:rPr>
          <w:rtl w:val="true"/>
        </w:rPr>
        <w:t>挛㻫⛺</w:t>
      </w:r>
      <w:r>
        <w:rPr>
          <w:rtl w:val="true"/>
        </w:rPr>
        <w:t>ᕯ″</w:t>
      </w:r>
      <w:r>
        <w:rPr>
          <w:rtl w:val="true"/>
        </w:rPr>
        <w:t>ଗ</w:t>
      </w:r>
      <w:r>
        <w:rPr>
          <w:rtl w:val="true"/>
        </w:rPr>
        <w:t>좾쥯剧</w:t>
      </w:r>
      <w:r>
        <w:rPr>
          <w:rtl w:val="true"/>
        </w:rPr>
        <w:t>ၕ</w:t>
      </w:r>
      <w:r>
        <w:rPr>
          <w:rtl w:val="true"/>
        </w:rPr>
        <w:t>㮍鴧⥾</w:t>
      </w:r>
      <w:r>
        <w:rPr>
          <w:rtl w:val="true"/>
        </w:rPr>
        <w:t>ਯ</w:t>
      </w:r>
      <w:r>
        <w:rPr>
          <w:rtl w:val="true"/>
        </w:rPr>
        <w:t>Ж</w:t>
      </w:r>
      <w:r>
        <w:rPr>
          <w:rtl w:val="true"/>
        </w:rPr>
        <w:t>례䦣獑좲翻䆱옻抳北軁몃鶽相</w:t>
      </w:r>
      <w:r>
        <w:rPr>
          <w:rtl w:val="true"/>
        </w:rPr>
        <w:t>ﰰ</w:t>
      </w:r>
      <w:r>
        <w:rPr>
          <w:rtl w:val="true"/>
        </w:rPr>
        <w:t>陒燦㽼羅딏嘡?观㈹곸．씸檻</w:t>
      </w:r>
      <w:r>
        <w:rPr>
          <w:rtl w:val="true"/>
        </w:rPr>
        <w:t>ⁿ</w:t>
      </w:r>
      <w:r>
        <w:rPr>
          <w:rtl w:val="true"/>
        </w:rPr>
        <w:t>䞮䢊䶞鬵Ⓥ헬</w:t>
      </w:r>
      <w:r>
        <w:rPr>
          <w:rtl w:val="true"/>
        </w:rPr>
        <w:t>q᪺</w:t>
      </w:r>
      <w:r>
        <w:rPr>
          <w:rtl w:val="true"/>
        </w:rPr>
        <w:t>ﰇ</w:t>
      </w:r>
      <w:r>
        <w:rPr>
          <w:rtl w:val="true"/>
        </w:rPr>
        <w:t>ꉡ裣</w:t>
      </w:r>
      <w:r>
        <w:rPr>
          <w:rtl w:val="true"/>
        </w:rPr>
        <w:t>Ꞧ</w:t>
      </w:r>
      <w:r>
        <w:rPr>
          <w:rtl w:val="true"/>
        </w:rPr>
        <w:t>㩶情</w:t>
      </w:r>
      <w:r>
        <w:rPr>
          <w:rtl w:val="true"/>
        </w:rPr>
        <w:t>༉</w:t>
      </w:r>
      <w:r>
        <w:rPr>
          <w:rtl w:val="true"/>
        </w:rPr>
        <w:t>煻窳</w:t>
      </w:r>
      <w:r>
        <w:rPr>
          <w:rtl w:val="true"/>
        </w:rPr>
        <w:t>ƇⒹ</w:t>
      </w:r>
      <w:r>
        <w:rPr>
          <w:rtl w:val="true"/>
        </w:rPr>
        <w:t>㌾ᷚ</w:t>
      </w:r>
      <w:r>
        <w:rPr>
          <w:rtl w:val="true"/>
        </w:rPr>
        <w:t>ꞽ</w:t>
      </w:r>
      <w:r>
        <w:rPr>
          <w:rtl w:val="true"/>
        </w:rPr>
        <w:t>㘉楈?</w:t>
      </w:r>
      <w:r>
        <w:rPr>
          <w:rtl w:val="true"/>
        </w:rPr>
        <w:t>ૠ</w:t>
      </w:r>
      <w:r>
        <w:rPr>
          <w:rtl w:val="true"/>
        </w:rPr>
        <w:t>슎</w:t>
      </w:r>
      <w:r>
        <w:rPr>
          <w:rtl w:val="true"/>
        </w:rPr>
        <w:t>ꗧ</w:t>
      </w:r>
      <w:r>
        <w:rPr>
          <w:rtl w:val="true"/>
        </w:rPr>
        <w:t>叉„毛ꥳ</w:t>
      </w:r>
      <w:r>
        <w:rPr>
          <w:rtl w:val="true"/>
        </w:rPr>
        <w:t>ꕸ</w:t>
      </w:r>
      <w:r>
        <w:rPr>
          <w:rtl w:val="true"/>
        </w:rPr>
        <w:t>菩鴋香㖠奐</w:t>
      </w:r>
      <w:r>
        <w:rPr>
          <w:rtl w:val="true"/>
        </w:rPr>
        <w:t>Č</w:t>
      </w:r>
      <w:r>
        <w:rPr>
          <w:rtl w:val="true"/>
        </w:rPr>
        <w:t>咸</w:t>
      </w:r>
      <w:r>
        <w:rPr>
          <w:rtl w:val="true"/>
        </w:rPr>
        <w:t>#≕</w:t>
      </w:r>
      <w:r>
        <w:rPr>
          <w:rtl w:val="true"/>
        </w:rPr>
        <w:t>趣긥但꺼镹ꅀ</w:t>
      </w:r>
      <w:r>
        <w:rPr>
          <w:rtl w:val="true"/>
        </w:rPr>
        <w:t>Ԥ</w:t>
      </w:r>
      <w:r>
        <w:rPr>
          <w:rtl w:val="true"/>
        </w:rPr>
        <w:t>寞렔嵃?</w:t>
      </w:r>
      <w:r>
        <w:rPr>
          <w:rtl w:val="true"/>
        </w:rPr>
        <w:t>੡</w:t>
      </w:r>
      <w:r>
        <w:rPr>
          <w:rtl w:val="true"/>
        </w:rPr>
        <w:t>뷆蜭</w:t>
      </w:r>
      <w:r>
        <w:rPr>
          <w:rtl w:val="true"/>
        </w:rPr>
        <w:t>ൃ?</w:t>
      </w:r>
      <w:r>
        <w:rPr>
          <w:rtl w:val="true"/>
        </w:rPr>
        <w:t>躼恦</w:t>
      </w:r>
      <w:r>
        <w:rPr>
          <w:rtl w:val="true"/>
        </w:rPr>
        <w:t>ꦾ</w:t>
      </w:r>
      <w:r>
        <w:rPr>
          <w:rtl w:val="true"/>
        </w:rPr>
        <w:t>䠲敵</w:t>
      </w:r>
      <w:r>
        <w:rPr>
          <w:rtl w:val="true"/>
        </w:rPr>
        <w:t>ඥ⹈</w:t>
      </w:r>
      <w:r>
        <w:rPr>
          <w:rtl w:val="true"/>
        </w:rPr>
        <w:t>ⳠЌ</w:t>
      </w:r>
      <w:r>
        <w:rPr>
          <w:rtl w:val="true"/>
        </w:rPr>
        <w:t>ꁀᄰ</w:t>
      </w:r>
      <w:r>
        <w:rPr>
          <w:rtl w:val="true"/>
        </w:rPr>
        <w:t>꣡</w:t>
      </w:r>
      <w:r>
        <w:rPr>
          <w:rtl w:val="true"/>
        </w:rPr>
        <w:t>Њ</w:t>
      </w:r>
      <w:r>
        <w:rPr>
          <w:rtl w:val="true"/>
        </w:rPr>
        <w:t>䲀</w:t>
      </w:r>
      <w:r>
        <w:rPr>
          <w:rtl w:val="true"/>
        </w:rPr>
        <w:t>Ј</w:t>
      </w:r>
      <w:r>
        <w:rPr>
          <w:rtl w:val="true"/>
        </w:rPr>
        <w:t>鱰芤棈뗵</w:t>
      </w:r>
      <w:r>
        <w:rPr>
          <w:rtl w:val="true"/>
        </w:rPr>
        <w:t>ỵ꜏</w:t>
      </w:r>
      <w:r>
        <w:rPr>
          <w:rtl w:val="true"/>
        </w:rPr>
        <w:t>㦂쒄㨖륃</w:t>
      </w:r>
      <w:r>
        <w:rPr>
          <w:rtl w:val="true"/>
        </w:rPr>
        <w:t>ꛣ</w:t>
      </w:r>
      <w:r>
        <w:rPr>
          <w:rtl w:val="true"/>
        </w:rPr>
        <w:t>ᗒ</w:t>
      </w:r>
      <w:r>
        <w:rPr>
          <w:rtl w:val="true"/>
        </w:rPr>
        <w:t>당⳷減秸ꇷ쓵並</w:t>
      </w:r>
      <w:r>
        <w:rPr>
          <w:rtl w:val="true"/>
        </w:rPr>
        <w:t>ൡ๙䷃</w:t>
      </w:r>
      <w:r>
        <w:rPr>
          <w:rtl w:val="true"/>
        </w:rPr>
        <w:t>띀뷤鞥蓲䴱</w:t>
      </w:r>
      <w:r>
        <w:rPr>
          <w:rtl w:val="true"/>
        </w:rPr>
        <w:t>ﻦ</w:t>
      </w:r>
      <w:r>
        <w:rPr>
          <w:rtl w:val="true"/>
        </w:rPr>
        <w:t>㻃硿㮲覄</w:t>
      </w:r>
      <w:r>
        <w:rPr>
          <w:rtl w:val="true"/>
        </w:rPr>
        <w:t>ጺ</w:t>
      </w:r>
      <w:r>
        <w:rPr>
          <w:rtl w:val="true"/>
        </w:rPr>
        <w:t>哄?근掬</w:t>
      </w:r>
      <w:r>
        <w:rPr>
          <w:rtl w:val="true"/>
        </w:rPr>
        <w:t>ඈ</w:t>
      </w:r>
      <w:r>
        <w:rPr>
          <w:rtl w:val="true"/>
        </w:rPr>
        <w:t>螆?믡쏟녉㷺</w:t>
      </w:r>
      <w:r>
        <w:rPr>
          <w:rtl w:val="true"/>
        </w:rPr>
        <w:t>Ă</w:t>
      </w:r>
      <w:r>
        <w:rPr>
          <w:rtl w:val="true"/>
        </w:rPr>
        <w:t>䑈㘝灍</w:t>
      </w:r>
      <w:r>
        <w:rPr>
          <w:rtl w:val="true"/>
        </w:rPr>
        <w:t>꙼</w:t>
      </w:r>
      <w:r>
        <w:rPr>
          <w:rtl w:val="true"/>
        </w:rPr>
        <w:t>袦廊</w:t>
      </w:r>
      <w:r>
        <w:rPr>
          <w:rtl w:val="true"/>
        </w:rPr>
        <w:t>ꔉ</w:t>
      </w:r>
      <w:r>
        <w:rPr>
          <w:rtl w:val="true"/>
        </w:rPr>
        <w:t>ꃲ?檄䫦布</w:t>
      </w:r>
      <w:r>
        <w:rPr>
          <w:rtl w:val="true"/>
        </w:rPr>
        <w:t>ꨭ</w:t>
      </w:r>
      <w:r>
        <w:rPr>
          <w:rtl w:val="true"/>
        </w:rPr>
        <w:t>긕 ᆸ䀇傘者䰸</w:t>
      </w:r>
      <w:r>
        <w:rPr>
          <w:rtl w:val="true"/>
        </w:rPr>
        <w:t>ᴸ</w:t>
      </w:r>
      <w:r>
        <w:rPr>
          <w:rtl w:val="true"/>
        </w:rPr>
        <w:t>腌嫶㒮攘</w:t>
      </w:r>
      <w:r>
        <w:rPr>
          <w:rtl w:val="true"/>
        </w:rPr>
        <w:t>ੳಉ</w:t>
      </w:r>
      <w:r>
        <w:rPr>
          <w:rtl w:val="true"/>
        </w:rPr>
        <w:t>㈼</w:t>
      </w:r>
      <w:r>
        <w:rPr>
          <w:rtl w:val="true"/>
        </w:rPr>
        <w:t>ꙇ</w:t>
      </w:r>
      <w:r>
        <w:rPr>
          <w:rtl w:val="true"/>
        </w:rPr>
        <w:t>葧酃校</w:t>
      </w:r>
      <w:r>
        <w:rPr>
          <w:rtl w:val="true"/>
        </w:rPr>
        <w:t>Џ</w:t>
      </w:r>
      <w:r>
        <w:rPr>
          <w:rtl w:val="true"/>
        </w:rPr>
        <w:t>㰨釮䲖ⅾ</w:t>
      </w:r>
      <w:r>
        <w:rPr>
          <w:rtl w:val="true"/>
        </w:rPr>
        <w:t>ᢔ</w:t>
      </w:r>
      <w:r>
        <w:rPr>
          <w:rtl w:val="true"/>
        </w:rPr>
        <w:t>뜕錆枵阛諓竿穈棲亠</w:t>
      </w:r>
      <w:r>
        <w:rPr>
          <w:rtl w:val="true"/>
        </w:rPr>
        <w:t>ȧ</w:t>
      </w:r>
      <w:r>
        <w:rPr>
          <w:rtl w:val="true"/>
        </w:rPr>
        <w:t>瀠</w:t>
      </w:r>
      <w:r>
        <w:rPr>
          <w:rtl w:val="true"/>
        </w:rPr>
        <w:t>ț</w:t>
      </w:r>
      <w:r>
        <w:rPr>
          <w:rtl w:val="true"/>
        </w:rPr>
        <w:t>롦</w:t>
      </w:r>
      <w:r>
        <w:rPr>
          <w:rtl w:val="true"/>
        </w:rPr>
        <w:t>ꚁ</w:t>
      </w:r>
      <w:r>
        <w:rPr>
          <w:rtl w:val="true"/>
        </w:rPr>
        <w:t>흾</w:t>
      </w:r>
      <w:r>
        <w:rPr>
          <w:rtl w:val="true"/>
        </w:rPr>
        <w:t>ﻰ</w:t>
      </w:r>
      <w:r>
        <w:rPr>
          <w:rtl w:val="true"/>
        </w:rPr>
        <w:t>꒴猟缪紘⪶楨毪</w:t>
      </w:r>
      <w:r>
        <w:rPr>
          <w:rtl w:val="true"/>
        </w:rPr>
        <w:t>ᖺԒ</w:t>
      </w:r>
      <w:r>
        <w:rPr>
          <w:rtl w:val="true"/>
        </w:rPr>
        <w:t>豠</w:t>
      </w:r>
      <w:r>
        <w:rPr>
          <w:rtl w:val="true"/>
        </w:rPr>
        <w:t>ခ</w:t>
      </w:r>
      <w:r>
        <w:rPr>
          <w:rtl w:val="true"/>
        </w:rPr>
        <w:t>薙ヵ께쓡匬</w:t>
      </w:r>
      <w:r>
        <w:rPr>
          <w:rtl w:val="true"/>
        </w:rPr>
        <w:t>ڥ</w:t>
      </w:r>
      <w:r>
        <w:rPr>
          <w:rtl w:val="true"/>
        </w:rPr>
        <w:t>条</w:t>
      </w:r>
      <w:r>
        <w:rPr>
          <w:rtl w:val="true"/>
        </w:rPr>
        <w:t>ꝲⳒ</w:t>
      </w:r>
      <w:r>
        <w:rPr>
          <w:rtl w:val="true"/>
        </w:rPr>
        <w:t>䥐繊맆?뜜瓱䳌䅅</w:t>
      </w:r>
      <w:r>
        <w:rPr>
          <w:rtl w:val="true"/>
        </w:rPr>
        <w:t>ᗍ</w:t>
      </w:r>
      <w:r>
        <w:rPr>
          <w:rtl w:val="true"/>
        </w:rPr>
        <w:t>翏⺥㦞䞨峼䘐⍋镜䒾㓺嚸㫌毧</w:t>
      </w:r>
      <w:r>
        <w:rPr>
          <w:rtl w:val="true"/>
        </w:rPr>
        <w:t>⣵</w:t>
      </w:r>
      <w:r>
        <w:rPr>
          <w:rtl w:val="true"/>
        </w:rPr>
        <w:t>珐仴쾼ꅇ銵</w:t>
      </w:r>
      <w:r>
        <w:rPr>
          <w:rtl w:val="true"/>
        </w:rPr>
        <w:t>ٳ൱</w:t>
      </w:r>
      <w:r>
        <w:rPr>
          <w:rtl w:val="true"/>
        </w:rPr>
        <w:t>㓕줦뇄腋墇䓍㴖</w:t>
      </w:r>
      <w:r>
        <w:rPr>
          <w:rtl w:val="true"/>
        </w:rPr>
        <w:t>஡</w:t>
      </w:r>
      <w:r>
        <w:rPr>
          <w:rtl w:val="true"/>
        </w:rPr>
        <w:t>脼</w:t>
      </w:r>
      <w:r>
        <w:rPr>
          <w:rtl w:val="true"/>
        </w:rPr>
        <w:t>ꯓ</w:t>
      </w:r>
      <w:r>
        <w:rPr>
          <w:rtl w:val="true"/>
        </w:rPr>
        <w:t>柳鈃訡쎥⦶</w:t>
      </w:r>
      <w:r>
        <w:rPr>
          <w:rtl w:val="true"/>
        </w:rPr>
        <w:t>ᐕ</w:t>
      </w:r>
      <w:r>
        <w:rPr>
          <w:rtl w:val="true"/>
        </w:rPr>
        <w:t>濇觧樎</w:t>
      </w:r>
      <w:r>
        <w:rPr>
          <w:rtl w:val="true"/>
        </w:rPr>
        <w:t>ạ</w:t>
      </w:r>
      <w:r>
        <w:rPr>
          <w:rtl w:val="true"/>
        </w:rPr>
        <w:t>ﮣ</w:t>
      </w:r>
      <w:r>
        <w:rPr>
          <w:rtl w:val="true"/>
        </w:rPr>
        <w:t>剘</w:t>
      </w:r>
      <w:r>
        <w:rPr>
          <w:rtl w:val="true"/>
        </w:rPr>
        <w:t>ྩ</w:t>
      </w:r>
      <w:r>
        <w:rPr>
          <w:rtl w:val="true"/>
        </w:rPr>
        <w:t>켩皽茌윹魳蒵ꈿ?앲勢愻</w:t>
      </w:r>
      <w:r>
        <w:rPr>
          <w:rtl w:val="true"/>
        </w:rPr>
        <w:t>ώ</w:t>
      </w:r>
      <w:r>
        <w:rPr>
          <w:rtl w:val="true"/>
        </w:rPr>
        <w:t>샆揋鸹긿卦≖抉✥짐衃髇뢎▩凧少</w:t>
      </w:r>
      <w:r>
        <w:rPr>
          <w:rtl w:val="true"/>
        </w:rPr>
        <w:t>Ꜭ</w:t>
      </w:r>
      <w:r>
        <w:rPr>
          <w:rtl w:val="true"/>
        </w:rPr>
        <w:t>ﬞꦼ</w:t>
      </w:r>
      <w:r>
        <w:rPr>
          <w:rtl w:val="true"/>
        </w:rPr>
        <w:t>ᇗ鰮뙄薷剿</w:t>
      </w:r>
      <w:r>
        <w:rPr>
          <w:rtl w:val="true"/>
        </w:rPr>
        <w:t>᪆</w:t>
      </w:r>
      <w:r>
        <w:rPr>
          <w:rtl w:val="true"/>
        </w:rPr>
        <w:t>蹈</w:t>
      </w:r>
      <w:r>
        <w:rPr>
          <w:rtl w:val="true"/>
        </w:rPr>
        <w:t>ꢢ</w:t>
      </w:r>
      <w:r>
        <w:rPr>
          <w:rtl w:val="true"/>
        </w:rPr>
        <w:t>쏐糹菒筋?菆喕㋠</w:t>
      </w:r>
      <w:r>
        <w:rPr>
          <w:rtl w:val="true"/>
        </w:rPr>
        <w:t>ẟ</w:t>
      </w:r>
      <w:r>
        <w:rPr>
          <w:rtl w:val="true"/>
        </w:rPr>
        <w:t>짩</w:t>
      </w:r>
      <w:r>
        <w:rPr>
          <w:rtl w:val="true"/>
        </w:rPr>
        <w:t>༤</w:t>
      </w:r>
      <w:r>
        <w:rPr>
          <w:rtl w:val="true"/>
        </w:rPr>
        <w:t>屚⟸</w:t>
      </w:r>
      <w:r>
        <w:rPr>
          <w:rtl w:val="true"/>
        </w:rPr>
        <w:t>ᴢ</w:t>
      </w:r>
      <w:r>
        <w:rPr>
          <w:rtl w:val="true"/>
        </w:rPr>
        <w:t>㢸킧뷴</w:t>
      </w:r>
      <w:r>
        <w:rPr>
          <w:rtl w:val="true"/>
        </w:rPr>
        <w:t>ِ</w:t>
      </w:r>
      <w:r>
        <w:rPr>
          <w:rtl w:val="true"/>
        </w:rPr>
        <w:t>Ҵ⨆</w:t>
      </w:r>
      <w:r>
        <w:rPr>
          <w:rtl w:val="true"/>
        </w:rPr>
        <w:t>턡皟渘</w:t>
      </w:r>
      <w:r>
        <w:rPr>
          <w:rtl w:val="true"/>
        </w:rPr>
        <w:t>⣟</w:t>
      </w:r>
      <w:r>
        <w:rPr>
          <w:rtl w:val="true"/>
        </w:rPr>
        <w:t>ퟔ㡶?鮹봴輂띆爬㖄</w:t>
      </w:r>
      <w:r>
        <w:rPr>
          <w:rtl w:val="true"/>
        </w:rPr>
        <w:t>Ⰻ</w:t>
      </w:r>
      <w:r>
        <w:rPr>
          <w:rtl w:val="true"/>
        </w:rPr>
        <w:t>ꤛ﬇</w:t>
      </w:r>
      <w:r>
        <w:rPr>
          <w:rtl w:val="true"/>
        </w:rPr>
        <w:t>뱡먚稱陋</w:t>
      </w:r>
      <w:r>
        <w:rPr>
          <w:rtl w:val="true"/>
        </w:rPr>
        <w:t>ﴆ</w:t>
      </w:r>
      <w:r>
        <w:rPr>
          <w:rtl w:val="true"/>
        </w:rPr>
        <w:t>䏴옙뽃镧試≎㰙乑멯／</w:t>
      </w:r>
      <w:r>
        <w:rPr>
          <w:rtl w:val="true"/>
        </w:rPr>
        <w:t>ৗ</w:t>
      </w:r>
      <w:r>
        <w:rPr>
          <w:rtl w:val="true"/>
        </w:rPr>
        <w:t>茙㡈</w:t>
      </w:r>
      <w:r>
        <w:rPr>
          <w:rtl w:val="true"/>
        </w:rPr>
        <w:t>꟞</w:t>
      </w:r>
      <w:r>
        <w:rPr>
          <w:rtl w:val="true"/>
        </w:rPr>
        <w:t>只?浩킋</w:t>
      </w:r>
      <w:r>
        <w:rPr>
          <w:rtl w:val="true"/>
        </w:rPr>
        <w:t>ᬚ</w:t>
      </w:r>
      <w:r>
        <w:rPr>
          <w:rtl w:val="true"/>
        </w:rPr>
        <w:t>㰐섃</w:t>
      </w:r>
      <w:r>
        <w:rPr>
          <w:rtl w:val="true"/>
        </w:rPr>
        <w:t>൜</w:t>
      </w:r>
      <w:r>
        <w:rPr>
          <w:rtl w:val="true"/>
        </w:rPr>
        <w:t>챺鑖</w:t>
      </w:r>
      <w:r>
        <w:rPr>
          <w:rtl w:val="true"/>
        </w:rPr>
        <w:t>Ⰾ</w:t>
      </w:r>
      <w:r>
        <w:rPr>
          <w:rtl w:val="true"/>
        </w:rPr>
        <w:t>䬏㧇ꉝ伆⫋㭝焩笵募㯻讍⁵</w:t>
      </w:r>
      <w:r>
        <w:rPr>
          <w:rtl w:val="true"/>
        </w:rPr>
        <w:t>ᨎ</w:t>
      </w:r>
      <w:r>
        <w:rPr>
          <w:rtl w:val="true"/>
        </w:rPr>
        <w:t>䜈䈍꬗</w:t>
      </w:r>
      <w:r>
        <w:rPr>
          <w:rtl w:val="true"/>
        </w:rPr>
        <w:t>ﶋ</w:t>
      </w:r>
      <w:r>
        <w:rPr>
          <w:rtl w:val="true"/>
        </w:rPr>
        <w:t>耡劾㜄鼼諅振䭌䕮㇇</w:t>
      </w:r>
      <w:r>
        <w:rPr>
          <w:rtl w:val="true"/>
        </w:rPr>
        <w:t>޺</w:t>
      </w:r>
      <w:r>
        <w:rPr>
          <w:rtl w:val="true"/>
        </w:rPr>
        <w:t>낝</w:t>
      </w:r>
      <w:r>
        <w:rPr>
          <w:rtl w:val="true"/>
        </w:rPr>
        <w:t>˫</w:t>
      </w:r>
      <w:r>
        <w:rPr>
          <w:rtl w:val="true"/>
        </w:rPr>
        <w:t>阓齞荑㇆哳蜞棨醾椳틐</w:t>
      </w:r>
      <w:r>
        <w:rPr>
          <w:rtl w:val="true"/>
        </w:rPr>
        <w:t>ᰇ</w:t>
      </w:r>
      <w:r>
        <w:rPr>
          <w:rtl w:val="true"/>
        </w:rPr>
        <w:t>쒐돂矉佩⮟塴쩴</w:t>
      </w:r>
      <w:r>
        <w:rPr>
          <w:rtl w:val="true"/>
        </w:rPr>
        <w:t>੥</w:t>
      </w:r>
      <w:r>
        <w:rPr>
          <w:rtl w:val="true"/>
        </w:rPr>
        <w:t>뱎毃䄙䑕됤絧</w:t>
      </w:r>
      <w:r>
        <w:rPr>
          <w:rtl w:val="true"/>
        </w:rPr>
        <w:t>ܚ</w:t>
      </w:r>
      <w:r>
        <w:rPr>
          <w:rtl w:val="true"/>
        </w:rPr>
        <w:t>퐒㇅</w:t>
      </w:r>
      <w:r>
        <w:rPr>
          <w:rtl w:val="true"/>
        </w:rPr>
        <w:t>ᶈ</w:t>
      </w:r>
      <w:r>
        <w:rPr>
          <w:rtl w:val="true"/>
        </w:rPr>
        <w:t>炊獄</w:t>
      </w:r>
      <w:r>
        <w:rPr>
          <w:rtl w:val="true"/>
        </w:rPr>
        <w:t>भ</w:t>
      </w:r>
      <w:r>
        <w:rPr>
          <w:rtl w:val="true"/>
        </w:rPr>
        <w:t>拠乏㶷䅮㗩赟앩犵</w:t>
      </w:r>
      <w:r>
        <w:rPr>
          <w:rtl w:val="true"/>
        </w:rPr>
        <w:t>ګ</w:t>
      </w:r>
      <w:r>
        <w:rPr>
          <w:rtl w:val="true"/>
        </w:rPr>
        <w:t>䅕물⽪</w:t>
      </w:r>
      <w:r>
        <w:rPr>
          <w:rtl w:val="true"/>
        </w:rPr>
        <w:t>ﭮ</w:t>
      </w:r>
      <w:r>
        <w:rPr>
          <w:rtl w:val="true"/>
        </w:rPr>
        <w:t>桼更ꎆ≻댳</w:t>
      </w:r>
      <w:r>
        <w:rPr>
          <w:rtl w:val="true"/>
        </w:rPr>
        <w:t>๟แ</w:t>
      </w:r>
      <w:r>
        <w:rPr>
          <w:rtl w:val="true"/>
        </w:rPr>
        <w:t>탁肂</w:t>
      </w:r>
      <w:r>
        <w:rPr>
          <w:rtl w:val="true"/>
        </w:rPr>
        <w:t>᢬</w:t>
      </w:r>
      <w:r>
        <w:rPr>
          <w:rtl w:val="true"/>
        </w:rPr>
        <w:t>삂</w:t>
      </w:r>
      <w:r>
        <w:rPr>
          <w:rtl w:val="true"/>
        </w:rPr>
        <w:t>Ժ</w:t>
      </w:r>
      <w:r>
        <w:rPr>
          <w:rtl w:val="true"/>
        </w:rPr>
        <w:t>倡꼓喏</w:t>
      </w:r>
      <w:r>
        <w:rPr>
          <w:rtl w:val="true"/>
        </w:rPr>
        <w:t>ჟ</w:t>
      </w:r>
      <w:r>
        <w:rPr>
          <w:rtl w:val="true"/>
        </w:rPr>
        <w:t>砮䔶晥嘑別꠴畘</w:t>
      </w:r>
      <w:r>
        <w:rPr>
          <w:rtl w:val="true"/>
        </w:rPr>
        <w:t>ꩱ</w:t>
      </w:r>
      <w:r>
        <w:rPr>
          <w:rtl w:val="true"/>
        </w:rPr>
        <w:t>쩹</w:t>
      </w:r>
      <w:r>
        <w:rPr>
          <w:rtl w:val="true"/>
        </w:rPr>
        <w:t>ܤ⬉</w:t>
      </w:r>
      <w:r>
        <w:rPr>
          <w:rtl w:val="true"/>
        </w:rPr>
        <w:t>῜</w:t>
      </w:r>
      <w:r>
        <w:rPr>
          <w:rtl w:val="true"/>
        </w:rPr>
        <w:t>㼐슰뀂誐膐</w:t>
      </w:r>
      <w:r>
        <w:rPr>
          <w:rtl w:val="true"/>
        </w:rPr>
        <w:t>ஐဤ?</w:t>
      </w:r>
      <w:r>
        <w:rPr>
          <w:rtl w:val="true"/>
        </w:rPr>
        <w:t>㌨⦿銩使迪</w:t>
      </w:r>
      <w:r>
        <w:rPr>
          <w:rtl w:val="true"/>
        </w:rPr>
        <w:t>౿</w:t>
      </w:r>
      <w:r>
        <w:rPr>
          <w:rtl w:val="true"/>
        </w:rPr>
        <w:t>춌푙셡鸪㹄팡</w:t>
      </w:r>
      <w:r>
        <w:rPr>
          <w:rtl w:val="true"/>
        </w:rPr>
        <w:t>ྖ⮈</w:t>
      </w:r>
      <w:r>
        <w:rPr>
          <w:rtl w:val="true"/>
        </w:rPr>
        <w:t>濚큧ꍤ泋</w:t>
      </w:r>
      <w:r>
        <w:rPr>
          <w:rtl w:val="true"/>
        </w:rPr>
        <w:t>ﺒ</w:t>
      </w:r>
      <w:r>
        <w:rPr>
          <w:rtl w:val="true"/>
        </w:rPr>
        <w:t>뤑荟㏘靌</w:t>
      </w:r>
      <w:r>
        <w:rPr>
          <w:rtl w:val="true"/>
        </w:rPr>
        <w:t>᱃</w:t>
      </w:r>
      <w:r>
        <w:rPr>
          <w:rtl w:val="true"/>
        </w:rPr>
        <w:t>邒</w:t>
      </w:r>
      <w:r>
        <w:rPr>
          <w:rtl w:val="true"/>
        </w:rPr>
        <w:t>ẋ</w:t>
      </w:r>
      <w:r>
        <w:rPr>
          <w:rtl w:val="true"/>
        </w:rPr>
        <w:t>셼?ㄨ</w:t>
      </w:r>
      <w:r>
        <w:rPr>
          <w:rtl w:val="true"/>
        </w:rPr>
        <w:t>ി</w:t>
      </w:r>
      <w:r>
        <w:rPr>
          <w:rtl w:val="true"/>
        </w:rPr>
        <w:t>稚</w:t>
      </w:r>
      <w:r>
        <w:rPr>
          <w:rtl w:val="true"/>
        </w:rPr>
        <w:t>ᐽ</w:t>
      </w:r>
      <w:r>
        <w:rPr>
          <w:rtl w:val="true"/>
        </w:rPr>
        <w:t>㹔</w:t>
      </w:r>
      <w:r>
        <w:rPr>
          <w:rtl w:val="true"/>
        </w:rPr>
        <w:t>ዝ</w:t>
      </w:r>
      <w:r>
        <w:rPr>
          <w:rtl w:val="true"/>
        </w:rPr>
        <w:t>獘牬?᰸桐</w:t>
      </w:r>
      <w:r>
        <w:rPr>
          <w:rtl w:val="true"/>
        </w:rPr>
        <w:t>ꜱ</w:t>
      </w:r>
      <w:r>
        <w:rPr>
          <w:rtl w:val="true"/>
        </w:rPr>
        <w:t>紴孥㛯᣸㏈刖⮡廙珌䂃</w:t>
      </w:r>
      <w:r>
        <w:rPr>
          <w:rtl w:val="true"/>
        </w:rPr>
        <w:t>ﯘ</w:t>
      </w:r>
      <w:r>
        <w:rPr>
          <w:rtl w:val="true"/>
        </w:rPr>
        <w:t>ᙶ</w:t>
      </w:r>
      <w:r>
        <w:rPr>
          <w:rtl w:val="true"/>
        </w:rPr>
        <w:t>࠶</w:t>
      </w:r>
      <w:r>
        <w:rPr>
          <w:rtl w:val="true"/>
        </w:rPr>
        <w:t>!</w:t>
      </w:r>
      <w:r>
        <w:rPr>
          <w:rtl w:val="true"/>
        </w:rPr>
        <w:t>׫</w:t>
      </w:r>
      <w:r>
        <w:rPr>
          <w:rtl w:val="true"/>
        </w:rPr>
        <w:t>㊐❮䉇镻ｰ駤ↇ诵</w:t>
      </w:r>
      <w:r>
        <w:rPr>
          <w:rtl w:val="true"/>
        </w:rPr>
        <w:t>ᕄ</w:t>
      </w:r>
      <w:r>
        <w:rPr>
          <w:rtl w:val="true"/>
        </w:rPr>
        <w:t>衁ꋼ?築옌</w:t>
      </w:r>
      <w:r>
        <w:rPr>
          <w:rtl w:val="true"/>
        </w:rPr>
        <w:t>ꕱ</w:t>
      </w:r>
      <w:r>
        <w:rPr>
          <w:rtl w:val="true"/>
        </w:rPr>
        <w:t>骥졼贖</w:t>
      </w:r>
      <w:r>
        <w:rPr>
          <w:rtl w:val="true"/>
        </w:rPr>
        <w:t>࿻</w:t>
      </w:r>
      <w:r>
        <w:rPr>
          <w:rtl w:val="true"/>
        </w:rPr>
        <w:t>腿聙豽捸顧똛绀맡</w:t>
      </w:r>
      <w:r>
        <w:rPr>
          <w:rtl w:val="true"/>
        </w:rPr>
        <w:t>ᑩ</w:t>
      </w:r>
      <w:r>
        <w:rPr>
          <w:rtl w:val="true"/>
        </w:rPr>
        <w:t>ܩ</w:t>
      </w:r>
      <w:r>
        <w:rPr>
          <w:rtl w:val="true"/>
        </w:rPr>
        <w:t>儵꾸셕䟧</w:t>
      </w:r>
      <w:r>
        <w:rPr>
          <w:rtl w:val="true"/>
        </w:rPr>
        <w:t>ꩼⅡ</w:t>
      </w:r>
      <w:r>
        <w:rPr>
          <w:rtl w:val="true"/>
        </w:rPr>
        <w:t>瀡捱餤딱湄</w:t>
      </w:r>
      <w:r>
        <w:rPr>
          <w:rtl w:val="true"/>
        </w:rPr>
        <w:t>᛭?</w:t>
      </w:r>
      <w:r>
        <w:rPr>
          <w:rtl w:val="true"/>
        </w:rPr>
        <w:t>炍</w:t>
      </w:r>
      <w:r>
        <w:rPr>
          <w:rtl w:val="true"/>
        </w:rPr>
        <w:t>ꣷ</w:t>
      </w:r>
      <w:r>
        <w:rPr>
          <w:rtl w:val="true"/>
        </w:rPr>
        <w:t>仑䱟牀憄⛂</w:t>
      </w:r>
      <w:r>
        <w:rPr>
          <w:rtl w:val="true"/>
        </w:rPr>
        <w:t>ೆ</w:t>
      </w:r>
      <w:r>
        <w:rPr>
          <w:rtl w:val="true"/>
        </w:rPr>
        <w:t>䲋㟋뉡䋦钓</w:t>
      </w:r>
      <w:r>
        <w:rPr>
          <w:rtl w:val="true"/>
        </w:rPr>
        <w:t>ݴ</w:t>
      </w:r>
      <w:r>
        <w:rPr>
          <w:rtl w:val="true"/>
        </w:rPr>
        <w:t>㿣᣶鉧⩣</w:t>
      </w:r>
      <w:r>
        <w:rPr>
          <w:rtl w:val="true"/>
        </w:rPr>
        <w:t>ڣ</w:t>
      </w:r>
      <w:r>
        <w:rPr>
          <w:rtl w:val="true"/>
        </w:rPr>
        <w:t>ꂮ</w:t>
      </w:r>
      <w:r>
        <w:rPr>
          <w:rtl w:val="true"/>
        </w:rPr>
        <w:t>ᓕ</w:t>
      </w:r>
      <w:r>
        <w:rPr>
          <w:rtl w:val="true"/>
        </w:rPr>
        <w:t>𥳐忪</w:t>
      </w:r>
      <w:r>
        <w:rPr>
          <w:rtl w:val="true"/>
        </w:rPr>
        <w:t>כּ</w:t>
      </w:r>
      <w:r>
        <w:rPr>
          <w:rtl w:val="true"/>
        </w:rPr>
        <w:t>헋则琐鎛孹氍뎓馎</w:t>
      </w:r>
      <w:r>
        <w:rPr>
          <w:rtl w:val="true"/>
        </w:rPr>
        <w:t>ᤪ</w:t>
      </w:r>
      <w:r>
        <w:rPr>
          <w:rtl w:val="true"/>
        </w:rPr>
        <w:t>Ⴗ</w:t>
      </w:r>
      <w:r>
        <w:rPr>
          <w:rtl w:val="true"/>
        </w:rPr>
        <w:t>﫮㸎㗭</w:t>
      </w:r>
      <w:r>
        <w:rPr>
          <w:rtl w:val="true"/>
        </w:rPr>
        <w:t>ݺ♝</w:t>
      </w:r>
      <w:r>
        <w:rPr>
          <w:rtl w:val="true"/>
        </w:rPr>
        <w:t>퇴‡</w:t>
      </w:r>
      <w:r>
        <w:rPr>
          <w:rtl w:val="true"/>
        </w:rPr>
        <w:t>᧶</w:t>
      </w:r>
      <w:r>
        <w:rPr>
          <w:rtl w:val="true"/>
        </w:rPr>
        <w:t>棬虜吗㊠</w:t>
      </w:r>
      <w:r>
        <w:rPr>
          <w:rtl w:val="true"/>
        </w:rPr>
        <w:t>Č</w:t>
      </w:r>
      <w:r>
        <w:rPr>
          <w:rtl w:val="true"/>
        </w:rPr>
        <w:t>쓨嵉옠뜄嘘蕬錎縑</w:t>
      </w:r>
      <w:r>
        <w:rPr>
          <w:rtl w:val="true"/>
        </w:rPr>
        <w:t>ᙃ</w:t>
      </w:r>
      <w:r>
        <w:rPr>
          <w:rtl w:val="true"/>
        </w:rPr>
        <w:t>鞀</w:t>
      </w:r>
      <w:r>
        <w:rPr>
          <w:rtl w:val="true"/>
        </w:rPr>
        <w:t>ſ</w:t>
      </w:r>
      <w:r>
        <w:rPr>
          <w:rtl w:val="true"/>
        </w:rPr>
        <w:t>亲皕≡먽짼䴓醪唧褞ꈤ垃몶墛楊</w:t>
      </w:r>
      <w:r>
        <w:rPr>
          <w:rtl w:val="true"/>
        </w:rPr>
        <w:t>؞ꪄ</w:t>
      </w:r>
      <w:r>
        <w:rPr>
          <w:rtl w:val="true"/>
        </w:rPr>
        <w:t>짹</w:t>
      </w:r>
      <w:r>
        <w:rPr>
          <w:rtl w:val="true"/>
        </w:rPr>
        <w:t>۷</w:t>
      </w:r>
      <w:r>
        <w:rPr>
          <w:rtl w:val="true"/>
        </w:rPr>
        <w:t>ꆅ籰덭峇塀췺벚瘡汌旾̏斳岾鳿빨㈙蹽衝◉䅗컰⧛馴莪</w:t>
      </w:r>
      <w:r>
        <w:rPr>
          <w:rtl w:val="true"/>
        </w:rPr>
        <w:t>ۙ</w:t>
      </w:r>
      <w:r>
        <w:rPr>
          <w:rtl w:val="true"/>
        </w:rPr>
        <w:t>㞺뤼髓</w:t>
      </w:r>
      <w:r>
        <w:rPr>
          <w:rtl w:val="true"/>
        </w:rPr>
        <w:t>᧦</w:t>
      </w:r>
      <w:r>
        <w:rPr>
          <w:rtl w:val="true"/>
        </w:rPr>
        <w:t>隴쐅茇䊡䴞境≃攒薲晸ퟡ晀</w:t>
      </w:r>
      <w:r>
        <w:rPr>
          <w:rtl w:val="true"/>
        </w:rPr>
        <w:t>ያ</w:t>
      </w:r>
      <w:r>
        <w:rPr>
          <w:rtl w:val="true"/>
        </w:rPr>
        <w:t>蹁</w:t>
      </w:r>
      <w:r>
        <w:rPr>
          <w:rtl w:val="true"/>
        </w:rPr>
        <w:t>ണ</w:t>
      </w:r>
      <w:r>
        <w:rPr>
          <w:rtl w:val="true"/>
        </w:rPr>
        <w:t>ㄏ</w:t>
      </w:r>
      <w:r>
        <w:rPr>
          <w:rtl w:val="true"/>
        </w:rPr>
        <w:t>ꣀ</w:t>
      </w:r>
      <w:r>
        <w:rPr>
          <w:rtl w:val="true"/>
        </w:rPr>
        <w:t>ﾞ?雄</w:t>
      </w:r>
      <w:r>
        <w:rPr>
          <w:rtl w:val="true"/>
        </w:rPr>
        <w:t>ဳಅ</w:t>
      </w:r>
      <w:r>
        <w:rPr>
          <w:rtl w:val="true"/>
        </w:rPr>
        <w:t>뻒긾嘾</w:t>
      </w:r>
      <w:r>
        <w:rPr>
          <w:rtl w:val="true"/>
        </w:rPr>
        <w:t>᭒⪼</w:t>
      </w:r>
      <w:r>
        <w:rPr>
          <w:rtl w:val="true"/>
        </w:rPr>
        <w:t>蓼蠴僆⁓췋</w:t>
      </w:r>
      <w:r>
        <w:rPr>
          <w:rtl w:val="true"/>
        </w:rPr>
        <w:t>ꓫ⦃</w:t>
      </w:r>
      <w:r>
        <w:rPr>
          <w:rtl w:val="true"/>
        </w:rPr>
        <w:t>ᐚ</w:t>
      </w:r>
      <w:r>
        <w:rPr>
          <w:rtl w:val="true"/>
        </w:rPr>
        <w:t>쐐</w:t>
      </w:r>
      <w:r>
        <w:rPr>
          <w:rtl w:val="true"/>
        </w:rPr>
        <w:t>ꔛ</w:t>
      </w:r>
      <w:r>
        <w:rPr>
          <w:rtl w:val="true"/>
        </w:rPr>
        <w:t>筩醡쨼</w:t>
      </w:r>
      <w:r>
        <w:rPr>
          <w:rtl w:val="true"/>
        </w:rPr>
        <w:t>ꠋ</w:t>
      </w:r>
      <w:r>
        <w:rPr>
          <w:rtl w:val="true"/>
        </w:rPr>
        <w:t>ㄻ됳菜</w:t>
      </w:r>
      <w:r>
        <w:rPr>
          <w:rtl w:val="true"/>
        </w:rPr>
        <w:t>೺</w:t>
      </w:r>
      <w:r>
        <w:rPr>
          <w:rtl w:val="true"/>
        </w:rPr>
        <w:t>둌뚩⤵</w:t>
      </w:r>
      <w:r>
        <w:rPr>
          <w:rtl w:val="true"/>
        </w:rPr>
        <w:t>ꙏ</w:t>
      </w:r>
      <w:r>
        <w:rPr>
          <w:rtl w:val="true"/>
        </w:rPr>
        <w:t>鉌竽</w:t>
      </w:r>
      <w:r>
        <w:rPr>
          <w:rtl w:val="true"/>
        </w:rPr>
        <w:t>ꠛ</w:t>
      </w:r>
      <w:r>
        <w:rPr>
          <w:rtl w:val="true"/>
        </w:rPr>
        <w:t>琘</w:t>
      </w:r>
      <w:r>
        <w:rPr>
          <w:rtl w:val="true"/>
        </w:rPr>
        <w:t>⡐</w:t>
      </w:r>
      <w:r>
        <w:rPr>
          <w:rtl w:val="true"/>
        </w:rPr>
        <w:t>ߌ</w:t>
      </w:r>
      <w:r>
        <w:rPr>
          <w:rtl w:val="true"/>
        </w:rPr>
        <w:t>嶺蚟炿孰</w:t>
      </w:r>
      <w:r>
        <w:rPr>
          <w:rtl w:val="true"/>
        </w:rPr>
        <w:t>ᡈ</w:t>
      </w:r>
      <w:r>
        <w:rPr>
          <w:rtl w:val="true"/>
        </w:rPr>
        <w:t>륤</w:t>
      </w:r>
      <w:r>
        <w:rPr>
          <w:rtl w:val="true"/>
        </w:rPr>
        <w:t>ᩡ</w:t>
      </w:r>
      <w:r>
        <w:rPr>
          <w:rtl w:val="true"/>
        </w:rPr>
        <w:t>褗?竪飁懺㣰ぃ</w:t>
      </w:r>
      <w:r>
        <w:rPr>
          <w:rtl w:val="true"/>
        </w:rPr>
        <w:t>ᴀ</w:t>
      </w:r>
      <w:r>
        <w:rPr>
          <w:rtl w:val="true"/>
        </w:rPr>
        <w:t>䄄㠰͙発ꋍ﨔㞲</w:t>
      </w:r>
      <w:r>
        <w:rPr>
          <w:rtl w:val="true"/>
        </w:rPr>
        <w:t>ꮓ</w:t>
      </w:r>
      <w:r>
        <w:rPr>
          <w:rtl w:val="true"/>
        </w:rPr>
        <w:t>㌵</w:t>
      </w:r>
      <w:r>
        <w:rPr>
          <w:rtl w:val="true"/>
        </w:rPr>
        <w:t>ඵ</w:t>
      </w:r>
      <w:r>
        <w:rPr>
          <w:rtl w:val="true"/>
        </w:rPr>
        <w:t>䭕걶絖忼⼥괧耖廰삃痕姗愰妓흀銔틴슗蠊⷗</w:t>
      </w:r>
      <w:r>
        <w:rPr>
          <w:rtl w:val="true"/>
        </w:rPr>
        <w:t>ꤨ</w:t>
      </w:r>
      <w:r>
        <w:rPr>
          <w:rtl w:val="true"/>
        </w:rPr>
        <w:t>㾟䆹</w:t>
      </w:r>
      <w:r>
        <w:rPr>
          <w:rtl w:val="true"/>
        </w:rPr>
        <w:t>ܜ</w:t>
      </w:r>
      <w:r>
        <w:rPr>
          <w:rtl w:val="true"/>
        </w:rPr>
        <w:t>乵煉⑎￟㫁⋖</w:t>
      </w:r>
      <w:r>
        <w:rPr>
          <w:rtl w:val="true"/>
        </w:rPr>
        <w:t>ᵜ</w:t>
      </w:r>
      <w:r>
        <w:rPr>
          <w:rtl w:val="true"/>
        </w:rPr>
        <w:t>㺿?ᇩ⩁̚颀䓜</w:t>
      </w:r>
      <w:r>
        <w:rPr>
          <w:rtl w:val="true"/>
        </w:rPr>
        <w:t>ᒮ⁏</w:t>
      </w:r>
      <w:r>
        <w:rPr>
          <w:rtl w:val="true"/>
        </w:rPr>
        <w:t>㞉</w:t>
      </w:r>
      <w:r>
        <w:rPr>
          <w:rtl w:val="true"/>
        </w:rPr>
        <w:t>ᾍ</w:t>
      </w:r>
      <w:r>
        <w:rPr>
          <w:rtl w:val="true"/>
        </w:rPr>
        <w:t>鲾溑⼉</w:t>
      </w:r>
      <w:r>
        <w:rPr>
          <w:rtl w:val="true"/>
        </w:rPr>
        <w:t>ⷸ</w:t>
      </w:r>
      <w:r>
        <w:rPr>
          <w:rtl w:val="true"/>
        </w:rPr>
        <w:t>ག</w:t>
      </w:r>
      <w:r>
        <w:rPr>
          <w:rtl w:val="true"/>
        </w:rPr>
        <w:t>胁㌩펨댘窌⪟環䒴</w:t>
      </w:r>
      <w:r>
        <w:rPr>
          <w:rtl w:val="true"/>
        </w:rPr>
        <w:t>ꦊ</w:t>
      </w:r>
      <w:r>
        <w:rPr>
          <w:rtl w:val="true"/>
        </w:rPr>
        <w:t>振㽛♶⇋䯦㷢敍閯疄닪</w:t>
      </w:r>
      <w:r>
        <w:rPr>
          <w:rtl w:val="true"/>
        </w:rPr>
        <w:t>ᶘ</w:t>
      </w:r>
      <w:r>
        <w:rPr>
          <w:rtl w:val="true"/>
        </w:rPr>
        <w:t>䂘揌祐㑽</w:t>
      </w:r>
      <w:r>
        <w:rPr>
          <w:rtl w:val="true"/>
        </w:rPr>
        <w:t>ᠬ</w:t>
      </w:r>
      <w:r>
        <w:rPr>
          <w:rtl w:val="true"/>
        </w:rPr>
        <w:t>裌㓹㭟걘鴆踠䖊</w:t>
      </w:r>
      <w:r>
        <w:rPr>
          <w:rtl w:val="true"/>
        </w:rPr>
        <w:t>ꨏ</w:t>
      </w:r>
      <w:r>
        <w:rPr>
          <w:rtl w:val="true"/>
        </w:rPr>
        <w:t>괿鸲</w:t>
      </w:r>
      <w:r>
        <w:rPr>
          <w:rtl w:val="true"/>
        </w:rPr>
        <w:t>⣦ꜝႿ</w:t>
      </w:r>
      <w:r>
        <w:rPr>
          <w:rtl w:val="true"/>
        </w:rPr>
        <w:t>䝷</w:t>
      </w:r>
      <w:r>
        <w:rPr>
          <w:rtl w:val="true"/>
        </w:rPr>
        <w:t>ᜫ</w:t>
      </w:r>
      <w:r>
        <w:rPr>
          <w:rtl w:val="true"/>
        </w:rPr>
        <w:t>垧⩊䖸蚛鍾</w:t>
      </w:r>
      <w:r>
        <w:rPr>
          <w:rtl w:val="true"/>
        </w:rPr>
        <w:t>ក</w:t>
      </w:r>
      <w:r>
        <w:rPr>
          <w:rtl w:val="true"/>
        </w:rPr>
        <w:t>쀹ゼ</w:t>
      </w:r>
      <w:r>
        <w:rPr>
          <w:rtl w:val="true"/>
        </w:rPr>
        <w:t>ଢ</w:t>
      </w:r>
      <w:r>
        <w:rPr>
          <w:rtl w:val="true"/>
        </w:rPr>
        <w:t>磂</w:t>
      </w:r>
      <w:r>
        <w:rPr>
          <w:rtl w:val="true"/>
        </w:rPr>
        <w:t>ꛩ</w:t>
      </w:r>
      <w:r>
        <w:rPr>
          <w:rtl w:val="true"/>
        </w:rPr>
        <w:t>妈䣾掗ㅐ媢븯咚𫃺洰閫뿗팰䉋⩵锖㌾怜骛鹡田鐛뎓등糇</w:t>
      </w:r>
      <w:r>
        <w:rPr>
          <w:rtl w:val="true"/>
        </w:rPr>
        <w:t>ᴤͽ</w:t>
      </w:r>
      <w:r>
        <w:rPr>
          <w:rtl w:val="true"/>
        </w:rPr>
        <w:t>ࢱ</w:t>
      </w:r>
      <w:r>
        <w:rPr>
          <w:rtl w:val="true"/>
        </w:rPr>
        <w:t>Ἴ</w:t>
      </w:r>
      <w:r>
        <w:rPr>
          <w:rtl w:val="true"/>
        </w:rPr>
        <w:t>疗㫾噈㙜</w:t>
      </w:r>
      <w:r>
        <w:rPr>
          <w:rtl w:val="true"/>
        </w:rPr>
        <w:t>ՙ⡁</w:t>
      </w:r>
      <w:r>
        <w:rPr>
          <w:rtl w:val="true"/>
        </w:rPr>
        <w:t>ꥳ嘾覌??篴瓵㵊食</w:t>
      </w:r>
      <w:r>
        <w:rPr>
          <w:rtl w:val="true"/>
        </w:rPr>
        <w:t>ዲ</w:t>
      </w:r>
      <w:r>
        <w:rPr>
          <w:rtl w:val="true"/>
        </w:rPr>
        <w:t>ж</w:t>
      </w:r>
      <w:r>
        <w:rPr>
          <w:rtl w:val="true"/>
        </w:rPr>
        <w:t>ቖ</w:t>
      </w:r>
      <w:r>
        <w:rPr>
          <w:rtl w:val="true"/>
        </w:rPr>
        <w:t>롡</w:t>
      </w:r>
      <w:r>
        <w:rPr>
          <w:rtl w:val="true"/>
        </w:rPr>
        <w:t>Ⱚ</w:t>
      </w:r>
      <w:r>
        <w:rPr>
          <w:rtl w:val="true"/>
        </w:rPr>
        <w:t>첋쩃괅</w:t>
      </w:r>
      <w:r>
        <w:rPr>
          <w:rtl w:val="true"/>
        </w:rPr>
        <w:t>᭱</w:t>
      </w:r>
      <w:r>
        <w:rPr>
          <w:rtl w:val="true"/>
        </w:rPr>
        <w:t>룕</w:t>
      </w:r>
      <w:r>
        <w:rPr>
          <w:rtl w:val="true"/>
        </w:rPr>
        <w:t>Ḩ</w:t>
      </w:r>
      <w:r>
        <w:rPr>
          <w:rtl w:val="true"/>
        </w:rPr>
        <w:t>䱻빤ꏿ禲</w:t>
      </w:r>
      <w:r>
        <w:rPr>
          <w:rtl w:val="true"/>
        </w:rPr>
        <w:t>ﳦ</w:t>
      </w:r>
      <w:r>
        <w:rPr>
          <w:rtl w:val="true"/>
        </w:rPr>
        <w:t>王虴偂맂晔䳋㒒鏴뙴ꄟ</w:t>
      </w:r>
      <w:r>
        <w:rPr>
          <w:rtl w:val="true"/>
        </w:rPr>
        <w:t>ᤔ</w:t>
      </w:r>
      <w:r>
        <w:rPr>
          <w:rtl w:val="true"/>
        </w:rPr>
        <w:t>⿌쇉弲</w:t>
      </w:r>
      <w:r>
        <w:rPr>
          <w:rtl w:val="true"/>
        </w:rPr>
        <w:t>⢏</w:t>
      </w:r>
      <w:r>
        <w:rPr>
          <w:rtl w:val="true"/>
        </w:rPr>
        <w:t>폕⏛㡳옲꽺檂棨﬘</w:t>
      </w:r>
      <w:r>
        <w:rPr>
          <w:rtl w:val="true"/>
        </w:rPr>
        <w:t>ሷ</w:t>
      </w:r>
      <w:r>
        <w:rPr>
          <w:rtl w:val="true"/>
        </w:rPr>
        <w:t>굢晛馞쾉眅꼔鍝㼓靜泮</w:t>
      </w:r>
      <w:r>
        <w:rPr>
          <w:rtl w:val="true"/>
        </w:rPr>
        <w:t>Ⅎ</w:t>
      </w:r>
      <w:r>
        <w:rPr>
          <w:rtl w:val="true"/>
        </w:rPr>
        <w:t>䙾虈</w:t>
      </w:r>
      <w:r>
        <w:rPr>
          <w:rtl w:val="true"/>
        </w:rPr>
        <w:t>ዧᳮ⬃</w:t>
      </w:r>
      <w:r>
        <w:rPr>
          <w:rtl w:val="true"/>
        </w:rPr>
        <w:t>崺谦䏮䙣㣶?簺ꍈ땤䄋艖</w:t>
      </w:r>
      <w:r>
        <w:rPr>
          <w:rtl w:val="true"/>
        </w:rPr>
        <w:t>ᰶ</w:t>
      </w:r>
      <w:r>
        <w:rPr>
          <w:rtl w:val="true"/>
        </w:rPr>
        <w:t>挾籩</w:t>
      </w:r>
      <w:r>
        <w:rPr>
          <w:rtl w:val="true"/>
        </w:rPr>
        <w:t>ᓱ</w:t>
      </w:r>
      <w:r>
        <w:rPr>
          <w:rtl w:val="true"/>
        </w:rPr>
        <w:t>㸘⩭墔┎㓈萇</w:t>
      </w:r>
      <w:r>
        <w:rPr>
          <w:rtl w:val="true"/>
        </w:rPr>
        <w:t>ࣰ</w:t>
      </w:r>
      <w:r>
        <w:rPr>
          <w:rtl w:val="true"/>
        </w:rPr>
        <w:t>䀄</w:t>
      </w:r>
      <w:r>
        <w:rPr>
          <w:rtl w:val="true"/>
        </w:rPr>
        <w:t>ጢ</w:t>
      </w:r>
      <w:r>
        <w:rPr>
          <w:rtl w:val="true"/>
        </w:rPr>
        <w:t>瀂</w:t>
      </w:r>
      <w:r>
        <w:rPr>
          <w:rtl w:val="true"/>
        </w:rPr>
        <w:t>꧕</w:t>
      </w:r>
      <w:r>
        <w:rPr>
          <w:rtl w:val="true"/>
        </w:rPr>
        <w:t>롤짰</w:t>
      </w:r>
      <w:r>
        <w:rPr>
          <w:rtl w:val="true"/>
        </w:rPr>
        <w:t>ᖎ</w:t>
      </w:r>
      <w:r>
        <w:rPr>
          <w:rtl w:val="true"/>
        </w:rPr>
        <w:t>瘟쌡疠⋦ꑚ첌죵랈墳큕䱋纼</w:t>
      </w:r>
      <w:r>
        <w:rPr>
          <w:rtl w:val="true"/>
        </w:rPr>
        <w:t>ꛈ཭↌</w:t>
      </w:r>
      <w:r>
        <w:rPr>
          <w:rtl w:val="true"/>
        </w:rPr>
        <w:t>ꙃ</w:t>
      </w:r>
      <w:r>
        <w:rPr>
          <w:rtl w:val="true"/>
        </w:rPr>
        <w:t>뱍妎띍</w:t>
      </w:r>
      <w:r>
        <w:rPr>
          <w:rtl w:val="true"/>
        </w:rPr>
        <w:t>꧊</w:t>
      </w:r>
      <w:r>
        <w:rPr>
          <w:rtl w:val="true"/>
        </w:rPr>
        <w:t>㻺䓗</w:t>
      </w:r>
      <w:r>
        <w:rPr>
          <w:rtl w:val="true"/>
        </w:rPr>
        <w:t>ّ</w:t>
      </w:r>
      <w:r>
        <w:rPr>
          <w:rtl w:val="true"/>
        </w:rPr>
        <w:t>㢠氻䝉?搵ᆵ禺绺䀕᣽橬蘔</w:t>
      </w:r>
      <w:r>
        <w:rPr>
          <w:rtl w:val="true"/>
        </w:rPr>
        <w:t>৯᜝</w:t>
      </w:r>
      <w:r>
        <w:rPr>
          <w:rtl w:val="true"/>
        </w:rPr>
        <w:t>樭朑症⽌㟉?堛蚖랧儍쩵</w:t>
      </w:r>
      <w:r>
        <w:rPr>
          <w:rtl w:val="true"/>
        </w:rPr>
        <w:t>꩘</w:t>
      </w:r>
      <w:r>
        <w:rPr>
          <w:rtl w:val="true"/>
        </w:rPr>
        <w:t>᚟</w:t>
      </w:r>
      <w:r>
        <w:rPr>
          <w:rtl w:val="true"/>
        </w:rPr>
        <w:t>懈끋䋫廄缾</w:t>
      </w:r>
      <w:r>
        <w:rPr>
          <w:rtl w:val="true"/>
        </w:rPr>
        <w:t>଑</w:t>
      </w:r>
      <w:r>
        <w:rPr>
          <w:rtl w:val="true"/>
        </w:rPr>
        <w:t>셦袁낌錶蜾剮顇</w:t>
      </w:r>
      <w:r>
        <w:rPr>
          <w:rtl w:val="true"/>
        </w:rPr>
        <w:t>੯</w:t>
      </w:r>
      <w:r>
        <w:rPr>
          <w:rtl w:val="true"/>
        </w:rPr>
        <w:t>ꇶ↤䧻⭲蚯靟紱펻릳</w:t>
      </w:r>
      <w:r>
        <w:rPr>
          <w:rtl w:val="true"/>
        </w:rPr>
        <w:t>ꠄܲ</w:t>
      </w:r>
      <w:r>
        <w:rPr>
          <w:rtl w:val="true"/>
        </w:rPr>
        <w:t>θ</w:t>
      </w:r>
      <w:r>
        <w:rPr>
          <w:rtl w:val="true"/>
        </w:rPr>
        <w:t>傳≃ꄐ䟛?籦틋</w:t>
      </w:r>
      <w:r>
        <w:rPr>
          <w:rtl w:val="true"/>
        </w:rPr>
        <w:t>꧵</w:t>
      </w:r>
      <w:r>
        <w:rPr>
          <w:rtl w:val="true"/>
        </w:rPr>
        <w:t>쐨㜱劼⏵莼㦖䛰</w:t>
      </w:r>
      <w:r>
        <w:rPr>
          <w:rtl w:val="true"/>
        </w:rPr>
        <w:t>ᶜ</w:t>
      </w:r>
      <w:r>
        <w:rPr>
          <w:rtl w:val="true"/>
        </w:rPr>
        <w:t>됪≫屳㮪窛풵牌폷</w:t>
      </w:r>
      <w:r>
        <w:rPr>
          <w:rtl w:val="true"/>
        </w:rPr>
        <w:t>ꩍ</w:t>
      </w:r>
      <w:r>
        <w:rPr>
          <w:rtl w:val="true"/>
        </w:rPr>
        <w:t>䮱⯶ꌿ</w:t>
      </w:r>
      <w:r>
        <w:rPr>
          <w:rtl w:val="true"/>
        </w:rPr>
        <w:t>໏</w:t>
      </w:r>
      <w:r>
        <w:rPr>
          <w:rtl w:val="true"/>
        </w:rPr>
        <w:t>繸䏜𣩃緐</w:t>
      </w:r>
      <w:r>
        <w:rPr>
          <w:rtl w:val="true"/>
        </w:rPr>
        <w:t>ᎊ</w:t>
      </w:r>
      <w:r>
        <w:rPr>
          <w:rtl w:val="true"/>
        </w:rPr>
        <w:t>妿翥탅?傌癸ꋈ</w:t>
      </w:r>
      <w:r>
        <w:rPr>
          <w:rtl w:val="true"/>
        </w:rPr>
        <w:t>꯰</w:t>
      </w:r>
      <w:r>
        <w:rPr>
          <w:rtl w:val="true"/>
        </w:rPr>
        <w:t>怌岒❉</w:t>
      </w:r>
      <w:r>
        <w:rPr>
          <w:rtl w:val="true"/>
        </w:rPr>
        <w:t>ᜱ</w:t>
      </w:r>
      <w:r>
        <w:rPr>
          <w:rtl w:val="true"/>
        </w:rPr>
        <w:t>疪</w:t>
      </w:r>
      <w:r>
        <w:rPr>
          <w:rtl w:val="true"/>
        </w:rPr>
        <w:t>ﺆ</w:t>
      </w:r>
      <w:r>
        <w:rPr>
          <w:rtl w:val="true"/>
        </w:rPr>
        <w:t>윎?䍥秐叹䶓渎뛼罎꒤讵黕</w:t>
      </w:r>
      <w:r>
        <w:rPr>
          <w:rtl w:val="true"/>
        </w:rPr>
        <w:t>Ԑā⢼</w:t>
      </w:r>
      <w:r>
        <w:rPr>
          <w:rtl w:val="true"/>
        </w:rPr>
        <w:t>뀀뺫꘿俿鷏</w:t>
      </w:r>
      <w:r>
        <w:rPr>
          <w:rtl w:val="true"/>
        </w:rPr>
        <w:t>ἢ</w:t>
      </w:r>
      <w:r>
        <w:rPr>
          <w:rtl w:val="true"/>
        </w:rPr>
        <w:t>蜞䈬</w:t>
      </w:r>
      <w:r>
        <w:rPr>
          <w:rtl w:val="true"/>
        </w:rPr>
        <w:t>ᨼ</w:t>
      </w:r>
      <w:r>
        <w:rPr>
          <w:rtl w:val="true"/>
        </w:rPr>
        <w:t>䉦腻</w:t>
      </w:r>
      <w:r>
        <w:rPr>
          <w:rtl w:val="true"/>
        </w:rPr>
        <w:t>ଣ</w:t>
      </w:r>
      <w:r>
        <w:rPr>
          <w:rtl w:val="true"/>
        </w:rPr>
        <w:t>결텑昖骦扼鴾䎼葿</w:t>
      </w:r>
      <w:r>
        <w:rPr>
          <w:rtl w:val="true"/>
        </w:rPr>
        <w:t>ᐤ</w:t>
      </w:r>
      <w:r>
        <w:rPr>
          <w:rtl w:val="true"/>
        </w:rPr>
        <w:t>䣥雔썥裡悱퇖</w:t>
      </w:r>
      <w:r>
        <w:rPr>
          <w:rtl w:val="true"/>
        </w:rPr>
        <w:t>Ꞿ</w:t>
      </w:r>
      <w:r>
        <w:rPr>
          <w:rtl w:val="true"/>
        </w:rPr>
        <w:t>链蕮뜔臺參㍴瓥굅??닇ꑮ᷋혱곪</w:t>
      </w:r>
      <w:r>
        <w:rPr>
          <w:rtl w:val="true"/>
        </w:rPr>
        <w:t>ധ❳</w:t>
      </w:r>
      <w:r>
        <w:rPr>
          <w:rtl w:val="true"/>
        </w:rPr>
        <w:t>㔲孜愼誼娌⺲뿆?욆뽃</w:t>
      </w:r>
      <w:r>
        <w:rPr>
          <w:rtl w:val="true"/>
        </w:rPr>
        <w:t>ꕳ</w:t>
      </w:r>
      <w:r>
        <w:rPr>
          <w:rtl w:val="true"/>
        </w:rPr>
        <w:t>僴뽦</w:t>
      </w:r>
      <w:r>
        <w:rPr>
          <w:rtl w:val="true"/>
        </w:rPr>
        <w:t>౮</w:t>
      </w:r>
      <w:r>
        <w:rPr>
          <w:rtl w:val="true"/>
        </w:rPr>
        <w:t>㣋欎</w:t>
      </w:r>
      <w:r>
        <w:rPr>
          <w:rtl w:val="true"/>
        </w:rPr>
        <w:t>૕଩</w:t>
      </w:r>
      <w:r>
        <w:rPr>
          <w:rtl w:val="true"/>
        </w:rPr>
        <w:t>壁</w:t>
      </w:r>
      <w:r>
        <w:rPr>
          <w:rtl w:val="true"/>
        </w:rPr>
        <w:t>՜</w:t>
      </w:r>
      <w:r>
        <w:rPr>
          <w:rtl w:val="true"/>
        </w:rPr>
        <w:t>㇧᤾灥矍눍헮</w:t>
      </w:r>
      <w:r>
        <w:rPr>
          <w:rtl w:val="true"/>
        </w:rPr>
        <w:t>ệ</w:t>
      </w:r>
      <w:r>
        <w:rPr>
          <w:rtl w:val="true"/>
        </w:rPr>
        <w:t>㨅</w:t>
      </w:r>
      <w:r>
        <w:rPr>
          <w:rtl w:val="true"/>
        </w:rPr>
        <w:t>ᑐ</w:t>
      </w:r>
      <w:r>
        <w:rPr>
          <w:rtl w:val="true"/>
        </w:rPr>
        <w:t>䀁</w:t>
      </w:r>
      <w:r>
        <w:rPr>
          <w:rtl w:val="true"/>
        </w:rPr>
        <w:t>֕</w:t>
      </w:r>
      <w:r>
        <w:rPr>
          <w:rtl w:val="true"/>
        </w:rPr>
        <w:t>颩각뗅䫱櫐蹭ꋀ㍣</w:t>
      </w:r>
      <w:r>
        <w:rPr>
          <w:rtl w:val="true"/>
        </w:rPr>
        <w:t>ሙ</w:t>
      </w:r>
      <w:r>
        <w:rPr>
          <w:rtl w:val="true"/>
        </w:rPr>
        <w:t>譯䟁</w:t>
      </w:r>
      <w:r>
        <w:rPr>
          <w:rtl w:val="true"/>
        </w:rPr>
        <w:t>³ℂ</w:t>
      </w:r>
      <w:r>
        <w:rPr>
          <w:rtl w:val="true"/>
        </w:rPr>
        <w:t>൥</w:t>
      </w:r>
      <w:r>
        <w:rPr>
          <w:rtl w:val="true"/>
        </w:rPr>
        <w:t>㯄䓆䂫㈮괦?㼄⿝젊䯪怍㇢戁꼑㜌꾰㕗</w:t>
      </w:r>
      <w:r>
        <w:rPr>
          <w:rtl w:val="true"/>
        </w:rPr>
        <w:t>໎?</w:t>
      </w:r>
      <w:r>
        <w:rPr>
          <w:rtl w:val="true"/>
        </w:rPr>
        <w:t>䊡녉㤇疎</w:t>
      </w:r>
      <w:r>
        <w:rPr>
          <w:rtl w:val="true"/>
        </w:rPr>
        <w:t>೴</w:t>
      </w:r>
      <w:r>
        <w:rPr>
          <w:rtl w:val="true"/>
        </w:rPr>
        <w:t>㨜谘㈸同ꥭ訍흠</w:t>
      </w:r>
      <w:r>
        <w:rPr>
          <w:rtl w:val="true"/>
        </w:rPr>
        <w:t>ዾ</w:t>
      </w:r>
      <w:r>
        <w:rPr>
          <w:rtl w:val="true"/>
        </w:rPr>
        <w:t>몚̎</w:t>
      </w:r>
      <w:r>
        <w:rPr>
          <w:rtl w:val="true"/>
        </w:rPr>
        <w:t>ᗉ</w:t>
      </w:r>
      <w:r>
        <w:rPr>
          <w:rtl w:val="true"/>
        </w:rPr>
        <w:t>㵤퍈鎅</w:t>
      </w:r>
      <w:r>
        <w:rPr>
          <w:rtl w:val="true"/>
        </w:rPr>
        <w:t>՞</w:t>
      </w:r>
      <w:r>
        <w:rPr>
          <w:rtl w:val="true"/>
        </w:rPr>
        <w:t>娹규?쳈</w:t>
      </w:r>
      <w:r>
        <w:rPr>
          <w:rtl w:val="true"/>
        </w:rPr>
        <w:t>ณ</w:t>
      </w:r>
      <w:r>
        <w:rPr>
          <w:rtl w:val="true"/>
        </w:rPr>
        <w:t>㷉͆鬗﹡</w:t>
      </w:r>
      <w:r>
        <w:rPr>
          <w:rtl w:val="true"/>
        </w:rPr>
        <w:t>ᓊ⣯⤞</w:t>
      </w:r>
      <w:r>
        <w:rPr>
          <w:rtl w:val="true"/>
        </w:rPr>
        <w:t>ඨ➬</w:t>
      </w:r>
      <w:r>
        <w:rPr>
          <w:rtl w:val="true"/>
        </w:rPr>
        <w:t>柆䦺䎧⯝</w:t>
      </w:r>
      <w:r>
        <w:rPr>
          <w:rtl w:val="true"/>
        </w:rPr>
        <w:t>ᢓ</w:t>
      </w:r>
      <w:r>
        <w:rPr>
          <w:rtl w:val="true"/>
        </w:rPr>
        <w:t>馴</w:t>
      </w:r>
      <w:r>
        <w:rPr>
          <w:rtl w:val="true"/>
        </w:rPr>
        <w:t>ᗗ</w:t>
      </w:r>
      <w:r>
        <w:rPr>
          <w:rtl w:val="true"/>
        </w:rPr>
        <w:t>鲺廃뎝纻훉</w:t>
      </w:r>
      <w:r>
        <w:rPr>
          <w:rtl w:val="true"/>
        </w:rPr>
        <w:t>ᗨ</w:t>
      </w:r>
      <w:r>
        <w:rPr>
          <w:rtl w:val="true"/>
        </w:rPr>
        <w:t>悤⸅痱퐽㖝﹂펲?끽?</w:t>
      </w:r>
      <w:r>
        <w:rPr>
          <w:rtl w:val="true"/>
        </w:rPr>
        <w:t>ဉ</w:t>
      </w:r>
      <w:r>
        <w:rPr>
          <w:rtl w:val="true"/>
        </w:rPr>
        <w:t>披⇾</w:t>
      </w:r>
      <w:r>
        <w:rPr>
          <w:rtl w:val="true"/>
        </w:rPr>
        <w:t>Ƈ</w:t>
      </w:r>
      <w:r>
        <w:rPr>
          <w:rtl w:val="true"/>
        </w:rPr>
        <w:t>派簞友눞奆晞渧??轩</w:t>
      </w:r>
      <w:r>
        <w:rPr>
          <w:rtl w:val="true"/>
        </w:rPr>
        <w:t>ܗ</w:t>
      </w:r>
      <w:r>
        <w:rPr>
          <w:rtl w:val="true"/>
        </w:rPr>
        <w:t>舆餧焤齪換㋽ꇔ竒樱靷蓄</w:t>
      </w:r>
      <w:r>
        <w:rPr>
          <w:rtl w:val="true"/>
        </w:rPr>
        <w:t>ᴤ</w:t>
      </w:r>
      <w:r>
        <w:rPr>
          <w:rtl w:val="true"/>
        </w:rPr>
        <w:t>䊇酁</w:t>
      </w:r>
      <w:r>
        <w:rPr>
          <w:rtl w:val="true"/>
        </w:rPr>
        <w:t>⠲</w:t>
      </w:r>
      <w:r>
        <w:rPr>
          <w:rtl w:val="true"/>
        </w:rPr>
        <w:t>롏ﾼ虩矖狀</w:t>
      </w:r>
      <w:r>
        <w:rPr>
          <w:rtl w:val="true"/>
        </w:rPr>
        <w:t>ᒸ</w:t>
      </w:r>
      <w:r>
        <w:rPr>
          <w:rtl w:val="true"/>
        </w:rPr>
        <w:t>ଥ</w:t>
      </w:r>
      <w:r>
        <w:rPr>
          <w:rtl w:val="true"/>
        </w:rPr>
        <w:t>꺃擄ꊢ迺</w:t>
      </w:r>
      <w:r>
        <w:rPr>
          <w:rtl w:val="true"/>
        </w:rPr>
        <w:t>ൺ</w:t>
      </w:r>
      <w:r>
        <w:rPr>
          <w:rtl w:val="true"/>
        </w:rPr>
        <w:t>綿᝞躀</w:t>
      </w:r>
      <w:r>
        <w:rPr>
          <w:rtl w:val="true"/>
        </w:rPr>
        <w:t>Ȋ</w:t>
      </w:r>
      <w:r>
        <w:rPr>
          <w:rtl w:val="true"/>
        </w:rPr>
        <w:t>᥀</w:t>
      </w:r>
      <w:r>
        <w:rPr>
          <w:rtl w:val="true"/>
        </w:rPr>
        <w:t>䆍</w:t>
      </w:r>
      <w:r>
        <w:rPr>
          <w:rtl w:val="true"/>
        </w:rPr>
        <w:t>ؙ</w:t>
      </w:r>
      <w:r>
        <w:rPr>
          <w:rtl w:val="true"/>
        </w:rPr>
        <w:t>ꐢ</w:t>
      </w:r>
      <w:r>
        <w:rPr>
          <w:rtl w:val="true"/>
        </w:rPr>
        <w:t>ᩊๆ</w:t>
      </w:r>
      <w:r>
        <w:rPr>
          <w:rtl w:val="true"/>
        </w:rPr>
        <w:t>㌩?钼⭌⧜㹀</w:t>
      </w:r>
      <w:r>
        <w:rPr>
          <w:rtl w:val="true"/>
        </w:rPr>
        <w:t>ąᑐ</w:t>
      </w:r>
      <w:r>
        <w:rPr>
          <w:rtl w:val="true"/>
        </w:rPr>
        <w:t>蓰䁵塀笐楩</w:t>
      </w:r>
      <w:r>
        <w:rPr>
          <w:rtl w:val="true"/>
        </w:rPr>
        <w:t>Ꮡ</w:t>
      </w:r>
      <w:r>
        <w:rPr>
          <w:rtl w:val="true"/>
        </w:rPr>
        <w:t>㮘媚</w:t>
      </w:r>
      <w:r>
        <w:rPr>
          <w:rtl w:val="true"/>
        </w:rPr>
        <w:t>ࢽ</w:t>
      </w:r>
      <w:r>
        <w:rPr>
          <w:rtl w:val="true"/>
        </w:rPr>
        <w:t>댶渱簾䕚</w:t>
      </w:r>
      <w:r>
        <w:rPr>
          <w:rtl w:val="true"/>
        </w:rPr>
        <w:t>߯</w:t>
      </w:r>
      <w:r>
        <w:rPr>
          <w:rtl w:val="true"/>
        </w:rPr>
        <w:t>⣁</w:t>
      </w:r>
      <w:r>
        <w:rPr>
          <w:rtl w:val="true"/>
        </w:rPr>
        <w:t>혶各</w:t>
      </w:r>
      <w:r>
        <w:rPr>
          <w:rtl w:val="true"/>
        </w:rPr>
        <w:t>๜</w:t>
      </w:r>
      <w:r>
        <w:rPr>
          <w:rtl w:val="true"/>
        </w:rPr>
        <w:t>㺶拲씦蔩⑚焮䈼ꌪ煗</w:t>
      </w:r>
      <w:r>
        <w:rPr>
          <w:rtl w:val="true"/>
        </w:rPr>
        <w:t>ⷃ</w:t>
      </w:r>
      <w:r>
        <w:rPr>
          <w:rtl w:val="true"/>
        </w:rPr>
        <w:t>せ靱쥵ↈ傀ꆯ苘륢퍖誖㙭趋簲焑茇</w:t>
      </w:r>
      <w:r>
        <w:rPr>
          <w:rtl w:val="true"/>
        </w:rPr>
        <w:t>᪘</w:t>
      </w:r>
      <w:r>
        <w:rPr>
          <w:rtl w:val="true"/>
        </w:rPr>
        <w:t>㣋콯勂歝젬ᳲꎈ씨啘䘛煷䞲㭋즊稘ⅹ崙낷蝉䷌䨞換強ᅟ␕ꍏ</w:t>
      </w:r>
      <w:r>
        <w:rPr>
          <w:rtl w:val="true"/>
        </w:rPr>
        <w:t>ᯢ</w:t>
      </w:r>
      <w:r>
        <w:rPr>
          <w:rtl w:val="true"/>
        </w:rPr>
        <w:t>斘옏</w:t>
      </w:r>
      <w:r>
        <w:rPr>
          <w:rtl w:val="true"/>
        </w:rPr>
        <w:t>ผ</w:t>
      </w:r>
      <w:r>
        <w:rPr>
          <w:rtl w:val="true"/>
        </w:rPr>
        <w:t>겭綘</w:t>
      </w:r>
      <w:r>
        <w:rPr>
          <w:rtl w:val="true"/>
        </w:rPr>
        <w:t>ῦ</w:t>
      </w:r>
      <w:r>
        <w:rPr>
          <w:rtl w:val="true"/>
        </w:rPr>
        <w:t>来亶⨳翦汶챾</w:t>
      </w:r>
      <w:r>
        <w:rPr>
          <w:rtl w:val="true"/>
        </w:rPr>
        <w:t>ᠭ</w:t>
      </w:r>
      <w:r>
        <w:rPr>
          <w:rtl w:val="true"/>
        </w:rPr>
        <w:t>穔</w:t>
      </w:r>
      <w:r>
        <w:rPr>
          <w:rtl w:val="true"/>
        </w:rPr>
        <w:t>ᣏ</w:t>
      </w:r>
      <w:r>
        <w:rPr>
          <w:rtl w:val="true"/>
        </w:rPr>
        <w:t>䧰䠧抜茫䋦㝨虄溹㺌</w:t>
      </w:r>
      <w:r>
        <w:rPr>
          <w:rtl w:val="true"/>
        </w:rPr>
        <w:t>ቺ</w:t>
      </w:r>
      <w:r>
        <w:rPr>
          <w:rtl w:val="true"/>
        </w:rPr>
        <w:t>ᙒ</w:t>
      </w:r>
      <w:r>
        <w:rPr>
          <w:rtl w:val="true"/>
        </w:rPr>
        <w:t>⻘㑿㫠낲瑃</w:t>
      </w:r>
      <w:r>
        <w:rPr>
          <w:rtl w:val="true"/>
        </w:rPr>
        <w:t>্</w:t>
      </w:r>
      <w:r>
        <w:rPr>
          <w:rtl w:val="true"/>
        </w:rPr>
        <w:t>儱</w:t>
      </w:r>
      <w:r>
        <w:rPr>
          <w:rtl w:val="true"/>
        </w:rPr>
        <w:t>ቁ</w:t>
      </w:r>
      <w:r>
        <w:rPr>
          <w:rtl w:val="true"/>
        </w:rPr>
        <w:t>㕊퇔⌯獖䢕鋹쉝픷쬠吃놜?隅뿂젳ꀌ浚춅⾸?碶鐡碨</w:t>
      </w:r>
      <w:r>
        <w:rPr>
          <w:rtl w:val="true"/>
        </w:rPr>
        <w:t>ϗ</w:t>
      </w:r>
      <w:r>
        <w:rPr>
          <w:rtl w:val="true"/>
        </w:rPr>
        <w:t>๡⧊</w:t>
      </w:r>
      <w:r>
        <w:rPr>
          <w:rtl w:val="true"/>
        </w:rPr>
        <w:t>畚ㅄ䯞㟚</w:t>
      </w:r>
      <w:r>
        <w:rPr>
          <w:rtl w:val="true"/>
        </w:rPr>
        <w:t>ޖ</w:t>
      </w:r>
      <w:r>
        <w:rPr>
          <w:rtl w:val="true"/>
        </w:rPr>
        <w:t>긍</w:t>
      </w:r>
      <w:r>
        <w:rPr>
          <w:rtl w:val="true"/>
        </w:rPr>
        <w:t>ⱘꟃ</w:t>
      </w:r>
      <w:r>
        <w:rPr>
          <w:rtl w:val="true"/>
        </w:rPr>
        <w:t>呪䦖褺㖭顢</w:t>
      </w:r>
      <w:r>
        <w:rPr>
          <w:rtl w:val="true"/>
        </w:rPr>
        <w:t>ᶹ</w:t>
      </w:r>
      <w:r>
        <w:rPr>
          <w:rtl w:val="true"/>
        </w:rPr>
        <w:t>端</w:t>
      </w:r>
      <w:r>
        <w:rPr>
          <w:rtl w:val="true"/>
        </w:rPr>
        <w:t>ᜲ</w:t>
      </w:r>
      <w:r>
        <w:rPr>
          <w:rtl w:val="true"/>
        </w:rPr>
        <w:t>퀠䊈濃㑥愹뮱呞薢癏</w:t>
      </w:r>
      <w:r>
        <w:rPr>
          <w:rtl w:val="true"/>
        </w:rPr>
        <w:t>ﬃ</w:t>
      </w:r>
      <w:r>
        <w:rPr>
          <w:rtl w:val="true"/>
        </w:rPr>
        <w:t>揘쭼힤ㄎ</w:t>
      </w:r>
      <w:r>
        <w:rPr>
          <w:rtl w:val="true"/>
        </w:rPr>
        <w:t>ඃ</w:t>
      </w:r>
      <w:r>
        <w:rPr>
          <w:rtl w:val="true"/>
        </w:rPr>
        <w:t>揤䘌䪏俲㕠䥱</w:t>
      </w:r>
      <w:r>
        <w:rPr>
          <w:rtl w:val="true"/>
        </w:rPr>
        <w:t>ۅ</w:t>
      </w:r>
      <w:r>
        <w:rPr>
          <w:rtl w:val="true"/>
        </w:rPr>
        <w:t>蟤ヤ</w:t>
      </w:r>
      <w:r>
        <w:rPr>
          <w:rtl w:val="true"/>
        </w:rPr>
        <w:t>࿿</w:t>
      </w:r>
      <w:r>
        <w:rPr>
          <w:rtl w:val="true"/>
        </w:rPr>
        <w:t>穼菌䨲趠쐎</w:t>
      </w:r>
      <w:r>
        <w:rPr>
          <w:rtl w:val="true"/>
        </w:rPr>
        <w:t>๲</w:t>
      </w:r>
      <w:r>
        <w:rPr>
          <w:rtl w:val="true"/>
        </w:rPr>
        <w:t>ẇ</w:t>
      </w:r>
      <w:r>
        <w:rPr>
          <w:rtl w:val="true"/>
        </w:rPr>
        <w:t>ꤼ↳</w:t>
      </w:r>
      <w:r>
        <w:rPr>
          <w:rtl w:val="true"/>
        </w:rPr>
        <w:t>㸬䍞⻱?</w:t>
      </w:r>
      <w:r>
        <w:rPr>
          <w:rtl w:val="true"/>
        </w:rPr>
        <w:t>྾</w:t>
      </w:r>
      <w:r>
        <w:rPr>
          <w:rtl w:val="true"/>
        </w:rPr>
        <w:t>鷊컃연䁏</w:t>
      </w:r>
      <w:r>
        <w:rPr>
          <w:rtl w:val="true"/>
        </w:rPr>
        <w:t>ኜ?</w:t>
      </w:r>
      <w:r>
        <w:rPr>
          <w:rtl w:val="true"/>
        </w:rPr>
        <w:t>鿗輛㶜</w:t>
      </w:r>
      <w:r>
        <w:rPr>
          <w:rtl w:val="true"/>
        </w:rPr>
        <w:t>ೃ</w:t>
      </w:r>
      <w:r>
        <w:rPr>
          <w:rtl w:val="true"/>
        </w:rPr>
        <w:t>眒</w:t>
      </w:r>
      <w:r>
        <w:rPr>
          <w:rtl w:val="true"/>
        </w:rPr>
        <w:t>ણ</w:t>
      </w:r>
      <w:r>
        <w:rPr>
          <w:rtl w:val="true"/>
        </w:rPr>
        <w:t>税</w:t>
      </w:r>
      <w:r>
        <w:rPr>
          <w:rtl w:val="true"/>
        </w:rPr>
        <w:t>൷</w:t>
      </w:r>
      <w:r>
        <w:rPr>
          <w:rtl w:val="true"/>
        </w:rPr>
        <w:t>勊㾔緕餫曤䪕茠츬⹢</w:t>
      </w:r>
      <w:r>
        <w:rPr>
          <w:rtl w:val="true"/>
        </w:rPr>
        <w:t>ꭘ</w:t>
      </w:r>
      <w:r>
        <w:rPr>
          <w:rtl w:val="true"/>
        </w:rPr>
        <w:t>쭮轑뚸甪乮䱵</w:t>
      </w:r>
      <w:r>
        <w:rPr>
          <w:rtl w:val="true"/>
        </w:rPr>
        <w:t>ݧ</w:t>
      </w:r>
      <w:r>
        <w:rPr>
          <w:rtl w:val="true"/>
        </w:rPr>
        <w:t>䎳ꂨ걊哕㜝痒끎㥃奪剦輎녏暖徃㐔껭</w:t>
      </w:r>
      <w:r>
        <w:rPr>
          <w:rtl w:val="true"/>
        </w:rPr>
        <w:t>Ꟃ?</w:t>
      </w:r>
      <w:r>
        <w:rPr>
          <w:rtl w:val="true"/>
        </w:rPr>
        <w:t>씾쌝㯘₇?㮤챴</w:t>
      </w:r>
      <w:r>
        <w:rPr>
          <w:rtl w:val="true"/>
        </w:rPr>
        <w:t>༪</w:t>
      </w:r>
      <w:r>
        <w:rPr>
          <w:rtl w:val="true"/>
        </w:rPr>
        <w:t>딡㌍礱</w:t>
      </w:r>
      <w:r>
        <w:rPr>
          <w:rtl w:val="true"/>
        </w:rPr>
        <w:t>Ⲿ</w:t>
      </w:r>
      <w:r>
        <w:rPr>
          <w:rtl w:val="true"/>
        </w:rPr>
        <w:t>ః</w:t>
      </w:r>
      <w:r>
        <w:rPr>
          <w:rtl w:val="true"/>
        </w:rPr>
        <w:t>橮咍禒㞸紌夼륱⾗茽螞쩍伥澈溭</w:t>
      </w:r>
      <w:r>
        <w:rPr>
          <w:rtl w:val="true"/>
        </w:rPr>
        <w:t>ḣ</w:t>
      </w:r>
      <w:r>
        <w:rPr>
          <w:rtl w:val="true"/>
        </w:rPr>
        <w:t>莭絳銆婄⽍猒㥮槇㳕㶚脓劻挘﬇쬭</w:t>
      </w:r>
      <w:r>
        <w:rPr>
          <w:rtl w:val="true"/>
        </w:rPr>
        <w:t>﯁ᰦ</w:t>
      </w:r>
      <w:r>
        <w:rPr>
          <w:rtl w:val="true"/>
        </w:rPr>
        <w:t>㏼??덠</w:t>
      </w:r>
      <w:r>
        <w:rPr>
          <w:rtl w:val="true"/>
        </w:rPr>
        <w:t>ம</w:t>
      </w:r>
      <w:r>
        <w:rPr>
          <w:rtl w:val="true"/>
        </w:rPr>
        <w:t>슚戶䏍ꇝ</w:t>
      </w:r>
      <w:r>
        <w:rPr>
          <w:rtl w:val="true"/>
        </w:rPr>
        <w:t>࿋?</w:t>
      </w:r>
      <w:r>
        <w:rPr>
          <w:rtl w:val="true"/>
        </w:rPr>
        <w:t>괤飚좛뢮?</w:t>
      </w:r>
      <w:r>
        <w:rPr>
          <w:rtl w:val="true"/>
        </w:rPr>
        <w:t>ﶟࢫ</w:t>
      </w:r>
      <w:r>
        <w:rPr>
          <w:rtl w:val="true"/>
        </w:rPr>
        <w:t>뻁邳떞抃∗妄蘡闪껊꾉檱馫䚟婐狯蘬魴?暵ｭ䒨尯픓</w:t>
      </w:r>
      <w:r>
        <w:rPr>
          <w:rtl w:val="true"/>
        </w:rPr>
        <w:t>ݶ﷗ꦘᦜ</w:t>
      </w:r>
      <w:r>
        <w:rPr>
          <w:rtl w:val="true"/>
        </w:rPr>
        <w:t>책⊇챥奫</w:t>
      </w:r>
      <w:r>
        <w:rPr>
          <w:rtl w:val="true"/>
        </w:rPr>
        <w:t>ᰲ</w:t>
      </w:r>
      <w:r>
        <w:rPr>
          <w:rtl w:val="true"/>
        </w:rPr>
        <w:t>ꙸ</w:t>
      </w:r>
      <w:r>
        <w:rPr>
          <w:rtl w:val="true"/>
        </w:rPr>
        <w:t>昜깂뜝筈畖</w:t>
      </w:r>
      <w:r>
        <w:rPr>
          <w:rtl w:val="true"/>
        </w:rPr>
        <w:t>ﵪᠬ</w:t>
      </w:r>
      <w:r>
        <w:rPr>
          <w:rtl w:val="true"/>
        </w:rPr>
        <w:t>쭶쏍賫郘꺐㵿蹆?㶊젲骘鷄탉?桙䰖⮦</w:t>
      </w:r>
      <w:r>
        <w:rPr>
          <w:rtl w:val="true"/>
        </w:rPr>
        <w:t>ﱨ</w:t>
      </w:r>
      <w:r>
        <w:rPr>
          <w:rtl w:val="true"/>
        </w:rPr>
        <w:t>烧</w:t>
      </w:r>
      <w:r>
        <w:rPr>
          <w:rtl w:val="true"/>
        </w:rPr>
        <w:t>ꭵ</w:t>
      </w:r>
      <w:r>
        <w:rPr>
          <w:rtl w:val="true"/>
        </w:rPr>
        <w:t>１</w:t>
      </w:r>
      <w:r>
        <w:rPr>
          <w:rtl w:val="true"/>
        </w:rPr>
        <w:t>ﴱ</w:t>
      </w:r>
      <w:r>
        <w:rPr>
          <w:rtl w:val="true"/>
        </w:rPr>
        <w:t>穻?뮵옂綠ⅰ蓮拈?</w:t>
      </w:r>
      <w:r>
        <w:rPr>
          <w:rtl w:val="true"/>
        </w:rPr>
        <w:t>ᯈ♓</w:t>
      </w:r>
      <w:r>
        <w:rPr>
          <w:rtl w:val="true"/>
        </w:rPr>
        <w:t>⣦</w:t>
      </w:r>
      <w:r>
        <w:rPr>
          <w:rtl w:val="true"/>
        </w:rPr>
        <w:t>卽箛玼边㇖헔䉲㒫?</w:t>
      </w:r>
      <w:r>
        <w:rPr>
          <w:rtl w:val="true"/>
        </w:rPr>
        <w:t>ળ</w:t>
      </w:r>
      <w:r>
        <w:rPr>
          <w:rtl w:val="true"/>
        </w:rPr>
        <w:t>瀜빳壍欏</w:t>
      </w:r>
      <w:r>
        <w:rPr>
          <w:rtl w:val="true"/>
        </w:rPr>
        <w:t>ݬ</w:t>
      </w:r>
      <w:r>
        <w:rPr>
          <w:rtl w:val="true"/>
        </w:rPr>
        <w:t>ⴗᲢ</w:t>
      </w:r>
      <w:r>
        <w:rPr>
          <w:rtl w:val="true"/>
        </w:rPr>
        <w:t>璜┪닑듼韊烟≌孵烘違樹</w:t>
      </w:r>
      <w:r>
        <w:rPr>
          <w:rtl w:val="true"/>
        </w:rPr>
        <w:t>ἔ</w:t>
      </w:r>
      <w:r>
        <w:rPr>
          <w:rtl w:val="true"/>
        </w:rPr>
        <w:t>ۧ⪰ډ</w:t>
      </w:r>
      <w:r>
        <w:rPr>
          <w:rtl w:val="true"/>
        </w:rPr>
        <w:t>㌿</w:t>
      </w:r>
      <w:r>
        <w:rPr>
          <w:rtl w:val="true"/>
        </w:rPr>
        <w:t>ꤘ</w:t>
      </w:r>
      <w:r>
        <w:rPr>
          <w:rtl w:val="true"/>
        </w:rPr>
        <w:t>눹㖉늈／⹮</w:t>
      </w:r>
      <w:r>
        <w:rPr>
          <w:rtl w:val="true"/>
        </w:rPr>
        <w:t>Ǒ</w:t>
      </w:r>
      <w:r>
        <w:rPr>
          <w:rtl w:val="true"/>
        </w:rPr>
        <w:t>嵓罥?ꆯ</w:t>
      </w:r>
      <w:r>
        <w:rPr>
          <w:rtl w:val="true"/>
        </w:rPr>
        <w:t>Ό</w:t>
      </w:r>
      <w:r>
        <w:rPr>
          <w:rtl w:val="true"/>
        </w:rPr>
        <w:t>ꍊ</w:t>
      </w:r>
      <w:r>
        <w:rPr>
          <w:rtl w:val="true"/>
        </w:rPr>
        <w:t>බ</w:t>
      </w:r>
      <w:r>
        <w:rPr>
          <w:rtl w:val="true"/>
        </w:rPr>
        <w:t>Ꙩ⬕</w:t>
      </w:r>
      <w:r>
        <w:rPr>
          <w:rtl w:val="true"/>
        </w:rPr>
        <w:t>넳䡰</w:t>
      </w:r>
      <w:r>
        <w:rPr>
          <w:rtl w:val="true"/>
        </w:rPr>
        <w:t>ﱭ</w:t>
      </w:r>
      <w:r>
        <w:rPr>
          <w:rtl w:val="true"/>
        </w:rPr>
        <w:t>瞥왃윛瑺</w:t>
      </w:r>
      <w:r>
        <w:rPr>
          <w:rtl w:val="true"/>
        </w:rPr>
        <w:t>༿?</w:t>
      </w:r>
      <w:r>
        <w:rPr>
          <w:rtl w:val="true"/>
        </w:rPr>
        <w:t>쑇怌㴌엹쏪␏쒳뽱蹌㹬㛦㌟</w:t>
      </w:r>
      <w:r>
        <w:rPr>
          <w:rtl w:val="true"/>
        </w:rPr>
        <w:t>๊</w:t>
      </w:r>
      <w:r>
        <w:rPr>
          <w:rtl w:val="true"/>
        </w:rPr>
        <w:t>櫘ゃ揞⯻쮺휡㉂</w:t>
      </w:r>
      <w:r>
        <w:rPr>
          <w:rtl w:val="true"/>
        </w:rPr>
        <w:t>ऑ</w:t>
      </w:r>
      <w:r>
        <w:rPr>
          <w:rtl w:val="true"/>
        </w:rPr>
        <w:t>チ</w:t>
      </w:r>
      <w:r>
        <w:rPr>
          <w:rtl w:val="true"/>
        </w:rPr>
        <w:t>Ї</w:t>
      </w:r>
      <w:r>
        <w:rPr>
          <w:rtl w:val="true"/>
        </w:rPr>
        <w:t>悠㱠舆㑰</w:t>
      </w:r>
      <w:r>
        <w:rPr>
          <w:rtl w:val="true"/>
        </w:rPr>
        <w:t>Ĕ</w:t>
      </w:r>
      <w:r>
        <w:rPr>
          <w:rtl w:val="true"/>
        </w:rPr>
        <w:t>㚀숉</w:t>
      </w:r>
      <w:r>
        <w:rPr>
          <w:rtl w:val="true"/>
        </w:rPr>
        <w:t>ᕀ</w:t>
      </w:r>
      <w:r>
        <w:rPr>
          <w:rtl w:val="true"/>
        </w:rPr>
        <w:t>蛛</w:t>
      </w:r>
      <w:r>
        <w:rPr>
          <w:rtl w:val="true"/>
        </w:rPr>
        <w:t>ᤌ</w:t>
      </w:r>
      <w:r>
        <w:rPr>
          <w:rtl w:val="true"/>
        </w:rPr>
        <w:t>㤒엿喹쪙憆</w:t>
      </w:r>
      <w:r>
        <w:rPr>
          <w:rtl w:val="true"/>
        </w:rPr>
        <w:t>຺ׯ</w:t>
      </w:r>
      <w:r>
        <w:rPr>
          <w:rtl w:val="true"/>
        </w:rPr>
        <w:t>ꄗ</w:t>
      </w:r>
      <w:r>
        <w:rPr>
          <w:rtl w:val="true"/>
        </w:rPr>
        <w:t>ﳬ</w:t>
      </w:r>
      <w:r>
        <w:rPr>
          <w:rtl w:val="true"/>
        </w:rPr>
        <w:t>Ы</w:t>
      </w:r>
      <w:r>
        <w:rPr>
          <w:rtl w:val="true"/>
        </w:rPr>
        <w:t>㓀</w:t>
      </w:r>
      <w:r>
        <w:rPr>
          <w:rtl w:val="true"/>
        </w:rPr>
        <w:t>Ի</w:t>
      </w:r>
      <w:r>
        <w:rPr>
          <w:rtl w:val="true"/>
        </w:rPr>
        <w:t>ࡑ</w:t>
      </w:r>
      <w:r>
        <w:rPr>
          <w:rtl w:val="true"/>
        </w:rPr>
        <w:t>㷑껵䂦䑈룥絲壘㋐〙㨵䡪师⒨㍁땚톁</w:t>
      </w:r>
      <w:r>
        <w:rPr>
          <w:rtl w:val="true"/>
        </w:rPr>
        <w:t>ꦷ</w:t>
      </w:r>
      <w:r>
        <w:rPr>
          <w:rtl w:val="true"/>
        </w:rPr>
        <w:t>钌茳㚌䦐⌠䅈툠䱆肽頝힘ꄷ嵑ᄩ싨</w:t>
      </w:r>
      <w:r>
        <w:rPr>
          <w:rtl w:val="true"/>
        </w:rPr>
        <w:t>ᦪ</w:t>
      </w:r>
      <w:r>
        <w:rPr>
          <w:rtl w:val="true"/>
        </w:rPr>
        <w:t>蘼╀㯂䈤陸딡礕蚐晪棈悋䦑</w:t>
      </w:r>
      <w:r>
        <w:rPr>
          <w:rtl w:val="true"/>
        </w:rPr>
        <w:t>ജ</w:t>
      </w:r>
      <w:r>
        <w:rPr>
          <w:rtl w:val="true"/>
        </w:rPr>
        <w:t>꼜瀟筿듮깷ざ愰</w:t>
      </w:r>
      <w:r>
        <w:rPr>
          <w:rtl w:val="true"/>
        </w:rPr>
        <w:t>Č</w:t>
      </w:r>
      <w:r>
        <w:rPr>
          <w:rtl w:val="true"/>
        </w:rPr>
        <w:t>㨠㹌鼏㿩醁鞢굟㣿븞䡨ꆅ뵖澫旑</w:t>
      </w:r>
      <w:r>
        <w:rPr>
          <w:rtl w:val="true"/>
        </w:rPr>
        <w:t>ᬷ</w:t>
      </w:r>
      <w:r>
        <w:rPr>
          <w:rtl w:val="true"/>
        </w:rPr>
        <w:t>ᶄ</w:t>
      </w:r>
      <w:r>
        <w:rPr>
          <w:rtl w:val="true"/>
        </w:rPr>
        <w:t>䦈斥蜕鎣曵鉚忎</w:t>
      </w:r>
      <w:r>
        <w:rPr>
          <w:rtl w:val="true"/>
        </w:rPr>
        <w:t>࿤</w:t>
      </w:r>
      <w:r>
        <w:rPr>
          <w:rtl w:val="true"/>
        </w:rPr>
        <w:t>䢺꽳뼻?㔗뗋䰵낤</w:t>
      </w:r>
      <w:r>
        <w:rPr>
          <w:rtl w:val="true"/>
        </w:rPr>
        <w:t>ɷ</w:t>
      </w:r>
      <w:r>
        <w:rPr>
          <w:rtl w:val="true"/>
        </w:rPr>
        <w:t>圍</w:t>
      </w:r>
      <w:r>
        <w:rPr>
          <w:rtl w:val="true"/>
        </w:rPr>
        <w:t>ﴽ꜈</w:t>
      </w:r>
      <w:r>
        <w:rPr>
          <w:rtl w:val="true"/>
        </w:rPr>
        <w:t>其㩐櫨趁</w:t>
      </w:r>
      <w:r>
        <w:rPr>
          <w:rtl w:val="true"/>
        </w:rPr>
        <w:t>क़</w:t>
      </w:r>
      <w:r>
        <w:rPr>
          <w:rtl w:val="true"/>
        </w:rPr>
        <w:t>蔓邈隝䎺槕흆쎠藋</w:t>
      </w:r>
      <w:r>
        <w:rPr>
          <w:rtl w:val="true"/>
        </w:rPr>
        <w:t>స</w:t>
      </w:r>
      <w:r>
        <w:rPr>
          <w:rtl w:val="true"/>
        </w:rPr>
        <w:t>븲䰣鐍瑹嫂꒬筃</w:t>
      </w:r>
      <w:r>
        <w:rPr>
          <w:rtl w:val="true"/>
        </w:rPr>
        <w:t>ﰡ</w:t>
      </w:r>
      <w:r>
        <w:rPr>
          <w:rtl w:val="true"/>
        </w:rPr>
        <w:t>뛜멨敳瘈绲</w:t>
      </w:r>
      <w:r>
        <w:rPr>
          <w:rtl w:val="true"/>
        </w:rPr>
        <w:t>ᛥ</w:t>
      </w:r>
      <w:r>
        <w:rPr>
          <w:rtl w:val="true"/>
        </w:rPr>
        <w:t>傛쇙楐맹쇄쐚㺤ꄑ譏?⹕?뽘홿</w:t>
      </w:r>
      <w:r>
        <w:rPr>
          <w:rtl w:val="true"/>
        </w:rPr>
        <w:t>ὸ</w:t>
      </w:r>
      <w:r>
        <w:rPr>
          <w:rtl w:val="true"/>
        </w:rPr>
        <w:t>瀠꽴䝂댃賶냿ℓ</w:t>
      </w:r>
      <w:r>
        <w:rPr>
          <w:rtl w:val="true"/>
        </w:rPr>
        <w:t>ⷕ</w:t>
      </w:r>
      <w:r>
        <w:rPr>
          <w:rtl w:val="true"/>
        </w:rPr>
        <w:t>静糦礦봅</w:t>
      </w:r>
      <w:r>
        <w:rPr>
          <w:rtl w:val="true"/>
        </w:rPr>
        <w:t>ᣪ</w:t>
      </w:r>
      <w:r>
        <w:rPr>
          <w:rtl w:val="true"/>
        </w:rPr>
        <w:t>顕</w:t>
      </w:r>
      <w:r>
        <w:rPr>
          <w:rtl w:val="true"/>
        </w:rPr>
        <w:t>ᤖ</w:t>
      </w:r>
      <w:r>
        <w:rPr>
          <w:rtl w:val="true"/>
        </w:rPr>
        <w:t>啦펆볏훉쥵䱰耉ᇸ</w:t>
      </w:r>
      <w:r>
        <w:rPr>
          <w:rtl w:val="true"/>
        </w:rPr>
        <w:t>༙</w:t>
      </w:r>
      <w:r>
        <w:rPr>
          <w:rtl w:val="true"/>
        </w:rPr>
        <w:t>䩗?췊쭯䖹</w:t>
      </w:r>
      <w:r>
        <w:rPr>
          <w:rtl w:val="true"/>
        </w:rPr>
        <w:t>ꬷ</w:t>
      </w:r>
      <w:r>
        <w:rPr>
          <w:rtl w:val="true"/>
        </w:rPr>
        <w:t>篥潀</w:t>
      </w:r>
      <w:r>
        <w:rPr>
          <w:rtl w:val="true"/>
        </w:rPr>
        <w:t>ቯ</w:t>
      </w:r>
      <w:r>
        <w:rPr>
          <w:rtl w:val="true"/>
        </w:rPr>
        <w:t>Ừ</w:t>
      </w:r>
      <w:r>
        <w:rPr>
          <w:rtl w:val="true"/>
        </w:rPr>
        <w:t>ᅑ墲뼐</w:t>
      </w:r>
      <w:r>
        <w:rPr>
          <w:rtl w:val="true"/>
        </w:rPr>
        <w:t>௢ﰎ</w:t>
      </w:r>
      <w:r>
        <w:rPr>
          <w:rtl w:val="true"/>
        </w:rPr>
        <w:t>㢗岍듢充똺</w:t>
      </w:r>
      <w:r>
        <w:rPr>
          <w:rtl w:val="true"/>
        </w:rPr>
        <w:t>౷</w:t>
      </w:r>
      <w:r>
        <w:rPr>
          <w:rtl w:val="true"/>
        </w:rPr>
        <w:t>揳躯?㭔仒쬢請뮛쫯</w:t>
      </w:r>
      <w:r>
        <w:rPr>
          <w:rtl w:val="true"/>
        </w:rPr>
        <w:t>꛲ﷰ</w:t>
      </w:r>
      <w:r>
        <w:rPr>
          <w:rtl w:val="true"/>
        </w:rPr>
        <w:t>㺗闏暋싽⿹인軫싥搲洌⚟읞餽ふ</w:t>
      </w:r>
      <w:r>
        <w:rPr>
          <w:rtl w:val="true"/>
        </w:rPr>
        <w:t>ꕌ</w:t>
      </w:r>
      <w:r>
        <w:rPr>
          <w:rtl w:val="true"/>
        </w:rPr>
        <w:t>榘</w:t>
      </w:r>
      <w:r>
        <w:rPr>
          <w:rtl w:val="true"/>
        </w:rPr>
        <w:t>Ꮲ</w:t>
      </w:r>
      <w:r>
        <w:rPr>
          <w:rtl w:val="true"/>
        </w:rPr>
        <w:t>ꏇ䬿트뙝?륬</w:t>
      </w:r>
      <w:r>
        <w:rPr>
          <w:rtl w:val="true"/>
        </w:rPr>
        <w:t>Ὺ⒐</w:t>
      </w:r>
      <w:r>
        <w:rPr>
          <w:rtl w:val="true"/>
        </w:rPr>
        <w:t>ピ</w:t>
      </w:r>
      <w:r>
        <w:rPr>
          <w:rtl w:val="true"/>
        </w:rPr>
        <w:t>⠲</w:t>
      </w:r>
      <w:r>
        <w:rPr>
          <w:rtl w:val="true"/>
        </w:rPr>
        <w:t>븳?豔?毨쌵긏</w:t>
      </w:r>
      <w:r>
        <w:rPr>
          <w:rtl w:val="true"/>
        </w:rPr>
        <w:t>ᡸ</w:t>
      </w:r>
      <w:r>
        <w:rPr>
          <w:rtl w:val="true"/>
        </w:rPr>
        <w:t>蘍馃捡䕠</w:t>
      </w:r>
      <w:r>
        <w:rPr>
          <w:rtl w:val="true"/>
        </w:rPr>
        <w:t>પ</w:t>
      </w:r>
      <w:r>
        <w:rPr>
          <w:rtl w:val="true"/>
        </w:rPr>
        <w:t>녔䯯瞉睒?</w:t>
      </w:r>
      <w:r>
        <w:rPr>
          <w:rtl w:val="true"/>
        </w:rPr>
        <w:t>⳹</w:t>
      </w:r>
      <w:r>
        <w:rPr>
          <w:rtl w:val="true"/>
        </w:rPr>
        <w:t>㴏皹</w:t>
      </w:r>
      <w:r>
        <w:rPr>
          <w:rtl w:val="true"/>
        </w:rPr>
        <w:t>ଯഽ⇢⮐ట</w:t>
      </w:r>
      <w:r>
        <w:rPr>
          <w:rtl w:val="true"/>
        </w:rPr>
        <w:t>훩</w:t>
      </w:r>
      <w:r>
        <w:rPr>
          <w:rtl w:val="true"/>
        </w:rPr>
        <w:t>ﮗ</w:t>
      </w:r>
      <w:r>
        <w:rPr>
          <w:rtl w:val="true"/>
        </w:rPr>
        <w:t>丛ㄞ</w:t>
      </w:r>
      <w:r>
        <w:rPr>
          <w:rtl w:val="true"/>
        </w:rPr>
        <w:t>ᚷ⪓</w:t>
      </w:r>
      <w:r>
        <w:rPr>
          <w:rtl w:val="true"/>
        </w:rPr>
        <w:t>ﴆ</w:t>
      </w:r>
      <w:r>
        <w:rPr>
          <w:rtl w:val="true"/>
        </w:rPr>
        <w:t>㓠耒㒾鴹靖뵮</w:t>
      </w:r>
      <w:r>
        <w:rPr>
          <w:rtl w:val="true"/>
        </w:rPr>
        <w:t>့</w:t>
      </w:r>
      <w:r>
        <w:rPr>
          <w:rtl w:val="true"/>
        </w:rPr>
        <w:t>툃</w:t>
      </w:r>
      <w:r>
        <w:rPr>
          <w:rtl w:val="true"/>
        </w:rPr>
        <w:t>Χ⍺</w:t>
      </w:r>
      <w:r>
        <w:rPr>
          <w:rtl w:val="true"/>
        </w:rPr>
        <w:t>㹉微⩗䫊鱥㈌엌?璈</w:t>
      </w:r>
      <w:r>
        <w:rPr>
          <w:rtl w:val="true"/>
        </w:rPr>
        <w:t>᪐</w:t>
      </w:r>
      <w:r>
        <w:rPr>
          <w:rtl w:val="true"/>
        </w:rPr>
        <w:t>ᗍ</w:t>
      </w:r>
      <w:r>
        <w:rPr>
          <w:rtl w:val="true"/>
        </w:rPr>
        <w:t>ꘇ</w:t>
      </w:r>
      <w:r>
        <w:rPr>
          <w:rtl w:val="true"/>
        </w:rPr>
        <w:t>迂얊鲉</w:t>
      </w:r>
      <w:r>
        <w:rPr>
          <w:rtl w:val="true"/>
        </w:rPr>
        <w:t>ၠ</w:t>
      </w:r>
      <w:r>
        <w:rPr>
          <w:rtl w:val="true"/>
        </w:rPr>
        <w:t>#✤</w:t>
      </w:r>
      <w:r>
        <w:rPr>
          <w:rtl w:val="true"/>
        </w:rPr>
        <w:t>ࠜ</w:t>
      </w:r>
      <w:r>
        <w:rPr>
          <w:rtl w:val="true"/>
        </w:rPr>
        <w:t>솘鏲㏋</w:t>
      </w:r>
      <w:r>
        <w:rPr>
          <w:rtl w:val="true"/>
        </w:rPr>
        <w:t>Გ</w:t>
      </w:r>
      <w:r>
        <w:rPr>
          <w:rtl w:val="true"/>
        </w:rPr>
        <w:t>煖鍣獒</w:t>
      </w:r>
      <w:r>
        <w:rPr>
          <w:rtl w:val="true"/>
        </w:rPr>
        <w:t>Ꚋ</w:t>
      </w:r>
      <w:r>
        <w:rPr>
          <w:rtl w:val="true"/>
        </w:rPr>
        <w:t>쪸삅ᄰ혧뛥▘蕖㳨掴궸</w:t>
      </w:r>
      <w:r>
        <w:rPr>
          <w:rtl w:val="true"/>
        </w:rPr>
        <w:t>ರ</w:t>
      </w:r>
      <w:r>
        <w:rPr>
          <w:rtl w:val="true"/>
        </w:rPr>
        <w:t>瑆牤栲〯?玑狅偷八㹠䰄♮</w:t>
      </w:r>
      <w:r>
        <w:rPr>
          <w:rtl w:val="true"/>
        </w:rPr>
        <w:t>ꔣ</w:t>
      </w:r>
      <w:r>
        <w:rPr>
          <w:rtl w:val="true"/>
        </w:rPr>
        <w:t>驿嶣쇝韴劫蛯㑯㫩态</w:t>
      </w:r>
      <w:r>
        <w:rPr>
          <w:rtl w:val="true"/>
        </w:rPr>
        <w:t>ᶠ</w:t>
      </w:r>
      <w:r>
        <w:rPr>
          <w:rtl w:val="true"/>
        </w:rPr>
        <w:t>傂喡　菐␟谶푉례⿗䥊</w:t>
      </w:r>
      <w:r>
        <w:rPr>
          <w:rtl w:val="true"/>
        </w:rPr>
        <w:t>ᵬ</w:t>
      </w:r>
      <w:r>
        <w:rPr>
          <w:rtl w:val="true"/>
        </w:rPr>
        <w:t>낺</w:t>
      </w:r>
      <w:r>
        <w:rPr>
          <w:rtl w:val="true"/>
        </w:rPr>
        <w:t>Ⱃ</w:t>
      </w:r>
      <w:r>
        <w:rPr>
          <w:rtl w:val="true"/>
        </w:rPr>
        <w:t>ꫝⅼ</w:t>
      </w:r>
      <w:r>
        <w:rPr>
          <w:rtl w:val="true"/>
        </w:rPr>
        <w:t>㋧헴</w:t>
      </w:r>
      <w:r>
        <w:rPr>
          <w:rtl w:val="true"/>
        </w:rPr>
        <w:t>ྐ</w:t>
      </w:r>
      <w:r>
        <w:rPr>
          <w:rtl w:val="true"/>
        </w:rPr>
        <w:t>䩉具蠳岦ꃿ䥷</w:t>
      </w:r>
      <w:r>
        <w:rPr>
          <w:rtl w:val="true"/>
        </w:rPr>
        <w:t>܍</w:t>
      </w:r>
      <w:r>
        <w:rPr>
          <w:rtl w:val="true"/>
        </w:rPr>
        <w:t>Ꟶ</w:t>
      </w:r>
      <w:r>
        <w:rPr>
          <w:rtl w:val="true"/>
        </w:rPr>
        <w:t>嚄⾸㡻扲遡頞揻䟚䄿战얈쬘</w:t>
      </w:r>
      <w:r>
        <w:rPr>
          <w:rtl w:val="true"/>
        </w:rPr>
        <w:t>ᥩ</w:t>
      </w:r>
      <w:r>
        <w:rPr>
          <w:rtl w:val="true"/>
        </w:rPr>
        <w:t>燅賱셒덊꺨躷鳢⏖炰⨃睺蜝躒쾚</w:t>
      </w:r>
      <w:r>
        <w:rPr>
          <w:rtl w:val="true"/>
        </w:rPr>
        <w:t>ᥣ</w:t>
      </w:r>
      <w:r>
        <w:rPr>
          <w:rtl w:val="true"/>
        </w:rPr>
        <w:t>泌䜑</w:t>
      </w:r>
      <w:r>
        <w:rPr>
          <w:rtl w:val="true"/>
        </w:rPr>
        <w:t>ᬦ</w:t>
      </w:r>
      <w:r>
        <w:rPr>
          <w:rtl w:val="true"/>
        </w:rPr>
        <w:t>Ⴈ</w:t>
      </w:r>
      <w:r>
        <w:rPr>
          <w:rtl w:val="true"/>
        </w:rPr>
        <w:t>雟쒞츃㉉</w:t>
      </w:r>
      <w:r>
        <w:rPr>
          <w:rtl w:val="true"/>
        </w:rPr>
        <w:t>ﲲ</w:t>
      </w:r>
      <w:r>
        <w:rPr>
          <w:rtl w:val="true"/>
        </w:rPr>
        <w:t>㰲</w:t>
      </w:r>
      <w:r>
        <w:rPr>
          <w:rtl w:val="true"/>
        </w:rPr>
        <w:t>೫</w:t>
      </w:r>
      <w:r>
        <w:rPr>
          <w:rtl w:val="true"/>
        </w:rPr>
        <w:t>퀺</w:t>
      </w:r>
      <w:r>
        <w:rPr>
          <w:rtl w:val="true"/>
        </w:rPr>
        <w:t>ﳙ</w:t>
      </w:r>
      <w:r>
        <w:rPr>
          <w:rtl w:val="true"/>
        </w:rPr>
        <w:t>菩〠왰</w:t>
      </w:r>
      <w:r>
        <w:rPr>
          <w:rtl w:val="true"/>
        </w:rPr>
        <w:t>ꮝ</w:t>
      </w:r>
      <w:r>
        <w:rPr>
          <w:rtl w:val="true"/>
        </w:rPr>
        <w:t>齇줌毄謓膑孱衃</w:t>
      </w:r>
      <w:r>
        <w:rPr>
          <w:rtl w:val="true"/>
        </w:rPr>
        <w:t>๮</w:t>
      </w:r>
      <w:r>
        <w:rPr>
          <w:rtl w:val="true"/>
        </w:rPr>
        <w:t>隳㾸漮</w:t>
      </w:r>
      <w:r>
        <w:rPr>
          <w:rtl w:val="true"/>
        </w:rPr>
        <w:t>ோ</w:t>
      </w:r>
      <w:r>
        <w:rPr>
          <w:rtl w:val="true"/>
        </w:rPr>
        <w:t>䧳탃疑投</w:t>
      </w:r>
      <w:r>
        <w:rPr>
          <w:rtl w:val="true"/>
        </w:rPr>
        <w:t>ᬷూ</w:t>
      </w:r>
      <w:r>
        <w:rPr>
          <w:rtl w:val="true"/>
        </w:rPr>
        <w:t>ꐡ逰㈲娣ꌲ</w:t>
      </w:r>
      <w:r>
        <w:rPr>
          <w:rtl w:val="true"/>
        </w:rPr>
        <w:t>ᣣ?➟</w:t>
      </w:r>
      <w:r>
        <w:rPr>
          <w:rtl w:val="true"/>
        </w:rPr>
        <w:t>䙌틙惗龤뾴쥸䋒皌莘?熵淃우汷驺畎呇</w:t>
      </w:r>
      <w:r>
        <w:rPr>
          <w:rtl w:val="true"/>
        </w:rPr>
        <w:t>ή</w:t>
      </w:r>
      <w:r>
        <w:rPr>
          <w:rtl w:val="true"/>
        </w:rPr>
        <w:t>勃퀪</w:t>
      </w:r>
      <w:r>
        <w:rPr>
          <w:rtl w:val="true"/>
        </w:rPr>
        <w:t>ຌ</w:t>
      </w:r>
      <w:r>
        <w:rPr>
          <w:rtl w:val="true"/>
        </w:rPr>
        <w:t>䝣</w:t>
      </w:r>
      <w:r>
        <w:rPr>
          <w:rtl w:val="true"/>
        </w:rPr>
        <w:t>ꡁ</w:t>
      </w:r>
      <w:r>
        <w:rPr>
          <w:rtl w:val="true"/>
        </w:rPr>
        <w:t>伯䓜萺ꃛ㏣</w:t>
      </w:r>
      <w:r>
        <w:rPr>
          <w:rtl w:val="true"/>
        </w:rPr>
        <w:t>ᕡ</w:t>
      </w:r>
      <w:r>
        <w:rPr>
          <w:rtl w:val="true"/>
        </w:rPr>
        <w:t>๭?⅛ⵧ</w:t>
      </w:r>
      <w:r>
        <w:rPr>
          <w:rtl w:val="true"/>
        </w:rPr>
        <w:t>렫嘎</w:t>
      </w:r>
      <w:r>
        <w:rPr>
          <w:rtl w:val="true"/>
        </w:rPr>
        <w:t>ਏ</w:t>
      </w:r>
      <w:r>
        <w:rPr>
          <w:rtl w:val="true"/>
        </w:rPr>
        <w:t>왌㊈</w:t>
      </w:r>
      <w:r>
        <w:rPr>
          <w:rtl w:val="true"/>
        </w:rPr>
        <w:t>ᜎ</w:t>
      </w:r>
      <w:r>
        <w:rPr>
          <w:rtl w:val="true"/>
        </w:rPr>
        <w:t>侎</w:t>
      </w:r>
      <w:r>
        <w:rPr>
          <w:rtl w:val="true"/>
        </w:rPr>
        <w:t>ᜮ</w:t>
      </w:r>
      <w:r>
        <w:rPr>
          <w:rtl w:val="true"/>
        </w:rPr>
        <w:t>脻䳕</w:t>
      </w:r>
      <w:r>
        <w:rPr>
          <w:rtl w:val="true"/>
        </w:rPr>
        <w:t>ὒ</w:t>
      </w:r>
      <w:r>
        <w:rPr>
          <w:rtl w:val="true"/>
        </w:rPr>
        <w:t>彛</w:t>
      </w:r>
      <w:r>
        <w:rPr>
          <w:rtl w:val="true"/>
        </w:rPr>
        <w:t>ꮖ</w:t>
      </w:r>
      <w:r>
        <w:rPr>
          <w:rtl w:val="true"/>
        </w:rPr>
        <w:t>稛緒磐</w:t>
      </w:r>
      <w:r>
        <w:rPr>
          <w:rtl w:val="true"/>
        </w:rPr>
        <w:t>ަﶪ੅</w:t>
      </w:r>
      <w:r>
        <w:rPr>
          <w:rtl w:val="true"/>
        </w:rPr>
        <w:t>卍뀏?㐵㻤炦媕暶猺奡⥓蘹ᇸ폥첌铃?僞汕쟔먊刖⽔鮃⚟讆</w:t>
      </w:r>
      <w:r>
        <w:rPr>
          <w:rtl w:val="true"/>
        </w:rPr>
        <w:t>ĕ✻</w:t>
      </w:r>
      <w:r>
        <w:rPr>
          <w:rtl w:val="true"/>
        </w:rPr>
        <w:t>塀嬃</w:t>
      </w:r>
      <w:r>
        <w:rPr>
          <w:rtl w:val="true"/>
        </w:rPr>
        <w:t>֒</w:t>
      </w:r>
      <w:r>
        <w:rPr>
          <w:rtl w:val="true"/>
        </w:rPr>
        <w:t>曄縗㔈</w:t>
      </w:r>
      <w:r>
        <w:rPr>
          <w:rtl w:val="true"/>
        </w:rPr>
        <w:t>׫</w:t>
      </w:r>
      <w:r>
        <w:rPr>
          <w:rtl w:val="true"/>
        </w:rPr>
        <w:t>䬋㘩</w:t>
      </w:r>
      <w:r>
        <w:rPr>
          <w:rtl w:val="true"/>
        </w:rPr>
        <w:t>ꯧ</w:t>
      </w:r>
      <w:r>
        <w:rPr>
          <w:rtl w:val="true"/>
        </w:rPr>
        <w:t>П</w:t>
      </w:r>
      <w:r>
        <w:rPr>
          <w:rtl w:val="true"/>
        </w:rPr>
        <w:t>慹璌屡䪒鷕緋䘤눁ꎻ郐쒚ℰ싮䲯灌⒪蛈뉂䂀㈎▝ㅴ㷭鮫嗒넻悩俄㨥厈</w:t>
      </w:r>
      <w:r>
        <w:rPr>
          <w:rtl w:val="true"/>
        </w:rPr>
        <w:t>⢦Ⓧ</w:t>
      </w:r>
      <w:r>
        <w:rPr>
          <w:rtl w:val="true"/>
        </w:rPr>
        <w:t>톓㏡䂇⛅</w:t>
      </w:r>
      <w:r>
        <w:rPr>
          <w:rtl w:val="true"/>
        </w:rPr>
        <w:t>ꖨ</w:t>
      </w:r>
      <w:r>
        <w:rPr>
          <w:rtl w:val="true"/>
        </w:rPr>
        <w:t>쒌琲㫊㬸굞䧴?年뎪掚</w:t>
      </w:r>
      <w:r>
        <w:rPr>
          <w:rtl w:val="true"/>
        </w:rPr>
        <w:t>๒</w:t>
      </w:r>
      <w:r>
        <w:rPr>
          <w:rtl w:val="true"/>
        </w:rPr>
        <w:t>팵䣢뵹璥뱧퓐꒢랽쏽繒⬅</w:t>
      </w:r>
      <w:r>
        <w:rPr>
          <w:rtl w:val="true"/>
        </w:rPr>
        <w:t>Ȋ</w:t>
      </w:r>
      <w:r>
        <w:rPr>
          <w:rtl w:val="true"/>
        </w:rPr>
        <w:t>ᝀ</w:t>
      </w:r>
      <w:r>
        <w:rPr>
          <w:rtl w:val="true"/>
        </w:rPr>
        <w:t>Ąᵘ</w:t>
      </w:r>
      <w:r>
        <w:rPr>
          <w:rtl w:val="true"/>
        </w:rPr>
        <w:t>랢</w:t>
      </w:r>
      <w:r>
        <w:rPr>
          <w:rtl w:val="true"/>
        </w:rPr>
        <w:t>᩻</w:t>
      </w:r>
      <w:r>
        <w:rPr>
          <w:rtl w:val="true"/>
        </w:rPr>
        <w:t>짜?镅쩰컶뵴견홶䐜ℑ</w:t>
      </w:r>
      <w:r>
        <w:rPr>
          <w:rtl w:val="true"/>
        </w:rPr>
        <w:t>ࡵ</w:t>
      </w:r>
      <w:r>
        <w:rPr>
          <w:rtl w:val="true"/>
        </w:rPr>
        <w:t>䀫渌䜝</w:t>
      </w:r>
      <w:r>
        <w:rPr>
          <w:rtl w:val="true"/>
        </w:rPr>
        <w:t>د</w:t>
      </w:r>
      <w:r>
        <w:rPr>
          <w:rtl w:val="true"/>
        </w:rPr>
        <w:t>덡젨</w:t>
      </w:r>
      <w:r>
        <w:rPr>
          <w:rtl w:val="true"/>
        </w:rPr>
        <w:t>ᩈ</w:t>
      </w:r>
      <w:r>
        <w:rPr>
          <w:rtl w:val="true"/>
        </w:rPr>
        <w:t>涘찆뇍柸軦딎먝繶</w:t>
      </w:r>
      <w:r>
        <w:rPr>
          <w:rtl w:val="true"/>
        </w:rPr>
        <w:t>ꘞ</w:t>
      </w:r>
      <w:r>
        <w:rPr>
          <w:rtl w:val="true"/>
        </w:rPr>
        <w:t>爃➨摩</w:t>
      </w:r>
      <w:r>
        <w:rPr>
          <w:rtl w:val="true"/>
        </w:rPr>
        <w:t>ᦃل</w:t>
      </w:r>
      <w:r>
        <w:rPr>
          <w:rtl w:val="true"/>
        </w:rPr>
        <w:t>술Ⓨ褋</w:t>
      </w:r>
      <w:r>
        <w:rPr>
          <w:rtl w:val="true"/>
        </w:rPr>
        <w:t>ᵊ</w:t>
      </w:r>
      <w:r>
        <w:rPr>
          <w:rtl w:val="true"/>
        </w:rPr>
        <w:t>桀㈪</w:t>
      </w:r>
      <w:r>
        <w:rPr>
          <w:rtl w:val="true"/>
        </w:rPr>
        <w:t>ᔋ</w:t>
      </w:r>
      <w:r>
        <w:rPr>
          <w:rtl w:val="true"/>
        </w:rPr>
        <w:t>龐</w:t>
      </w:r>
      <w:r>
        <w:rPr>
          <w:rtl w:val="true"/>
        </w:rPr>
        <w:t>ꡔᤲ؀</w:t>
      </w:r>
      <w:r>
        <w:rPr>
          <w:rtl w:val="true"/>
        </w:rPr>
        <w:t>###</w:t>
      </w:r>
      <w:r>
        <w:rPr>
          <w:rtl w:val="true"/>
        </w:rPr>
        <w:t>聁덠</w:t>
      </w:r>
      <w:r>
        <w:rPr>
          <w:rtl w:val="true"/>
        </w:rPr>
        <w:t>#</w:t>
      </w:r>
      <w:r>
        <w:rPr>
          <w:rtl w:val="true"/>
        </w:rPr>
        <w:t>ࠅ</w:t>
      </w:r>
      <w:r>
        <w:rPr>
          <w:rtl w:val="true"/>
        </w:rPr>
        <w:t>蒤녘㠠钊❫</w:t>
      </w:r>
      <w:r>
        <w:rPr>
          <w:rtl w:val="true"/>
        </w:rPr>
        <w:t>᭶</w:t>
      </w:r>
      <w:r>
        <w:rPr>
          <w:rtl w:val="true"/>
        </w:rPr>
        <w:t>요薨貈鵄殈</w:t>
      </w:r>
      <w:r>
        <w:rPr>
          <w:rtl w:val="true"/>
        </w:rPr>
        <w:t>ಋ</w:t>
      </w:r>
      <w:r>
        <w:rPr>
          <w:rtl w:val="true"/>
        </w:rPr>
        <w:t>뀈蔠</w:t>
      </w:r>
      <w:r>
        <w:rPr>
          <w:rtl w:val="true"/>
        </w:rPr>
        <w:t>᐀</w:t>
      </w:r>
      <w:r>
        <w:rPr>
          <w:rtl w:val="true"/>
        </w:rPr>
        <w:t>࠱</w:t>
      </w:r>
      <w:r>
        <w:rPr>
          <w:rtl w:val="true"/>
        </w:rPr>
        <w:t>耀</w:t>
      </w:r>
      <w:r>
        <w:rPr>
          <w:rtl w:val="true"/>
        </w:rPr>
        <w:t>#⃀</w:t>
      </w:r>
      <w:r>
        <w:rPr>
          <w:rtl w:val="true"/>
        </w:rPr>
        <w:t>ꁞ</w:t>
      </w:r>
      <w:r>
        <w:rPr>
          <w:rtl w:val="true"/>
        </w:rPr>
        <w:t>#</w:t>
      </w:r>
      <w:r>
        <w:rPr>
          <w:rtl w:val="true"/>
        </w:rPr>
        <w:t>츨觸阶璱昊㚆␇奬顓┶ꅋ핡䋔炇녛資ￆ闘鼊㜼?⋍ꃙ</w:t>
      </w:r>
      <w:r>
        <w:rPr>
          <w:rtl w:val="true"/>
        </w:rPr>
        <w:t>ꮛ</w:t>
      </w:r>
      <w:r>
        <w:rPr>
          <w:rtl w:val="true"/>
        </w:rPr>
        <w:t>갬鏂匞큵뛕䂧菛둞钎⇀</w:t>
      </w:r>
      <w:r>
        <w:rPr>
          <w:rtl w:val="true"/>
        </w:rPr>
        <w:t>༩ᤞ♸</w:t>
      </w:r>
      <w:r>
        <w:rPr>
          <w:rtl w:val="true"/>
        </w:rPr>
        <w:t>㎱뿱⼨?敏쀔榮네玧盔픇쯰䃹ꄕ垹</w:t>
      </w:r>
      <w:r>
        <w:rPr>
          <w:rtl w:val="true"/>
        </w:rPr>
        <w:t>ꛑ</w:t>
      </w:r>
      <w:r>
        <w:rPr>
          <w:rtl w:val="true"/>
        </w:rPr>
        <w:t>扔쯎歃</w:t>
      </w:r>
      <w:r>
        <w:rPr>
          <w:rtl w:val="true"/>
        </w:rPr>
        <w:t>ଗ</w:t>
      </w:r>
      <w:r>
        <w:rPr>
          <w:rtl w:val="true"/>
        </w:rPr>
        <w:t>ԉ</w:t>
      </w:r>
      <w:r>
        <w:rPr>
          <w:rtl w:val="true"/>
        </w:rPr>
        <w:t>삷</w:t>
      </w:r>
      <w:r>
        <w:rPr>
          <w:rtl w:val="true"/>
        </w:rPr>
        <w:t>ꞻ</w:t>
      </w:r>
      <w:r>
        <w:rPr>
          <w:rtl w:val="true"/>
        </w:rPr>
        <w:t>㱕鳟㉽</w:t>
      </w:r>
      <w:r>
        <w:rPr>
          <w:rtl w:val="true"/>
        </w:rPr>
        <w:t>ձ</w:t>
      </w:r>
      <w:r>
        <w:rPr>
          <w:rtl w:val="true"/>
        </w:rPr>
        <w:t>膿듽헧렡</w:t>
      </w:r>
      <w:r>
        <w:rPr>
          <w:rtl w:val="true"/>
        </w:rPr>
        <w:t>ﴃ</w:t>
      </w:r>
      <w:r>
        <w:rPr>
          <w:rtl w:val="true"/>
        </w:rPr>
        <w:t>ᵁ</w:t>
      </w:r>
      <w:r>
        <w:rPr>
          <w:rtl w:val="true"/>
        </w:rPr>
        <w:t>鐂鷎绒丒䟖</w:t>
      </w:r>
      <w:r>
        <w:rPr>
          <w:rtl w:val="true"/>
        </w:rPr>
        <w:t>ᔆ</w:t>
      </w:r>
      <w:r>
        <w:rPr>
          <w:rtl w:val="true"/>
        </w:rPr>
        <w:t>惮㊇⊠笤乧耬嵾ꎠ䀡뺫﹪暤鶺゜</w:t>
      </w:r>
      <w:r>
        <w:rPr>
          <w:rtl w:val="true"/>
        </w:rPr>
        <w:t>ೈ</w:t>
      </w:r>
      <w:r>
        <w:rPr>
          <w:rtl w:val="true"/>
        </w:rPr>
        <w:t>吔</w:t>
      </w:r>
      <w:r>
        <w:rPr>
          <w:rtl w:val="true"/>
        </w:rPr>
        <w:t>ၸ</w:t>
      </w:r>
      <w:r>
        <w:rPr>
          <w:rtl w:val="true"/>
        </w:rPr>
        <w:t>囩淨?</w:t>
      </w:r>
      <w:r>
        <w:rPr>
          <w:rtl w:val="true"/>
        </w:rPr>
        <w:t>֣</w:t>
      </w:r>
      <w:r>
        <w:rPr>
          <w:rtl w:val="true"/>
        </w:rPr>
        <w:t>䭳㍒䐷㹽䗙</w:t>
      </w:r>
      <w:r>
        <w:rPr>
          <w:rtl w:val="true"/>
        </w:rPr>
        <w:t>ꟲ</w:t>
      </w:r>
      <w:r>
        <w:rPr>
          <w:rtl w:val="true"/>
        </w:rPr>
        <w:t>룤⸔⅜</w:t>
      </w:r>
      <w:r>
        <w:rPr>
          <w:rtl w:val="true"/>
        </w:rPr>
        <w:t>ꢊ</w:t>
      </w:r>
      <w:r>
        <w:rPr>
          <w:rtl w:val="true"/>
        </w:rPr>
        <w:t>⳽</w:t>
      </w:r>
      <w:r>
        <w:rPr>
          <w:rtl w:val="true"/>
        </w:rPr>
        <w:t>梑</w:t>
      </w:r>
      <w:r>
        <w:rPr>
          <w:rtl w:val="true"/>
        </w:rPr>
        <w:t>꩑</w:t>
      </w:r>
      <w:r>
        <w:rPr>
          <w:rtl w:val="true"/>
        </w:rPr>
        <w:t>쳿裲Ⅵ瞛䳑氭存덱漢翥輣虽稛嬄꾍姠䴕ꌸ阅ꀤ螱骒氌</w:t>
      </w:r>
      <w:r>
        <w:rPr>
          <w:rtl w:val="true"/>
        </w:rPr>
        <w:t>ﯫ</w:t>
      </w:r>
      <w:r>
        <w:rPr>
          <w:rtl w:val="true"/>
        </w:rPr>
        <w:t>툈ꌚ?㚺</w:t>
      </w:r>
      <w:r>
        <w:rPr>
          <w:rtl w:val="true"/>
        </w:rPr>
        <w:t>ឹ</w:t>
      </w:r>
      <w:r>
        <w:rPr>
          <w:rtl w:val="true"/>
        </w:rPr>
        <w:t>닱⾸髂⑴픟씙禇䙩썸</w:t>
      </w:r>
      <w:r>
        <w:rPr>
          <w:rtl w:val="true"/>
        </w:rPr>
        <w:t>ꝰ</w:t>
      </w:r>
      <w:r>
        <w:rPr>
          <w:rtl w:val="true"/>
        </w:rPr>
        <w:t>襃㾕</w:t>
      </w:r>
      <w:r>
        <w:rPr>
          <w:rtl w:val="true"/>
        </w:rPr>
        <w:t>พ</w:t>
      </w:r>
      <w:r>
        <w:rPr>
          <w:rtl w:val="true"/>
        </w:rPr>
        <w:t>貂</w:t>
      </w:r>
      <w:r>
        <w:rPr>
          <w:rtl w:val="true"/>
        </w:rPr>
        <w:t>༇</w:t>
      </w:r>
      <w:r>
        <w:rPr>
          <w:rtl w:val="true"/>
        </w:rPr>
        <w:t>囍⍺设</w:t>
      </w:r>
      <w:r>
        <w:rPr>
          <w:rtl w:val="true"/>
        </w:rPr>
        <w:t>ǠꜲ</w:t>
      </w:r>
      <w:r>
        <w:rPr>
          <w:rtl w:val="true"/>
        </w:rPr>
        <w:t>胒⌃➱㔴䉼䋫嘐赹鷇⮸䥥</w:t>
      </w:r>
      <w:r>
        <w:rPr>
          <w:rtl w:val="true"/>
        </w:rPr>
        <w:t>ഔ</w:t>
      </w:r>
      <w:r>
        <w:rPr>
          <w:rtl w:val="true"/>
        </w:rPr>
        <w:t>㚽埩臽⁥큳蓘듀胀遖䨗</w:t>
      </w:r>
      <w:r>
        <w:rPr>
          <w:rtl w:val="true"/>
        </w:rPr>
        <w:t>х</w:t>
      </w:r>
      <w:r>
        <w:rPr>
          <w:rtl w:val="true"/>
        </w:rPr>
        <w:t>鍚䚋帏㾏夘漋</w:t>
      </w:r>
      <w:r>
        <w:rPr>
          <w:rtl w:val="true"/>
        </w:rPr>
        <w:t>֪⩪ሤ</w:t>
      </w:r>
      <w:r>
        <w:rPr>
          <w:rtl w:val="true"/>
        </w:rPr>
        <w:t>쳞聹ㅴ</w:t>
      </w:r>
      <w:r>
        <w:rPr>
          <w:rtl w:val="true"/>
        </w:rPr>
        <w:t>ὕ</w:t>
      </w:r>
      <w:r>
        <w:rPr>
          <w:rtl w:val="true"/>
        </w:rPr>
        <w:t>윙쟯쳐碢嗇㐓樂㇖橊㣴穔戁</w:t>
      </w:r>
      <w:r>
        <w:rPr>
          <w:rtl w:val="true"/>
        </w:rPr>
        <w:t>ﮭ</w:t>
      </w:r>
      <w:r>
        <w:rPr>
          <w:rtl w:val="true"/>
        </w:rPr>
        <w:t>康䕪竲?闿</w:t>
      </w:r>
      <w:r>
        <w:rPr>
          <w:rtl w:val="true"/>
        </w:rPr>
        <w:t>Ễф</w:t>
      </w:r>
      <w:r>
        <w:rPr>
          <w:rtl w:val="true"/>
        </w:rPr>
        <w:t>케◓?吮墜</w:t>
      </w:r>
      <w:r>
        <w:rPr>
          <w:rtl w:val="true"/>
        </w:rPr>
        <w:t>ጵ</w:t>
      </w:r>
      <w:r>
        <w:rPr>
          <w:rtl w:val="true"/>
        </w:rPr>
        <w:t>ᄦ㌁</w:t>
      </w:r>
      <w:r>
        <w:rPr>
          <w:rtl w:val="true"/>
        </w:rPr>
        <w:t>ǫ</w:t>
      </w:r>
      <w:r>
        <w:rPr>
          <w:rtl w:val="true"/>
        </w:rPr>
        <w:t>࿌</w:t>
      </w:r>
      <w:r>
        <w:rPr>
          <w:rtl w:val="true"/>
        </w:rPr>
        <w:t>㬏解詣</w:t>
      </w:r>
      <w:r>
        <w:rPr>
          <w:rtl w:val="true"/>
        </w:rPr>
        <w:t>૥</w:t>
      </w:r>
      <w:r>
        <w:rPr>
          <w:rtl w:val="true"/>
        </w:rPr>
        <w:t>䂘嫜㷱彧</w:t>
      </w:r>
      <w:r>
        <w:rPr>
          <w:rtl w:val="true"/>
        </w:rPr>
        <w:t>Ꮙ∮</w:t>
      </w:r>
      <w:r>
        <w:rPr>
          <w:rtl w:val="true"/>
        </w:rPr>
        <w:t>霩턼☧飋糄</w:t>
      </w:r>
      <w:r>
        <w:rPr>
          <w:rtl w:val="true"/>
        </w:rPr>
        <w:t>ᬾ꠿</w:t>
      </w:r>
      <w:r>
        <w:rPr>
          <w:rtl w:val="true"/>
        </w:rPr>
        <w:t>㗪钺騄웶??</w:t>
      </w:r>
      <w:r>
        <w:rPr>
          <w:rtl w:val="true"/>
        </w:rPr>
        <w:t>ᚖ?</w:t>
      </w:r>
      <w:r>
        <w:rPr>
          <w:rtl w:val="true"/>
        </w:rPr>
        <w:t>혵?꿁銻⻨㠸</w:t>
      </w:r>
      <w:r>
        <w:rPr>
          <w:rtl w:val="true"/>
        </w:rPr>
        <w:t>ᤎ</w:t>
      </w:r>
      <w:r>
        <w:rPr>
          <w:rtl w:val="true"/>
        </w:rPr>
        <w:t>Ӌ</w:t>
      </w:r>
      <w:r>
        <w:rPr>
          <w:rtl w:val="true"/>
        </w:rPr>
        <w:t>볗</w:t>
      </w:r>
      <w:r>
        <w:rPr>
          <w:rtl w:val="true"/>
        </w:rPr>
        <w:t>ﲒ</w:t>
      </w:r>
      <w:r>
        <w:rPr>
          <w:rtl w:val="true"/>
        </w:rPr>
        <w:t>팾</w:t>
      </w:r>
      <w:r>
        <w:rPr>
          <w:rtl w:val="true"/>
        </w:rPr>
        <w:t></w:t>
      </w:r>
      <w:r>
        <w:rPr>
          <w:rtl w:val="true"/>
        </w:rPr>
        <w:t>滗邐</w:t>
      </w:r>
      <w:r>
        <w:rPr>
          <w:rtl w:val="true"/>
        </w:rPr>
        <w:t>ូ</w:t>
      </w:r>
      <w:r>
        <w:rPr>
          <w:rtl w:val="true"/>
        </w:rPr>
        <w:t>麃矅</w:t>
      </w:r>
      <w:r>
        <w:rPr>
          <w:rtl w:val="true"/>
        </w:rPr>
        <w:t>ɛ</w:t>
      </w:r>
      <w:r>
        <w:rPr>
          <w:rtl w:val="true"/>
        </w:rPr>
        <w:t>춟䭢</w:t>
      </w:r>
      <w:r>
        <w:rPr>
          <w:rtl w:val="true"/>
        </w:rPr>
        <w:t>಩</w:t>
      </w:r>
      <w:r>
        <w:rPr>
          <w:rtl w:val="true"/>
        </w:rPr>
        <w:t>ᵴ</w:t>
      </w:r>
      <w:r>
        <w:rPr>
          <w:rtl w:val="true"/>
        </w:rPr>
        <w:t>꽲醼뗧慲￞廂耘蛁䵋敀륩</w:t>
      </w:r>
      <w:r>
        <w:rPr>
          <w:rtl w:val="true"/>
        </w:rPr>
        <w:t>ᦹ</w:t>
      </w:r>
      <w:r>
        <w:rPr>
          <w:rtl w:val="true"/>
        </w:rPr>
        <w:t>胕腭聤씼⪫⻤</w:t>
      </w:r>
      <w:r>
        <w:rPr>
          <w:rtl w:val="true"/>
        </w:rPr>
        <w:t>ⲥ</w:t>
      </w:r>
      <w:r>
        <w:rPr>
          <w:rtl w:val="true"/>
        </w:rPr>
        <w:t>뒝탼̖竦</w:t>
      </w:r>
      <w:r>
        <w:rPr>
          <w:rtl w:val="true"/>
        </w:rPr>
        <w:t>ḯ</w:t>
      </w:r>
      <w:r>
        <w:rPr>
          <w:rtl w:val="true"/>
        </w:rPr>
        <w:t>쟢瞾싽졞㩸빞</w:t>
      </w:r>
      <w:r>
        <w:rPr>
          <w:rtl w:val="true"/>
        </w:rPr>
        <w:t>ا</w:t>
      </w:r>
      <w:r>
        <w:rPr>
          <w:rtl w:val="true"/>
        </w:rPr>
        <w:t>ꅋｿ쬪씷든欧짵膠㥠鄄</w:t>
      </w:r>
      <w:r>
        <w:rPr>
          <w:rtl w:val="true"/>
        </w:rPr>
        <w:t>ඃ</w:t>
      </w:r>
      <w:r>
        <w:rPr>
          <w:rtl w:val="true"/>
        </w:rPr>
        <w:t>졼ꑤ梾퀏</w:t>
      </w:r>
      <w:r>
        <w:rPr>
          <w:rtl w:val="true"/>
        </w:rPr>
        <w:t>࿺</w:t>
      </w:r>
      <w:r>
        <w:rPr>
          <w:rtl w:val="true"/>
        </w:rPr>
        <w:t>隨뱜</w:t>
      </w:r>
      <w:r>
        <w:rPr>
          <w:rtl w:val="true"/>
        </w:rPr>
        <w:t>ᵄ</w:t>
      </w:r>
      <w:r>
        <w:rPr>
          <w:rtl w:val="true"/>
        </w:rPr>
        <w:t>낁騪㳁‣롰锾_xffff_₈鄂⭈쳤﬜</w:t>
      </w:r>
      <w:r>
        <w:rPr>
          <w:rtl w:val="true"/>
        </w:rPr>
        <w:t>⠋</w:t>
      </w:r>
      <w:r>
        <w:rPr>
          <w:rtl w:val="true"/>
        </w:rPr>
        <w:t>胰</w:t>
      </w:r>
      <w:r>
        <w:rPr>
          <w:rtl w:val="true"/>
        </w:rPr>
        <w:t>ǅ⍽</w:t>
      </w:r>
      <w:r>
        <w:rPr>
          <w:rtl w:val="true"/>
        </w:rPr>
        <w:t>⽵퀓䜵</w:t>
      </w:r>
      <w:r>
        <w:rPr>
          <w:rtl w:val="true"/>
        </w:rPr>
        <w:t>ໞ</w:t>
      </w:r>
      <w:r>
        <w:rPr>
          <w:rtl w:val="true"/>
        </w:rPr>
        <w:t>诡趍</w:t>
      </w:r>
      <w:r>
        <w:rPr>
          <w:rtl w:val="true"/>
        </w:rPr>
        <w:t>ꯊ</w:t>
      </w:r>
      <w:r>
        <w:rPr>
          <w:rtl w:val="true"/>
        </w:rPr>
        <w:t>拪쎂ꀘ妚㌧麇⛊潕카짖죂拃</w:t>
      </w:r>
      <w:r>
        <w:rPr>
          <w:rtl w:val="true"/>
        </w:rPr>
        <w:t>ﱍ?⌃</w:t>
      </w:r>
      <w:r>
        <w:rPr>
          <w:rtl w:val="true"/>
        </w:rPr>
        <w:t>儈䑱㮤랥緯↝姉픻凹䗠䥸셛咻洉旤肏菕㉷稴饽源㉰쪸￳</w:t>
      </w:r>
      <w:r>
        <w:rPr>
          <w:rtl w:val="true"/>
        </w:rPr>
        <w:t>ⴲ</w:t>
      </w:r>
      <w:r>
        <w:rPr>
          <w:rtl w:val="true"/>
        </w:rPr>
        <w:t>ჟ⊔</w:t>
      </w:r>
      <w:r>
        <w:rPr>
          <w:rtl w:val="true"/>
        </w:rPr>
        <w:t>뮑㜥?蟙蛯앨캵</w:t>
      </w:r>
      <w:r>
        <w:rPr>
          <w:rtl w:val="true"/>
        </w:rPr>
        <w:t>ﺇ</w:t>
      </w:r>
      <w:r>
        <w:rPr>
          <w:rtl w:val="true"/>
        </w:rPr>
        <w:t>薂</w:t>
      </w:r>
      <w:r>
        <w:rPr>
          <w:rtl w:val="true"/>
        </w:rPr>
        <w:t>ᦰ</w:t>
      </w:r>
      <w:r>
        <w:rPr>
          <w:rtl w:val="true"/>
        </w:rPr>
        <w:t>埝﨔</w:t>
      </w:r>
      <w:r>
        <w:rPr>
          <w:rtl w:val="true"/>
        </w:rPr>
        <w:t>Ư</w:t>
      </w:r>
      <w:r>
        <w:rPr>
          <w:rtl w:val="true"/>
        </w:rPr>
        <w:t>飼巹쟣湘窾첁孳앎</w:t>
      </w:r>
      <w:r>
        <w:rPr>
          <w:rtl w:val="true"/>
        </w:rPr>
        <w:t>ರ</w:t>
      </w:r>
      <w:r>
        <w:rPr>
          <w:rtl w:val="true"/>
        </w:rPr>
        <w:t>욄䕡⬕苍腂敄铩햔</w:t>
      </w:r>
      <w:r>
        <w:rPr>
          <w:rtl w:val="true"/>
        </w:rPr>
        <w:t>ᒾ</w:t>
      </w:r>
      <w:r>
        <w:rPr>
          <w:rtl w:val="true"/>
        </w:rPr>
        <w:t>ꗪ</w:t>
      </w:r>
      <w:r>
        <w:rPr>
          <w:rtl w:val="true"/>
        </w:rPr>
        <w:t>紮힉劣뿳곉乆瑉캂渱</w:t>
      </w:r>
      <w:r>
        <w:rPr>
          <w:rtl w:val="true"/>
        </w:rPr>
        <w:t>ᙻ</w:t>
      </w:r>
      <w:r>
        <w:rPr>
          <w:rtl w:val="true"/>
        </w:rPr>
        <w:t>蜄</w:t>
      </w:r>
      <w:r>
        <w:rPr>
          <w:rtl w:val="true"/>
        </w:rPr>
        <w:t>ᝋ</w:t>
      </w:r>
      <w:r>
        <w:rPr>
          <w:rtl w:val="true"/>
        </w:rPr>
        <w:t>ꄼ</w:t>
      </w:r>
      <w:r>
        <w:rPr>
          <w:rtl w:val="true"/>
        </w:rPr>
        <w:t>Ҧ</w:t>
      </w:r>
      <w:r>
        <w:rPr>
          <w:rtl w:val="true"/>
        </w:rPr>
        <w:t>鵣␊쏷楂</w:t>
      </w:r>
      <w:r>
        <w:rPr>
          <w:rtl w:val="true"/>
        </w:rPr>
        <w:t>ඏ</w:t>
      </w:r>
      <w:r>
        <w:rPr>
          <w:rtl w:val="true"/>
        </w:rPr>
        <w:t>䑞頪봾</w:t>
      </w:r>
      <w:r>
        <w:rPr>
          <w:rtl w:val="true"/>
        </w:rPr>
        <w:t>ؔ</w:t>
      </w:r>
      <w:r>
        <w:rPr>
          <w:rtl w:val="true"/>
        </w:rPr>
        <w:t>뚜餶먉뺣掛</w:t>
      </w:r>
      <w:r>
        <w:rPr>
          <w:rtl w:val="true"/>
        </w:rPr>
        <w:t>ᨖ</w:t>
      </w:r>
      <w:r>
        <w:rPr>
          <w:rtl w:val="true"/>
        </w:rPr>
        <w:t>娂㋧ꇸ쑁??墠粘嗃</w:t>
      </w:r>
      <w:r>
        <w:rPr>
          <w:rtl w:val="true"/>
        </w:rPr>
        <w:t>ຈ</w:t>
      </w:r>
      <w:r>
        <w:rPr>
          <w:rtl w:val="true"/>
        </w:rPr>
        <w:t>ꮅ</w:t>
      </w:r>
      <w:r>
        <w:rPr>
          <w:rtl w:val="true"/>
        </w:rPr>
        <w:t>ย</w:t>
      </w:r>
      <w:r>
        <w:rPr>
          <w:rtl w:val="true"/>
        </w:rPr>
        <w:t>辛쯦</w:t>
      </w:r>
      <w:r>
        <w:rPr>
          <w:rtl w:val="true"/>
        </w:rPr>
        <w:t>а</w:t>
      </w:r>
      <w:r>
        <w:rPr>
          <w:rtl w:val="true"/>
        </w:rPr>
        <w:t>؝</w:t>
      </w:r>
      <w:r>
        <w:rPr>
          <w:rtl w:val="true"/>
        </w:rPr>
        <w:t>䟅殱솬</w:t>
      </w:r>
      <w:r>
        <w:rPr>
          <w:rtl w:val="true"/>
        </w:rPr>
        <w:t>Ᾱ</w:t>
      </w:r>
      <w:r>
        <w:rPr>
          <w:rtl w:val="true"/>
        </w:rPr>
        <w:t>䘍샻㱱㢍?₈</w:t>
      </w:r>
      <w:r>
        <w:rPr>
          <w:rtl w:val="true"/>
        </w:rPr>
        <w:t>גּ</w:t>
      </w:r>
      <w:r>
        <w:rPr>
          <w:rtl w:val="true"/>
        </w:rPr>
        <w:t>摲輂</w:t>
      </w:r>
      <w:r>
        <w:rPr>
          <w:rtl w:val="true"/>
        </w:rPr>
        <w:t>᭛⟦</w:t>
      </w:r>
      <w:r>
        <w:rPr>
          <w:rtl w:val="true"/>
        </w:rPr>
        <w:t>꼐逋</w:t>
      </w:r>
      <w:r>
        <w:rPr>
          <w:rtl w:val="true"/>
        </w:rPr>
        <w:t>ᩡ</w:t>
      </w:r>
      <w:r>
        <w:rPr>
          <w:rtl w:val="true"/>
        </w:rPr>
        <w:t>谔귄큍渖犭慝䯪젤</w:t>
      </w:r>
      <w:r>
        <w:rPr>
          <w:rtl w:val="true"/>
        </w:rPr>
        <w:t>ଡ଼</w:t>
      </w:r>
      <w:r>
        <w:rPr>
          <w:rtl w:val="true"/>
        </w:rPr>
        <w:t>ᣞ</w:t>
      </w:r>
      <w:r>
        <w:rPr>
          <w:rtl w:val="true"/>
        </w:rPr>
        <w:t>谯堰㒹傏</w:t>
      </w:r>
      <w:r>
        <w:rPr>
          <w:rtl w:val="true"/>
        </w:rPr>
        <w:t>׮</w:t>
      </w:r>
      <w:r>
        <w:rPr>
          <w:rtl w:val="true"/>
        </w:rPr>
        <w:t>琢</w:t>
      </w:r>
      <w:r>
        <w:rPr>
          <w:rtl w:val="true"/>
        </w:rPr>
        <w:t>ఓ</w:t>
      </w:r>
      <w:r>
        <w:rPr>
          <w:rtl w:val="true"/>
        </w:rPr>
        <w:t>뭻邳竲섕䛈亩롸ヷ唪唘᭏</w:t>
      </w:r>
      <w:r>
        <w:rPr>
          <w:rtl w:val="true"/>
        </w:rPr>
        <w:t>ꛛ⿤</w:t>
      </w:r>
      <w:r>
        <w:rPr>
          <w:rtl w:val="true"/>
        </w:rPr>
        <w:t>瞲馓?蟮퓨弽塥偹</w:t>
      </w:r>
      <w:r>
        <w:rPr>
          <w:rtl w:val="true"/>
        </w:rPr>
        <w:t>२?⒆</w:t>
      </w:r>
      <w:r>
        <w:rPr>
          <w:rtl w:val="true"/>
        </w:rPr>
        <w:t>ꥧ⺋쓌</w:t>
      </w:r>
      <w:r>
        <w:rPr>
          <w:rtl w:val="true"/>
        </w:rPr>
        <w:t>Ⲻ</w:t>
      </w:r>
      <w:r>
        <w:rPr>
          <w:rtl w:val="true"/>
        </w:rPr>
        <w:t>뻋런㈀苿斆鬪䪠╜ⅼ⹽剬抰忯넵</w:t>
      </w:r>
      <w:r>
        <w:rPr>
          <w:rtl w:val="true"/>
        </w:rPr>
        <w:t>Ꙧ</w:t>
      </w:r>
      <w:r>
        <w:rPr>
          <w:rtl w:val="true"/>
        </w:rPr>
        <w:t>팾ꃯ?</w:t>
      </w:r>
      <w:r>
        <w:rPr>
          <w:rtl w:val="true"/>
        </w:rPr>
        <w:t>ؖ⃎ం</w:t>
      </w:r>
      <w:r>
        <w:rPr>
          <w:rtl w:val="true"/>
        </w:rPr>
        <w:t>ᚹ</w:t>
      </w:r>
      <w:r>
        <w:rPr>
          <w:rtl w:val="true"/>
        </w:rPr>
        <w:t>㸏</w:t>
      </w:r>
      <w:r>
        <w:rPr>
          <w:rtl w:val="true"/>
        </w:rPr>
        <w:t>ẳ</w:t>
      </w:r>
      <w:r>
        <w:rPr>
          <w:rtl w:val="true"/>
        </w:rPr>
        <w:t>鄄쒭</w:t>
      </w:r>
      <w:r>
        <w:rPr>
          <w:rtl w:val="true"/>
        </w:rPr>
        <w:t>ᣘ</w:t>
      </w:r>
      <w:r>
        <w:rPr>
          <w:rtl w:val="true"/>
        </w:rPr>
        <w:t>酫</w:t>
      </w:r>
      <w:r>
        <w:rPr>
          <w:rtl w:val="true"/>
        </w:rPr>
        <w:t>ꛩ</w:t>
      </w:r>
      <w:r>
        <w:rPr>
          <w:rtl w:val="true"/>
        </w:rPr>
        <w:t>僼⤕徇㌔光淖?宨㭠殬臫鶞｀뗤㤰䬽坁</w:t>
      </w:r>
      <w:r>
        <w:rPr>
          <w:rtl w:val="true"/>
        </w:rPr>
        <w:t>ெ?፨</w:t>
      </w:r>
      <w:r>
        <w:rPr>
          <w:rtl w:val="true"/>
        </w:rPr>
        <w:t>罸攝껲削∰芒販㤄撤砿</w:t>
      </w:r>
      <w:r>
        <w:rPr>
          <w:rtl w:val="true"/>
        </w:rPr>
        <w:t>َ</w:t>
      </w:r>
      <w:r>
        <w:rPr>
          <w:rtl w:val="true"/>
        </w:rPr>
        <w:t>崝셅</w:t>
      </w:r>
      <w:r>
        <w:rPr>
          <w:rtl w:val="true"/>
        </w:rPr>
        <w:t>ᬌ</w:t>
      </w:r>
      <w:r>
        <w:rPr>
          <w:rtl w:val="true"/>
        </w:rPr>
        <w:t>툦泾觔楗刚耙뜌靃秭</w:t>
      </w:r>
      <w:r>
        <w:rPr>
          <w:rtl w:val="true"/>
        </w:rPr>
        <w:t>לּ</w:t>
      </w:r>
      <w:r>
        <w:rPr>
          <w:rtl w:val="true"/>
        </w:rPr>
        <w:t>朋疏蠊㇎焁堞忌谱玳왁镴</w:t>
      </w:r>
      <w:r>
        <w:rPr>
          <w:rtl w:val="true"/>
        </w:rPr>
        <w:t>༓</w:t>
      </w:r>
      <w:r>
        <w:rPr>
          <w:rtl w:val="true"/>
        </w:rPr>
        <w:t>氒㳏</w:t>
      </w:r>
      <w:r>
        <w:rPr>
          <w:rtl w:val="true"/>
        </w:rPr>
        <w:t>ꦦ?</w:t>
      </w:r>
      <w:r>
        <w:rPr>
          <w:rtl w:val="true"/>
        </w:rPr>
        <w:t>偆</w:t>
      </w:r>
      <w:r>
        <w:rPr>
          <w:rtl w:val="true"/>
        </w:rPr>
        <w:t>ⵋ</w:t>
      </w:r>
      <w:r>
        <w:rPr>
          <w:rtl w:val="true"/>
        </w:rPr>
        <w:t>炣某꿅⛅⅗뢃吷</w:t>
      </w:r>
      <w:r>
        <w:rPr>
          <w:rtl w:val="true"/>
        </w:rPr>
        <w:t>ﱂ</w:t>
      </w:r>
      <w:r>
        <w:rPr>
          <w:rtl w:val="true"/>
        </w:rPr>
        <w:t>䉦</w:t>
      </w:r>
      <w:r>
        <w:rPr>
          <w:rtl w:val="true"/>
        </w:rPr>
        <w:t>ᥦ</w:t>
      </w:r>
      <w:r>
        <w:rPr>
          <w:rtl w:val="true"/>
        </w:rPr>
        <w:t>㭨?</w:t>
      </w:r>
      <w:r>
        <w:rPr>
          <w:rtl w:val="true"/>
        </w:rPr>
        <w:t>ﭱ</w:t>
      </w:r>
      <w:r>
        <w:rPr>
          <w:rtl w:val="true"/>
        </w:rPr>
        <w:t>需</w:t>
      </w:r>
      <w:r>
        <w:rPr>
          <w:rtl w:val="true"/>
        </w:rPr>
        <w:t>ﮜ◚</w:t>
      </w:r>
      <w:r>
        <w:rPr>
          <w:rtl w:val="true"/>
        </w:rPr>
        <w:t>䶽</w:t>
      </w:r>
      <w:r>
        <w:rPr>
          <w:rtl w:val="true"/>
        </w:rPr>
        <w:t>ᖍ</w:t>
      </w:r>
      <w:r>
        <w:rPr>
          <w:rtl w:val="true"/>
        </w:rPr>
        <w:t>茸</w:t>
      </w:r>
      <w:r>
        <w:rPr>
          <w:rtl w:val="true"/>
        </w:rPr>
        <w:t>വ</w:t>
      </w:r>
      <w:r>
        <w:rPr>
          <w:rtl w:val="true"/>
        </w:rPr>
        <w:t>䛪䋝옧璤쀎?螡㴲</w:t>
      </w:r>
      <w:r>
        <w:rPr>
          <w:rtl w:val="true"/>
        </w:rPr>
        <w:t>꧄</w:t>
      </w:r>
      <w:r>
        <w:rPr>
          <w:rtl w:val="true"/>
        </w:rPr>
        <w:t>忼</w:t>
      </w:r>
      <w:r>
        <w:rPr>
          <w:rtl w:val="true"/>
        </w:rPr>
        <w:t>ᖃ</w:t>
      </w:r>
      <w:r>
        <w:rPr>
          <w:rtl w:val="true"/>
        </w:rPr>
        <w:t>歘</w:t>
      </w:r>
      <w:r>
        <w:rPr>
          <w:rtl w:val="true"/>
        </w:rPr>
        <w:t>ᵤ</w:t>
      </w:r>
      <w:r>
        <w:rPr>
          <w:rtl w:val="true"/>
        </w:rPr>
        <w:t>㮏ゑꊤ⇳탞?㠩檭秉</w:t>
      </w:r>
      <w:r>
        <w:rPr>
          <w:rtl w:val="true"/>
        </w:rPr>
        <w:t>⡉</w:t>
      </w:r>
      <w:r>
        <w:rPr>
          <w:rtl w:val="true"/>
        </w:rPr>
        <w:t>찜</w:t>
      </w:r>
      <w:r>
        <w:rPr>
          <w:rtl w:val="true"/>
        </w:rPr>
        <w:t>ࢪ</w:t>
      </w:r>
      <w:r>
        <w:rPr>
          <w:rtl w:val="true"/>
        </w:rPr>
        <w:t>行뉒⽠?</w:t>
      </w:r>
      <w:r>
        <w:rPr>
          <w:rtl w:val="true"/>
        </w:rPr>
        <w:t>छ</w:t>
      </w:r>
      <w:r>
        <w:rPr>
          <w:rtl w:val="true"/>
        </w:rPr>
        <w:t>䓚</w:t>
      </w:r>
      <w:r>
        <w:rPr>
          <w:rtl w:val="true"/>
        </w:rPr>
        <w:t>ඐ</w:t>
      </w:r>
      <w:r>
        <w:rPr>
          <w:rtl w:val="true"/>
        </w:rPr>
        <w:t>䐇雷界⓶틙썢亖퉞攞퉠</w:t>
      </w:r>
      <w:r>
        <w:rPr>
          <w:rtl w:val="true"/>
        </w:rPr>
        <w:t>ƣ</w:t>
      </w:r>
      <w:r>
        <w:rPr>
          <w:rtl w:val="true"/>
        </w:rPr>
        <w:t>徫鈸裈茳跨</w:t>
      </w:r>
      <w:r>
        <w:rPr>
          <w:rtl w:val="true"/>
        </w:rPr>
        <w:t>࿍</w:t>
      </w:r>
      <w:r>
        <w:rPr>
          <w:rtl w:val="true"/>
        </w:rPr>
        <w:t>섵</w:t>
      </w:r>
      <w:r>
        <w:rPr>
          <w:rtl w:val="true"/>
        </w:rPr>
        <w:t>ܸ</w:t>
      </w:r>
      <w:r>
        <w:rPr>
          <w:rtl w:val="true"/>
        </w:rPr>
        <w:t>䊠←엢흦</w:t>
      </w:r>
      <w:r>
        <w:rPr>
          <w:rtl w:val="true"/>
        </w:rPr>
        <w:t>վ</w:t>
      </w:r>
      <w:r>
        <w:rPr>
          <w:rtl w:val="true"/>
        </w:rPr>
        <w:t>ଅ</w:t>
      </w:r>
      <w:r>
        <w:rPr>
          <w:rtl w:val="true"/>
        </w:rPr>
        <w:t>쟏</w:t>
      </w:r>
      <w:r>
        <w:rPr>
          <w:rtl w:val="true"/>
        </w:rPr>
        <w:t>Ⲍ</w:t>
      </w:r>
      <w:r>
        <w:rPr>
          <w:rtl w:val="true"/>
        </w:rPr>
        <w:t>䁩襺髍毦䔽鲯죽峖捋赙</w:t>
      </w:r>
      <w:r>
        <w:rPr>
          <w:rtl w:val="true"/>
        </w:rPr>
        <w:t>Ꮴ</w:t>
      </w:r>
      <w:r>
        <w:rPr>
          <w:rtl w:val="true"/>
        </w:rPr>
        <w:t>潦</w:t>
      </w:r>
      <w:r>
        <w:rPr>
          <w:rtl w:val="true"/>
        </w:rPr>
        <w:t>ɼ</w:t>
      </w:r>
      <w:r>
        <w:rPr>
          <w:rtl w:val="true"/>
        </w:rPr>
        <w:t>嗸蒠䡚?</w:t>
      </w:r>
      <w:r>
        <w:rPr>
          <w:rtl w:val="true"/>
        </w:rPr>
        <w:t>ᙤᏣ</w:t>
      </w:r>
      <w:r>
        <w:rPr>
          <w:rtl w:val="true"/>
        </w:rPr>
        <w:t>꩹</w:t>
      </w:r>
      <w:r>
        <w:rPr>
          <w:rtl w:val="true"/>
        </w:rPr>
        <w:t>댯욚뤪曽</w:t>
      </w:r>
      <w:r>
        <w:rPr>
          <w:rtl w:val="true"/>
        </w:rPr>
        <w:t>Ⱨ?</w:t>
      </w:r>
      <w:r>
        <w:rPr>
          <w:rtl w:val="true"/>
        </w:rPr>
        <w:t>ꖾഗ໙</w:t>
      </w:r>
      <w:r>
        <w:rPr>
          <w:rtl w:val="true"/>
        </w:rPr>
        <w:t>䎗</w:t>
      </w:r>
      <w:r>
        <w:rPr>
          <w:rtl w:val="true"/>
        </w:rPr>
        <w:t>ฬ</w:t>
      </w:r>
      <w:r>
        <w:rPr>
          <w:rtl w:val="true"/>
        </w:rPr>
        <w:t>撹㶉</w:t>
      </w:r>
      <w:r>
        <w:rPr>
          <w:rtl w:val="true"/>
        </w:rPr>
        <w:t>᯳</w:t>
      </w:r>
      <w:r>
        <w:rPr>
          <w:rtl w:val="true"/>
        </w:rPr>
        <w:t>僊厙</w:t>
      </w:r>
      <w:r>
        <w:rPr>
          <w:rtl w:val="true"/>
        </w:rPr>
        <w:t>ᵭ</w:t>
      </w:r>
      <w:r>
        <w:rPr>
          <w:rtl w:val="true"/>
        </w:rPr>
        <w:t>赔櫴邶벚뎻尺룺ꁀ㋐</w:t>
      </w:r>
      <w:r>
        <w:rPr>
          <w:rtl w:val="true"/>
        </w:rPr>
        <w:t>ἰ</w:t>
      </w:r>
      <w:r>
        <w:rPr>
          <w:rtl w:val="true"/>
        </w:rPr>
        <w:t>뽜꣌</w:t>
      </w:r>
      <w:r>
        <w:rPr>
          <w:rtl w:val="true"/>
        </w:rPr>
        <w:t>҉⚙⃂</w:t>
      </w:r>
      <w:r>
        <w:rPr>
          <w:rtl w:val="true"/>
        </w:rPr>
        <w:t>叨孃̃</w:t>
      </w:r>
      <w:r>
        <w:rPr>
          <w:rtl w:val="true"/>
        </w:rPr>
        <w:t>Ʀ</w:t>
      </w:r>
      <w:r>
        <w:rPr>
          <w:rtl w:val="true"/>
        </w:rPr>
        <w:t>ఢᮘ</w:t>
      </w:r>
      <w:r>
        <w:rPr>
          <w:rtl w:val="true"/>
        </w:rPr>
        <w:t>銩</w:t>
      </w:r>
      <w:r>
        <w:rPr>
          <w:rtl w:val="true"/>
        </w:rPr>
        <w:t>ܗ</w:t>
      </w:r>
      <w:r>
        <w:rPr>
          <w:rtl w:val="true"/>
        </w:rPr>
        <w:t>鳨</w:t>
      </w:r>
      <w:r>
        <w:rPr>
          <w:rtl w:val="true"/>
        </w:rPr>
        <w:t>ˬ</w:t>
      </w:r>
      <w:r>
        <w:rPr>
          <w:rtl w:val="true"/>
        </w:rPr>
        <w:t>㐾뮬睚渴</w:t>
      </w:r>
      <w:r>
        <w:rPr>
          <w:rtl w:val="true"/>
        </w:rPr>
        <w:t>K⣁ἲᚙ򫩁</w:t>
      </w:r>
      <w:r>
        <w:rPr>
          <w:rtl w:val="true"/>
        </w:rPr>
        <w:t>ᢞꖺ᪽</w:t>
      </w:r>
      <w:r>
        <w:rPr>
          <w:rtl w:val="true"/>
        </w:rPr>
        <w:t>襼膐⾞</w:t>
      </w:r>
      <w:r>
        <w:rPr>
          <w:rtl w:val="true"/>
        </w:rPr>
        <w:t>ꤻ</w:t>
      </w:r>
      <w:r>
        <w:rPr>
          <w:rtl w:val="true"/>
        </w:rPr>
        <w:t>靧⦍⛘朇㵖狣⁁?햂㑸ᄭ䴾蘩ꍈ㩻㦑砎</w:t>
      </w:r>
      <w:r>
        <w:rPr>
          <w:rtl w:val="true"/>
        </w:rPr>
        <w:t>ặ</w:t>
      </w:r>
      <w:r>
        <w:rPr>
          <w:rtl w:val="true"/>
        </w:rPr>
        <w:t>溃鴬툂좭</w:t>
      </w:r>
      <w:r>
        <w:rPr>
          <w:rtl w:val="true"/>
        </w:rPr>
        <w:t>ⵁ</w:t>
      </w:r>
      <w:r>
        <w:rPr>
          <w:rtl w:val="true"/>
        </w:rPr>
        <w:t>皕</w:t>
      </w:r>
      <w:r>
        <w:rPr>
          <w:rtl w:val="true"/>
        </w:rPr>
        <w:t>ᖆ</w:t>
      </w:r>
      <w:r>
        <w:rPr>
          <w:rtl w:val="true"/>
        </w:rPr>
        <w:t>ඎ</w:t>
      </w:r>
      <w:r>
        <w:rPr>
          <w:rtl w:val="true"/>
        </w:rPr>
        <w:t>댥楑</w:t>
      </w:r>
      <w:r>
        <w:rPr>
          <w:rtl w:val="true"/>
        </w:rPr>
        <w:t>կ</w:t>
      </w:r>
      <w:r>
        <w:rPr>
          <w:rtl w:val="true"/>
        </w:rPr>
        <w:t>靈鿲̛睄尬᳓╟쌬</w:t>
      </w:r>
      <w:r>
        <w:rPr>
          <w:rtl w:val="true"/>
        </w:rPr>
        <w:t>ᕌ</w:t>
      </w:r>
      <w:r>
        <w:rPr>
          <w:rtl w:val="true"/>
        </w:rPr>
        <w:t>䩤蛰帇趓?￼邐㒖㌻ᆡ</w:t>
      </w:r>
      <w:r>
        <w:rPr>
          <w:rtl w:val="true"/>
        </w:rPr>
        <w:t>᠔</w:t>
      </w:r>
      <w:r>
        <w:rPr>
          <w:rtl w:val="true"/>
        </w:rPr>
        <w:t>츂퍩魕䝮➠혶➔惂灁戃棥꿝歌㧀덕</w:t>
      </w:r>
      <w:r>
        <w:rPr>
          <w:rtl w:val="true"/>
        </w:rPr>
        <w:t>ၽ</w:t>
      </w:r>
      <w:r>
        <w:rPr>
          <w:rtl w:val="true"/>
        </w:rPr>
        <w:t>ᘩ</w:t>
      </w:r>
      <w:r>
        <w:rPr>
          <w:rtl w:val="true"/>
        </w:rPr>
        <w:t>횾</w:t>
      </w:r>
      <w:r>
        <w:rPr>
          <w:rtl w:val="true"/>
        </w:rPr>
        <w:t>ะ</w:t>
      </w:r>
      <w:r>
        <w:rPr>
          <w:rtl w:val="true"/>
        </w:rPr>
        <w:t>ꎃ</w:t>
      </w:r>
      <w:r>
        <w:rPr>
          <w:rtl w:val="true"/>
        </w:rPr>
        <w:t>ꡕ</w:t>
      </w:r>
      <w:r>
        <w:rPr>
          <w:rtl w:val="true"/>
        </w:rPr>
        <w:t>렴胮宿蚦?鹏</w:t>
      </w:r>
      <w:r>
        <w:rPr>
          <w:rtl w:val="true"/>
        </w:rPr>
        <w:t>ﹲ</w:t>
      </w:r>
      <w:r>
        <w:rPr>
          <w:rtl w:val="true"/>
        </w:rPr>
        <w:t>Ṏ</w:t>
      </w:r>
      <w:r>
        <w:rPr>
          <w:rtl w:val="true"/>
        </w:rPr>
        <w:t>ꃢ謄粬뱔턙띳솣⍚麛霒쿸旅</w:t>
      </w:r>
      <w:r>
        <w:rPr>
          <w:rtl w:val="true"/>
        </w:rPr>
        <w:t>ක</w:t>
      </w:r>
      <w:r>
        <w:rPr>
          <w:rtl w:val="true"/>
        </w:rPr>
        <w:t>蒖嗶髮嗉힍䍂栄뚛萹⎩㍹젩誃醐⽶䪪</w:t>
      </w:r>
      <w:r>
        <w:rPr>
          <w:rtl w:val="true"/>
        </w:rPr>
        <w:t>⣕⒝</w:t>
      </w:r>
      <w:r>
        <w:rPr>
          <w:rtl w:val="true"/>
        </w:rPr>
        <w:t>优푺䳫</w:t>
      </w:r>
      <w:r>
        <w:rPr>
          <w:rtl w:val="true"/>
        </w:rPr>
        <w:t>ኝ</w:t>
      </w:r>
      <w:r>
        <w:rPr>
          <w:rtl w:val="true"/>
        </w:rPr>
        <w:t>衛슪䗉俛</w:t>
      </w:r>
      <w:r>
        <w:rPr>
          <w:rtl w:val="true"/>
        </w:rPr>
        <w:t>ᶤ</w:t>
      </w:r>
      <w:r>
        <w:rPr>
          <w:rtl w:val="true"/>
        </w:rPr>
        <w:t>开㨠．</w:t>
      </w:r>
      <w:r>
        <w:rPr>
          <w:rtl w:val="true"/>
        </w:rPr>
        <w:t>ᮅ</w:t>
      </w:r>
      <w:r>
        <w:rPr>
          <w:rtl w:val="true"/>
        </w:rPr>
        <w:t>쐐㾼</w:t>
      </w:r>
      <w:r>
        <w:rPr>
          <w:rtl w:val="true"/>
        </w:rPr>
        <w:t>Ǉ</w:t>
      </w:r>
      <w:r>
        <w:rPr>
          <w:rtl w:val="true"/>
        </w:rPr>
        <w:t>㍽螴⍓딄珨愊剛嗆谎</w:t>
      </w:r>
      <w:r>
        <w:rPr>
          <w:rtl w:val="true"/>
        </w:rPr>
        <w:t>഼</w:t>
      </w:r>
      <w:r>
        <w:rPr>
          <w:rtl w:val="true"/>
        </w:rPr>
        <w:t>欻艉錍</w:t>
      </w:r>
      <w:r>
        <w:rPr>
          <w:rtl w:val="true"/>
        </w:rPr>
        <w:t>﷑</w:t>
      </w:r>
      <w:r>
        <w:rPr>
          <w:rtl w:val="true"/>
        </w:rPr>
        <w:t>嬵鍴赲䍴憞潒</w:t>
      </w:r>
      <w:r>
        <w:rPr>
          <w:rtl w:val="true"/>
        </w:rPr>
        <w:t>ꢮ</w:t>
      </w:r>
      <w:r>
        <w:rPr>
          <w:rtl w:val="true"/>
        </w:rPr>
        <w:t>㒂額䌢愃覾躯쿲䄼</w:t>
      </w:r>
      <w:r>
        <w:rPr>
          <w:rtl w:val="true"/>
        </w:rPr>
        <w:t>࿒</w:t>
      </w:r>
      <w:r>
        <w:rPr>
          <w:rtl w:val="true"/>
        </w:rPr>
        <w:t>森₵?㓝紈挻</w:t>
      </w:r>
      <w:r>
        <w:rPr>
          <w:rtl w:val="true"/>
        </w:rPr>
        <w:t>બ</w:t>
      </w:r>
      <w:r>
        <w:rPr>
          <w:rtl w:val="true"/>
        </w:rPr>
        <w:t>䃉㣒</w:t>
      </w:r>
      <w:r>
        <w:rPr>
          <w:rtl w:val="true"/>
        </w:rPr>
        <w:t>ע</w:t>
      </w:r>
      <w:r>
        <w:rPr>
          <w:rtl w:val="true"/>
        </w:rPr>
        <w:t>yῐ</w:t>
      </w:r>
      <w:r>
        <w:rPr>
          <w:rtl w:val="true"/>
        </w:rPr>
        <w:t>柪톃</w:t>
      </w:r>
      <w:r>
        <w:rPr>
          <w:rtl w:val="true"/>
        </w:rPr>
        <w:t>ᯠ?</w:t>
      </w:r>
      <w:r>
        <w:rPr>
          <w:rtl w:val="true"/>
        </w:rPr>
        <w:t>곩놥퇪鸙</w:t>
      </w:r>
      <w:r>
        <w:rPr>
          <w:rtl w:val="true"/>
        </w:rPr>
        <w:t>ꤋ</w:t>
      </w:r>
      <w:r>
        <w:rPr>
          <w:rtl w:val="true"/>
        </w:rPr>
        <w:t>渐⟨뎕ꈑ䓟騥骦砬䐤蚤阌䓲훞</w:t>
      </w:r>
      <w:r>
        <w:rPr>
          <w:rtl w:val="true"/>
        </w:rPr>
        <w:t>Ж</w:t>
      </w:r>
      <w:r>
        <w:rPr>
          <w:rtl w:val="true"/>
        </w:rPr>
        <w:t>旡</w:t>
      </w:r>
      <w:r>
        <w:rPr>
          <w:rtl w:val="true"/>
        </w:rPr>
        <w:t>ꢦ</w:t>
      </w:r>
      <w:r>
        <w:rPr>
          <w:rtl w:val="true"/>
        </w:rPr>
        <w:t>ᔌ</w:t>
      </w:r>
      <w:r>
        <w:rPr>
          <w:rtl w:val="true"/>
        </w:rPr>
        <w:t>堠諷尙</w:t>
      </w:r>
      <w:r>
        <w:rPr>
          <w:rtl w:val="true"/>
        </w:rPr>
        <w:t>ֵ</w:t>
      </w:r>
      <w:r>
        <w:rPr>
          <w:rtl w:val="true"/>
        </w:rPr>
        <w:t>斑䈍끻貦</w:t>
      </w:r>
      <w:r>
        <w:rPr>
          <w:rtl w:val="true"/>
        </w:rPr>
        <w:t>ݷ</w:t>
      </w:r>
      <w:r>
        <w:rPr>
          <w:rtl w:val="true"/>
        </w:rPr>
        <w:t>颾崆榊휗</w:t>
      </w:r>
      <w:r>
        <w:rPr>
          <w:rtl w:val="true"/>
        </w:rPr>
        <w:t>ᛲ</w:t>
      </w:r>
      <w:r>
        <w:rPr>
          <w:rtl w:val="true"/>
        </w:rPr>
        <w:t>頍훮䳣䔊敲挒觹?跢⻰</w:t>
      </w:r>
      <w:r>
        <w:rPr>
          <w:rtl w:val="true"/>
        </w:rPr>
        <w:t>ﺿ</w:t>
      </w:r>
      <w:r>
        <w:rPr>
          <w:rtl w:val="true"/>
        </w:rPr>
        <w:t>穦㷲呸飯鮮</w:t>
      </w:r>
      <w:r>
        <w:rPr>
          <w:rtl w:val="true"/>
        </w:rPr>
        <w:t>ῢ</w:t>
      </w:r>
      <w:r>
        <w:rPr>
          <w:rtl w:val="true"/>
        </w:rPr>
        <w:t>㵰?㰹厼텇뷛矧</w:t>
      </w:r>
      <w:r>
        <w:rPr>
          <w:rtl w:val="true"/>
        </w:rPr>
        <w:t>ၗ</w:t>
      </w:r>
      <w:r>
        <w:rPr>
          <w:rtl w:val="true"/>
        </w:rPr>
        <w:t>蝈羳뗻啁溲䲆</w:t>
      </w:r>
      <w:r>
        <w:rPr>
          <w:rtl w:val="true"/>
        </w:rPr>
        <w:t>ꫭ</w:t>
      </w:r>
      <w:r>
        <w:rPr>
          <w:rtl w:val="true"/>
        </w:rPr>
        <w:t>頸艓④烘</w:t>
      </w:r>
      <w:r>
        <w:rPr>
          <w:rtl w:val="true"/>
        </w:rPr>
        <w:t>ﻊቴ</w:t>
      </w:r>
      <w:r>
        <w:rPr>
          <w:rtl w:val="true"/>
        </w:rPr>
        <w:t>抵㙚</w:t>
      </w:r>
      <w:r>
        <w:rPr>
          <w:rtl w:val="true"/>
        </w:rPr>
        <w:t>ǻ</w:t>
      </w:r>
      <w:r>
        <w:rPr>
          <w:rtl w:val="true"/>
        </w:rPr>
        <w:t>㸱</w:t>
      </w:r>
      <w:r>
        <w:rPr>
          <w:rtl w:val="true"/>
        </w:rPr>
        <w:t>ൣ</w:t>
      </w:r>
      <w:r>
        <w:rPr>
          <w:rtl w:val="true"/>
        </w:rPr>
        <w:t>漋</w:t>
      </w:r>
      <w:r>
        <w:rPr>
          <w:rtl w:val="true"/>
        </w:rPr>
        <w:t>Კ</w:t>
      </w:r>
      <w:r>
        <w:rPr>
          <w:rtl w:val="true"/>
        </w:rPr>
        <w:t>꒘≠⛰硨푤㲽蒒눴棰</w:t>
      </w:r>
      <w:r>
        <w:rPr>
          <w:rtl w:val="true"/>
        </w:rPr>
        <w:t>ᨔ</w:t>
      </w:r>
      <w:r>
        <w:rPr>
          <w:rtl w:val="true"/>
        </w:rPr>
        <w:t>뢒剏㡺塻䟤ℍ錹嬇駥</w:t>
      </w:r>
      <w:r>
        <w:rPr>
          <w:rtl w:val="true"/>
        </w:rPr>
        <w:t>ὸ</w:t>
      </w:r>
      <w:r>
        <w:rPr>
          <w:rtl w:val="true"/>
        </w:rPr>
        <w:t>ᝇ</w:t>
      </w:r>
      <w:r>
        <w:rPr>
          <w:rtl w:val="true"/>
        </w:rPr>
        <w:t>괰匄뎿䳼謀꼣</w:t>
      </w:r>
      <w:r>
        <w:rPr>
          <w:rtl w:val="true"/>
        </w:rPr>
        <w:t>Ԃ</w:t>
      </w:r>
      <w:r>
        <w:rPr>
          <w:rtl w:val="true"/>
        </w:rPr>
        <w:t>溶伊꯮?</w:t>
      </w:r>
      <w:r>
        <w:rPr>
          <w:rtl w:val="true"/>
        </w:rPr>
        <w:t>ẞ</w:t>
      </w:r>
      <w:r>
        <w:rPr>
          <w:rtl w:val="true"/>
        </w:rPr>
        <w:t>짔⏁㡸瘮</w:t>
      </w:r>
      <w:r>
        <w:rPr>
          <w:rtl w:val="true"/>
        </w:rPr>
        <w:t>ˏȾ</w:t>
      </w:r>
      <w:r>
        <w:rPr>
          <w:rtl w:val="true"/>
        </w:rPr>
        <w:t>馚颰뙪㮨鰷鲇醻鞣縲峴駁</w:t>
      </w:r>
      <w:r>
        <w:rPr>
          <w:rtl w:val="true"/>
        </w:rPr>
        <w:t>ᝒ</w:t>
      </w:r>
      <w:r>
        <w:rPr>
          <w:rtl w:val="true"/>
        </w:rPr>
        <w:t>蠇饀퐎񢬪</w:t>
      </w:r>
      <w:r>
        <w:rPr>
          <w:rtl w:val="true"/>
        </w:rPr>
        <w:t>܂</w:t>
      </w:r>
      <w:r>
        <w:rPr>
          <w:rtl w:val="true"/>
        </w:rPr>
        <w:t>쏳䰱듨췬⇗</w:t>
      </w:r>
      <w:r>
        <w:rPr>
          <w:rtl w:val="true"/>
        </w:rPr>
        <w:t>ᑀ</w:t>
      </w:r>
      <w:r>
        <w:rPr>
          <w:rtl w:val="true"/>
        </w:rPr>
        <w:t>뇴ꈯ풫ↇ匙뀓㻃墨橛䵔缪䢨</w:t>
      </w:r>
      <w:r>
        <w:rPr>
          <w:rtl w:val="true"/>
        </w:rPr>
        <w:t>҆</w:t>
      </w:r>
      <w:r>
        <w:rPr>
          <w:rtl w:val="true"/>
        </w:rPr>
        <w:t>䫗뱅ꂏꍈ祀떊?</w:t>
      </w:r>
      <w:r>
        <w:rPr>
          <w:rtl w:val="true"/>
        </w:rPr>
        <w:t>⢡ꙧ</w:t>
      </w:r>
      <w:r>
        <w:rPr>
          <w:rtl w:val="true"/>
        </w:rPr>
        <w:t>ּ</w:t>
      </w:r>
      <w:r>
        <w:rPr>
          <w:rtl w:val="true"/>
        </w:rPr>
        <w:t>ꎍ譖퉲㙹퀖?콊씨</w:t>
      </w:r>
      <w:r>
        <w:rPr>
          <w:rtl w:val="true"/>
        </w:rPr>
        <w:t>Ԭ</w:t>
      </w:r>
      <w:r>
        <w:rPr>
          <w:rtl w:val="true"/>
        </w:rPr>
        <w:t>펂画ㄠ蘥䳤</w:t>
      </w:r>
      <w:r>
        <w:rPr>
          <w:rtl w:val="true"/>
        </w:rPr>
        <w:t>࠰</w:t>
      </w:r>
      <w:r>
        <w:rPr>
          <w:rtl w:val="true"/>
        </w:rPr>
        <w:t>㮩㟦◉蝽䍫鏦딣젧殪죡</w:t>
      </w:r>
      <w:r>
        <w:rPr>
          <w:rtl w:val="true"/>
        </w:rPr>
        <w:t>ᕷ</w:t>
      </w:r>
      <w:r>
        <w:rPr>
          <w:rtl w:val="true"/>
        </w:rPr>
        <w:t>鷏</w:t>
      </w:r>
      <w:r>
        <w:rPr>
          <w:rtl w:val="true"/>
        </w:rPr>
        <w:t>ⷔ︢</w:t>
      </w:r>
      <w:r>
        <w:rPr>
          <w:rtl w:val="true"/>
        </w:rPr>
        <w:t>譲㷏땧워個謨❋</w:t>
      </w:r>
      <w:r>
        <w:rPr>
          <w:rtl w:val="true"/>
        </w:rPr>
        <w:t>ᵉ</w:t>
      </w:r>
      <w:r>
        <w:rPr>
          <w:rtl w:val="true"/>
        </w:rPr>
        <w:t>ᡡ</w:t>
      </w:r>
      <w:r>
        <w:rPr>
          <w:rtl w:val="true"/>
        </w:rPr>
        <w:t>㑿?戌䩙裔凓鮰</w:t>
      </w:r>
      <w:r>
        <w:rPr>
          <w:rtl w:val="true"/>
        </w:rPr>
        <w:t>Ⲉ</w:t>
      </w:r>
      <w:r>
        <w:rPr>
          <w:rtl w:val="true"/>
        </w:rPr>
        <w:t>櫆뼷銓뛯黈⿥⋧</w:t>
      </w:r>
      <w:r>
        <w:rPr>
          <w:rtl w:val="true"/>
        </w:rPr>
        <w:t>჌</w:t>
      </w:r>
      <w:r>
        <w:rPr>
          <w:rtl w:val="true"/>
        </w:rPr>
        <w:t>낗渱䷄侩</w:t>
      </w:r>
      <w:r>
        <w:rPr>
          <w:rtl w:val="true"/>
        </w:rPr>
        <w:t>ᠷ</w:t>
      </w:r>
      <w:r>
        <w:rPr>
          <w:rtl w:val="true"/>
        </w:rPr>
        <w:t>旗㢈</w:t>
      </w:r>
      <w:r>
        <w:rPr>
          <w:rtl w:val="true"/>
        </w:rPr>
        <w:t>ڽ</w:t>
      </w:r>
      <w:r>
        <w:rPr>
          <w:rtl w:val="true"/>
        </w:rPr>
        <w:t>锈宁峅</w:t>
      </w:r>
      <w:r>
        <w:rPr>
          <w:rtl w:val="true"/>
        </w:rPr>
        <w:t>ꡧ??</w:t>
      </w:r>
      <w:r>
        <w:rPr>
          <w:rtl w:val="true"/>
        </w:rPr>
        <w:t>䗢聑수</w:t>
      </w:r>
      <w:r>
        <w:rPr>
          <w:rtl w:val="true"/>
        </w:rPr>
        <w:t>٩</w:t>
      </w:r>
      <w:r>
        <w:rPr>
          <w:rtl w:val="true"/>
        </w:rPr>
        <w:t>跎醧錺⾦欞?</w:t>
      </w:r>
      <w:r>
        <w:rPr>
          <w:rtl w:val="true"/>
        </w:rPr>
        <w:t>ᶂ</w:t>
      </w:r>
      <w:r>
        <w:rPr>
          <w:rtl w:val="true"/>
        </w:rPr>
        <w:t>獜</w:t>
      </w:r>
      <w:r>
        <w:rPr>
          <w:rtl w:val="true"/>
        </w:rPr>
        <w:t>ᣁ</w:t>
      </w:r>
      <w:r>
        <w:rPr>
          <w:rtl w:val="true"/>
        </w:rPr>
        <w:t>拻</w:t>
      </w:r>
      <w:r>
        <w:rPr>
          <w:rtl w:val="true"/>
        </w:rPr>
        <w:t>ﺥ</w:t>
      </w:r>
      <w:r>
        <w:rPr>
          <w:rtl w:val="true"/>
        </w:rPr>
        <w:t>졤桁䄾⹌喔授</w:t>
      </w:r>
      <w:r>
        <w:rPr>
          <w:rtl w:val="true"/>
        </w:rPr>
        <w:t>ᰠ</w:t>
      </w:r>
      <w:r>
        <w:rPr>
          <w:rtl w:val="true"/>
        </w:rPr>
        <w:t>ã?</w:t>
      </w:r>
      <w:r>
        <w:rPr>
          <w:rtl w:val="true"/>
        </w:rPr>
        <w:t>젺䘇</w:t>
      </w:r>
      <w:r>
        <w:rPr>
          <w:rtl w:val="true"/>
        </w:rPr>
        <w:t>ꔤ❽ꪢ</w:t>
      </w:r>
      <w:r>
        <w:rPr>
          <w:rtl w:val="true"/>
        </w:rPr>
        <w:t>砧㠟쓃</w:t>
      </w:r>
      <w:r>
        <w:rPr>
          <w:rtl w:val="true"/>
        </w:rPr>
        <w:t>ↈ⮂</w:t>
      </w:r>
      <w:r>
        <w:rPr>
          <w:rtl w:val="true"/>
        </w:rPr>
        <w:t>얬ﾷ</w:t>
      </w:r>
      <w:r>
        <w:rPr>
          <w:rtl w:val="true"/>
        </w:rPr>
        <w:t>ᧉ</w:t>
      </w:r>
      <w:r>
        <w:rPr>
          <w:rtl w:val="true"/>
        </w:rPr>
        <w:t>穒뫃绗㋤卶㘁檰輍</w:t>
      </w:r>
      <w:r>
        <w:rPr>
          <w:rtl w:val="true"/>
        </w:rPr>
        <w:t>ᤋ⎾ᠧബ</w:t>
      </w:r>
      <w:r>
        <w:rPr>
          <w:rtl w:val="true"/>
        </w:rPr>
        <w:t>錋牶䲨䓵纪郵處</w:t>
      </w:r>
      <w:r>
        <w:rPr>
          <w:rtl w:val="true"/>
        </w:rPr>
        <w:t>ⲹ</w:t>
      </w:r>
      <w:r>
        <w:rPr>
          <w:rtl w:val="true"/>
        </w:rPr>
        <w:t>镺蹳䞹閇껶颁軀筷娓믘扻厪몴?</w:t>
      </w:r>
      <w:r>
        <w:rPr>
          <w:rtl w:val="true"/>
        </w:rPr>
        <w:t>ꢨ</w:t>
      </w:r>
      <w:r>
        <w:rPr>
          <w:rtl w:val="true"/>
        </w:rPr>
        <w:t>扤訄嶣䣧懸玧⒌퍼鿟濠⯛䯉攝凍</w:t>
      </w:r>
      <w:r>
        <w:rPr>
          <w:rtl w:val="true"/>
        </w:rPr>
        <w:t>ࡌ</w:t>
      </w:r>
      <w:r>
        <w:rPr>
          <w:rtl w:val="true"/>
        </w:rPr>
        <w:t>㍽뗺뀬</w:t>
      </w:r>
      <w:r>
        <w:rPr>
          <w:rtl w:val="true"/>
        </w:rPr>
        <w:t>ﴶ</w:t>
      </w:r>
      <w:r>
        <w:rPr>
          <w:rtl w:val="true"/>
        </w:rPr>
        <w:t>훴뗈䢧㡡燔佤</w:t>
      </w:r>
      <w:r>
        <w:rPr>
          <w:rtl w:val="true"/>
        </w:rPr>
        <w:t>ࡔ</w:t>
      </w:r>
      <w:r>
        <w:rPr>
          <w:rtl w:val="true"/>
        </w:rPr>
        <w:t>瘇狐錣</w:t>
      </w:r>
      <w:r>
        <w:rPr>
          <w:rtl w:val="true"/>
        </w:rPr>
        <w:t>B</w:t>
      </w:r>
      <w:r>
        <w:rPr>
          <w:rtl w:val="true"/>
        </w:rPr>
        <w:t>牻</w:t>
      </w:r>
      <w:r>
        <w:rPr>
          <w:rtl w:val="true"/>
        </w:rPr>
        <w:t>಍</w:t>
      </w:r>
      <w:r>
        <w:rPr>
          <w:rtl w:val="true"/>
        </w:rPr>
        <w:t>쟎秙첓</w:t>
      </w:r>
      <w:r>
        <w:rPr>
          <w:rtl w:val="true"/>
        </w:rPr>
        <w:t>ЉⰧ</w:t>
      </w:r>
      <w:r>
        <w:rPr>
          <w:rtl w:val="true"/>
        </w:rPr>
        <w:t>㵷윷?ᇐ晩</w:t>
      </w:r>
      <w:r>
        <w:rPr>
          <w:rtl w:val="true"/>
        </w:rPr>
        <w:t>ƴ</w:t>
      </w:r>
      <w:r>
        <w:rPr>
          <w:rtl w:val="true"/>
        </w:rPr>
        <w:t>뷑ꊞ</w:t>
      </w:r>
      <w:r>
        <w:rPr>
          <w:rtl w:val="true"/>
        </w:rPr>
        <w:t>ᾜ⸩</w:t>
      </w:r>
      <w:r>
        <w:rPr>
          <w:rtl w:val="true"/>
        </w:rPr>
        <w:t>꽛笏磗ᄵ繆屦≃䀺燈₵</w:t>
      </w:r>
      <w:r>
        <w:rPr>
          <w:rtl w:val="true"/>
        </w:rPr>
        <w:t>Ƭ</w:t>
      </w:r>
      <w:r>
        <w:rPr>
          <w:rtl w:val="true"/>
        </w:rPr>
        <w:t>즖䃦?쪻㙸縴?䜔쏠㏦抮⺎᫝翑ゴ曷?踇</w:t>
      </w:r>
      <w:r>
        <w:rPr>
          <w:rtl w:val="true"/>
        </w:rPr>
        <w:t>ၱ</w:t>
      </w:r>
      <w:r>
        <w:rPr>
          <w:rtl w:val="true"/>
        </w:rPr>
        <w:t>Ʀ</w:t>
      </w:r>
      <w:r>
        <w:rPr>
          <w:rtl w:val="true"/>
        </w:rPr>
        <w:t>嘓憸철똩〪⹗扌鄸높귑눡頩崟늁䈗㧝녱</w:t>
      </w:r>
      <w:r>
        <w:rPr>
          <w:rtl w:val="true"/>
        </w:rPr>
        <w:t>ﲙ</w:t>
      </w:r>
      <w:r>
        <w:rPr>
          <w:rtl w:val="true"/>
        </w:rPr>
        <w:t>暜⿴棥</w:t>
      </w:r>
      <w:r>
        <w:rPr>
          <w:rtl w:val="true"/>
        </w:rPr>
        <w:t>Ҫ</w:t>
      </w:r>
      <w:r>
        <w:rPr>
          <w:rtl w:val="true"/>
        </w:rPr>
        <w:t>䈱횴㈠䪜忩雖쮢잏튫呠豟臦</w:t>
      </w:r>
      <w:r>
        <w:rPr>
          <w:rtl w:val="true"/>
        </w:rPr>
        <w:t>ീ᫾</w:t>
      </w:r>
      <w:r>
        <w:rPr>
          <w:rtl w:val="true"/>
        </w:rPr>
        <w:t>詓㱙</w:t>
      </w:r>
      <w:r>
        <w:rPr>
          <w:rtl w:val="true"/>
        </w:rPr>
        <w:t>ꢅ</w:t>
      </w:r>
      <w:r>
        <w:rPr>
          <w:rtl w:val="true"/>
        </w:rPr>
        <w:t>㢘⺦嫾牢㯜鱒奕</w:t>
      </w:r>
      <w:r>
        <w:rPr>
          <w:rtl w:val="true"/>
        </w:rPr>
        <w:t>ᤉ</w:t>
      </w:r>
      <w:r>
        <w:rPr>
          <w:rtl w:val="true"/>
        </w:rPr>
        <w:t>랰㠗⵫</w:t>
      </w:r>
      <w:r>
        <w:rPr>
          <w:rtl w:val="true"/>
        </w:rPr>
        <w:t>ᬃ</w:t>
      </w:r>
      <w:r>
        <w:rPr>
          <w:rtl w:val="true"/>
        </w:rPr>
        <w:t>퍞ゖ擔</w:t>
      </w:r>
      <w:r>
        <w:rPr>
          <w:rtl w:val="true"/>
        </w:rPr>
        <w:t>ꣾ</w:t>
      </w:r>
      <w:r>
        <w:rPr>
          <w:rtl w:val="true"/>
        </w:rPr>
        <w:t>骢↌?彷࠮</w:t>
      </w:r>
      <w:r>
        <w:rPr>
          <w:rtl w:val="true"/>
        </w:rPr>
        <w:t>ꡌ</w:t>
      </w:r>
      <w:r>
        <w:rPr>
          <w:rtl w:val="true"/>
        </w:rPr>
        <w:t>僙㿯</w:t>
      </w:r>
      <w:r>
        <w:rPr>
          <w:rtl w:val="true"/>
        </w:rPr>
        <w:t>ቴ</w:t>
      </w:r>
      <w:r>
        <w:rPr>
          <w:rtl w:val="true"/>
        </w:rPr>
        <w:t>큂쟶䔤０啵㏬癈섪礳⎟</w:t>
      </w:r>
      <w:r>
        <w:rPr>
          <w:rtl w:val="true"/>
        </w:rPr>
        <w:t>ꞝ</w:t>
      </w:r>
      <w:r>
        <w:rPr>
          <w:rtl w:val="true"/>
        </w:rPr>
        <w:t>쫸譯病뮬㭩烦?</w:t>
      </w:r>
      <w:r>
        <w:rPr>
          <w:rtl w:val="true"/>
        </w:rPr>
        <w:t>ⴗ</w:t>
      </w:r>
      <w:r>
        <w:rPr>
          <w:rtl w:val="true"/>
        </w:rPr>
        <w:t>꼜똩ꋫ⩱</w:t>
      </w:r>
      <w:r>
        <w:rPr>
          <w:rtl w:val="true"/>
        </w:rPr>
        <w:t>ᰲ</w:t>
      </w:r>
      <w:r>
        <w:rPr>
          <w:rtl w:val="true"/>
        </w:rPr>
        <w:t>䙞沮</w:t>
      </w:r>
      <w:r>
        <w:rPr>
          <w:rtl w:val="true"/>
        </w:rPr>
        <w:t>ᑰ</w:t>
      </w:r>
      <w:r>
        <w:rPr>
          <w:rtl w:val="true"/>
        </w:rPr>
        <w:t>굹</w:t>
      </w:r>
      <w:r>
        <w:rPr>
          <w:rtl w:val="true"/>
        </w:rPr>
        <w:t>ʩ</w:t>
      </w:r>
      <w:r>
        <w:rPr>
          <w:rtl w:val="true"/>
        </w:rPr>
        <w:t>겾</w:t>
      </w:r>
      <w:r>
        <w:rPr>
          <w:rtl w:val="true"/>
        </w:rPr>
        <w:t>ᮺ</w:t>
      </w:r>
      <w:r>
        <w:rPr>
          <w:rtl w:val="true"/>
        </w:rPr>
        <w:t>䖨쑄</w:t>
      </w:r>
      <w:r>
        <w:rPr>
          <w:rtl w:val="true"/>
        </w:rPr>
        <w:t>ؠ</w:t>
      </w:r>
      <w:r>
        <w:rPr>
          <w:rtl w:val="true"/>
        </w:rPr>
        <w:t>㗊툟⯧≁㢱熔⋯岍褻뭠캚鬳</w:t>
      </w:r>
      <w:r>
        <w:rPr>
          <w:rtl w:val="true"/>
        </w:rPr>
        <w:t>ⵥ</w:t>
      </w:r>
      <w:r>
        <w:rPr>
          <w:rtl w:val="true"/>
        </w:rPr>
        <w:t>㦩妑⿽</w:t>
      </w:r>
      <w:r>
        <w:rPr>
          <w:rtl w:val="true"/>
        </w:rPr>
        <w:t>ፉ</w:t>
      </w:r>
      <w:r>
        <w:rPr>
          <w:rtl w:val="true"/>
        </w:rPr>
        <w:t>鼭嚇䓺뱱迟⼹슐돻</w:t>
      </w:r>
      <w:r>
        <w:rPr>
          <w:rtl w:val="true"/>
        </w:rPr>
        <w:t>ံ</w:t>
      </w:r>
      <w:r>
        <w:rPr>
          <w:rtl w:val="true"/>
        </w:rPr>
        <w:t>먕璑襏窔</w:t>
      </w:r>
      <w:r>
        <w:rPr>
          <w:rtl w:val="true"/>
        </w:rPr>
        <w:t>ᴶ</w:t>
      </w:r>
      <w:r>
        <w:rPr>
          <w:rtl w:val="true"/>
        </w:rPr>
        <w:t>鹘䪠핢鶹</w:t>
      </w:r>
      <w:r>
        <w:rPr>
          <w:rtl w:val="true"/>
        </w:rPr>
        <w:t>ࠒ</w:t>
      </w:r>
      <w:r>
        <w:rPr>
          <w:rtl w:val="true"/>
        </w:rPr>
        <w:t>㕻</w:t>
      </w:r>
      <w:r>
        <w:rPr>
          <w:rtl w:val="true"/>
        </w:rPr>
        <w:t>ध</w:t>
      </w:r>
      <w:r>
        <w:rPr>
          <w:rtl w:val="true"/>
        </w:rPr>
        <w:t>鞥⅃뙶⻨難</w:t>
      </w:r>
      <w:r>
        <w:rPr>
          <w:rtl w:val="true"/>
        </w:rPr>
        <w:t>੬ᜃ</w:t>
      </w:r>
      <w:r>
        <w:rPr>
          <w:rtl w:val="true"/>
        </w:rPr>
        <w:t>㹻햅黈窮执</w:t>
      </w:r>
      <w:r>
        <w:rPr>
          <w:rtl w:val="true"/>
        </w:rPr>
        <w:t>ẜ</w:t>
      </w:r>
      <w:r>
        <w:rPr>
          <w:rtl w:val="true"/>
        </w:rPr>
        <w:t>ᥣ</w:t>
      </w:r>
      <w:r>
        <w:rPr>
          <w:rtl w:val="true"/>
        </w:rPr>
        <w:t>䱂</w:t>
      </w:r>
      <w:r>
        <w:rPr>
          <w:rtl w:val="true"/>
        </w:rPr>
        <w:t>ꗭ</w:t>
      </w:r>
      <w:r>
        <w:rPr>
          <w:rtl w:val="true"/>
        </w:rPr>
        <w:t>ᄻ贖붦博뤰못䲙願輟潈垰幗?</w:t>
      </w:r>
      <w:r>
        <w:rPr>
          <w:rtl w:val="true"/>
        </w:rPr>
        <w:t>ﻢ</w:t>
      </w:r>
      <w:r>
        <w:rPr>
          <w:rtl w:val="true"/>
        </w:rPr>
        <w:t>缛藸䉼愊</w:t>
      </w:r>
      <w:r>
        <w:rPr>
          <w:rtl w:val="true"/>
        </w:rPr>
        <w:t>຅╏</w:t>
      </w:r>
      <w:r>
        <w:rPr>
          <w:rtl w:val="true"/>
        </w:rPr>
        <w:t>켑</w:t>
      </w:r>
      <w:r>
        <w:rPr>
          <w:rtl w:val="true"/>
        </w:rPr>
        <w:t>ា</w:t>
      </w:r>
      <w:r>
        <w:rPr>
          <w:rtl w:val="true"/>
        </w:rPr>
        <w:t>독䨒᷂</w:t>
      </w:r>
      <w:r>
        <w:rPr>
          <w:rtl w:val="true"/>
        </w:rPr>
        <w:t>Ᏹ</w:t>
      </w:r>
      <w:r>
        <w:rPr>
          <w:rtl w:val="true"/>
        </w:rPr>
        <w:t>䉁삲蚾硂㒁꼋恔콯㕌팽茄</w:t>
      </w:r>
      <w:r>
        <w:rPr>
          <w:rtl w:val="true"/>
        </w:rPr>
        <w:t>ƨ</w:t>
      </w:r>
      <w:r>
        <w:rPr>
          <w:rtl w:val="true"/>
        </w:rPr>
        <w:t>罬</w:t>
      </w:r>
      <w:r>
        <w:rPr>
          <w:rtl w:val="true"/>
        </w:rPr>
        <w:t>ꞎ</w:t>
      </w:r>
      <w:r>
        <w:rPr>
          <w:rtl w:val="true"/>
        </w:rPr>
        <w:t>璌靭匨</w:t>
      </w:r>
      <w:r>
        <w:rPr>
          <w:rtl w:val="true"/>
        </w:rPr>
        <w:t>⣌</w:t>
      </w:r>
      <w:r>
        <w:rPr>
          <w:rtl w:val="true"/>
        </w:rPr>
        <w:t>䟆體酟?䔷</w:t>
      </w:r>
      <w:r>
        <w:rPr>
          <w:rtl w:val="true"/>
        </w:rPr>
        <w:t>p</w:t>
      </w:r>
      <w:r>
        <w:rPr>
          <w:rtl w:val="true"/>
        </w:rPr>
        <w:t>墱췽兤삢</w:t>
      </w:r>
      <w:r>
        <w:rPr>
          <w:rtl w:val="true"/>
        </w:rPr>
        <w:t>ᦧ</w:t>
      </w:r>
      <w:r>
        <w:rPr>
          <w:rtl w:val="true"/>
        </w:rPr>
        <w:t>脖㔂棕晿炷?竔及</w:t>
      </w:r>
      <w:r>
        <w:rPr>
          <w:rtl w:val="true"/>
        </w:rPr>
        <w:t>ꪪ</w:t>
      </w:r>
      <w:r>
        <w:rPr>
          <w:rtl w:val="true"/>
        </w:rPr>
        <w:t>ᙀ</w:t>
      </w:r>
      <w:r>
        <w:rPr>
          <w:rtl w:val="true"/>
        </w:rPr>
        <w:t>梍㱆痖墿蒶贿垦钣耖佁싿衍?</w:t>
      </w:r>
      <w:r>
        <w:rPr>
          <w:rtl w:val="true"/>
        </w:rPr>
        <w:t>ᖎᚨ</w:t>
      </w:r>
      <w:r>
        <w:rPr>
          <w:rtl w:val="true"/>
        </w:rPr>
        <w:t>鑾楊膃诨䒥ハ</w:t>
      </w:r>
      <w:r>
        <w:rPr>
          <w:rtl w:val="true"/>
        </w:rPr>
        <w:t>஧</w:t>
      </w:r>
      <w:r>
        <w:rPr>
          <w:rtl w:val="true"/>
        </w:rPr>
        <w:t>პ</w:t>
      </w:r>
      <w:r>
        <w:rPr>
          <w:rtl w:val="true"/>
        </w:rPr>
        <w:t>ꍬ둤㨖</w:t>
      </w:r>
      <w:r>
        <w:rPr>
          <w:rtl w:val="true"/>
        </w:rPr>
        <w:t>ꭽ</w:t>
      </w:r>
      <w:r>
        <w:rPr>
          <w:rtl w:val="true"/>
        </w:rPr>
        <w:t>함ꏯ陘</w:t>
      </w:r>
      <w:r>
        <w:rPr>
          <w:rtl w:val="true"/>
        </w:rPr>
        <w:t>ၼ</w:t>
      </w:r>
      <w:r>
        <w:rPr>
          <w:rtl w:val="true"/>
        </w:rPr>
        <w:t>㕞䪔偺傥焆욫䍉</w:t>
      </w:r>
      <w:r>
        <w:rPr>
          <w:rtl w:val="true"/>
        </w:rPr>
        <w:t>ஷ⯞꧸</w:t>
      </w:r>
      <w:r>
        <w:rPr>
          <w:rtl w:val="true"/>
        </w:rPr>
        <w:t>鎃顗ꄥ</w:t>
      </w:r>
      <w:r>
        <w:rPr>
          <w:rtl w:val="true"/>
        </w:rPr>
        <w:t>ሐ</w:t>
      </w:r>
      <w:r>
        <w:rPr>
          <w:rtl w:val="true"/>
        </w:rPr>
        <w:t>妅䡟맪?궝䕛㚀妌</w:t>
      </w:r>
      <w:r>
        <w:rPr>
          <w:rtl w:val="true"/>
        </w:rPr>
        <w:t>Ɛ</w:t>
      </w:r>
      <w:r>
        <w:rPr>
          <w:rtl w:val="true"/>
        </w:rPr>
        <w:t>艹</w:t>
      </w:r>
      <w:r>
        <w:rPr>
          <w:rtl w:val="true"/>
        </w:rPr>
        <w:t>ૄ</w:t>
      </w:r>
      <w:r>
        <w:rPr>
          <w:rtl w:val="true"/>
        </w:rPr>
        <w:t>鏃☈</w:t>
      </w:r>
      <w:r>
        <w:rPr>
          <w:rtl w:val="true"/>
        </w:rPr>
        <w:t>҇</w:t>
      </w:r>
      <w:r>
        <w:rPr>
          <w:rtl w:val="true"/>
        </w:rPr>
        <w:t>뫱䙡ᷠ諐繃줔䕶</w:t>
      </w:r>
      <w:r>
        <w:rPr>
          <w:rtl w:val="true"/>
        </w:rPr>
        <w:t>ࢹ</w:t>
      </w:r>
      <w:r>
        <w:rPr>
          <w:rtl w:val="true"/>
        </w:rPr>
        <w:t>퉵</w:t>
      </w:r>
      <w:r>
        <w:rPr>
          <w:rtl w:val="true"/>
        </w:rPr>
        <w:t>ꩢ</w:t>
      </w:r>
      <w:r>
        <w:rPr>
          <w:rtl w:val="true"/>
        </w:rPr>
        <w:t>䘥</w:t>
      </w:r>
      <w:r>
        <w:rPr>
          <w:rtl w:val="true"/>
        </w:rPr>
        <w:t>࿐</w:t>
      </w:r>
      <w:r>
        <w:rPr>
          <w:rtl w:val="true"/>
        </w:rPr>
        <w:t>䫠❷狀覎䫺ꀮ뙾餁窷栶郃㐒蓌</w:t>
      </w:r>
      <w:r>
        <w:rPr>
          <w:rtl w:val="true"/>
        </w:rPr>
        <w:t>ლ₋</w:t>
      </w:r>
      <w:r>
        <w:rPr>
          <w:rtl w:val="true"/>
        </w:rPr>
        <w:t>嗆</w:t>
      </w:r>
      <w:r>
        <w:rPr>
          <w:rtl w:val="true"/>
        </w:rPr>
        <w:t>ުຮ</w:t>
      </w:r>
      <w:r>
        <w:rPr>
          <w:rtl w:val="true"/>
        </w:rPr>
        <w:t>윔䔂衽厥㋌ꉒ칁ꀆ馘숷</w:t>
      </w:r>
      <w:r>
        <w:rPr>
          <w:rtl w:val="true"/>
        </w:rPr>
        <w:t>ꨑ</w:t>
      </w:r>
      <w:r>
        <w:rPr>
          <w:rtl w:val="true"/>
        </w:rPr>
        <w:t>勐ﾺ耼싏</w:t>
      </w:r>
      <w:r>
        <w:rPr>
          <w:rtl w:val="true"/>
        </w:rPr>
        <w:t>ꭒ</w:t>
      </w:r>
      <w:r>
        <w:rPr>
          <w:rtl w:val="true"/>
        </w:rPr>
        <w:t>滠쭩</w:t>
      </w:r>
      <w:r>
        <w:rPr>
          <w:rtl w:val="true"/>
        </w:rPr>
        <w:t>ࡘ</w:t>
      </w:r>
      <w:r>
        <w:rPr>
          <w:rtl w:val="true"/>
        </w:rPr>
        <w:t>爣拵冏눞甀욏훛듐㻉穵㷯樐纸⩮</w:t>
      </w:r>
      <w:r>
        <w:rPr>
          <w:rtl w:val="true"/>
        </w:rPr>
        <w:t>ಗ</w:t>
      </w:r>
      <w:r>
        <w:rPr>
          <w:rtl w:val="true"/>
        </w:rPr>
        <w:t>䣮쁿쾷?ᅇ</w:t>
      </w:r>
      <w:r>
        <w:rPr>
          <w:rtl w:val="true"/>
        </w:rPr>
        <w:t>া</w:t>
      </w:r>
      <w:r>
        <w:rPr>
          <w:rtl w:val="true"/>
        </w:rPr>
        <w:t>ꮠ␁</w:t>
      </w:r>
      <w:r>
        <w:rPr>
          <w:rtl w:val="true"/>
        </w:rPr>
        <w:t>뼲讯⪇</w:t>
      </w:r>
      <w:r>
        <w:rPr>
          <w:rtl w:val="true"/>
        </w:rPr>
        <w:t>໋</w:t>
      </w:r>
      <w:r>
        <w:rPr>
          <w:rtl w:val="true"/>
        </w:rPr>
        <w:t>릸愐</w:t>
      </w:r>
      <w:r>
        <w:rPr>
          <w:rtl w:val="true"/>
        </w:rPr>
        <w:t>ꗚ</w:t>
      </w:r>
      <w:r>
        <w:rPr>
          <w:rtl w:val="true"/>
        </w:rPr>
        <w:t>；</w:t>
      </w:r>
      <w:r>
        <w:rPr>
          <w:rtl w:val="true"/>
        </w:rPr>
        <w:t>ڡ</w:t>
      </w:r>
      <w:r>
        <w:rPr>
          <w:rtl w:val="true"/>
        </w:rPr>
        <w:t>瑖鶙腷</w:t>
      </w:r>
      <w:r>
        <w:rPr>
          <w:rtl w:val="true"/>
        </w:rPr>
        <w:t>ܼ</w:t>
      </w:r>
      <w:r>
        <w:rPr>
          <w:rtl w:val="true"/>
        </w:rPr>
        <w:t>㭉缼ㇸ牷샚㴅뽁??</w:t>
      </w:r>
      <w:r>
        <w:rPr>
          <w:rtl w:val="true"/>
        </w:rPr>
        <w:t>ꪡ</w:t>
      </w:r>
      <w:r>
        <w:rPr>
          <w:rtl w:val="true"/>
        </w:rPr>
        <w:t>ꁤ埐鞂䑄幱龤䙊耕芐</w:t>
      </w:r>
      <w:r>
        <w:rPr>
          <w:rtl w:val="true"/>
        </w:rPr>
        <w:t>࿤</w:t>
      </w:r>
      <w:r>
        <w:rPr>
          <w:rtl w:val="true"/>
        </w:rPr>
        <w:t>Ԡ</w:t>
      </w:r>
      <w:r>
        <w:rPr>
          <w:rtl w:val="true"/>
        </w:rPr>
        <w:t>쟵俴儱▐ㄫᄽ䄑摦꭪</w:t>
      </w:r>
      <w:r>
        <w:rPr>
          <w:rtl w:val="true"/>
        </w:rPr>
        <w:t>خ⨩</w:t>
      </w:r>
      <w:r>
        <w:rPr>
          <w:rtl w:val="true"/>
        </w:rPr>
        <w:t>맰䮍龟쭍熉</w:t>
      </w:r>
      <w:r>
        <w:rPr>
          <w:rtl w:val="true"/>
        </w:rPr>
        <w:t>࿢</w:t>
      </w:r>
      <w:r>
        <w:rPr>
          <w:rtl w:val="true"/>
        </w:rPr>
        <w:t>ј</w:t>
      </w:r>
      <w:r>
        <w:rPr>
          <w:rtl w:val="true"/>
        </w:rPr>
        <w:t>꿠䎖么죿걄蝮转뇹䢭徝</w:t>
      </w:r>
      <w:r>
        <w:rPr>
          <w:rtl w:val="true"/>
        </w:rPr>
        <w:t>ꗟ⍨</w:t>
      </w:r>
      <w:r>
        <w:rPr>
          <w:rtl w:val="true"/>
        </w:rPr>
        <w:t>算</w:t>
      </w:r>
      <w:r>
        <w:rPr>
          <w:rtl w:val="true"/>
        </w:rPr>
        <w:t>3</w:t>
      </w:r>
      <w:r>
        <w:rPr>
          <w:rtl w:val="true"/>
        </w:rPr>
        <w:t>杻뺋쀊徭</w:t>
      </w:r>
      <w:r>
        <w:rPr>
          <w:rtl w:val="true"/>
        </w:rPr>
        <w:t>Ꝯ</w:t>
      </w:r>
      <w:r>
        <w:rPr>
          <w:rtl w:val="true"/>
        </w:rPr>
        <w:t>넒䨜炩䂗?鈉뇝䞺ힸ</w:t>
      </w:r>
      <w:r>
        <w:rPr>
          <w:rtl w:val="true"/>
        </w:rPr>
        <w:t>ྤ</w:t>
      </w:r>
      <w:r>
        <w:rPr>
          <w:rtl w:val="true"/>
        </w:rPr>
        <w:t>쳦쏋⫣</w:t>
      </w:r>
      <w:r>
        <w:rPr>
          <w:rtl w:val="true"/>
        </w:rPr>
        <w:t>ꛞﯖ</w:t>
      </w:r>
      <w:r>
        <w:rPr>
          <w:rtl w:val="true"/>
        </w:rPr>
        <w:t>䔤栏訵</w:t>
      </w:r>
      <w:r>
        <w:rPr>
          <w:rtl w:val="true"/>
        </w:rPr>
        <w:t>و</w:t>
      </w:r>
      <w:r>
        <w:rPr>
          <w:rtl w:val="true"/>
        </w:rPr>
        <w:t>棷</w:t>
      </w:r>
      <w:r>
        <w:rPr>
          <w:rtl w:val="true"/>
        </w:rPr>
        <w:t>஛</w:t>
      </w:r>
      <w:r>
        <w:rPr>
          <w:rtl w:val="true"/>
        </w:rPr>
        <w:t>셻鷿䬫욱℗끹宔啂</w:t>
      </w:r>
      <w:r>
        <w:rPr>
          <w:rtl w:val="true"/>
        </w:rPr>
        <w:t>ᩕဟ?</w:t>
      </w:r>
      <w:r>
        <w:rPr>
          <w:rtl w:val="true"/>
        </w:rPr>
        <w:t>亼</w:t>
      </w:r>
      <w:r>
        <w:rPr>
          <w:rtl w:val="true"/>
        </w:rPr>
        <w:t>ᩯ</w:t>
      </w:r>
      <w:r>
        <w:rPr>
          <w:rtl w:val="true"/>
        </w:rPr>
        <w:t>꾺뀂⛥癨矎㼼㆞㏼쌀㿌</w:t>
      </w:r>
      <w:r>
        <w:rPr>
          <w:rtl w:val="true"/>
        </w:rPr>
        <w:t>ቴ࡙</w:t>
      </w:r>
      <w:r>
        <w:rPr>
          <w:rtl w:val="true"/>
        </w:rPr>
        <w:t>蠤</w:t>
      </w:r>
      <w:r>
        <w:rPr>
          <w:rtl w:val="true"/>
        </w:rPr>
        <w:t>ᴒ</w:t>
      </w:r>
      <w:r>
        <w:rPr>
          <w:rtl w:val="true"/>
        </w:rPr>
        <w:t>烁䉼</w:t>
      </w:r>
      <w:r>
        <w:rPr>
          <w:rtl w:val="true"/>
        </w:rPr>
        <w:t>ⳓₗ</w:t>
      </w:r>
      <w:r>
        <w:rPr>
          <w:rtl w:val="true"/>
        </w:rPr>
        <w:t>ݹ</w:t>
      </w:r>
      <w:r>
        <w:rPr>
          <w:rtl w:val="true"/>
        </w:rPr>
        <w:t>㖰ퟍ匚蛲⺱⓹堸쀠쀪뮑</w:t>
      </w:r>
      <w:r>
        <w:rPr>
          <w:rtl w:val="true"/>
        </w:rPr>
        <w:t>੃</w:t>
      </w:r>
      <w:r>
        <w:rPr>
          <w:rtl w:val="true"/>
        </w:rPr>
        <w:t>ḅ</w:t>
      </w:r>
      <w:r>
        <w:rPr>
          <w:rtl w:val="true"/>
        </w:rPr>
        <w:t>䧱딌</w:t>
      </w:r>
      <w:r>
        <w:rPr>
          <w:rtl w:val="true"/>
        </w:rPr>
        <w:t>Ⱏ</w:t>
      </w:r>
      <w:r>
        <w:rPr>
          <w:rtl w:val="true"/>
        </w:rPr>
        <w:t>갅?綮뉀</w:t>
      </w:r>
      <w:r>
        <w:rPr>
          <w:rtl w:val="true"/>
        </w:rPr>
        <w:t>Ⲽ</w:t>
      </w:r>
      <w:r>
        <w:rPr>
          <w:rtl w:val="true"/>
        </w:rPr>
        <w:t>਍</w:t>
      </w:r>
      <w:r>
        <w:rPr>
          <w:rtl w:val="true"/>
        </w:rPr>
        <w:t>䖌뽂䝘뚨얈훺髢橦돏㜿䁁℩팁믉얍</w:t>
      </w:r>
      <w:r>
        <w:rPr>
          <w:rtl w:val="true"/>
        </w:rPr>
        <w:t>Ꮲ</w:t>
      </w:r>
      <w:r>
        <w:rPr>
          <w:rtl w:val="true"/>
        </w:rPr>
        <w:t>豇⯟</w:t>
      </w:r>
      <w:r>
        <w:rPr>
          <w:rtl w:val="true"/>
        </w:rPr>
        <w:t>ⷑᮅ</w:t>
      </w:r>
      <w:r>
        <w:rPr>
          <w:rtl w:val="true"/>
        </w:rPr>
        <w:t>䨄孛䍊䀾䇬</w:t>
      </w:r>
      <w:r>
        <w:rPr>
          <w:rtl w:val="true"/>
        </w:rPr>
        <w:t>ल</w:t>
      </w:r>
      <w:r>
        <w:rPr>
          <w:rtl w:val="true"/>
        </w:rPr>
        <w:t>嬒</w:t>
      </w:r>
      <w:r>
        <w:rPr>
          <w:rtl w:val="true"/>
        </w:rPr>
        <w:t>஧</w:t>
      </w:r>
      <w:r>
        <w:rPr>
          <w:rtl w:val="true"/>
        </w:rPr>
        <w:t>橉?萄삳甫</w:t>
      </w:r>
      <w:r>
        <w:rPr>
          <w:rtl w:val="true"/>
        </w:rPr>
        <w:t>Žᶑ?</w:t>
      </w:r>
      <w:r>
        <w:rPr>
          <w:rtl w:val="true"/>
        </w:rPr>
        <w:t>숫点㝛ꀓ僂</w:t>
      </w:r>
      <w:r>
        <w:rPr>
          <w:rtl w:val="true"/>
        </w:rPr>
        <w:t>ᮭ</w:t>
      </w:r>
      <w:r>
        <w:rPr>
          <w:rtl w:val="true"/>
        </w:rPr>
        <w:t>黑</w:t>
      </w:r>
      <w:r>
        <w:rPr>
          <w:rtl w:val="true"/>
        </w:rPr>
        <w:t>ᒸ</w:t>
      </w:r>
      <w:r>
        <w:rPr>
          <w:rtl w:val="true"/>
        </w:rPr>
        <w:t>玪뷖麦媰鸄힦袲</w:t>
      </w:r>
      <w:r>
        <w:rPr>
          <w:rtl w:val="true"/>
        </w:rPr>
        <w:t>Ᏸᚍ</w:t>
      </w:r>
      <w:r>
        <w:rPr>
          <w:rtl w:val="true"/>
        </w:rPr>
        <w:t>끱</w:t>
      </w:r>
      <w:r>
        <w:rPr>
          <w:rtl w:val="true"/>
        </w:rPr>
        <w:t>ᶧ</w:t>
      </w:r>
      <w:r>
        <w:rPr>
          <w:rtl w:val="true"/>
        </w:rPr>
        <w:t>쁵</w:t>
      </w:r>
      <w:r>
        <w:rPr>
          <w:rtl w:val="true"/>
        </w:rPr>
        <w:t>ࠪ</w:t>
      </w:r>
      <w:r>
        <w:rPr>
          <w:rtl w:val="true"/>
        </w:rPr>
        <w:t>喪</w:t>
      </w:r>
      <w:r>
        <w:rPr>
          <w:rtl w:val="true"/>
        </w:rPr>
        <w:t>Ჹ</w:t>
      </w:r>
      <w:r>
        <w:rPr>
          <w:rtl w:val="true"/>
        </w:rPr>
        <w:t>掸</w:t>
      </w:r>
      <w:r>
        <w:rPr>
          <w:rtl w:val="true"/>
        </w:rPr>
        <w:t>ഈ</w:t>
      </w:r>
      <w:r>
        <w:rPr>
          <w:rtl w:val="true"/>
        </w:rPr>
        <w:t>맀閻慫㗄仮</w:t>
      </w:r>
      <w:r>
        <w:rPr>
          <w:rtl w:val="true"/>
        </w:rPr>
        <w:t>ഘ</w:t>
      </w:r>
      <w:r>
        <w:rPr>
          <w:rtl w:val="true"/>
        </w:rPr>
        <w:t>㈣쐲輊?蕘綆廉鞍犑睓䷛蘶毀</w:t>
      </w:r>
      <w:r>
        <w:rPr>
          <w:rtl w:val="true"/>
        </w:rPr>
        <w:t>Ż</w:t>
      </w:r>
      <w:r>
        <w:rPr>
          <w:rtl w:val="true"/>
        </w:rPr>
        <w:t>읅肋</w:t>
      </w:r>
      <w:r>
        <w:rPr>
          <w:rtl w:val="true"/>
        </w:rPr>
        <w:t>೭</w:t>
      </w:r>
      <w:r>
        <w:rPr>
          <w:rtl w:val="true"/>
        </w:rPr>
        <w:t>㪛휂</w:t>
      </w:r>
      <w:r>
        <w:rPr>
          <w:rtl w:val="true"/>
        </w:rPr>
        <w:t>⢺</w:t>
      </w:r>
      <w:r>
        <w:rPr>
          <w:rtl w:val="true"/>
        </w:rPr>
        <w:t>䚹쫀</w:t>
      </w:r>
      <w:r>
        <w:rPr>
          <w:rtl w:val="true"/>
        </w:rPr>
        <w:t>৬</w:t>
      </w:r>
      <w:r>
        <w:rPr>
          <w:rtl w:val="true"/>
        </w:rPr>
        <w:t>囓飕㓗冠㏐퐲葚쭘</w:t>
      </w:r>
      <w:r>
        <w:rPr>
          <w:rtl w:val="true"/>
        </w:rPr>
        <w:t>ܑꛎ</w:t>
      </w:r>
      <w:r>
        <w:rPr>
          <w:rtl w:val="true"/>
        </w:rPr>
        <w:t>㭑ꒂ</w:t>
      </w:r>
      <w:r>
        <w:rPr>
          <w:rtl w:val="true"/>
        </w:rPr>
        <w:t>⠧</w:t>
      </w:r>
      <w:r>
        <w:rPr>
          <w:rtl w:val="true"/>
        </w:rPr>
        <w:t>銲愁</w:t>
      </w:r>
      <w:r>
        <w:rPr>
          <w:rtl w:val="true"/>
        </w:rPr>
        <w:t>໽⦏</w:t>
      </w:r>
      <w:r>
        <w:rPr>
          <w:rtl w:val="true"/>
        </w:rPr>
        <w:t>繋贗ꇯ屬뷐繑슇漄槩䜛큪</w:t>
      </w:r>
      <w:r>
        <w:rPr>
          <w:rtl w:val="true"/>
        </w:rPr>
        <w:t>ŕ︚</w:t>
      </w:r>
      <w:r>
        <w:rPr>
          <w:rtl w:val="true"/>
        </w:rPr>
        <w:t>꤫ᠧ</w:t>
      </w:r>
      <w:r>
        <w:rPr>
          <w:rtl w:val="true"/>
        </w:rPr>
        <w:t>쒿</w:t>
      </w:r>
      <w:r>
        <w:rPr>
          <w:rtl w:val="true"/>
        </w:rPr>
        <w:t>է</w:t>
      </w:r>
      <w:r>
        <w:rPr>
          <w:rtl w:val="true"/>
        </w:rPr>
        <w:t>ⵊ</w:t>
      </w:r>
      <w:r>
        <w:rPr>
          <w:rtl w:val="true"/>
        </w:rPr>
        <w:t>嶨㜋坘ᄈ䭄욉㢉㚛䇠붡</w:t>
      </w:r>
      <w:r>
        <w:rPr>
          <w:rtl w:val="true"/>
        </w:rPr>
        <w:t>෷</w:t>
      </w:r>
      <w:r>
        <w:rPr>
          <w:rtl w:val="true"/>
        </w:rPr>
        <w:t>먿葀</w:t>
      </w:r>
      <w:r>
        <w:rPr>
          <w:rtl w:val="true"/>
        </w:rPr>
        <w:t>і</w:t>
      </w:r>
      <w:r>
        <w:rPr>
          <w:rtl w:val="true"/>
        </w:rPr>
        <w:t>䧃씸鳃㇩봡㧇䷣</w:t>
      </w:r>
      <w:r>
        <w:rPr>
          <w:rtl w:val="true"/>
        </w:rPr>
        <w:t>ᬉ</w:t>
      </w:r>
      <w:r>
        <w:rPr>
          <w:rtl w:val="true"/>
        </w:rPr>
        <w:t>敩䧘䯻햎쨍룅곏퀓㱭⮛빷ꈍ紼鋿屚</w:t>
      </w:r>
      <w:r>
        <w:rPr>
          <w:rtl w:val="true"/>
        </w:rPr>
        <w:t>῞?</w:t>
      </w:r>
      <w:r>
        <w:rPr>
          <w:rtl w:val="true"/>
        </w:rPr>
        <w:t>㎦蜽耑</w:t>
      </w:r>
      <w:r>
        <w:rPr>
          <w:rtl w:val="true"/>
        </w:rPr>
        <w:t>ᚯ</w:t>
      </w:r>
      <w:r>
        <w:rPr>
          <w:rtl w:val="true"/>
        </w:rPr>
        <w:t>데렲隓⺘橎闖坨灖렩膲檂캚䛇퐞댇</w:t>
      </w:r>
      <w:r>
        <w:rPr>
          <w:rtl w:val="true"/>
        </w:rPr>
        <w:t>Ꮙ⍤</w:t>
      </w:r>
      <w:r>
        <w:rPr>
          <w:rtl w:val="true"/>
        </w:rPr>
        <w:t>봉傄</w:t>
      </w:r>
      <w:r>
        <w:rPr>
          <w:rtl w:val="true"/>
        </w:rPr>
        <w:t>ﯕ◲</w:t>
      </w:r>
      <w:r>
        <w:rPr>
          <w:rtl w:val="true"/>
        </w:rPr>
        <w:t>톾폟겱鰶䔩㔽</w:t>
      </w:r>
      <w:r>
        <w:rPr>
          <w:rtl w:val="true"/>
        </w:rPr>
        <w:t>⣃</w:t>
      </w:r>
      <w:r>
        <w:rPr>
          <w:rtl w:val="true"/>
        </w:rPr>
        <w:t>낍렃䚍텄媷耞</w:t>
      </w:r>
      <w:r>
        <w:rPr>
          <w:rtl w:val="true"/>
        </w:rPr>
        <w:t>ࠟ</w:t>
      </w:r>
      <w:r>
        <w:rPr>
          <w:rtl w:val="true"/>
        </w:rPr>
        <w:t>搊싣♺?숣뗬퓈皜?蠴箐刔</w:t>
      </w:r>
      <w:r>
        <w:rPr>
          <w:rtl w:val="true"/>
        </w:rPr>
        <w:t>Φ</w:t>
      </w:r>
      <w:r>
        <w:rPr>
          <w:rtl w:val="true"/>
        </w:rPr>
        <w:t>쯏븽깵</w:t>
      </w:r>
      <w:r>
        <w:rPr>
          <w:rtl w:val="true"/>
        </w:rPr>
        <w:t>ꤌ</w:t>
      </w:r>
      <w:r>
        <w:rPr>
          <w:rtl w:val="true"/>
        </w:rPr>
        <w:t>랿栟쀭괥</w:t>
      </w:r>
      <w:r>
        <w:rPr>
          <w:rtl w:val="true"/>
        </w:rPr>
        <w:t>ﳗⶾ</w:t>
      </w:r>
      <w:r>
        <w:rPr>
          <w:rtl w:val="true"/>
        </w:rPr>
        <w:t>礌퀧썟韅</w:t>
      </w:r>
      <w:r>
        <w:rPr>
          <w:rtl w:val="true"/>
        </w:rPr>
        <w:t>Κ</w:t>
      </w:r>
      <w:r>
        <w:rPr>
          <w:rtl w:val="true"/>
        </w:rPr>
        <w:t>䁱䥂</w:t>
      </w:r>
      <w:r>
        <w:rPr>
          <w:rtl w:val="true"/>
        </w:rPr>
        <w:t>﷧</w:t>
      </w:r>
      <w:r>
        <w:rPr>
          <w:rtl w:val="true"/>
        </w:rPr>
        <w:t>殐</w:t>
      </w:r>
      <w:r>
        <w:rPr>
          <w:rtl w:val="true"/>
        </w:rPr>
        <w:t>ȼ</w:t>
      </w:r>
      <w:r>
        <w:rPr>
          <w:rtl w:val="true"/>
        </w:rPr>
        <w:t>닯⺫?</w:t>
      </w:r>
      <w:r>
        <w:rPr>
          <w:rtl w:val="true"/>
        </w:rPr>
        <w:t>෴</w:t>
      </w:r>
      <w:r>
        <w:rPr>
          <w:rtl w:val="true"/>
        </w:rPr>
        <w:t>夳뗿亴⬋</w:t>
      </w:r>
      <w:r>
        <w:rPr>
          <w:rtl w:val="true"/>
        </w:rPr>
        <w:t>ڧ</w:t>
      </w:r>
      <w:r>
        <w:rPr>
          <w:rtl w:val="true"/>
        </w:rPr>
        <w:t>중</w:t>
      </w:r>
      <w:r>
        <w:rPr>
          <w:rtl w:val="true"/>
        </w:rPr>
        <w:t>ൻ</w:t>
      </w:r>
      <w:r>
        <w:rPr>
          <w:rtl w:val="true"/>
        </w:rPr>
        <w:t>瀯㒔뵩鵥躆꠮ト</w:t>
      </w:r>
      <w:r>
        <w:rPr>
          <w:rtl w:val="true"/>
        </w:rPr>
        <w:t>ᕧ</w:t>
      </w:r>
      <w:r>
        <w:rPr>
          <w:rtl w:val="true"/>
        </w:rPr>
        <w:t>銢恫璤捺⮩꾎尰회萬넰티굀㺎⃴덢쌳</w:t>
      </w:r>
      <w:r>
        <w:rPr>
          <w:rtl w:val="true"/>
        </w:rPr>
        <w:t>༏</w:t>
      </w:r>
      <w:r>
        <w:rPr>
          <w:rtl w:val="true"/>
        </w:rPr>
        <w:t>晶觏</w:t>
      </w:r>
      <w:r>
        <w:rPr>
          <w:rtl w:val="true"/>
        </w:rPr>
        <w:t>༮</w:t>
      </w:r>
      <w:r>
        <w:rPr>
          <w:rtl w:val="true"/>
        </w:rPr>
        <w:t>蟝焯諏폘</w:t>
      </w:r>
      <w:r>
        <w:rPr>
          <w:rtl w:val="true"/>
        </w:rPr>
        <w:t>ᜧꖔ</w:t>
      </w:r>
      <w:r>
        <w:rPr>
          <w:rtl w:val="true"/>
        </w:rPr>
        <w:t>캘</w:t>
      </w:r>
      <w:r>
        <w:rPr>
          <w:rtl w:val="true"/>
        </w:rPr>
        <w:t>Վ</w:t>
      </w:r>
      <w:r>
        <w:rPr>
          <w:rtl w:val="true"/>
        </w:rPr>
        <w:t>믉</w:t>
      </w:r>
      <w:r>
        <w:rPr>
          <w:rtl w:val="true"/>
        </w:rPr>
        <w:t>ⰷ</w:t>
      </w:r>
      <w:r>
        <w:rPr>
          <w:rtl w:val="true"/>
        </w:rPr>
        <w:t>稶﹅쟦裂</w:t>
      </w:r>
      <w:r>
        <w:rPr>
          <w:rtl w:val="true"/>
        </w:rPr>
        <w:t>⠑</w:t>
      </w:r>
      <w:r>
        <w:rPr>
          <w:rtl w:val="true"/>
        </w:rPr>
        <w:t>氓韥⟸겪ᄚ魅馅폫딲</w:t>
      </w:r>
      <w:r>
        <w:rPr>
          <w:rtl w:val="true"/>
        </w:rPr>
        <w:t>ሢ</w:t>
      </w:r>
      <w:r>
        <w:rPr>
          <w:rtl w:val="true"/>
        </w:rPr>
        <w:t>檧鑥氶⫍哛</w:t>
      </w:r>
      <w:r>
        <w:rPr>
          <w:rtl w:val="true"/>
        </w:rPr>
        <w:t>ꔍ</w:t>
      </w:r>
      <w:r>
        <w:rPr>
          <w:rtl w:val="true"/>
        </w:rPr>
        <w:t>솳驑볈堚렙ㆹ뭓艢쏀⵱튷缙斉暡잹姳惘</w:t>
      </w:r>
      <w:r>
        <w:rPr>
          <w:rtl w:val="true"/>
        </w:rPr>
        <w:t>ṡ</w:t>
      </w:r>
      <w:r>
        <w:rPr>
          <w:rtl w:val="true"/>
        </w:rPr>
        <w:t>㭔鱸</w:t>
      </w:r>
      <w:r>
        <w:rPr>
          <w:rtl w:val="true"/>
        </w:rPr>
        <w:t>Ʒ</w:t>
      </w:r>
      <w:r>
        <w:rPr>
          <w:rtl w:val="true"/>
        </w:rPr>
        <w:t>鄑苶銋</w:t>
      </w:r>
      <w:r>
        <w:rPr>
          <w:rtl w:val="true"/>
        </w:rPr>
        <w:t>঎</w:t>
      </w:r>
      <w:r>
        <w:rPr>
          <w:rtl w:val="true"/>
        </w:rPr>
        <w:t>㰄享逞媸?㽪뤅胦</w:t>
      </w:r>
      <w:r>
        <w:rPr>
          <w:rtl w:val="true"/>
        </w:rPr>
        <w:t>ᦓጄ੍</w:t>
      </w:r>
      <w:r>
        <w:rPr>
          <w:rtl w:val="true"/>
        </w:rPr>
        <w:t>뱭햘櫧㘼㮟騟珫茺</w:t>
      </w:r>
      <w:r>
        <w:rPr>
          <w:rtl w:val="true"/>
        </w:rPr>
        <w:t>ј</w:t>
      </w:r>
      <w:r>
        <w:rPr>
          <w:rtl w:val="true"/>
        </w:rPr>
        <w:t>篼緬?茛?</w:t>
      </w:r>
      <w:r>
        <w:rPr>
          <w:rtl w:val="true"/>
        </w:rPr>
        <w:t>ᐨ</w:t>
      </w:r>
      <w:r>
        <w:rPr>
          <w:rtl w:val="true"/>
        </w:rPr>
        <w:t>籸盬䦻鿐᪏扳</w:t>
      </w:r>
      <w:r>
        <w:rPr>
          <w:rtl w:val="true"/>
        </w:rPr>
        <w:t>ࣚ</w:t>
      </w:r>
      <w:r>
        <w:rPr>
          <w:rtl w:val="true"/>
        </w:rPr>
        <w:t>ꂅ</w:t>
      </w:r>
      <w:r>
        <w:rPr>
          <w:rtl w:val="true"/>
        </w:rPr>
        <w:t>ꤙ</w:t>
      </w:r>
      <w:r>
        <w:rPr>
          <w:rtl w:val="true"/>
        </w:rPr>
        <w:t>쪆佁㎑갿図衝⊍䅦캔㝘죞➩</w:t>
      </w:r>
      <w:r>
        <w:rPr>
          <w:rtl w:val="true"/>
        </w:rPr>
        <w:t>ﶣ</w:t>
      </w:r>
      <w:r>
        <w:rPr>
          <w:rtl w:val="true"/>
        </w:rPr>
        <w:t>摐</w:t>
      </w:r>
      <w:r>
        <w:rPr>
          <w:rtl w:val="true"/>
        </w:rPr>
        <w:t>Ꙍ͍</w:t>
      </w:r>
      <w:r>
        <w:rPr>
          <w:rtl w:val="true"/>
        </w:rPr>
        <w:t>갮᥵扎縬</w:t>
      </w:r>
      <w:r>
        <w:rPr>
          <w:rtl w:val="true"/>
        </w:rPr>
        <w:t>ﯚ</w:t>
      </w:r>
      <w:r>
        <w:rPr>
          <w:rtl w:val="true"/>
        </w:rPr>
        <w:t>嗭∳那䴜㇨翘馕鲉ㆯ義千䲾㗼쩠잹帩鲦</w:t>
      </w:r>
      <w:r>
        <w:rPr>
          <w:rtl w:val="true"/>
        </w:rPr>
        <w:t>᩼</w:t>
      </w:r>
      <w:r>
        <w:rPr>
          <w:rtl w:val="true"/>
        </w:rPr>
        <w:t>㇝鰬쉳冪좊⑳껗?蛿</w:t>
      </w:r>
      <w:r>
        <w:rPr>
          <w:rtl w:val="true"/>
        </w:rPr>
        <w:t>ᨼ</w:t>
      </w:r>
      <w:r>
        <w:rPr>
          <w:rtl w:val="true"/>
        </w:rPr>
        <w:t>俄渉詓龺</w:t>
      </w:r>
      <w:r>
        <w:rPr>
          <w:rtl w:val="true"/>
        </w:rPr>
        <w:t>F</w:t>
      </w:r>
      <w:r>
        <w:rPr>
          <w:rtl w:val="true"/>
        </w:rPr>
        <w:t>匞뭘⭔꾁攬麂</w:t>
      </w:r>
      <w:r>
        <w:rPr>
          <w:rtl w:val="true"/>
        </w:rPr>
        <w:t>ﴙ</w:t>
      </w:r>
      <w:r>
        <w:rPr>
          <w:rtl w:val="true"/>
        </w:rPr>
        <w:t>戵砀恉壍?</w:t>
      </w:r>
      <w:r>
        <w:rPr>
          <w:rtl w:val="true"/>
        </w:rPr>
        <w:t>꘩◗</w:t>
      </w:r>
      <w:r>
        <w:rPr>
          <w:rtl w:val="true"/>
        </w:rPr>
        <w:t>瘇</w:t>
      </w:r>
      <w:r>
        <w:rPr>
          <w:rtl w:val="true"/>
        </w:rPr>
        <w:t>ﯡ</w:t>
      </w:r>
      <w:r>
        <w:rPr>
          <w:rtl w:val="true"/>
        </w:rPr>
        <w:t>䧧䆷濶馹Ⅵ웆쫁營춬空垄</w:t>
      </w:r>
      <w:r>
        <w:rPr>
          <w:rtl w:val="true"/>
        </w:rPr>
        <w:t>Წ</w:t>
      </w:r>
      <w:r>
        <w:rPr>
          <w:rtl w:val="true"/>
        </w:rPr>
        <w:t>觙癿歬뿩彈虎杬</w:t>
      </w:r>
      <w:r>
        <w:rPr>
          <w:rtl w:val="true"/>
        </w:rPr>
        <w:t>ẉ</w:t>
      </w:r>
      <w:r>
        <w:rPr>
          <w:rtl w:val="true"/>
        </w:rPr>
        <w:t>緂縸爏ↂ燂﫯훖漹탎띚뙌棑琾ゟ彩钙飶껼簅癥㜠</w:t>
      </w:r>
      <w:r>
        <w:rPr>
          <w:rtl w:val="true"/>
        </w:rPr>
        <w:t>ꢷ</w:t>
      </w:r>
      <w:r>
        <w:rPr>
          <w:rtl w:val="true"/>
        </w:rPr>
        <w:t>ꂫ</w:t>
      </w:r>
      <w:r>
        <w:rPr>
          <w:rtl w:val="true"/>
        </w:rPr>
        <w:t>ᑱ</w:t>
      </w:r>
      <w:r>
        <w:rPr>
          <w:rtl w:val="true"/>
        </w:rPr>
        <w:t>會릸䀓윸陋읷넹晠犨</w:t>
      </w:r>
      <w:r>
        <w:rPr>
          <w:rtl w:val="true"/>
        </w:rPr>
        <w:t>ꗣ</w:t>
      </w:r>
      <w:r>
        <w:rPr>
          <w:rtl w:val="true"/>
        </w:rPr>
        <w:t>⼣</w:t>
      </w:r>
      <w:r>
        <w:rPr>
          <w:rtl w:val="true"/>
        </w:rPr>
        <w:t>቎</w:t>
      </w:r>
      <w:r>
        <w:rPr>
          <w:rtl w:val="true"/>
        </w:rPr>
        <w:t>蘷ꉮ墨⯚</w:t>
      </w:r>
      <w:r>
        <w:rPr>
          <w:rtl w:val="true"/>
        </w:rPr>
        <w:t>Ⳮ</w:t>
      </w:r>
      <w:r>
        <w:rPr>
          <w:rtl w:val="true"/>
        </w:rPr>
        <w:t>쒚⁓㙟㤟눢鐏</w:t>
      </w:r>
      <w:r>
        <w:rPr>
          <w:rtl w:val="true"/>
        </w:rPr>
        <w:t>ྠ</w:t>
      </w:r>
      <w:r>
        <w:rPr>
          <w:rtl w:val="true"/>
        </w:rPr>
        <w:t>䀽瑦?㴹릂銵㧉⹌뫉饸꼩瑒</w:t>
      </w:r>
      <w:r>
        <w:rPr>
          <w:rtl w:val="true"/>
        </w:rPr>
        <w:t>ᥗ</w:t>
      </w:r>
      <w:r>
        <w:rPr>
          <w:rtl w:val="true"/>
        </w:rPr>
        <w:t>Ϯ</w:t>
      </w:r>
      <w:r>
        <w:rPr>
          <w:rtl w:val="true"/>
        </w:rPr>
        <w:t>왗픙讔缈뜆橬?賈ꈀ뱥㻲恹</w:t>
      </w:r>
      <w:r>
        <w:rPr>
          <w:rtl w:val="true"/>
        </w:rPr>
        <w:t>ᘏ</w:t>
      </w:r>
      <w:r>
        <w:rPr>
          <w:rtl w:val="true"/>
        </w:rPr>
        <w:t>먺꽊茏또틴洜誛鐈⥩쎗?턛␨</w:t>
      </w:r>
      <w:r>
        <w:rPr>
          <w:rtl w:val="true"/>
        </w:rPr>
        <w:t>ᠨ</w:t>
      </w:r>
      <w:r>
        <w:rPr>
          <w:rtl w:val="true"/>
        </w:rPr>
        <w:t>늴엥滩귯苫?摒⚞</w:t>
      </w:r>
      <w:r>
        <w:rPr>
          <w:rtl w:val="true"/>
        </w:rPr>
        <w:t>£</w:t>
      </w:r>
      <w:r>
        <w:rPr>
          <w:rtl w:val="true"/>
        </w:rPr>
        <w:t>ꃥ迾맕㙭죳국</w:t>
      </w:r>
      <w:r>
        <w:rPr>
          <w:rtl w:val="true"/>
        </w:rPr>
        <w:t>ﻼ</w:t>
      </w:r>
      <w:r>
        <w:rPr>
          <w:rtl w:val="true"/>
        </w:rPr>
        <w:t>㶊湒</w:t>
      </w:r>
      <w:r>
        <w:rPr>
          <w:rtl w:val="true"/>
        </w:rPr>
        <w:t>⡨</w:t>
      </w:r>
      <w:r>
        <w:rPr>
          <w:rtl w:val="true"/>
        </w:rPr>
        <w:t>뎕㆚낌圲뵶豊↉愭鶪⊨풞愊䔘⤄釕 ✷?풇懀룣ꆚ?䟎</w:t>
      </w:r>
      <w:r>
        <w:rPr>
          <w:rtl w:val="true"/>
        </w:rPr>
        <w:t>ళ</w:t>
      </w:r>
      <w:r>
        <w:rPr>
          <w:rtl w:val="true"/>
        </w:rPr>
        <w:t>巓ꊔ쫐䅗傴묒∙糓蹂됪㎵盧ꄁ빝</w:t>
      </w:r>
      <w:r>
        <w:rPr>
          <w:rtl w:val="true"/>
        </w:rPr>
        <w:t>ƒ</w:t>
      </w:r>
      <w:r>
        <w:rPr>
          <w:rtl w:val="true"/>
        </w:rPr>
        <w:t>㽣枹䣧?</w:t>
      </w:r>
      <w:r>
        <w:rPr>
          <w:rtl w:val="true"/>
        </w:rPr>
        <w:t>ⳳ</w:t>
      </w:r>
      <w:r>
        <w:rPr>
          <w:rtl w:val="true"/>
        </w:rPr>
        <w:t>袙뫪</w:t>
      </w:r>
      <w:r>
        <w:rPr>
          <w:rtl w:val="true"/>
        </w:rPr>
        <w:t>ಇ</w:t>
      </w:r>
      <w:r>
        <w:rPr>
          <w:rtl w:val="true"/>
        </w:rPr>
        <w:t>孴</w:t>
      </w:r>
      <w:r>
        <w:rPr>
          <w:rtl w:val="true"/>
        </w:rPr>
        <w:t>֭</w:t>
      </w:r>
      <w:r>
        <w:rPr>
          <w:rtl w:val="true"/>
        </w:rPr>
        <w:t>㹗폒衛趋캿</w:t>
      </w:r>
      <w:r>
        <w:rPr>
          <w:rtl w:val="true"/>
        </w:rPr>
        <w:t>ࢷ</w:t>
      </w:r>
      <w:r>
        <w:rPr>
          <w:rtl w:val="true"/>
        </w:rPr>
        <w:t>睍䢍쓹闘?놈翉熞▄봿ꏢ죘澶儩鰋嫰</w:t>
      </w:r>
      <w:r>
        <w:rPr>
          <w:rtl w:val="true"/>
        </w:rPr>
        <w:t>ᴁ</w:t>
      </w:r>
      <w:r>
        <w:rPr>
          <w:rtl w:val="true"/>
        </w:rPr>
        <w:t>㊱帺</w:t>
      </w:r>
      <w:r>
        <w:rPr>
          <w:rtl w:val="true"/>
        </w:rPr>
        <w:t>ധ</w:t>
      </w:r>
      <w:r>
        <w:rPr>
          <w:rtl w:val="true"/>
        </w:rPr>
        <w:t>䴟굹疨껔暪</w:t>
      </w:r>
      <w:r>
        <w:rPr>
          <w:rtl w:val="true"/>
        </w:rPr>
        <w:t>ɴ</w:t>
      </w:r>
      <w:r>
        <w:rPr>
          <w:rtl w:val="true"/>
        </w:rPr>
        <w:t>더ꆙ떓鵨</w:t>
      </w:r>
      <w:r>
        <w:rPr>
          <w:rtl w:val="true"/>
        </w:rPr>
        <w:t>༪</w:t>
      </w:r>
      <w:r>
        <w:rPr>
          <w:rtl w:val="true"/>
        </w:rPr>
        <w:t>쎍쵨</w:t>
      </w:r>
      <w:r>
        <w:rPr>
          <w:rtl w:val="true"/>
        </w:rPr>
        <w:t>ࡌ</w:t>
      </w:r>
      <w:r>
        <w:rPr>
          <w:rtl w:val="true"/>
        </w:rPr>
        <w:t>峴⌠停砘泊㫾皉</w:t>
      </w:r>
      <w:r>
        <w:rPr>
          <w:rtl w:val="true"/>
        </w:rPr>
        <w:t>ꓺ఑</w:t>
      </w:r>
      <w:r>
        <w:rPr>
          <w:rtl w:val="true"/>
        </w:rPr>
        <w:t>䀪躬뷥</w:t>
      </w:r>
      <w:r>
        <w:rPr>
          <w:rtl w:val="true"/>
        </w:rPr>
        <w:t>ຒ</w:t>
      </w:r>
      <w:r>
        <w:rPr>
          <w:rtl w:val="true"/>
        </w:rPr>
        <w:t>琪갡쉋掎?樇郝ꉹ</w:t>
      </w:r>
      <w:r>
        <w:rPr>
          <w:rtl w:val="true"/>
        </w:rPr>
        <w:t>ᘥ</w:t>
      </w:r>
      <w:r>
        <w:rPr>
          <w:rtl w:val="true"/>
        </w:rPr>
        <w:t>ꓖ</w:t>
      </w:r>
      <w:r>
        <w:rPr>
          <w:rtl w:val="true"/>
        </w:rPr>
        <w:t>㩝</w:t>
      </w:r>
      <w:r>
        <w:rPr>
          <w:rtl w:val="true"/>
        </w:rPr>
        <w:t>ȧ</w:t>
      </w:r>
      <w:r>
        <w:rPr>
          <w:rtl w:val="true"/>
        </w:rPr>
        <w:t>듦喗蓋覮㞨</w:t>
      </w:r>
      <w:r>
        <w:rPr>
          <w:rtl w:val="true"/>
        </w:rPr>
        <w:t>ˏ</w:t>
      </w:r>
      <w:r>
        <w:rPr>
          <w:rtl w:val="true"/>
        </w:rPr>
        <w:t>䢥縴跋執껡镶씞붷✓嘆</w:t>
      </w:r>
      <w:r>
        <w:rPr>
          <w:rtl w:val="true"/>
        </w:rPr>
        <w:t>Ⱪ</w:t>
      </w:r>
      <w:r>
        <w:rPr>
          <w:rtl w:val="true"/>
        </w:rPr>
        <w:t>䚇蠘</w:t>
      </w:r>
      <w:r>
        <w:rPr>
          <w:rtl w:val="true"/>
        </w:rPr>
        <w:t>ႊ୛</w:t>
      </w:r>
      <w:r>
        <w:rPr>
          <w:rtl w:val="true"/>
        </w:rPr>
        <w:t>㯅逪㋯촨乲㱲酤껡</w:t>
      </w:r>
      <w:r>
        <w:rPr>
          <w:rtl w:val="true"/>
        </w:rPr>
        <w:t>ᙔ</w:t>
      </w:r>
      <w:r>
        <w:rPr>
          <w:rtl w:val="true"/>
        </w:rPr>
        <w:t>찧腂밳쒎??坵蕏颂䉮</w:t>
      </w:r>
      <w:r>
        <w:rPr>
          <w:rtl w:val="true"/>
        </w:rPr>
        <w:t>ܡ</w:t>
      </w:r>
      <w:r>
        <w:rPr>
          <w:rtl w:val="true"/>
        </w:rPr>
        <w:t>秲矞舨瞛킑쒏</w:t>
      </w:r>
      <w:r>
        <w:rPr>
          <w:rtl w:val="true"/>
        </w:rPr>
        <w:t>୭</w:t>
      </w:r>
      <w:r>
        <w:rPr>
          <w:rtl w:val="true"/>
        </w:rPr>
        <w:t>㦮淬</w:t>
      </w:r>
      <w:r>
        <w:rPr>
          <w:rtl w:val="true"/>
        </w:rPr>
        <w:t>೴</w:t>
      </w:r>
      <w:r>
        <w:rPr>
          <w:rtl w:val="true"/>
        </w:rPr>
        <w:t>숚븂嘲</w:t>
      </w:r>
      <w:r>
        <w:rPr>
          <w:rtl w:val="true"/>
        </w:rPr>
        <w:t>ꕩ</w:t>
      </w:r>
      <w:r>
        <w:rPr>
          <w:rtl w:val="true"/>
        </w:rPr>
        <w:t>놔풩뢉펣鎠樳㩹툘쨶莠</w:t>
      </w:r>
      <w:r>
        <w:rPr>
          <w:rtl w:val="true"/>
        </w:rPr>
        <w:t>ே</w:t>
      </w:r>
      <w:r>
        <w:rPr>
          <w:rtl w:val="true"/>
        </w:rPr>
        <w:t>쯗⭊긭냷赔䇗韫눩뇌䩅셊㾑싪앬컛㹠챇璤鬧끟葼䷱篒曰陉ꍘ鍀䌱⾕劉칈</w:t>
      </w:r>
      <w:r>
        <w:rPr>
          <w:rtl w:val="true"/>
        </w:rPr>
        <w:t>ై</w:t>
      </w:r>
      <w:r>
        <w:rPr>
          <w:rtl w:val="true"/>
        </w:rPr>
        <w:t>룖뎖ꅧ</w:t>
      </w:r>
      <w:r>
        <w:rPr>
          <w:rtl w:val="true"/>
        </w:rPr>
        <w:t>ĳ</w:t>
      </w:r>
      <w:r>
        <w:rPr>
          <w:rtl w:val="true"/>
        </w:rPr>
        <w:t>킘</w:t>
      </w:r>
      <w:r>
        <w:rPr>
          <w:rtl w:val="true"/>
        </w:rPr>
        <w:t>ᬌ</w:t>
      </w:r>
      <w:r>
        <w:rPr>
          <w:rtl w:val="true"/>
        </w:rPr>
        <w:t>⒵</w:t>
      </w:r>
      <w:r>
        <w:rPr>
          <w:rtl w:val="true"/>
        </w:rPr>
        <w:t>粯ꋬ</w:t>
      </w:r>
      <w:r>
        <w:rPr>
          <w:rtl w:val="true"/>
        </w:rPr>
        <w:t>߿</w:t>
      </w:r>
      <w:r>
        <w:rPr>
          <w:rtl w:val="true"/>
        </w:rPr>
        <w:t>쨘䄉鬛뵆놳ꑯ쿖츤</w:t>
      </w:r>
      <w:r>
        <w:rPr>
          <w:rtl w:val="true"/>
        </w:rPr>
        <w:t>্</w:t>
      </w:r>
      <w:r>
        <w:rPr>
          <w:rtl w:val="true"/>
        </w:rPr>
        <w:t>圵</w:t>
      </w:r>
      <w:r>
        <w:rPr>
          <w:rtl w:val="true"/>
        </w:rPr>
        <w:t>ﰏ</w:t>
      </w:r>
      <w:r>
        <w:rPr>
          <w:rtl w:val="true"/>
        </w:rPr>
        <w:t>ꁰ緾쐕</w:t>
      </w:r>
      <w:r>
        <w:rPr>
          <w:rtl w:val="true"/>
        </w:rPr>
        <w:t>ᢔ</w:t>
      </w:r>
      <w:r>
        <w:rPr>
          <w:rtl w:val="true"/>
        </w:rPr>
        <w:t>넶</w:t>
      </w:r>
    </w:p>
    <w:p>
      <w:pPr>
        <w:pStyle w:val="PreformattedText"/>
        <w:bidi w:val="0"/>
        <w:jc w:val="left"/>
        <w:rPr/>
      </w:pPr>
      <w:r>
        <w:rPr/>
        <w:t>ଡඐ</w:t>
      </w:r>
      <w:r>
        <w:rPr/>
        <w:t>프䏙</w:t>
      </w:r>
      <w:r>
        <w:rPr/>
        <w:t>ሶ</w:t>
      </w:r>
      <w:r>
        <w:rPr/>
        <w:t>鵷</w:t>
      </w:r>
      <w:r>
        <w:rPr/>
        <w:t>῜</w:t>
      </w:r>
      <w:r>
        <w:rPr/>
        <w:t>잻殓?벚㌝犆ꍏ?策㡅낗츆艻촏붇☃쇔鉼</w:t>
      </w:r>
      <w:r>
        <w:rPr>
          <w:rtl w:val="true"/>
        </w:rPr>
        <w:t>ں</w:t>
      </w:r>
      <w:r>
        <w:rPr/>
        <w:t>찃闀䎁㭡孚䰁쟂裑忁껻鍿됾ᆾ</w:t>
      </w:r>
      <w:r>
        <w:rPr/>
        <w:t>ᴝ</w:t>
      </w:r>
      <w:r>
        <w:rPr/>
        <w:t>஁</w:t>
      </w:r>
      <w:r>
        <w:rPr/>
        <w:t>툃鷮鬇ᆯ</w:t>
      </w:r>
      <w:r>
        <w:rPr/>
        <w:t>᭤</w:t>
      </w:r>
      <w:r>
        <w:rPr/>
        <w:t>奨</w:t>
      </w:r>
      <w:r>
        <w:rPr/>
        <w:t>Β</w:t>
      </w:r>
      <w:r>
        <w:rPr/>
        <w:t>翫</w:t>
      </w:r>
      <w:r>
        <w:rPr/>
        <w:t>֞</w:t>
      </w:r>
      <w:r>
        <w:rPr/>
        <w:t>Ѯ</w:t>
      </w:r>
      <w:r>
        <w:rPr/>
        <w:t>㖮榿暡砽ᅔ艰ꀘ鎺?겙?㰹⭳</w:t>
      </w:r>
      <w:r>
        <w:rPr>
          <w:rtl w:val="true"/>
        </w:rPr>
        <w:t>ל</w:t>
      </w:r>
      <w:r>
        <w:rPr/>
        <w:t>ᅞ넵</w:t>
      </w:r>
      <w:r>
        <w:rPr/>
        <w:t>ꦕቋ</w:t>
      </w:r>
      <w:r>
        <w:rPr/>
        <w:t>㋸</w:t>
      </w:r>
      <w:r>
        <w:rPr/>
        <w:t>ⵞ</w:t>
      </w:r>
      <w:r>
        <w:rPr/>
        <w:t>鰾雋葁㪘돦</w:t>
      </w:r>
      <w:r>
        <w:rPr/>
        <w:t>ᤎ</w:t>
      </w:r>
      <w:r>
        <w:rPr/>
        <w:t>ᛋ</w:t>
      </w:r>
      <w:r>
        <w:rPr/>
        <w:t>㢙</w:t>
      </w:r>
      <w:r>
        <w:rPr>
          <w:rtl w:val="true"/>
        </w:rPr>
        <w:t>׉</w:t>
      </w:r>
      <w:r>
        <w:rPr/>
        <w:t>䔂</w:t>
      </w:r>
      <w:r>
        <w:rPr/>
        <w:t>ᑐ⌾</w:t>
      </w:r>
      <w:r>
        <w:rPr/>
        <w:t>ꘌ</w:t>
      </w:r>
      <w:r>
        <w:rPr/>
        <w:t>겦뤏띜讻冥똧ퟑ헢穗俸碿䤯맰</w:t>
      </w:r>
      <w:r>
        <w:rPr/>
        <w:t>ᰨ</w:t>
      </w:r>
      <w:r>
        <w:rPr/>
        <w:t>ꈮ묷獍탾儆ㆀ윟涺糸빧歓优⹛ㅿ붙</w:t>
      </w:r>
      <w:r>
        <w:rPr/>
        <w:t>ᮩ</w:t>
      </w:r>
      <w:r>
        <w:rPr/>
        <w:t>櫻</w:t>
      </w:r>
      <w:r>
        <w:rPr/>
        <w:t>ꨘ᭓</w:t>
      </w:r>
      <w:r>
        <w:rPr/>
        <w:t>ᏼ</w:t>
      </w:r>
      <w:r>
        <w:rPr/>
        <w:t>뒨抹붪噎㼟꒡</w:t>
      </w:r>
      <w:r>
        <w:rPr/>
        <w:t>ᑮ</w:t>
      </w:r>
      <w:r>
        <w:rPr/>
        <w:t>뢸放╲䂓?䐳ꐜ</w:t>
      </w:r>
      <w:r>
        <w:rPr/>
        <w:t>ᨘ</w:t>
      </w:r>
      <w:r>
        <w:rPr/>
        <w:t>ᾢ</w:t>
      </w:r>
      <w:r>
        <w:rPr/>
        <w:t>曳寸</w:t>
      </w:r>
      <w:r>
        <w:rPr/>
        <w:t>ᱮ</w:t>
      </w:r>
      <w:r>
        <w:rPr/>
        <w:t>에鬌甽㢳</w:t>
      </w:r>
      <w:r>
        <w:rPr/>
        <w:t>ᣝ</w:t>
      </w:r>
      <w:r>
        <w:rPr/>
        <w:t>럷딧鰄茫됀駑춟䮘充㭤緦覘</w:t>
      </w:r>
      <w:r>
        <w:rPr/>
        <w:t>ᚘ</w:t>
      </w:r>
      <w:r>
        <w:rPr/>
        <w:t>좊⺖쪱</w:t>
      </w:r>
      <w:r>
        <w:rPr/>
        <w:t>ყ</w:t>
      </w:r>
      <w:r>
        <w:rPr/>
        <w:t>떥椎禡敳纮</w:t>
      </w:r>
      <w:r>
        <w:rPr/>
        <w:t>꙰</w:t>
      </w:r>
      <w:r>
        <w:rPr/>
        <w:t>앖</w:t>
      </w:r>
      <w:r>
        <w:rPr/>
        <w:t>⣵Ჟ</w:t>
      </w:r>
      <w:r>
        <w:rPr/>
        <w:t>搜</w:t>
      </w:r>
      <w:r>
        <w:rPr/>
        <w:t>ዓ</w:t>
      </w:r>
      <w:r>
        <w:rPr/>
        <w:t>ú␈</w:t>
      </w:r>
      <w:r>
        <w:rPr/>
        <w:t>쨄糓슯醞뾎喃졋</w:t>
      </w:r>
      <w:r>
        <w:rPr/>
        <w:t>ⶆ</w:t>
      </w:r>
      <w:r>
        <w:rPr/>
        <w:t>璆딑潄㝼䁊홀齽</w:t>
      </w:r>
      <w:r>
        <w:rPr/>
        <w:t>୔</w:t>
      </w:r>
      <w:r>
        <w:rPr/>
        <w:t>쁊臫糅</w:t>
      </w:r>
      <w:r>
        <w:rPr/>
        <w:t>꧟</w:t>
      </w:r>
      <w:r>
        <w:rPr>
          <w:rtl w:val="true"/>
        </w:rPr>
        <w:t>ݸ</w:t>
      </w:r>
      <w:r>
        <w:rPr/>
        <w:t>샶圓䬳ꇿꏗ쒹⩔﹌髹鹗뀇둱躁꓅鵼曡㘯</w:t>
      </w:r>
      <w:r>
        <w:rPr/>
        <w:t>࿭</w:t>
      </w:r>
      <w:r>
        <w:rPr/>
        <w:t>ﾠ䊡傊㦦䚉</w:t>
      </w:r>
      <w:r>
        <w:rPr>
          <w:rtl w:val="true"/>
        </w:rPr>
        <w:t>ﱄ</w:t>
      </w:r>
      <w:r>
        <w:rPr/>
        <w:t></w:t>
      </w:r>
      <w:r>
        <w:rPr/>
        <w:t>ȍ</w:t>
      </w:r>
      <w:r>
        <w:rPr/>
        <w:t>틒胆≂㼈</w:t>
      </w:r>
      <w:r>
        <w:rPr/>
        <w:t>Ṓ</w:t>
      </w:r>
      <w:r>
        <w:rPr/>
        <w:t>铫돉떇넑䎩拗</w:t>
      </w:r>
      <w:r>
        <w:rPr>
          <w:rtl w:val="true"/>
        </w:rPr>
        <w:t>ﮓ</w:t>
      </w:r>
      <w:r>
        <w:rPr/>
        <w:t>튏껲纣魒肸芟</w:t>
      </w:r>
      <w:r>
        <w:rPr/>
        <w:t>ꯉ</w:t>
      </w:r>
      <w:r>
        <w:rPr/>
        <w:t>霗√䶪❲떙聱㫰跘뼍␖慪鸐</w:t>
      </w:r>
      <w:r>
        <w:rPr/>
        <w:t>ᔀ</w:t>
      </w:r>
      <w:r>
        <w:rPr/>
        <w:t>䚅谰舿᳹꿚⯖씣虍렢␤?衰칳</w:t>
      </w:r>
      <w:r>
        <w:rPr/>
        <w:t>՜</w:t>
      </w:r>
      <w:r>
        <w:rPr/>
        <w:t>쨚겅</w:t>
      </w:r>
      <w:r>
        <w:rPr/>
        <w:t>ꓐ</w:t>
      </w:r>
      <w:r>
        <w:rPr/>
        <w:t>彍꼞늶펦鶁싈칋꺤</w:t>
      </w:r>
      <w:r>
        <w:rPr>
          <w:rtl w:val="true"/>
        </w:rPr>
        <w:t>ﹺ</w:t>
      </w:r>
      <w:r>
        <w:rPr/>
        <w:t>ዺ</w:t>
      </w:r>
      <w:r>
        <w:rPr/>
        <w:t>徢Ｉ僠것⽂</w:t>
      </w:r>
      <w:r>
        <w:rPr/>
        <w:t>ꪞ</w:t>
      </w:r>
      <w:r>
        <w:rPr/>
        <w:t>筪䝮?졅?</w:t>
      </w:r>
      <w:r>
        <w:rPr/>
        <w:t>ጅ</w:t>
      </w:r>
      <w:r>
        <w:rPr>
          <w:rtl w:val="true"/>
        </w:rPr>
        <w:t>ﶙ</w:t>
      </w:r>
      <w:r>
        <w:rPr/>
        <w:t>鰒稯閷眶鐵焵</w:t>
      </w:r>
      <w:r>
        <w:rPr/>
        <w:t>൒ഹ</w:t>
      </w:r>
      <w:r>
        <w:rPr/>
        <w:t>頞⸩喌㧶</w:t>
      </w:r>
      <w:r>
        <w:rPr/>
        <w:t>ᩥ</w:t>
      </w:r>
      <w:r>
        <w:rPr/>
        <w:t>䕻䝻</w:t>
      </w:r>
      <w:r>
        <w:rPr/>
        <w:t>ꚧ</w:t>
      </w:r>
      <w:r>
        <w:rPr/>
        <w:t>ꌋ뼎怹竍㺹삔규䌴</w:t>
      </w:r>
      <w:r>
        <w:rPr/>
        <w:t>T</w:t>
      </w:r>
      <w:r>
        <w:rPr/>
        <w:t>䄙䡮㘻䚌敃?檋瘉侘뗅嗓苤표</w:t>
      </w:r>
      <w:r>
        <w:rPr/>
        <w:t>ᯓ</w:t>
      </w:r>
      <w:r>
        <w:rPr/>
        <w:t>䤋镠䙑蹁ᆻ鰱</w:t>
      </w:r>
      <w:r>
        <w:rPr/>
        <w:t>ᰭଂ</w:t>
      </w:r>
      <w:r>
        <w:rPr/>
        <w:t>숧㡏퉎</w:t>
      </w:r>
      <w:r>
        <w:rPr/>
        <w:t>ᤇ</w:t>
      </w:r>
      <w:r>
        <w:rPr/>
        <w:t>觻矈뼈?鈡ｒ쾲쨸頖糅</w:t>
      </w:r>
      <w:r>
        <w:rPr>
          <w:rtl w:val="true"/>
        </w:rPr>
        <w:t>ߤ</w:t>
      </w:r>
      <w:r>
        <w:rPr/>
        <w:t>㯔韸邼ꀄ鏶棆癳䎳泹劽省㼌뛢?젮꛿</w:t>
      </w:r>
      <w:r>
        <w:rPr/>
        <w:t>ᙕ</w:t>
      </w:r>
      <w:r>
        <w:rPr/>
        <w:t>碵閴䮈뇀嫡쿹ꈸ蚠牿</w:t>
      </w:r>
      <w:r>
        <w:rPr/>
        <w:t>ꭌ</w:t>
      </w:r>
      <w:r>
        <w:rPr/>
        <w:t>ᡷᮋ</w:t>
      </w:r>
      <w:r>
        <w:rPr/>
        <w:t>䲇妴⽗戇뉦㶐㺺䒀朖펡轧푴⻎鉧읋</w:t>
      </w:r>
      <w:r>
        <w:rPr/>
        <w:t>Μ</w:t>
      </w:r>
      <w:r>
        <w:rPr/>
        <w:t>ᯐ⟭</w:t>
      </w:r>
      <w:r>
        <w:rPr/>
        <w:t>澏晎硟</w:t>
      </w:r>
      <w:r>
        <w:rPr/>
        <w:t>ϔꝾ</w:t>
      </w:r>
      <w:r>
        <w:rPr/>
        <w:t>쐙鹘㡜㐸</w:t>
      </w:r>
      <w:r>
        <w:rPr/>
        <w:t>ᒊ</w:t>
      </w:r>
      <w:r>
        <w:rPr/>
        <w:t>睪뒪?</w:t>
      </w:r>
      <w:r>
        <w:rPr/>
        <w:t>ꙃ</w:t>
      </w:r>
      <w:r>
        <w:rPr/>
        <w:t>퀍퓍</w:t>
      </w:r>
      <w:r>
        <w:rPr/>
        <w:t>ꯐ</w:t>
      </w:r>
      <w:r>
        <w:rPr/>
        <w:t>ꄒ稽㜮쳃㈔</w:t>
      </w:r>
      <w:r>
        <w:rPr>
          <w:rtl w:val="true"/>
        </w:rPr>
        <w:t>ﴏ</w:t>
      </w:r>
      <w:r>
        <w:rPr/>
        <w:t>堜≹⚃</w:t>
      </w:r>
      <w:r>
        <w:rPr/>
        <w:t>᧳</w:t>
      </w:r>
      <w:r>
        <w:rPr/>
        <w:t>ᶶ◆</w:t>
      </w:r>
      <w:r>
        <w:rPr/>
        <w:t>ꎈꏗ蠂鷎頓</w:t>
      </w:r>
      <w:r>
        <w:rPr/>
        <w:t>ꓴ</w:t>
      </w:r>
      <w:r>
        <w:rPr/>
        <w:t>宾瞺ꈈ䵬蜖뽐?휁恶과观玫菂빆</w:t>
      </w:r>
      <w:r>
        <w:rPr/>
        <w:t>ꚱ</w:t>
      </w:r>
      <w:r>
        <w:rPr/>
        <w:t>Ꞌ⣜⛋</w:t>
      </w:r>
      <w:r>
        <w:rPr/>
        <w:t>᤻</w:t>
      </w:r>
      <w:r>
        <w:rPr/>
        <w:t>싂궧촑䣲崣ꐅ</w:t>
      </w:r>
      <w:r>
        <w:rPr/>
        <w:t>ኅ</w:t>
      </w:r>
      <w:r>
        <w:rPr/>
        <w:t>孔</w:t>
      </w:r>
      <w:r>
        <w:rPr/>
        <w:t>Ⰻ</w:t>
      </w:r>
      <w:r>
        <w:rPr/>
        <w:t>㌯</w:t>
      </w:r>
      <w:r>
        <w:rPr/>
        <w:t>⣃꘴≍ᶍ</w:t>
      </w:r>
      <w:r>
        <w:rPr/>
        <w:t>烸웹巂죉埒⯄耍₳</w:t>
      </w:r>
      <w:r>
        <w:rPr>
          <w:rtl w:val="true"/>
        </w:rPr>
        <w:t>ࢁ﻽</w:t>
      </w:r>
      <w:r>
        <w:rPr/>
        <w:t>䁽</w:t>
      </w:r>
      <w:r>
        <w:rPr/>
        <w:t>อ</w:t>
      </w:r>
      <w:r>
        <w:rPr/>
        <w:t>ᓕ?</w:t>
      </w:r>
      <w:r>
        <w:rPr/>
        <w:t>媸?</w:t>
      </w:r>
      <w:r>
        <w:rPr/>
        <w:t>Λ</w:t>
      </w:r>
      <w:r>
        <w:rPr/>
        <w:t>扗</w:t>
      </w:r>
      <w:r>
        <w:rPr/>
        <w:t>ꯙ</w:t>
      </w:r>
      <w:r>
        <w:rPr/>
        <w:t>줩痙批⿖萣?⮟髛廙⛦䱖轞엉傷?犛⭣㈃扟삎</w:t>
      </w:r>
      <w:r>
        <w:rPr/>
        <w:t>ý</w:t>
      </w:r>
      <w:r>
        <w:rPr/>
        <w:t>輍</w:t>
      </w:r>
      <w:r>
        <w:rPr/>
        <w:t>ꮤ</w:t>
      </w:r>
      <w:r>
        <w:rPr/>
        <w:t>轋퇬?裘즯ｴ嵿央捷壭吊</w:t>
      </w:r>
      <w:r>
        <w:rPr/>
        <w:t>र</w:t>
      </w:r>
      <w:r>
        <w:rPr/>
        <w:t>춡鐜</w:t>
      </w:r>
      <w:r>
        <w:rPr/>
        <w:t>ࠟ</w:t>
      </w:r>
      <w:r>
        <w:rPr/>
        <w:t>紷㰞䀗咨?复퍸킈趏훅</w:t>
      </w:r>
      <w:r>
        <w:rPr/>
        <w:t>Ⴒ</w:t>
      </w:r>
      <w:r>
        <w:rPr/>
        <w:t>룪챂鎋</w:t>
      </w:r>
      <w:r>
        <w:rPr/>
        <w:t>኿</w:t>
      </w:r>
      <w:r>
        <w:rPr/>
        <w:t>﫱䇹俱䆠脴葜ꐜ</w:t>
      </w:r>
      <w:r>
        <w:rPr/>
        <w:t>ᚉ᳔</w:t>
      </w:r>
      <w:r>
        <w:rPr/>
        <w:t>唄匉釰페</w:t>
      </w:r>
      <w:r>
        <w:rPr/>
        <w:t>ؑ</w:t>
      </w:r>
      <w:r>
        <w:rPr/>
        <w:t>㮒跀牊푐⊅硨入</w:t>
      </w:r>
      <w:r>
        <w:rPr/>
        <w:t>ᝃ</w:t>
      </w:r>
      <w:r>
        <w:rPr/>
        <w:t>휐꾶?</w:t>
      </w:r>
      <w:r>
        <w:rPr/>
        <w:t>ʍ</w:t>
      </w:r>
      <w:r>
        <w:rPr/>
        <w:t>햕✆</w:t>
      </w:r>
      <w:r>
        <w:rPr/>
        <w:t>ꩮ</w:t>
      </w:r>
      <w:r>
        <w:rPr/>
        <w:t>풍㸟</w:t>
      </w:r>
      <w:r>
        <w:rPr/>
        <w:t>ේ</w:t>
      </w:r>
      <w:r>
        <w:rPr>
          <w:rtl w:val="true"/>
        </w:rPr>
        <w:t>ࡶ</w:t>
      </w:r>
      <w:r>
        <w:rPr/>
        <w:t>䈘揉</w:t>
      </w:r>
      <w:r>
        <w:rPr/>
        <w:t>ꘇ</w:t>
      </w:r>
      <w:r>
        <w:rPr/>
        <w:t>錷뱖</w:t>
      </w:r>
      <w:r>
        <w:rPr/>
        <w:t>΄</w:t>
      </w:r>
      <w:r>
        <w:rPr/>
        <w:t>䠈첥甶?</w:t>
      </w:r>
      <w:r>
        <w:rPr/>
        <w:t>ቑ</w:t>
      </w:r>
      <w:r>
        <w:rPr/>
        <w:t>㎤䪥?롭檧戀澅</w:t>
      </w:r>
      <w:r>
        <w:rPr/>
        <w:t>ꗥ</w:t>
      </w:r>
      <w:r>
        <w:rPr/>
        <w:t>휵?㔗軽</w:t>
      </w:r>
      <w:r>
        <w:rPr/>
        <w:t>ᴽ</w:t>
      </w:r>
      <w:r>
        <w:rPr/>
        <w:t>䍪㿵鐃읗</w:t>
      </w:r>
      <w:r>
        <w:rPr/>
        <w:t>࿫</w:t>
      </w:r>
      <w:r>
        <w:rPr/>
        <w:t>泔岎紘쌛</w:t>
      </w:r>
      <w:r>
        <w:rPr>
          <w:rtl w:val="true"/>
        </w:rPr>
        <w:t>ﰑ</w:t>
      </w:r>
      <w:r>
        <w:rPr/>
        <w:t>쎸陷눫窤챕嵄▴</w:t>
      </w:r>
      <w:r>
        <w:rPr/>
        <w:t>ࣙ</w:t>
      </w:r>
      <w:r>
        <w:rPr/>
        <w:t>颁놉曒䠼匲䒿蚽굶墬쯏〕碞뗓</w:t>
      </w:r>
      <w:r>
        <w:rPr/>
        <w:t>ᨗ</w:t>
      </w:r>
      <w:r>
        <w:rPr/>
        <w:t>ꥩ</w:t>
      </w:r>
      <w:r>
        <w:rPr/>
        <w:t>ʹ?</w:t>
      </w:r>
      <w:r>
        <w:rPr/>
        <w:t>歍唜ꥩ䔪洖ꃋ縀歔</w:t>
      </w:r>
      <w:r>
        <w:rPr>
          <w:rtl w:val="true"/>
        </w:rPr>
        <w:t>إ</w:t>
      </w:r>
      <w:r>
        <w:rPr/>
        <w:t>뱥瞓릫??늄롭㇫濬菣堉菊輂</w:t>
      </w:r>
      <w:r>
        <w:rPr>
          <w:rtl w:val="true"/>
        </w:rPr>
        <w:t>ﻸ</w:t>
      </w:r>
      <w:r>
        <w:rPr/>
        <w:t>洘腪</w:t>
      </w:r>
      <w:r>
        <w:rPr>
          <w:rtl w:val="true"/>
        </w:rPr>
        <w:t>ܢ</w:t>
      </w:r>
      <w:r>
        <w:rPr/>
        <w:t>荬䕫</w:t>
      </w:r>
      <w:r>
        <w:rPr/>
        <w:t></w:t>
      </w:r>
      <w:r>
        <w:rPr/>
        <w:t>舂敚嶊</w:t>
      </w:r>
      <w:r>
        <w:rPr/>
        <w:t>Ἳ</w:t>
      </w:r>
      <w:r>
        <w:rPr/>
        <w:t>钦䋶먱탆䊉䒍㦙塓곾䮝虚즠㟊횋鳦</w:t>
      </w:r>
      <w:r>
        <w:rPr/>
        <w:t>෱</w:t>
      </w:r>
      <w:r>
        <w:rPr/>
        <w:t>咪曺㛟</w:t>
      </w:r>
      <w:r>
        <w:rPr/>
        <w:t>Ⴠ</w:t>
      </w:r>
      <w:r>
        <w:rPr/>
        <w:t>㊜遶丛᷃</w:t>
      </w:r>
      <w:r>
        <w:rPr/>
        <w:t>˓?</w:t>
      </w:r>
      <w:r>
        <w:rPr/>
        <w:t>䆘瑃</w:t>
      </w:r>
      <w:r>
        <w:rPr/>
        <w:t>ॾ</w:t>
      </w:r>
      <w:r>
        <w:rPr/>
        <w:t>爆琣䞆</w:t>
      </w:r>
      <w:r>
        <w:rPr/>
        <w:t>꙳⣺</w:t>
      </w:r>
      <w:r>
        <w:rPr/>
        <w:t>핔加폹㍤?⍐췉밮폭赨竇᳜堐衉슍諸摻崘ꉮ䎣趥䢱찰㷊㘒㕖?耂팧諲눾陪</w:t>
      </w:r>
      <w:r>
        <w:rPr/>
        <w:t>঒</w:t>
      </w:r>
      <w:r>
        <w:rPr/>
        <w:t>룫訉읭捒ᅝ</w:t>
      </w:r>
      <w:r>
        <w:rPr/>
        <w:t>Ճ</w:t>
      </w:r>
      <w:r>
        <w:rPr/>
        <w:t>伷䲩嬃냤</w:t>
      </w:r>
      <w:r>
        <w:rPr/>
        <w:t>ϥ</w:t>
      </w:r>
      <w:r>
        <w:rPr/>
        <w:t>疆볂䍒璡??奻轰⎛閶縟娬꿱舺鏰嘤別ꀇ遮닼?</w:t>
      </w:r>
      <w:r>
        <w:rPr/>
        <w:t>ᘉ</w:t>
      </w:r>
      <w:r>
        <w:rPr/>
        <w:t>튓䜳剕</w:t>
      </w:r>
      <w:r>
        <w:rPr/>
        <w:t>ꕍ</w:t>
      </w:r>
      <w:r>
        <w:rPr/>
        <w:t>ᄩﾫ㖇賲傿㛋媟</w:t>
      </w:r>
      <w:r>
        <w:rPr/>
        <w:t>҈</w:t>
      </w:r>
      <w:r>
        <w:rPr/>
        <w:t>萿곙鹵삑</w:t>
      </w:r>
      <w:r>
        <w:rPr/>
        <w:t>ᔔ</w:t>
      </w:r>
      <w:r>
        <w:rPr/>
        <w:t>㐟饃︽</w:t>
      </w:r>
      <w:r>
        <w:rPr/>
        <w:t>ᨊ</w:t>
      </w:r>
      <w:r>
        <w:rPr/>
        <w:t>有ᅱ䈟鯅줝幉夒ꀼ</w:t>
      </w:r>
      <w:r>
        <w:rPr>
          <w:rtl w:val="true"/>
        </w:rPr>
        <w:t>ࡃ</w:t>
      </w:r>
      <w:r>
        <w:rPr/>
        <w:t>჏</w:t>
      </w:r>
      <w:r>
        <w:rPr/>
        <w:t>䘫䁶</w:t>
      </w:r>
      <w:r>
        <w:rPr/>
        <w:t>ꥂꡆ</w:t>
      </w:r>
      <w:r>
        <w:rPr/>
        <w:t>㤌鶋멕溾滳⌒</w:t>
      </w:r>
      <w:r>
        <w:rPr/>
        <w:t>ἑ</w:t>
      </w:r>
      <w:r>
        <w:rPr/>
        <w:t>釪뒾鰉誅뭸꜅</w:t>
      </w:r>
      <w:r>
        <w:rPr/>
        <w:t>ꮜ</w:t>
      </w:r>
      <w:r>
        <w:rPr/>
        <w:t>䇂</w:t>
      </w:r>
      <w:r>
        <w:rPr/>
        <w:t>ꠗ∎</w:t>
      </w:r>
      <w:r>
        <w:rPr/>
        <w:t>Ⲁ?</w:t>
      </w:r>
      <w:r>
        <w:rPr/>
        <w:t>洮ꋔ蹩</w:t>
      </w:r>
      <w:r>
        <w:rPr/>
        <w:t>ᖡ</w:t>
      </w:r>
      <w:r>
        <w:rPr/>
        <w:t>莥궍?</w:t>
      </w:r>
      <w:r>
        <w:rPr/>
        <w:t>ᱻ❋</w:t>
      </w:r>
      <w:r>
        <w:rPr/>
        <w:t>陹魢굷濏耶?</w:t>
      </w:r>
      <w:r>
        <w:rPr/>
        <w:t>ܑ</w:t>
      </w:r>
      <w:r>
        <w:rPr/>
        <w:t>굶鈾뒎遉㎌᪏뿟⺄</w:t>
      </w:r>
      <w:r>
        <w:rPr/>
        <w:t>꯳</w:t>
      </w:r>
      <w:r>
        <w:rPr/>
        <w:t>䢫垈⾊쯅́</w:t>
      </w:r>
      <w:r>
        <w:rPr/>
        <w:t>ჸî</w:t>
      </w:r>
      <w:r>
        <w:rPr/>
        <w:t>欲䖠诓움㝗鎟</w:t>
      </w:r>
      <w:r>
        <w:rPr/>
        <w:t>Ⴏ</w:t>
      </w:r>
      <w:r>
        <w:rPr/>
        <w:t>꿏锕걱诪鄱</w:t>
      </w:r>
      <w:r>
        <w:rPr/>
        <w:t>ꭸ</w:t>
      </w:r>
      <w:r>
        <w:rPr/>
        <w:t>糒뭻ꈹ</w:t>
      </w:r>
      <w:r>
        <w:rPr>
          <w:rtl w:val="true"/>
        </w:rPr>
        <w:t>ﻝ</w:t>
      </w:r>
      <w:r>
        <w:rPr/>
        <w:t>?</w:t>
      </w:r>
      <w:r>
        <w:rPr/>
        <w:t>銴学捹㌉</w:t>
      </w:r>
      <w:r>
        <w:rPr/>
        <w:t>#</w:t>
      </w:r>
      <w:r>
        <w:rPr/>
        <w:t>魧쩴</w:t>
      </w:r>
      <w:r>
        <w:rPr/>
        <w:t>ᡇ</w:t>
      </w:r>
      <w:r>
        <w:rPr/>
        <w:t>⽦맳瞽琵㉬⏶</w:t>
      </w:r>
      <w:r>
        <w:rPr/>
        <w:t>റ</w:t>
      </w:r>
      <w:r>
        <w:rPr/>
        <w:t>浢</w:t>
      </w:r>
      <w:r>
        <w:rPr/>
        <w:t>Ø</w:t>
      </w:r>
      <w:r>
        <w:rPr/>
        <w:t>쥮죧⃊̆便뵳䕏</w:t>
      </w:r>
      <w:r>
        <w:rPr/>
        <w:t>ᙔ</w:t>
      </w:r>
      <w:r>
        <w:rPr/>
        <w:t>瘖㲽噅㬬璓䨉驂</w:t>
      </w:r>
      <w:r>
        <w:rPr/>
        <w:t>᧒</w:t>
      </w:r>
      <w:r>
        <w:rPr/>
        <w:t>骛촐딭헏킎蝃놃?䎚쓶</w:t>
      </w:r>
      <w:r>
        <w:rPr/>
        <w:t>ҩ</w:t>
      </w:r>
      <w:r>
        <w:rPr/>
        <w:t>࣑</w:t>
      </w:r>
      <w:r>
        <w:rPr/>
        <w:t>ꑟ蘣㦪손籐攨롂촋䐕逩졋뎟</w:t>
      </w:r>
      <w:r>
        <w:rPr/>
        <w:t>ང</w:t>
      </w:r>
      <w:r>
        <w:rPr/>
        <w:t>ᗊ</w:t>
      </w:r>
      <w:r>
        <w:rPr/>
        <w:t>鎻?랂⿦</w:t>
      </w:r>
      <w:r>
        <w:rPr>
          <w:rtl w:val="true"/>
        </w:rPr>
        <w:t>ﮰ</w:t>
      </w:r>
      <w:r>
        <w:rPr/>
        <w:t>날</w:t>
      </w:r>
      <w:r>
        <w:rPr/>
        <w:t>ẛ</w:t>
      </w:r>
      <w:r>
        <w:rPr/>
        <w:t>䱯</w:t>
      </w:r>
      <w:r>
        <w:rPr/>
        <w:t>ᘋ</w:t>
      </w:r>
      <w:r>
        <w:rPr/>
        <w:t>㶏摌刨宋</w:t>
      </w:r>
      <w:r>
        <w:rPr>
          <w:rtl w:val="true"/>
        </w:rPr>
        <w:t>ﯤ</w:t>
      </w:r>
      <w:r>
        <w:rPr/>
        <w:t>䫧㘯쫘㧱鞷숴湞힊䧍䫁씡䶠</w:t>
      </w:r>
      <w:r>
        <w:rPr/>
        <w:t>ꪔ</w:t>
      </w:r>
      <w:r>
        <w:rPr/>
        <w:t>柪朰</w:t>
      </w:r>
      <w:r>
        <w:rPr/>
        <w:t>໱</w:t>
      </w:r>
      <w:r>
        <w:rPr/>
        <w:t>Ꞙ</w:t>
      </w:r>
      <w:r>
        <w:rPr/>
        <w:t>힞䄓㙊糧</w:t>
      </w:r>
      <w:r>
        <w:rPr/>
        <w:t>ᲁ</w:t>
      </w:r>
      <w:r>
        <w:rPr/>
        <w:t>쀽</w:t>
      </w:r>
      <w:r>
        <w:rPr/>
        <w:t>ᥗ</w:t>
      </w:r>
      <w:r>
        <w:rPr/>
        <w:t>㩫</w:t>
      </w:r>
      <w:r>
        <w:rPr/>
        <w:t></w:t>
      </w:r>
      <w:r>
        <w:rPr/>
        <w:t>ꄙ</w:t>
      </w:r>
      <w:r>
        <w:rPr/>
        <w:t>Ⱪ</w:t>
      </w:r>
      <w:r>
        <w:rPr/>
        <w:t>㙷渆莳跉꺡</w:t>
      </w:r>
      <w:r>
        <w:rPr>
          <w:rtl w:val="true"/>
        </w:rPr>
        <w:t>غ</w:t>
      </w:r>
      <w:r>
        <w:rPr/>
        <w:t>벹</w:t>
      </w:r>
      <w:r>
        <w:rPr/>
        <w:t>ⴻ</w:t>
      </w:r>
      <w:r>
        <w:rPr/>
        <w:t>뤈⫊䢒</w:t>
      </w:r>
      <w:r>
        <w:rPr/>
        <w:t>ᔙ</w:t>
      </w:r>
      <w:r>
        <w:rPr/>
        <w:t>ㆢ</w:t>
      </w:r>
      <w:r>
        <w:rPr/>
        <w:t>ጷ</w:t>
      </w:r>
      <w:r>
        <w:rPr/>
        <w:t>⺾䈽</w:t>
      </w:r>
      <w:r>
        <w:rPr/>
        <w:t>ᮓ</w:t>
      </w:r>
      <w:r>
        <w:rPr/>
        <w:t>〉</w:t>
      </w:r>
      <w:r>
        <w:rPr/>
        <w:t>ꗹ</w:t>
      </w:r>
      <w:r>
        <w:rPr/>
        <w:t>嗢榌㿲듪倒?</w:t>
      </w:r>
      <w:r>
        <w:rPr/>
        <w:t>ᙆ</w:t>
      </w:r>
      <w:r>
        <w:rPr/>
        <w:t>ᯋ</w:t>
      </w:r>
      <w:r>
        <w:rPr/>
        <w:t>묽륾</w:t>
      </w:r>
      <w:r>
        <w:rPr/>
        <w:t>ᨸ⟖</w:t>
      </w:r>
      <w:r>
        <w:rPr/>
        <w:t>䩢蜍</w:t>
      </w:r>
      <w:r>
        <w:rPr/>
        <w:t>Ɫ</w:t>
      </w:r>
      <w:r>
        <w:rPr/>
        <w:t>㓈뾫⤇횕</w:t>
      </w:r>
      <w:r>
        <w:rPr/>
        <w:t>꧙⌎</w:t>
      </w:r>
      <w:r>
        <w:rPr/>
        <w:t>뇸綩垁?쨗⌳뫾?놵?점鑠곪羁</w:t>
      </w:r>
      <w:r>
        <w:rPr/>
        <w:t>ꯅ</w:t>
      </w:r>
      <w:r>
        <w:rPr/>
        <w:t>褫碿㤘䫻䂤</w:t>
      </w:r>
      <w:r>
        <w:rPr/>
        <w:t>ᗜ</w:t>
      </w:r>
      <w:r>
        <w:rPr/>
        <w:t>ぼ㟇孬ꈿ縁ꎡ颂趞</w:t>
      </w:r>
      <w:r>
        <w:rPr/>
        <w:t>ࠠ</w:t>
      </w:r>
      <w:r>
        <w:rPr/>
        <w:t>쾚</w:t>
      </w:r>
      <w:r>
        <w:rPr/>
        <w:t>მ?⇙</w:t>
      </w:r>
      <w:r>
        <w:rPr/>
        <w:t>ꖅ</w:t>
      </w:r>
      <w:r>
        <w:rPr/>
        <w:t>뾴蠔툺顡얇臥傗藡</w:t>
      </w:r>
      <w:r>
        <w:rPr/>
        <w:t>ƴ</w:t>
      </w:r>
      <w:r>
        <w:rPr/>
        <w:t>䮪⸾᳊</w:t>
      </w:r>
      <w:r>
        <w:rPr/>
        <w:t>ʠ̈</w:t>
      </w:r>
      <w:r>
        <w:rPr/>
        <w:t>ະ</w:t>
      </w:r>
      <w:r>
        <w:rPr/>
        <w:t>䠫厚</w:t>
      </w:r>
      <w:r>
        <w:rPr/>
        <w:t>֎⎄</w:t>
      </w:r>
      <w:r>
        <w:rPr/>
        <w:t>ꂞ</w:t>
      </w:r>
      <w:r>
        <w:rPr>
          <w:rtl w:val="true"/>
        </w:rPr>
        <w:t>ﵹ</w:t>
      </w:r>
      <w:r>
        <w:rPr/>
        <w:t>ᦧ</w:t>
      </w:r>
      <w:r>
        <w:rPr/>
        <w:t>뭢</w:t>
      </w:r>
      <w:r>
        <w:rPr/>
        <w:t>ⳅ</w:t>
      </w:r>
      <w:r>
        <w:rPr/>
        <w:t>蓆큓⅟얹퉝첋?쏧羅</w:t>
      </w:r>
      <w:r>
        <w:rPr/>
        <w:t>პḡ</w:t>
      </w:r>
      <w:r>
        <w:rPr/>
        <w:t>ꍀ</w:t>
      </w:r>
      <w:r>
        <w:rPr>
          <w:rtl w:val="true"/>
        </w:rPr>
        <w:t>ߺ</w:t>
      </w:r>
      <w:r>
        <w:rPr/>
        <w:t>ꓠ</w:t>
      </w:r>
      <w:r>
        <w:rPr>
          <w:rtl w:val="true"/>
        </w:rPr>
        <w:t>ﯨ</w:t>
      </w:r>
      <w:r>
        <w:rPr/>
        <w:t>Ὃ</w:t>
      </w:r>
      <w:r>
        <w:rPr/>
        <w:t>퀷坽</w:t>
      </w:r>
      <w:r>
        <w:rPr/>
        <w:t>ꝣ</w:t>
      </w:r>
      <w:r>
        <w:rPr/>
        <w:t>잪㦧듻</w:t>
      </w:r>
      <w:r>
        <w:rPr/>
        <w:t>Ɫ⹓</w:t>
      </w:r>
      <w:r>
        <w:rPr>
          <w:rtl w:val="true"/>
        </w:rPr>
        <w:t>ࢵ</w:t>
      </w:r>
      <w:r>
        <w:rPr/>
        <w:t>⇋</w:t>
      </w:r>
      <w:r>
        <w:rPr/>
        <w:t>駇膙</w:t>
      </w:r>
      <w:r>
        <w:rPr/>
        <w:t>ۘ</w:t>
      </w:r>
      <w:r>
        <w:rPr/>
        <w:t>淺䗛꾦攲卋쉦㊪⫰</w:t>
      </w:r>
      <w:r>
        <w:rPr/>
        <w:t>฽</w:t>
      </w:r>
      <w:r>
        <w:rPr/>
        <w:t>鯇餦頻㸛華</w:t>
      </w:r>
      <w:r>
        <w:rPr>
          <w:rtl w:val="true"/>
        </w:rPr>
        <w:t>ݚ</w:t>
      </w:r>
      <w:r>
        <w:rPr/>
        <w:t>幺栥</w:t>
      </w:r>
      <w:r>
        <w:rPr/>
        <w:t>ම</w:t>
      </w:r>
      <w:r>
        <w:rPr/>
        <w:t>聼踞骁</w:t>
      </w:r>
      <w:r>
        <w:rPr/>
        <w:t>ૠ</w:t>
      </w:r>
      <w:r>
        <w:rPr/>
        <w:t>옹…窈전鶂</w:t>
      </w:r>
      <w:r>
        <w:rPr/>
        <w:t>Ṃ⬂</w:t>
      </w:r>
      <w:r>
        <w:rPr/>
        <w:t>㴤</w:t>
      </w:r>
      <w:r>
        <w:rPr/>
        <w:t>ອ</w:t>
      </w:r>
      <w:r>
        <w:rPr/>
        <w:t>鎻酗咈찯愘竭</w:t>
      </w:r>
      <w:r>
        <w:rPr>
          <w:rtl w:val="true"/>
        </w:rPr>
        <w:t>﯃</w:t>
      </w:r>
      <w:r>
        <w:rPr/>
        <w:t>렶貋騉젼殙</w:t>
      </w:r>
      <w:r>
        <w:rPr/>
        <w:t>ɛ</w:t>
      </w:r>
      <w:r>
        <w:rPr/>
        <w:t>쭠懵❦</w:t>
      </w:r>
      <w:r>
        <w:rPr/>
        <w:t>⣨</w:t>
      </w:r>
      <w:r>
        <w:rPr/>
        <w:t>䆝᫊䧟䁛衒갢⒞贼</w:t>
      </w:r>
      <w:r>
        <w:rPr>
          <w:rtl w:val="true"/>
        </w:rPr>
        <w:t>߈</w:t>
      </w:r>
      <w:r>
        <w:rPr/>
        <w:t>奮勲⽮毲</w:t>
      </w:r>
      <w:r>
        <w:rPr/>
        <w:t>ϸ</w:t>
      </w:r>
      <w:r>
        <w:rPr/>
        <w:t>男</w:t>
      </w:r>
      <w:r>
        <w:rPr/>
        <w:t>ᘐ</w:t>
      </w:r>
      <w:r>
        <w:rPr/>
        <w:t>䧉ꈉ</w:t>
      </w:r>
      <w:r>
        <w:rPr/>
        <w:t>⣠</w:t>
      </w:r>
      <w:r>
        <w:rPr/>
        <w:t>꽵</w:t>
      </w:r>
      <w:r>
        <w:rPr/>
        <w:t>ⵀቯ﷔</w:t>
      </w:r>
      <w:r>
        <w:rPr/>
        <w:t>曙㌳훵蒠</w:t>
      </w:r>
      <w:r>
        <w:rPr/>
        <w:t>ఁ</w:t>
      </w:r>
      <w:r>
        <w:rPr/>
        <w:t>䧻닰濦ꑞ㝇替븺웖끬</w:t>
      </w:r>
      <w:r>
        <w:rPr/>
        <w:t>῎</w:t>
      </w:r>
      <w:r>
        <w:rPr>
          <w:rtl w:val="true"/>
        </w:rPr>
        <w:t>ﵧ</w:t>
      </w:r>
      <w:r>
        <w:rPr/>
        <w:t>裔</w:t>
      </w:r>
      <w:r>
        <w:rPr/>
        <w:t>ꧯ</w:t>
      </w:r>
      <w:r>
        <w:rPr/>
        <w:t>줒槦敇낪뉹</w:t>
      </w:r>
      <w:r>
        <w:rPr/>
        <w:t>࿮</w:t>
      </w:r>
      <w:r>
        <w:rPr/>
        <w:t>⡼</w:t>
      </w:r>
      <w:r>
        <w:rPr/>
        <w:t>樶ￚ韗틥⧘</w:t>
      </w:r>
      <w:r>
        <w:rPr/>
        <w:t>૧?</w:t>
      </w:r>
      <w:r>
        <w:rPr/>
        <w:t>沥矀</w:t>
      </w:r>
      <w:r>
        <w:rPr/>
        <w:t>ई</w:t>
      </w:r>
      <w:r>
        <w:rPr/>
        <w:t>ᛝB</w:t>
      </w:r>
      <w:r>
        <w:rPr/>
        <w:t>巵</w:t>
      </w:r>
      <w:r>
        <w:rPr/>
        <w:t>ς</w:t>
      </w:r>
      <w:r>
        <w:rPr/>
        <w:t>ෘ</w:t>
      </w:r>
      <w:r>
        <w:rPr/>
        <w:t>䦈㟦</w:t>
      </w:r>
      <w:r>
        <w:rPr/>
        <w:t>ꢱ</w:t>
      </w:r>
      <w:r>
        <w:rPr/>
        <w:t>쾚</w:t>
      </w:r>
      <w:r>
        <w:rPr/>
        <w:t>ᐧ</w:t>
      </w:r>
      <w:r>
        <w:rPr/>
        <w:t>숉삫싯紼</w:t>
      </w:r>
      <w:r>
        <w:rPr/>
        <w:t>᨞</w:t>
      </w:r>
      <w:r>
        <w:rPr/>
        <w:t>뀃</w:t>
      </w:r>
      <w:r>
        <w:rPr/>
        <w:t>ꪏ</w:t>
      </w:r>
      <w:r>
        <w:rPr/>
        <w:t>歶鞶</w:t>
      </w:r>
      <w:r>
        <w:rPr/>
        <w:t>ȋ</w:t>
      </w:r>
      <w:r>
        <w:rPr/>
        <w:t>裆瞧觪동</w:t>
      </w:r>
      <w:r>
        <w:rPr>
          <w:rtl w:val="true"/>
        </w:rPr>
        <w:t>ࠄ</w:t>
      </w:r>
      <w:r>
        <w:rPr/>
        <w:t>Ξ</w:t>
      </w:r>
      <w:r>
        <w:rPr/>
        <w:t>ᰈ</w:t>
      </w:r>
      <w:r>
        <w:rPr/>
        <w:t>폇츇샃</w:t>
      </w:r>
      <w:r>
        <w:rPr/>
        <w:t>Z</w:t>
      </w:r>
      <w:r>
        <w:rPr/>
        <w:t>瞘酸?</w:t>
      </w:r>
      <w:r>
        <w:rPr/>
        <w:t>ᒸⲹ</w:t>
      </w:r>
      <w:r>
        <w:rPr/>
        <w:t>䱾避캒꼐䴾?</w:t>
      </w:r>
      <w:r>
        <w:rPr/>
        <w:t>ංු</w:t>
      </w:r>
      <w:r>
        <w:rPr/>
        <w:t>戯謺</w:t>
      </w:r>
      <w:r>
        <w:rPr/>
        <w:t>᥈</w:t>
      </w:r>
      <w:r>
        <w:rPr/>
        <w:t>伦꠭</w:t>
      </w:r>
      <w:r>
        <w:rPr>
          <w:rtl w:val="true"/>
        </w:rPr>
        <w:t>܃</w:t>
      </w:r>
      <w:r>
        <w:rPr/>
        <w:t>꓀摵</w:t>
      </w:r>
      <w:r>
        <w:rPr>
          <w:rtl w:val="true"/>
        </w:rPr>
        <w:t>﬿</w:t>
      </w:r>
      <w:r>
        <w:rPr/>
        <w:t>⦓퇏풛볤ㄋ鐟</w:t>
      </w:r>
      <w:r>
        <w:rPr/>
        <w:t>ꘜ</w:t>
      </w:r>
      <w:r>
        <w:rPr/>
        <w:t>껭）왺?쥡㚇榩</w:t>
      </w:r>
      <w:r>
        <w:rPr/>
        <w:t>ᜉ</w:t>
      </w:r>
      <w:r>
        <w:rPr/>
        <w:t>㫜✏</w:t>
      </w:r>
      <w:r>
        <w:rPr/>
        <w:t>г</w:t>
      </w:r>
      <w:r>
        <w:rPr/>
        <w:t>㍜촇縫띫裟誹솰</w:t>
      </w:r>
      <w:r>
        <w:rPr/>
        <w:t>ᨈ</w:t>
      </w:r>
      <w:r>
        <w:rPr/>
        <w:t>瓅椳㢻쫻廣ꐑ</w:t>
      </w:r>
      <w:r>
        <w:rPr/>
        <w:t>ꖉ</w:t>
      </w:r>
      <w:r>
        <w:rPr>
          <w:rtl w:val="true"/>
        </w:rPr>
        <w:t>ﴩ</w:t>
      </w:r>
      <w:r>
        <w:rPr/>
        <w:t>宴㺽栐䢫턦톆睅뛢禅</w:t>
      </w:r>
      <w:r>
        <w:rPr/>
        <w:t>Ŵ</w:t>
      </w:r>
      <w:r>
        <w:rPr/>
        <w:t>욎딭꿾䪍좸撟⼕</w:t>
      </w:r>
      <w:r>
        <w:rPr/>
        <w:t>ٍ</w:t>
      </w:r>
      <w:r>
        <w:rPr/>
        <w:t>焠檣氷沖旪</w:t>
      </w:r>
      <w:r>
        <w:rPr/>
        <w:t>Ⲥ</w:t>
      </w:r>
      <w:r>
        <w:rPr/>
        <w:t>뎲頊갎처窦羸瞠㽩鐍침㭭</w:t>
      </w:r>
      <w:r>
        <w:rPr/>
        <w:t>Ј</w:t>
      </w:r>
      <w:r>
        <w:rPr/>
        <w:t>鱕彆鿊㞖膢촞뭙㧋⵫䉇喖―瑺䓒</w:t>
      </w:r>
      <w:r>
        <w:rPr/>
        <w:t>ཌྷ</w:t>
      </w:r>
      <w:r>
        <w:rPr>
          <w:rtl w:val="true"/>
        </w:rPr>
        <w:t>۔ݑ</w:t>
      </w:r>
      <w:r>
        <w:rPr/>
        <w:t>?</w:t>
      </w:r>
      <w:r>
        <w:rPr/>
        <w:t>첩겓</w:t>
      </w:r>
      <w:r>
        <w:rPr/>
        <w:t>ᡪ⥤</w:t>
      </w:r>
      <w:r>
        <w:rPr/>
        <w:t>ˤ/</w:t>
      </w:r>
      <w:r>
        <w:rPr/>
        <w:t>岭쁬嘌</w:t>
      </w:r>
      <w:r>
        <w:rPr/>
        <w:t>ꡐ</w:t>
      </w:r>
      <w:r>
        <w:rPr/>
        <w:t>鿞霉糤</w:t>
      </w:r>
      <w:r>
        <w:rPr/>
        <w:t>᨟</w:t>
      </w:r>
      <w:r>
        <w:rPr>
          <w:rtl w:val="true"/>
        </w:rPr>
        <w:t>޸</w:t>
      </w:r>
      <w:r>
        <w:rPr/>
        <w:t>╿</w:t>
      </w:r>
      <w:r>
        <w:rPr/>
        <w:t>칺擮</w:t>
      </w:r>
      <w:r>
        <w:rPr>
          <w:rtl w:val="true"/>
        </w:rPr>
        <w:t>ﭵ</w:t>
      </w:r>
      <w:r>
        <w:rPr/>
        <w:t>ꠌ</w:t>
      </w:r>
      <w:r>
        <w:rPr/>
        <w:t>蝆绋䎥긁</w:t>
      </w:r>
      <w:r>
        <w:rPr/>
        <w:t>į</w:t>
      </w:r>
      <w:r>
        <w:rPr/>
        <w:t>五褧䣓읫쒹瓁⫹</w:t>
      </w:r>
      <w:r>
        <w:rPr/>
        <w:t>ᦧ⿯</w:t>
      </w:r>
      <w:r>
        <w:rPr/>
        <w:t>鈴</w:t>
      </w:r>
      <w:r>
        <w:rPr/>
        <w:t>ሦ</w:t>
      </w:r>
      <w:r>
        <w:rPr/>
        <w:t>撹￞鴯⚸侵⦙竦閇␱녻訝䃐켎臑颊⺷荃䕣푻￯氂鰙릈</w:t>
      </w:r>
      <w:r>
        <w:rPr/>
        <w:t>䷮</w:t>
      </w:r>
      <w:r>
        <w:rPr/>
        <w:t>큛᷎眣䛉</w:t>
      </w:r>
      <w:r>
        <w:rPr/>
        <w:t>ʷ</w:t>
      </w:r>
      <w:r>
        <w:rPr/>
        <w:t>啕垽盚迉</w:t>
      </w:r>
      <w:r>
        <w:rPr/>
        <w:t>Ⱊ</w:t>
      </w:r>
      <w:r>
        <w:rPr/>
        <w:t>륁㛎諘嶑긕뜙辔</w:t>
      </w:r>
      <w:r>
        <w:rPr/>
        <w:t>Ü</w:t>
      </w:r>
      <w:r>
        <w:rPr/>
        <w:t>욎₷폫蹠嚖</w:t>
      </w:r>
      <w:r>
        <w:rPr/>
        <w:t>ⷆ</w:t>
      </w:r>
      <w:r>
        <w:rPr/>
        <w:t>벼䛌嘈</w:t>
      </w:r>
      <w:r>
        <w:rPr/>
        <w:t>ϥ</w:t>
      </w:r>
      <w:r>
        <w:rPr/>
        <w:t>䥩狉표</w:t>
      </w:r>
      <w:r>
        <w:rPr/>
        <w:t>ᦥ</w:t>
      </w:r>
      <w:r>
        <w:rPr/>
        <w:t>摅ꄓ䡩䉠</w:t>
      </w:r>
      <w:r>
        <w:rPr/>
        <w:t>౎</w:t>
      </w:r>
      <w:r>
        <w:rPr/>
        <w:t>鄎킮躼忁穪鞊幠槝纖讱럚눸癹⚡㵑顂坘郉팞䍠㤴溺냍臊</w:t>
      </w:r>
      <w:r>
        <w:rPr/>
        <w:t>೽</w:t>
      </w:r>
      <w:r>
        <w:rPr/>
        <w:t>洺?貅퀙㈃訴᷺</w:t>
      </w:r>
      <w:r>
        <w:rPr/>
        <w:t>ꦐ꥝</w:t>
      </w:r>
      <w:r>
        <w:rPr/>
        <w:t>匢潉</w:t>
      </w:r>
      <w:r>
        <w:rPr/>
        <w:t>ⱜ</w:t>
      </w:r>
      <w:r>
        <w:rPr/>
        <w:t>郃祱쏣᫰ㄜ㙎簡췵巢</w:t>
      </w:r>
      <w:r>
        <w:rPr/>
        <w:t>ꚶ</w:t>
      </w:r>
      <w:r>
        <w:rPr/>
        <w:t>壗</w:t>
      </w:r>
      <w:r>
        <w:rPr/>
        <w:t>ᕓ</w:t>
      </w:r>
      <w:r>
        <w:rPr/>
        <w:t>꿖</w:t>
      </w:r>
      <w:r>
        <w:rPr/>
        <w:t>ﬃ</w:t>
      </w:r>
      <w:r>
        <w:rPr/>
        <w:t>鬥㹋䁁↚</w:t>
      </w:r>
      <w:r>
        <w:rPr/>
        <w:t>ꚾ</w:t>
      </w:r>
      <w:r>
        <w:rPr/>
        <w:t>臔</w:t>
      </w:r>
      <w:r>
        <w:rPr>
          <w:rtl w:val="true"/>
        </w:rPr>
        <w:t>נּ</w:t>
      </w:r>
      <w:r>
        <w:rPr/>
        <w:t>嫌葬</w:t>
      </w:r>
      <w:r>
        <w:rPr/>
        <w:t>ྭ</w:t>
      </w:r>
      <w:r>
        <w:rPr/>
        <w:t>쾀護絰큾끷卣播看</w:t>
      </w:r>
      <w:r>
        <w:rPr>
          <w:rtl w:val="true"/>
        </w:rPr>
        <w:t>ﳝ</w:t>
      </w:r>
      <w:r>
        <w:rPr/>
        <w:t>췕漠ュ훜㚶鶸셊씥</w:t>
      </w:r>
      <w:r>
        <w:rPr>
          <w:rtl w:val="true"/>
        </w:rPr>
        <w:t>ټ</w:t>
      </w:r>
      <w:r>
        <w:rPr/>
        <w:t>姒쪧ᅷ䪝쪋越</w:t>
      </w:r>
      <w:r>
        <w:rPr/>
        <w:t>क</w:t>
      </w:r>
      <w:r>
        <w:rPr>
          <w:rtl w:val="true"/>
        </w:rPr>
        <w:t>ﰲ</w:t>
      </w:r>
      <w:r>
        <w:rPr/>
        <w:t>ҡ</w:t>
      </w:r>
      <w:r>
        <w:rPr/>
        <w:t>﷡</w:t>
      </w:r>
      <w:r>
        <w:rPr/>
        <w:t>裳⮈㛥</w:t>
      </w:r>
      <w:r>
        <w:rPr/>
        <w:t>Ɥ</w:t>
      </w:r>
      <w:r>
        <w:rPr/>
        <w:t>罕㙹㷄㟅쑫</w:t>
      </w:r>
      <w:r>
        <w:rPr/>
        <w:t>ʹ</w:t>
      </w:r>
      <w:r>
        <w:rPr/>
        <w:t>䳖㔂ꅒ</w:t>
      </w:r>
      <w:r>
        <w:rPr/>
        <w:t>Ð⤟</w:t>
      </w:r>
      <w:r>
        <w:rPr/>
        <w:t>鉺糋︅籤</w:t>
      </w:r>
      <w:r>
        <w:rPr/>
        <w:t>ᛌ</w:t>
      </w:r>
      <w:r>
        <w:rPr/>
        <w:t>冠缙̮틄녓㾠좌鿦뗥</w:t>
      </w:r>
      <w:r>
        <w:rPr/>
        <w:t>ꯄ</w:t>
      </w:r>
      <w:r>
        <w:rPr/>
        <w:t>締銣澡</w:t>
      </w:r>
      <w:r>
        <w:rPr/>
        <w:t>ᚶ</w:t>
      </w:r>
      <w:r>
        <w:rPr/>
        <w:t>䛀䩂㙸適猗髟</w:t>
      </w:r>
      <w:r>
        <w:rPr>
          <w:rtl w:val="true"/>
        </w:rPr>
        <w:t>؈</w:t>
      </w:r>
      <w:r>
        <w:rPr/>
        <w:t>跲慠険</w:t>
      </w:r>
      <w:r>
        <w:rPr/>
        <w:t>ᡏ</w:t>
      </w:r>
      <w:r>
        <w:rPr/>
        <w:t>驥츍㏕퀬喑㕩챊</w:t>
      </w:r>
      <w:r>
        <w:rPr/>
        <w:t>꧰</w:t>
      </w:r>
      <w:r>
        <w:rPr/>
        <w:t>椛㏁堘</w:t>
      </w:r>
      <w:r>
        <w:rPr/>
        <w:t>Ŋ</w:t>
      </w:r>
      <w:r>
        <w:rPr/>
        <w:t>砚顓蓇ヅ뇿㼾邕켬삔韹ｑ弊佢䁻馷蔕퍸</w:t>
      </w:r>
      <w:r>
        <w:rPr/>
        <w:t>ꩈ?</w:t>
      </w:r>
      <w:r>
        <w:rPr/>
        <w:t>慈懭렡큰ꀪ</w:t>
      </w:r>
      <w:r>
        <w:rPr>
          <w:rtl w:val="true"/>
        </w:rPr>
        <w:t>ي</w:t>
      </w:r>
      <w:r>
        <w:rPr/>
        <w:t>掵</w:t>
      </w:r>
      <w:r>
        <w:rPr/>
        <w:t>Ϊ</w:t>
      </w:r>
      <w:r>
        <w:rPr/>
        <w:t>鉿髀ꏿ軟?诓?</w:t>
      </w:r>
      <w:r>
        <w:rPr/>
        <w:t>Შ</w:t>
      </w:r>
      <w:r>
        <w:rPr/>
        <w:t>硥愒渇⮰</w:t>
      </w:r>
      <w:r>
        <w:rPr/>
        <w:t>ᕬ</w:t>
      </w:r>
      <w:r>
        <w:rPr/>
        <w:t>靨ꌍ샘뇗곩伜킡꿃쵨燔</w:t>
      </w:r>
      <w:r>
        <w:rPr/>
        <w:t>Ἐ</w:t>
      </w:r>
      <w:r>
        <w:rPr/>
        <w:t>폃辡?</w:t>
      </w:r>
      <w:r>
        <w:rPr/>
        <w:t>ə</w:t>
      </w:r>
      <w:r>
        <w:rPr/>
        <w:t>㠢揄샆韂廟灅腒䧋</w:t>
      </w:r>
      <w:r>
        <w:rPr>
          <w:rtl w:val="true"/>
        </w:rPr>
        <w:t>ﱃ</w:t>
      </w:r>
      <w:r>
        <w:rPr/>
        <w:t>盆銕</w:t>
      </w:r>
      <w:r>
        <w:rPr/>
        <w:t>ᯉ</w:t>
      </w:r>
      <w:r>
        <w:rPr/>
        <w:t>쵂</w:t>
      </w:r>
      <w:r>
        <w:rPr/>
        <w:t>༿</w:t>
      </w:r>
      <w:r>
        <w:rPr/>
        <w:t>ﾒ</w:t>
      </w:r>
      <w:r>
        <w:rPr/>
        <w:t>ࣞ</w:t>
      </w:r>
      <w:r>
        <w:rPr/>
        <w:t>톘</w:t>
      </w:r>
      <w:r>
        <w:rPr/>
        <w:t>ဿ</w:t>
      </w:r>
      <w:r>
        <w:rPr/>
        <w:t>Ŋ</w:t>
      </w:r>
      <w:r>
        <w:rPr/>
        <w:t>磍⇦틃䮍᪽涿扯</w:t>
      </w:r>
      <w:r>
        <w:rPr/>
        <w:t>ꝩ</w:t>
      </w:r>
      <w:r>
        <w:rPr/>
        <w:t>뗴⬸䀸퍐</w:t>
      </w:r>
      <w:r>
        <w:rPr/>
        <w:t>ᣯ⣜</w:t>
      </w:r>
      <w:r>
        <w:rPr/>
        <w:t>퍻쉔㽊䨄㉅攈鸽킶헴쩑삿</w:t>
      </w:r>
      <w:r>
        <w:rPr/>
        <w:t>ⴸ</w:t>
      </w:r>
      <w:r>
        <w:rPr>
          <w:rtl w:val="true"/>
        </w:rPr>
        <w:t>ﲀ</w:t>
      </w:r>
      <w:r>
        <w:rPr/>
        <w:t></w:t>
      </w:r>
      <w:r>
        <w:rPr/>
        <w:t>鷢㽹</w:t>
      </w:r>
      <w:r>
        <w:rPr/>
        <w:t>Ⴍ</w:t>
      </w:r>
      <w:r>
        <w:rPr/>
        <w:t>툗钓킊鄼傏</w:t>
      </w:r>
      <w:r>
        <w:rPr/>
        <w:t>ꣀ</w:t>
      </w:r>
      <w:r>
        <w:rPr/>
        <w:t>猻㈶䖪뀦虢햼諔웳←猠촭敲췭</w:t>
      </w:r>
      <w:r>
        <w:rPr>
          <w:rtl w:val="true"/>
        </w:rPr>
        <w:t>ܘ</w:t>
      </w:r>
      <w:r>
        <w:rPr/>
        <w:t>蕊돡蹢</w:t>
      </w:r>
      <w:r>
        <w:rPr/>
        <w:t>૮</w:t>
      </w:r>
      <w:r>
        <w:rPr/>
        <w:t>匵贠篐奺⥵뀝</w:t>
      </w:r>
      <w:r>
        <w:rPr>
          <w:rtl w:val="true"/>
        </w:rPr>
        <w:t>߄</w:t>
      </w:r>
      <w:r>
        <w:rPr/>
        <w:t>恀뼰</w:t>
      </w:r>
      <w:r>
        <w:rPr/>
        <w:t>ષ</w:t>
      </w:r>
      <w:r>
        <w:rPr/>
        <w:t>㠍⿠衤〧※紅㧣㑏?</w:t>
      </w:r>
      <w:r>
        <w:rPr/>
        <w:t>᧤</w:t>
      </w:r>
      <w:r>
        <w:rPr/>
        <w:t>둃纠ｘ폇옙㣾폚掖</w:t>
      </w:r>
      <w:r>
        <w:rPr/>
        <w:t>ᰗ</w:t>
      </w:r>
      <w:r>
        <w:rPr/>
        <w:t>黅</w:t>
      </w:r>
      <w:r>
        <w:rPr/>
        <w:t>ᴐ</w:t>
      </w:r>
      <w:r>
        <w:rPr/>
        <w:t>鐀읚</w:t>
      </w:r>
      <w:r>
        <w:rPr/>
        <w:t>ꨏ</w:t>
      </w:r>
      <w:r>
        <w:rPr/>
        <w:t>崫牵㥲</w:t>
      </w:r>
      <w:r>
        <w:rPr/>
        <w:t>ᩢ</w:t>
      </w:r>
      <w:r>
        <w:rPr/>
        <w:t>贳㘼镮畚?㕢펗㭝起癐渚ꀥ廵</w:t>
      </w:r>
      <w:r>
        <w:rPr/>
        <w:t>Χ</w:t>
      </w:r>
      <w:r>
        <w:rPr/>
        <w:t>綰뒝</w:t>
      </w:r>
      <w:r>
        <w:rPr/>
        <w:t>Ꙛ</w:t>
      </w:r>
      <w:r>
        <w:rPr/>
        <w:t>ꚧ</w:t>
      </w:r>
      <w:r>
        <w:rPr/>
        <w:t>쑈鐊</w:t>
      </w:r>
      <w:r>
        <w:rPr/>
        <w:t>ⲩХ⢩</w:t>
      </w:r>
      <w:r>
        <w:rPr/>
        <w:t>锝ⓝ蜃塲숄</w:t>
      </w:r>
      <w:r>
        <w:rPr/>
        <w:t>ສቈ</w:t>
      </w:r>
      <w:r>
        <w:rPr/>
        <w:t>뱻啄鼧눫㎲㨆櫴돾簨</w:t>
      </w:r>
      <w:r>
        <w:rPr/>
        <w:t>ག</w:t>
      </w:r>
      <w:r>
        <w:rPr/>
        <w:t>邾终䀕⫻㮮?빦</w:t>
      </w:r>
      <w:r>
        <w:rPr/>
        <w:t>ѱ</w:t>
      </w:r>
      <w:r>
        <w:rPr/>
        <w:t>䌛逬龺⸽庀挑쉾ℎ紵듑?鉧先</w:t>
      </w:r>
      <w:r>
        <w:rPr/>
        <w:t>ᛀⰃ⟞ﬖ</w:t>
      </w:r>
      <w:r>
        <w:rPr/>
        <w:t>퓎</w:t>
      </w:r>
      <w:r>
        <w:rPr>
          <w:rtl w:val="true"/>
        </w:rPr>
        <w:t>ﵒ</w:t>
      </w:r>
      <w:r>
        <w:rPr/>
        <w:t>备떋ꎸ?␄稯率塅艨ꐴ燐㌿▆虥⑷簴</w:t>
      </w:r>
      <w:r>
        <w:rPr/>
        <w:t>ꝥ</w:t>
      </w:r>
      <w:r>
        <w:rPr/>
        <w:t>涽ℭ鐝</w:t>
      </w:r>
      <w:r>
        <w:rPr/>
        <w:t>ࣔ</w:t>
      </w:r>
      <w:r>
        <w:rPr/>
        <w:t>㹈</w:t>
      </w:r>
      <w:r>
        <w:rPr>
          <w:rtl w:val="true"/>
        </w:rPr>
        <w:t>בּ</w:t>
      </w:r>
      <w:r>
        <w:rPr/>
        <w:t>摅혹衔</w:t>
      </w:r>
      <w:r>
        <w:rPr/>
        <w:t>ⶦ⚹</w:t>
      </w:r>
      <w:r>
        <w:rPr/>
        <w:t>ʘ</w:t>
      </w:r>
      <w:r>
        <w:rPr/>
        <w:t>킔孰䬚蛍ꌖ䈘姫</w:t>
      </w:r>
      <w:r>
        <w:rPr/>
        <w:t>}</w:t>
      </w:r>
      <w:r>
        <w:rPr/>
        <w:t>㸆⏸큾ぷ</w:t>
      </w:r>
      <w:r>
        <w:rPr/>
        <w:t>ꣅ</w:t>
      </w:r>
      <w:r>
        <w:rPr/>
        <w:t>儃쨀稐䟰啋</w:t>
      </w:r>
      <w:r>
        <w:rPr/>
        <w:t>ዌ</w:t>
      </w:r>
      <w:r>
        <w:rPr/>
        <w:t>鐦탘趇</w:t>
      </w:r>
      <w:r>
        <w:rPr/>
        <w:t>⠈</w:t>
      </w:r>
      <w:r>
        <w:rPr/>
        <w:t>铈줉奧띘</w:t>
      </w:r>
      <w:r>
        <w:rPr>
          <w:rtl w:val="true"/>
        </w:rPr>
        <w:t>ﯓ</w:t>
      </w:r>
      <w:r>
        <w:rPr/>
        <w:t>쒯</w:t>
      </w:r>
      <w:r>
        <w:rPr/>
        <w:t>ዘ</w:t>
      </w:r>
      <w:r>
        <w:rPr/>
        <w:t>ꇥ䇙枛讏梽簤켯狼</w:t>
      </w:r>
      <w:r>
        <w:rPr/>
        <w:t>⢘</w:t>
      </w:r>
      <w:r>
        <w:rPr/>
        <w:t>㵲蜽鰫慺괵</w:t>
      </w:r>
      <w:r>
        <w:rPr/>
        <w:t>ᤜ</w:t>
      </w:r>
      <w:r>
        <w:rPr/>
        <w:t>䰾</w:t>
      </w:r>
      <w:r>
        <w:rPr>
          <w:rtl w:val="true"/>
        </w:rPr>
        <w:t>ﮁ</w:t>
      </w:r>
      <w:r>
        <w:rPr/>
        <w:t></w:t>
      </w:r>
      <w:r>
        <w:rPr/>
        <w:t>䤃徘䣱잫撂汷</w:t>
      </w:r>
      <w:r>
        <w:rPr>
          <w:rtl w:val="true"/>
        </w:rPr>
        <w:t>ﵟ</w:t>
      </w:r>
      <w:r>
        <w:rPr/>
        <w:t>赈㸫훨睼</w:t>
      </w:r>
      <w:r>
        <w:rPr>
          <w:rtl w:val="true"/>
        </w:rPr>
        <w:t>ߗ</w:t>
      </w:r>
      <w:r>
        <w:rPr/>
        <w:t>抸</w:t>
      </w:r>
      <w:r>
        <w:rPr/>
        <w:t>ኂ</w:t>
      </w:r>
      <w:r>
        <w:rPr/>
        <w:t>Ṡ</w:t>
      </w:r>
      <w:r>
        <w:rPr/>
        <w:t>꫰</w:t>
      </w:r>
      <w:r>
        <w:rPr/>
        <w:t>杊騗犺笜䁌渒퇄鏬⎅딫塮죭墁ꐤᄃ㲔⥛嬐곐⺆</w:t>
      </w:r>
      <w:r>
        <w:rPr/>
        <w:t>ꤐ</w:t>
      </w:r>
      <w:r>
        <w:rPr/>
        <w:t>酻䱘쮓</w:t>
      </w:r>
      <w:r>
        <w:rPr/>
        <w:t>꣨෨</w:t>
      </w:r>
      <w:r>
        <w:rPr/>
        <w:t>셣?踲絞濚淤컂䯻쩿鿱軲薴住腵겠霏扦</w:t>
      </w:r>
      <w:r>
        <w:rPr/>
        <w:t>࿠</w:t>
      </w:r>
      <w:r>
        <w:rPr/>
        <w:t>쓩妑</w:t>
      </w:r>
      <w:r>
        <w:rPr/>
        <w:t>ꢕ</w:t>
      </w:r>
      <w:r>
        <w:rPr/>
        <w:t>葮伐에䪗</w:t>
      </w:r>
      <w:r>
        <w:rPr/>
        <w:t>Პ</w:t>
      </w:r>
      <w:r>
        <w:rPr/>
        <w:t>뀞橾鰷≯䖠㯻뤏賒맽忷랟띟殺즴竰䐅</w:t>
      </w:r>
      <w:r>
        <w:rPr>
          <w:rtl w:val="true"/>
        </w:rPr>
        <w:t>ﴞ</w:t>
      </w:r>
      <w:r>
        <w:rPr/>
        <w:t>ȫ</w:t>
      </w:r>
      <w:r>
        <w:rPr/>
        <w:t>幉⮋</w:t>
      </w:r>
      <w:r>
        <w:rPr/>
        <w:t>ౣ</w:t>
      </w:r>
      <w:r>
        <w:rPr/>
        <w:t>鮾코셞?ꃦ㤡</w:t>
      </w:r>
      <w:r>
        <w:rPr/>
        <w:t>ꦨ</w:t>
      </w:r>
      <w:r>
        <w:rPr/>
        <w:t>숟㖡℀⋠霬봃</w:t>
      </w:r>
      <w:r>
        <w:rPr/>
        <w:t>Ⱨ</w:t>
      </w:r>
      <w:r>
        <w:rPr/>
        <w:t>벮夁펕꒾뤶</w:t>
      </w:r>
      <w:r>
        <w:rPr/>
        <w:t>Ѭ</w:t>
      </w:r>
      <w:r>
        <w:rPr/>
        <w:t>鳯걅ꋎ</w:t>
      </w:r>
      <w:r>
        <w:rPr/>
        <w:t>ᬢ</w:t>
      </w:r>
      <w:r>
        <w:rPr/>
        <w:t>恖颼껣⨥龕毯졭䋅?䥕㔐</w:t>
      </w:r>
      <w:r>
        <w:rPr/>
        <w:t>ᔕ?</w:t>
      </w:r>
      <w:r>
        <w:rPr/>
        <w:t>蹻㻡婴둩⇇</w:t>
      </w:r>
      <w:r>
        <w:rPr/>
        <w:t>ꔳ</w:t>
      </w:r>
      <w:r>
        <w:rPr/>
        <w:t>䪲蟥</w:t>
      </w:r>
      <w:r>
        <w:rPr/>
        <w:t>ៅ</w:t>
      </w:r>
      <w:r>
        <w:rPr/>
        <w:t>㜳?᫙</w:t>
      </w:r>
      <w:r>
        <w:rPr/>
        <w:t>ⴕ</w:t>
      </w:r>
      <w:r>
        <w:rPr/>
        <w:t>๫</w:t>
      </w:r>
      <w:r>
        <w:rPr/>
        <w:t>틏ᳮ킌솸负炖㙁贎?釃袼⧹</w:t>
      </w:r>
      <w:r>
        <w:rPr/>
        <w:t>Ἀ</w:t>
      </w:r>
      <w:r>
        <w:rPr/>
        <w:t>䏏</w:t>
      </w:r>
      <w:r>
        <w:rPr/>
        <w:t>ऴ</w:t>
      </w:r>
      <w:r>
        <w:rPr/>
        <w:t>禭㯥릊</w:t>
      </w:r>
      <w:r>
        <w:rPr/>
        <w:t>ꩩቁ</w:t>
      </w:r>
      <w:r>
        <w:rPr/>
        <w:t>ҿ</w:t>
      </w:r>
      <w:r>
        <w:rPr/>
        <w:t>蘡킒᥶</w:t>
      </w:r>
      <w:r>
        <w:rPr/>
        <w:t>ਖ</w:t>
      </w:r>
      <w:r>
        <w:rPr/>
        <w:t>턴뭵닐㶈溿</w:t>
      </w:r>
      <w:r>
        <w:rPr/>
        <w:t>ଋ</w:t>
      </w:r>
      <w:r>
        <w:rPr/>
        <w:t>끨㡢劳⛦绺鉒钸?⺓䘚</w:t>
      </w:r>
      <w:r>
        <w:rPr/>
        <w:t>ᛣ</w:t>
      </w:r>
      <w:r>
        <w:rPr/>
        <w:t>쨓</w:t>
      </w:r>
      <w:r>
        <w:rPr>
          <w:rtl w:val="true"/>
        </w:rPr>
        <w:t>ع</w:t>
      </w:r>
      <w:r>
        <w:rPr/>
        <w:t>㹯䘹㧒恟꽠밨艄캏駺➇㼪⬂쎍菨憖</w:t>
      </w:r>
      <w:r>
        <w:rPr/>
        <w:t>ቴ</w:t>
      </w:r>
      <w:r>
        <w:rPr/>
        <w:t>缱㵢썝區螚䋋郫纑䖥俸淲圊죱</w:t>
      </w:r>
      <w:r>
        <w:rPr/>
        <w:t>É</w:t>
      </w:r>
      <w:r>
        <w:rPr/>
        <w:t>抯쳮츭꿆덝뿼</w:t>
      </w:r>
      <w:r>
        <w:rPr/>
        <w:t>ዙ</w:t>
      </w:r>
      <w:r>
        <w:rPr/>
        <w:t>亯?뚦</w:t>
      </w:r>
      <w:r>
        <w:rPr/>
        <w:t>र</w:t>
      </w:r>
      <w:r>
        <w:rPr/>
        <w:t>荤㑏ꅏ䵒⮥푦䑃?䥥</w:t>
      </w:r>
      <w:r>
        <w:rPr/>
        <w:t>੄</w:t>
      </w:r>
      <w:r>
        <w:rPr/>
        <w:t>!</w:t>
      </w:r>
      <w:r>
        <w:rPr/>
        <w:t>휤죲㷛嶜</w:t>
      </w:r>
      <w:r>
        <w:rPr/>
        <w:t>἖</w:t>
      </w:r>
      <w:r>
        <w:rPr/>
        <w:t>篹釺钒㚁쉎緦蘼</w:t>
      </w:r>
      <w:r>
        <w:rPr/>
        <w:t>ꡛࣲ</w:t>
      </w:r>
      <w:r>
        <w:rPr/>
        <w:t>㣅</w:t>
      </w:r>
      <w:r>
        <w:rPr/>
        <w:t>⣻</w:t>
      </w:r>
      <w:r>
        <w:rPr/>
        <w:t>ᨰ</w:t>
      </w:r>
      <w:r>
        <w:rPr/>
        <w:t>吞㙹</w:t>
      </w:r>
      <w:r>
        <w:rPr/>
        <w:t>ᾯԌ</w:t>
      </w:r>
      <w:r>
        <w:rPr/>
        <w:t>쥹촂簏즊퇂ㅉ龜</w:t>
      </w:r>
      <w:r>
        <w:rPr/>
        <w:t>#</w:t>
      </w:r>
      <w:r>
        <w:rPr/>
        <w:t>ป</w:t>
      </w:r>
      <w:r>
        <w:rPr/>
        <w:t>蛫匙눪꺾웅顒䉮揷㛺</w:t>
      </w:r>
      <w:r>
        <w:rPr/>
        <w:t>Ĝ</w:t>
      </w:r>
      <w:r>
        <w:rPr/>
        <w:t>鄟讴⚸괦鮏</w:t>
      </w:r>
      <w:r>
        <w:rPr/>
        <w:t>৺</w:t>
      </w:r>
      <w:r>
        <w:rPr/>
        <w:t>꟬⁗</w:t>
      </w:r>
      <w:r>
        <w:rPr/>
        <w:t>됁</w:t>
      </w:r>
      <w:r>
        <w:rPr/>
        <w:t>꯹⳵</w:t>
      </w:r>
      <w:r>
        <w:rPr/>
        <w:t>ꊏ籯</w:t>
      </w:r>
      <w:r>
        <w:rPr/>
        <w:t>ᕟ␒Ⱡ</w:t>
      </w:r>
      <w:r>
        <w:rPr/>
        <w:t>ற</w:t>
      </w:r>
      <w:r>
        <w:rPr/>
        <w:t>謍확鄾춮耤戦쾧륆</w:t>
      </w:r>
      <w:r>
        <w:rPr>
          <w:rtl w:val="true"/>
        </w:rPr>
        <w:t>ﰈ</w:t>
      </w:r>
      <w:r>
        <w:rPr/>
        <w:t></w:t>
      </w:r>
      <w:r>
        <w:rPr/>
        <w:t>넽릴쪎棋튻䨍姸甂뒘彍</w:t>
      </w:r>
      <w:r>
        <w:rPr/>
        <w:t>ꩈ</w:t>
      </w:r>
      <w:r>
        <w:rPr/>
        <w:t>跆旐ꑝ᯻虎</w:t>
      </w:r>
      <w:r>
        <w:rPr/>
        <w:t>ꮊ</w:t>
      </w:r>
      <w:r>
        <w:rPr/>
        <w:t>쑈꫻貢捫綑垂藙᰺벂䋺✠ᷠꁗ䂷뀹吋頋᪮⼣怕䟩</w:t>
      </w:r>
      <w:r>
        <w:rPr/>
        <w:t>Ꙫ⬄</w:t>
      </w:r>
      <w:r>
        <w:rPr/>
        <w:t>㦼</w:t>
      </w:r>
      <w:r>
        <w:rPr>
          <w:rtl w:val="true"/>
        </w:rPr>
        <w:t>ךּ</w:t>
      </w:r>
      <w:r>
        <w:rPr/>
        <w:t></w:t>
      </w:r>
      <w:r>
        <w:rPr/>
        <w:t>Ṫ</w:t>
      </w:r>
      <w:r>
        <w:rPr/>
        <w:t>ࣘ</w:t>
      </w:r>
      <w:r>
        <w:rPr/>
        <w:t>슽겣㘕鿆</w:t>
      </w:r>
      <w:r>
        <w:rPr/>
        <w:t>ሐ</w:t>
      </w:r>
      <w:r>
        <w:rPr/>
        <w:t>观</w:t>
      </w:r>
      <w:r>
        <w:rPr/>
        <w:t>⠷</w:t>
      </w:r>
      <w:r>
        <w:rPr/>
        <w:t>竷₪劃蜐貾?耙墼᧋䩥蜿匿?褆臤</w:t>
      </w:r>
      <w:r>
        <w:rPr/>
        <w:t>ࣤ</w:t>
      </w:r>
      <w:r>
        <w:rPr/>
        <w:t>췌</w:t>
      </w:r>
      <w:r>
        <w:rPr>
          <w:rtl w:val="true"/>
        </w:rPr>
        <w:t>ݑ</w:t>
      </w:r>
      <w:r>
        <w:rPr/>
        <w:t>뤇᯸剦䉀䒍剼屰鳁</w:t>
      </w:r>
      <w:r>
        <w:rPr/>
        <w:t>ꠐ</w:t>
      </w:r>
      <w:r>
        <w:rPr/>
        <w:t>孉䖟쮫稪</w:t>
      </w:r>
      <w:r>
        <w:rPr/>
        <w:t>ᓆ</w:t>
      </w:r>
      <w:r>
        <w:rPr/>
        <w:t>背밠</w:t>
      </w:r>
      <w:r>
        <w:rPr/>
        <w:t>໽</w:t>
      </w:r>
      <w:r>
        <w:rPr/>
        <w:t>재쐦</w:t>
      </w:r>
      <w:r>
        <w:rPr/>
        <w:t>꧵᭐−</w:t>
      </w:r>
      <w:r>
        <w:rPr/>
        <w:t>岁㉮콉튢</w:t>
      </w:r>
      <w:r>
        <w:rPr/>
        <w:t>⢿</w:t>
      </w:r>
      <w:r>
        <w:rPr/>
        <w:t>縴</w:t>
      </w:r>
      <w:r>
        <w:rPr/>
        <w:t>ȁ</w:t>
      </w:r>
      <w:r>
        <w:rPr/>
        <w:t>跫⎜ꒅ荾榾牂ꅤ≦</w:t>
      </w:r>
      <w:r>
        <w:rPr/>
        <w:t>⠺</w:t>
      </w:r>
      <w:r>
        <w:rPr/>
        <w:t>죕龽</w:t>
      </w:r>
      <w:r>
        <w:rPr/>
        <w:t>ᠣ</w:t>
      </w:r>
      <w:r>
        <w:rPr/>
        <w:t>千䷎</w:t>
      </w:r>
      <w:r>
        <w:rPr/>
        <w:t>៍</w:t>
      </w:r>
      <w:r>
        <w:rPr>
          <w:rtl w:val="true"/>
        </w:rPr>
        <w:t>ﴅ</w:t>
      </w:r>
      <w:r>
        <w:rPr/>
        <w:t>鵂饵</w:t>
      </w:r>
      <w:r>
        <w:rPr/>
        <w:t>ᔔ?</w:t>
      </w:r>
      <w:r>
        <w:rPr/>
        <w:t>䇎烞亂樃졐ꍹ觋塡컁</w:t>
      </w:r>
      <w:r>
        <w:rPr/>
        <w:t>ᜟ᠃</w:t>
      </w:r>
      <w:r>
        <w:rPr/>
        <w:t>끫扐洝</w:t>
      </w:r>
      <w:r>
        <w:rPr/>
        <w:t>ᢷ</w:t>
      </w:r>
      <w:r>
        <w:rPr/>
        <w:t>織䐼⓳</w:t>
      </w:r>
      <w:r>
        <w:rPr/>
        <w:t>᛽</w:t>
      </w:r>
      <w:r>
        <w:rPr/>
        <w:t>䈡첈</w:t>
      </w:r>
      <w:r>
        <w:rPr/>
        <w:t>จ</w:t>
      </w:r>
      <w:r>
        <w:rPr/>
        <w:t>쨻鄟</w:t>
      </w:r>
      <w:r>
        <w:rPr/>
        <w:t>ᓸ</w:t>
      </w:r>
      <w:r>
        <w:rPr/>
        <w:t>固穫</w:t>
      </w:r>
      <w:r>
        <w:rPr/>
        <w:t>ꗣ</w:t>
      </w:r>
      <w:r>
        <w:rPr/>
        <w:t>㋾❨ 蹁쩈鋨臋ꑳ憽濡퉇比≍⪳䙆⹬ꀤ榫갖헜</w:t>
      </w:r>
      <w:r>
        <w:rPr/>
        <w:t>Ꮂ</w:t>
      </w:r>
      <w:r>
        <w:rPr/>
        <w:t>㎾</w:t>
      </w:r>
      <w:r>
        <w:rPr/>
        <w:t>Ɣ</w:t>
      </w:r>
      <w:r>
        <w:rPr/>
        <w:t>블〳쬨줯</w:t>
      </w:r>
      <w:r>
        <w:rPr/>
        <w:t>ꨡ</w:t>
      </w:r>
      <w:r>
        <w:rPr/>
        <w:t>촣顋</w:t>
      </w:r>
      <w:r>
        <w:rPr/>
        <w:t>ꖝ</w:t>
      </w:r>
      <w:r>
        <w:rPr/>
        <w:t>厴</w:t>
      </w:r>
      <w:r>
        <w:rPr/>
        <w:t>ᶰ</w:t>
      </w:r>
      <w:r>
        <w:rPr/>
        <w:t>ᜢ</w:t>
      </w:r>
      <w:r>
        <w:rPr/>
        <w:t>勁籿묕⌾凎䒈怿긜</w:t>
      </w:r>
      <w:r>
        <w:rPr/>
        <w:t>ؘ</w:t>
      </w:r>
      <w:r>
        <w:rPr/>
        <w:t>葀</w:t>
      </w:r>
      <w:r>
        <w:rPr/>
        <w:t>ᢟ</w:t>
      </w:r>
      <w:r>
        <w:rPr/>
        <w:t>滨</w:t>
      </w:r>
      <w:r>
        <w:rPr/>
        <w:t>ֲ</w:t>
      </w:r>
      <w:r>
        <w:rPr/>
        <w:t>漕䚖</w:t>
      </w:r>
      <w:r>
        <w:rPr/>
        <w:t>ᶋ᫈</w:t>
      </w:r>
      <w:r>
        <w:rPr/>
        <w:t>잱蕨伐軄倦㡽髺떳휇?</w:t>
      </w:r>
      <w:r>
        <w:rPr/>
        <w:t>ቊꦒ</w:t>
      </w:r>
      <w:r>
        <w:rPr/>
        <w:t>㧄</w:t>
      </w:r>
      <w:r>
        <w:rPr/>
        <w:t>Έ</w:t>
      </w:r>
      <w:r>
        <w:rPr/>
        <w:t>඲ᢕ</w:t>
      </w:r>
      <w:r>
        <w:rPr/>
        <w:t>䔔槷⪁</w:t>
      </w:r>
      <w:r>
        <w:rPr/>
        <w:t>ఇગ</w:t>
      </w:r>
      <w:r>
        <w:rPr/>
        <w:t>幥涔쇌禎舏</w:t>
      </w:r>
      <w:r>
        <w:rPr/>
        <w:t>ϓ</w:t>
      </w:r>
      <w:r>
        <w:rPr/>
        <w:t>礌☵䶂</w:t>
      </w:r>
      <w:r>
        <w:rPr/>
        <w:t>༆</w:t>
      </w:r>
      <w:r>
        <w:rPr/>
        <w:t>輼욘</w:t>
      </w:r>
      <w:r>
        <w:rPr/>
        <w:t>ᰠ</w:t>
      </w:r>
      <w:r>
        <w:rPr/>
        <w:t>椞咃핞</w:t>
      </w:r>
      <w:r>
        <w:rPr/>
        <w:t>ཻ</w:t>
      </w:r>
      <w:r>
        <w:rPr/>
        <w:t>迭</w:t>
      </w:r>
      <w:r>
        <w:rPr/>
        <w:t>പ</w:t>
      </w:r>
      <w:r>
        <w:rPr/>
        <w:t>蘍쐳쩶</w:t>
      </w:r>
      <w:r>
        <w:rPr/>
        <w:t>୨</w:t>
      </w:r>
      <w:r>
        <w:rPr/>
        <w:t>沵萚ゕ</w:t>
      </w:r>
      <w:r>
        <w:rPr/>
        <w:t>ὦⱒ</w:t>
      </w:r>
      <w:r>
        <w:rPr/>
        <w:t>䈝銾舀屈</w:t>
      </w:r>
      <w:r>
        <w:rPr/>
        <w:t>ꔞ</w:t>
      </w:r>
      <w:r>
        <w:rPr/>
        <w:t>䛓綵損</w:t>
      </w:r>
      <w:r>
        <w:rPr/>
        <w:t>ฌ</w:t>
      </w:r>
      <w:r>
        <w:rPr/>
        <w:t>Ἤ</w:t>
      </w:r>
      <w:r>
        <w:rPr/>
        <w:t>隷뎞</w:t>
      </w:r>
      <w:r>
        <w:rPr/>
        <w:t>ꪾꣷ</w:t>
      </w:r>
      <w:r>
        <w:rPr/>
        <w:t>蠒㸳?笚⭫繨㜦</w:t>
      </w:r>
      <w:r>
        <w:rPr>
          <w:rtl w:val="true"/>
        </w:rPr>
        <w:t>ݝ</w:t>
      </w:r>
      <w:r>
        <w:rPr/>
        <w:t>툒롼껚铠佐驛⽣</w:t>
      </w:r>
      <w:r>
        <w:rPr/>
        <w:t>ᢉ</w:t>
      </w:r>
      <w:r>
        <w:rPr/>
        <w:t>Ô</w:t>
      </w:r>
      <w:r>
        <w:rPr/>
        <w:t>햄敖</w:t>
      </w:r>
      <w:r>
        <w:rPr/>
        <w:t>ᠹ᱖</w:t>
      </w:r>
      <w:r>
        <w:rPr/>
        <w:t>梇䎳뉠䈥ꇻ䷆柮??</w:t>
      </w:r>
      <w:r>
        <w:rPr>
          <w:rtl w:val="true"/>
        </w:rPr>
        <w:t>ߌ</w:t>
      </w:r>
      <w:r>
        <w:rPr/>
        <w:t>栬镱䆋</w:t>
      </w:r>
      <w:r>
        <w:rPr/>
        <w:t>Ꮊ</w:t>
      </w:r>
      <w:r>
        <w:rPr/>
        <w:t>֔</w:t>
      </w:r>
      <w:r>
        <w:rPr/>
        <w:t>㹿饕</w:t>
      </w:r>
      <w:r>
        <w:rPr/>
        <w:t>ದ</w:t>
      </w:r>
      <w:r>
        <w:rPr/>
        <w:t>䠿漠</w:t>
      </w:r>
      <w:r>
        <w:rPr>
          <w:rtl w:val="true"/>
        </w:rPr>
        <w:t>ھ</w:t>
      </w:r>
      <w:r>
        <w:rPr/>
        <w:t>酝窻</w:t>
      </w:r>
      <w:r>
        <w:rPr/>
        <w:t>ऺ</w:t>
      </w:r>
      <w:r>
        <w:rPr/>
        <w:t>궑噑</w:t>
      </w:r>
      <w:r>
        <w:rPr>
          <w:rtl w:val="true"/>
        </w:rPr>
        <w:t>﯆</w:t>
      </w:r>
      <w:r>
        <w:rPr/>
        <w:t>裉閖</w:t>
      </w:r>
      <w:r>
        <w:rPr/>
        <w:t>ꔢ</w:t>
      </w:r>
      <w:r>
        <w:rPr/>
        <w:t>雌件滂분</w:t>
      </w:r>
      <w:r>
        <w:rPr/>
        <w:t>ऺ?</w:t>
      </w:r>
      <w:r>
        <w:rPr/>
        <w:t>磙►こ耢</w:t>
      </w:r>
      <w:r>
        <w:rPr/>
        <w:t>ѣ</w:t>
      </w:r>
      <w:r>
        <w:rPr/>
        <w:t>絗茢</w:t>
      </w:r>
      <w:r>
        <w:rPr>
          <w:rtl w:val="true"/>
        </w:rPr>
        <w:t>ﴘ</w:t>
      </w:r>
      <w:r>
        <w:rPr/>
        <w:t>쇬?稜∂锹都韅霮㧖킹曱璜쪥澣뀸亘㭫</w:t>
      </w:r>
      <w:r>
        <w:rPr/>
        <w:t>ӈ</w:t>
      </w:r>
      <w:r>
        <w:rPr/>
        <w:t>汀塧㉀챔</w:t>
      </w:r>
      <w:r>
        <w:rPr/>
        <w:t>ྪ</w:t>
      </w:r>
      <w:r>
        <w:rPr/>
        <w:t>蓾垂暑</w:t>
      </w:r>
      <w:r>
        <w:rPr>
          <w:rtl w:val="true"/>
        </w:rPr>
        <w:t>﯈</w:t>
      </w:r>
      <w:r>
        <w:rPr/>
        <w:t>꟮</w:t>
      </w:r>
      <w:r>
        <w:rPr/>
        <w:t>䯺㗙욋평</w:t>
      </w:r>
      <w:r>
        <w:rPr/>
        <w:t>ᶟ⨻</w:t>
      </w:r>
      <w:r>
        <w:rPr/>
        <w:t>靷氶挤⓸狮ퟰ?鎪郝毋뚂</w:t>
      </w:r>
      <w:r>
        <w:rPr/>
        <w:t>భ</w:t>
      </w:r>
      <w:r>
        <w:rPr/>
        <w:t>٫</w:t>
      </w:r>
      <w:r>
        <w:rPr/>
        <w:t>埙</w:t>
      </w:r>
      <w:r>
        <w:rPr>
          <w:rtl w:val="true"/>
        </w:rPr>
        <w:t>ڬ</w:t>
      </w:r>
      <w:r>
        <w:rPr/>
        <w:t>왺毁筥㏥넅嵈엸要?</w:t>
      </w:r>
      <w:r>
        <w:rPr/>
        <w:t>༰?</w:t>
      </w:r>
      <w:r>
        <w:rPr/>
        <w:t>렢鮨꾠??㮋엳儨傮</w:t>
      </w:r>
      <w:r>
        <w:rPr/>
        <w:t>ઃ</w:t>
      </w:r>
      <w:r>
        <w:rPr/>
        <w:t>⿕竸⫶骺쌑</w:t>
      </w:r>
      <w:r>
        <w:rPr/>
        <w:t>ಝኃ੹</w:t>
      </w:r>
      <w:r>
        <w:rPr/>
        <w:t>栊</w:t>
      </w:r>
      <w:r>
        <w:rPr>
          <w:rtl w:val="true"/>
        </w:rPr>
        <w:t>ﰔ</w:t>
      </w:r>
      <w:r>
        <w:rPr/>
        <w:t>ᒲᑋ</w:t>
      </w:r>
      <w:r>
        <w:rPr/>
        <w:t>駕爥넎✾쥠폨脛禰禩쭃㒽촫</w:t>
      </w:r>
      <w:r>
        <w:rPr/>
        <w:t>భ</w:t>
      </w:r>
      <w:r>
        <w:rPr/>
        <w:t>蓢䤠嶞뉔</w:t>
      </w:r>
      <w:r>
        <w:rPr/>
        <w:t>ⶂ</w:t>
      </w:r>
      <w:r>
        <w:rPr/>
        <w:t>밮웅?</w:t>
      </w:r>
      <w:r>
        <w:rPr/>
        <w:t>ꣃ</w:t>
      </w:r>
      <w:r>
        <w:rPr/>
        <w:t>㖪膛</w:t>
      </w:r>
      <w:r>
        <w:rPr/>
        <w:t>ሱꦹ</w:t>
      </w:r>
      <w:r>
        <w:rPr/>
        <w:t>㽹补쓪븏萍딦</w:t>
      </w:r>
      <w:r>
        <w:rPr/>
        <w:t>ᖱ</w:t>
      </w:r>
      <w:r>
        <w:rPr/>
        <w:t>砑悾값뻽</w:t>
      </w:r>
      <w:r>
        <w:rPr/>
        <w:t>ᵷ</w:t>
      </w:r>
      <w:r>
        <w:rPr/>
        <w:t>፜</w:t>
      </w:r>
      <w:r>
        <w:rPr/>
        <w:t>譪檪</w:t>
      </w:r>
      <w:r>
        <w:rPr/>
        <w:t>﵉</w:t>
      </w:r>
      <w:r>
        <w:rPr/>
        <w:t>ⱡ⢆</w:t>
      </w:r>
      <w:r>
        <w:rPr/>
        <w:t>蹝䐸∔뽫婆䄕䜍졀퀞悏稷</w:t>
      </w:r>
      <w:r>
        <w:rPr/>
        <w:t>ϰ</w:t>
      </w:r>
      <w:r>
        <w:rPr>
          <w:rtl w:val="true"/>
        </w:rPr>
        <w:t>ﴞ</w:t>
      </w:r>
      <w:r>
        <w:rPr/>
        <w:t>顅䇲ꌳ뱔⤅類?뀹</w:t>
      </w:r>
      <w:r>
        <w:rPr/>
        <w:t>ᧂ</w:t>
      </w:r>
      <w:r>
        <w:rPr/>
        <w:t>䞸</w:t>
      </w:r>
      <w:r>
        <w:rPr/>
        <w:t>ᘦ</w:t>
      </w:r>
      <w:r>
        <w:rPr/>
        <w:t>य</w:t>
      </w:r>
      <w:r>
        <w:rPr/>
        <w:t>㙾蒒</w:t>
      </w:r>
      <w:r>
        <w:rPr/>
        <w:t>ᐚ՛</w:t>
      </w:r>
      <w:r>
        <w:rPr/>
        <w:t>䡳?ꃱ㇫兲ͯ?ꍵ鴓뿴地錫</w:t>
      </w:r>
      <w:r>
        <w:rPr/>
        <w:t>࿥ള</w:t>
      </w:r>
      <w:r>
        <w:rPr/>
        <w:t>럅륈얎骀</w:t>
      </w:r>
      <w:r>
        <w:rPr/>
        <w:t>ሙ</w:t>
      </w:r>
      <w:r>
        <w:rPr/>
        <w:t>桾</w:t>
      </w:r>
      <w:r>
        <w:rPr/>
        <w:t>ꛓ</w:t>
      </w:r>
      <w:r>
        <w:rPr/>
        <w:t>鰤뵹ᷪ쒸鼳궢嬇箅䭦</w:t>
      </w:r>
      <w:r>
        <w:rPr/>
        <w:t>ᑩ</w:t>
      </w:r>
      <w:r>
        <w:rPr/>
        <w:t>鵸쪋騨䭲</w:t>
      </w:r>
      <w:r>
        <w:rPr/>
        <w:t>ŋ</w:t>
      </w:r>
      <w:r>
        <w:rPr/>
        <w:t>ᨯ</w:t>
      </w:r>
      <w:r>
        <w:rPr/>
        <w:t>䭐뻎廭</w:t>
      </w:r>
      <w:r>
        <w:rPr/>
        <w:t>୿</w:t>
      </w:r>
      <w:r>
        <w:rPr/>
        <w:t>谻喻?鹳앍惹</w:t>
      </w:r>
      <w:r>
        <w:rPr/>
        <w:t>ᾬ</w:t>
      </w:r>
      <w:r>
        <w:rPr/>
        <w:t>䋇⾏</w:t>
      </w:r>
      <w:r>
        <w:rPr/>
        <w:t>Უ</w:t>
      </w:r>
      <w:r>
        <w:rPr/>
        <w:t>툪吨</w:t>
      </w:r>
      <w:r>
        <w:rPr/>
        <w:t>ၬ</w:t>
      </w:r>
      <w:r>
        <w:rPr/>
        <w:t>ǲ</w:t>
      </w:r>
      <w:r>
        <w:rPr/>
        <w:t>嵁</w:t>
      </w:r>
      <w:r>
        <w:rPr/>
        <w:t>ল</w:t>
      </w:r>
      <w:r>
        <w:rPr/>
        <w:t>捿</w:t>
      </w:r>
      <w:r>
        <w:rPr/>
        <w:t>ꗰ﹥꣯</w:t>
      </w:r>
      <w:r>
        <w:rPr/>
        <w:t>䃸遢</w:t>
      </w:r>
      <w:r>
        <w:rPr/>
        <w:t>ഄ⸪</w:t>
      </w:r>
      <w:r>
        <w:rPr/>
        <w:t>䓡閥⒘</w:t>
      </w:r>
      <w:r>
        <w:rPr/>
        <w:t>ꪫ</w:t>
      </w:r>
      <w:r>
        <w:rPr/>
        <w:t>ċ</w:t>
      </w:r>
      <w:r>
        <w:rPr/>
        <w:t>㬶偉</w:t>
      </w:r>
      <w:r>
        <w:rPr/>
        <w:t>਄</w:t>
      </w:r>
      <w:r>
        <w:rPr/>
        <w:t>陃㞅핆锘莂쇘瀿㒖</w:t>
      </w:r>
      <w:r>
        <w:rPr/>
        <w:t>ᙋ⟲</w:t>
      </w:r>
      <w:r>
        <w:rPr/>
        <w:t>཰</w:t>
      </w:r>
      <w:r>
        <w:rPr/>
        <w:t>짩⒗禌弱赕鋫</w:t>
      </w:r>
      <w:r>
        <w:rPr/>
        <w:t>ꗪ</w:t>
      </w:r>
      <w:r>
        <w:rPr/>
        <w:t>릎룢敺謑잀鐅浳蘵㺟</w:t>
      </w:r>
      <w:r>
        <w:rPr/>
        <w:t>ꨒ</w:t>
      </w:r>
      <w:r>
        <w:rPr/>
        <w:t>껷福犒ㄒ揫</w:t>
      </w:r>
      <w:r>
        <w:rPr/>
        <w:t>ᠦ</w:t>
      </w:r>
      <w:r>
        <w:rPr/>
        <w:t>䢊</w:t>
      </w:r>
      <w:r>
        <w:rPr>
          <w:rtl w:val="true"/>
        </w:rPr>
        <w:t>ލ</w:t>
      </w:r>
      <w:r>
        <w:rPr/>
        <w:t>湼</w:t>
      </w:r>
      <w:r>
        <w:rPr/>
        <w:t>࿫</w:t>
      </w:r>
      <w:r>
        <w:rPr/>
        <w:t>嫔</w:t>
      </w:r>
      <w:r>
        <w:rPr/>
        <w:t>+</w:t>
      </w:r>
      <w:r>
        <w:rPr/>
        <w:t>荁?齤矆䤴䵭</w:t>
      </w:r>
      <w:r>
        <w:rPr/>
        <w:t>ꛤ</w:t>
      </w:r>
      <w:r>
        <w:rPr/>
        <w:t>䤢武㐓띨娛</w:t>
      </w:r>
      <w:r>
        <w:rPr>
          <w:rtl w:val="true"/>
        </w:rPr>
        <w:t>د</w:t>
      </w:r>
      <w:r>
        <w:rPr/>
        <w:t>뺥￰⽴檤抭</w:t>
      </w:r>
      <w:r>
        <w:rPr/>
        <w:t>ö</w:t>
      </w:r>
      <w:r>
        <w:rPr/>
        <w:t>咹?</w:t>
      </w:r>
      <w:r>
        <w:rPr/>
        <w:t>-</w:t>
      </w:r>
      <w:r>
        <w:rPr/>
        <w:t>䐁眊滀</w:t>
      </w:r>
      <w:r>
        <w:rPr/>
        <w:t>K</w:t>
      </w:r>
      <w:r>
        <w:rPr/>
        <w:t>쨄</w:t>
      </w:r>
      <w:r>
        <w:rPr/>
        <w:t>⣸</w:t>
      </w:r>
      <w:r>
        <w:rPr/>
        <w:t>ꁩ㵺妹嗷錘떛向ꑨ뛖㾵✖䲧䢝⼖</w:t>
      </w:r>
      <w:r>
        <w:rPr/>
        <w:t>঍</w:t>
      </w:r>
      <w:r>
        <w:rPr/>
        <w:t>䌇?郚껙畟춂̲枱</w:t>
      </w:r>
      <w:r>
        <w:rPr/>
        <w:t>ፃ</w:t>
      </w:r>
      <w:r>
        <w:rPr/>
        <w:t>Š</w:t>
      </w:r>
      <w:r>
        <w:rPr/>
        <w:t>䠰酴￩俛뗖?</w:t>
      </w:r>
      <w:r>
        <w:rPr/>
        <w:t>ረꢁ៣ࣥ</w:t>
      </w:r>
      <w:r>
        <w:rPr/>
        <w:t>俊̟㎴颡郋䠳义䣡</w:t>
      </w:r>
      <w:r>
        <w:rPr/>
        <w:t>ഊ</w:t>
      </w:r>
      <w:r>
        <w:rPr/>
        <w:t>쯤㹊倈</w:t>
      </w:r>
      <w:r>
        <w:rPr/>
        <w:t>ꔤ</w:t>
      </w:r>
      <w:r>
        <w:rPr/>
        <w:t>骪</w:t>
      </w:r>
      <w:r>
        <w:rPr/>
        <w:t>ૉ</w:t>
      </w:r>
      <w:r>
        <w:rPr/>
        <w:t>턡</w:t>
      </w:r>
      <w:r>
        <w:rPr/>
        <w:t>ኑ</w:t>
      </w:r>
      <w:r>
        <w:rPr/>
        <w:t>塡欸</w:t>
      </w:r>
      <w:r>
        <w:rPr/>
        <w:t>ᗠ</w:t>
      </w:r>
      <w:r>
        <w:rPr/>
        <w:t>殀見챑䬹氝呝</w:t>
      </w:r>
      <w:r>
        <w:rPr/>
        <w:t>ᱺ</w:t>
      </w:r>
      <w:r>
        <w:rPr/>
        <w:t>峵첓</w:t>
      </w:r>
      <w:r>
        <w:rPr>
          <w:rtl w:val="true"/>
        </w:rPr>
        <w:t>ﰥ</w:t>
      </w:r>
      <w:r>
        <w:rPr/>
        <w:t/>
      </w:r>
      <w:r>
        <w:rPr/>
        <w:t>ヸ놩</w:t>
      </w:r>
      <w:r>
        <w:rPr/>
        <w:t>๭</w:t>
      </w:r>
      <w:r>
        <w:rPr/>
        <w:t>贝濝䷔艘覸殠⹇憩鐌</w:t>
      </w:r>
      <w:r>
        <w:rPr/>
        <w:t>ꔻ</w:t>
      </w:r>
      <w:r>
        <w:rPr/>
        <w:t>喢</w:t>
      </w:r>
      <w:r>
        <w:rPr/>
        <w:t>ᒰ</w:t>
      </w:r>
      <w:r>
        <w:rPr/>
        <w:t>翠䝃</w:t>
      </w:r>
      <w:r>
        <w:rPr>
          <w:rtl w:val="true"/>
        </w:rPr>
        <w:t>ܚ</w:t>
      </w:r>
      <w:r>
        <w:rPr/>
        <w:t>Აϊ</w:t>
      </w:r>
      <w:r>
        <w:rPr/>
        <w:t>뒕䉆</w:t>
      </w:r>
      <w:r>
        <w:rPr/>
        <w:t>ꯔ</w:t>
      </w:r>
      <w:r>
        <w:rPr/>
        <w:t>䐄泉盢</w:t>
      </w:r>
      <w:r>
        <w:rPr/>
        <w:t>ꢪ</w:t>
      </w:r>
      <w:r>
        <w:rPr/>
        <w:t>뇘聥됃辍쾙</w:t>
      </w:r>
      <w:r>
        <w:rPr/>
        <w:t>꣓</w:t>
      </w:r>
      <w:r>
        <w:rPr/>
        <w:t>蠡記겅壣儼</w:t>
      </w:r>
      <w:r>
        <w:rPr/>
        <w:t>ਵ᪪</w:t>
      </w:r>
      <w:r>
        <w:rPr/>
        <w:t>緬?턛팥汈嗔㯐ퟭ戁䨪㫕㑵튷뾅隬驸</w:t>
      </w:r>
      <w:r>
        <w:rPr/>
        <w:t>᭨</w:t>
      </w:r>
      <w:r>
        <w:rPr/>
        <w:t>坹</w:t>
      </w:r>
      <w:r>
        <w:rPr/>
        <w:t>Ј</w:t>
      </w:r>
      <w:r>
        <w:rPr/>
        <w:t>솨瞉</w:t>
      </w:r>
      <w:r>
        <w:rPr/>
        <w:t>Ⴖ</w:t>
      </w:r>
      <w:r>
        <w:rPr/>
        <w:t>䝉殳瑣興⺞惕䠬?㈭诪ꋞ붬뾃嚻</w:t>
      </w:r>
      <w:r>
        <w:rPr/>
        <w:t>Ͼ</w:t>
      </w:r>
      <w:r>
        <w:rPr/>
        <w:t>谿旎䀒⊛쵁䭙恾鰍</w:t>
      </w:r>
      <w:r>
        <w:rPr/>
        <w:t>᡿</w:t>
      </w:r>
      <w:r>
        <w:rPr/>
        <w:t>騥</w:t>
      </w:r>
      <w:r>
        <w:rPr/>
        <w:t>Ꝓ</w:t>
      </w:r>
      <w:r>
        <w:rPr/>
        <w:t>બ</w:t>
      </w:r>
      <w:r>
        <w:rPr/>
        <w:t>ꥬ覮膛</w:t>
      </w:r>
      <w:r>
        <w:rPr/>
        <w:t>ꗴ</w:t>
      </w:r>
      <w:r>
        <w:rPr/>
        <w:t>鰮韨衼</w:t>
      </w:r>
      <w:r>
        <w:rPr/>
        <w:t>ᴺ</w:t>
      </w:r>
      <w:r>
        <w:rPr/>
        <w:t>倶昚捏笈垳埞謹欠ꁿ</w:t>
      </w:r>
      <w:r>
        <w:rPr/>
        <w:t>ᩒ</w:t>
      </w:r>
      <w:r>
        <w:rPr/>
        <w:t>呥㲄몏헺熗硋⎦帩왉鬨朸騡流䣷䕜</w:t>
      </w:r>
      <w:r>
        <w:rPr/>
        <w:t>η</w:t>
      </w:r>
      <w:r>
        <w:rPr/>
        <w:t>㛾?黱</w:t>
      </w:r>
      <w:r>
        <w:rPr/>
        <w:t>ᤖ</w:t>
      </w:r>
      <w:r>
        <w:rPr/>
        <w:t>敛璚큯┵藩㦟躮</w:t>
      </w:r>
      <w:r>
        <w:rPr/>
        <w:t>ฮ</w:t>
      </w:r>
      <w:r>
        <w:rPr/>
        <w:t>衖</w:t>
      </w:r>
      <w:r>
        <w:rPr/>
        <w:t>፲⌂</w:t>
      </w:r>
      <w:r>
        <w:rPr/>
        <w:t>帆홯</w:t>
      </w:r>
      <w:r>
        <w:rPr/>
        <w:t>ᮆ⥀</w:t>
      </w:r>
      <w:r>
        <w:rPr/>
        <w:t>쪼啳焂꼕</w:t>
      </w:r>
      <w:r>
        <w:rPr/>
        <w:t>Ҹ</w:t>
      </w:r>
      <w:r>
        <w:rPr>
          <w:rtl w:val="true"/>
        </w:rPr>
        <w:t>ﷇ</w:t>
      </w:r>
      <w:r>
        <w:rPr/>
        <w:t>耈뻦桳</w:t>
      </w:r>
      <w:r>
        <w:rPr/>
        <w:t>Ứ</w:t>
      </w:r>
      <w:r>
        <w:rPr/>
        <w:t>蕓쪺跆葉</w:t>
      </w:r>
      <w:r>
        <w:rPr/>
        <w:t>§</w:t>
      </w:r>
      <w:r>
        <w:rPr/>
        <w:t>䘓쬝䛰걁⹧薰?㔞엤떜莓䲅ᄆ⮠䢭</w:t>
      </w:r>
      <w:r>
        <w:rPr/>
        <w:t>်</w:t>
      </w:r>
      <w:r>
        <w:rPr/>
        <w:t>岷쟹窱㚚큐곧呙껋縛</w:t>
      </w:r>
      <w:r>
        <w:rPr/>
        <w:t>ⷉ</w:t>
      </w:r>
      <w:r>
        <w:rPr/>
        <w:t>浂汦派</w:t>
      </w:r>
      <w:r>
        <w:rPr>
          <w:rtl w:val="true"/>
        </w:rPr>
        <w:t>پ</w:t>
      </w:r>
      <w:r>
        <w:rPr/>
        <w:t>㰏</w:t>
      </w:r>
      <w:r>
        <w:rPr/>
        <w:t>ᛌ</w:t>
      </w:r>
      <w:r>
        <w:rPr/>
        <w:t>ᥲ</w:t>
      </w:r>
      <w:r>
        <w:rPr/>
        <w:t>침ꑋ蠮獝흚䒡덢칬ꑒ寴ꉏ</w:t>
      </w:r>
      <w:r>
        <w:rPr/>
        <w:t>Ͻ</w:t>
      </w:r>
      <w:r>
        <w:rPr/>
        <w:t>ꔻ</w:t>
      </w:r>
      <w:r>
        <w:rPr/>
        <w:t>Ɣ</w:t>
      </w:r>
      <w:r>
        <w:rPr/>
        <w:t>䮵䉮첏薍䁟</w:t>
      </w:r>
      <w:r>
        <w:rPr>
          <w:rtl w:val="true"/>
        </w:rPr>
        <w:t>ﬤ</w:t>
      </w:r>
      <w:r>
        <w:rPr/>
        <w:t>듼被桰뒟墇痒䝕堇㧚</w:t>
      </w:r>
      <w:r>
        <w:rPr/>
        <w:t>᭜</w:t>
      </w:r>
      <w:r>
        <w:rPr/>
        <w:t>竴셝䊛⟋쑪</w:t>
      </w:r>
      <w:r>
        <w:rPr/>
        <w:t>ᚋ</w:t>
      </w:r>
      <w:r>
        <w:rPr/>
        <w:t>ꃮ付爿?紙忯먠</w:t>
      </w:r>
      <w:r>
        <w:rPr/>
        <w:t>ꬱ</w:t>
      </w:r>
      <w:r>
        <w:rPr/>
        <w:t>덖</w:t>
      </w:r>
      <w:r>
        <w:rPr/>
        <w:t>Ê</w:t>
      </w:r>
      <w:r>
        <w:rPr/>
        <w:t>࢚</w:t>
      </w:r>
      <w:r>
        <w:rPr/>
        <w:t>즭袗禲븠䉈</w:t>
      </w:r>
      <w:r>
        <w:rPr/>
        <w:t>ⷱ</w:t>
      </w:r>
      <w:r>
        <w:rPr/>
        <w:t>亻蠬尜</w:t>
      </w:r>
      <w:r>
        <w:rPr/>
        <w:t>ਵ</w:t>
      </w:r>
      <w:r>
        <w:rPr/>
        <w:t>鐭趸</w:t>
      </w:r>
      <w:r>
        <w:rPr/>
        <w:t>ধ</w:t>
      </w:r>
      <w:r>
        <w:rPr/>
        <w:t>㶜</w:t>
      </w:r>
      <w:r>
        <w:rPr/>
        <w:t>⢘Ꙭ</w:t>
      </w:r>
      <w:r>
        <w:rPr/>
        <w:t>౛</w:t>
      </w:r>
      <w:r>
        <w:rPr/>
        <w:t>躨</w:t>
      </w:r>
      <w:r>
        <w:rPr/>
        <w:t>؁</w:t>
      </w:r>
      <w:r>
        <w:rPr/>
        <w:t></w:t>
      </w:r>
      <w:r>
        <w:rPr/>
        <w:t>덻剻㳬弸㫈</w:t>
      </w:r>
      <w:r>
        <w:rPr/>
        <w:t>ỉ</w:t>
      </w:r>
      <w:r>
        <w:rPr/>
        <w:t>걡훗柆凄</w:t>
      </w:r>
      <w:r>
        <w:rPr/>
        <w:t>ᕚ</w:t>
      </w:r>
      <w:r>
        <w:rPr/>
        <w:t>됫</w:t>
      </w:r>
      <w:r>
        <w:rPr/>
        <w:t>ɓ</w:t>
      </w:r>
      <w:r>
        <w:rPr/>
        <w:t>絈</w:t>
      </w:r>
      <w:r>
        <w:rPr/>
        <w:t>ꛁ</w:t>
      </w:r>
      <w:r>
        <w:rPr/>
        <w:t>坫饅퀱얏鰜歏</w:t>
      </w:r>
      <w:r>
        <w:rPr/>
        <w:t>ḯ</w:t>
      </w:r>
      <w:r>
        <w:rPr/>
        <w:t>髖騾䓾菮</w:t>
      </w:r>
      <w:r>
        <w:rPr/>
        <w:t>Ʒ?</w:t>
      </w:r>
      <w:r>
        <w:rPr/>
        <w:t>쁯䁣똰</w:t>
      </w:r>
      <w:r>
        <w:rPr/>
        <w:t>⡏</w:t>
      </w:r>
      <w:r>
        <w:rPr/>
        <w:t>᠔</w:t>
      </w:r>
      <w:r>
        <w:rPr>
          <w:rtl w:val="true"/>
        </w:rPr>
        <w:t>ࠑ</w:t>
      </w:r>
      <w:r>
        <w:rPr/>
        <w:t>瑱矻</w:t>
      </w:r>
      <w:r>
        <w:rPr/>
        <w:t>֭</w:t>
      </w:r>
      <w:r>
        <w:rPr/>
        <w:t>毑</w:t>
      </w:r>
      <w:r>
        <w:rPr/>
        <w:t>ၺ</w:t>
      </w:r>
      <w:r>
        <w:rPr/>
        <w:t>祌븦愄뙾ｵ핫軑辔㶝켇藡䆬㓪聊촢</w:t>
      </w:r>
      <w:r>
        <w:rPr/>
        <w:t>๮</w:t>
      </w:r>
      <w:r>
        <w:rPr/>
        <w:t>꼩</w:t>
      </w:r>
      <w:r>
        <w:rPr/>
        <w:t>Ⲕ</w:t>
      </w:r>
      <w:r>
        <w:rPr>
          <w:rtl w:val="true"/>
        </w:rPr>
        <w:t>﷉</w:t>
      </w:r>
      <w:r>
        <w:rPr/>
        <w:t>㗚⏦锚䝋?诵⼽逼菛띂</w:t>
      </w:r>
      <w:r>
        <w:rPr/>
        <w:t>༫</w:t>
      </w:r>
      <w:r>
        <w:rPr/>
        <w:t>猩</w:t>
      </w:r>
      <w:r>
        <w:rPr/>
        <w:t>Ꚇ</w:t>
      </w:r>
      <w:r>
        <w:rPr/>
        <w:t>䡦휛</w:t>
      </w:r>
      <w:r>
        <w:rPr>
          <w:rtl w:val="true"/>
        </w:rPr>
        <w:t>ﮘ</w:t>
      </w:r>
      <w:r>
        <w:rPr/>
        <w:t/>
      </w:r>
      <w:r>
        <w:rPr/>
        <w:t>䩒</w:t>
      </w:r>
      <w:r>
        <w:rPr/>
        <w:t>ଈ</w:t>
      </w:r>
      <w:r>
        <w:rPr/>
        <w:t>久緍鯿み</w:t>
      </w:r>
      <w:r>
        <w:rPr/>
        <w:t>ᤑᢄ?</w:t>
      </w:r>
      <w:r>
        <w:rPr/>
        <w:t>㏙</w:t>
      </w:r>
      <w:r>
        <w:rPr/>
        <w:t>৿৸</w:t>
      </w:r>
      <w:r>
        <w:rPr/>
        <w:t>䑻␦◗</w:t>
      </w:r>
      <w:r>
        <w:rPr/>
        <w:t>ꘜ</w:t>
      </w:r>
      <w:r>
        <w:rPr/>
        <w:t>馅羮⮺?溙䩰喦㺬ᅅ裄퇽鋿</w:t>
      </w:r>
      <w:r>
        <w:rPr/>
        <w:t>ꚟ</w:t>
      </w:r>
      <w:r>
        <w:rPr/>
        <w:t>祈</w:t>
      </w:r>
      <w:r>
        <w:rPr/>
        <w:t>࿂╪</w:t>
      </w:r>
      <w:r>
        <w:rPr/>
        <w:t>륟뮁窼㻈</w:t>
      </w:r>
      <w:r>
        <w:rPr/>
        <w:t>ૺ</w:t>
      </w:r>
      <w:r>
        <w:rPr/>
        <w:t>샨眐</w:t>
      </w:r>
      <w:r>
        <w:rPr/>
        <w:t>৪</w:t>
      </w:r>
      <w:r>
        <w:rPr/>
        <w:t>鑠戜屳↬㝽먦궷</w:t>
      </w:r>
      <w:r>
        <w:rPr/>
        <w:t>ྛ</w:t>
      </w:r>
      <w:r>
        <w:rPr/>
        <w:t>뙲肃靽䦿?</w:t>
      </w:r>
      <w:r>
        <w:rPr/>
        <w:t>ၹ</w:t>
      </w:r>
      <w:r>
        <w:rPr/>
        <w:t>퉍</w:t>
      </w:r>
      <w:r>
        <w:rPr/>
        <w:t>ᒐ</w:t>
      </w:r>
      <w:r>
        <w:rPr/>
        <w:t>憓⊌㑳귧⿱롱픹?蓨㐊徂㱄菊䧷圳詥㲿皽焝쑫䢠奼裫늅䈑᥾</w:t>
      </w:r>
      <w:r>
        <w:rPr/>
        <w:t>⠌</w:t>
      </w:r>
      <w:r>
        <w:rPr/>
        <w:t>ꋗ伙</w:t>
      </w:r>
      <w:r>
        <w:rPr/>
        <w:t>ཪ</w:t>
      </w:r>
      <w:r>
        <w:rPr/>
        <w:t>만浦어焴蛽᷌郆瀚뗶⮚</w:t>
      </w:r>
      <w:r>
        <w:rPr/>
        <w:t>ᱫఉ</w:t>
      </w:r>
      <w:r>
        <w:rPr/>
        <w:t>წ</w:t>
      </w:r>
      <w:r>
        <w:rPr/>
        <w:t>휱妈餵䯾</w:t>
      </w:r>
      <w:r>
        <w:rPr/>
        <w:t>ູ</w:t>
      </w:r>
      <w:r>
        <w:rPr/>
        <w:t>팪</w:t>
      </w:r>
      <w:r>
        <w:rPr/>
        <w:t>ऌ</w:t>
      </w:r>
      <w:r>
        <w:rPr/>
        <w:t>䵙쇠댦宬</w:t>
      </w:r>
      <w:r>
        <w:rPr>
          <w:rtl w:val="true"/>
        </w:rPr>
        <w:t>؋</w:t>
      </w:r>
      <w:r>
        <w:rPr/>
        <w:t>ᓪ</w:t>
      </w:r>
      <w:r>
        <w:rPr/>
        <w:t>㇮</w:t>
      </w:r>
      <w:r>
        <w:rPr>
          <w:rtl w:val="true"/>
        </w:rPr>
        <w:t>ښ</w:t>
      </w:r>
      <w:r>
        <w:rPr/>
        <w:t>뫣゜偅▔⼎〛∉</w:t>
      </w:r>
      <w:r>
        <w:rPr>
          <w:rtl w:val="true"/>
        </w:rPr>
        <w:t>ي</w:t>
      </w:r>
      <w:r>
        <w:rPr/>
        <w:t>䦚䩬喘</w:t>
      </w:r>
      <w:r>
        <w:rPr/>
        <w:t>ࣝ?☹৾</w:t>
      </w:r>
      <w:r>
        <w:rPr/>
        <w:t>Ḏ</w:t>
      </w:r>
      <w:r>
        <w:rPr/>
        <w:t>ਙ</w:t>
      </w:r>
      <w:r>
        <w:rPr/>
        <w:t>䝮</w:t>
      </w:r>
      <w:r>
        <w:rPr/>
        <w:t>⣘⍬</w:t>
      </w:r>
      <w:r>
        <w:rPr/>
        <w:t>읫?蠊揆馔矷</w:t>
      </w:r>
      <w:r>
        <w:rPr/>
        <w:t>໡</w:t>
      </w:r>
      <w:r>
        <w:rPr/>
        <w:t>蓔膊鶧㌄㼄</w:t>
      </w:r>
      <w:r>
        <w:rPr>
          <w:rtl w:val="true"/>
        </w:rPr>
        <w:t>؍</w:t>
      </w:r>
      <w:r>
        <w:rPr/>
        <w:t>ꗫၲ</w:t>
      </w:r>
      <w:r>
        <w:rPr/>
        <w:t>뤅㒞</w:t>
      </w:r>
      <w:r>
        <w:rPr>
          <w:rtl w:val="true"/>
        </w:rPr>
        <w:t>ﴠ</w:t>
      </w:r>
      <w:r>
        <w:rPr/>
        <w:t>冐㭠ͪꁩ㋢혠骭瘔윰㝱墅厌䥪쭬漦龜晵㩌넞⋤共</w:t>
      </w:r>
      <w:r>
        <w:rPr/>
        <w:t>Ậ</w:t>
      </w:r>
      <w:r>
        <w:rPr/>
        <w:t>隵諤</w:t>
      </w:r>
      <w:r>
        <w:rPr/>
        <w:t>Ἤ</w:t>
      </w:r>
      <w:r>
        <w:rPr/>
        <w:t>嫖</w:t>
      </w:r>
      <w:r>
        <w:rPr/>
        <w:t>ઊ</w:t>
      </w:r>
      <w:r>
        <w:rPr/>
        <w:t>䵬澞针℆</w:t>
      </w:r>
      <w:r>
        <w:rPr/>
        <w:t>⡢</w:t>
      </w:r>
      <w:r>
        <w:rPr/>
        <w:t>ᰉ</w:t>
      </w:r>
      <w:r>
        <w:rPr/>
        <w:t>Р</w:t>
      </w:r>
      <w:r>
        <w:rPr/>
        <w:t>㭞禥⑧㫃쩭뒈⺸繁憄詼</w:t>
      </w:r>
      <w:r>
        <w:rPr/>
        <w:t>х</w:t>
      </w:r>
      <w:r>
        <w:rPr/>
        <w:t>왢鸾뵈</w:t>
      </w:r>
      <w:r>
        <w:rPr/>
        <w:t>ൡཟⶀ</w:t>
      </w:r>
      <w:r>
        <w:rPr/>
        <w:t>럏짝</w:t>
      </w:r>
      <w:r>
        <w:rPr/>
        <w:t>ྊ</w:t>
      </w:r>
      <w:r>
        <w:rPr/>
        <w:t>쿠</w:t>
      </w:r>
      <w:r>
        <w:rPr/>
        <w:t>⠖</w:t>
      </w:r>
      <w:r>
        <w:rPr/>
        <w:t>ਦ</w:t>
      </w:r>
      <w:r>
        <w:rPr/>
        <w:t>腷펣︌?蕍㖿</w:t>
      </w:r>
      <w:r>
        <w:rPr/>
        <w:t>Ё</w:t>
      </w:r>
      <w:r>
        <w:rPr/>
        <w:t>箎⦊</w:t>
      </w:r>
      <w:r>
        <w:rPr/>
        <w:t>Ԓ</w:t>
      </w:r>
      <w:r>
        <w:rPr/>
        <w:t>몱</w:t>
      </w:r>
      <w:r>
        <w:rPr/>
        <w:t>ὦ</w:t>
      </w:r>
      <w:r>
        <w:rPr/>
        <w:t>ᠽ</w:t>
      </w:r>
      <w:r>
        <w:rPr/>
        <w:t>ի</w:t>
      </w:r>
      <w:r>
        <w:rPr/>
        <w:t>ॅ</w:t>
      </w:r>
      <w:r>
        <w:rPr/>
        <w:t>閉䐶ᆚ釾媚䢅㟲粆꽔臧氘</w:t>
      </w:r>
      <w:r>
        <w:rPr/>
        <w:t>෹</w:t>
      </w:r>
      <w:r>
        <w:rPr/>
        <w:t>㮻촞譆䌝鵔녲쯷᫁簮</w:t>
      </w:r>
      <w:r>
        <w:rPr/>
        <w:t>఑⥟</w:t>
      </w:r>
      <w:r>
        <w:rPr/>
        <w:t>荙넏腹꿼洚킏</w:t>
      </w:r>
      <w:r>
        <w:rPr/>
        <w:t>ꜭ</w:t>
      </w:r>
      <w:r>
        <w:rPr/>
        <w:t>瓫輚穏뵠</w:t>
      </w:r>
      <w:r>
        <w:rPr/>
        <w:t>ሂ</w:t>
      </w:r>
      <w:r>
        <w:rPr/>
        <w:t>嶛븆䯾坰</w:t>
      </w:r>
      <w:r>
        <w:rPr>
          <w:rtl w:val="true"/>
        </w:rPr>
        <w:t>ﰠ</w:t>
      </w:r>
      <w:r>
        <w:rPr/>
        <w:t>䜯⦊皝</w:t>
      </w:r>
      <w:r>
        <w:rPr/>
        <w:t>ꮩ</w:t>
      </w:r>
      <w:r>
        <w:rPr/>
        <w:t>᳃</w:t>
      </w:r>
      <w:r>
        <w:rPr/>
        <w:t>럍롵랖ᇜ觸迪褫</w:t>
      </w:r>
      <w:r>
        <w:rPr/>
        <w:t>ቓਦ</w:t>
      </w:r>
      <w:r>
        <w:rPr>
          <w:rtl w:val="true"/>
        </w:rPr>
        <w:t>﯄</w:t>
      </w:r>
      <w:r>
        <w:rPr/>
        <w:t>᧍</w:t>
      </w:r>
      <w:r>
        <w:rPr/>
        <w:t>厘</w:t>
      </w:r>
      <w:r>
        <w:rPr>
          <w:rtl w:val="true"/>
        </w:rPr>
        <w:t>ﴕﴃ</w:t>
      </w:r>
      <w:r>
        <w:rPr/>
        <w:t>뵸砕</w:t>
      </w:r>
      <w:r>
        <w:rPr/>
        <w:t>ቖ</w:t>
      </w:r>
      <w:r>
        <w:rPr/>
        <w:t>鄠䯷歲</w:t>
      </w:r>
      <w:r>
        <w:rPr/>
        <w:t>Ꮄ</w:t>
      </w:r>
      <w:r>
        <w:rPr/>
        <w:t>ൌ</w:t>
      </w:r>
      <w:r>
        <w:rPr/>
        <w:t>푷᪵</w:t>
      </w:r>
      <w:r>
        <w:rPr/>
        <w:t>ʙ</w:t>
      </w:r>
      <w:r>
        <w:rPr/>
        <w:t>琷</w:t>
      </w:r>
      <w:r>
        <w:rPr/>
        <w:t>ృ</w:t>
      </w:r>
      <w:r>
        <w:rPr/>
        <w:t>ᶣ</w:t>
      </w:r>
      <w:r>
        <w:rPr/>
        <w:t>䈎뉏촠盝謗</w:t>
      </w:r>
      <w:r>
        <w:rPr/>
        <w:t>૫</w:t>
      </w:r>
      <w:r>
        <w:rPr/>
        <w:t>售?</w:t>
      </w:r>
      <w:r>
        <w:rPr/>
        <w:t>ᯒ◊</w:t>
      </w:r>
      <w:r>
        <w:rPr/>
        <w:t>뚺盹</w:t>
      </w:r>
      <w:r>
        <w:rPr/>
        <w:t>ⷸ</w:t>
      </w:r>
      <w:r>
        <w:rPr/>
        <w:t>ᨍ?</w:t>
      </w:r>
      <w:r>
        <w:rPr/>
        <w:t>膂</w:t>
      </w:r>
      <w:r>
        <w:rPr/>
        <w:t>Ԟ</w:t>
      </w:r>
      <w:r>
        <w:rPr/>
        <w:t>檠키鈩伥</w:t>
      </w:r>
      <w:r>
        <w:rPr/>
        <w:t>૵</w:t>
      </w:r>
      <w:r>
        <w:rPr/>
        <w:t>쑛㻀勑巵</w:t>
      </w:r>
      <w:r>
        <w:rPr/>
        <w:t>౎</w:t>
      </w:r>
      <w:r>
        <w:rPr/>
        <w:t>婼</w:t>
      </w:r>
      <w:r>
        <w:rPr/>
        <w:t>ꪯ</w:t>
      </w:r>
      <w:r>
        <w:rPr/>
        <w:t>Ლ</w:t>
      </w:r>
      <w:r>
        <w:rPr/>
        <w:t>讧穏铸词㑞䲈䨒</w:t>
      </w:r>
      <w:r>
        <w:rPr/>
        <w:t>ṯ</w:t>
      </w:r>
      <w:r>
        <w:rPr/>
        <w:t>笿뽸胪皪❥</w:t>
      </w:r>
      <w:r>
        <w:rPr/>
        <w:t>ŗ</w:t>
      </w:r>
      <w:r>
        <w:rPr/>
        <w:t>ꃵ獝㟏䜋辱</w:t>
      </w:r>
      <w:r>
        <w:rPr/>
        <w:t>ᰄ</w:t>
      </w:r>
      <w:r>
        <w:rPr/>
        <w:t>㡡뀪㈧</w:t>
      </w:r>
      <w:r>
        <w:rPr>
          <w:rtl w:val="true"/>
        </w:rPr>
        <w:t>ࢺ</w:t>
      </w:r>
      <w:r>
        <w:rPr/>
        <w:t>匯?峫㗝혮춇</w:t>
      </w:r>
      <w:r>
        <w:rPr/>
        <w:t>ျ</w:t>
      </w:r>
      <w:r>
        <w:rPr/>
        <w:t>䨨쨫ヒ뭟㯧瀄颌㓉띡⦗䃮仾?␇</w:t>
      </w:r>
      <w:r>
        <w:rPr/>
        <w:t>੍</w:t>
      </w:r>
      <w:r>
        <w:rPr/>
        <w:t>眶헀絢</w:t>
      </w:r>
      <w:r>
        <w:rPr/>
        <w:t>Ӯ</w:t>
      </w:r>
      <w:r>
        <w:rPr/>
        <w:t>ထ</w:t>
      </w:r>
      <w:r>
        <w:rPr/>
        <w:t>鞏♂冲悸㡻⃴霕塋絕</w:t>
      </w:r>
      <w:r>
        <w:rPr/>
        <w:t>ꓒ⯁</w:t>
      </w:r>
      <w:r>
        <w:rPr/>
        <w:t>膗碌</w:t>
      </w:r>
      <w:r>
        <w:rPr/>
        <w:t>ె</w:t>
      </w:r>
      <w:r>
        <w:rPr/>
        <w:t>駘葑</w:t>
      </w:r>
      <w:r>
        <w:rPr/>
        <w:t>න</w:t>
      </w:r>
      <w:r>
        <w:rPr/>
        <w:t>泰滞➡켟숓굛</w:t>
      </w:r>
      <w:r>
        <w:rPr/>
        <w:t>⣒</w:t>
      </w:r>
      <w:r>
        <w:rPr/>
        <w:t>蚡量钤ⓨ</w:t>
      </w:r>
      <w:r>
        <w:rPr/>
        <w:t>ꫪ</w:t>
      </w:r>
      <w:r>
        <w:rPr/>
        <w:t>鯃浗醙㢿꽊咽⊇媭떁埂䛦</w:t>
      </w:r>
      <w:r>
        <w:rPr/>
        <w:t>ꫮ</w:t>
      </w:r>
      <w:r>
        <w:rPr/>
        <w:t>㓔질昲뫀䠒</w:t>
      </w:r>
      <w:r>
        <w:rPr/>
        <w:t>ᴲ</w:t>
      </w:r>
      <w:r>
        <w:rPr/>
        <w:t>䤻鋑饴</w:t>
      </w:r>
      <w:r>
        <w:rPr/>
        <w:t>ᐃ</w:t>
      </w:r>
      <w:r>
        <w:rPr/>
        <w:t>宷</w:t>
      </w:r>
      <w:r>
        <w:rPr/>
        <w:t>ဧ</w:t>
      </w:r>
      <w:r>
        <w:rPr/>
        <w:t>鍧㞜赝륀ᇤ䄧麁䵙䝤</w:t>
      </w:r>
      <w:r>
        <w:rPr/>
        <w:t>ᵊ</w:t>
      </w:r>
      <w:r>
        <w:rPr/>
        <w:t>跒䎳</w:t>
      </w:r>
      <w:r>
        <w:rPr/>
        <w:t>ዚ</w:t>
      </w:r>
      <w:r>
        <w:rPr/>
        <w:t>芿</w:t>
      </w:r>
      <w:r>
        <w:rPr/>
        <w:t>੤</w:t>
      </w:r>
      <w:r>
        <w:rPr/>
        <w:t>氌㲖缫</w:t>
      </w:r>
      <w:r>
        <w:rPr/>
        <w:t>ᖿ</w:t>
      </w:r>
      <w:r>
        <w:rPr/>
        <w:t>ꍊ≽퀔㉒</w:t>
      </w:r>
      <w:r>
        <w:rPr/>
        <w:t>ྋഄ﵆</w:t>
      </w:r>
      <w:r>
        <w:rPr/>
        <w:t>欗搋웹</w:t>
      </w:r>
      <w:r>
        <w:rPr/>
        <w:t>ꮤ</w:t>
      </w:r>
      <w:r>
        <w:rPr/>
        <w:t>硾愹䚍鲷뉏䫁</w:t>
      </w:r>
      <w:r>
        <w:rPr>
          <w:rtl w:val="true"/>
        </w:rPr>
        <w:t>ﻄ</w:t>
      </w:r>
      <w:r>
        <w:rPr/>
        <w:t>ꎮ啶犕쀶厒塪薲</w:t>
      </w:r>
      <w:r>
        <w:rPr/>
        <w:t>Ꮏ</w:t>
      </w:r>
      <w:r>
        <w:rPr/>
        <w:t>금逨㛹</w:t>
      </w:r>
      <w:r>
        <w:rPr/>
        <w:t>຃</w:t>
      </w:r>
      <w:r>
        <w:rPr/>
        <w:t>트燒␩䓀靮믶䑿?髺躧닰꓇쏨➻롱諎쩻䲹을</w:t>
      </w:r>
      <w:r>
        <w:rPr/>
        <w:t>ꕊ</w:t>
      </w:r>
      <w:r>
        <w:rPr/>
        <w:t>혹뺩닄픮ｇ꽄쥝</w:t>
      </w:r>
      <w:r>
        <w:rPr/>
        <w:t>ꔙ</w:t>
      </w:r>
      <w:r>
        <w:rPr/>
        <w:t>끡</w:t>
      </w:r>
      <w:r>
        <w:rPr>
          <w:rtl w:val="true"/>
        </w:rPr>
        <w:t>ۓ</w:t>
      </w:r>
      <w:r>
        <w:rPr/>
        <w:t>Ỷ</w:t>
      </w:r>
      <w:r>
        <w:rPr/>
        <w:t>અ</w:t>
      </w:r>
      <w:r>
        <w:rPr/>
        <w:t>鬜</w:t>
      </w:r>
      <w:r>
        <w:rPr/>
        <w:t>ႅ</w:t>
      </w:r>
      <w:r>
        <w:rPr/>
        <w:t>焟靃鴍⫮꺕핃鶈㤪嵲</w:t>
      </w:r>
      <w:r>
        <w:rPr/>
        <w:t>ຄ</w:t>
      </w:r>
      <w:r>
        <w:rPr/>
        <w:t>ㄎ댑몤</w:t>
      </w:r>
      <w:r>
        <w:rPr/>
        <w:t>֙</w:t>
      </w:r>
      <w:r>
        <w:rPr/>
        <w:t>佈✶</w:t>
      </w:r>
      <w:r>
        <w:rPr>
          <w:rtl w:val="true"/>
        </w:rPr>
        <w:t>ﮮ</w:t>
      </w:r>
      <w:r>
        <w:rPr/>
        <w:t>깘䓜鮬叆衖</w:t>
      </w:r>
      <w:r>
        <w:rPr/>
        <w:t>ў</w:t>
      </w:r>
      <w:r>
        <w:rPr/>
        <w:t>㜯쬵</w:t>
      </w:r>
      <w:r>
        <w:rPr/>
        <w:t>፡</w:t>
      </w:r>
      <w:r>
        <w:rPr/>
        <w:t>꾠</w:t>
      </w:r>
      <w:r>
        <w:rPr/>
        <w:t>ዪ</w:t>
      </w:r>
      <w:r>
        <w:rPr/>
        <w:t>贆朝兰帟</w:t>
      </w:r>
      <w:r>
        <w:rPr/>
        <w:t>ᤵ</w:t>
      </w:r>
      <w:r>
        <w:rPr/>
        <w:t>葜?뤠둇꫺</w:t>
      </w:r>
      <w:r>
        <w:rPr/>
        <w:t>ᗛ</w:t>
      </w:r>
      <w:r>
        <w:rPr/>
        <w:t>洜寻</w:t>
      </w:r>
      <w:r>
        <w:rPr/>
        <w:t>ᦶ</w:t>
      </w:r>
      <w:r>
        <w:rPr/>
        <w:t>뢗</w:t>
      </w:r>
      <w:r>
        <w:rPr/>
        <w:t>᧾ச</w:t>
      </w:r>
      <w:r>
        <w:rPr/>
        <w:t>褚鱋뫒⻥✢湤ᄂ늂</w:t>
      </w:r>
      <w:r>
        <w:rPr>
          <w:rtl w:val="true"/>
        </w:rPr>
        <w:t>טּء</w:t>
      </w:r>
      <w:r>
        <w:rPr/>
        <w:t>磌毡葷鯲磖鹲삊똼ロ뛡㽰ᆧ</w:t>
      </w:r>
      <w:r>
        <w:rPr/>
        <w:t>Z</w:t>
      </w:r>
      <w:r>
        <w:rPr/>
        <w:t>嗷⌹畣혭陜쪩垫痢═埾攉</w:t>
      </w:r>
      <w:r>
        <w:rPr/>
        <w:t>औ೴</w:t>
      </w:r>
      <w:r>
        <w:rPr/>
        <w:t>郠촲踦</w:t>
      </w:r>
      <w:r>
        <w:rPr/>
        <w:t>ၚ</w:t>
      </w:r>
      <w:r>
        <w:rPr/>
        <w:t>蠦</w:t>
      </w:r>
      <w:r>
        <w:rPr/>
        <w:t>⣄ª</w:t>
      </w:r>
      <w:r>
        <w:rPr/>
        <w:t>〒떩酀⏌짝᳍穅왭륕䦟長實</w:t>
      </w:r>
      <w:r>
        <w:rPr/>
        <w:t>ʣ</w:t>
      </w:r>
      <w:r>
        <w:rPr/>
        <w:t>ퟒ꼤瞁䅅믳⦞⁞</w:t>
      </w:r>
      <w:r>
        <w:rPr/>
        <w:t>ኒ≷</w:t>
      </w:r>
      <w:r>
        <w:rPr/>
        <w:t>藿</w:t>
      </w:r>
      <w:r>
        <w:rPr/>
        <w:t>ᖱ⋘</w:t>
      </w:r>
      <w:r>
        <w:rPr/>
        <w:t>鄘</w:t>
      </w:r>
      <w:r>
        <w:rPr/>
        <w:t>ፙ?</w:t>
      </w:r>
      <w:r>
        <w:rPr>
          <w:rtl w:val="true"/>
        </w:rPr>
        <w:t>﬽</w:t>
      </w:r>
      <w:r>
        <w:rPr/>
        <w:t>뭛汭</w:t>
      </w:r>
      <w:r>
        <w:rPr/>
        <w:t>ᜫ</w:t>
      </w:r>
      <w:r>
        <w:rPr/>
        <w:t>㗖欹냥孥궭</w:t>
      </w:r>
      <w:r>
        <w:rPr>
          <w:rtl w:val="true"/>
        </w:rPr>
        <w:t>ﷆ</w:t>
      </w:r>
      <w:r>
        <w:rPr/>
        <w:t>估﹓</w:t>
      </w:r>
      <w:r>
        <w:rPr/>
        <w:t>ጉ</w:t>
      </w:r>
      <w:r>
        <w:rPr/>
        <w:t>妉妝汢贝尊뜼럛</w:t>
      </w:r>
      <w:r>
        <w:rPr/>
        <w:t>ꞙ</w:t>
      </w:r>
      <w:r>
        <w:rPr/>
        <w:t>ྊ</w:t>
      </w:r>
      <w:r>
        <w:rPr>
          <w:rtl w:val="true"/>
        </w:rPr>
        <w:t>ߦ</w:t>
      </w:r>
      <w:r>
        <w:rPr/>
        <w:t>ณ</w:t>
      </w:r>
      <w:r>
        <w:rPr/>
        <w:t>ʟ᫡</w:t>
      </w:r>
      <w:r>
        <w:rPr/>
        <w:t>빦</w:t>
      </w:r>
      <w:r>
        <w:rPr/>
        <w:t>⡕</w:t>
      </w:r>
      <w:r>
        <w:rPr/>
        <w:t>忽?饭蒻垃?⁰儅ａ</w:t>
      </w:r>
      <w:r>
        <w:rPr/>
        <w:t>༼ஐ</w:t>
      </w:r>
      <w:r>
        <w:rPr/>
        <w:t>袸陑</w:t>
      </w:r>
      <w:r>
        <w:rPr/>
        <w:t>௕</w:t>
      </w:r>
      <w:r>
        <w:rPr/>
        <w:t>츾㜣櫦졋枲쬬풺紱ᅣ</w:t>
      </w:r>
      <w:r>
        <w:rPr/>
        <w:t>ᵝ</w:t>
      </w:r>
      <w:r>
        <w:rPr/>
        <w:t>障</w:t>
      </w:r>
      <w:r>
        <w:rPr>
          <w:rtl w:val="true"/>
        </w:rPr>
        <w:t>ࣃ</w:t>
      </w:r>
      <w:r>
        <w:rPr/>
        <w:t>ÿ</w:t>
      </w:r>
      <w:r>
        <w:rPr/>
        <w:t>峟⍛乘ꂘ</w:t>
      </w:r>
      <w:r>
        <w:rPr/>
        <w:t>ᗇ⨉</w:t>
      </w:r>
      <w:r>
        <w:rPr/>
        <w:t>狭뇃㴜?蒋閕➧┩ꏼ赐㝈㿻鮲괫⵨</w:t>
      </w:r>
      <w:r>
        <w:rPr/>
        <w:t>ᚦ</w:t>
      </w:r>
      <w:r>
        <w:rPr/>
        <w:t>乂뱭䥯?啪飯堒</w:t>
      </w:r>
      <w:r>
        <w:rPr/>
        <w:t>ኁ</w:t>
      </w:r>
      <w:r>
        <w:rPr/>
        <w:t>衱粜浱촟?</w:t>
      </w:r>
      <w:r>
        <w:rPr/>
        <w:t>୅</w:t>
      </w:r>
      <w:r>
        <w:rPr/>
        <w:t>닜䆘㽢앖㛧佳컛隡썴踋</w:t>
      </w:r>
      <w:r>
        <w:rPr/>
        <w:t>᭓</w:t>
      </w:r>
      <w:r>
        <w:rPr/>
        <w:t>毟梆</w:t>
      </w:r>
      <w:r>
        <w:rPr/>
        <w:t>ꮼ</w:t>
      </w:r>
      <w:r>
        <w:rPr/>
        <w:t>僞藜䅤⼓</w:t>
      </w:r>
      <w:r>
        <w:rPr/>
        <w:t>ᰂⓍፋ</w:t>
      </w:r>
      <w:r>
        <w:rPr/>
        <w:t>色淴幂춡</w:t>
      </w:r>
      <w:r>
        <w:rPr/>
        <w:t>ᑇ</w:t>
      </w:r>
      <w:r>
        <w:rPr/>
        <w:t>蠉쟓</w:t>
      </w:r>
      <w:r>
        <w:rPr/>
        <w:t>ታ</w:t>
      </w:r>
      <w:r>
        <w:rPr/>
        <w:t>傴역</w:t>
      </w:r>
      <w:r>
        <w:rPr/>
        <w:t>ആ</w:t>
      </w:r>
      <w:r>
        <w:rPr/>
        <w:t>궦뮐㝽웛</w:t>
      </w:r>
      <w:r>
        <w:rPr>
          <w:rtl w:val="true"/>
        </w:rPr>
        <w:t>ٸ</w:t>
      </w:r>
      <w:r>
        <w:rPr/>
        <w:t>䵶㪋﹍琘鿎㵴鉩</w:t>
      </w:r>
      <w:r>
        <w:rPr/>
        <w:t>ំ</w:t>
      </w:r>
      <w:r>
        <w:rPr/>
        <w:t>䒏㛧</w:t>
      </w:r>
      <w:r>
        <w:rPr/>
        <w:t>ⶨ</w:t>
      </w:r>
      <w:r>
        <w:rPr/>
        <w:t>Ღ</w:t>
      </w:r>
      <w:r>
        <w:rPr/>
        <w:t>䂤ꐚ擵</w:t>
      </w:r>
      <w:r>
        <w:rPr/>
        <w:t>ꜩ</w:t>
      </w:r>
      <w:r>
        <w:rPr/>
        <w:t>휾꒳ꌜ虽샭噪攖</w:t>
      </w:r>
      <w:r>
        <w:rPr/>
        <w:t>΅</w:t>
      </w:r>
      <w:r>
        <w:rPr/>
        <w:t>䉕㹎</w:t>
      </w:r>
      <w:r>
        <w:rPr>
          <w:rtl w:val="true"/>
        </w:rPr>
        <w:t>ێ</w:t>
      </w:r>
      <w:r>
        <w:rPr/>
        <w:t>Ꮚ</w:t>
      </w:r>
      <w:r>
        <w:rPr/>
        <w:t>쥑?騺髶</w:t>
      </w:r>
      <w:r>
        <w:rPr/>
        <w:t>ᖱ</w:t>
      </w:r>
      <w:r>
        <w:rPr/>
        <w:t>损ꑈ勆陷毄췼</w:t>
      </w:r>
      <w:r>
        <w:rPr/>
        <w:t>અ</w:t>
      </w:r>
      <w:r>
        <w:rPr/>
        <w:t>潱</w:t>
      </w:r>
      <w:r>
        <w:rPr/>
        <w:t>ื</w:t>
      </w:r>
      <w:r>
        <w:rPr/>
        <w:t>歷闩㐠晲彁䧂놱?鞫浐軘ℚ瞔逿</w:t>
      </w:r>
      <w:r>
        <w:rPr>
          <w:rtl w:val="true"/>
        </w:rPr>
        <w:t>ﲉ</w:t>
      </w:r>
      <w:r>
        <w:rPr/>
        <w:t>獔酚愃臟ꅢ媥詻㕪ᅂ톳鬊ﾡ</w:t>
      </w:r>
      <w:r>
        <w:rPr/>
        <w:t>ꮏ</w:t>
      </w:r>
      <w:r>
        <w:rPr/>
        <w:t>偱桝</w:t>
      </w:r>
      <w:r>
        <w:rPr/>
        <w:t>⢶</w:t>
      </w:r>
      <w:r>
        <w:rPr/>
        <w:t>鹇阐困⬺䨾탟</w:t>
      </w:r>
      <w:r>
        <w:rPr/>
        <w:t>ਠ</w:t>
      </w:r>
      <w:r>
        <w:rPr/>
        <w:t>꾻덶</w:t>
      </w:r>
      <w:r>
        <w:rPr>
          <w:rtl w:val="true"/>
        </w:rPr>
        <w:t>ﵓ</w:t>
      </w:r>
      <w:r>
        <w:rPr/>
        <w:t>ᝅ</w:t>
      </w:r>
      <w:r>
        <w:rPr/>
        <w:t>匜ↂ</w:t>
      </w:r>
      <w:r>
        <w:rPr/>
        <w:t>೽</w:t>
      </w:r>
      <w:r>
        <w:rPr/>
        <w:t>媽</w:t>
      </w:r>
      <w:r>
        <w:rPr/>
        <w:t>ꫭ</w:t>
      </w:r>
      <w:r>
        <w:rPr/>
        <w:t>䣄巴</w:t>
      </w:r>
      <w:r>
        <w:rPr/>
        <w:t>ᚆ˱</w:t>
      </w:r>
      <w:r>
        <w:rPr/>
        <w:t>㜟訳瞣䑚⾎䤔쿟걞钪搧䨇</w:t>
      </w:r>
      <w:r>
        <w:rPr>
          <w:rtl w:val="true"/>
        </w:rPr>
        <w:t>כּ</w:t>
      </w:r>
      <w:r>
        <w:rPr/>
        <w:t>༫</w:t>
      </w:r>
      <w:r>
        <w:rPr/>
        <w:t>㈌͐伺槽᳢⦩꒺視䯩</w:t>
      </w:r>
      <w:r>
        <w:rPr/>
        <w:t>ᭃ</w:t>
      </w:r>
      <w:r>
        <w:rPr/>
        <w:t>佤?屍壓帙</w:t>
      </w:r>
      <w:r>
        <w:rPr/>
        <w:t>Ό</w:t>
      </w:r>
      <w:r>
        <w:rPr/>
        <w:t>奲领</w:t>
      </w:r>
      <w:r>
        <w:rPr/>
        <w:t>௨ጩ</w:t>
      </w:r>
      <w:r>
        <w:rPr/>
        <w:t>ㆡ绀脊</w:t>
      </w:r>
      <w:r>
        <w:rPr/>
        <w:t>౓</w:t>
      </w:r>
      <w:r>
        <w:rPr/>
        <w:t>뢡㶢</w:t>
      </w:r>
      <w:r>
        <w:rPr>
          <w:rtl w:val="true"/>
        </w:rPr>
        <w:t>ݲ</w:t>
      </w:r>
      <w:r>
        <w:rPr/>
        <w:t>洋脂鍘䩃㯭똉䕐緲</w:t>
      </w:r>
      <w:r>
        <w:rPr/>
        <w:t>ᛒ</w:t>
      </w:r>
      <w:r>
        <w:rPr/>
        <w:t>砊萠</w:t>
      </w:r>
      <w:r>
        <w:rPr/>
        <w:t>ᛙ</w:t>
      </w:r>
      <w:r>
        <w:rPr/>
        <w:t>ಢ</w:t>
      </w:r>
      <w:r>
        <w:rPr/>
        <w:t>繇猎뀌鱗８踙뿯蜀</w:t>
      </w:r>
      <w:r>
        <w:rPr/>
        <w:t>়</w:t>
      </w:r>
      <w:r>
        <w:rPr/>
        <w:t>뇠棞뚄壁塽봘❄</w:t>
      </w:r>
      <w:r>
        <w:rPr>
          <w:rtl w:val="true"/>
        </w:rPr>
        <w:t>ﶓ͖</w:t>
      </w:r>
      <w:r>
        <w:rPr/>
        <w:t>⳪</w:t>
      </w:r>
      <w:r>
        <w:rPr/>
        <w:t>ᇭ稧뉼箽</w:t>
      </w:r>
      <w:r>
        <w:rPr/>
        <w:t>΂</w:t>
      </w:r>
      <w:r>
        <w:rPr/>
        <w:t>餺﬛㵥뛳?䲷⪱窘蚁荨</w:t>
      </w:r>
      <w:r>
        <w:rPr/>
        <w:t>ះ⬭০</w:t>
      </w:r>
      <w:r>
        <w:rPr/>
        <w:t>엀ꉟ猞뾢쩂さ圻</w:t>
      </w:r>
      <w:r>
        <w:rPr>
          <w:rtl w:val="true"/>
        </w:rPr>
        <w:t>߻</w:t>
      </w:r>
      <w:r>
        <w:rPr/>
        <w:t>䋜炘㇐荐</w:t>
      </w:r>
      <w:r>
        <w:rPr/>
        <w:t>᡽</w:t>
      </w:r>
      <w:r>
        <w:rPr/>
        <w:t>薇璳</w:t>
      </w:r>
      <w:r>
        <w:rPr/>
        <w:t>ǫ</w:t>
      </w:r>
      <w:r>
        <w:rPr/>
        <w:t>씲胴</w:t>
      </w:r>
      <w:r>
        <w:rPr/>
        <w:t>ṙ</w:t>
      </w:r>
      <w:r>
        <w:rPr/>
        <w:t>㠰벓閅</w:t>
      </w:r>
      <w:r>
        <w:rPr/>
        <w:t>ⴆ</w:t>
      </w:r>
      <w:r>
        <w:rPr/>
        <w:t>釃㫉㠃</w:t>
      </w:r>
      <w:r>
        <w:rPr/>
        <w:t>भ</w:t>
      </w:r>
      <w:r>
        <w:rPr/>
        <w:t>뤯珯㠫컀鄏頕奩㙨䟶単⦂尬ꐌ</w:t>
      </w:r>
      <w:r>
        <w:rPr/>
        <w:t>ວ</w:t>
      </w:r>
      <w:r>
        <w:rPr/>
        <w:t>紑?푯팓</w:t>
      </w:r>
      <w:r>
        <w:rPr>
          <w:rtl w:val="true"/>
        </w:rPr>
        <w:t>ﰬ</w:t>
      </w:r>
      <w:r>
        <w:rPr/>
        <w:t>꜓</w:t>
      </w:r>
      <w:r>
        <w:rPr/>
        <w:t>燢椂掞襌㯔鸛⭌肼</w:t>
      </w:r>
      <w:r>
        <w:rPr/>
        <w:t>ᨭⓐ﷘</w:t>
      </w:r>
      <w:r>
        <w:rPr/>
        <w:t>佬掅뫺◜憏戌빹誉洰酂裫婹鮢</w:t>
      </w:r>
      <w:r>
        <w:rPr/>
        <w:t>꧰</w:t>
      </w:r>
      <w:r>
        <w:rPr/>
        <w:t>쬙⋝⏗ꂝ</w:t>
      </w:r>
      <w:r>
        <w:rPr/>
        <w:t>ᓙ</w:t>
      </w:r>
      <w:r>
        <w:rPr/>
        <w:t>㡾澙笂?</w:t>
      </w:r>
      <w:r>
        <w:rPr/>
        <w:t>#</w:t>
      </w:r>
      <w:r>
        <w:rPr>
          <w:rtl w:val="true"/>
        </w:rPr>
        <w:t>ٹ</w:t>
      </w:r>
      <w:r>
        <w:rPr/>
        <w:t>ퟫ?㯶餫</w:t>
      </w:r>
      <w:r>
        <w:rPr/>
        <w:t>᧑</w:t>
      </w:r>
      <w:r>
        <w:rPr/>
        <w:t>럳</w:t>
      </w:r>
      <w:r>
        <w:rPr>
          <w:rtl w:val="true"/>
        </w:rPr>
        <w:t>ۺ</w:t>
      </w:r>
      <w:r>
        <w:rPr/>
        <w:t></w:t>
      </w:r>
      <w:r>
        <w:rPr/>
        <w:t>⣊</w:t>
      </w:r>
      <w:r>
        <w:rPr/>
        <w:t>慿㦌樬흧䱯</w:t>
      </w:r>
      <w:r>
        <w:rPr/>
        <w:t>ꛆ</w:t>
      </w:r>
      <w:r>
        <w:rPr/>
        <w:t>붫⺡䧘㺏紾</w:t>
      </w:r>
      <w:r>
        <w:rPr/>
        <w:t>೐</w:t>
      </w:r>
      <w:r>
        <w:rPr/>
        <w:t>픊換穴餑㸮舙洄蟽㬰ꁗ</w:t>
      </w:r>
      <w:r>
        <w:rPr/>
        <w:t>ⲫ</w:t>
      </w:r>
      <w:r>
        <w:rPr/>
        <w:t>邊땚</w:t>
      </w:r>
      <w:r>
        <w:rPr/>
        <w:t>ꢳ</w:t>
      </w:r>
      <w:r>
        <w:rPr/>
        <w:t>꙼Ҫ</w:t>
      </w:r>
      <w:r>
        <w:rPr/>
        <w:t>㕕玸₠調듄ꋏ鲝율⅒</w:t>
      </w:r>
      <w:r>
        <w:rPr/>
        <w:t>ᾋ</w:t>
      </w:r>
      <w:r>
        <w:rPr/>
        <w:t>縛嗯勰⍙</w:t>
      </w:r>
      <w:r>
        <w:rPr/>
        <w:t>Ṋ</w:t>
      </w:r>
      <w:r>
        <w:rPr/>
        <w:t>猧萙</w:t>
      </w:r>
      <w:r>
        <w:rPr/>
        <w:t>Მ‬</w:t>
      </w:r>
      <w:r>
        <w:rPr/>
        <w:t>蝲앑谇妨塦쩩⫣襢魚艻</w:t>
      </w:r>
      <w:r>
        <w:rPr/>
        <w:t>ဵ</w:t>
      </w:r>
      <w:r>
        <w:rPr/>
        <w:t>䮫廑膹勃??꠳岎들䒭齻</w:t>
      </w:r>
      <w:r>
        <w:rPr/>
        <w:t>ᛩ</w:t>
      </w:r>
      <w:r>
        <w:rPr/>
        <w:t>룐</w:t>
      </w:r>
      <w:r>
        <w:rPr/>
        <w:t>ҟ</w:t>
      </w:r>
      <w:r>
        <w:rPr/>
        <w:t>땆≦</w:t>
      </w:r>
      <w:r>
        <w:rPr/>
        <w:t>ආ</w:t>
      </w:r>
      <w:r>
        <w:rPr/>
        <w:t>敳✅䦟鱟箹ポ䀰퉦謋榫充멕뵆뀋뇇䟪凇뎈殺</w:t>
      </w:r>
      <w:r>
        <w:rPr/>
        <w:t>ꪈ꫇</w:t>
      </w:r>
      <w:r>
        <w:rPr/>
        <w:t>㣄ꍄ翑㦖붺䔟䕟렓┾撈凩</w:t>
      </w:r>
      <w:r>
        <w:rPr/>
        <w:t>ဣ</w:t>
      </w:r>
      <w:r>
        <w:rPr/>
        <w:t>뇞ｮ蝇쑵氇</w:t>
      </w:r>
      <w:r>
        <w:rPr/>
        <w:t>ꡱ</w:t>
      </w:r>
      <w:r>
        <w:rPr/>
        <w:t>쓇탣꒳缳</w:t>
      </w:r>
      <w:r>
        <w:rPr/>
        <w:t>໗᧷</w:t>
      </w:r>
      <w:r>
        <w:rPr/>
        <w:t>퉎⏕㴈顜?̈́憅̵﹬쳑︍羬絼䂐</w:t>
      </w:r>
      <w:r>
        <w:rPr/>
        <w:t>ቴ</w:t>
      </w:r>
      <w:r>
        <w:rPr/>
        <w:t>ㆆ澋햌冄</w:t>
      </w:r>
      <w:r>
        <w:rPr/>
        <w:t>ሠ</w:t>
      </w:r>
      <w:r>
        <w:rPr/>
        <w:t>㡬黮</w:t>
      </w:r>
      <w:r>
        <w:rPr/>
        <w:t>ꤐꬖꕦ</w:t>
      </w:r>
      <w:r>
        <w:rPr/>
        <w:t>ㅲ퍒챔䖸窷㤬ㅿ櫥剹</w:t>
      </w:r>
      <w:r>
        <w:rPr/>
        <w:t>ᚈ</w:t>
      </w:r>
      <w:r>
        <w:rPr/>
        <w:t>虃‗䘧➋鑑ꑸ⛲㵣</w:t>
      </w:r>
      <w:r>
        <w:rPr/>
        <w:t>ཀᨹ</w:t>
      </w:r>
      <w:r>
        <w:rPr/>
        <w:t>嗸쿕ㄼ毵</w:t>
      </w:r>
      <w:r>
        <w:rPr>
          <w:rtl w:val="true"/>
        </w:rPr>
        <w:t>޸</w:t>
      </w:r>
      <w:r>
        <w:rPr/>
        <w:t>瀚︬</w:t>
      </w:r>
      <w:r>
        <w:rPr/>
        <w:t>ⷨ</w:t>
      </w:r>
      <w:r>
        <w:rPr/>
        <w:t>粔</w:t>
      </w:r>
      <w:r>
        <w:rPr/>
        <w:t>਺</w:t>
      </w:r>
      <w:r>
        <w:rPr/>
        <w:t>倆豺㟪暈뇘溒㄂令䯺ͣ⨷㠣톻壸짃⻯本㠾蘫</w:t>
      </w:r>
      <w:r>
        <w:rPr/>
        <w:t>ᨩ</w:t>
      </w:r>
      <w:r>
        <w:rPr/>
        <w:t>膾蓮䧳犁䚰</w:t>
      </w:r>
      <w:r>
        <w:rPr/>
        <w:t>ⶈ</w:t>
      </w:r>
      <w:r>
        <w:rPr/>
        <w:t>몮䌩吝啯쌐Ⅱ뜧</w:t>
      </w:r>
      <w:r>
        <w:rPr/>
        <w:t>ዢ</w:t>
      </w:r>
      <w:r>
        <w:rPr/>
        <w:t>铑䘌螱먄</w:t>
      </w:r>
      <w:r>
        <w:rPr/>
        <w:t>ྋ</w:t>
      </w:r>
      <w:r>
        <w:rPr/>
        <w:t>舱벼코炂㈜黜䮤㺃⪐</w:t>
      </w:r>
      <w:r>
        <w:rPr>
          <w:rtl w:val="true"/>
        </w:rPr>
        <w:t>ﶗ</w:t>
      </w:r>
      <w:r>
        <w:rPr/>
        <w:t></w:t>
      </w:r>
      <w:r>
        <w:rPr/>
        <w:t>㻿㕄㦙䅵</w:t>
      </w:r>
      <w:r>
        <w:rPr/>
        <w:t>ᨂ</w:t>
      </w:r>
      <w:r>
        <w:rPr/>
        <w:t>值湇䠽</w:t>
      </w:r>
      <w:r>
        <w:rPr>
          <w:rtl w:val="true"/>
        </w:rPr>
        <w:t>ﱮ</w:t>
      </w:r>
      <w:r>
        <w:rPr/>
        <w:t>粣㈡馸?뭵▢㵐</w:t>
      </w:r>
      <w:r>
        <w:rPr/>
        <w:t>ⷾ</w:t>
      </w:r>
      <w:r>
        <w:rPr/>
        <w:t>㦌</w:t>
      </w:r>
      <w:r>
        <w:rPr/>
        <w:t>ᒪ</w:t>
      </w:r>
      <w:r>
        <w:rPr/>
        <w:t>ꠠ</w:t>
      </w:r>
      <w:r>
        <w:rPr/>
        <w:t>ᏺ</w:t>
      </w:r>
      <w:r>
        <w:rPr/>
        <w:t>슥</w:t>
      </w:r>
      <w:r>
        <w:rPr/>
        <w:t>ធ</w:t>
      </w:r>
      <w:r>
        <w:rPr/>
        <w:t>帶馓婼ⓜ??뭟❶㥍膏礉</w:t>
      </w:r>
      <w:r>
        <w:rPr>
          <w:rtl w:val="true"/>
        </w:rPr>
        <w:t>ގﵽ</w:t>
      </w:r>
      <w:r>
        <w:rPr>
          <w:rtl w:val="true"/>
        </w:rPr>
        <w:t>꙱</w:t>
      </w:r>
      <w:r>
        <w:rPr/>
        <w:t>?</w:t>
      </w:r>
      <w:r>
        <w:rPr/>
        <w:t>䖡잸狆≈걖</w:t>
      </w:r>
      <w:r>
        <w:rPr/>
        <w:t>ᥞ</w:t>
      </w:r>
      <w:r>
        <w:rPr/>
        <w:t>諩慌烊쯚室槝</w:t>
      </w:r>
      <w:r>
        <w:rPr/>
        <w:t>᥍?</w:t>
      </w:r>
      <w:r>
        <w:rPr>
          <w:rtl w:val="true"/>
        </w:rPr>
        <w:t>ﻊ</w:t>
      </w:r>
      <w:r>
        <w:rPr/>
        <w:t></w:t>
      </w:r>
      <w:r>
        <w:rPr/>
        <w:t>櫴姜㼧霔庈殤</w:t>
      </w:r>
      <w:r>
        <w:rPr/>
        <w:t>ᎆ</w:t>
      </w:r>
      <w:r>
        <w:rPr/>
        <w:t>侼诉肪宧㟚崛학</w:t>
      </w:r>
      <w:r>
        <w:rPr/>
        <w:t>ⳁ</w:t>
      </w:r>
      <w:r>
        <w:rPr/>
        <w:t>瓐㢀苩큌覭䒟殊㯒</w:t>
      </w:r>
      <w:r>
        <w:rPr>
          <w:rtl w:val="true"/>
        </w:rPr>
        <w:t>ࡩ</w:t>
      </w:r>
      <w:r>
        <w:rPr/>
        <w:t></w:t>
      </w:r>
      <w:r>
        <w:rPr/>
        <w:t>曆</w:t>
      </w:r>
      <w:r>
        <w:rPr/>
        <w:t>ᣆ•</w:t>
      </w:r>
      <w:r>
        <w:rPr/>
        <w:t>욌䓹</w:t>
      </w:r>
      <w:r>
        <w:rPr>
          <w:rtl w:val="true"/>
        </w:rPr>
        <w:t>ݞ</w:t>
      </w:r>
      <w:r>
        <w:rPr/>
        <w:t>'</w:t>
      </w:r>
      <w:r>
        <w:rPr/>
        <w:t>ଚ</w:t>
      </w:r>
      <w:r>
        <w:rPr/>
        <w:t>煦劚⯇ꌐ苳憥㶔⦄陥</w:t>
      </w:r>
      <w:r>
        <w:rPr/>
        <w:t>ϻრ</w:t>
      </w:r>
      <w:r>
        <w:rPr/>
        <w:t>鍛㮠㏾꿅绥贖㴪滆</w:t>
      </w:r>
      <w:r>
        <w:rPr/>
        <w:t>ᜅ</w:t>
      </w:r>
      <w:r>
        <w:rPr/>
        <w:t>檛睝䠫</w:t>
      </w:r>
      <w:r>
        <w:rPr/>
        <w:t>ʼ</w:t>
      </w:r>
      <w:r>
        <w:rPr/>
        <w:t>伂奦嵅觳䚳嫅䳋䶫䯬拹낦裬傣꒷병歝猚냒敾⻚毛뛿槡⧁</w:t>
      </w:r>
      <w:r>
        <w:rPr>
          <w:rtl w:val="true"/>
        </w:rPr>
        <w:t>ࠔ</w:t>
      </w:r>
      <w:r>
        <w:rPr/>
        <w:t>鎡</w:t>
      </w:r>
      <w:r>
        <w:rPr/>
        <w:t>ᩑ</w:t>
      </w:r>
      <w:r>
        <w:rPr/>
        <w:t>逻덟峩벎黪⥯뙧</w:t>
      </w:r>
      <w:r>
        <w:rPr/>
        <w:t>ꖳ</w:t>
      </w:r>
      <w:r>
        <w:rPr/>
        <w:t>팏</w:t>
      </w:r>
      <w:r>
        <w:rPr/>
        <w:t>ἶ</w:t>
      </w:r>
      <w:r>
        <w:rPr/>
        <w:t>솆</w:t>
      </w:r>
      <w:r>
        <w:rPr>
          <w:rtl w:val="true"/>
        </w:rPr>
        <w:t>ﭦ</w:t>
      </w:r>
      <w:r>
        <w:rPr/>
        <w:t>懪?⇲鐇</w:t>
      </w:r>
      <w:r>
        <w:rPr/>
        <w:t>ኊ</w:t>
      </w:r>
      <w:r>
        <w:rPr/>
        <w:t>鷸鬮戜螚箑瀀䣿㞱</w:t>
      </w:r>
      <w:r>
        <w:rPr>
          <w:rtl w:val="true"/>
        </w:rPr>
        <w:t>׃</w:t>
      </w:r>
      <w:r>
        <w:rPr/>
        <w:t>珣</w:t>
      </w:r>
      <w:r>
        <w:rPr/>
        <w:t>ꛀ</w:t>
      </w:r>
      <w:r>
        <w:rPr/>
        <w:t>Í</w:t>
      </w:r>
      <w:r>
        <w:rPr/>
        <w:t>趘裋抌</w:t>
      </w:r>
      <w:r>
        <w:rPr/>
        <w:t>ॲ</w:t>
      </w:r>
      <w:r>
        <w:rPr/>
        <w:t>荵</w:t>
      </w:r>
      <w:r>
        <w:rPr/>
        <w:t>ᵩ</w:t>
      </w:r>
      <w:r>
        <w:rPr/>
        <w:t>鋨䮣䟹䍐㤔</w:t>
      </w:r>
      <w:r>
        <w:rPr/>
        <w:t>ⴏ</w:t>
      </w:r>
      <w:r>
        <w:rPr/>
        <w:t>ᯨ⹻</w:t>
      </w:r>
      <w:r>
        <w:rPr>
          <w:rtl w:val="true"/>
        </w:rPr>
        <w:t>ﳑ᳦</w:t>
      </w:r>
      <w:r>
        <w:rPr/>
        <w:t>򂦏⵨</w:t>
      </w:r>
      <w:r>
        <w:rPr/>
        <w:t>䏁</w:t>
      </w:r>
      <w:r>
        <w:rPr>
          <w:rtl w:val="true"/>
        </w:rPr>
        <w:t>ࠌꨫ</w:t>
      </w:r>
      <w:r>
        <w:rPr/>
        <w:t>孧횅▬</w:t>
      </w:r>
      <w:r>
        <w:rPr/>
        <w:t>ጃ</w:t>
      </w:r>
      <w:r>
        <w:rPr/>
        <w:t>瘹꿴쩴輐梂㦶</w:t>
      </w:r>
      <w:r>
        <w:rPr/>
        <w:t>ῴÅ</w:t>
      </w:r>
      <w:r>
        <w:rPr/>
        <w:t>瀘岸嵺泔㘫ꂩ?柱宙</w:t>
      </w:r>
      <w:r>
        <w:rPr/>
        <w:tab/>
        <w:t></w:t>
      </w:r>
      <w:r>
        <w:rPr/>
        <w:t>擕咵濃껗楬瞒㌡</w:t>
      </w:r>
      <w:r>
        <w:rPr/>
        <w:t>෱</w:t>
      </w:r>
      <w:r>
        <w:rPr/>
        <w:t>淭捶뇟嚼</w:t>
      </w:r>
      <w:r>
        <w:rPr/>
        <w:t>ꮩ</w:t>
      </w:r>
      <w:r>
        <w:rPr/>
        <w:t>㌁㙪嬐똵昰욇</w:t>
      </w:r>
      <w:r>
        <w:rPr/>
        <w:t>ᧈ⬓⵨</w:t>
      </w:r>
      <w:r>
        <w:rPr/>
        <w:t>曩</w:t>
      </w:r>
      <w:r>
        <w:rPr/>
        <w:t>Ὀ</w:t>
      </w:r>
      <w:r>
        <w:rPr/>
        <w:t>ి</w:t>
      </w:r>
      <w:r>
        <w:rPr/>
        <w:t>薩</w:t>
      </w:r>
      <w:r>
        <w:rPr/>
        <w:t>౅</w:t>
      </w:r>
      <w:r>
        <w:rPr/>
        <w:t>廀㴄?</w:t>
      </w:r>
      <w:r>
        <w:rPr/>
        <w:t>൮</w:t>
      </w:r>
      <w:r>
        <w:rPr/>
        <w:t>뇃臗漠貦禎</w:t>
      </w:r>
      <w:r>
        <w:rPr/>
        <w:t>ઢ⇓</w:t>
      </w:r>
      <w:r>
        <w:rPr/>
        <w:t>ʞ</w:t>
      </w:r>
      <w:r>
        <w:rPr/>
        <w:t>幺폻</w:t>
      </w:r>
      <w:r>
        <w:rPr/>
        <w:t>ທ</w:t>
      </w:r>
      <w:r>
        <w:rPr/>
        <w:t>諃辏嬮洒汮?絆?렍</w:t>
      </w:r>
      <w:r>
        <w:rPr/>
        <w:t>္</w:t>
      </w:r>
      <w:r>
        <w:rPr/>
        <w:t>ᑾ</w:t>
      </w:r>
      <w:r>
        <w:rPr/>
        <w:t>잂纈짒?</w:t>
      </w:r>
      <w:r>
        <w:rPr/>
        <w:t>Ʊ</w:t>
      </w:r>
      <w:r>
        <w:rPr/>
        <w:t>ഏ</w:t>
      </w:r>
      <w:r>
        <w:rPr/>
        <w:t>ꋔ乾恪</w:t>
      </w:r>
      <w:r>
        <w:rPr/>
        <w:t>ϱ</w:t>
      </w:r>
      <w:r>
        <w:rPr/>
        <w:t>즢</w:t>
      </w:r>
      <w:r>
        <w:rPr/>
        <w:t>଼</w:t>
      </w:r>
      <w:r>
        <w:rPr>
          <w:rtl w:val="true"/>
        </w:rPr>
        <w:t>ﴮ</w:t>
      </w:r>
      <w:r>
        <w:rPr/>
        <w:t>룺謁媛ꀴ唊㝵葁똘</w:t>
      </w:r>
      <w:r>
        <w:rPr/>
        <w:t>ꪋ</w:t>
      </w:r>
      <w:r>
        <w:rPr/>
        <w:t>嚨扃</w:t>
      </w:r>
      <w:r>
        <w:rPr/>
        <w:t>Ś</w:t>
      </w:r>
      <w:r>
        <w:rPr/>
        <w:t>뱄⮦ᷔ妣诐</w:t>
      </w:r>
      <w:r>
        <w:rPr>
          <w:rtl w:val="true"/>
        </w:rPr>
        <w:t>ױ</w:t>
      </w:r>
      <w:r>
        <w:rPr/>
        <w:t>摋䥡</w:t>
      </w:r>
      <w:r>
        <w:rPr>
          <w:rtl w:val="true"/>
        </w:rPr>
        <w:t>ﰪ</w:t>
      </w:r>
      <w:r>
        <w:rPr/>
        <w:t>礕藥❗ꇕ嗆尨擃熂桼Ｈ普</w:t>
      </w:r>
      <w:r>
        <w:rPr/>
        <w:t>⡴</w:t>
      </w:r>
      <w:r>
        <w:rPr>
          <w:rtl w:val="true"/>
        </w:rPr>
        <w:t>ﻦﺫ⃘</w:t>
      </w:r>
      <w:r>
        <w:rPr/>
        <w:t>↽</w:t>
      </w:r>
      <w:r>
        <w:rPr/>
        <w:t>㘑튕圐᫽銽㚖脆纳✤᷂</w:t>
      </w:r>
      <w:r>
        <w:rPr/>
        <w:t>ᐤ</w:t>
      </w:r>
      <w:r>
        <w:rPr/>
        <w:t>걈嵅짦</w:t>
      </w:r>
      <w:r>
        <w:rPr/>
        <w:t>&lt;⦃⦚</w:t>
      </w:r>
      <w:r>
        <w:rPr/>
        <w:t>豘瑫⤩</w:t>
      </w:r>
      <w:r>
        <w:rPr/>
        <w:t>ѣ</w:t>
      </w:r>
      <w:r>
        <w:rPr/>
        <w:t>薇䔈</w:t>
      </w:r>
      <w:r>
        <w:rPr/>
        <w:t>Ἃ</w:t>
      </w:r>
      <w:r>
        <w:rPr/>
        <w:t>拡</w:t>
      </w:r>
      <w:r>
        <w:rPr>
          <w:rtl w:val="true"/>
        </w:rPr>
        <w:t>סּ</w:t>
      </w:r>
      <w:r>
        <w:rPr/>
        <w:t>⤇</w:t>
      </w:r>
      <w:r>
        <w:rPr/>
        <w:t>瑤꺕</w:t>
      </w:r>
      <w:r>
        <w:rPr/>
        <w:t>໾</w:t>
      </w:r>
      <w:r>
        <w:rPr/>
        <w:t>蝋㶁诎</w:t>
      </w:r>
      <w:r>
        <w:rPr/>
        <w:t>ꔡඔ</w:t>
      </w:r>
      <w:r>
        <w:rPr/>
        <w:t>配</w:t>
      </w:r>
      <w:r>
        <w:rPr/>
        <w:t>ᬈ</w:t>
      </w:r>
      <w:r>
        <w:rPr/>
        <w:t>眷밸䠀㯈</w:t>
      </w:r>
      <w:r>
        <w:rPr/>
        <w:t>ᴐⴤ</w:t>
      </w:r>
      <w:r>
        <w:rPr/>
        <w:t>聊ㇰᅨ슙띳퉃</w:t>
      </w:r>
      <w:r>
        <w:rPr/>
        <w:t>༯</w:t>
      </w:r>
      <w:r>
        <w:rPr/>
        <w:t>ㄉ桚</w:t>
      </w:r>
      <w:r>
        <w:rPr/>
        <w:t>ᕘ</w:t>
      </w:r>
      <w:r>
        <w:rPr/>
        <w:t>饮贵嘝磤</w:t>
      </w:r>
      <w:r>
        <w:rPr/>
        <w:t>ሇ?</w:t>
      </w:r>
      <w:r>
        <w:rPr/>
        <w:t>폴</w:t>
      </w:r>
      <w:r>
        <w:rPr/>
        <w:t>᠉</w:t>
      </w:r>
      <w:r>
        <w:rPr/>
        <w:t>瑯듙</w:t>
      </w:r>
      <w:r>
        <w:rPr/>
        <w:t>ᶋ</w:t>
      </w:r>
      <w:r>
        <w:rPr/>
        <w:t>緉岄젭砚╡郈䤀螸姠ꐧ</w:t>
      </w:r>
      <w:r>
        <w:rPr/>
        <w:t>Ŭ</w:t>
      </w:r>
      <w:r>
        <w:rPr/>
        <w:t>喕齉櫹빮ꃜꏡ</w:t>
      </w:r>
      <w:r>
        <w:rPr/>
        <w:t>ꘚ</w:t>
      </w:r>
      <w:r>
        <w:rPr/>
        <w:t>嬻涯헔꓀톂</w:t>
      </w:r>
      <w:r>
        <w:rPr/>
        <w:t>ზ</w:t>
      </w:r>
      <w:r>
        <w:rPr/>
        <w:t>㹉猥냨ᅞ뱠宖늊㯉</w:t>
      </w:r>
      <w:r>
        <w:rPr/>
        <w:t>ꮮ</w:t>
      </w:r>
      <w:r>
        <w:rPr>
          <w:rtl w:val="true"/>
        </w:rPr>
        <w:t>ﻵ</w:t>
      </w:r>
      <w:r>
        <w:rPr/>
        <w:t>㯈</w:t>
      </w:r>
      <w:r>
        <w:rPr/>
        <w:t>ԣ⤏</w:t>
      </w:r>
      <w:r>
        <w:rPr>
          <w:rtl w:val="true"/>
        </w:rPr>
        <w:t>ز</w:t>
      </w:r>
      <w:r>
        <w:rPr/>
        <w:t>鮇</w:t>
      </w:r>
      <w:r>
        <w:rPr/>
        <w:t>ꪓ</w:t>
      </w:r>
      <w:r>
        <w:rPr/>
        <w:t>枟䯉</w:t>
      </w:r>
      <w:r>
        <w:rPr/>
        <w:t>ⶤ</w:t>
      </w:r>
      <w:r>
        <w:rPr/>
        <w:t>쎍ꄾ䝶</w:t>
      </w:r>
      <w:r>
        <w:rPr/>
        <w:t>ᵒ꘵</w:t>
      </w:r>
      <w:r>
        <w:rPr/>
        <w:t>뱗?蠉牷７项촕</w:t>
      </w:r>
      <w:r>
        <w:rPr/>
        <w:t>ᑐ</w:t>
      </w:r>
      <w:r>
        <w:rPr/>
        <w:t>뻠䋲䒠儢㝾狵堲</w:t>
      </w:r>
      <w:r>
        <w:rPr>
          <w:rtl w:val="true"/>
        </w:rPr>
        <w:t>آ</w:t>
      </w:r>
      <w:r>
        <w:rPr/>
        <w:t>捩땝⊔䝻韈</w:t>
      </w:r>
      <w:r>
        <w:rPr/>
        <w:t>ꚁ</w:t>
      </w:r>
      <w:r>
        <w:rPr/>
        <w:t>钢곇</w:t>
      </w:r>
      <w:r>
        <w:rPr>
          <w:rtl w:val="true"/>
        </w:rPr>
        <w:t>ﱙ</w:t>
      </w:r>
      <w:r>
        <w:rPr/>
        <w:t>莡凖뤙蹇劭</w:t>
      </w:r>
      <w:r>
        <w:rPr/>
        <w:t>ꭔ</w:t>
      </w:r>
      <w:r>
        <w:rPr/>
        <w:t>꾒咍㏞</w:t>
      </w:r>
      <w:r>
        <w:rPr/>
        <w:t>ᚯ</w:t>
      </w:r>
      <w:r>
        <w:rPr/>
        <w:t>ꘗ</w:t>
      </w:r>
      <w:r>
        <w:rPr/>
        <w:t>珠</w:t>
      </w:r>
      <w:r>
        <w:rPr/>
        <w:t>ἱ</w:t>
      </w:r>
      <w:r>
        <w:rPr/>
        <w:t>诟ퟺ䛟윩汳▌㴒쓺䂨戊ご䃏坘䲺截꣞ￄ윦멌Ｖ老</w:t>
      </w:r>
      <w:r>
        <w:rPr/>
        <w:t>ᡯ</w:t>
      </w:r>
      <w:r>
        <w:rPr/>
        <w:t>蛨犷璿</w:t>
      </w:r>
      <w:r>
        <w:rPr/>
        <w:t>෱</w:t>
      </w:r>
      <w:r>
        <w:rPr/>
        <w:t>兘䊼瘗</w:t>
      </w:r>
      <w:r>
        <w:rPr/>
        <w:t>ਇ</w:t>
      </w:r>
      <w:r>
        <w:rPr/>
        <w:t>呒騦퀈</w:t>
      </w:r>
      <w:r>
        <w:rPr/>
        <w:t>ऎ</w:t>
      </w:r>
      <w:r>
        <w:rPr>
          <w:rtl w:val="true"/>
        </w:rPr>
        <w:t>ﮎ</w:t>
      </w:r>
      <w:r>
        <w:rPr/>
        <w:t>襧헽</w:t>
      </w:r>
      <w:r>
        <w:rPr/>
        <w:t>ᖄ</w:t>
      </w:r>
      <w:r>
        <w:rPr/>
        <w:t>䞆</w:t>
      </w:r>
      <w:r>
        <w:rPr/>
        <w:t>ૂ╎⪄</w:t>
      </w:r>
      <w:r>
        <w:rPr/>
        <w:t>铵</w:t>
      </w:r>
      <w:r>
        <w:rPr/>
        <w:t>᧖?</w:t>
      </w:r>
      <w:r>
        <w:rPr/>
        <w:t>분䗢鿳쬊듸䫢⼭</w:t>
      </w:r>
      <w:r>
        <w:rPr>
          <w:rtl w:val="true"/>
        </w:rPr>
        <w:t>ގ</w:t>
      </w:r>
      <w:r>
        <w:rPr/>
        <w:t>텿煇簜◞㉕釤</w:t>
      </w:r>
      <w:r>
        <w:rPr/>
        <w:t>ъ⎳ɼ␷ʡ</w:t>
      </w:r>
      <w:r>
        <w:rPr/>
        <w:t>搮稢艈컠웇柍걝博鎹彙두烟</w:t>
      </w:r>
      <w:r>
        <w:rPr/>
        <w:t>୳</w:t>
      </w:r>
      <w:r>
        <w:rPr/>
        <w:t>矮</w:t>
      </w:r>
      <w:r>
        <w:rPr/>
        <w:t>ꦕ</w:t>
      </w:r>
      <w:r>
        <w:rPr>
          <w:rtl w:val="true"/>
        </w:rPr>
        <w:t>ﺓ</w:t>
      </w:r>
      <w:r>
        <w:rPr/>
        <w:t>驸</w:t>
      </w:r>
      <w:r>
        <w:rPr/>
        <w:t>ᴸ</w:t>
      </w:r>
      <w:r>
        <w:rPr/>
        <w:t>ඊ</w:t>
      </w:r>
      <w:r>
        <w:rPr/>
        <w:t>쿶㿪豞㧃</w:t>
      </w:r>
      <w:r>
        <w:rPr>
          <w:rtl w:val="true"/>
        </w:rPr>
        <w:t>ސ</w:t>
      </w:r>
      <w:r>
        <w:rPr/>
        <w:t>原嵨致塄霯嶧㗡甔</w:t>
      </w:r>
      <w:r>
        <w:rPr/>
        <w:t>ꛚ</w:t>
      </w:r>
      <w:r>
        <w:rPr/>
        <w:t>逶䞜</w:t>
      </w:r>
      <w:r>
        <w:rPr/>
        <w:t>௻</w:t>
      </w:r>
      <w:r>
        <w:rPr/>
        <w:t>釷玱㠿袡큛印</w:t>
      </w:r>
      <w:r>
        <w:rPr/>
        <w:t>ᣟ</w:t>
      </w:r>
      <w:r>
        <w:rPr/>
        <w:t>䈆䦜窣汮虬깭䋄</w:t>
      </w:r>
      <w:r>
        <w:rPr/>
        <w:t>ᔮ</w:t>
      </w:r>
      <w:r>
        <w:rPr/>
        <w:t>荏궀뮊䟷</w:t>
      </w:r>
      <w:r>
        <w:rPr/>
        <w:t>꫟</w:t>
      </w:r>
      <w:r>
        <w:rPr/>
        <w:t>얾샐픪</w:t>
      </w:r>
      <w:r>
        <w:rPr/>
        <w:t>᎓</w:t>
      </w:r>
      <w:r>
        <w:rPr/>
        <w:t>㷎酱婘⨸죟</w:t>
      </w:r>
      <w:r>
        <w:rPr>
          <w:rtl w:val="true"/>
        </w:rPr>
        <w:t>ݣ</w:t>
      </w:r>
      <w:r>
        <w:rPr/>
        <w:t>忕沚</w:t>
      </w:r>
      <w:r>
        <w:rPr/>
        <w:t>ᗼ</w:t>
      </w:r>
      <w:r>
        <w:rPr/>
        <w:t>맏㧐젾邍秒</w:t>
      </w:r>
      <w:r>
        <w:rPr/>
        <w:t>Ⴇ</w:t>
      </w:r>
      <w:r>
        <w:rPr/>
        <w:t>ጾ</w:t>
      </w:r>
      <w:r>
        <w:rPr/>
        <w:t>⺗㑕咬署?帽</w:t>
      </w:r>
      <w:r>
        <w:rPr/>
        <w:t>Უ</w:t>
      </w:r>
      <w:r>
        <w:rPr/>
        <w:t>ꨠ</w:t>
      </w:r>
      <w:r>
        <w:rPr/>
        <w:t>昆逫⩅籣敩䭆턱艬</w:t>
      </w:r>
      <w:r>
        <w:rPr/>
        <w:t>೰</w:t>
      </w:r>
      <w:r>
        <w:rPr/>
        <w:t>侓뺇儠駆⍦ꐨ樭㟷?</w:t>
      </w:r>
      <w:r>
        <w:rPr>
          <w:rtl w:val="true"/>
        </w:rPr>
        <w:t>ﰿ</w:t>
      </w:r>
      <w:r>
        <w:rPr/>
        <w:t>趖摵䘲즘</w:t>
      </w:r>
      <w:r>
        <w:rPr/>
        <w:t>ꨀ</w:t>
      </w:r>
      <w:r>
        <w:rPr/>
        <w:t>愹嬇︢圓礛馌텉䨖찃</w:t>
      </w:r>
      <w:r>
        <w:rPr/>
        <w:t>৕</w:t>
      </w:r>
      <w:r>
        <w:rPr/>
        <w:t>잚뫶倣镘躢虱祜昍䦝</w:t>
      </w:r>
      <w:r>
        <w:rPr/>
        <w:t>⠈</w:t>
      </w:r>
      <w:r>
        <w:rPr/>
        <w:t>䂈</w:t>
      </w:r>
      <w:r>
        <w:rPr/>
        <w:t>ऀ?</w:t>
      </w:r>
      <w:r>
        <w:rPr/>
        <w:t>乂줁唒</w:t>
      </w:r>
      <w:r>
        <w:rPr/>
        <w:t>ˁ</w:t>
      </w:r>
      <w:r>
        <w:rPr/>
        <w:t>㩤ꍡ苬⽨</w:t>
      </w:r>
      <w:r>
        <w:rPr/>
        <w:t>ᝀ</w:t>
      </w:r>
      <w:r>
        <w:rPr/>
        <w:t>ꋩ纔㼐搏셤꺽⚤횸䕦簯蛳ꆣ릕䪲쥼㚗</w:t>
      </w:r>
      <w:r>
        <w:rPr/>
        <w:t>༽</w:t>
      </w:r>
      <w:r>
        <w:rPr/>
        <w:t>傍㨠䮱</w:t>
      </w:r>
      <w:r>
        <w:rPr/>
        <w:t>ӥ</w:t>
      </w:r>
      <w:r>
        <w:rPr/>
        <w:t>ॶ</w:t>
      </w:r>
      <w:r>
        <w:rPr/>
        <w:t>ἑ</w:t>
      </w:r>
      <w:r>
        <w:rPr/>
        <w:t>ᤰ</w:t>
      </w:r>
      <w:r>
        <w:rPr/>
        <w:t>㙶푛優啔</w:t>
      </w:r>
      <w:r>
        <w:rPr/>
        <w:t>ꙓ</w:t>
      </w:r>
      <w:r>
        <w:rPr/>
        <w:t>첚</w:t>
      </w:r>
      <w:r>
        <w:rPr/>
        <w:t>ꖢ</w:t>
      </w:r>
      <w:r>
        <w:rPr/>
        <w:t>喎⺅</w:t>
      </w:r>
      <w:r>
        <w:rPr/>
        <w:t>ᖂ</w:t>
      </w:r>
      <w:r>
        <w:rPr/>
        <w:t>ᭈ</w:t>
      </w:r>
      <w:r>
        <w:rPr/>
        <w:t>讫栂쐒醯킳흥͎竉</w:t>
      </w:r>
      <w:r>
        <w:rPr>
          <w:rtl w:val="true"/>
        </w:rPr>
        <w:t>﯇</w:t>
      </w:r>
      <w:r>
        <w:rPr/>
        <w:t>栨埇源庴䔁ꄤ뾦픭㘬煥㮹궐黉</w:t>
      </w:r>
      <w:r>
        <w:rPr/>
        <w:t>἖Ⴔ</w:t>
      </w:r>
      <w:r>
        <w:rPr/>
        <w:t>藒쭬度蠁됪㣢줜绪</w:t>
      </w:r>
      <w:r>
        <w:rPr/>
        <w:t>᪅</w:t>
      </w:r>
      <w:r>
        <w:rPr/>
        <w:t>愎焨檂騪</w:t>
      </w:r>
      <w:r>
        <w:rPr/>
        <w:t>ᬰ⌣</w:t>
      </w:r>
      <w:r>
        <w:rPr/>
        <w:t>謬拗쾲솁諽뎯묜⊀嶼끶樢因</w:t>
      </w:r>
      <w:r>
        <w:rPr/>
        <w:t>ኅ</w:t>
      </w:r>
      <w:r>
        <w:rPr/>
        <w:t>觋㨬⭱鵠奠</w:t>
      </w:r>
      <w:r>
        <w:rPr/>
        <w:t>ᩀ࿀</w:t>
      </w:r>
      <w:r>
        <w:rPr/>
        <w:t>깯′洅</w:t>
      </w:r>
      <w:r>
        <w:rPr/>
        <w:t>Ღ</w:t>
      </w:r>
      <w:r>
        <w:rPr/>
        <w:t>墡箮鿷</w:t>
      </w:r>
      <w:r>
        <w:rPr/>
        <w:t>ᜡሡ</w:t>
      </w:r>
      <w:r>
        <w:rPr/>
        <w:t>ᴍ</w:t>
      </w:r>
      <w:r>
        <w:rPr/>
        <w:t>㔞㷝䉰놪</w:t>
      </w:r>
      <w:r>
        <w:rPr/>
        <w:t>ɂ</w:t>
      </w:r>
      <w:r>
        <w:rPr/>
        <w:t>驒璅⃮</w:t>
      </w:r>
      <w:r>
        <w:rPr/>
        <w:t>ᚕᵂ</w:t>
      </w:r>
      <w:r>
        <w:rPr/>
        <w:t>酿锘</w:t>
      </w:r>
      <w:r>
        <w:rPr/>
        <w:t>ᘃ</w:t>
      </w:r>
      <w:r>
        <w:rPr/>
        <w:t>徔</w:t>
      </w:r>
      <w:r>
        <w:rPr/>
        <w:t>ỹ</w:t>
      </w:r>
      <w:r>
        <w:rPr/>
        <w:t>䋶텠虨</w:t>
      </w:r>
      <w:r>
        <w:rPr/>
        <w:t>꩘</w:t>
      </w:r>
      <w:r>
        <w:rPr/>
        <w:t>쐘찻⵳犁쵵쾇</w:t>
      </w:r>
      <w:r>
        <w:rPr/>
        <w:t>ѻ</w:t>
      </w:r>
      <w:r>
        <w:rPr/>
        <w:t>橡景횯黶錎⨎ꍖ眣䊽徫?吉</w:t>
      </w:r>
      <w:r>
        <w:rPr/>
        <w:t>൲</w:t>
      </w:r>
      <w:r>
        <w:rPr/>
        <w:t>櫐＋哒㺦</w:t>
      </w:r>
      <w:r>
        <w:rPr/>
        <w:t>ᢎ</w:t>
      </w:r>
      <w:r>
        <w:rPr/>
        <w:t>熆▝빔便贤帴轋狵</w:t>
      </w:r>
      <w:r>
        <w:rPr/>
        <w:t>Ǖ</w:t>
      </w:r>
      <w:r>
        <w:rPr/>
        <w:t>璋</w:t>
      </w:r>
      <w:r>
        <w:rPr/>
        <w:t>#</w:t>
      </w:r>
      <w:r>
        <w:rPr/>
        <w:t>ꧥ</w:t>
      </w:r>
      <w:r>
        <w:rPr/>
        <w:t>儙┬餄늷榮㖰ꀇ졷藰辮购栗</w:t>
      </w:r>
      <w:r>
        <w:rPr/>
        <w:t>ᗳ</w:t>
      </w:r>
      <w:r>
        <w:rPr/>
        <w:t>礷䀝冞㈊</w:t>
      </w:r>
      <w:r>
        <w:rPr/>
        <w:t>ᐽ</w:t>
      </w:r>
      <w:r>
        <w:rPr/>
        <w:t>嘬</w:t>
      </w:r>
      <w:r>
        <w:rPr/>
        <w:t>෇</w:t>
      </w:r>
      <w:r>
        <w:rPr/>
        <w:t>梽䅧</w:t>
      </w:r>
      <w:r>
        <w:rPr/>
        <w:t>ච</w:t>
      </w:r>
      <w:r>
        <w:rPr/>
        <w:t>䙱</w:t>
      </w:r>
      <w:r>
        <w:rPr>
          <w:rtl w:val="true"/>
        </w:rPr>
        <w:t>ﺌ</w:t>
      </w:r>
      <w:r>
        <w:rPr/>
        <w:t>ᤪ</w:t>
      </w:r>
      <w:r>
        <w:rPr/>
        <w:t>ㅑ跱녝띐阠</w:t>
      </w:r>
      <w:r>
        <w:rPr/>
        <w:t>ꩬ</w:t>
      </w:r>
      <w:r>
        <w:rPr/>
        <w:t>쾈</w:t>
      </w:r>
      <w:r>
        <w:rPr/>
        <w:t>ድ⥆</w:t>
      </w:r>
      <w:r>
        <w:rPr/>
        <w:t>䄧篳</w:t>
      </w:r>
      <w:r>
        <w:rPr/>
        <w:t>ଆ</w:t>
      </w:r>
      <w:r>
        <w:rPr/>
        <w:t>걠㰒눾녏</w:t>
      </w:r>
      <w:r>
        <w:rPr/>
        <w:t>ꨈᝧ</w:t>
      </w:r>
      <w:r>
        <w:rPr/>
        <w:t>鷕捑쨿炪</w:t>
      </w:r>
      <w:r>
        <w:rPr/>
        <w:t>ಱ</w:t>
      </w:r>
      <w:r>
        <w:rPr/>
        <w:t>ꭃ</w:t>
      </w:r>
      <w:r>
        <w:rPr/>
        <w:t>턹鐥鐉ᳳ钳儭☮</w:t>
      </w:r>
      <w:r>
        <w:rPr/>
        <w:t>᢫</w:t>
      </w:r>
      <w:r>
        <w:rPr/>
        <w:t>뾬?꾥䅛麇</w:t>
      </w:r>
      <w:r>
        <w:rPr/>
        <w:t>໅</w:t>
      </w:r>
      <w:r>
        <w:rPr/>
        <w:t>颼讐熫脼꽜琚预</w:t>
      </w:r>
      <w:r>
        <w:rPr/>
        <w:t>౓</w:t>
      </w:r>
      <w:r>
        <w:rPr/>
        <w:t>훫윟鰠째</w:t>
      </w:r>
      <w:r>
        <w:rPr/>
        <w:t>ꕈ༽</w:t>
      </w:r>
      <w:r>
        <w:rPr/>
        <w:t>尗褣蔑</w:t>
      </w:r>
      <w:r>
        <w:rPr/>
        <w:t>҇</w:t>
      </w:r>
      <w:r>
        <w:rPr/>
        <w:t>駥?褎顋놤섥</w:t>
      </w:r>
      <w:r>
        <w:rPr/>
        <w:t>ᶧ</w:t>
      </w:r>
      <w:r>
        <w:rPr/>
        <w:t>珠</w:t>
      </w:r>
      <w:r>
        <w:rPr/>
        <w:t>ᡱ</w:t>
      </w:r>
      <w:r>
        <w:rPr/>
        <w:t>淏磷</w:t>
      </w:r>
      <w:r>
        <w:rPr/>
        <w:t>ᐍ</w:t>
      </w:r>
      <w:r>
        <w:rPr/>
        <w:t>錶猘</w:t>
      </w:r>
      <w:r>
        <w:rPr/>
        <w:t>Ԋꙕ</w:t>
      </w:r>
      <w:r>
        <w:rPr/>
        <w:t>輡㩤</w:t>
      </w:r>
      <w:r>
        <w:rPr/>
        <w:t>ꛕ</w:t>
      </w:r>
      <w:r>
        <w:rPr/>
        <w:t>Ბ⡄у</w:t>
      </w:r>
      <w:r>
        <w:rPr/>
        <w:t>垼?鏗嘤桡⹓</w:t>
      </w:r>
      <w:r>
        <w:rPr/>
        <w:t>ᮗ</w:t>
      </w:r>
      <w:r>
        <w:rPr/>
        <w:t>턱▎</w:t>
      </w:r>
      <w:r>
        <w:rPr/>
        <w:t>៊‿</w:t>
      </w:r>
      <w:r>
        <w:rPr/>
        <w:t>芴䒱跇謸⺧憜█㑦㱔잹鬥曏</w:t>
      </w:r>
      <w:r>
        <w:rPr/>
        <w:t>அ</w:t>
      </w:r>
      <w:r>
        <w:rPr/>
        <w:t>悷쫧囦䋹≦</w:t>
      </w:r>
      <w:r>
        <w:rPr/>
        <w:t>ꩵ</w:t>
      </w:r>
      <w:r>
        <w:rPr>
          <w:rtl w:val="true"/>
        </w:rPr>
        <w:t>ﴔ</w:t>
      </w:r>
      <w:r>
        <w:rPr/>
        <w:t>Ќ</w:t>
      </w:r>
      <w:r>
        <w:rPr/>
        <w:t>氒遑</w:t>
      </w:r>
      <w:r>
        <w:rPr>
          <w:rtl w:val="true"/>
        </w:rPr>
        <w:t>ޚ</w:t>
      </w:r>
      <w:r>
        <w:rPr/>
        <w:t></w:t>
      </w:r>
      <w:r>
        <w:rPr/>
        <w:t>땯</w:t>
      </w:r>
      <w:r>
        <w:rPr/>
        <w:t>࡚</w:t>
      </w:r>
      <w:r>
        <w:rPr/>
        <w:t>Ὰ❚</w:t>
      </w:r>
      <w:r>
        <w:rPr/>
        <w:t>校鬃둿</w:t>
      </w:r>
      <w:r>
        <w:rPr/>
        <w:t>൫</w:t>
      </w:r>
      <w:r>
        <w:rPr/>
        <w:t>砺먒</w:t>
      </w:r>
      <w:r>
        <w:rPr/>
        <w:t>Ʉ</w:t>
      </w:r>
      <w:r>
        <w:rPr/>
        <w:t>諼쩫億暕</w:t>
      </w:r>
      <w:r>
        <w:rPr/>
        <w:t>ຍ</w:t>
      </w:r>
      <w:r>
        <w:rPr/>
        <w:t>퐟灄纟넴玱耳</w:t>
      </w:r>
      <w:r>
        <w:rPr/>
        <w:t>ᙡ</w:t>
      </w:r>
      <w:r>
        <w:rPr/>
        <w:t>䇤?뫢</w:t>
      </w:r>
      <w:r>
        <w:rPr>
          <w:rtl w:val="true"/>
        </w:rPr>
        <w:t>ﴘ</w:t>
      </w:r>
      <w:r>
        <w:rPr/>
        <w:t>釔藩갍乡쯽僎湮䫞㾗㢃旃␈码</w:t>
      </w:r>
      <w:r>
        <w:rPr>
          <w:rtl w:val="true"/>
        </w:rPr>
        <w:t>ࢡ</w:t>
      </w:r>
      <w:r>
        <w:rPr/>
        <w:t>?</w:t>
      </w:r>
      <w:r>
        <w:rPr/>
        <w:t>醜賹</w:t>
      </w:r>
      <w:r>
        <w:rPr/>
        <w:t>ና┩</w:t>
      </w:r>
      <w:r>
        <w:rPr/>
        <w:t>斖</w:t>
      </w:r>
      <w:r>
        <w:rPr/>
        <w:t>຅</w:t>
      </w:r>
      <w:r>
        <w:rPr/>
        <w:t>㯾䙴粙嘼棘鿶?勐끹濾屎벀⯓帾䪏쉨</w:t>
      </w:r>
      <w:r>
        <w:rPr/>
        <w:t>ꮏꙸ</w:t>
      </w:r>
      <w:r>
        <w:rPr/>
        <w:t>ᬸ⁆</w:t>
      </w:r>
      <w:r>
        <w:rPr/>
        <w:t>这챉⻗칢懲쎌箾젺膾遹い檋</w:t>
      </w:r>
      <w:r>
        <w:rPr/>
        <w:t>ᔴЅ</w:t>
      </w:r>
      <w:r>
        <w:rPr/>
        <w:t>诜䚿樋詅珉쬾䁯訢?</w:t>
      </w:r>
      <w:r>
        <w:rPr/>
        <w:t>Ū</w:t>
      </w:r>
      <w:r>
        <w:rPr/>
        <w:t>㊰训</w:t>
      </w:r>
      <w:r>
        <w:rPr/>
        <w:t>⡏</w:t>
      </w:r>
      <w:r>
        <w:rPr/>
        <w:t>舷佐</w:t>
      </w:r>
      <w:r>
        <w:rPr/>
        <w:t>ੲ⧝</w:t>
      </w:r>
      <w:r>
        <w:rPr/>
        <w:t>치찙퓦뼜轐㸐끷</w:t>
      </w:r>
      <w:r>
        <w:rPr/>
        <w:t>Ʝ↣</w:t>
      </w:r>
      <w:r>
        <w:rPr/>
        <w:t>ৗ</w:t>
      </w:r>
      <w:r>
        <w:rPr/>
        <w:t>얿䋝</w:t>
      </w:r>
      <w:r>
        <w:rPr/>
        <w:t>ꯇ</w:t>
      </w:r>
      <w:r>
        <w:rPr/>
        <w:t>塀ꌀ铨</w:t>
      </w:r>
      <w:r>
        <w:rPr/>
        <w:t>ខ</w:t>
      </w:r>
      <w:r>
        <w:rPr/>
        <w:t>轧䒹</w:t>
      </w:r>
      <w:r>
        <w:rPr/>
        <w:t>ꗬ</w:t>
      </w:r>
      <w:r>
        <w:rPr/>
        <w:t>ￂ뺧謣轚</w:t>
      </w:r>
      <w:r>
        <w:rPr/>
        <w:t>ⱨ</w:t>
      </w:r>
      <w:r>
        <w:rPr/>
        <w:t>铹∏䲀퍢텉䀾〱䦚묕</w:t>
      </w:r>
      <w:r>
        <w:rPr/>
        <w:t>ᗬ╕</w:t>
      </w:r>
      <w:r>
        <w:rPr/>
        <w:t>敦乭䏺䕜쯳韆鳥첽쮙牸令揦賉䆍萜</w:t>
      </w:r>
      <w:r>
        <w:rPr/>
        <w:t>ⷝ</w:t>
      </w:r>
      <w:r>
        <w:rPr/>
        <w:t>蒲䶼䚘潖槹溂쯖祅⚓删</w:t>
      </w:r>
      <w:r>
        <w:rPr/>
        <w:t>ꦌ</w:t>
      </w:r>
      <w:r>
        <w:rPr/>
        <w:t>ᄉ씪囐</w:t>
      </w:r>
      <w:r>
        <w:rPr/>
        <w:t>ᑕ</w:t>
      </w:r>
      <w:r>
        <w:rPr/>
        <w:t>徣멅藣땘</w:t>
      </w:r>
      <w:r>
        <w:rPr>
          <w:rtl w:val="true"/>
        </w:rPr>
        <w:t>אּ</w:t>
      </w:r>
      <w:r>
        <w:rPr/>
        <w:t>㧓毜裇Ｑ℗띗밟</w:t>
      </w:r>
      <w:r>
        <w:rPr/>
        <w:t>᭖⛴</w:t>
      </w:r>
      <w:r>
        <w:rPr/>
        <w:t>砒첇㯜</w:t>
      </w:r>
      <w:r>
        <w:rPr/>
        <w:t>፶</w:t>
      </w:r>
      <w:r>
        <w:rPr/>
        <w:t>挓</w:t>
      </w:r>
      <w:r>
        <w:rPr>
          <w:rtl w:val="true"/>
        </w:rPr>
        <w:t>ﻲ</w:t>
      </w:r>
      <w:r>
        <w:rPr/>
        <w:t>㐌劅敮蝰暜?</w:t>
      </w:r>
      <w:r>
        <w:rPr/>
        <w:t>ፐ</w:t>
      </w:r>
      <w:r>
        <w:rPr/>
        <w:t>磥댩␳쪊靽澕</w:t>
      </w:r>
      <w:r>
        <w:rPr/>
        <w:t>ප</w:t>
      </w:r>
      <w:r>
        <w:rPr/>
        <w:t>警⎉</w:t>
      </w:r>
      <w:r>
        <w:rPr/>
        <w:t>ሄ</w:t>
      </w:r>
      <w:r>
        <w:rPr/>
        <w:t>濉</w:t>
      </w:r>
      <w:r>
        <w:rPr/>
        <w:t>ឰ</w:t>
      </w:r>
      <w:r>
        <w:rPr/>
        <w:t>괉柕䤳接仝＜뀡ꁂ쐇㸐</w:t>
      </w:r>
      <w:r>
        <w:rPr/>
        <w:t>ᰓ</w:t>
      </w:r>
      <w:r>
        <w:rPr/>
        <w:t>镕</w:t>
      </w:r>
      <w:r>
        <w:rPr/>
        <w:t>⣫ᕻ꘾ṑ</w:t>
      </w:r>
      <w:r>
        <w:rPr/>
        <w:t>㬄漠</w:t>
      </w:r>
      <w:r>
        <w:rPr/>
        <w:t>ᴍ</w:t>
      </w:r>
      <w:r>
        <w:rPr/>
        <w:t>땖熕瓑</w:t>
      </w:r>
      <w:r>
        <w:rPr/>
        <w:t>ᖾ</w:t>
      </w:r>
      <w:r>
        <w:rPr/>
        <w:t>쳂葑윪賭筟蒔䨡庞蹶鴶</w:t>
      </w:r>
      <w:r>
        <w:rPr/>
        <w:t>Ꭱ</w:t>
      </w:r>
      <w:r>
        <w:rPr/>
        <w:t>笂뙩졎劏픓皅꾳西禿鈽룴䙰</w:t>
      </w:r>
      <w:r>
        <w:rPr/>
        <w:t>Ấ</w:t>
      </w:r>
      <w:r>
        <w:rPr/>
        <w:t>橻꼢핺ｰ䋊䚢?滛쵞蝼놤</w:t>
      </w:r>
      <w:r>
        <w:rPr/>
        <w:t>ा</w:t>
      </w:r>
      <w:r>
        <w:rPr/>
        <w:t>煲쥃</w:t>
      </w:r>
      <w:r>
        <w:rPr/>
        <w:t>Ό</w:t>
      </w:r>
      <w:r>
        <w:rPr/>
        <w:t>剉狀?셟⭰㎍龙䌜敪茅</w:t>
      </w:r>
      <w:r>
        <w:rPr/>
        <w:t>Ἡ</w:t>
      </w:r>
      <w:r>
        <w:rPr/>
        <w:t>샍⅋似떶罴⇈➩⇫</w:t>
      </w:r>
      <w:r>
        <w:rPr/>
        <w:t>ᦐ?</w:t>
      </w:r>
      <w:r>
        <w:rPr/>
        <w:t>颥</w:t>
      </w:r>
      <w:r>
        <w:rPr/>
        <w:t>ᘴ</w:t>
      </w:r>
      <w:r>
        <w:rPr/>
        <w:t>䋜</w:t>
      </w:r>
      <w:r>
        <w:rPr>
          <w:rtl w:val="true"/>
        </w:rPr>
        <w:t>ﭮ</w:t>
      </w:r>
      <w:r>
        <w:rPr/>
        <w:t>絯벨轷쯦텒퉶</w:t>
      </w:r>
      <w:r>
        <w:rPr/>
        <w:t>﷚</w:t>
      </w:r>
      <w:r>
        <w:rPr/>
        <w:t>璟</w:t>
      </w:r>
      <w:r>
        <w:rPr/>
        <w:t>᧪⹂</w:t>
      </w:r>
      <w:r>
        <w:rPr/>
        <w:t>㬠褏㓓</w:t>
      </w:r>
      <w:r>
        <w:rPr/>
        <w:t>ቭ</w:t>
      </w:r>
      <w:r>
        <w:rPr/>
        <w:t>ᅧ?跦垛甂</w:t>
      </w:r>
      <w:r>
        <w:rPr/>
        <w:t>๰</w:t>
      </w:r>
      <w:r>
        <w:rPr/>
        <w:t>齴</w:t>
      </w:r>
      <w:r>
        <w:rPr/>
        <w:t>ꖛ</w:t>
      </w:r>
      <w:r>
        <w:rPr/>
        <w:t>퓍䎒殅鮟</w:t>
      </w:r>
      <w:r>
        <w:rPr/>
        <w:t>࿠</w:t>
      </w:r>
      <w:r>
        <w:rPr/>
        <w:t>퍖键</w:t>
      </w:r>
      <w:r>
        <w:rPr/>
        <w:t>꣧</w:t>
      </w:r>
      <w:r>
        <w:rPr/>
        <w:t>潵䐛ꄗ蝨곃葞唤橤撉</w:t>
      </w:r>
      <w:r>
        <w:rPr/>
        <w:t>ᝥᱞ</w:t>
      </w:r>
      <w:r>
        <w:rPr/>
        <w:t>㦡룈侽쀷⦏馞</w:t>
      </w:r>
      <w:r>
        <w:rPr/>
        <w:t>Ͻ</w:t>
      </w:r>
      <w:r>
        <w:rPr/>
        <w:t>䂈䎌?뽧氤</w:t>
      </w:r>
      <w:r>
        <w:rPr/>
        <w:t>ᣫ</w:t>
      </w:r>
      <w:r>
        <w:rPr/>
        <w:t>뭊</w:t>
      </w:r>
      <w:r>
        <w:rPr/>
        <w:t>᪠</w:t>
      </w:r>
      <w:r>
        <w:rPr/>
        <w:t>赚꒑㊐춬?듘点㌊䭀鎄汱㱺䈱</w:t>
      </w:r>
      <w:r>
        <w:rPr/>
        <w:t>ꙭ</w:t>
      </w:r>
      <w:r>
        <w:rPr/>
        <w:t>淛禷깨槡ꏉ䘃</w:t>
      </w:r>
      <w:r>
        <w:rPr/>
        <w:t>Ŝ</w:t>
      </w:r>
      <w:r>
        <w:rPr/>
        <w:t>䣩䡚</w:t>
      </w:r>
      <w:r>
        <w:rPr/>
        <w:t>ⷯ</w:t>
      </w:r>
      <w:r>
        <w:rPr/>
        <w:t>䬄쩶╩⽳轸虦쭬</w:t>
      </w:r>
      <w:r>
        <w:rPr/>
        <w:t>ꞏ</w:t>
      </w:r>
      <w:r>
        <w:rPr/>
        <w:t>綪쓻</w:t>
      </w:r>
      <w:r>
        <w:rPr/>
        <w:t>ᘦ</w:t>
      </w:r>
      <w:r>
        <w:rPr/>
        <w:t>맒䓼⨩佟</w:t>
      </w:r>
      <w:r>
        <w:rPr/>
        <w:t>჉</w:t>
      </w:r>
      <w:r>
        <w:rPr/>
        <w:t>옧閖㍅㘶</w:t>
      </w:r>
      <w:r>
        <w:rPr/>
        <w:t>ꛘ</w:t>
      </w:r>
      <w:r>
        <w:rPr/>
        <w:t>悭퓑膀둚错䌻</w:t>
      </w:r>
      <w:r>
        <w:rPr/>
        <w:t>ę</w:t>
      </w:r>
      <w:r>
        <w:rPr/>
        <w:t>୷???ཌྷ</w:t>
      </w:r>
      <w:r>
        <w:rPr/>
        <w:t>摃䐾댹␖䍿퐦</w:t>
      </w:r>
      <w:r>
        <w:rPr/>
        <w:t>ᵓ</w:t>
      </w:r>
      <w:r>
        <w:rPr/>
        <w:t>뽇</w:t>
      </w:r>
      <w:r>
        <w:rPr/>
        <w:t>ᢂ</w:t>
      </w:r>
      <w:r>
        <w:rPr/>
        <w:t>뒆衼?郁ℇ</w:t>
      </w:r>
      <w:r>
        <w:rPr/>
        <w:t>ᩌ</w:t>
      </w:r>
      <w:r>
        <w:rPr/>
        <w:t>浸캔⦪</w:t>
      </w:r>
      <w:r>
        <w:rPr/>
        <w:t>꩷</w:t>
      </w:r>
      <w:r>
        <w:rPr/>
        <w:t>ㆼ</w:t>
      </w:r>
      <w:r>
        <w:rPr/>
        <w:t>ꢘ</w:t>
      </w:r>
      <w:r>
        <w:rPr/>
        <w:t>멥</w:t>
      </w:r>
      <w:r>
        <w:rPr>
          <w:rtl w:val="true"/>
        </w:rPr>
        <w:t>׀</w:t>
      </w:r>
      <w:r>
        <w:rPr/>
        <w:t>ꬂ</w:t>
      </w:r>
      <w:r>
        <w:rPr/>
        <w:t>㑫桶톨</w:t>
      </w:r>
      <w:r>
        <w:rPr/>
        <w:t>ᤲ</w:t>
      </w:r>
      <w:r>
        <w:rPr/>
        <w:t>綉䅅</w:t>
      </w:r>
      <w:r>
        <w:rPr/>
        <w:t>ိ</w:t>
      </w:r>
      <w:r>
        <w:rPr/>
        <w:t>뻑嘷芥</w:t>
      </w:r>
      <w:r>
        <w:rPr/>
        <w:t>ʧ⢵▊</w:t>
      </w:r>
      <w:r>
        <w:rPr/>
        <w:t>缹畨⟟?渄愇醬䈴ℝ氼蹮聤袬何</w:t>
      </w:r>
      <w:r>
        <w:rPr/>
        <w:t>ꖆ</w:t>
      </w:r>
      <w:r>
        <w:rPr/>
        <w:t>䬹垶栏き尺誴鿏薒᷽</w:t>
      </w:r>
      <w:r>
        <w:rPr>
          <w:rtl w:val="true"/>
        </w:rPr>
        <w:t>ﯬ</w:t>
      </w:r>
      <w:r>
        <w:rPr/>
        <w:t>꿿솚?天⎄</w:t>
      </w:r>
      <w:r>
        <w:rPr/>
        <w:t>ᨁ</w:t>
      </w:r>
      <w:r>
        <w:rPr/>
        <w:t>ꇄ</w:t>
      </w:r>
      <w:r>
        <w:rPr/>
        <w:t>ꢚූ</w:t>
      </w:r>
      <w:r>
        <w:rPr/>
        <w:t>爽廷泏쮱刷⻳敆퀞</w:t>
      </w:r>
      <w:r>
        <w:rPr/>
        <w:t>ꩉ</w:t>
      </w:r>
      <w:r>
        <w:rPr/>
        <w:t>䊠</w:t>
      </w:r>
      <w:r>
        <w:rPr/>
        <w:t>ൕ</w:t>
      </w:r>
      <w:r>
        <w:rPr/>
        <w:t>慿䪱</w:t>
      </w:r>
      <w:r>
        <w:rPr/>
        <w:t>ᶐ</w:t>
      </w:r>
      <w:r>
        <w:rPr/>
        <w:t>鷲爐</w:t>
      </w:r>
      <w:r>
        <w:rPr/>
        <w:t>᩵</w:t>
      </w:r>
      <w:r>
        <w:rPr/>
        <w:t>樰↔殢⑳</w:t>
      </w:r>
      <w:r>
        <w:rPr/>
        <w:t>ၯ</w:t>
      </w:r>
      <w:r>
        <w:rPr/>
        <w:t>씺䌺ꋙ꽱⸂⃰쇸권봮乚樦秢㮰㠺</w:t>
      </w:r>
      <w:r>
        <w:rPr/>
        <w:t>ᘁ</w:t>
      </w:r>
      <w:r>
        <w:rPr/>
        <w:t>匧⍣눢</w:t>
      </w:r>
      <w:r>
        <w:rPr/>
        <w:t>්</w:t>
      </w:r>
      <w:r>
        <w:rPr/>
        <w:t>엍</w:t>
      </w:r>
      <w:r>
        <w:rPr/>
        <w:t>ϞΓ</w:t>
      </w:r>
      <w:r>
        <w:rPr>
          <w:rtl w:val="true"/>
        </w:rPr>
        <w:t>ﶸ</w:t>
      </w:r>
      <w:r>
        <w:rPr/>
        <w:t>늰먐엦騍俪?巾䳍</w:t>
      </w:r>
      <w:r>
        <w:rPr>
          <w:rtl w:val="true"/>
        </w:rPr>
        <w:t>ד</w:t>
      </w:r>
      <w:r>
        <w:rPr/>
        <w:t>䈳䍄摁晃蜩</w:t>
      </w:r>
      <w:r>
        <w:rPr/>
        <w:t>ᐩ</w:t>
      </w:r>
      <w:r>
        <w:rPr>
          <w:rtl w:val="true"/>
        </w:rPr>
        <w:t>ﺾ</w:t>
      </w:r>
      <w:r>
        <w:rPr/>
        <w:t>혃</w:t>
      </w:r>
      <w:r>
        <w:rPr/>
        <w:t>ੈ</w:t>
      </w:r>
      <w:r>
        <w:rPr/>
        <w:t>쨂롵乙</w:t>
      </w:r>
      <w:r>
        <w:rPr/>
        <w:t>ᕸ</w:t>
      </w:r>
      <w:r>
        <w:rPr/>
        <w:t>ꐾ㔽</w:t>
      </w:r>
      <w:r>
        <w:rPr/>
        <w:t>ᠹ</w:t>
      </w:r>
      <w:r>
        <w:rPr/>
        <w:t>穿齈</w:t>
      </w:r>
      <w:r>
        <w:rPr/>
        <w:t>᯼꣇</w:t>
      </w:r>
      <w:r>
        <w:rPr/>
        <w:t>쒺躣⇪뫏洗欶</w:t>
      </w:r>
      <w:r>
        <w:rPr>
          <w:rtl w:val="true"/>
        </w:rPr>
        <w:t>ﳪ</w:t>
      </w:r>
      <w:r>
        <w:rPr/>
        <w:t>秡謆⯀</w:t>
      </w:r>
      <w:r>
        <w:rPr/>
        <w:t>௹</w:t>
      </w:r>
      <w:r>
        <w:rPr/>
        <w:t>⼌嗛각⌀垂뀊涵᣻⚄</w:t>
      </w:r>
      <w:r>
        <w:rPr/>
        <w:t>ꯑ</w:t>
      </w:r>
      <w:r>
        <w:rPr/>
        <w:t>Ó</w:t>
      </w:r>
      <w:r>
        <w:rPr/>
        <w:t>벿⁑ꀋ?쫐?廇쵾杈梒䂿뎏벏蔷</w:t>
      </w:r>
      <w:r>
        <w:rPr/>
        <w:t>ऑ</w:t>
      </w:r>
      <w:r>
        <w:rPr>
          <w:rtl w:val="true"/>
        </w:rPr>
        <w:t>ك</w:t>
      </w:r>
      <w:r>
        <w:rPr/>
        <w:t>旖䗰嗎</w:t>
      </w:r>
      <w:r>
        <w:rPr/>
        <w:t>ꛇ</w:t>
      </w:r>
      <w:r>
        <w:rPr/>
        <w:t>騝뵢</w:t>
      </w:r>
      <w:r>
        <w:rPr/>
        <w:t>Ϸ</w:t>
      </w:r>
      <w:r>
        <w:rPr/>
        <w:t>㾰⋊?</w:t>
      </w:r>
      <w:r>
        <w:rPr>
          <w:rtl w:val="true"/>
        </w:rPr>
        <w:t>޿</w:t>
      </w:r>
      <w:r>
        <w:rPr/>
        <w:t>꺫ﾴ</w:t>
      </w:r>
      <w:r>
        <w:rPr/>
        <w:t>ꕌ</w:t>
      </w:r>
      <w:r>
        <w:rPr/>
        <w:t>繎陯憸캲뻱⤶誉⩍照㣳儾䙭摆댦</w:t>
      </w:r>
      <w:r>
        <w:rPr/>
        <w:t>᾽</w:t>
      </w:r>
      <w:r>
        <w:rPr/>
        <w:t>療鈬⏈틥ꂬ灉凇修䭸</w:t>
      </w:r>
      <w:r>
        <w:rPr/>
        <w:t>⡵</w:t>
      </w:r>
      <w:r>
        <w:rPr/>
        <w:t>鰙싶</w:t>
      </w:r>
      <w:r>
        <w:rPr/>
        <w:t>ꛒ</w:t>
      </w:r>
      <w:r>
        <w:rPr>
          <w:rtl w:val="true"/>
        </w:rPr>
        <w:t>࡝</w:t>
      </w:r>
      <w:r>
        <w:rPr/>
        <w:t>䩭?撊羔</w:t>
      </w:r>
      <w:r>
        <w:rPr/>
        <w:t>᭗</w:t>
      </w:r>
      <w:r>
        <w:rPr/>
        <w:t>텎</w:t>
      </w:r>
      <w:r>
        <w:rPr/>
        <w:t>ü</w:t>
      </w:r>
      <w:r>
        <w:rPr/>
        <w:t>력䡬뭵뚯섾칾뼴误䒍줖䵗쌲ꉳ婈</w:t>
      </w:r>
      <w:r>
        <w:rPr/>
        <w:t>꡶</w:t>
      </w:r>
      <w:r>
        <w:rPr/>
        <w:t>쩵</w:t>
      </w:r>
      <w:r>
        <w:rPr/>
        <w:t>ꓸꤱ</w:t>
      </w:r>
      <w:r>
        <w:rPr/>
        <w:t>ꈽ鯫⿌</w:t>
      </w:r>
      <w:r>
        <w:rPr/>
        <w:t>ᰠിꨅ</w:t>
      </w:r>
      <w:r>
        <w:rPr/>
        <w:t>鵎贫㜦痑锑䪺饆䉿全し귃쓅珞耠</w:t>
      </w:r>
      <w:r>
        <w:rPr/>
        <w:t>᱔</w:t>
      </w:r>
      <w:r>
        <w:rPr/>
        <w:t>뚑궝稠</w:t>
      </w:r>
      <w:r>
        <w:rPr/>
        <w:t>ᖱ</w:t>
      </w:r>
      <w:r>
        <w:rPr>
          <w:rtl w:val="true"/>
        </w:rPr>
        <w:t>ࢆ</w:t>
      </w:r>
      <w:r>
        <w:rPr/>
        <w:t>ꉔ䔬픳旂츖냿腸쥽繵䬜샘</w:t>
      </w:r>
      <w:r>
        <w:rPr/>
        <w:t>Ⰲ</w:t>
      </w:r>
      <w:r>
        <w:rPr/>
        <w:t>銆뾥䭠</w:t>
      </w:r>
      <w:r>
        <w:rPr/>
        <w:t>ត</w:t>
      </w:r>
      <w:r>
        <w:rPr/>
        <w:t>罤</w:t>
      </w:r>
      <w:r>
        <w:rPr/>
        <w:t>႟</w:t>
      </w:r>
      <w:r>
        <w:rPr/>
        <w:t>鸞艘뵀</w:t>
      </w:r>
      <w:r>
        <w:rPr/>
        <w:t>൪</w:t>
      </w:r>
      <w:r>
        <w:rPr/>
        <w:t>븠㏰甼⛀ꋦ?노쑩첪ꃇ</w:t>
      </w:r>
      <w:r>
        <w:rPr/>
        <w:t>ꗬ</w:t>
      </w:r>
      <w:r>
        <w:rPr/>
        <w:t>랳脦莺㟼첛젲쵡꿰</w:t>
      </w:r>
      <w:r>
        <w:rPr/>
        <w:t>Ὓ</w:t>
      </w:r>
      <w:r>
        <w:rPr/>
        <w:t>盠詄롡縖쾍⤨뎧茛</w:t>
      </w:r>
      <w:r>
        <w:rPr/>
        <w:t>ᗤ</w:t>
      </w:r>
      <w:r>
        <w:rPr/>
        <w:t>簐</w:t>
      </w:r>
      <w:r>
        <w:rPr/>
        <w:t>ᙂ</w:t>
      </w:r>
      <w:r>
        <w:rPr/>
        <w:t>㓰</w:t>
      </w:r>
      <w:r>
        <w:rPr/>
        <w:t>⡠</w:t>
      </w:r>
      <w:r>
        <w:rPr/>
        <w:t>솭椠澊껕</w:t>
      </w:r>
      <w:r>
        <w:rPr/>
        <w:t>બ</w:t>
      </w:r>
      <w:r>
        <w:rPr/>
        <w:t>웕䢜ぎ츬庤퀨꾿㕐抇쵝</w:t>
      </w:r>
      <w:r>
        <w:rPr/>
        <w:t>՜</w:t>
      </w:r>
      <w:r>
        <w:rPr/>
        <w:t>䢸덊芯땵</w:t>
      </w:r>
      <w:r>
        <w:rPr/>
        <w:t>ꠚ</w:t>
      </w:r>
      <w:r>
        <w:rPr/>
        <w:t>ᣀ</w:t>
      </w:r>
      <w:r>
        <w:rPr/>
        <w:t>㴉</w:t>
      </w:r>
      <w:r>
        <w:rPr/>
        <w:t>ⱛ</w:t>
      </w:r>
      <w:r>
        <w:rPr/>
        <w:t>玪斎촛艟屴防</w:t>
      </w:r>
      <w:r>
        <w:rPr/>
        <w:t>َཥ</w:t>
      </w:r>
      <w:r>
        <w:rPr/>
        <w:t>긅</w:t>
      </w:r>
      <w:r>
        <w:rPr/>
        <w:t>ẁ</w:t>
      </w:r>
      <w:r>
        <w:rPr/>
        <w:t>칵敜䴍牼됌宫隼?</w:t>
      </w:r>
      <w:r>
        <w:rPr/>
        <w:t>ꜵ֋</w:t>
      </w:r>
      <w:r>
        <w:rPr/>
        <w:t>佀譾턵壘㯓撦敝忿</w:t>
      </w:r>
      <w:r>
        <w:rPr/>
        <w:t>੤ඈఉ</w:t>
      </w:r>
      <w:r>
        <w:rPr/>
        <w:t>毾鞄⤤앱ꄊ</w:t>
      </w:r>
      <w:r>
        <w:rPr/>
        <w:t>ɉ</w:t>
      </w:r>
      <w:r>
        <w:rPr/>
        <w:t>쮗顖踓썰툜</w:t>
      </w:r>
      <w:r>
        <w:rPr/>
        <w:t>¤</w:t>
      </w:r>
      <w:r>
        <w:rPr/>
        <w:t>銧腉恅ꉍ긨늣瘗</w:t>
      </w:r>
      <w:r>
        <w:rPr/>
        <w:t>਀</w:t>
      </w:r>
      <w:r>
        <w:rPr/>
        <w:t>顊㹖둫옑⍳胇蘦ㅧ嚤㾹侙氜䐦</w:t>
      </w:r>
      <w:r>
        <w:rPr/>
        <w:t>ภඩ</w:t>
      </w:r>
      <w:r>
        <w:rPr/>
        <w:t>捾⒟隈ꁖ䉐횘ꑧ虆儫漸䫎竩</w:t>
      </w:r>
      <w:r>
        <w:rPr/>
        <w:t>ᓉ</w:t>
      </w:r>
      <w:r>
        <w:rPr/>
        <w:t>躨</w:t>
      </w:r>
      <w:r>
        <w:rPr/>
        <w:t>ꩺ</w:t>
      </w:r>
      <w:r>
        <w:rPr/>
        <w:t>녮</w:t>
      </w:r>
      <w:r>
        <w:rPr>
          <w:rtl w:val="true"/>
        </w:rPr>
        <w:t>ﱞ</w:t>
      </w:r>
      <w:r>
        <w:rPr/>
        <w:t>䄓</w:t>
      </w:r>
      <w:r>
        <w:rPr/>
        <w:t>ꪻ</w:t>
      </w:r>
      <w:r>
        <w:rPr/>
        <w:t>寪鷐鸂</w:t>
      </w:r>
      <w:r>
        <w:rPr/>
        <w:t>የ</w:t>
      </w:r>
      <w:r>
        <w:rPr/>
        <w:t>㲕壘匙빆㛝웫猧</w:t>
      </w:r>
      <w:r>
        <w:rPr/>
        <w:t>᠀</w:t>
      </w:r>
      <w:r>
        <w:rPr/>
        <w:t>梳술</w:t>
      </w:r>
      <w:r>
        <w:rPr/>
        <w:t>๼</w:t>
      </w:r>
      <w:r>
        <w:rPr/>
        <w:t>㊺⌡弧</w:t>
      </w:r>
      <w:r>
        <w:rPr/>
        <w:t>࿋⃶</w:t>
      </w:r>
      <w:r>
        <w:rPr/>
        <w:t>䗹팈</w:t>
      </w:r>
      <w:r>
        <w:rPr/>
        <w:t>ै</w:t>
      </w:r>
      <w:r>
        <w:rPr/>
        <w:t>㶸䤔</w:t>
      </w:r>
      <w:r>
        <w:rPr/>
        <w:t>ꬴṿ</w:t>
      </w:r>
      <w:r>
        <w:rPr/>
        <w:t>薬</w:t>
      </w:r>
      <w:r>
        <w:rPr/>
        <w:t>ᬫྟ</w:t>
      </w:r>
      <w:r>
        <w:rPr/>
        <w:t>슜詆㳉뗢귐</w:t>
      </w:r>
      <w:r>
        <w:rPr/>
        <w:t>ꦛ</w:t>
      </w:r>
      <w:r>
        <w:rPr/>
        <w:t>㩙</w:t>
      </w:r>
      <w:r>
        <w:rPr/>
        <w:t>ᬔ</w:t>
      </w:r>
      <w:r>
        <w:rPr/>
        <w:t>을</w:t>
      </w:r>
      <w:r>
        <w:rPr/>
        <w:t>ጶౢ</w:t>
      </w:r>
      <w:r>
        <w:rPr/>
        <w:t>䲨</w:t>
      </w:r>
      <w:r>
        <w:rPr/>
        <w:t>Χ</w:t>
      </w:r>
      <w:r>
        <w:rPr/>
        <w:t>扑伢䚧繦禘쟓ᳪ藀</w:t>
      </w:r>
      <w:r>
        <w:rPr>
          <w:rtl w:val="true"/>
        </w:rPr>
        <w:t>ࣈ</w:t>
      </w:r>
      <w:r>
        <w:rPr/>
        <w:t>묌</w:t>
      </w:r>
      <w:r>
        <w:rPr/>
        <w:t>ꛨ</w:t>
      </w:r>
      <w:r>
        <w:rPr/>
        <w:t>㹯頉셖㡲딬纞ꒊ睶멞裱㙖㮍</w:t>
      </w:r>
      <w:r>
        <w:rPr/>
        <w:t>ᴖᣬ⚹</w:t>
      </w:r>
      <w:r>
        <w:rPr/>
        <w:t>ፗ</w:t>
      </w:r>
      <w:r>
        <w:rPr/>
        <w:t>瑆㊴紼腚翦</w:t>
      </w:r>
      <w:r>
        <w:rPr/>
        <w:t>ວ</w:t>
      </w:r>
      <w:r>
        <w:rPr/>
        <w:t>쐩깨헚逽㉂</w:t>
      </w:r>
      <w:r>
        <w:rPr/>
        <w:t>Ἄ⮦ҭ</w:t>
      </w:r>
      <w:r>
        <w:rPr/>
        <w:t>䘦ꏁ柮콹痓畃훬탇趯偰⏅像䖡䷠䘂黯⧍</w:t>
      </w:r>
      <w:r>
        <w:rPr/>
        <w:t>ꕶ</w:t>
      </w:r>
      <w:r>
        <w:rPr/>
        <w:t>쿫㦋浀꒐</w:t>
      </w:r>
      <w:r>
        <w:rPr>
          <w:rtl w:val="true"/>
        </w:rPr>
        <w:t>ࢯ</w:t>
      </w:r>
      <w:r>
        <w:rPr/>
        <w:t>防䪭㱁僛こ쒾</w:t>
      </w:r>
      <w:r>
        <w:rPr>
          <w:rtl w:val="true"/>
        </w:rPr>
        <w:t>ޟ</w:t>
      </w:r>
      <w:r>
        <w:rPr/>
        <w:t>컩?蒸</w:t>
      </w:r>
      <w:r>
        <w:rPr/>
        <w:t>ઈ</w:t>
      </w:r>
      <w:r>
        <w:rPr/>
        <w:t>뒺倮爛</w:t>
      </w:r>
      <w:r>
        <w:rPr/>
        <w:t>⠡</w:t>
      </w:r>
      <w:r>
        <w:rPr/>
        <w:t>룫쭘놟醇※壓歁㊤䤚</w:t>
      </w:r>
      <w:r>
        <w:rPr/>
        <w:t>Ⱅ</w:t>
      </w:r>
      <w:r>
        <w:rPr/>
        <w:t>菱褆呻篥䪳瘖떰</w:t>
      </w:r>
      <w:r>
        <w:rPr/>
        <w:t>ꙉ</w:t>
      </w:r>
      <w:r>
        <w:rPr/>
        <w:t>괊₄됩窎뛫</w:t>
      </w:r>
      <w:r>
        <w:rPr/>
        <w:t>Ɬ</w:t>
      </w:r>
      <w:r>
        <w:rPr>
          <w:rtl w:val="true"/>
        </w:rPr>
        <w:t>ࣄ</w:t>
      </w:r>
      <w:r>
        <w:rPr/>
        <w:t>테</w:t>
      </w:r>
      <w:r>
        <w:rPr/>
        <w:t>ʨ</w:t>
      </w:r>
      <w:r>
        <w:rPr/>
        <w:t>㵌</w:t>
      </w:r>
      <w:r>
        <w:rPr/>
        <w:t>ẚ</w:t>
      </w:r>
      <w:r>
        <w:rPr/>
        <w:t>警</w:t>
      </w:r>
      <w:r>
        <w:rPr/>
        <w:t>ά</w:t>
      </w:r>
      <w:r>
        <w:rPr/>
        <w:t>족</w:t>
      </w:r>
      <w:r>
        <w:rPr/>
        <w:t>ⷹ</w:t>
      </w:r>
      <w:r>
        <w:rPr/>
        <w:t>씳</w:t>
      </w:r>
      <w:r>
        <w:rPr/>
        <w:t>੘</w:t>
      </w:r>
      <w:r>
        <w:rPr/>
        <w:t>脜錢添첞↞廇ᄫ㿱핎聖⒭砮據繙埆莢搵讧᜼鉥꾦릅騐?㻹咏</w:t>
      </w:r>
      <w:r>
        <w:rPr/>
        <w:t>ᐦ</w:t>
      </w:r>
      <w:r>
        <w:rPr/>
        <w:t>㷀韛?祝褁</w:t>
      </w:r>
      <w:r>
        <w:rPr/>
        <w:t>ྐ</w:t>
      </w:r>
      <w:r>
        <w:rPr/>
        <w:t>揃?첧뷪</w:t>
      </w:r>
      <w:r>
        <w:rPr/>
        <w:t>ꧡ</w:t>
      </w:r>
      <w:r>
        <w:rPr/>
        <w:t>슦獎鎐듺쮆묜䘸컺陳녠覲쾽</w:t>
      </w:r>
      <w:r>
        <w:rPr/>
        <w:t>๺</w:t>
      </w:r>
      <w:r>
        <w:rPr/>
        <w:t>擉喝⦼蠳뺞</w:t>
      </w:r>
      <w:r>
        <w:rPr/>
        <w:t>ꓐ</w:t>
      </w:r>
      <w:r>
        <w:rPr/>
        <w:t>軾먆ㆶ껡휕?</w:t>
      </w:r>
      <w:r>
        <w:rPr/>
        <w:t>ಬ</w:t>
      </w:r>
      <w:r>
        <w:rPr/>
        <w:t>㒊錼㼏뿤霕㽈</w:t>
      </w:r>
      <w:r>
        <w:rPr>
          <w:rtl w:val="true"/>
        </w:rPr>
        <w:t>ټ</w:t>
      </w:r>
      <w:r>
        <w:rPr/>
        <w:t>੦↠᭏</w:t>
      </w:r>
      <w:r>
        <w:rPr/>
        <w:t>ᇓ⦏옶</w:t>
      </w:r>
      <w:r>
        <w:rPr/>
        <w:t>o</w:t>
      </w:r>
      <w:r>
        <w:rPr/>
        <w:t>쮐ꁣ䇿ꇞょ甤艾㵕᧋と⹯</w:t>
      </w:r>
      <w:r>
        <w:rPr/>
        <w:t>ख़</w:t>
      </w:r>
      <w:r>
        <w:rPr/>
        <w:t>㵞</w:t>
      </w:r>
      <w:r>
        <w:rPr/>
        <w:t>ౙ</w:t>
      </w:r>
      <w:r>
        <w:rPr/>
        <w:t>䀯鰿䋞웥髄碣ꌜ</w:t>
      </w:r>
      <w:r>
        <w:rPr/>
        <w:t>ᙈ</w:t>
      </w:r>
      <w:r>
        <w:rPr/>
        <w:t>쓑⬁깁㨏梥㵚냜鏤</w:t>
      </w:r>
      <w:r>
        <w:rPr/>
        <w:t>ꗚ</w:t>
      </w:r>
      <w:r>
        <w:rPr/>
        <w:t>릫䷤</w:t>
      </w:r>
      <w:r>
        <w:rPr/>
        <w:t>ꣴ</w:t>
      </w:r>
      <w:r>
        <w:rPr/>
        <w:t>猻흫嵱ꂙ娺鎆뜾ｳ㚱틏鍫㱪䘒</w:t>
      </w:r>
      <w:r>
        <w:rPr/>
        <w:t>Ꜧ</w:t>
      </w:r>
      <w:r>
        <w:rPr/>
        <w:t>곳</w:t>
      </w:r>
      <w:r>
        <w:rPr/>
        <w:t>ⱨ</w:t>
      </w:r>
      <w:r>
        <w:rPr/>
        <w:t>鄱亮死넊扯옫芬谶ꊊ矩撑</w:t>
      </w:r>
      <w:r>
        <w:rPr>
          <w:rtl w:val="true"/>
        </w:rPr>
        <w:t>ﳆ</w:t>
      </w:r>
      <w:r>
        <w:rPr/>
        <w:t>鵛령㟫온䖠쑖븹㋯鎣</w:t>
      </w:r>
      <w:r>
        <w:rPr/>
        <w:t>Ꞑ</w:t>
      </w:r>
      <w:r>
        <w:rPr/>
        <w:t>㗱됹ꃿ쌑碿둑출┴⇡蚡臙㓊턘婸芉亓쎢程谸</w:t>
      </w:r>
      <w:r>
        <w:rPr/>
        <w:t>ҹ</w:t>
      </w:r>
      <w:r>
        <w:rPr/>
        <w:t>쒙䋉␲</w:t>
      </w:r>
      <w:r>
        <w:rPr/>
        <w:t>g</w:t>
      </w:r>
      <w:r>
        <w:rPr/>
        <w:t>용쑌ꁊ</w:t>
      </w:r>
      <w:r>
        <w:rPr/>
        <w:t>຺</w:t>
      </w:r>
      <w:r>
        <w:rPr/>
        <w:t>쾔똄뗣쩷㔅䮫填</w:t>
      </w:r>
      <w:r>
        <w:rPr>
          <w:rtl w:val="true"/>
        </w:rPr>
        <w:t>ﻋ</w:t>
      </w:r>
      <w:r>
        <w:rPr/>
        <w:t>ख़</w:t>
      </w:r>
      <w:r>
        <w:rPr/>
        <w:t>譴巼厶灱탴</w:t>
      </w:r>
      <w:r>
        <w:rPr/>
        <w:t>ꤡ</w:t>
      </w:r>
      <w:r>
        <w:rPr/>
        <w:t>茦䥭콸㪹蘬꫏</w:t>
      </w:r>
      <w:r>
        <w:rPr/>
        <w:t>഑</w:t>
      </w:r>
      <w:r>
        <w:rPr/>
        <w:t>ⲅ∞</w:t>
      </w:r>
      <w:r>
        <w:rPr>
          <w:rtl w:val="true"/>
        </w:rPr>
        <w:t>﬿</w:t>
      </w:r>
      <w:r>
        <w:rPr/>
        <w:t>≛Ꮺ</w:t>
      </w:r>
      <w:r>
        <w:rPr>
          <w:rtl w:val="true"/>
        </w:rPr>
        <w:t>ﮯ</w:t>
      </w:r>
      <w:r>
        <w:rPr/>
        <w:t>⪻</w:t>
      </w:r>
      <w:r>
        <w:rPr/>
        <w:t>鎯?</w:t>
      </w:r>
      <w:r>
        <w:rPr>
          <w:rtl w:val="true"/>
        </w:rPr>
        <w:t>ﹾ</w:t>
      </w:r>
      <w:r>
        <w:rPr/>
        <w:t>獉䔜</w:t>
      </w:r>
      <w:r>
        <w:rPr/>
        <w:t>៼</w:t>
      </w:r>
      <w:r>
        <w:rPr/>
        <w:t>趆</w:t>
      </w:r>
      <w:r>
        <w:rPr/>
        <w:t>ꙅᒸ</w:t>
      </w:r>
      <w:r>
        <w:rPr/>
        <w:t>뙭윕䣆磳瓋熺椬崎䅑㈼洱</w:t>
      </w:r>
      <w:r>
        <w:rPr/>
        <w:t>Ⴃ</w:t>
      </w:r>
      <w:r>
        <w:rPr/>
        <w:t>戭㚝</w:t>
      </w:r>
      <w:r>
        <w:rPr/>
        <w:t>Ⳙ</w:t>
      </w:r>
      <w:r>
        <w:rPr/>
        <w:t>邑亱㛈┃</w:t>
      </w:r>
      <w:r>
        <w:rPr/>
        <w:t>ꙵ</w:t>
      </w:r>
      <w:r>
        <w:rPr/>
        <w:t>뿴䕅㔢慣㎌즠</w:t>
      </w:r>
      <w:r>
        <w:rPr/>
        <w:t>ꟼ</w:t>
      </w:r>
      <w:r>
        <w:rPr/>
        <w:t>샡鼕䝨䲒휘䓱汘벡䒕䘅劷䓟涗퇋葓</w:t>
      </w:r>
      <w:r>
        <w:rPr/>
        <w:t>ᖭ</w:t>
      </w:r>
      <w:r>
        <w:rPr/>
        <w:t>磔믉朄꽙蓛疹搓脟ォ</w:t>
      </w:r>
      <w:r>
        <w:rPr/>
        <w:t>ႄ</w:t>
      </w:r>
      <w:r>
        <w:rPr/>
        <w:t>굧툃퀕霝험㢤뵑ᇠ㡶䵍傔⛊</w:t>
      </w:r>
      <w:r>
        <w:rPr/>
        <w:t>๒</w:t>
      </w:r>
      <w:r>
        <w:rPr/>
        <w:t>됺厑爾䒷畑砒⪔譍뎈</w:t>
      </w:r>
      <w:r>
        <w:rPr/>
        <w:t>ᨊ໹</w:t>
      </w:r>
      <w:r>
        <w:rPr/>
        <w:t>吰</w:t>
      </w:r>
      <w:r>
        <w:rPr/>
        <w:t>౦</w:t>
      </w:r>
      <w:r>
        <w:rPr/>
        <w:t>驧狵塤</w:t>
      </w:r>
      <w:r>
        <w:rPr/>
        <w:t>ꪜ⦓</w:t>
      </w:r>
      <w:r>
        <w:rPr/>
        <w:t>龟器귭譪⒬⫭ꁥ웃⯲溹虩䘏洼</w:t>
      </w:r>
      <w:r>
        <w:rPr/>
        <w:t>ꢛ</w:t>
      </w:r>
      <w:r>
        <w:rPr/>
        <w:t>잘먱潒췏㕅☮ͪ륿撮릴癔뼆鑦?</w:t>
      </w:r>
      <w:r>
        <w:rPr/>
        <w:t>Ꙣẝ</w:t>
      </w:r>
      <w:r>
        <w:rPr/>
        <w:t>䝵뀿</w:t>
      </w:r>
      <w:r>
        <w:rPr/>
        <w:t>ྐྵ</w:t>
      </w:r>
      <w:r>
        <w:rPr/>
        <w:t>蝣</w:t>
      </w:r>
      <w:r>
        <w:rPr/>
        <w:t>ꩊ</w:t>
      </w:r>
      <w:r>
        <w:rPr/>
        <w:t>弬崛킾▘䛾㩎⵴℆톏邭忣憲菎늬䆷ꋰ訢</w:t>
      </w:r>
      <w:r>
        <w:rPr/>
        <w:t>Ꮱ</w:t>
      </w:r>
      <w:r>
        <w:rPr/>
        <w:t>瑸杹</w:t>
      </w:r>
      <w:r>
        <w:rPr/>
        <w:t>᪤</w:t>
      </w:r>
      <w:r>
        <w:rPr/>
        <w:t>㋩⭵旃䤿㯋</w:t>
      </w:r>
      <w:r>
        <w:rPr/>
        <w:t>଍</w:t>
      </w:r>
      <w:r>
        <w:rPr/>
        <w:t>㝴᪳≘읹 懣䑶⌙㐲듘</w:t>
      </w:r>
      <w:r>
        <w:rPr/>
        <w:t>Ꝼ</w:t>
      </w:r>
      <w:r>
        <w:rPr/>
        <w:t>픪䛓</w:t>
      </w:r>
      <w:r>
        <w:rPr/>
        <w:t>৪</w:t>
      </w:r>
      <w:r>
        <w:rPr/>
        <w:t>쬂끬涌鋿륙䵫졽ꆽ⃊瘞⼂洀헮</w:t>
      </w:r>
      <w:r>
        <w:rPr/>
        <w:t>Ӑ</w:t>
      </w:r>
      <w:r>
        <w:rPr/>
        <w:t>Ｆ䥹</w:t>
      </w:r>
      <w:r>
        <w:rPr/>
        <w:t>ᑲ</w:t>
      </w:r>
      <w:r>
        <w:rPr/>
        <w:t>욕祮纃瘗큷岉꨸蝲懫棯</w:t>
      </w:r>
      <w:r>
        <w:rPr/>
        <w:t>ต</w:t>
      </w:r>
      <w:r>
        <w:rPr/>
        <w:t>0</w:t>
      </w:r>
      <w:r>
        <w:rPr/>
        <w:t>섫䋻舉郜草?옋系暂懧仟풱瑉</w:t>
      </w:r>
      <w:r>
        <w:rPr/>
        <w:t>Ꟊ</w:t>
      </w:r>
      <w:r>
        <w:rPr/>
        <w:t>鮘㲭岡</w:t>
      </w:r>
      <w:r>
        <w:rPr/>
        <w:t>ꕆ</w:t>
      </w:r>
      <w:r>
        <w:rPr/>
        <w:t>鲙欯┥</w:t>
      </w:r>
      <w:r>
        <w:rPr/>
        <w:t>ᵢ</w:t>
      </w:r>
      <w:r>
        <w:rPr/>
        <w:t>蠁㤻</w:t>
      </w:r>
      <w:r>
        <w:rPr/>
        <w:t>ꯑ</w:t>
      </w:r>
      <w:r>
        <w:rPr/>
        <w:t>兹</w:t>
      </w:r>
      <w:r>
        <w:rPr/>
        <w:t>ᝏ</w:t>
      </w:r>
      <w:r>
        <w:rPr/>
        <w:t>塐赤</w:t>
      </w:r>
      <w:r>
        <w:rPr/>
        <w:t>`⛙</w:t>
      </w:r>
      <w:r>
        <w:rPr/>
        <w:t>豎錴児ｘ芲鮲腓鐵</w:t>
      </w:r>
      <w:r>
        <w:rPr/>
        <w:t>஀</w:t>
      </w:r>
      <w:r>
        <w:rPr/>
        <w:t>㞆㡰</w:t>
      </w:r>
      <w:r>
        <w:rPr/>
        <w:t>Ꝝ</w:t>
      </w:r>
      <w:r>
        <w:rPr/>
        <w:t>ᆥ灴預탎槪泓袆酧</w:t>
      </w:r>
      <w:r>
        <w:rPr/>
        <w:t>ᶞ</w:t>
      </w:r>
      <w:r>
        <w:rPr/>
        <w:t>⻠놦扚믻</w:t>
      </w:r>
      <w:r>
        <w:rPr/>
        <w:t>᠐</w:t>
      </w:r>
      <w:r>
        <w:rPr/>
        <w:t>汝뾢㷷뛇簩</w:t>
      </w:r>
      <w:r>
        <w:rPr/>
        <w:t>ǒ</w:t>
      </w:r>
      <w:r>
        <w:rPr/>
        <w:t>ᄿ뉪軆鏆▵</w:t>
      </w:r>
      <w:r>
        <w:rPr/>
        <w:t>᧨?⨊</w:t>
      </w:r>
      <w:r>
        <w:rPr/>
        <w:t>ᒟ</w:t>
      </w:r>
      <w:r>
        <w:rPr/>
        <w:t>㴉遫</w:t>
      </w:r>
      <w:r>
        <w:rPr/>
        <w:t>೵</w:t>
      </w:r>
      <w:r>
        <w:rPr/>
        <w:t>랧蟹勑</w:t>
      </w:r>
      <w:r>
        <w:rPr/>
        <w:t>዗</w:t>
      </w:r>
      <w:r>
        <w:rPr/>
        <w:t>壊ᇸ䟮?砿찲Ⅷ뫼踂⨆烠媈翧刺</w:t>
      </w:r>
      <w:r>
        <w:rPr/>
        <w:t>ೊ</w:t>
      </w:r>
      <w:r>
        <w:rPr/>
        <w:t>晁쟕誤蠢</w:t>
      </w:r>
      <w:r>
        <w:rPr/>
        <w:t>౅๟</w:t>
      </w:r>
      <w:r>
        <w:rPr/>
        <w:t>謁</w:t>
      </w:r>
      <w:r>
        <w:rPr>
          <w:rtl w:val="true"/>
        </w:rPr>
        <w:t>ﰦ</w:t>
      </w:r>
      <w:r>
        <w:rPr/>
        <w:t>㱎軡资</w:t>
      </w:r>
      <w:r>
        <w:rPr/>
        <w:t>൉</w:t>
      </w:r>
      <w:r>
        <w:rPr/>
        <w:t>䙧</w:t>
      </w:r>
      <w:r>
        <w:rPr/>
        <w:t>ᶵ┳</w:t>
      </w:r>
      <w:r>
        <w:rPr/>
        <w:t>㸯縿畈</w:t>
      </w:r>
      <w:r>
        <w:rPr/>
        <w:t>᯼</w:t>
      </w:r>
      <w:r>
        <w:rPr/>
        <w:t>蓔擄</w:t>
      </w:r>
      <w:r>
        <w:rPr/>
        <w:t>ᥧ</w:t>
      </w:r>
      <w:r>
        <w:rPr/>
        <w:t>玾闒鴼ퟲ䖷䱳螭鬐粖⌑紫둏庈꼦꾷</w:t>
      </w:r>
      <w:r>
        <w:rPr/>
        <w:t>ꟿ⤦</w:t>
      </w:r>
      <w:r>
        <w:rPr/>
        <w:t>೮</w:t>
      </w:r>
      <w:r>
        <w:rPr/>
        <w:t>Ⱆ</w:t>
      </w:r>
      <w:r>
        <w:rPr/>
        <w:t>梶避</w:t>
      </w:r>
      <w:r>
        <w:rPr/>
        <w:t>ူ◨</w:t>
      </w:r>
      <w:r>
        <w:rPr/>
        <w:t>ﬂ</w:t>
      </w:r>
      <w:r>
        <w:rPr/>
        <w:t>㤩빆엃⒵缽낢鼹넎꼡섓䢧膳</w:t>
      </w:r>
      <w:r>
        <w:rPr/>
        <w:t>ഞ</w:t>
      </w:r>
      <w:r>
        <w:rPr/>
        <w:t>㙸饲턉悆럩ⸯ㙶?㟿뵤훹㦼</w:t>
      </w:r>
      <w:r>
        <w:rPr/>
        <w:t>ꥏꖛ</w:t>
      </w:r>
      <w:r>
        <w:rPr/>
        <w:t>騀铍◪擲䮲</w:t>
      </w:r>
      <w:r>
        <w:rPr/>
        <w:t>#</w:t>
      </w:r>
      <w:r>
        <w:rPr/>
        <w:t>䥟炮郇垄㚘圚</w:t>
      </w:r>
      <w:r>
        <w:rPr/>
        <w:t>ꝥ⸸</w:t>
      </w:r>
      <w:r>
        <w:rPr/>
        <w:t>굨씶胣⦊嘝</w:t>
      </w:r>
      <w:r>
        <w:rPr/>
        <w:t>Მ</w:t>
      </w:r>
      <w:r>
        <w:rPr/>
        <w:t>뚘힮礐瘇쌫ᷢ㣍킥</w:t>
      </w:r>
      <w:r>
        <w:rPr/>
        <w:t>Җ</w:t>
      </w:r>
      <w:r>
        <w:rPr/>
        <w:t>빮衯쉹肊鹟⎛</w:t>
      </w:r>
      <w:r>
        <w:rPr/>
        <w:t>᠓ਦ</w:t>
      </w:r>
      <w:r>
        <w:rPr/>
        <w:t>텰険踹柢쇪</w:t>
      </w:r>
      <w:r>
        <w:rPr/>
        <w:t>ʬ</w:t>
      </w:r>
      <w:r>
        <w:rPr/>
        <w:t>嬑柱ꎸ凎鸨膵</w:t>
      </w:r>
      <w:r>
        <w:rPr/>
        <w:t>ꔍ</w:t>
      </w:r>
      <w:r>
        <w:rPr/>
        <w:t>璃</w:t>
      </w:r>
      <w:r>
        <w:rPr/>
        <w:t>⡥</w:t>
      </w:r>
      <w:r>
        <w:rPr/>
        <w:t>느麽蒍</w:t>
      </w:r>
      <w:r>
        <w:rPr/>
        <w:t>ᾇ</w:t>
      </w:r>
      <w:r>
        <w:rPr/>
        <w:t>蔦궉첀끑렃桪痑싋踌퇬良咁藜㘨尟줸㺚ꊍ襟垶</w:t>
      </w:r>
      <w:r>
        <w:rPr/>
        <w:t>ѻ</w:t>
      </w:r>
      <w:r>
        <w:rPr/>
        <w:t>톷佐牽슴⊻늧뙯翳⮦ꈡ럁䉹</w:t>
      </w:r>
      <w:r>
        <w:rPr/>
        <w:t>Ⲝ</w:t>
      </w:r>
      <w:r>
        <w:rPr/>
        <w:t>㫱堟인᲻輦㘀㋷鱌⌺欑퀻큂惃?뷧淼ꇨ섴</w:t>
      </w:r>
      <w:r>
        <w:rPr/>
        <w:t>ዼ??</w:t>
      </w:r>
      <w:r>
        <w:rPr/>
        <w:t>惸鹕</w:t>
      </w:r>
      <w:r>
        <w:rPr>
          <w:rtl w:val="true"/>
        </w:rPr>
        <w:t>ﰄ</w:t>
      </w:r>
      <w:r>
        <w:rPr/>
        <w:t>퀖⽧</w:t>
      </w:r>
      <w:r>
        <w:rPr>
          <w:rtl w:val="true"/>
        </w:rPr>
        <w:t>ﯤ</w:t>
      </w:r>
      <w:r>
        <w:rPr/>
        <w:t>Ẫ?</w:t>
      </w:r>
      <w:r>
        <w:rPr/>
        <w:t>倀퀝꫿ⅸ驛籾鰊㢢﬍箄⸇㝅</w:t>
      </w:r>
      <w:r>
        <w:rPr>
          <w:rtl w:val="true"/>
        </w:rPr>
        <w:t>ﳘ</w:t>
      </w:r>
      <w:r>
        <w:rPr/>
        <w:t>ᚅ</w:t>
      </w:r>
      <w:r>
        <w:rPr/>
        <w:t>珆</w:t>
      </w:r>
      <w:r>
        <w:rPr>
          <w:rtl w:val="true"/>
        </w:rPr>
        <w:t>؜</w:t>
      </w:r>
      <w:r>
        <w:rPr/>
        <w:t>풶朒?笷鑻鸂婾膭蹧肭</w:t>
      </w:r>
      <w:r>
        <w:rPr/>
        <w:t>ู</w:t>
      </w:r>
      <w:r>
        <w:rPr/>
        <w:t>좚</w:t>
      </w:r>
      <w:r>
        <w:rPr/>
        <w:t>ྍ</w:t>
      </w:r>
      <w:r>
        <w:rPr/>
        <w:t>护䴆凫湎䬯</w:t>
      </w:r>
      <w:r>
        <w:rPr/>
        <w:t>Ǭ</w:t>
      </w:r>
      <w:r>
        <w:rPr/>
        <w:t>ꏐ</w:t>
      </w:r>
      <w:r>
        <w:rPr/>
        <w:t>ᶅ</w:t>
      </w:r>
      <w:r>
        <w:rPr/>
        <w:t>羵簲</w:t>
      </w:r>
      <w:r>
        <w:rPr>
          <w:rtl w:val="true"/>
        </w:rPr>
        <w:t>ࠓ</w:t>
      </w:r>
      <w:r>
        <w:rPr/>
        <w:t>㻭</w:t>
      </w:r>
      <w:r>
        <w:rPr/>
        <w:t>෇</w:t>
      </w:r>
      <w:r>
        <w:rPr/>
        <w:t>글削붜䗗貸偨␚縜뎙掘㔨奔蔀ᷢ嫽鰓⸄鿬到쯓餆⨹冕</w:t>
      </w:r>
      <w:r>
        <w:rPr/>
        <w:t>ᗪ</w:t>
      </w:r>
      <w:r>
        <w:rPr/>
        <w:t>呋킧鄐</w:t>
      </w:r>
      <w:r>
        <w:rPr/>
        <w:t>౏</w:t>
      </w:r>
      <w:r>
        <w:rPr/>
        <w:t>㍌袮黩つ?횇탗싔蚼宓箋尠</w:t>
      </w:r>
      <w:r>
        <w:rPr/>
        <w:t>ꚋ</w:t>
      </w:r>
      <w:r>
        <w:rPr/>
        <w:t>캯霍</w:t>
      </w:r>
      <w:r>
        <w:rPr/>
        <w:t>ꖘ</w:t>
      </w:r>
      <w:r>
        <w:rPr/>
        <w:t>횪䃕脌腂䦼뭸쉱踈棶걈鼃댛觱?⪶</w:t>
      </w:r>
      <w:r>
        <w:rPr/>
        <w:t>഼</w:t>
      </w:r>
      <w:r>
        <w:rPr/>
        <w:t>ꀜㄥ꫙쉞臥?舏虺撴橲쥱紕?᪟쟖?刴㈸膾㕀⎦쎆䞓絤놹䝚옽䢫铉썘䮮⭅잓</w:t>
      </w:r>
      <w:r>
        <w:rPr/>
        <w:t>Ꭻ</w:t>
      </w:r>
      <w:r>
        <w:rPr/>
        <w:t>ᡈ⍄</w:t>
      </w:r>
      <w:r>
        <w:rPr/>
        <w:t>里븆垗≸</w:t>
      </w:r>
      <w:r>
        <w:rPr/>
        <w:t>ʽ</w:t>
      </w:r>
      <w:r>
        <w:rPr/>
        <w:t>函뤔䀩</w:t>
      </w:r>
      <w:r>
        <w:rPr/>
        <w:t>᠚</w:t>
      </w:r>
      <w:r>
        <w:rPr/>
        <w:t>ㄭ蘋깘턐霨</w:t>
      </w:r>
      <w:r>
        <w:rPr/>
        <w:t>Ꝅ</w:t>
      </w:r>
      <w:r>
        <w:rPr/>
        <w:t>詤ꋤ䳑笭⓰䣹⏨爘</w:t>
      </w:r>
      <w:r>
        <w:rPr/>
        <w:t>ࣻ</w:t>
      </w:r>
      <w:r>
        <w:rPr/>
        <w:t>永吺侻掝暚爬麩</w:t>
      </w:r>
      <w:r>
        <w:rPr/>
        <w:t>ꪣꓒ</w:t>
      </w:r>
      <w:r>
        <w:rPr/>
        <w:t>벒謢菉彩偙?溆</w:t>
      </w:r>
      <w:r>
        <w:rPr/>
        <w:t>˼</w:t>
      </w:r>
      <w:r>
        <w:rPr/>
        <w:t>粉攑乛벧蘹촎</w:t>
      </w:r>
      <w:r>
        <w:rPr/>
        <w:t>ꕼ</w:t>
      </w:r>
      <w:r>
        <w:rPr/>
        <w:t>㌁</w:t>
      </w:r>
      <w:r>
        <w:rPr/>
        <w:t>ꮚ</w:t>
      </w:r>
      <w:r>
        <w:rPr/>
        <w:t>愷氃昃礃翖㌨䮱빨⒏</w:t>
      </w:r>
      <w:r>
        <w:rPr/>
        <w:t>﷫</w:t>
      </w:r>
      <w:r>
        <w:rPr/>
        <w:t>원勵芌</w:t>
      </w:r>
      <w:r>
        <w:rPr/>
        <w:t>༬</w:t>
      </w:r>
      <w:r>
        <w:rPr/>
        <w:t>밽䏺䪔ￜ㑛</w:t>
      </w:r>
      <w:r>
        <w:rPr/>
        <w:t>ำ⏕</w:t>
      </w:r>
      <w:r>
        <w:rPr/>
        <w:t>餽怋</w:t>
      </w:r>
      <w:r>
        <w:rPr/>
        <w:t>༣</w:t>
      </w:r>
      <w:r>
        <w:rPr/>
        <w:t>㗄쥑쾊</w:t>
      </w:r>
      <w:r>
        <w:rPr/>
        <w:t>ᩞ</w:t>
      </w:r>
      <w:r>
        <w:rPr/>
        <w:t>꽛糠衽</w:t>
      </w:r>
      <w:r>
        <w:rPr/>
        <w:t>ᦝ</w:t>
      </w:r>
      <w:r>
        <w:rPr/>
        <w:t>쵲씰撎췆쁃</w:t>
      </w:r>
      <w:r>
        <w:rPr/>
        <w:t>Უ</w:t>
      </w:r>
      <w:r>
        <w:rPr/>
        <w:t>෺</w:t>
      </w:r>
      <w:r>
        <w:rPr/>
        <w:t>茜夽㓸䀶ퟯ䍳㥲⋙䊘뗠</w:t>
      </w:r>
      <w:r>
        <w:rPr/>
        <w:t>ษ</w:t>
      </w:r>
      <w:r>
        <w:rPr/>
        <w:t>疷Ⓝ</w:t>
      </w:r>
      <w:r>
        <w:rPr>
          <w:rtl w:val="true"/>
        </w:rPr>
        <w:t>أ</w:t>
      </w:r>
      <w:r>
        <w:rPr/>
        <w:t>黨蹑쿬摙詨ꑖ</w:t>
      </w:r>
      <w:r>
        <w:rPr/>
        <w:t>ꔏ</w:t>
      </w:r>
      <w:r>
        <w:rPr/>
        <w:t>蟳㘔㎰雘큏</w:t>
      </w:r>
      <w:r>
        <w:rPr/>
        <w:t>ᛸꝔ</w:t>
      </w:r>
      <w:r>
        <w:rPr/>
        <w:t>態焒</w:t>
      </w:r>
      <w:r>
        <w:rPr/>
        <w:t>ៗ</w:t>
      </w:r>
      <w:r>
        <w:rPr/>
        <w:t>ꊉ᳤⍬秏喓</w:t>
      </w:r>
      <w:r>
        <w:rPr>
          <w:rtl w:val="true"/>
        </w:rPr>
        <w:t>ﰎ</w:t>
      </w:r>
      <w:r>
        <w:rPr/>
        <w:t>쟑뿬䔤湧쾬?쳬댃宾</w:t>
      </w:r>
      <w:r>
        <w:rPr/>
        <w:t>᱗</w:t>
      </w:r>
      <w:r>
        <w:rPr/>
        <w:t>快澲쬰⨭㷃㣶罉쬐⽅</w:t>
      </w:r>
      <w:r>
        <w:rPr/>
        <w:t>ෆ</w:t>
      </w:r>
      <w:r>
        <w:rPr/>
        <w:t>懳劙酾檂䏴鱯</w:t>
      </w:r>
      <w:r>
        <w:rPr/>
        <w:t>ꕣ</w:t>
      </w:r>
      <w:r>
        <w:rPr/>
        <w:t>Ｔ</w:t>
      </w:r>
      <w:r>
        <w:rPr/>
        <w:t>๽</w:t>
      </w:r>
      <w:r>
        <w:rPr/>
        <w:t>咴雍傰㌭秐랴⻛맵灦洵킰ꎪᇦ㦼</w:t>
      </w:r>
      <w:r>
        <w:rPr/>
        <w:t>ṕ</w:t>
      </w:r>
      <w:r>
        <w:rPr>
          <w:rtl w:val="true"/>
        </w:rPr>
        <w:t>ﴐ</w:t>
      </w:r>
      <w:r>
        <w:rPr/>
        <w:t>굚慚籚刿豤롆</w:t>
      </w:r>
      <w:r>
        <w:rPr/>
        <w:t>ᾳ</w:t>
      </w:r>
      <w:r>
        <w:rPr/>
        <w:t>疞焽뗲橳쐠幂찌藯婓俫㈒垃뺓㒚</w:t>
      </w:r>
      <w:r>
        <w:rPr/>
        <w:t>᎒</w:t>
      </w:r>
      <w:r>
        <w:rPr/>
        <w:t>Ꝿ</w:t>
      </w:r>
      <w:r>
        <w:rPr/>
        <w:t>雘㋜</w:t>
      </w:r>
      <w:r>
        <w:rPr/>
        <w:t>꧒</w:t>
      </w:r>
      <w:r>
        <w:rPr/>
        <w:t>큡郔察끩禭㌌꾃쒦舔㢤䖔瑠</w:t>
      </w:r>
      <w:r>
        <w:rPr/>
        <w:t>࿢</w:t>
      </w:r>
      <w:r>
        <w:rPr/>
        <w:t>큕佡훾䱽䷨</w:t>
      </w:r>
      <w:r>
        <w:rPr/>
        <w:t>ຽ</w:t>
      </w:r>
      <w:r>
        <w:rPr/>
        <w:t>吔襟틳얍㨤뇊鎟</w:t>
      </w:r>
      <w:r>
        <w:rPr/>
        <w:t>൘</w:t>
      </w:r>
      <w:r>
        <w:rPr/>
        <w:t>⢘</w:t>
      </w:r>
      <w:r>
        <w:rPr/>
        <w:t>搗</w:t>
      </w:r>
      <w:r>
        <w:rPr/>
        <w:t>٩</w:t>
      </w:r>
      <w:r>
        <w:rPr/>
        <w:t>鱪豛졒얙 ㋔</w:t>
      </w:r>
      <w:r>
        <w:rPr/>
        <w:t>ҋ</w:t>
      </w:r>
      <w:r>
        <w:rPr/>
        <w:t>ຏ⫈</w:t>
      </w:r>
      <w:r>
        <w:rPr/>
        <w:t>ꟓ</w:t>
      </w:r>
      <w:r>
        <w:rPr/>
        <w:t>젾낀</w:t>
      </w:r>
      <w:r>
        <w:rPr/>
        <w:t>ȵ</w:t>
      </w:r>
      <w:r>
        <w:rPr/>
        <w:t>쳖盜</w:t>
      </w:r>
      <w:r>
        <w:rPr>
          <w:rtl w:val="true"/>
        </w:rPr>
        <w:t>؍</w:t>
      </w:r>
      <w:r>
        <w:rPr/>
        <w:t>㩴</w:t>
      </w:r>
      <w:r>
        <w:rPr/>
        <w:t>ꬷ</w:t>
      </w:r>
      <w:r>
        <w:rPr/>
        <w:t>웼ㄓ鋞勌陠궽㾑겘찚칒衍荾뙟㖌鯳</w:t>
      </w:r>
      <w:r>
        <w:rPr/>
        <w:t>ᨿ</w:t>
      </w:r>
      <w:r>
        <w:rPr/>
        <w:t>嘌䥒暸硫톏ꑫ潑</w:t>
      </w:r>
      <w:r>
        <w:rPr/>
        <w:t>ᨺ</w:t>
      </w:r>
      <w:r>
        <w:rPr/>
        <w:t>ღ</w:t>
      </w:r>
      <w:r>
        <w:rPr/>
        <w:t>㋎</w:t>
      </w:r>
      <w:r>
        <w:rPr/>
        <w:t>഻</w:t>
      </w:r>
      <w:r>
        <w:rPr/>
        <w:t>ⳏ⠙</w:t>
      </w:r>
      <w:r>
        <w:rPr/>
        <w:t>잰诃憖丟</w:t>
      </w:r>
      <w:r>
        <w:rPr/>
        <w:t>ᶃ</w:t>
      </w:r>
      <w:r>
        <w:rPr/>
        <w:t>삁ꃾ탲</w:t>
      </w:r>
      <w:r>
        <w:rPr/>
        <w:t>ᰎ</w:t>
      </w:r>
      <w:r>
        <w:rPr/>
        <w:t>㋪歃匹﫽ㅒ</w:t>
      </w:r>
      <w:r>
        <w:rPr/>
        <w:t>ᛞ⋤</w:t>
      </w:r>
      <w:r>
        <w:rPr/>
        <w:t>시㏕⇻㛮駟梖骘㤇</w:t>
      </w:r>
      <w:r>
        <w:rPr/>
        <w:t>ꨒᱶ</w:t>
      </w:r>
      <w:r>
        <w:rPr/>
        <w:t>隆?떈磅裨觾ユ셥뀝䳲細䮏뎐뻍滽</w:t>
      </w:r>
      <w:r>
        <w:rPr/>
        <w:t>ऺ</w:t>
      </w:r>
      <w:r>
        <w:rPr/>
        <w:t>䟭᪮敬筮샷</w:t>
      </w:r>
      <w:r>
        <w:rPr>
          <w:rtl w:val="true"/>
        </w:rPr>
        <w:t>ࠋ</w:t>
      </w:r>
      <w:r>
        <w:rPr/>
        <w:t>伫䥚祆갱솺椑째⃒䝶挩?왩䬎黃ㄣ穂륚흴麶갣㴔￭䧓閺</w:t>
      </w:r>
      <w:r>
        <w:rPr/>
        <w:t>⳽</w:t>
      </w:r>
      <w:r>
        <w:rPr/>
        <w:t>癞</w:t>
      </w:r>
      <w:r>
        <w:rPr/>
        <w:t>ȗᘆ⢐</w:t>
      </w:r>
      <w:r>
        <w:rPr/>
        <w:t>ஃᢦ</w:t>
      </w:r>
      <w:r>
        <w:rPr/>
        <w:t>頍藨</w:t>
      </w:r>
      <w:r>
        <w:rPr/>
        <w:t>ൽ</w:t>
      </w:r>
      <w:r>
        <w:rPr/>
        <w:t>챼桃翹盗蜼밮鶟銠鴸ꇐ満</w:t>
      </w:r>
      <w:r>
        <w:rPr/>
        <w:t>ᔼ</w:t>
      </w:r>
      <w:r>
        <w:rPr/>
        <w:t>猨댑銲⧞튝匛</w:t>
      </w:r>
      <w:r>
        <w:rPr>
          <w:rtl w:val="true"/>
        </w:rPr>
        <w:t>ݺ</w:t>
      </w:r>
      <w:r>
        <w:rPr/>
        <w:t>쑬뵼謏</w:t>
      </w:r>
      <w:r>
        <w:rPr/>
        <w:t>Ῐᣕ</w:t>
      </w:r>
      <w:r>
        <w:rPr>
          <w:rtl w:val="true"/>
        </w:rPr>
        <w:t>ܛ</w:t>
      </w:r>
      <w:r>
        <w:rPr/>
        <w:t>逻鹼酏櫨鰢앁</w:t>
      </w:r>
      <w:r>
        <w:rPr>
          <w:rtl w:val="true"/>
        </w:rPr>
        <w:t>؞</w:t>
      </w:r>
      <w:r>
        <w:rPr/>
        <w:t></w:t>
      </w:r>
      <w:r>
        <w:rPr/>
        <w:t>ズ呄␺嫒⿉冓켎</w:t>
      </w:r>
      <w:r>
        <w:rPr/>
        <w:t>ᨶ</w:t>
      </w:r>
      <w:r>
        <w:rPr/>
        <w:t>빓炀</w:t>
      </w:r>
      <w:r>
        <w:rPr/>
        <w:t>࣑</w:t>
      </w:r>
      <w:r>
        <w:rPr>
          <w:rtl w:val="true"/>
        </w:rPr>
        <w:t>ﷁ</w:t>
      </w:r>
      <w:r>
        <w:rPr/>
        <w:t/>
      </w:r>
      <w:r>
        <w:rPr/>
        <w:t>襮烲䟚釋</w:t>
      </w:r>
      <w:r>
        <w:rPr/>
        <w:t>ꛂ</w:t>
      </w:r>
      <w:r>
        <w:rPr/>
        <w:t>땦콝</w:t>
      </w:r>
      <w:r>
        <w:rPr/>
        <w:t>ႁ̮</w:t>
      </w:r>
      <w:r>
        <w:rPr/>
        <w:t>丘齾걛뺝䷴퀽</w:t>
      </w:r>
      <w:r>
        <w:rPr/>
        <w:t>ೱ᱇</w:t>
      </w:r>
      <w:r>
        <w:rPr/>
        <w:t>钼</w:t>
      </w:r>
      <w:r>
        <w:rPr/>
        <w:t>ꢷ⒠</w:t>
      </w:r>
      <w:r>
        <w:rPr/>
        <w:t>쀂⸍쨐玳⨯抝櫴</w:t>
      </w:r>
      <w:r>
        <w:rPr>
          <w:rtl w:val="true"/>
        </w:rPr>
        <w:t>ݢ</w:t>
      </w:r>
      <w:r>
        <w:rPr/>
        <w:t>⫙꠾ᯊ</w:t>
      </w:r>
      <w:r>
        <w:rPr/>
        <w:t>䀅幝뻅狠꾡볥菈鬆篂㳷꽀㓈䟰湡梺吢欐獧帼</w:t>
      </w:r>
      <w:r>
        <w:rPr/>
        <w:t>ᖏ</w:t>
      </w:r>
      <w:r>
        <w:rPr/>
        <w:t>떳㸡?㪮?</w:t>
      </w:r>
      <w:r>
        <w:rPr>
          <w:rtl w:val="true"/>
        </w:rPr>
        <w:t>ﴳ</w:t>
      </w:r>
      <w:r>
        <w:rPr/>
        <w:t>䑭뾊䮺臻㾴嶷⥍?㔙ꐾ含㞟蔨</w:t>
      </w:r>
      <w:r>
        <w:rPr/>
        <w:t>ꧡ</w:t>
      </w:r>
      <w:r>
        <w:rPr/>
        <w:t>헛棖톑</w:t>
      </w:r>
      <w:r>
        <w:rPr>
          <w:rtl w:val="true"/>
        </w:rPr>
        <w:t>ﻷ</w:t>
      </w:r>
      <w:r>
        <w:rPr/>
        <w:t>蜆</w:t>
      </w:r>
      <w:r>
        <w:rPr/>
        <w:t>Ʒ⧠</w:t>
      </w:r>
      <w:r>
        <w:rPr/>
        <w:t>㍤㈱</w:t>
      </w:r>
      <w:r>
        <w:rPr/>
        <w:t>୷౑퟼</w:t>
      </w:r>
      <w:r>
        <w:rPr/>
        <w:t>斬᫑</w:t>
      </w:r>
      <w:r>
        <w:rPr/>
        <w:t>ꫡ</w:t>
      </w:r>
      <w:r>
        <w:rPr/>
        <w:t>鮔褃巀</w:t>
      </w:r>
      <w:r>
        <w:rPr/>
        <w:t>Ē‡</w:t>
      </w:r>
      <w:r>
        <w:rPr/>
        <w:t>穘妷動懐촟꒛?跄</w:t>
      </w:r>
      <w:r>
        <w:rPr/>
        <w:t>य</w:t>
      </w:r>
      <w:r>
        <w:rPr/>
        <w:t>昏庸ꄵ煵﹄嶉</w:t>
      </w:r>
      <w:r>
        <w:rPr/>
        <w:t>᧹</w:t>
      </w:r>
      <w:r>
        <w:rPr/>
        <w:t>䤝邇兒?쵡䙼䊳辑</w:t>
      </w:r>
      <w:r>
        <w:rPr>
          <w:rtl w:val="true"/>
        </w:rPr>
        <w:t>ﱏ</w:t>
      </w:r>
      <w:r>
        <w:rPr/>
        <w:t>㍔瘰鲋뜜橬</w:t>
      </w:r>
      <w:r>
        <w:rPr/>
        <w:t>Ṑ</w:t>
      </w:r>
      <w:r>
        <w:rPr/>
        <w:t>ꡧ</w:t>
      </w:r>
      <w:r>
        <w:rPr/>
        <w:t>䵱㵰蠥?석哃イ밉?礜</w:t>
      </w:r>
      <w:r>
        <w:rPr/>
        <w:t>ඟ</w:t>
      </w:r>
      <w:r>
        <w:rPr/>
        <w:t>乓⟟嫤濛⽖</w:t>
      </w:r>
      <w:r>
        <w:rPr/>
        <w:t>ᛅ</w:t>
      </w:r>
      <w:r>
        <w:rPr/>
        <w:t>苊</w:t>
      </w:r>
      <w:r>
        <w:rPr/>
        <w:t>ꭍ</w:t>
      </w:r>
      <w:r>
        <w:rPr/>
        <w:t>懙逵⽱깽럍</w:t>
      </w:r>
      <w:r>
        <w:rPr/>
        <w:t>Ɥ</w:t>
      </w:r>
      <w:r>
        <w:rPr/>
        <w:t>㳺</w:t>
      </w:r>
      <w:r>
        <w:rPr/>
        <w:t>ⶪ</w:t>
      </w:r>
      <w:r>
        <w:rPr/>
        <w:t>ꌘ촶昬砳쒈</w:t>
      </w:r>
      <w:r>
        <w:rPr/>
        <w:t>ꕯ</w:t>
      </w:r>
      <w:r>
        <w:rPr/>
        <w:t>扏剡廹䎴흿쪎⍪玙㬍ｳ짰</w:t>
      </w:r>
      <w:r>
        <w:rPr/>
        <w:t>⢰</w:t>
      </w:r>
      <w:r>
        <w:rPr/>
        <w:t>䃉?랶閁?瘓䎭鐨唎㮣펮俜拱㮑拾㢮꭛㴾</w:t>
      </w:r>
      <w:r>
        <w:rPr/>
        <w:t>౨</w:t>
      </w:r>
      <w:r>
        <w:rPr/>
        <w:t>抗즊툑︽钌㴋鄌?睜봹</w:t>
      </w:r>
      <w:r>
        <w:rPr/>
        <w:t>ᴦ</w:t>
      </w:r>
      <w:r>
        <w:rPr/>
        <w:t>晞顮栫잵⏫</w:t>
      </w:r>
      <w:r>
        <w:rPr/>
        <w:t>ጳ᷌</w:t>
      </w:r>
      <w:r>
        <w:rPr/>
        <w:t>郶➓얫涠폞</w:t>
      </w:r>
      <w:r>
        <w:rPr/>
        <w:t>ᙜ⢚</w:t>
      </w:r>
      <w:r>
        <w:rPr/>
        <w:t>儮櫐</w:t>
      </w:r>
      <w:r>
        <w:rPr>
          <w:rtl w:val="true"/>
        </w:rPr>
        <w:t>ﮛ</w:t>
      </w:r>
      <w:r>
        <w:rPr/>
        <w:t>?</w:t>
      </w:r>
      <w:r>
        <w:rPr/>
        <w:t>㫢䚔搿걢腐䏋멓</w:t>
      </w:r>
      <w:r>
        <w:rPr>
          <w:rtl w:val="true"/>
        </w:rPr>
        <w:t>ࡻ</w:t>
      </w:r>
      <w:r>
        <w:rPr/>
        <w:t>䯈뗕⒧콦뿋画</w:t>
      </w:r>
      <w:r>
        <w:rPr/>
        <w:t>Ǵ</w:t>
      </w:r>
      <w:r>
        <w:rPr/>
        <w:t>툙晔?</w:t>
      </w:r>
      <w:r>
        <w:rPr/>
        <w:t>ꔧ</w:t>
      </w:r>
      <w:r>
        <w:rPr/>
        <w:t>推㜷䨝찡</w:t>
      </w:r>
      <w:r>
        <w:rPr/>
        <w:t>ḉ</w:t>
      </w:r>
      <w:r>
        <w:rPr/>
        <w:t>䥇韌萹萌䱸䛊甍</w:t>
      </w:r>
      <w:r>
        <w:rPr/>
        <w:t>ᒁ</w:t>
      </w:r>
      <w:r>
        <w:rPr/>
        <w:t>깗冓㩜</w:t>
      </w:r>
      <w:r>
        <w:rPr/>
        <w:t>ₒ</w:t>
      </w:r>
      <w:r>
        <w:rPr/>
        <w:t>췉춄稟틞쁗깈㿃漵垶멏</w:t>
      </w:r>
      <w:r>
        <w:rPr/>
        <w:t>Ἥ⦇</w:t>
      </w:r>
      <w:r>
        <w:rPr/>
        <w:t>漦췩</w:t>
      </w:r>
      <w:r>
        <w:rPr/>
        <w:t>ᗝ</w:t>
      </w:r>
      <w:r>
        <w:rPr/>
        <w:t>ᇲ给㚬兩厳뗣ꃞ</w:t>
      </w:r>
      <w:r>
        <w:rPr/>
        <w:t>࿳</w:t>
      </w:r>
      <w:r>
        <w:rPr/>
        <w:t>鷒認毝</w:t>
      </w:r>
      <w:r>
        <w:rPr/>
        <w:t>Ჺ</w:t>
      </w:r>
      <w:r>
        <w:rPr/>
        <w:t>㬞숇</w:t>
      </w:r>
      <w:r>
        <w:rPr/>
        <w:t>ⶤ࿜</w:t>
      </w:r>
      <w:r>
        <w:rPr/>
        <w:t>虎?</w:t>
      </w:r>
      <w:r>
        <w:rPr/>
        <w:t>೭</w:t>
      </w:r>
      <w:r>
        <w:rPr/>
        <w:t>蠕揤鯂᳒</w:t>
      </w:r>
      <w:r>
        <w:rPr/>
        <w:t>ᩌ</w:t>
      </w:r>
      <w:r>
        <w:rPr/>
        <w:t>蜡</w:t>
      </w:r>
      <w:r>
        <w:rPr/>
        <w:t>ৗ</w:t>
      </w:r>
      <w:r>
        <w:rPr/>
        <w:t>㹝굊闩亇⽔䭦</w:t>
      </w:r>
      <w:r>
        <w:rPr/>
        <w:t>ꗵ</w:t>
      </w:r>
      <w:r>
        <w:rPr/>
        <w:t>ꜰ</w:t>
      </w:r>
      <w:r>
        <w:rPr/>
        <w:t>똛賥勄险嚥뿭ↄ퉸</w:t>
      </w:r>
      <w:r>
        <w:rPr/>
        <w:t>Ḽ</w:t>
      </w:r>
      <w:r>
        <w:rPr/>
        <w:t>鏟볓㴞諎⪾⏬䑈妆㷔</w:t>
      </w:r>
      <w:r>
        <w:rPr/>
        <w:t>ᥘ</w:t>
      </w:r>
      <w:r>
        <w:rPr/>
        <w:t>꼢퀤领必헼</w:t>
      </w:r>
      <w:r>
        <w:rPr/>
        <w:t>҈</w:t>
      </w:r>
      <w:r>
        <w:rPr/>
        <w:t>遲⹃槼⟩抇﫺꓉젙릻襟歚쐌첇瑃覜㘉妽ず℈䊍햱澌?萴銎龉㱗륀</w:t>
      </w:r>
      <w:r>
        <w:rPr/>
        <w:t>ᚈ</w:t>
      </w:r>
      <w:r>
        <w:rPr/>
        <w:t>舞莔민峘鞅</w:t>
      </w:r>
      <w:r>
        <w:rPr/>
        <w:t>ꮕ</w:t>
      </w:r>
      <w:r>
        <w:rPr/>
        <w:t>۶</w:t>
      </w:r>
      <w:r>
        <w:rPr/>
        <w:t>짐ᅱ卂㾝蹽⇣</w:t>
      </w:r>
      <w:r>
        <w:rPr/>
        <w:t>ᨒ</w:t>
      </w:r>
      <w:r>
        <w:rPr/>
        <w:t>㫠</w:t>
      </w:r>
      <w:r>
        <w:rPr>
          <w:rtl w:val="true"/>
        </w:rPr>
        <w:t>ﰈ</w:t>
      </w:r>
      <w:r>
        <w:rPr/>
        <w:t>ร⎽</w:t>
      </w:r>
      <w:r>
        <w:rPr/>
        <w:t>눴</w:t>
      </w:r>
      <w:r>
        <w:rPr/>
        <w:t>Ϫ⇮</w:t>
      </w:r>
      <w:r>
        <w:rPr/>
        <w:t>壦釬쮣㮳뮖薧뱦㔏㑠奍갍㠬랔</w:t>
      </w:r>
      <w:r>
        <w:rPr/>
        <w:t>ᙢ</w:t>
      </w:r>
      <w:r>
        <w:rPr/>
        <w:t>뒍</w:t>
      </w:r>
      <w:r>
        <w:rPr/>
        <w:t>ౢ༳</w:t>
      </w:r>
      <w:r>
        <w:rPr/>
        <w:t>䡭</w:t>
      </w:r>
      <w:r>
        <w:rPr/>
        <w:t>ቖ</w:t>
      </w:r>
      <w:r>
        <w:rPr/>
        <w:t>礌ꎁ快᫆笴䡴㈍㥨梞頻嬇跕쳶遟㌄</w:t>
      </w:r>
      <w:r>
        <w:rPr/>
        <w:t>݅</w:t>
      </w:r>
      <w:r>
        <w:rPr/>
        <w:t>鱊맠</w:t>
      </w:r>
      <w:r>
        <w:rPr/>
        <w:t>ᓥ</w:t>
      </w:r>
      <w:r>
        <w:rPr/>
        <w:t>悈蒓檁䳱務㸷</w:t>
      </w:r>
      <w:r>
        <w:rPr/>
        <w:t>ꟃ</w:t>
      </w:r>
      <w:r>
        <w:rPr/>
        <w:t>よ볽</w:t>
      </w:r>
      <w:r>
        <w:rPr/>
        <w:t>ಣ⫯</w:t>
      </w:r>
      <w:r>
        <w:rPr/>
        <w:t>쐘</w:t>
      </w:r>
      <w:r>
        <w:rPr/>
        <w:t>റ</w:t>
      </w:r>
      <w:r>
        <w:rPr/>
        <w:t>䣉졓㙷</w:t>
      </w:r>
      <w:r>
        <w:rPr/>
        <w:t>෹</w:t>
      </w:r>
      <w:r>
        <w:rPr/>
        <w:t>帵</w:t>
      </w:r>
      <w:r>
        <w:rPr/>
        <w:t>ﬁ</w:t>
      </w:r>
      <w:r>
        <w:rPr/>
        <w:t>䍋鏈軘굘䫏䓱₳蛖⸼</w:t>
      </w:r>
      <w:r>
        <w:rPr/>
        <w:t>ឥ</w:t>
      </w:r>
      <w:r>
        <w:rPr/>
        <w:t>蚿?䕤鐫稽</w:t>
      </w:r>
      <w:r>
        <w:rPr/>
        <w:t>ꕞ</w:t>
      </w:r>
      <w:r>
        <w:rPr/>
        <w:t>獔𣏕</w:t>
      </w:r>
      <w:r>
        <w:rPr/>
        <w:t>ಋ</w:t>
      </w:r>
      <w:r>
        <w:rPr/>
        <w:t>쏝ꂵ쳮⎼</w:t>
      </w:r>
      <w:r>
        <w:rPr/>
        <w:t>ᶼ</w:t>
      </w:r>
      <w:r>
        <w:rPr/>
        <w:t>䏫涩뱸痴</w:t>
      </w:r>
      <w:r>
        <w:rPr/>
        <w:t>ო</w:t>
      </w:r>
      <w:r>
        <w:rPr/>
        <w:t>䳃ꐉ釡</w:t>
      </w:r>
      <w:r>
        <w:rPr/>
        <w:t>ꭾ</w:t>
      </w:r>
      <w:r>
        <w:rPr/>
        <w:t>ଥ</w:t>
      </w:r>
      <w:r>
        <w:rPr/>
        <w:t>悁㦮긴蚱冲縜盰憈ꆇ틍巭㳉</w:t>
      </w:r>
      <w:r>
        <w:rPr/>
        <w:t>ᰮ⥮</w:t>
      </w:r>
      <w:r>
        <w:rPr/>
        <w:t>해敽?︞阭䷸</w:t>
      </w:r>
      <w:r>
        <w:rPr>
          <w:rtl w:val="true"/>
        </w:rPr>
        <w:t>ﱢ</w:t>
      </w:r>
      <w:r>
        <w:rPr/>
        <w:t>倆㌽軙偭꽶탒</w:t>
      </w:r>
      <w:r>
        <w:rPr/>
        <w:t>ǫ</w:t>
      </w:r>
      <w:r>
        <w:rPr/>
        <w:t>枇懨</w:t>
      </w:r>
      <w:r>
        <w:rPr/>
        <w:t>᧙</w:t>
      </w:r>
      <w:r>
        <w:rPr/>
        <w:t>육</w:t>
      </w:r>
      <w:r>
        <w:rPr/>
        <w:t>ꡔઇ</w:t>
      </w:r>
      <w:r>
        <w:rPr/>
        <w:t>襬쎹궄逨믧쿫</w:t>
      </w:r>
      <w:r>
        <w:rPr/>
        <w:t>ꦞᠳ</w:t>
      </w:r>
      <w:r>
        <w:rPr/>
        <w:t>艎뙺</w:t>
      </w:r>
      <w:r>
        <w:rPr/>
        <w:t>ᡄ</w:t>
      </w:r>
      <w:r>
        <w:rPr>
          <w:rtl w:val="true"/>
        </w:rPr>
        <w:t>ﺯڌ</w:t>
      </w:r>
      <w:r>
        <w:rPr/>
        <w:t>騣</w:t>
      </w:r>
      <w:r>
        <w:rPr/>
        <w:t>Ṋ</w:t>
      </w:r>
      <w:r>
        <w:rPr/>
        <w:t>對檱鿌</w:t>
      </w:r>
      <w:r>
        <w:rPr/>
        <w:t>ᥤ</w:t>
      </w:r>
      <w:r>
        <w:rPr/>
        <w:t>㒠ꊔ͕짾⚒䘏噛돈䢄ꍊ욃埋悮諧張ꁧ嵾禮골惃邾㩏㌯晴䌍䰃䶸倁</w:t>
      </w:r>
      <w:r>
        <w:rPr/>
        <w:t>ᐤ</w:t>
      </w:r>
      <w:r>
        <w:rPr/>
        <w:t>鏤哜焧勔䏙</w:t>
      </w:r>
      <w:r>
        <w:rPr/>
        <w:t>᳃</w:t>
      </w:r>
      <w:r>
        <w:rPr/>
        <w:t>厇</w:t>
      </w:r>
      <w:r>
        <w:rPr/>
        <w:t>Ӷ</w:t>
      </w:r>
      <w:r>
        <w:rPr/>
        <w:t>擄鲔밮懡쳹캭炀뱶슫</w:t>
      </w:r>
      <w:r>
        <w:rPr/>
        <w:t>ᨷ</w:t>
      </w:r>
      <w:r>
        <w:rPr/>
        <w:t>熸懍籇폌켛蔓勰</w:t>
      </w:r>
      <w:r>
        <w:rPr/>
        <w:t>⡢</w:t>
      </w:r>
      <w:r>
        <w:rPr>
          <w:rtl w:val="true"/>
        </w:rPr>
        <w:t>࠿</w:t>
      </w:r>
      <w:r>
        <w:rPr/>
        <w:t></w:t>
      </w:r>
      <w:r>
        <w:rPr/>
        <w:t>瑋</w:t>
      </w:r>
      <w:r>
        <w:rPr/>
        <w:t>ષཁ</w:t>
      </w:r>
      <w:r>
        <w:rPr/>
        <w:t>ӌ᦬</w:t>
      </w:r>
      <w:r>
        <w:rPr/>
        <w:t>檋ꍗ蟤</w:t>
      </w:r>
      <w:r>
        <w:rPr/>
        <w:t>থ␤</w:t>
      </w:r>
      <w:r>
        <w:rPr/>
        <w:t>綫켨섡</w:t>
      </w:r>
      <w:r>
        <w:rPr/>
        <w:t>ꖇ</w:t>
      </w:r>
      <w:r>
        <w:rPr/>
        <w:t>寽鄐㡐瑏ꇴ鼞⍥䱧㭤亳럴珦낢꫍뵿ꏑ襱泲蹶㾬㝉팥</w:t>
      </w:r>
      <w:r>
        <w:rPr>
          <w:rtl w:val="true"/>
        </w:rPr>
        <w:t>شံ</w:t>
      </w:r>
      <w:r>
        <w:rPr/>
        <w:t>?</w:t>
      </w:r>
      <w:r>
        <w:rPr/>
        <w:t>冤詤⚳㉓䪂㯵</w:t>
      </w:r>
      <w:r>
        <w:rPr/>
        <w:t>#</w:t>
      </w:r>
      <w:r>
        <w:rPr/>
        <w:t>᱀</w:t>
      </w:r>
      <w:r>
        <w:rPr/>
        <w:t>됾硍</w:t>
      </w:r>
      <w:r>
        <w:rPr/>
        <w:t>ၾ</w:t>
      </w:r>
      <w:r>
        <w:rPr/>
        <w:t>唍섛꣞鞊堢矪优</w:t>
      </w:r>
      <w:r>
        <w:rPr/>
        <w:t>ᨣ</w:t>
      </w:r>
      <w:r>
        <w:rPr/>
        <w:t>蓽䘆</w:t>
      </w:r>
      <w:r>
        <w:rPr/>
        <w:t>໼</w:t>
      </w:r>
      <w:r>
        <w:rPr/>
        <w:t>墕鬿䘍꾊</w:t>
      </w:r>
      <w:r>
        <w:rPr/>
        <w:t>᪁᧟</w:t>
      </w:r>
      <w:r>
        <w:rPr/>
        <w:t>㴾㨘</w:t>
      </w:r>
      <w:r>
        <w:rPr>
          <w:rtl w:val="true"/>
        </w:rPr>
        <w:t>ﯞ</w:t>
      </w:r>
      <w:r>
        <w:rPr/>
        <w:t>齰蟋</w:t>
      </w:r>
      <w:r>
        <w:rPr/>
        <w:t>໘</w:t>
      </w:r>
      <w:r>
        <w:rPr/>
        <w:t>辴鈭㣮菋蔓攡</w:t>
      </w:r>
      <w:r>
        <w:rPr/>
        <w:t>ഒ</w:t>
      </w:r>
      <w:r>
        <w:rPr/>
        <w:t>곫颌䩼遣鍼葫얍긙</w:t>
      </w:r>
      <w:r>
        <w:rPr/>
        <w:t>Ռ</w:t>
      </w:r>
      <w:r>
        <w:rPr/>
        <w:t>瀀</w:t>
      </w:r>
      <w:r>
        <w:rPr/>
        <w:t>ਜ</w:t>
      </w:r>
      <w:r>
        <w:rPr/>
        <w:t>졀</w:t>
      </w:r>
      <w:r>
        <w:rPr/>
        <w:t>ж</w:t>
      </w:r>
      <w:r>
        <w:rPr/>
        <w:t>낁</w:t>
      </w:r>
      <w:r>
        <w:rPr/>
        <w:t>เ</w:t>
      </w:r>
      <w:r>
        <w:rPr/>
        <w:t>考</w:t>
      </w:r>
      <w:r>
        <w:rPr/>
        <w:t>ῂ̆</w:t>
      </w:r>
      <w:r>
        <w:rPr/>
        <w:t>쇡泔</w:t>
      </w:r>
      <w:r>
        <w:rPr/>
        <w:t>ᕳ</w:t>
      </w:r>
      <w:r>
        <w:rPr/>
        <w:t>ꁊ柛</w:t>
      </w:r>
      <w:r>
        <w:rPr/>
        <w:t>ฟ</w:t>
      </w:r>
      <w:r>
        <w:rPr/>
        <w:t>뚺?綠鈯ꅡ沰褛捙赢槊삁蝛</w:t>
      </w:r>
      <w:r>
        <w:rPr/>
        <w:t>ឧ⇏</w:t>
      </w:r>
      <w:r>
        <w:rPr/>
        <w:t>췆᝻꩛急閟</w:t>
      </w:r>
      <w:r>
        <w:rPr/>
        <w:t>ꤜ</w:t>
      </w:r>
      <w:r>
        <w:rPr/>
        <w:t>碕?㪍鰐荆딗鞨ꇃ笷㔣</w:t>
      </w:r>
      <w:r>
        <w:rPr/>
        <w:t>ᥟ</w:t>
      </w:r>
      <w:r>
        <w:rPr/>
        <w:t>㣡̛킪쇒蝋鶹喵밖</w:t>
      </w:r>
      <w:r>
        <w:rPr/>
        <w:t>໑</w:t>
      </w:r>
      <w:r>
        <w:rPr>
          <w:rtl w:val="true"/>
        </w:rPr>
        <w:t>ࣁ</w:t>
      </w:r>
      <w:r>
        <w:rPr/>
        <w:t>⑽</w:t>
      </w:r>
      <w:r>
        <w:rPr/>
        <w:t>䝭?ꌝ扵邰촼审出貇嶝每猚뻞㎇ꇓ</w:t>
      </w:r>
      <w:r>
        <w:rPr>
          <w:rtl w:val="true"/>
        </w:rPr>
        <w:t>ﶱ</w:t>
      </w:r>
      <w:r>
        <w:rPr/>
        <w:t>㲧</w:t>
      </w:r>
      <w:r>
        <w:rPr/>
        <w:t>၉?</w:t>
      </w:r>
      <w:r>
        <w:rPr/>
        <w:t>刅뿫</w:t>
      </w:r>
      <w:r>
        <w:rPr>
          <w:rtl w:val="true"/>
        </w:rPr>
        <w:t>ڢ</w:t>
      </w:r>
      <w:r>
        <w:rPr/>
        <w:t>䚓骔쀅⻀</w:t>
      </w:r>
      <w:r>
        <w:rPr/>
        <w:t>ꟙ</w:t>
      </w:r>
      <w:r>
        <w:rPr/>
        <w:t>튃姠?㢥鄞泒䟄螈⧳㆘?≧겲큺</w:t>
      </w:r>
      <w:r>
        <w:rPr/>
        <w:t>໶</w:t>
      </w:r>
      <w:r>
        <w:rPr/>
        <w:t>㬰錏榳䵺絴♄췼浲牗簩龤塛</w:t>
      </w:r>
      <w:r>
        <w:rPr/>
        <w:t>ϖ</w:t>
      </w:r>
      <w:r>
        <w:rPr/>
        <w:t>녹俠ᅪ䚴</w:t>
      </w:r>
      <w:r>
        <w:rPr/>
        <w:t>ଖ</w:t>
      </w:r>
      <w:r>
        <w:rPr/>
        <w:t>윐</w:t>
      </w:r>
      <w:r>
        <w:rPr/>
        <w:t>ᐵ</w:t>
      </w:r>
      <w:r>
        <w:rPr/>
        <w:t>ౡ</w:t>
      </w:r>
      <w:r>
        <w:rPr/>
        <w:t>⻌휻</w:t>
      </w:r>
      <w:r>
        <w:rPr/>
        <w:t>೛</w:t>
      </w:r>
      <w:r>
        <w:rPr/>
        <w:t>᙭Ი</w:t>
      </w:r>
      <w:r>
        <w:rPr/>
        <w:t>朲롧⊃</w:t>
      </w:r>
      <w:r>
        <w:rPr/>
        <w:t>ᓃ</w:t>
      </w:r>
      <w:r>
        <w:rPr/>
        <w:t>謳궮븏䞍䋤?睅㿸羓澋﬍괶筴왔㇙</w:t>
      </w:r>
      <w:r>
        <w:rPr/>
        <w:t>⣃</w:t>
      </w:r>
      <w:r>
        <w:rPr/>
        <w:t>홞䧲?㭑</w:t>
      </w:r>
      <w:r>
        <w:rPr>
          <w:rtl w:val="true"/>
        </w:rPr>
        <w:t>ﰏ</w:t>
      </w:r>
      <w:r>
        <w:rPr/>
        <w:t>잔荧崝挎㐬渲</w:t>
      </w:r>
      <w:r>
        <w:rPr/>
        <w:t>#</w:t>
      </w:r>
      <w:r>
        <w:rPr/>
        <w:t>聨 㬀态</w:t>
      </w:r>
      <w:r>
        <w:rPr/>
        <w:t>ț</w:t>
      </w:r>
      <w:r>
        <w:rPr/>
        <w:t>鉤</w:t>
      </w:r>
      <w:r>
        <w:rPr/>
        <w:t>Á</w:t>
      </w:r>
      <w:r>
        <w:rPr/>
        <w:t>䠀梤쀂</w:t>
      </w:r>
      <w:r>
        <w:rPr/>
        <w:t>᐀</w:t>
      </w:r>
      <w:r>
        <w:rPr/>
        <w:t>퀂</w:t>
      </w:r>
      <w:r>
        <w:rPr/>
        <w:t>ᕉ</w:t>
      </w:r>
      <w:r>
        <w:rPr/>
        <w:t>ꂀ</w:t>
      </w:r>
      <w:r>
        <w:rPr/>
        <w:t>ꭽ</w:t>
      </w:r>
      <w:r>
        <w:rPr/>
        <w:t>䠄ᅄ </w:t>
      </w:r>
      <w:r>
        <w:rPr/>
        <w:t>ç</w:t>
      </w:r>
      <w:r>
        <w:rPr/>
        <w:t>싶</w:t>
      </w:r>
      <w:r>
        <w:rPr/>
        <w:t>Ꚕ</w:t>
      </w:r>
      <w:r>
        <w:rPr/>
        <w:t>ꁁ</w:t>
      </w:r>
      <w:r>
        <w:rPr/>
        <w:t>#℠Г?</w:t>
      </w:r>
      <w:r>
        <w:rPr/>
        <w:t>ぷ̡賤땘㞇</w:t>
      </w:r>
      <w:r>
        <w:rPr/>
        <w:t>Ẇ</w:t>
      </w:r>
      <w:r>
        <w:rPr/>
        <w:t>䈱?謑搢없?⪣쫔撊撐┊䞙鐛ꋳ叄⋆</w:t>
      </w:r>
      <w:r>
        <w:rPr/>
        <w:t>ͳ</w:t>
      </w:r>
      <w:r>
        <w:rPr/>
        <w:t>䤯</w:t>
      </w:r>
      <w:r>
        <w:rPr/>
        <w:t>ꤛ</w:t>
      </w:r>
      <w:r>
        <w:rPr/>
        <w:t>뽸</w:t>
      </w:r>
      <w:r>
        <w:rPr/>
        <w:t>ꢸ</w:t>
      </w:r>
      <w:r>
        <w:rPr/>
        <w:t>ⴢ</w:t>
      </w:r>
      <w:r>
        <w:rPr/>
        <w:t>嗣娠䈃ꃀ盥の㐝㏥菗뙵竲뼻괴뚲㯋䎴揥굘곿㨬</w:t>
      </w:r>
      <w:r>
        <w:rPr/>
        <w:t>๾</w:t>
      </w:r>
      <w:r>
        <w:rPr/>
        <w:t>狃ꃙ튾跎</w:t>
      </w:r>
      <w:r>
        <w:rPr/>
        <w:t>ꯖ</w:t>
      </w:r>
      <w:r>
        <w:rPr/>
        <w:t>섥⺺碊䏻籧ℭ栨䴨穞璡</w:t>
      </w:r>
      <w:r>
        <w:rPr/>
        <w:t>ⲟ┤</w:t>
      </w:r>
      <w:r>
        <w:rPr/>
        <w:t>ⵢ</w:t>
      </w:r>
      <w:r>
        <w:rPr/>
        <w:t>焿챎翀≼〯栀</w:t>
      </w:r>
      <w:r>
        <w:rPr/>
        <w:t>ଦ</w:t>
      </w:r>
      <w:r>
        <w:rPr/>
        <w:t>쏶鑿</w:t>
      </w:r>
      <w:r>
        <w:rPr>
          <w:rtl w:val="true"/>
        </w:rPr>
        <w:t>﶐</w:t>
      </w:r>
      <w:r>
        <w:rPr/>
        <w:t>㚘潓爫켁큁</w:t>
      </w:r>
      <w:r>
        <w:rPr>
          <w:rtl w:val="true"/>
        </w:rPr>
        <w:t>ߍၱ</w:t>
      </w:r>
      <w:r>
        <w:rPr/>
        <w:t>෢ⓓ</w:t>
      </w:r>
      <w:r>
        <w:rPr/>
        <w:t>伡䪫</w:t>
      </w:r>
      <w:r>
        <w:rPr/>
        <w:t>ₕ</w:t>
      </w:r>
      <w:r>
        <w:rPr/>
        <w:t>᥄</w:t>
      </w:r>
      <w:r>
        <w:rPr/>
        <w:t>҉</w:t>
      </w:r>
      <w:r>
        <w:rPr/>
        <w:t>쿑䇑☰◂폌쬥皧䐐↔䗍</w:t>
      </w:r>
      <w:r>
        <w:rPr/>
        <w:t>ꨅ</w:t>
      </w:r>
      <w:r>
        <w:rPr/>
        <w:t>뭊糅</w:t>
      </w:r>
      <w:r>
        <w:rPr/>
        <w:t>ྦྷ</w:t>
      </w:r>
      <w:r>
        <w:rPr/>
        <w:t>쐇</w:t>
      </w:r>
      <w:r>
        <w:rPr/>
        <w:t>ᴉ︫</w:t>
      </w:r>
      <w:r>
        <w:rPr/>
        <w:t>嘟⪢釐䫷㕿</w:t>
      </w:r>
      <w:r>
        <w:rPr/>
        <w:t>ᡊ</w:t>
      </w:r>
      <w:r>
        <w:rPr/>
        <w:t>먛䅝蚟</w:t>
      </w:r>
      <w:r>
        <w:rPr/>
        <w:t>ᬑ</w:t>
      </w:r>
      <w:r>
        <w:rPr/>
        <w:t>鍐틩ꇇ璈</w:t>
      </w:r>
      <w:r>
        <w:rPr/>
        <w:t>ᰗޮ</w:t>
      </w:r>
      <w:r>
        <w:rPr/>
        <w:t>춲檚辬?朮挫啈ꁔ㿐큎얊嵹</w:t>
      </w:r>
      <w:r>
        <w:rPr/>
        <w:t>ᜦ</w:t>
      </w:r>
      <w:r>
        <w:rPr/>
        <w:t>㢜쯗瘙</w:t>
      </w:r>
      <w:r>
        <w:rPr/>
        <w:t>ፂ</w:t>
      </w:r>
      <w:r>
        <w:rPr/>
        <w:t>ȉ</w:t>
      </w:r>
      <w:r>
        <w:rPr/>
        <w:t>긛袉쒾</w:t>
      </w:r>
      <w:r>
        <w:rPr/>
        <w:t>῱</w:t>
      </w:r>
      <w:r>
        <w:rPr/>
        <w:t>䥅룕烅殥쭞秉䀘흲捿䩃絭</w:t>
      </w:r>
      <w:r>
        <w:rPr/>
        <w:t>ส</w:t>
      </w:r>
      <w:r>
        <w:rPr/>
        <w:t>距䍧峋䂗ꇹ㬑촗糄ꈃ癋򌌙熯??소㧟㻃蘶蕠?</w:t>
      </w:r>
      <w:r>
        <w:rPr/>
        <w:t>ງ</w:t>
      </w:r>
      <w:r>
        <w:rPr/>
        <w:t>휢</w:t>
      </w:r>
      <w:r>
        <w:rPr/>
        <w:t>ⷶ</w:t>
      </w:r>
      <w:r>
        <w:rPr/>
        <w:t>锾稌ꅇ텉</w:t>
      </w:r>
      <w:r>
        <w:rPr/>
        <w:t>᳆</w:t>
      </w:r>
      <w:r>
        <w:rPr/>
        <w:t>낑쌌</w:t>
      </w:r>
      <w:r>
        <w:rPr/>
        <w:t>ጢ╝</w:t>
      </w:r>
      <w:r>
        <w:rPr/>
        <w:t>橵윺끑靖쑐</w:t>
      </w:r>
      <w:r>
        <w:rPr/>
        <w:t>ꡧ♾</w:t>
      </w:r>
      <w:r>
        <w:rPr/>
        <w:t>뚧◩퇜웾?짉㛃</w:t>
      </w:r>
      <w:r>
        <w:rPr/>
        <w:t>ဈ</w:t>
      </w:r>
      <w:r>
        <w:rPr>
          <w:rtl w:val="true"/>
        </w:rPr>
        <w:t>׸</w:t>
      </w:r>
      <w:r>
        <w:rPr/>
        <w:t>샲萈</w:t>
      </w:r>
      <w:r>
        <w:rPr/>
        <w:t>ᓞ?</w:t>
      </w:r>
      <w:r>
        <w:rPr/>
        <w:t>穰鳄㕞떞굍隷䂓硼</w:t>
      </w:r>
      <w:r>
        <w:rPr/>
        <w:t>ዒ</w:t>
      </w:r>
      <w:r>
        <w:rPr/>
        <w:t>宦댳곸㙑엕惆㽓␃왱</w:t>
      </w:r>
      <w:r>
        <w:rPr/>
        <w:t>ᢨ╋</w:t>
      </w:r>
      <w:r>
        <w:rPr/>
        <w:t>ᣦ⃖</w:t>
      </w:r>
      <w:r>
        <w:rPr/>
        <w:t>띴牙﹁흱莼瑒农墍曎</w:t>
      </w:r>
      <w:r>
        <w:rPr/>
        <w:t>#ᑀᙠ</w:t>
      </w:r>
      <w:r>
        <w:rPr/>
        <w:t>䶚徚凳莮幐哖窸琡臂</w:t>
      </w:r>
      <w:r>
        <w:rPr/>
        <w:t>သܾ؏䷽</w:t>
      </w:r>
      <w:r>
        <w:rPr/>
        <w:t>￙?訿㫦⫵菆怕卼</w:t>
      </w:r>
      <w:r>
        <w:rPr/>
        <w:t>๷</w:t>
      </w:r>
      <w:r>
        <w:rPr/>
        <w:t>ᐇ</w:t>
      </w:r>
      <w:r>
        <w:rPr/>
        <w:t>姿촊娏</w:t>
      </w:r>
      <w:r>
        <w:rPr/>
        <w:t>ᕙ</w:t>
      </w:r>
      <w:r>
        <w:rPr/>
        <w:t>凌┫㺄猿７敖括ㅰ册籿㚏?툐⯟믇䜔爥㊲</w:t>
      </w:r>
      <w:r>
        <w:rPr/>
        <w:t>Ὤ</w:t>
      </w:r>
      <w:r>
        <w:rPr>
          <w:rtl w:val="true"/>
        </w:rPr>
        <w:t>ࢎ</w:t>
      </w:r>
      <w:r>
        <w:rPr/>
        <w:t>냑鷻갛哨녹졝</w:t>
      </w:r>
      <w:r>
        <w:rPr/>
        <w:t>ឆ᠘</w:t>
      </w:r>
      <w:r>
        <w:rPr/>
        <w:t>맱⃎苂柣湃⒝目㖻좞</w:t>
      </w:r>
      <w:r>
        <w:rPr/>
        <w:t>ᢶ</w:t>
      </w:r>
      <w:r>
        <w:rPr/>
        <w:t>竵늦엪⊽</w:t>
      </w:r>
      <w:r>
        <w:rPr/>
        <w:t>඙</w:t>
      </w:r>
      <w:r>
        <w:rPr/>
        <w:t>殾䎒湰 </w:t>
      </w:r>
      <w:r>
        <w:rPr/>
        <w:t>⡜</w:t>
      </w:r>
      <w:r>
        <w:rPr/>
        <w:t>䀃⩠煿衄ힱ棯潉－游⧥㏃묬ꜗ騿謙♭쌗</w:t>
      </w:r>
      <w:r>
        <w:rPr/>
        <w:t>ຽᳩ</w:t>
      </w:r>
      <w:r>
        <w:rPr/>
        <w:t>胗쇉ꀼ굇䙄꿘잾綳룕</w:t>
      </w:r>
      <w:r>
        <w:rPr>
          <w:rtl w:val="true"/>
        </w:rPr>
        <w:t>ߔ</w:t>
      </w:r>
      <w:r>
        <w:rPr/>
        <w:t>셔텤寻</w:t>
      </w:r>
      <w:r>
        <w:rPr/>
        <w:t>ꫧ</w:t>
      </w:r>
      <w:r>
        <w:rPr/>
        <w:t>碤䳢뙞쬈</w:t>
      </w:r>
      <w:r>
        <w:rPr/>
        <w:t>ꙍ</w:t>
      </w:r>
      <w:r>
        <w:rPr/>
        <w:t>搉듰썀꛿愱쓋̫侯幒す</w:t>
      </w:r>
      <w:r>
        <w:rPr/>
        <w:t>ಃ</w:t>
      </w:r>
      <w:r>
        <w:rPr/>
        <w:t>譗</w:t>
      </w:r>
      <w:r>
        <w:rPr>
          <w:rtl w:val="true"/>
        </w:rPr>
        <w:t>ﯘ</w:t>
      </w:r>
      <w:r>
        <w:rPr/>
        <w:t>읎짜</w:t>
      </w:r>
      <w:r>
        <w:rPr/>
        <w:t>ౡⅴ</w:t>
      </w:r>
      <w:r>
        <w:rPr/>
        <w:t>塁虳</w:t>
      </w:r>
      <w:r>
        <w:rPr/>
        <w:t>᱂</w:t>
      </w:r>
      <w:r>
        <w:rPr/>
        <w:t>㫎릗裋</w:t>
      </w:r>
      <w:r>
        <w:rPr/>
        <w:t>ꠄ</w:t>
      </w:r>
      <w:r>
        <w:rPr/>
        <w:t>흨锱</w:t>
      </w:r>
      <w:r>
        <w:rPr/>
        <w:t>Ѐ̄</w:t>
      </w:r>
      <w:r>
        <w:rPr>
          <w:rtl w:val="true"/>
        </w:rPr>
        <w:t>؈</w:t>
      </w:r>
      <w:r>
        <w:rPr/>
        <w:t>#</w:t>
      </w:r>
      <w:r>
        <w:rPr/>
        <w:t>萠┟쎀</w:t>
      </w:r>
      <w:r>
        <w:rPr/>
        <w:t>#</w:t>
      </w:r>
      <w:r>
        <w:rPr/>
        <w:t>؄</w:t>
      </w:r>
      <w:r>
        <w:rPr/>
        <w:t>Ȧ</w:t>
      </w:r>
      <w:r>
        <w:rPr/>
        <w:t>㰠轉朻㔛鑡</w:t>
      </w:r>
      <w:r>
        <w:rPr/>
        <w:t>ؕ</w:t>
      </w:r>
      <w:r>
        <w:rPr/>
        <w:t>蚣謆</w:t>
      </w:r>
      <w:r>
        <w:rPr/>
        <w:t>ᬃ</w:t>
      </w:r>
      <w:r>
        <w:rPr/>
        <w:t>꿠</w:t>
      </w:r>
      <w:r>
        <w:rPr/>
        <w:t>#</w:t>
      </w:r>
      <w:r>
        <w:rPr/>
        <w:t>貁</w:t>
      </w:r>
      <w:r>
        <w:rPr/>
        <w:t>⠆ÀC#</w:t>
      </w:r>
      <w:r>
        <w:rPr/>
        <w:t>耈胀䢺⤀㈿ꎵ䛿㯒₶⏺袉</w:t>
      </w:r>
      <w:r>
        <w:rPr/>
        <w:t>Ⳍ</w:t>
      </w:r>
      <w:r>
        <w:rPr/>
        <w:t>鹂뗧</w:t>
      </w:r>
      <w:r>
        <w:rPr>
          <w:rtl w:val="true"/>
        </w:rPr>
        <w:t>﯏</w:t>
      </w:r>
      <w:r>
        <w:rPr/>
        <w:t></w:t>
      </w:r>
      <w:r>
        <w:rPr/>
        <w:t>ᇇ</w:t>
      </w:r>
      <w:r>
        <w:rPr>
          <w:rtl w:val="true"/>
        </w:rPr>
        <w:t>ڇ</w:t>
      </w:r>
      <w:r>
        <w:rPr/>
        <w:t></w:t>
      </w:r>
      <w:r>
        <w:rPr/>
        <w:t>ꙸ</w:t>
      </w:r>
    </w:p>
    <w:p>
      <w:pPr>
        <w:pStyle w:val="PreformattedText"/>
        <w:bidi w:val="0"/>
        <w:jc w:val="left"/>
        <w:rPr/>
      </w:pPr>
      <w:r>
        <w:rPr/>
        <w:t>洘?䠟㖘脾츛蛄鹨㹹솖頏␅ㆲ䬥⑾</w:t>
      </w:r>
      <w:r>
        <w:rPr/>
        <w:t>೒?</w:t>
      </w:r>
      <w:r>
        <w:rPr/>
        <w:t>떚ㅋ畚</w:t>
      </w:r>
      <w:r>
        <w:rPr/>
        <w:t>⠍</w:t>
      </w:r>
      <w:r>
        <w:rPr/>
        <w:t>뫔?跉㜘妤쵙䕻</w:t>
      </w:r>
      <w:r>
        <w:rPr/>
        <w:t>Ⱚ</w:t>
      </w:r>
      <w:r>
        <w:rPr/>
        <w:t>벿뢐꛽襺䌪寮</w:t>
      </w:r>
      <w:r>
        <w:rPr/>
        <w:t>⠝</w:t>
      </w:r>
      <w:r>
        <w:rPr/>
        <w:t>ꅋ堤</w:t>
      </w:r>
      <w:r>
        <w:rPr/>
        <w:t>ﬀ﬍</w:t>
      </w:r>
      <w:r>
        <w:rPr/>
        <w:t>쇥핡ㅈ衵鹓撱</w:t>
      </w:r>
      <w:r>
        <w:rPr/>
        <w:t>ᣖ</w:t>
      </w:r>
      <w:r>
        <w:rPr/>
        <w:t>哎</w:t>
      </w:r>
      <w:r>
        <w:rPr/>
        <w:t>ꦒ</w:t>
      </w:r>
      <w:r>
        <w:rPr/>
        <w:t>䓯훍鵷</w:t>
      </w:r>
      <w:r>
        <w:rPr/>
        <w:t>Ⱐ</w:t>
      </w:r>
      <w:r>
        <w:rPr/>
        <w:t>링叱制╯祥≋鵸</w:t>
      </w:r>
      <w:r>
        <w:rPr/>
        <w:t>ʄ</w:t>
      </w:r>
      <w:r>
        <w:rPr/>
        <w:t>겋鯽⍝犘</w:t>
      </w:r>
      <w:r>
        <w:rPr>
          <w:rtl w:val="true"/>
        </w:rPr>
        <w:t>׼</w:t>
      </w:r>
      <w:r>
        <w:rPr/>
        <w:t></w:t>
      </w:r>
      <w:r>
        <w:rPr/>
        <w:t>붇폣</w:t>
      </w:r>
      <w:r>
        <w:rPr>
          <w:rtl w:val="true"/>
        </w:rPr>
        <w:t>܎</w:t>
      </w:r>
      <w:r>
        <w:rPr/>
        <w:t>嚲</w:t>
      </w:r>
      <w:r>
        <w:rPr/>
        <w:t>ꣴ</w:t>
      </w:r>
      <w:r>
        <w:rPr/>
        <w:t>溟쒘⫃㐖⊤㪰늚뛎瀑稂劍</w:t>
      </w:r>
      <w:r>
        <w:rPr/>
        <w:t>Ⰾ</w:t>
      </w:r>
      <w:r>
        <w:rPr/>
        <w:t>椲핋둪辦</w:t>
      </w:r>
    </w:p>
    <w:p>
      <w:pPr>
        <w:pStyle w:val="PreformattedText"/>
        <w:bidi w:val="0"/>
        <w:jc w:val="left"/>
        <w:rPr/>
      </w:pPr>
      <w:r>
        <w:rPr/>
        <w:t>띒</w:t>
      </w:r>
      <w:r>
        <w:rPr>
          <w:rtl w:val="true"/>
        </w:rPr>
        <w:t>ݐ</w:t>
      </w:r>
      <w:r>
        <w:rPr/>
        <w:t>蟅</w:t>
      </w:r>
      <w:r>
        <w:rPr/>
        <w:t>ള</w:t>
      </w:r>
      <w:r>
        <w:rPr/>
        <w:t>칩評홷孴</w:t>
      </w:r>
      <w:r>
        <w:rPr/>
        <w:t>Ꙍ</w:t>
      </w:r>
      <w:r>
        <w:rPr/>
        <w:t>뼆</w:t>
      </w:r>
      <w:r>
        <w:rPr>
          <w:rtl w:val="true"/>
        </w:rPr>
        <w:t>ﻥ</w:t>
      </w:r>
      <w:r>
        <w:rPr/>
        <w:t>侍</w:t>
      </w:r>
      <w:r>
        <w:rPr/>
        <w:t>༩</w:t>
      </w:r>
      <w:r>
        <w:rPr/>
        <w:t>몾㿑弅塓횠탇⏅뎄㵐</w:t>
      </w:r>
      <w:r>
        <w:rPr/>
        <w:t>༢</w:t>
      </w:r>
      <w:r>
        <w:rPr/>
        <w:t>䛽庭⥳酴↕䩥俜꽊폗</w:t>
      </w:r>
      <w:r>
        <w:rPr/>
        <w:t>Ḗ⭂</w:t>
      </w:r>
      <w:r>
        <w:rPr/>
        <w:t>贲̬晅暵</w:t>
      </w:r>
      <w:r>
        <w:rPr/>
        <w:t>⠌</w:t>
      </w:r>
      <w:r>
        <w:rPr/>
        <w:t>䱶ᷡ??홅菭欙垹㈵ㆍ蠖와꫌昖爎</w:t>
      </w:r>
      <w:r>
        <w:rPr/>
        <w:t>ᖹ</w:t>
      </w:r>
      <w:r>
        <w:rPr/>
        <w:t>쒹毜</w:t>
      </w:r>
      <w:r>
        <w:rPr/>
        <w:t>ᒲ</w:t>
      </w:r>
      <w:r>
        <w:rPr/>
        <w:t>࿤✌ু</w:t>
      </w:r>
      <w:r>
        <w:rPr/>
        <w:t>徇摪꠳냂堰娞㘼矨緯蕨됍鼖喊蔲蟆狅䂢╳⛖뀖</w:t>
      </w:r>
      <w:r>
        <w:rPr/>
        <w:t>ભ</w:t>
      </w:r>
      <w:r>
        <w:rPr/>
        <w:t>蔸</w:t>
      </w:r>
      <w:r>
        <w:rPr/>
        <w:t>਻</w:t>
      </w:r>
      <w:r>
        <w:rPr/>
        <w:t>좡쒙侰</w:t>
      </w:r>
      <w:r>
        <w:rPr/>
        <w:t>ᨚ</w:t>
      </w:r>
      <w:r>
        <w:rPr/>
        <w:t>懶裭曽</w:t>
      </w:r>
      <w:r>
        <w:rPr/>
        <w:t>в</w:t>
      </w:r>
      <w:r>
        <w:rPr/>
        <w:t>歅閰曹᥽</w:t>
      </w:r>
      <w:r>
        <w:rPr/>
        <w:t>꣠</w:t>
      </w:r>
      <w:r>
        <w:rPr/>
        <w:t>篔⟊䁺ꋂ</w:t>
      </w:r>
      <w:r>
        <w:rPr/>
        <w:t>ુ</w:t>
      </w:r>
      <w:r>
        <w:rPr/>
        <w:t>왻此</w:t>
      </w:r>
      <w:r>
        <w:rPr/>
        <w:t>ኡ᪉</w:t>
      </w:r>
      <w:r>
        <w:rPr/>
        <w:t>ꀍ㦁</w:t>
      </w:r>
      <w:r>
        <w:rPr>
          <w:rtl w:val="true"/>
        </w:rPr>
        <w:t>ࡪ</w:t>
      </w:r>
      <w:r>
        <w:rPr/>
        <w:t>ᗌ</w:t>
      </w:r>
      <w:r>
        <w:rPr/>
        <w:t>ฮ</w:t>
      </w:r>
      <w:r>
        <w:rPr/>
        <w:t>䖴衇㇦귤</w:t>
      </w:r>
      <w:r>
        <w:rPr/>
        <w:t>ḭ</w:t>
      </w:r>
      <w:r>
        <w:rPr/>
        <w:t>務霅牋槃</w:t>
      </w:r>
      <w:r>
        <w:rPr/>
        <w:t>ᐿ</w:t>
      </w:r>
      <w:r>
        <w:rPr/>
        <w:t>欺</w:t>
      </w:r>
      <w:r>
        <w:rPr>
          <w:rtl w:val="true"/>
        </w:rPr>
        <w:t>޶</w:t>
      </w:r>
      <w:r>
        <w:rPr/>
        <w:t>외伒萀밟</w:t>
      </w:r>
      <w:r>
        <w:rPr/>
        <w:t>ऒ</w:t>
      </w:r>
      <w:r>
        <w:rPr/>
        <w:t>ᴢ</w:t>
      </w:r>
      <w:r>
        <w:rPr/>
        <w:t>뺟袌퐅穸</w:t>
      </w:r>
      <w:r>
        <w:rPr/>
        <w:t>ꦆ</w:t>
      </w:r>
      <w:r>
        <w:rPr/>
        <w:t>뤆</w:t>
      </w:r>
      <w:r>
        <w:rPr/>
        <w:t>ᱩ</w:t>
      </w:r>
      <w:r>
        <w:rPr/>
        <w:t>ⴂ</w:t>
      </w:r>
      <w:r>
        <w:rPr/>
        <w:t>㋐?ᷕ頶蟩</w:t>
      </w:r>
      <w:r>
        <w:rPr>
          <w:rtl w:val="true"/>
        </w:rPr>
        <w:t>ࠒ</w:t>
      </w:r>
      <w:r>
        <w:rPr/>
        <w:t>빟뙾</w:t>
      </w:r>
      <w:r>
        <w:rPr/>
        <w:t>୭</w:t>
      </w:r>
      <w:r>
        <w:rPr/>
        <w:t>㴥蠧</w:t>
      </w:r>
      <w:r>
        <w:rPr/>
        <w:t>Ⴠ␀</w:t>
      </w:r>
      <w:r>
        <w:rPr/>
        <w:t>臃</w:t>
      </w:r>
      <w:r>
        <w:rPr/>
        <w:t>࡛</w:t>
      </w:r>
      <w:r>
        <w:rPr/>
        <w:t>홴쪰眸깆㹭</w:t>
      </w:r>
      <w:r>
        <w:rPr/>
        <w:t>˭</w:t>
      </w:r>
      <w:r>
        <w:rPr/>
        <w:t>紡왑</w:t>
      </w:r>
      <w:r>
        <w:rPr/>
        <w:t>ራ</w:t>
      </w:r>
      <w:r>
        <w:rPr>
          <w:rtl w:val="true"/>
        </w:rPr>
        <w:t>ࡗ</w:t>
      </w:r>
      <w:r>
        <w:rPr/>
        <w:t>땻</w:t>
      </w:r>
      <w:r>
        <w:rPr/>
        <w:t>ⅎ</w:t>
      </w:r>
      <w:r>
        <w:rPr/>
        <w:t>臰쎩</w:t>
      </w:r>
      <w:r>
        <w:rPr/>
        <w:t>ᵦ</w:t>
      </w:r>
      <w:r>
        <w:rPr/>
        <w:t>ꀝ㰊縏</w:t>
      </w:r>
      <w:r>
        <w:rPr/>
        <w:t>ᝢ</w:t>
      </w:r>
      <w:r>
        <w:rPr/>
        <w:t>绩愩⿕?胀陑怶辁敍</w:t>
      </w:r>
      <w:r>
        <w:rPr/>
        <w:t>ⶳ</w:t>
      </w:r>
      <w:r>
        <w:rPr/>
        <w:t>냁鉰</w:t>
      </w:r>
      <w:r>
        <w:rPr/>
        <w:t>ǿ</w:t>
      </w:r>
      <w:r>
        <w:rPr/>
        <w:t>妕埶糐⬜</w:t>
      </w:r>
      <w:r>
        <w:rPr/>
        <w:t>_</w:t>
      </w:r>
      <w:r>
        <w:rPr/>
        <w:t>멐跍駖</w:t>
      </w:r>
      <w:r>
        <w:rPr/>
        <w:t>ꤥ</w:t>
      </w:r>
      <w:r>
        <w:rPr/>
        <w:t>ჺ</w:t>
      </w:r>
      <w:r>
        <w:rPr/>
        <w:t>拂</w:t>
      </w:r>
      <w:r>
        <w:rPr>
          <w:rtl w:val="true"/>
        </w:rPr>
        <w:t>ﳃ</w:t>
      </w:r>
      <w:r>
        <w:rPr/>
        <w:t>䏐</w:t>
      </w:r>
      <w:r>
        <w:rPr/>
        <w:t>ԁ</w:t>
      </w:r>
      <w:r>
        <w:rPr/>
        <w:t>꣎</w:t>
      </w:r>
      <w:r>
        <w:rPr/>
        <w:t>ᶢ⑴</w:t>
      </w:r>
      <w:r>
        <w:rPr/>
        <w:t>诤</w:t>
      </w:r>
      <w:r>
        <w:rPr>
          <w:rtl w:val="true"/>
        </w:rPr>
        <w:t>ࠔ</w:t>
      </w:r>
      <w:r>
        <w:rPr>
          <w:rtl w:val="true"/>
        </w:rPr>
        <w:t>⾜</w:t>
      </w:r>
      <w:r>
        <w:rPr>
          <w:rtl w:val="true"/>
        </w:rPr>
        <w:t>ܫ</w:t>
      </w:r>
      <w:r>
        <w:rPr/>
        <w:t>鹀㖮</w:t>
      </w:r>
      <w:r>
        <w:rPr/>
        <w:t>ừ</w:t>
      </w:r>
      <w:r>
        <w:rPr/>
        <w:t>௺</w:t>
      </w:r>
      <w:r>
        <w:rPr/>
        <w:t>싢㎚鶞喱</w:t>
      </w:r>
      <w:r>
        <w:rPr/>
        <w:t>ᵌ</w:t>
      </w:r>
      <w:r>
        <w:rPr/>
        <w:t>阴ꆬ覰樕퍈惓扦뻸⨐</w:t>
      </w:r>
      <w:r>
        <w:rPr>
          <w:rtl w:val="true"/>
        </w:rPr>
        <w:t>ھ</w:t>
      </w:r>
      <w:r>
        <w:rPr/>
        <w:t>㰐媖稙᪚◾匤㳟终臬栏電颐분敌鿂詃珚漉铙蓙</w:t>
      </w:r>
      <w:r>
        <w:rPr/>
        <w:t>ᘎ</w:t>
      </w:r>
      <w:r>
        <w:rPr/>
        <w:t>褉邞</w:t>
      </w:r>
      <w:r>
        <w:rPr/>
        <w:t>ᡃ</w:t>
      </w:r>
      <w:r>
        <w:rPr/>
        <w:t>瘹₫〩㋛</w:t>
      </w:r>
      <w:r>
        <w:rPr/>
        <w:t>ᢅ</w:t>
      </w:r>
      <w:r>
        <w:rPr/>
        <w:t>纲</w:t>
      </w:r>
      <w:r>
        <w:rPr/>
        <w:t>ꙗ</w:t>
      </w:r>
      <w:r>
        <w:rPr/>
        <w:t>ബ</w:t>
      </w:r>
      <w:r>
        <w:rPr/>
        <w:t>襏릙㚖</w:t>
      </w:r>
      <w:r>
        <w:rPr/>
        <w:t>ꮢ</w:t>
      </w:r>
      <w:r>
        <w:rPr/>
        <w:t>릊汮흱万?</w:t>
      </w:r>
      <w:r>
        <w:rPr/>
        <w:t>ᩉ</w:t>
      </w:r>
      <w:r>
        <w:rPr/>
        <w:t>缌廮둜蔮</w:t>
      </w:r>
      <w:r>
        <w:rPr/>
        <w:t>ဨ</w:t>
      </w:r>
      <w:r>
        <w:rPr/>
        <w:t>錚</w:t>
      </w:r>
      <w:r>
        <w:rPr/>
        <w:t>ź</w:t>
      </w:r>
      <w:r>
        <w:rPr/>
        <w:t>ꀥ様营鶉富紳㴻橦Ⓗ妙咱⪙葃ㅦ⮮䈉니</w:t>
      </w:r>
      <w:r>
        <w:rPr/>
        <w:t>ᔷ</w:t>
      </w:r>
      <w:r>
        <w:rPr/>
        <w:t>럫?鄫䟥Ↄ⚌忙鈬㩞纆齦⾛릢㧷辷폨叮煉</w:t>
      </w:r>
      <w:r>
        <w:rPr>
          <w:rtl w:val="true"/>
        </w:rPr>
        <w:t>ﱀ</w:t>
      </w:r>
      <w:r>
        <w:rPr/>
        <w:t>肚</w:t>
      </w:r>
      <w:r>
        <w:rPr/>
        <w:t>Ḷ</w:t>
      </w:r>
      <w:r>
        <w:rPr/>
        <w:t>꣪⮤</w:t>
      </w:r>
      <w:r>
        <w:rPr/>
        <w:t>䚑</w:t>
      </w:r>
      <w:r>
        <w:rPr/>
        <w:t>ᐌ</w:t>
      </w:r>
      <w:r>
        <w:rPr/>
        <w:t>ሽ</w:t>
      </w:r>
      <w:r>
        <w:rPr/>
        <w:t>ㅲ㳀쥺</w:t>
      </w:r>
      <w:r>
        <w:rPr/>
        <w:t>ꪂ</w:t>
      </w:r>
      <w:r>
        <w:rPr/>
        <w:t>裝?</w:t>
      </w:r>
      <w:r>
        <w:rPr/>
        <w:t>ᑿ</w:t>
      </w:r>
      <w:r>
        <w:rPr/>
        <w:t>윋퉯㥨删竁홭阈줽</w:t>
      </w:r>
      <w:r>
        <w:rPr/>
        <w:t>ᝄ</w:t>
      </w:r>
      <w:r>
        <w:rPr/>
        <w:t>뢮曘暻</w:t>
      </w:r>
      <w:r>
        <w:rPr/>
        <w:t>঩</w:t>
      </w:r>
      <w:r>
        <w:rPr/>
        <w:t>쒫</w:t>
      </w:r>
      <w:r>
        <w:rPr>
          <w:rtl w:val="true"/>
        </w:rPr>
        <w:t>۔</w:t>
      </w:r>
      <w:r>
        <w:rPr/>
        <w:t></w:t>
      </w:r>
      <w:r>
        <w:rPr>
          <w:rtl w:val="true"/>
        </w:rPr>
        <w:t>ﺩ</w:t>
      </w:r>
      <w:r>
        <w:rPr/>
        <w:t>샰</w:t>
      </w:r>
      <w:r>
        <w:rPr/>
        <w:t>ᬽ</w:t>
      </w:r>
      <w:r>
        <w:rPr/>
        <w:t>憳蚟樑肣</w:t>
      </w:r>
      <w:r>
        <w:rPr/>
        <w:t>ᗪ</w:t>
      </w:r>
      <w:r>
        <w:rPr/>
        <w:t>諤͐ᆖ⓭띥騌䍁⮾</w:t>
      </w:r>
      <w:r>
        <w:rPr/>
        <w:t>ⲩ</w:t>
      </w:r>
      <w:r>
        <w:rPr/>
        <w:t>龺</w:t>
      </w:r>
      <w:r>
        <w:rPr/>
        <w:t>ᛂ</w:t>
      </w:r>
      <w:r>
        <w:rPr/>
        <w:t>휨</w:t>
      </w:r>
      <w:r>
        <w:rPr/>
        <w:t>⢝</w:t>
      </w:r>
      <w:r>
        <w:rPr/>
        <w:t>鮺螗螀</w:t>
      </w:r>
      <w:r>
        <w:rPr/>
        <w:t>ꪰ೜</w:t>
      </w:r>
      <w:r>
        <w:rPr/>
        <w:t>괖撘?詁</w:t>
      </w:r>
      <w:r>
        <w:rPr/>
        <w:t>ៜ</w:t>
      </w:r>
      <w:r>
        <w:rPr/>
        <w:t>ꀀ?폩碏</w:t>
      </w:r>
      <w:r>
        <w:rPr/>
        <w:t>ꯖ</w:t>
      </w:r>
      <w:r>
        <w:rPr/>
        <w:t>藫㇔</w:t>
      </w:r>
      <w:r>
        <w:rPr/>
        <w:t>ᐮ</w:t>
      </w:r>
      <w:r>
        <w:rPr/>
        <w:t>븞끶楾̢ꥯ猂苆⌹枩</w:t>
      </w:r>
      <w:r>
        <w:rPr/>
        <w:t>ᒣ</w:t>
      </w:r>
      <w:r>
        <w:rPr/>
        <w:t>뛄璁</w:t>
      </w:r>
      <w:r>
        <w:rPr/>
        <w:t>֑</w:t>
      </w:r>
      <w:r>
        <w:rPr/>
        <w:t>톌즐貹쩁树⚡</w:t>
      </w:r>
      <w:r>
        <w:rPr/>
        <w:t>᭥</w:t>
      </w:r>
      <w:r>
        <w:rPr/>
        <w:t>칕</w:t>
      </w:r>
      <w:r>
        <w:rPr/>
        <w:t>Ԩ</w:t>
      </w:r>
      <w:r>
        <w:rPr/>
        <w:t>攅</w:t>
      </w:r>
      <w:r>
        <w:rPr/>
        <w:t>Ꮐ</w:t>
      </w:r>
      <w:r>
        <w:rPr/>
        <w:t>㙱͉稆̖鬨毩쁃鎙᤿</w:t>
      </w:r>
      <w:r>
        <w:rPr/>
        <w:t>ਿ</w:t>
      </w:r>
      <w:r>
        <w:rPr/>
        <w:t>儘始</w:t>
      </w:r>
      <w:r>
        <w:rPr/>
        <w:t>చ</w:t>
      </w:r>
      <w:r>
        <w:rPr>
          <w:rtl w:val="true"/>
        </w:rPr>
        <w:t>ﺉ</w:t>
      </w:r>
      <w:r>
        <w:rPr/>
        <w:t>㲞捺慂张</w:t>
      </w:r>
      <w:r>
        <w:rPr/>
        <w:t>ᠷን</w:t>
      </w:r>
      <w:r>
        <w:rPr/>
        <w:t>䮞띃</w:t>
      </w:r>
      <w:r>
        <w:rPr>
          <w:rtl w:val="true"/>
        </w:rPr>
        <w:t>ﵩ</w:t>
      </w:r>
      <w:r>
        <w:rPr/>
        <w:t>ꩊ</w:t>
      </w:r>
      <w:r>
        <w:rPr/>
        <w:t>㓃ꐪ껐㎅</w:t>
      </w:r>
      <w:r>
        <w:rPr/>
        <w:t>Ṅ꫎</w:t>
      </w:r>
      <w:r>
        <w:rPr/>
        <w:t>䓑₂踮</w:t>
      </w:r>
      <w:r>
        <w:rPr/>
        <w:t>ⲟ</w:t>
      </w:r>
      <w:r>
        <w:rPr/>
        <w:t>諺뽌䨜垺昫</w:t>
      </w:r>
      <w:r>
        <w:rPr/>
        <w:t>᭜</w:t>
      </w:r>
      <w:r>
        <w:rPr/>
        <w:t>ꉣ甾</w:t>
      </w:r>
      <w:r>
        <w:rPr/>
        <w:t>ᦿ꘦</w:t>
      </w:r>
      <w:r>
        <w:rPr/>
        <w:t>믜⍚閩悉ꃧ닝譧䊆分㠶㬒읋</w:t>
      </w:r>
      <w:r>
        <w:rPr/>
        <w:t>ᶝ</w:t>
      </w:r>
      <w:r>
        <w:rPr/>
        <w:t>㩾꾖机灰</w:t>
      </w:r>
      <w:r>
        <w:rPr/>
        <w:t>ⱽ</w:t>
      </w:r>
      <w:r>
        <w:rPr/>
        <w:t>䑽ꇘ</w:t>
      </w:r>
      <w:r>
        <w:rPr/>
        <w:t>ɘ⣗⒔</w:t>
      </w:r>
      <w:r>
        <w:rPr/>
        <w:t>૏</w:t>
      </w:r>
      <w:r>
        <w:rPr/>
        <w:t>Ї</w:t>
      </w:r>
      <w:r>
        <w:rPr/>
        <w:t>鶫皠</w:t>
      </w:r>
      <w:r>
        <w:rPr/>
        <w:t>ᙐ</w:t>
      </w:r>
      <w:r>
        <w:rPr/>
        <w:t>䨫층㧕上窘톩磂辁뗩?陝쫺湍窔</w:t>
      </w:r>
      <w:r>
        <w:rPr>
          <w:rtl w:val="true"/>
        </w:rPr>
        <w:t>ﺑ</w:t>
      </w:r>
      <w:r>
        <w:rPr/>
        <w:t>攣籀</w:t>
      </w:r>
      <w:r>
        <w:rPr/>
        <w:t>⠠</w:t>
      </w:r>
      <w:r>
        <w:rPr/>
        <w:t>骍</w:t>
      </w:r>
      <w:r>
        <w:rPr/>
        <w:t>പ</w:t>
      </w:r>
      <w:r>
        <w:rPr/>
        <w:t>썑뼊꿳鮜劙엎꫋∽꬝</w:t>
      </w:r>
      <w:r>
        <w:rPr/>
        <w:t>ꓙ⬯</w:t>
      </w:r>
      <w:r>
        <w:rPr/>
        <w:t>⢀</w:t>
      </w:r>
      <w:r>
        <w:rPr/>
        <w:t>狹玶땍곑ꈒ舘栤</w:t>
      </w:r>
      <w:r>
        <w:rPr/>
        <w:t>ೇ</w:t>
      </w:r>
      <w:r>
        <w:rPr/>
        <w:t>놥ꑡ餙⹳斓</w:t>
      </w:r>
      <w:r>
        <w:rPr/>
        <w:t>ᭀ</w:t>
      </w:r>
      <w:r>
        <w:rPr/>
        <w:t>壨</w:t>
      </w:r>
      <w:r>
        <w:rPr/>
        <w:t>Ჶ</w:t>
      </w:r>
      <w:r>
        <w:rPr/>
        <w:t>鷥</w:t>
      </w:r>
      <w:r>
        <w:rPr/>
        <w:t>Ꚋ䷜⧸</w:t>
      </w:r>
      <w:r>
        <w:rPr/>
        <w:t>官馹▫訖㌒</w:t>
      </w:r>
      <w:r>
        <w:rPr/>
        <w:t>§</w:t>
      </w:r>
      <w:r>
        <w:rPr/>
        <w:t>鸠</w:t>
      </w:r>
      <w:r>
        <w:rPr/>
        <w:t>Ꙩ</w:t>
      </w:r>
      <w:r>
        <w:rPr/>
        <w:t>丹獶</w:t>
      </w:r>
      <w:r>
        <w:rPr/>
        <w:t>ໜ</w:t>
      </w:r>
      <w:r>
        <w:rPr/>
        <w:t>簤效散珞</w:t>
      </w:r>
      <w:r>
        <w:rPr/>
        <w:t>ై</w:t>
      </w:r>
      <w:r>
        <w:rPr/>
        <w:t>盺ゴ뻭艟怗侾㶋</w:t>
      </w:r>
      <w:r>
        <w:rPr/>
        <w:t></w:t>
      </w:r>
      <w:r>
        <w:rPr/>
        <w:t>饆上餠</w:t>
      </w:r>
      <w:r>
        <w:rPr/>
        <w:t>꤂₨</w:t>
      </w:r>
      <w:r>
        <w:rPr/>
        <w:t>鯮︀</w:t>
      </w:r>
      <w:r>
        <w:rPr/>
        <w:t>K?</w:t>
      </w:r>
      <w:r>
        <w:rPr/>
        <w:t>冑䧗</w:t>
      </w:r>
      <w:r>
        <w:rPr/>
        <w:t>ᚲ⮮</w:t>
      </w:r>
      <w:r>
        <w:rPr/>
        <w:t>뮋ꋱ</w:t>
      </w:r>
      <w:r>
        <w:rPr/>
        <w:t>ꤍ</w:t>
      </w:r>
      <w:r>
        <w:rPr>
          <w:rtl w:val="true"/>
        </w:rPr>
        <w:t>﻽</w:t>
      </w:r>
      <w:r>
        <w:rPr/>
        <w:t>튔弦辰接땘讖弾﬍跀岊稇 獻묚폻羰駗夥챙已怖⋓헠瑑</w:t>
      </w:r>
      <w:r>
        <w:rPr/>
        <w:t>ꠐ</w:t>
      </w:r>
      <w:r>
        <w:rPr/>
        <w:t>蛇</w:t>
      </w:r>
      <w:r>
        <w:rPr/>
        <w:t>గⓃ</w:t>
      </w:r>
      <w:r>
        <w:rPr/>
        <w:t>㹔렜紸蓮鹟</w:t>
      </w:r>
      <w:r>
        <w:rPr/>
        <w:t>ὓ</w:t>
      </w:r>
      <w:r>
        <w:rPr/>
        <w:t>意잆?色?⤕</w:t>
      </w:r>
      <w:r>
        <w:rPr/>
        <w:t>Ⰳ</w:t>
      </w:r>
      <w:r>
        <w:rPr/>
        <w:t>潍꿷븜촺︇颟뉞塡㮈賮餇胪䅾㈡</w:t>
      </w:r>
      <w:r>
        <w:rPr/>
        <w:t>⳨</w:t>
      </w:r>
      <w:r>
        <w:rPr/>
        <w:t>㥧堁嘂᫧䭠</w:t>
      </w:r>
      <w:r>
        <w:rPr/>
        <w:t>Θ⬀</w:t>
      </w:r>
      <w:r>
        <w:rPr/>
        <w:t>낃劐ꋕ</w:t>
      </w:r>
      <w:r>
        <w:rPr/>
        <w:t>ป</w:t>
      </w:r>
      <w:r>
        <w:rPr/>
        <w:t>廬</w:t>
      </w:r>
      <w:r>
        <w:rPr/>
        <w:t>ೀ</w:t>
      </w:r>
      <w:r>
        <w:rPr/>
        <w:t>믣쟱페켁⛞</w:t>
      </w:r>
      <w:r>
        <w:rPr/>
        <w:t>ᤠ</w:t>
      </w:r>
      <w:r>
        <w:rPr/>
        <w:t>ḿ</w:t>
      </w:r>
      <w:r>
        <w:rPr/>
        <w:t>뙤ꌪ玎ㆄ䓴覽룟屈渴饬諟펥?餒ꉌ쿆쁙䤵㈽馝䫪</w:t>
      </w:r>
      <w:r>
        <w:rPr/>
        <w:t>᠌ꢍ</w:t>
      </w:r>
      <w:r>
        <w:rPr/>
        <w:t>뾟篅畼몘푺</w:t>
      </w:r>
      <w:r>
        <w:rPr/>
        <w:t>ᔞ</w:t>
      </w:r>
      <w:r>
        <w:rPr/>
        <w:t>굄盶쫰期綳</w:t>
      </w:r>
      <w:r>
        <w:rPr/>
        <w:t>਀</w:t>
      </w:r>
      <w:r>
        <w:rPr/>
        <w:t>桉嵏荟췕뇻⁏靭뒜膞㖧</w:t>
      </w:r>
      <w:r>
        <w:rPr/>
        <w:t>᭤ꗖ</w:t>
      </w:r>
      <w:r>
        <w:rPr/>
        <w:t>⻹씪</w:t>
      </w:r>
      <w:r>
        <w:rPr/>
        <w:t>ৢ</w:t>
      </w:r>
      <w:r>
        <w:rPr/>
        <w:t>鑩멡曓䞹븿횬䓑煁</w:t>
      </w:r>
      <w:r>
        <w:rPr/>
        <w:t>⡱</w:t>
      </w:r>
      <w:r>
        <w:rPr/>
        <w:t>觎</w:t>
      </w:r>
      <w:r>
        <w:rPr/>
        <w:t>ⵁ</w:t>
      </w:r>
      <w:r>
        <w:rPr/>
        <w:t>㯵뜖龾㑓꾏쓼</w:t>
      </w:r>
      <w:r>
        <w:rPr/>
        <w:t>﷠</w:t>
      </w:r>
      <w:r>
        <w:rPr/>
        <w:t>줃끉蹇愰ｸ뿃⁮쀮ꍗ</w:t>
      </w:r>
      <w:r>
        <w:rPr/>
        <w:t>ᘺπ</w:t>
      </w:r>
      <w:r>
        <w:rPr>
          <w:rtl w:val="true"/>
        </w:rPr>
        <w:t>ﷲ</w:t>
      </w:r>
      <w:r>
        <w:rPr/>
        <w:t>蟒阣魭벋</w:t>
      </w:r>
      <w:r>
        <w:rPr/>
        <w:t>ꦰ</w:t>
      </w:r>
      <w:r>
        <w:rPr/>
        <w:t>さ食爃</w:t>
      </w:r>
      <w:r>
        <w:rPr/>
        <w:t>Ѻɮ</w:t>
      </w:r>
      <w:r>
        <w:rPr/>
        <w:t>麑즑亣윃ﾉ弐䓓朾쀜ᄇ苶봄</w:t>
      </w:r>
      <w:r>
        <w:rPr/>
        <w:t>ꡅ</w:t>
      </w:r>
      <w:r>
        <w:rPr/>
        <w:t>왍铝迲</w:t>
      </w:r>
      <w:r>
        <w:rPr/>
        <w:t>ꦑ</w:t>
      </w:r>
      <w:r>
        <w:rPr/>
        <w:t>⣼</w:t>
      </w:r>
      <w:r>
        <w:rPr/>
        <w:t>么✞잚?</w:t>
      </w:r>
      <w:r>
        <w:rPr/>
        <w:t>ѥ</w:t>
      </w:r>
      <w:r>
        <w:rPr/>
        <w:t>갮㯳ꐟ빙⍘褅꒜뒄盈닥?蹈</w:t>
      </w:r>
      <w:r>
        <w:rPr/>
        <w:t>⣑</w:t>
      </w:r>
      <w:r>
        <w:rPr/>
        <w:t>뇐㽙蹚</w:t>
      </w:r>
      <w:r>
        <w:rPr/>
        <w:t>य</w:t>
      </w:r>
      <w:r>
        <w:rPr/>
        <w:t>㻹撴톶⎰尤㤉</w:t>
      </w:r>
      <w:r>
        <w:rPr/>
        <w:t>॔</w:t>
      </w:r>
      <w:r>
        <w:rPr/>
        <w:t>됖嘂ㆲ㋿䂆겫度㷾姃</w:t>
      </w:r>
      <w:r>
        <w:rPr/>
        <w:t>ʕ</w:t>
      </w:r>
      <w:r>
        <w:rPr/>
        <w:t>뉨盱</w:t>
      </w:r>
      <w:r>
        <w:rPr/>
        <w:t>Ꭿή</w:t>
      </w:r>
      <w:r>
        <w:rPr/>
        <w:t>㫅碁ꐾ?◻ꁜ䝘緝↤</w:t>
      </w:r>
      <w:r>
        <w:rPr/>
        <w:t>ⱜ</w:t>
      </w:r>
      <w:r>
        <w:rPr/>
        <w:t>ꧤ</w:t>
      </w:r>
      <w:r>
        <w:rPr/>
        <w:t>ꑗ슍묕㊨炚⍅㹌ꈬ懰晿筛欤韤䐩㜎壯㽔ㄧ힠?鍑</w:t>
      </w:r>
      <w:r>
        <w:rPr/>
        <w:t>ɸ</w:t>
      </w:r>
      <w:r>
        <w:rPr/>
        <w:t>ꢉဩ</w:t>
      </w:r>
      <w:r>
        <w:rPr/>
        <w:t>კ⢤ǡ</w:t>
      </w:r>
      <w:r>
        <w:rPr/>
        <w:t>闶줝澄ᇀ璻㭧堀蟊</w:t>
      </w:r>
      <w:r>
        <w:rPr/>
        <w:t>ٚ</w:t>
      </w:r>
      <w:r>
        <w:rPr/>
        <w:t>덹笉闦㖔镧≙</w:t>
      </w:r>
      <w:r>
        <w:rPr/>
        <w:t>ْ</w:t>
      </w:r>
      <w:r>
        <w:rPr/>
        <w:t>㎿蚓</w:t>
      </w:r>
      <w:r>
        <w:rPr/>
        <w:t>ौ</w:t>
      </w:r>
      <w:r>
        <w:rPr/>
        <w:t>싋㵤ㄇ鏃</w:t>
      </w:r>
      <w:r>
        <w:rPr/>
        <w:t>ໄ</w:t>
      </w:r>
      <w:r>
        <w:rPr/>
        <w:t>掵顓?䓨儿矽醻踲怙鶪㧶佡帞悡裁崎榌?譌⮿㬪墵蜰䢃壜蓌幰岳颵</w:t>
      </w:r>
      <w:r>
        <w:rPr/>
        <w:t>ᦹ</w:t>
      </w:r>
      <w:r>
        <w:rPr/>
        <w:t>䭎蛞珣坠圶牖懲篞釡犈</w:t>
      </w:r>
      <w:r>
        <w:rPr/>
        <w:t>Ĵ</w:t>
      </w:r>
      <w:r>
        <w:rPr/>
        <w:t>鉛랡꧎⨳瀔䂡慸솏⥇</w:t>
      </w:r>
      <w:r>
        <w:rPr/>
        <w:t>ᣯ</w:t>
      </w:r>
      <w:r>
        <w:rPr/>
        <w:t>괷㉔퉚䘛쭢氳憳瞏틢쌓?䀸渨쵒핸认菀杬桠奴쥐?銅敽欖編糂憞</w:t>
      </w:r>
      <w:r>
        <w:rPr/>
        <w:t>ྐྵ</w:t>
      </w:r>
      <w:r>
        <w:rPr/>
        <w:t>晌甑攂讈槪撱㫒꒖姞摺뚰䅒膓뗼㿙誛䈇宜?╞檰퓃矏俘켝鴤</w:t>
      </w:r>
      <w:r>
        <w:rPr/>
        <w:t>ฝ</w:t>
      </w:r>
      <w:r>
        <w:rPr/>
        <w:t>晍泄桼谒搱ᇆ쐄綾</w:t>
      </w:r>
      <w:r>
        <w:rPr/>
        <w:t>ᦏ</w:t>
      </w:r>
      <w:r>
        <w:rPr/>
        <w:t>Ҫ</w:t>
      </w:r>
      <w:r>
        <w:rPr/>
        <w:t>匢</w:t>
      </w:r>
      <w:r>
        <w:rPr>
          <w:rtl w:val="true"/>
        </w:rPr>
        <w:t>ﻥ</w:t>
      </w:r>
      <w:r>
        <w:rPr/>
        <w:t></w:t>
      </w:r>
      <w:r>
        <w:rPr/>
        <w:t>|⤳</w:t>
      </w:r>
      <w:r>
        <w:rPr/>
        <w:t>뮣</w:t>
      </w:r>
      <w:r>
        <w:rPr>
          <w:rtl w:val="true"/>
        </w:rPr>
        <w:t>ﶚ</w:t>
      </w:r>
      <w:r>
        <w:rPr/>
        <w:t>ꋶ죷闁▍鼘䨚</w:t>
      </w:r>
      <w:r>
        <w:rPr/>
        <w:t>ਔ₄</w:t>
      </w:r>
      <w:r>
        <w:rPr/>
        <w:t>厥䋵꬧柡僧실쟬䋤̰</w:t>
      </w:r>
      <w:r>
        <w:rPr/>
        <w:t>ᝄ</w:t>
      </w:r>
      <w:r>
        <w:rPr/>
        <w:t>䳊鲾</w:t>
      </w:r>
      <w:r>
        <w:rPr/>
        <w:t>Ӿ</w:t>
      </w:r>
      <w:r>
        <w:rPr/>
        <w:t>骉楎㚱皍糯檇峋</w:t>
      </w:r>
      <w:r>
        <w:rPr/>
        <w:t>ₗ</w:t>
      </w:r>
      <w:r>
        <w:rPr/>
        <w:t>᧙</w:t>
      </w:r>
      <w:r>
        <w:rPr/>
        <w:t>죃柜㓉婾</w:t>
      </w:r>
      <w:r>
        <w:rPr/>
        <w:t>ʙ</w:t>
      </w:r>
      <w:r>
        <w:rPr/>
        <w:t>龷耆</w:t>
      </w:r>
      <w:r>
        <w:rPr/>
        <w:t>ỳ</w:t>
      </w:r>
      <w:r>
        <w:rPr/>
        <w:t>텰⬧怒숎⦝㡓䮓</w:t>
      </w:r>
      <w:r>
        <w:rPr>
          <w:rtl w:val="true"/>
        </w:rPr>
        <w:t>ݼ</w:t>
      </w:r>
      <w:r>
        <w:rPr/>
        <w:t>甕ꌥ?</w:t>
      </w:r>
      <w:r>
        <w:rPr/>
        <w:t>ꦛ</w:t>
      </w:r>
      <w:r>
        <w:rPr/>
        <w:t>켚䳄位䇴츍医</w:t>
      </w:r>
      <w:r>
        <w:rPr/>
        <w:t>ᓧ᏾</w:t>
      </w:r>
      <w:r>
        <w:rPr/>
        <w:t>୻?</w:t>
      </w:r>
      <w:r>
        <w:rPr/>
        <w:t>兾</w:t>
      </w:r>
      <w:r>
        <w:rPr/>
        <w:t>ੴ</w:t>
      </w:r>
      <w:r>
        <w:rPr/>
        <w:t>腄拻톍</w:t>
      </w:r>
      <w:r>
        <w:rPr/>
        <w:t>ᒕ</w:t>
      </w:r>
      <w:r>
        <w:rPr/>
        <w:t>鴠㘬</w:t>
      </w:r>
      <w:r>
        <w:rPr/>
        <w:t>ྡྷ</w:t>
      </w:r>
      <w:r>
        <w:rPr/>
        <w:t>囷璽瀛璱袟⛽땃싀ᅃ</w:t>
      </w:r>
      <w:r>
        <w:rPr/>
        <w:t>ຊ</w:t>
      </w:r>
      <w:r>
        <w:rPr/>
        <w:t>姰</w:t>
      </w:r>
      <w:r>
        <w:rPr/>
        <w:t>Ὤ</w:t>
      </w:r>
      <w:r>
        <w:rPr/>
        <w:t>鄤</w:t>
      </w:r>
      <w:r>
        <w:rPr/>
        <w:t>ᝊ</w:t>
      </w:r>
      <w:r>
        <w:rPr/>
        <w:t>膕</w:t>
      </w:r>
      <w:r>
        <w:rPr/>
        <w:t>५</w:t>
      </w:r>
      <w:r>
        <w:rPr/>
        <w:t>속᪞</w:t>
      </w:r>
      <w:r>
        <w:rPr/>
        <w:t>ሖ</w:t>
      </w:r>
      <w:r>
        <w:rPr/>
        <w:t>峝뜼曓?⒌쯙全</w:t>
      </w:r>
      <w:r>
        <w:rPr/>
        <w:t>ᦢꬃ</w:t>
      </w:r>
      <w:r>
        <w:rPr/>
        <w:t>嚉및鰁鏶</w:t>
      </w:r>
      <w:r>
        <w:rPr/>
        <w:t>ًሠ</w:t>
      </w:r>
      <w:r>
        <w:rPr/>
        <w:t>뇐햗빇的쭞鳆嬚瓤</w:t>
      </w:r>
      <w:r>
        <w:rPr/>
        <w:t>ጀ</w:t>
      </w:r>
      <w:r>
        <w:rPr/>
        <w:t>욁㰯趑</w:t>
      </w:r>
      <w:r>
        <w:rPr/>
        <w:t>ՅꞖ</w:t>
      </w:r>
      <w:r>
        <w:rPr/>
        <w:t>饼奺飠ᷟ킙</w:t>
      </w:r>
      <w:r>
        <w:rPr/>
        <w:t>శ</w:t>
      </w:r>
      <w:r>
        <w:rPr/>
        <w:t>戗蜺허</w:t>
      </w:r>
      <w:r>
        <w:rPr/>
        <w:t>ꥐ?</w:t>
      </w:r>
      <w:r>
        <w:rPr/>
        <w:t>㪻❡燦⛘</w:t>
      </w:r>
      <w:r>
        <w:rPr/>
        <w:t>ⶈ</w:t>
      </w:r>
      <w:r>
        <w:rPr/>
        <w:t>䐃㣊㭦棑硫</w:t>
      </w:r>
      <w:r>
        <w:rPr/>
        <w:t>ⴌ</w:t>
      </w:r>
      <w:r>
        <w:rPr/>
        <w:t>텮㫊⸊䞵㑐㍰櫊绅䕵䲗讒瑛椛풼絡洟</w:t>
      </w:r>
      <w:r>
        <w:rPr/>
        <w:t>৅</w:t>
      </w:r>
      <w:r>
        <w:rPr/>
        <w:t>睗?</w:t>
      </w:r>
      <w:r>
        <w:rPr>
          <w:rtl w:val="true"/>
        </w:rPr>
        <w:t>׷</w:t>
      </w:r>
      <w:r>
        <w:rPr/>
        <w:t>쒄</w:t>
      </w:r>
      <w:r>
        <w:rPr/>
        <w:t>ಠ</w:t>
      </w:r>
      <w:r>
        <w:rPr/>
        <w:t>糖㍆</w:t>
      </w:r>
      <w:r>
        <w:rPr/>
        <w:t>ฉ</w:t>
      </w:r>
      <w:r>
        <w:rPr/>
        <w:t>囝⇮艉㡶</w:t>
      </w:r>
      <w:r>
        <w:rPr/>
        <w:t>ၖ</w:t>
      </w:r>
      <w:r>
        <w:rPr/>
        <w:t>牠쳿</w:t>
      </w:r>
      <w:r>
        <w:rPr/>
        <w:t>Ⲟ</w:t>
      </w:r>
      <w:r>
        <w:rPr/>
        <w:t>퐫輖卓⸫䈳鋖鹈</w:t>
      </w:r>
      <w:r>
        <w:rPr/>
        <w:t>᱂</w:t>
      </w:r>
      <w:r>
        <w:rPr/>
        <w:t>⡇Ւ</w:t>
      </w:r>
      <w:r>
        <w:rPr/>
        <w:t>劸冀儲</w:t>
      </w:r>
      <w:r>
        <w:rPr/>
        <w:t>ጒ</w:t>
      </w:r>
      <w:r>
        <w:rPr/>
        <w:t>京鄟皪謎朹鮭悬㬭￭虱歶➛ⓩ</w:t>
      </w:r>
      <w:r>
        <w:rPr/>
        <w:t>Ϫ</w:t>
      </w:r>
      <w:r>
        <w:rPr/>
        <w:t>茥喹돫繭㉏黙鷼铣穪</w:t>
      </w:r>
      <w:r>
        <w:rPr>
          <w:rtl w:val="true"/>
        </w:rPr>
        <w:t>߿</w:t>
      </w:r>
      <w:r>
        <w:rPr/>
        <w:t>洷✰靛</w:t>
      </w:r>
      <w:r>
        <w:rPr/>
        <w:t>ꔕఏ</w:t>
      </w:r>
      <w:r>
        <w:rPr/>
        <w:t>푒</w:t>
      </w:r>
      <w:r>
        <w:rPr/>
        <w:t>ǂ</w:t>
      </w:r>
      <w:r>
        <w:rPr/>
        <w:t>쵇篧</w:t>
      </w:r>
      <w:r>
        <w:rPr/>
        <w:t>ꨋ</w:t>
      </w:r>
      <w:r>
        <w:rPr/>
        <w:t>頧?跑⌕詀</w:t>
      </w:r>
      <w:r>
        <w:rPr/>
        <w:t>፣</w:t>
      </w:r>
      <w:r>
        <w:rPr/>
        <w:t>泌퍂⸀鿌魵▬닎魩뫕ꅔ褔</w:t>
      </w:r>
      <w:r>
        <w:rPr/>
        <w:t>ƈ</w:t>
      </w:r>
      <w:r>
        <w:rPr/>
        <w:t>婀嶊翏⇱</w:t>
      </w:r>
      <w:r>
        <w:rPr/>
        <w:t>Ȫ</w:t>
      </w:r>
      <w:r>
        <w:rPr/>
        <w:t>꺋㊳㧰䥴</w:t>
      </w:r>
      <w:r>
        <w:rPr/>
        <w:t>ᘖЍ</w:t>
      </w:r>
      <w:r>
        <w:rPr/>
        <w:t>峢뱄㶦</w:t>
      </w:r>
      <w:r>
        <w:rPr/>
        <w:t>ੰ</w:t>
      </w:r>
      <w:r>
        <w:rPr/>
        <w:t>퍈껠霸嶶块닉䟩屛帹恓</w:t>
      </w:r>
      <w:r>
        <w:rPr/>
        <w:t>ྖ</w:t>
      </w:r>
      <w:r>
        <w:rPr/>
        <w:t>嵣鉆膩⚺휮䭏츶驈뺊玱瀤靱뻿</w:t>
      </w:r>
      <w:r>
        <w:rPr/>
        <w:t>ꯔ</w:t>
      </w:r>
      <w:r>
        <w:rPr/>
        <w:t>欆</w:t>
      </w:r>
      <w:r>
        <w:rPr/>
        <w:t>Ɉ</w:t>
      </w:r>
      <w:r>
        <w:rPr/>
        <w:t>죯빙殰</w:t>
      </w:r>
      <w:r>
        <w:rPr>
          <w:rtl w:val="true"/>
        </w:rPr>
        <w:t>﯑</w:t>
      </w:r>
      <w:r>
        <w:rPr/>
        <w:t>甋</w:t>
      </w:r>
      <w:r>
        <w:rPr/>
        <w:t>ᶪ</w:t>
      </w:r>
      <w:r>
        <w:rPr/>
        <w:t>먗?べ᷉䰩蝜萓撲ꉪ</w:t>
      </w:r>
      <w:r>
        <w:rPr>
          <w:rtl w:val="true"/>
        </w:rPr>
        <w:t>ݯ</w:t>
      </w:r>
      <w:r>
        <w:rPr/>
        <w:t>漟</w:t>
      </w:r>
      <w:r>
        <w:rPr/>
        <w:t>ⶒ</w:t>
      </w:r>
      <w:r>
        <w:rPr/>
        <w:t>列莠ꈟ碣̪밫乙걱䨘랣鯴䉊䛀鮩㕴퀦狑᭿걬</w:t>
      </w:r>
      <w:r>
        <w:rPr/>
        <w:t>ᐦ</w:t>
      </w:r>
      <w:r>
        <w:rPr/>
        <w:t>嶎ꈌ怓</w:t>
      </w:r>
      <w:r>
        <w:rPr/>
        <w:t>ᣜ??</w:t>
      </w:r>
      <w:r>
        <w:rPr/>
        <w:t>驃욫陸♡왋ꥩㅿ芼屃</w:t>
      </w:r>
      <w:r>
        <w:rPr/>
        <w:t>Ặ</w:t>
      </w:r>
      <w:r>
        <w:rPr/>
        <w:t>፭</w:t>
      </w:r>
      <w:r>
        <w:rPr/>
        <w:t>뗿賁휛̥덪</w:t>
      </w:r>
      <w:r>
        <w:rPr>
          <w:rtl w:val="true"/>
        </w:rPr>
        <w:t>ﱑ</w:t>
      </w:r>
      <w:r>
        <w:rPr/>
        <w:t>嬑瀭蘛私뎼貎</w:t>
      </w:r>
      <w:r>
        <w:rPr/>
        <w:t>ᢥ</w:t>
      </w:r>
      <w:r>
        <w:rPr/>
        <w:t>얕삵㞛㕛</w:t>
      </w:r>
      <w:r>
        <w:rPr/>
        <w:t>ἱ</w:t>
      </w:r>
      <w:r>
        <w:rPr/>
        <w:t>湧谦</w:t>
      </w:r>
      <w:r>
        <w:rPr>
          <w:rtl w:val="true"/>
        </w:rPr>
        <w:t>ﲵ</w:t>
      </w:r>
      <w:r>
        <w:rPr/>
        <w:t>懕酇</w:t>
      </w:r>
      <w:r>
        <w:rPr/>
        <w:t>੶?</w:t>
      </w:r>
      <w:r>
        <w:rPr/>
        <w:t>靦嶵뺉粈꜇髝</w:t>
      </w:r>
      <w:r>
        <w:rPr/>
        <w:t>ව</w:t>
      </w:r>
      <w:r>
        <w:rPr/>
        <w:t>ꄖ</w:t>
      </w:r>
      <w:r>
        <w:rPr/>
        <w:t>ꛓ</w:t>
      </w:r>
      <w:r>
        <w:rPr/>
        <w:t>囋駑튫␫艋</w:t>
      </w:r>
      <w:r>
        <w:rPr/>
        <w:t>఺</w:t>
      </w:r>
      <w:r>
        <w:rPr>
          <w:rtl w:val="true"/>
        </w:rPr>
        <w:t>ܮ</w:t>
      </w:r>
      <w:r>
        <w:rPr/>
        <w:t>퐎뺸烎튋嵟㪬</w:t>
      </w:r>
      <w:r>
        <w:rPr/>
        <w:t>ច</w:t>
      </w:r>
      <w:r>
        <w:rPr/>
        <w:t>わ뱡</w:t>
      </w:r>
      <w:r>
        <w:rPr/>
        <w:t>ꦛ⋦း</w:t>
      </w:r>
      <w:r>
        <w:rPr/>
        <w:t>䬞掖</w:t>
      </w:r>
      <w:r>
        <w:rPr>
          <w:rtl w:val="true"/>
        </w:rPr>
        <w:t>ﵮ</w:t>
      </w:r>
      <w:r>
        <w:rPr/>
        <w:t>詩㞥</w:t>
      </w:r>
      <w:r>
        <w:rPr/>
        <w:t>Ͼ</w:t>
      </w:r>
      <w:r>
        <w:rPr/>
        <w:t>咺瀄獥휏⿳</w:t>
      </w:r>
      <w:r>
        <w:rPr/>
        <w:t>ꗠ</w:t>
      </w:r>
      <w:r>
        <w:rPr/>
        <w:t>熪㪝</w:t>
      </w:r>
      <w:r>
        <w:rPr/>
        <w:t>Ꭽ</w:t>
      </w:r>
      <w:r>
        <w:rPr/>
        <w:t>㗖爾蘯硗鈼</w:t>
      </w:r>
      <w:r>
        <w:rPr/>
        <w:t>ᕇ</w:t>
      </w:r>
      <w:r>
        <w:rPr/>
        <w:t>ᜏ</w:t>
      </w:r>
      <w:r>
        <w:rPr/>
        <w:t>Ǻ</w:t>
      </w:r>
      <w:r>
        <w:rPr/>
        <w:t>椉蹉</w:t>
      </w:r>
      <w:r>
        <w:rPr>
          <w:rtl w:val="true"/>
        </w:rPr>
        <w:t>ﯱ</w:t>
      </w:r>
      <w:r>
        <w:rPr/>
        <w:t>뭄㸩䦵䳠嗊簓∖</w:t>
      </w:r>
      <w:r>
        <w:rPr/>
        <w:t>ᾭ⊇</w:t>
      </w:r>
      <w:r>
        <w:rPr/>
        <w:t>ዖ</w:t>
      </w:r>
      <w:r>
        <w:rPr/>
        <w:t>ᛲф</w:t>
      </w:r>
      <w:r>
        <w:rPr/>
        <w:t>ꦇ</w:t>
      </w:r>
      <w:r>
        <w:rPr/>
        <w:t>ꙭ₮</w:t>
      </w:r>
      <w:r>
        <w:rPr/>
        <w:t>鞂뛤萧惘뀫樃䬺踚㩸宦?涤혫</w:t>
      </w:r>
      <w:r>
        <w:rPr>
          <w:rtl w:val="true"/>
        </w:rPr>
        <w:t>ﲐ</w:t>
      </w:r>
      <w:r>
        <w:rPr/>
        <w:t>ೊ</w:t>
      </w:r>
      <w:r>
        <w:rPr/>
        <w:t>쌉?鶣㻝팢碫工쁯䤇㮱몪罀</w:t>
      </w:r>
      <w:r>
        <w:rPr/>
        <w:t>ˣ</w:t>
      </w:r>
      <w:r>
        <w:rPr/>
        <w:t>劉腱犅뢺</w:t>
      </w:r>
      <w:r>
        <w:rPr/>
        <w:t>ꖨ</w:t>
      </w:r>
      <w:r>
        <w:rPr/>
        <w:t>丐</w:t>
      </w:r>
      <w:r>
        <w:rPr/>
        <w:t>ꡄ</w:t>
      </w:r>
      <w:r>
        <w:rPr/>
        <w:t>媮</w:t>
      </w:r>
      <w:r>
        <w:rPr/>
        <w:t>ꤳ</w:t>
      </w:r>
      <w:r>
        <w:rPr/>
        <w:t>Ꙛ</w:t>
      </w:r>
      <w:r>
        <w:rPr/>
        <w:t>䋳糢켫</w:t>
      </w:r>
      <w:r>
        <w:rPr/>
        <w:t>ᣏÕ</w:t>
      </w:r>
      <w:r>
        <w:rPr/>
        <w:t>䘴</w:t>
      </w:r>
      <w:r>
        <w:rPr/>
        <w:t>ອ</w:t>
      </w:r>
      <w:r>
        <w:rPr/>
        <w:t>ね</w:t>
      </w:r>
      <w:r>
        <w:rPr/>
        <w:t>Ꮍ</w:t>
      </w:r>
      <w:r>
        <w:rPr/>
        <w:t>빥媠᥁뜺</w:t>
      </w:r>
      <w:r>
        <w:rPr/>
        <w:t>ႏᬪ</w:t>
      </w:r>
      <w:r>
        <w:rPr/>
        <w:t>溞㹭㩤빥渀⨫삤㳉흆㦵뷫╊뺮</w:t>
      </w:r>
      <w:r>
        <w:rPr>
          <w:rtl w:val="true"/>
        </w:rPr>
        <w:t>ﶵ</w:t>
      </w:r>
      <w:r>
        <w:rPr/>
        <w:t>⬆</w:t>
      </w:r>
      <w:r>
        <w:rPr/>
        <w:t>ꏝ옭鯀玜⋦鍪璕앋➃</w:t>
      </w:r>
      <w:r>
        <w:rPr/>
        <w:t>ᯆ͟﬉</w:t>
      </w:r>
      <w:r>
        <w:rPr/>
        <w:t>옆渓ꆀ隔┡ᄲ䖦叡鴿茻</w:t>
      </w:r>
      <w:r>
        <w:rPr/>
        <w:t>ⷝ</w:t>
      </w:r>
      <w:r>
        <w:rPr/>
        <w:t>璤?㺓偧䛺</w:t>
      </w:r>
      <w:r>
        <w:rPr/>
        <w:t>ꖙ</w:t>
      </w:r>
      <w:r>
        <w:rPr/>
        <w:t>䚯倖䰋</w:t>
      </w:r>
      <w:r>
        <w:rPr/>
        <w:t>ϻ</w:t>
      </w:r>
      <w:r>
        <w:rPr/>
        <w:t>ꕫ</w:t>
      </w:r>
      <w:r>
        <w:rPr/>
        <w:t>䇻峓滿葤셷ᇙ</w:t>
      </w:r>
      <w:r>
        <w:rPr/>
        <w:t>୽</w:t>
      </w:r>
      <w:r>
        <w:rPr>
          <w:rtl w:val="true"/>
        </w:rPr>
        <w:t>ﲀ</w:t>
      </w:r>
      <w:r>
        <w:rPr/>
        <w:t></w:t>
      </w:r>
      <w:r>
        <w:rPr/>
        <w:t>枳懅隨饈゘豩晁懾</w:t>
      </w:r>
      <w:r>
        <w:rPr/>
        <w:t>Ⱪ</w:t>
      </w:r>
      <w:r>
        <w:rPr/>
        <w:t>窞뾻㟅圆켈槆乣㉍ꉵ鞸仭뺇</w:t>
      </w:r>
      <w:r>
        <w:rPr>
          <w:rtl w:val="true"/>
        </w:rPr>
        <w:t>ﳉ</w:t>
      </w:r>
      <w:r>
        <w:rPr/>
        <w:t>䜒＋瀓⦉䪥퍝</w:t>
      </w:r>
      <w:r>
        <w:rPr/>
        <w:t>Ꜵ</w:t>
      </w:r>
      <w:r>
        <w:rPr/>
        <w:t>曂䛣➰㚥⌧㼀⒉馇蟛톗䠧娇炙唲愩먦淟菶뮬䡻</w:t>
      </w:r>
      <w:r>
        <w:rPr/>
        <w:t>ᣋ</w:t>
      </w:r>
      <w:r>
        <w:rPr/>
        <w:t>쐽ꂅ땍㿢⁺?弟ⓡ⪴</w:t>
      </w:r>
      <w:r>
        <w:rPr/>
        <w:t>ᣌA</w:t>
      </w:r>
      <w:r>
        <w:rPr/>
        <w:t>윤熽鬙蠮鲎硩</w:t>
      </w:r>
      <w:r>
        <w:rPr>
          <w:rtl w:val="true"/>
        </w:rPr>
        <w:t>ﮇ</w:t>
      </w:r>
      <w:r>
        <w:rPr/>
        <w:t>歺賠萙⊛諙唸踩쿧骝朠⯚⤏</w:t>
      </w:r>
      <w:r>
        <w:rPr/>
        <w:t>꯫᧢</w:t>
      </w:r>
      <w:r>
        <w:rPr/>
        <w:t>ᴙ˰</w:t>
      </w:r>
      <w:r>
        <w:rPr/>
        <w:t>擴螬䰱</w:t>
      </w:r>
      <w:r>
        <w:rPr/>
        <w:t>྄↕</w:t>
      </w:r>
      <w:r>
        <w:rPr/>
        <w:t>恮부礗?⑉뢲弞</w:t>
      </w:r>
      <w:r>
        <w:rPr/>
        <w:t>ᬂ</w:t>
      </w:r>
      <w:r>
        <w:rPr/>
        <w:t>葿?ㆠ㲡㥶</w:t>
      </w:r>
      <w:r>
        <w:rPr/>
        <w:t>ӣ</w:t>
      </w:r>
      <w:r>
        <w:rPr/>
        <w:t>됗庍꺓濷삹䈓䬁和㳰</w:t>
      </w:r>
      <w:r>
        <w:rPr/>
        <w:t>ሉ</w:t>
      </w:r>
      <w:r>
        <w:rPr/>
        <w:t>昘茋▜</w:t>
      </w:r>
      <w:r>
        <w:rPr>
          <w:rtl w:val="true"/>
        </w:rPr>
        <w:t>ﳿ</w:t>
      </w:r>
      <w:r>
        <w:rPr/>
        <w:t>㒟</w:t>
      </w:r>
      <w:r>
        <w:rPr/>
        <w:t>᱆</w:t>
      </w:r>
      <w:r>
        <w:rPr/>
        <w:t>¸</w:t>
      </w:r>
      <w:r>
        <w:rPr/>
        <w:t>ථ</w:t>
      </w:r>
      <w:r>
        <w:rPr/>
        <w:t>鴴즷㋨쑏朘㝼珝</w:t>
      </w:r>
      <w:r>
        <w:rPr>
          <w:rtl w:val="true"/>
        </w:rPr>
        <w:t>ڕ</w:t>
      </w:r>
      <w:r>
        <w:rPr/>
        <w:t/>
      </w:r>
      <w:r>
        <w:rPr/>
        <w:t>䅨</w:t>
      </w:r>
      <w:r>
        <w:rPr/>
        <w:t>జ</w:t>
      </w:r>
      <w:r>
        <w:rPr/>
        <w:t>䠳职̭㿬</w:t>
      </w:r>
      <w:r>
        <w:rPr/>
        <w:t>ʜ</w:t>
      </w:r>
      <w:r>
        <w:rPr/>
        <w:t>ବ</w:t>
      </w:r>
      <w:r>
        <w:rPr/>
        <w:t>堾곚䐮墲툋뛇䏚牁쬋溲휁䙾굄潇隿㊰渷♛퐰껥귩肒与劗</w:t>
      </w:r>
      <w:r>
        <w:rPr/>
        <w:t>ፎ</w:t>
      </w:r>
      <w:r>
        <w:rPr/>
        <w:t>睊쎄쒮頙靗혤䛲邠鮱财ꄨ䶞䤤倯猯窒誀ꌂ</w:t>
      </w:r>
      <w:r>
        <w:rPr/>
        <w:t>ᶘ</w:t>
      </w:r>
      <w:r>
        <w:rPr/>
        <w:t>爘?</w:t>
      </w:r>
      <w:r>
        <w:rPr/>
        <w:t>ꠏ</w:t>
      </w:r>
      <w:r>
        <w:rPr/>
        <w:t>１衭墵騈둴珐</w:t>
      </w:r>
      <w:r>
        <w:rPr/>
        <w:t>ቕ</w:t>
      </w:r>
      <w:r>
        <w:rPr/>
        <w:t>官嬷팝儓᥻汴</w:t>
      </w:r>
      <w:r>
        <w:rPr/>
        <w:t>Ւ</w:t>
      </w:r>
      <w:r>
        <w:rPr/>
        <w:t>꓏토嬙쌌垖牒樬帖</w:t>
      </w:r>
      <w:r>
        <w:rPr/>
        <w:t>ᢘ</w:t>
      </w:r>
      <w:r>
        <w:rPr/>
        <w:t>겋怀塱䄐</w:t>
      </w:r>
      <w:r>
        <w:rPr/>
        <w:t>ጧ</w:t>
      </w:r>
      <w:r>
        <w:rPr/>
        <w:t>瀂</w:t>
      </w:r>
      <w:r>
        <w:rPr/>
        <w:t>੨</w:t>
      </w:r>
      <w:r>
        <w:rPr/>
        <w:t>䋟鋂皀硋㝲뜞ꈽ翙栓</w:t>
      </w:r>
      <w:r>
        <w:rPr>
          <w:rtl w:val="true"/>
        </w:rPr>
        <w:t>ױ</w:t>
      </w:r>
      <w:r>
        <w:rPr/>
        <w:t>⦪</w:t>
      </w:r>
      <w:r>
        <w:rPr/>
        <w:t>槔ꆐ₰</w:t>
      </w:r>
      <w:r>
        <w:rPr/>
        <w:t>Ẁ</w:t>
      </w:r>
      <w:r>
        <w:rPr/>
        <w:t>䌵홍궕季侐緁</w:t>
      </w:r>
      <w:r>
        <w:rPr/>
        <w:t>ੲ</w:t>
      </w:r>
      <w:r>
        <w:rPr/>
        <w:t>萪강慛沢厧绯遪寱耄놼</w:t>
      </w:r>
      <w:r>
        <w:rPr>
          <w:rtl w:val="true"/>
        </w:rPr>
        <w:t>ﯩ</w:t>
      </w:r>
      <w:r>
        <w:rPr/>
        <w:t>崾ힵ닊뵤ℐ揝赪鏂揀䧠䀒⁺똟</w:t>
      </w:r>
      <w:r>
        <w:rPr/>
        <w:t>ⰰ⛵</w:t>
      </w:r>
      <w:r>
        <w:rPr/>
        <w:t>鱬﫜꾴串壗䁗?覫늤簾炧䡓禎甸臉</w:t>
      </w:r>
      <w:r>
        <w:rPr/>
        <w:t>ᓙ</w:t>
      </w:r>
      <w:r>
        <w:rPr/>
        <w:t>쑘㋗?갛侧螨</w:t>
      </w:r>
      <w:r>
        <w:rPr/>
        <w:t>ଔ</w:t>
      </w:r>
      <w:r>
        <w:rPr/>
        <w:t>Ꮅ</w:t>
      </w:r>
      <w:r>
        <w:rPr/>
        <w:t>쮂飋㒷輅暄耴㌛䤙뀺콄</w:t>
      </w:r>
      <w:r>
        <w:rPr/>
        <w:t>ऀ</w:t>
      </w:r>
      <w:r>
        <w:rPr/>
        <w:t>恙㠔炀</w:t>
      </w:r>
      <w:r>
        <w:rPr>
          <w:rtl w:val="true"/>
        </w:rPr>
        <w:t>ۻ</w:t>
      </w:r>
      <w:r>
        <w:rPr/>
        <w:t>?ၗ</w:t>
      </w:r>
      <w:r>
        <w:rPr/>
        <w:t>妹瞖䉒繏鷍</w:t>
      </w:r>
      <w:r>
        <w:rPr/>
        <w:t>ឣ</w:t>
      </w:r>
      <w:r>
        <w:rPr/>
        <w:t>吠믇?甊㡪䍇簱鞥</w:t>
      </w:r>
      <w:r>
        <w:rPr/>
        <w:t>व</w:t>
      </w:r>
      <w:r>
        <w:rPr/>
        <w:t>饷벜驧粒然늰鎈岔菌䑊</w:t>
      </w:r>
      <w:r>
        <w:rPr/>
        <w:t>᱐</w:t>
      </w:r>
      <w:r>
        <w:rPr/>
        <w:t>㰽䷼</w:t>
      </w:r>
      <w:r>
        <w:rPr/>
        <w:t>ട</w:t>
      </w:r>
      <w:r>
        <w:rPr/>
        <w:t>豗뮢宮芵윕馁윴</w:t>
      </w:r>
      <w:r>
        <w:rPr/>
        <w:t>ࣽ</w:t>
      </w:r>
      <w:r>
        <w:rPr/>
        <w:t>翀⪱澀筌⛈鷃ᆦ욓</w:t>
      </w:r>
      <w:r>
        <w:rPr/>
        <w:t>ꖣ</w:t>
      </w:r>
      <w:r>
        <w:rPr/>
        <w:t>捨둜</w:t>
      </w:r>
      <w:r>
        <w:rPr/>
        <w:t>ᯚ</w:t>
      </w:r>
      <w:r>
        <w:rPr>
          <w:rtl w:val="true"/>
        </w:rPr>
        <w:t>ک</w:t>
      </w:r>
      <w:r>
        <w:rPr/>
        <w:t>할ㆇ蒤?</w:t>
      </w:r>
      <w:r>
        <w:rPr/>
        <w:t>ᵹ</w:t>
      </w:r>
      <w:r>
        <w:rPr/>
        <w:t>塍颕哌ꉯ梣率䥢졶᪍豈앪㹺緀춥侲綼╠㈙</w:t>
      </w:r>
      <w:r>
        <w:rPr/>
        <w:t>ꬡ⭚</w:t>
      </w:r>
      <w:r>
        <w:rPr/>
        <w:t>㶸솴돥糃袗</w:t>
      </w:r>
      <w:r>
        <w:rPr>
          <w:rtl w:val="true"/>
        </w:rPr>
        <w:t>ݶ</w:t>
      </w:r>
      <w:r>
        <w:rPr/>
        <w:t>㍀︩꫽椿</w:t>
      </w:r>
      <w:r>
        <w:rPr/>
        <w:t>Ꮿⲍ</w:t>
      </w:r>
      <w:r>
        <w:rPr/>
        <w:t>뱭궃䎹聽텗熪峂榦</w:t>
      </w:r>
      <w:r>
        <w:rPr/>
        <w:t>ᔏ?</w:t>
      </w:r>
      <w:r>
        <w:rPr/>
        <w:t>앬撣</w:t>
      </w:r>
      <w:r>
        <w:rPr/>
        <w:t>ᾲ</w:t>
      </w:r>
      <w:r>
        <w:rPr/>
        <w:t>ㆈ䰵酣</w:t>
      </w:r>
      <w:r>
        <w:rPr/>
        <w:t>ָ</w:t>
      </w:r>
      <w:r>
        <w:rPr/>
        <w:t>惽組椥滁퇱㵙阺儊覶츞룆</w:t>
      </w:r>
      <w:r>
        <w:rPr>
          <w:rtl w:val="true"/>
        </w:rPr>
        <w:t>״</w:t>
      </w:r>
      <w:r>
        <w:rPr/>
        <w:t>吳</w:t>
      </w:r>
      <w:r>
        <w:rPr>
          <w:rtl w:val="true"/>
        </w:rPr>
        <w:t>ﵧ</w:t>
      </w:r>
      <w:r>
        <w:rPr/>
        <w:t>嵧過侜⪂</w:t>
      </w:r>
      <w:r>
        <w:rPr/>
        <w:t>꟡</w:t>
      </w:r>
      <w:r>
        <w:rPr/>
        <w:t>乬玂螑峿堘㘖╶</w:t>
      </w:r>
      <w:r>
        <w:rPr/>
        <w:t>ᗀ</w:t>
      </w:r>
      <w:r>
        <w:rPr/>
        <w:t>聽䄝㋂</w:t>
      </w:r>
      <w:r>
        <w:rPr/>
        <w:t>꣬</w:t>
      </w:r>
      <w:r>
        <w:rPr/>
        <w:t>ᖕ</w:t>
      </w:r>
      <w:r>
        <w:rPr/>
        <w:t>燤쌮</w:t>
      </w:r>
      <w:r>
        <w:rPr/>
        <w:t>ோ</w:t>
      </w:r>
      <w:r>
        <w:rPr/>
        <w:t>㍕</w:t>
      </w:r>
      <w:r>
        <w:rPr/>
        <w:t>᳁</w:t>
      </w:r>
      <w:r>
        <w:rPr/>
        <w:t>貨㤆榒ㄓ⌹</w:t>
      </w:r>
      <w:r>
        <w:rPr/>
        <w:t>ᣙꭀ</w:t>
      </w:r>
      <w:r>
        <w:rPr/>
        <w:t>㡲蕏㱃</w:t>
      </w:r>
      <w:r>
        <w:rPr/>
        <w:t>Շ</w:t>
      </w:r>
      <w:r>
        <w:rPr/>
        <w:t>뭖⃵</w:t>
      </w:r>
      <w:r>
        <w:rPr/>
        <w:t>ꠏ</w:t>
      </w:r>
      <w:r>
        <w:rPr/>
        <w:t>炿?</w:t>
      </w:r>
      <w:r>
        <w:rPr/>
        <w:t>ꬡ?</w:t>
      </w:r>
      <w:r>
        <w:rPr/>
        <w:t>啤걐픞鰩䯾젟</w:t>
      </w:r>
      <w:r>
        <w:rPr/>
        <w:t>ᬋ</w:t>
      </w:r>
      <w:r>
        <w:rPr/>
        <w:t>픭쟜響篴㳅꺛俓</w:t>
      </w:r>
      <w:r>
        <w:rPr/>
        <w:t>ᮊ</w:t>
      </w:r>
      <w:r>
        <w:rPr/>
        <w:t>㯚</w:t>
      </w:r>
      <w:r>
        <w:rPr/>
        <w:t>ꫀ</w:t>
      </w:r>
      <w:r>
        <w:rPr/>
        <w:t>挶秥</w:t>
      </w:r>
      <w:r>
        <w:rPr>
          <w:rtl w:val="true"/>
        </w:rPr>
        <w:t>ﯡ</w:t>
      </w:r>
      <w:r>
        <w:rPr/>
        <w:t>⯜</w:t>
      </w:r>
      <w:r>
        <w:rPr/>
        <w:t>ⴧ</w:t>
      </w:r>
      <w:r>
        <w:rPr/>
        <w:t>섆溶皘㹖爷沈㎼㓷穊</w:t>
      </w:r>
      <w:r>
        <w:rPr/>
        <w:t>ਉ</w:t>
      </w:r>
      <w:r>
        <w:rPr/>
        <w:t>囚婶ꊤ훽糳</w:t>
      </w:r>
      <w:r>
        <w:rPr/>
        <w:t>ᡏ</w:t>
      </w:r>
      <w:r>
        <w:rPr/>
        <w:t>럊枉慉兆艆낂譈鶕隃?检팢㽒姟?䅾⽯妷ꂣ豕㦱넧橅䨳䊎偲뮁伊吸</w:t>
      </w:r>
      <w:r>
        <w:rPr/>
        <w:t>঄</w:t>
      </w:r>
      <w:r>
        <w:rPr/>
        <w:t>㫔</w:t>
      </w:r>
      <w:r>
        <w:rPr/>
        <w:t>ꬭ</w:t>
      </w:r>
      <w:r>
        <w:rPr/>
        <w:t>⺧瑪촴砫酦岁殲</w:t>
      </w:r>
      <w:r>
        <w:rPr/>
        <w:t>ᑲ</w:t>
      </w:r>
      <w:r>
        <w:rPr/>
        <w:t>ञ</w:t>
      </w:r>
      <w:r>
        <w:rPr/>
        <w:t>ᇊ뽞</w:t>
      </w:r>
      <w:r>
        <w:rPr/>
        <w:t>ⶈ</w:t>
      </w:r>
      <w:r>
        <w:rPr/>
        <w:t>墔㠴⓻큨뗁믤</w:t>
      </w:r>
      <w:r>
        <w:rPr>
          <w:rtl w:val="true"/>
        </w:rPr>
        <w:t>ࡩ</w:t>
      </w:r>
      <w:r>
        <w:rPr/>
        <w:t>ℼ</w:t>
      </w:r>
      <w:r>
        <w:rPr/>
        <w:t>뽆</w:t>
      </w:r>
      <w:r>
        <w:rPr/>
        <w:t>౯</w:t>
      </w:r>
      <w:r>
        <w:rPr/>
        <w:t>蘴땕</w:t>
      </w:r>
      <w:r>
        <w:rPr/>
        <w:t>ꓽ</w:t>
      </w:r>
      <w:r>
        <w:rPr/>
        <w:t>茿ꂵ믋觀蒇</w:t>
      </w:r>
      <w:r>
        <w:rPr/>
        <w:t>ᩬ</w:t>
      </w:r>
      <w:r>
        <w:rPr/>
        <w:t>䊍</w:t>
      </w:r>
      <w:r>
        <w:rPr/>
        <w:t>ꝭ</w:t>
      </w:r>
      <w:r>
        <w:rPr/>
        <w:t>湇戂∺～ꇩ頜㪢㻝㠶ꌝ</w:t>
      </w:r>
      <w:r>
        <w:rPr/>
        <w:t>Ȥ</w:t>
      </w:r>
      <w:r>
        <w:rPr/>
        <w:t>〱眊觛℣戰筶浪</w:t>
      </w:r>
      <w:r>
        <w:rPr/>
        <w:t>ಱ</w:t>
      </w:r>
      <w:r>
        <w:rPr/>
        <w:t>潴邫ꏱ鵶</w:t>
      </w:r>
      <w:r>
        <w:rPr/>
        <w:t>᧭</w:t>
      </w:r>
      <w:r>
        <w:rPr/>
        <w:t>徝㖟쉈퉳</w:t>
      </w:r>
      <w:r>
        <w:rPr>
          <w:rtl w:val="true"/>
        </w:rPr>
        <w:t>ﰜ</w:t>
      </w:r>
      <w:r>
        <w:rPr/>
        <w:t>℩⑌</w:t>
      </w:r>
      <w:r>
        <w:rPr/>
        <w:t>됖</w:t>
      </w:r>
      <w:r>
        <w:rPr/>
        <w:t>Щ☃</w:t>
      </w:r>
      <w:r>
        <w:rPr/>
        <w:t>䕼딪漣䬦禧斾㚛㟂㏣??ㄥ　?</w:t>
      </w:r>
      <w:r>
        <w:rPr/>
        <w:t>Ȥ</w:t>
      </w:r>
      <w:r>
        <w:rPr/>
        <w:t>䫎햽쉪骦伍⌧??欦</w:t>
      </w:r>
      <w:r>
        <w:rPr>
          <w:rtl w:val="true"/>
        </w:rPr>
        <w:t>׸</w:t>
      </w:r>
      <w:r>
        <w:rPr/>
        <w:t>ᣩ</w:t>
      </w:r>
      <w:r>
        <w:rPr/>
        <w:t>䎋䆭笙뇂橅팅禵鞠㸼鉋慽₀搿蟧㻁</w:t>
      </w:r>
      <w:r>
        <w:rPr/>
        <w:t>ꖥ</w:t>
      </w:r>
      <w:r>
        <w:rPr/>
        <w:t>뚂岵릷涎穝Ｂ</w:t>
      </w:r>
      <w:r>
        <w:rPr/>
        <w:t>ụ</w:t>
      </w:r>
      <w:r>
        <w:rPr/>
        <w:t>⻔노棁赱</w:t>
      </w:r>
      <w:r>
        <w:rPr/>
        <w:t>Ϫ</w:t>
      </w:r>
      <w:r>
        <w:rPr/>
        <w:t>ᥕ</w:t>
      </w:r>
      <w:r>
        <w:rPr/>
        <w:t>畧륯?</w:t>
      </w:r>
      <w:r>
        <w:rPr/>
        <w:t>ị</w:t>
      </w:r>
      <w:r>
        <w:rPr/>
        <w:t>亭</w:t>
      </w:r>
      <w:r>
        <w:rPr/>
        <w:t>᱓</w:t>
      </w:r>
      <w:r>
        <w:rPr>
          <w:rtl w:val="true"/>
        </w:rPr>
        <w:t>ﳳ</w:t>
      </w:r>
      <w:r>
        <w:rPr/>
        <w:t>쮭䴔槉逕</w:t>
      </w:r>
      <w:r>
        <w:rPr/>
        <w:t>་</w:t>
      </w:r>
      <w:r>
        <w:rPr/>
        <w:t>諲벆脃藁닺䒙舝탰硓☖♑嘡顡숢</w:t>
      </w:r>
      <w:r>
        <w:rPr/>
        <w:t>ឩ</w:t>
      </w:r>
      <w:r>
        <w:rPr/>
        <w:t>뛀</w:t>
      </w:r>
      <w:r>
        <w:rPr/>
        <w:t>ѽ</w:t>
      </w:r>
      <w:r>
        <w:rPr/>
        <w:t>禭兝</w:t>
      </w:r>
      <w:r>
        <w:rPr/>
        <w:t>ꕭ</w:t>
      </w:r>
      <w:r>
        <w:rPr/>
        <w:t>῜</w:t>
      </w:r>
      <w:r>
        <w:rPr/>
        <w:t>荭修</w:t>
      </w:r>
      <w:r>
        <w:rPr/>
        <w:t>ₒ</w:t>
      </w:r>
      <w:r>
        <w:rPr/>
        <w:t>呠黭那耝茢唲켲皛</w:t>
      </w:r>
      <w:r>
        <w:rPr/>
        <w:t>ᝌ</w:t>
      </w:r>
      <w:r>
        <w:rPr/>
        <w:t>㾵撧❡ꇛ逤빘坿킺꬘捄</w:t>
      </w:r>
      <w:r>
        <w:rPr/>
        <w:t>ᦠ</w:t>
      </w:r>
      <w:r>
        <w:rPr/>
        <w:t>㐾竳휴䡸迿</w:t>
      </w:r>
      <w:r>
        <w:rPr/>
        <w:t>Þ</w:t>
      </w:r>
      <w:r>
        <w:rPr/>
        <w:t>鞔</w:t>
      </w:r>
      <w:r>
        <w:rPr/>
        <w:t>ਮ</w:t>
      </w:r>
      <w:r>
        <w:rPr/>
        <w:t>倝셍磮</w:t>
      </w:r>
      <w:r>
        <w:rPr/>
        <w:t>୽</w:t>
      </w:r>
      <w:r>
        <w:rPr/>
        <w:t>鵢捋✣㓀顯硐㮔뺑蝫</w:t>
      </w:r>
      <w:r>
        <w:rPr/>
        <w:t>⡥</w:t>
      </w:r>
      <w:r>
        <w:rPr/>
        <w:t>䬁䬥</w:t>
      </w:r>
      <w:r>
        <w:rPr/>
        <w:t>Ύ</w:t>
      </w:r>
      <w:r>
        <w:rPr/>
        <w:t>陭鿃┧?㟵</w:t>
      </w:r>
      <w:r>
        <w:rPr/>
        <w:t>Ά</w:t>
      </w:r>
      <w:r>
        <w:rPr/>
        <w:t>ਆ</w:t>
      </w:r>
      <w:r>
        <w:rPr/>
        <w:t>즘ℂ짹忽몊̓䷀䁈잨넁촣﹇쑙䣚당끥랊퐾胄죃貕绵끻蠩鏏</w:t>
      </w:r>
      <w:r>
        <w:rPr>
          <w:rtl w:val="true"/>
        </w:rPr>
        <w:t>ﻇ</w:t>
      </w:r>
      <w:r>
        <w:rPr/>
        <w:t>읩佫咛떑㛙┗</w:t>
      </w:r>
      <w:r>
        <w:rPr/>
        <w:t>᠂⨤</w:t>
      </w:r>
      <w:r>
        <w:rPr/>
        <w:t>﹀</w:t>
      </w:r>
      <w:r>
        <w:rPr>
          <w:rtl w:val="true"/>
        </w:rPr>
        <w:t>ڊ</w:t>
      </w:r>
      <w:r>
        <w:rPr/>
        <w:t>趲ꈼ</w:t>
      </w:r>
      <w:r>
        <w:rPr/>
        <w:t>ᝉ</w:t>
      </w:r>
      <w:r>
        <w:rPr/>
        <w:t>꽏苶緙墨ꄾ轊ㅟ</w:t>
      </w:r>
      <w:r>
        <w:rPr/>
        <w:t>Ⴜ</w:t>
      </w:r>
      <w:r>
        <w:rPr/>
        <w:t>먾퓑㐡</w:t>
      </w:r>
      <w:r>
        <w:rPr/>
        <w:t>ᴀ</w:t>
      </w:r>
      <w:r>
        <w:rPr/>
        <w:t>馎扴㏗왥㶐閯褸岞屚횯끵媲?惓雴</w:t>
      </w:r>
      <w:r>
        <w:rPr/>
        <w:t>ᤕ</w:t>
      </w:r>
      <w:r>
        <w:rPr/>
        <w:t>䍤骍卻亱鎿</w:t>
      </w:r>
      <w:r>
        <w:rPr/>
        <w:t>Ʉ</w:t>
      </w:r>
      <w:r>
        <w:rPr>
          <w:rtl w:val="true"/>
        </w:rPr>
        <w:t>﭅</w:t>
      </w:r>
      <w:r>
        <w:rPr/>
        <w:t>얢엽멏쎽릴</w:t>
      </w:r>
      <w:r>
        <w:rPr/>
        <w:t>᥄਼</w:t>
      </w:r>
      <w:r>
        <w:rPr/>
        <w:t>筸羟絶嘘䑇諜㢩硏㇩잌킨詔２㩧</w:t>
      </w:r>
      <w:r>
        <w:rPr/>
        <w:t>ᛴ</w:t>
      </w:r>
      <w:r>
        <w:rPr/>
        <w:t>菆몂</w:t>
      </w:r>
      <w:r>
        <w:rPr/>
        <w:t>ꪇ</w:t>
      </w:r>
      <w:r>
        <w:rPr/>
        <w:t>캔鲡㈸㓛➸</w:t>
      </w:r>
      <w:r>
        <w:rPr/>
        <w:t>ɋ</w:t>
      </w:r>
      <w:r>
        <w:rPr/>
        <w:t>淰株춈㗛肫?䝦榽</w:t>
      </w:r>
      <w:r>
        <w:rPr/>
        <w:t>സ</w:t>
      </w:r>
      <w:r>
        <w:rPr/>
        <w:t>퍼</w:t>
      </w:r>
      <w:r>
        <w:rPr>
          <w:rtl w:val="true"/>
        </w:rPr>
        <w:t>ﲃ</w:t>
      </w:r>
      <w:r>
        <w:rPr/>
        <w:t>䟰膊쳀꩎鞷ꥰ賋镾</w:t>
      </w:r>
      <w:r>
        <w:rPr/>
        <w:t>ⳤ</w:t>
      </w:r>
      <w:r>
        <w:rPr/>
        <w:t>딢䂦</w:t>
      </w:r>
      <w:r>
        <w:rPr/>
        <w:t>၆</w:t>
      </w:r>
      <w:r>
        <w:rPr/>
        <w:t>䇔挏渔皜폆</w:t>
      </w:r>
      <w:r>
        <w:rPr/>
        <w:t>Ā</w:t>
      </w:r>
      <w:r>
        <w:rPr/>
        <w:t>萎䥆枨椏</w:t>
      </w:r>
      <w:r>
        <w:rPr/>
        <w:t>ყ</w:t>
      </w:r>
      <w:r>
        <w:rPr/>
        <w:t>厑왐甗긨</w:t>
      </w:r>
      <w:r>
        <w:rPr/>
        <w:t>ꠁ</w:t>
      </w:r>
      <w:r>
        <w:rPr/>
        <w:t>聏䭛⮏貼䮇옗춉</w:t>
      </w:r>
      <w:r>
        <w:rPr/>
        <w:t>ᨁ</w:t>
      </w:r>
      <w:r>
        <w:rPr/>
        <w:t>料飞毫漍</w:t>
      </w:r>
      <w:r>
        <w:rPr>
          <w:rtl w:val="true"/>
        </w:rPr>
        <w:t>װ</w:t>
      </w:r>
      <w:r>
        <w:rPr/>
        <w:t>껎</w:t>
      </w:r>
      <w:r>
        <w:rPr/>
        <w:t>Ը</w:t>
      </w:r>
      <w:r>
        <w:rPr/>
        <w:t>㎿</w:t>
      </w:r>
      <w:r>
        <w:rPr/>
        <w:t>ଘ</w:t>
      </w:r>
      <w:r>
        <w:rPr/>
        <w:t>菘㎘퍮譨</w:t>
      </w:r>
      <w:r>
        <w:rPr/>
        <w:t>љ</w:t>
      </w:r>
      <w:r>
        <w:rPr/>
        <w:t>㕳</w:t>
      </w:r>
      <w:r>
        <w:rPr/>
        <w:t>б</w:t>
      </w:r>
      <w:r>
        <w:rPr/>
        <w:t>絸溩</w:t>
      </w:r>
      <w:r>
        <w:rPr/>
        <w:t>ញ</w:t>
      </w:r>
      <w:r>
        <w:rPr/>
        <w:t>吝帝믹探쥪걝</w:t>
      </w:r>
      <w:r>
        <w:rPr/>
        <w:t>ឨ</w:t>
      </w:r>
      <w:r>
        <w:rPr/>
        <w:t>쿡앬∇?</w:t>
      </w:r>
      <w:r>
        <w:rPr/>
        <w:t>ᢸ</w:t>
      </w:r>
      <w:r>
        <w:rPr/>
        <w:t>൞ⶻℶ</w:t>
      </w:r>
      <w:r>
        <w:rPr/>
        <w:t>櫉㖲</w:t>
      </w:r>
      <w:r>
        <w:rPr/>
        <w:t>࿁</w:t>
      </w:r>
      <w:r>
        <w:rPr/>
        <w:t>湏</w:t>
      </w:r>
      <w:r>
        <w:rPr/>
        <w:t>ⵛ๙</w:t>
      </w:r>
      <w:r>
        <w:rPr/>
        <w:t>뫲?馶錱䕑</w:t>
      </w:r>
      <w:r>
        <w:rPr/>
        <w:t>ञ</w:t>
      </w:r>
      <w:r>
        <w:rPr/>
        <w:t>⢬</w:t>
      </w:r>
      <w:r>
        <w:rPr/>
        <w:t>䟦２熮娢踗넏䨹?糔</w:t>
      </w:r>
      <w:r>
        <w:rPr/>
        <w:t>ꧠ</w:t>
      </w:r>
      <w:r>
        <w:rPr/>
        <w:t>喱</w:t>
      </w:r>
      <w:r>
        <w:rPr/>
        <w:t>ʯ</w:t>
      </w:r>
      <w:r>
        <w:rPr/>
        <w:t>묉囬뢩</w:t>
      </w:r>
      <w:r>
        <w:rPr/>
        <w:t>Ꜻ</w:t>
      </w:r>
      <w:r>
        <w:rPr/>
        <w:t>벵뙦혘</w:t>
      </w:r>
      <w:r>
        <w:rPr/>
        <w:t>ꓣ</w:t>
      </w:r>
      <w:r>
        <w:rPr/>
        <w:t>砒崽?ㅕ?䒙츭뙖閹횟㩗</w:t>
      </w:r>
      <w:r>
        <w:rPr/>
        <w:t>ኌ</w:t>
      </w:r>
      <w:r>
        <w:rPr/>
        <w:t>툌</w:t>
      </w:r>
      <w:r>
        <w:rPr/>
        <w:t>ᜦ</w:t>
      </w:r>
      <w:r>
        <w:rPr/>
        <w:t>螫</w:t>
      </w:r>
      <w:r>
        <w:rPr/>
        <w:t>⠱</w:t>
      </w:r>
      <w:r>
        <w:rPr/>
        <w:t>ٞ</w:t>
      </w:r>
      <w:r>
        <w:rPr/>
        <w:t>ㅡ縯</w:t>
      </w:r>
      <w:r>
        <w:rPr/>
        <w:t>ᔖⱮ</w:t>
      </w:r>
      <w:r>
        <w:rPr/>
        <w:t>솘</w:t>
      </w:r>
      <w:r>
        <w:rPr/>
        <w:t>ᔶ꜑</w:t>
      </w:r>
      <w:r>
        <w:rPr/>
        <w:t>洔半랣</w:t>
      </w:r>
      <w:r>
        <w:rPr/>
        <w:t>٠</w:t>
      </w:r>
      <w:r>
        <w:rPr/>
        <w:t>뾤䤤誛秝뫼綔꼏栿友</w:t>
      </w:r>
      <w:r>
        <w:rPr/>
        <w:t>୓ේ</w:t>
      </w:r>
      <w:r>
        <w:rPr/>
        <w:t>뇿㏐?</w:t>
      </w:r>
      <w:r>
        <w:rPr/>
        <w:t>꣰</w:t>
      </w:r>
      <w:r>
        <w:rPr/>
        <w:t>눕乛䩃⽲</w:t>
      </w:r>
      <w:r>
        <w:rPr/>
        <w:t>Ⴕ</w:t>
      </w:r>
      <w:r>
        <w:rPr/>
        <w:t>쫒㈘帬殊</w:t>
      </w:r>
      <w:r>
        <w:rPr/>
        <w:t>ી</w:t>
      </w:r>
      <w:r>
        <w:rPr/>
        <w:t>胢⍮裴猅ﾳ끗퀂訂᧜䎉</w:t>
      </w:r>
      <w:r>
        <w:rPr/>
        <w:t>ኵ</w:t>
      </w:r>
      <w:r>
        <w:rPr/>
        <w:t>뱸秭鬻拠䀦</w:t>
      </w:r>
      <w:r>
        <w:rPr/>
        <w:t>੮</w:t>
      </w:r>
      <w:r>
        <w:rPr/>
        <w:t>绝?䛧닗른㓳켓蹴</w:t>
      </w:r>
      <w:r>
        <w:rPr/>
        <w:t>ᚆ</w:t>
      </w:r>
      <w:r>
        <w:rPr/>
        <w:t>ꫲ</w:t>
      </w:r>
      <w:r>
        <w:rPr/>
        <w:t>칇肾넇</w:t>
      </w:r>
      <w:r>
        <w:rPr>
          <w:rtl w:val="true"/>
        </w:rPr>
        <w:t>ڌ</w:t>
      </w:r>
      <w:r>
        <w:rPr/>
        <w:t>ฆ</w:t>
      </w:r>
      <w:r>
        <w:rPr/>
        <w:t>忮䓼迏睖雭蒱悱</w:t>
      </w:r>
      <w:r>
        <w:rPr/>
        <w:t>ᩩ</w:t>
      </w:r>
      <w:r>
        <w:rPr/>
        <w:t>㐑穪?흰巑邧⅖璀</w:t>
      </w:r>
      <w:r>
        <w:rPr/>
        <w:t>՘⃑</w:t>
      </w:r>
      <w:r>
        <w:rPr/>
        <w:t>倅欚灺</w:t>
      </w:r>
      <w:r>
        <w:rPr/>
        <w:t>ᐭ</w:t>
      </w:r>
      <w:r>
        <w:rPr/>
        <w:t>ខ</w:t>
      </w:r>
      <w:r>
        <w:rPr/>
        <w:t>땚辗</w:t>
      </w:r>
      <w:r>
        <w:rPr/>
        <w:t>ϲᾙ</w:t>
      </w:r>
      <w:r>
        <w:rPr/>
        <w:t>拟꣊</w:t>
      </w:r>
      <w:r>
        <w:rPr/>
        <w:t>ᾖ</w:t>
      </w:r>
      <w:r>
        <w:rPr/>
        <w:t>댄쀪</w:t>
      </w:r>
      <w:r>
        <w:rPr/>
        <w:t>ᗞ♏</w:t>
      </w:r>
      <w:r>
        <w:rPr/>
        <w:t>퀗᝘줙䝽쎻冀⌺뱿譟袮̚</w:t>
      </w:r>
      <w:r>
        <w:rPr/>
        <w:t>꘍</w:t>
      </w:r>
      <w:r>
        <w:rPr/>
        <w:t>긁㿂笈⧬錺㐸麙港</w:t>
      </w:r>
      <w:r>
        <w:rPr/>
        <w:t>ꮦ</w:t>
      </w:r>
      <w:r>
        <w:rPr/>
        <w:t>꾹</w:t>
      </w:r>
      <w:r>
        <w:rPr/>
        <w:t>ᥙ</w:t>
      </w:r>
      <w:r>
        <w:rPr/>
        <w:t>䙥</w:t>
      </w:r>
      <w:r>
        <w:rPr/>
        <w:t>᱐ቦ᎑</w:t>
      </w:r>
      <w:r>
        <w:rPr/>
        <w:t>烉?蓘</w:t>
      </w:r>
      <w:r>
        <w:rPr/>
        <w:t>ᗙ</w:t>
      </w:r>
      <w:r>
        <w:rPr/>
        <w:t>챕몴셷</w:t>
      </w:r>
      <w:r>
        <w:rPr/>
        <w:t>᎙</w:t>
      </w:r>
      <w:r>
        <w:rPr/>
        <w:t>彩欙逎퇣춙瀁⾦栕텫佞챙</w:t>
      </w:r>
      <w:r>
        <w:rPr/>
        <w:t>ည⯃</w:t>
      </w:r>
      <w:r>
        <w:rPr/>
        <w:t>阷</w:t>
      </w:r>
      <w:r>
        <w:rPr/>
        <w:t>ሤ໭</w:t>
      </w:r>
      <w:r>
        <w:rPr/>
        <w:t>鹜钒踉⼪髾</w:t>
      </w:r>
      <w:r>
        <w:rPr/>
        <w:t>ᯄ</w:t>
      </w:r>
      <w:r>
        <w:rPr/>
        <w:t>朘盻〩</w:t>
      </w:r>
      <w:r>
        <w:rPr/>
        <w:t>ख़ⵠ</w:t>
      </w:r>
      <w:r>
        <w:rPr/>
        <w:t>꟏</w:t>
      </w:r>
      <w:r>
        <w:rPr/>
        <w:t>뽺?</w:t>
      </w:r>
      <w:r>
        <w:rPr/>
        <w:t>ᙘ</w:t>
      </w:r>
      <w:r>
        <w:rPr/>
        <w:t>멯</w:t>
      </w:r>
      <w:r>
        <w:rPr/>
        <w:t>ꔳ</w:t>
      </w:r>
      <w:r>
        <w:rPr/>
        <w:t>矪膄낸죀?叛擎</w:t>
      </w:r>
      <w:r>
        <w:rPr/>
        <w:t>ᣡ</w:t>
      </w:r>
      <w:r>
        <w:rPr/>
        <w:t>븬宽᱊팢貸㑞</w:t>
      </w:r>
      <w:r>
        <w:rPr/>
        <w:t>ᕾ</w:t>
      </w:r>
      <w:r>
        <w:rPr/>
        <w:t>㲆</w:t>
      </w:r>
      <w:r>
        <w:rPr>
          <w:rtl w:val="true"/>
        </w:rPr>
        <w:t>ﺿ</w:t>
      </w:r>
      <w:r>
        <w:rPr/>
        <w:t>΃</w:t>
      </w:r>
      <w:r>
        <w:rPr/>
        <w:t>襽폈</w:t>
      </w:r>
      <w:r>
        <w:rPr/>
        <w:t>ਫ਼</w:t>
      </w:r>
      <w:r>
        <w:rPr/>
        <w:t>㫸柺䆓攜솲颭蕃✲犦䌬썏槀쿡⩄촀</w:t>
      </w:r>
      <w:r>
        <w:rPr/>
        <w:t>ᙪ</w:t>
      </w:r>
      <w:r>
        <w:rPr/>
        <w:t>縮䁳珃〔噅冔쐛뗯枢귝?</w:t>
      </w:r>
      <w:r>
        <w:rPr>
          <w:rtl w:val="true"/>
        </w:rPr>
        <w:t>ޢ</w:t>
      </w:r>
      <w:r>
        <w:rPr/>
        <w:t>鷪쟇톝</w:t>
      </w:r>
      <w:r>
        <w:rPr>
          <w:rtl w:val="true"/>
        </w:rPr>
        <w:t>ﮰ</w:t>
      </w:r>
      <w:r>
        <w:rPr/>
        <w:t>勊鑒䩥郴?᫰</w:t>
      </w:r>
      <w:r>
        <w:rPr/>
        <w:t>ጁ</w:t>
      </w:r>
      <w:r>
        <w:rPr/>
        <w:t>氀瀀爀燛</w:t>
      </w:r>
      <w:r>
        <w:rPr/>
        <w:t>⡦</w:t>
      </w:r>
      <w:r>
        <w:rPr/>
        <w:t>㌋⻑詌</w:t>
      </w:r>
      <w:r>
        <w:rPr/>
        <w:t>﷐</w:t>
      </w:r>
      <w:r>
        <w:rPr/>
        <w:t>帑圑媺</w:t>
      </w:r>
      <w:r>
        <w:rPr/>
        <w:t>ས</w:t>
      </w:r>
      <w:r>
        <w:rPr/>
        <w:t>䥑퓅醂᣶</w:t>
      </w:r>
      <w:r>
        <w:rPr/>
        <w:t>᰾</w:t>
      </w:r>
      <w:r>
        <w:rPr/>
        <w:t>咨靅崕꽃빺숮䳫䡻</w:t>
      </w:r>
      <w:r>
        <w:rPr/>
        <w:t>ꧡ</w:t>
      </w:r>
      <w:r>
        <w:rPr/>
        <w:t>鳱ꋗ倿䨽</w:t>
      </w:r>
      <w:r>
        <w:rPr/>
        <w:t>ⴺꩿ</w:t>
      </w:r>
      <w:r>
        <w:rPr/>
        <w:t>뫆支</w:t>
      </w:r>
      <w:r>
        <w:rPr/>
        <w:t>ꤰ</w:t>
      </w:r>
      <w:r>
        <w:rPr/>
        <w:t>캆</w:t>
      </w:r>
      <w:r>
        <w:rPr/>
        <w:t>ᶀ</w:t>
      </w:r>
      <w:r>
        <w:rPr/>
        <w:t>瞪㫦쾬黻琇</w:t>
      </w:r>
      <w:r>
        <w:rPr/>
        <w:t>ေ</w:t>
      </w:r>
      <w:r>
        <w:rPr/>
        <w:t>䳩㋈軒龣</w:t>
      </w:r>
      <w:r>
        <w:rPr/>
        <w:t>ֈ</w:t>
      </w:r>
      <w:r>
        <w:rPr/>
        <w:t>䫪霁</w:t>
      </w:r>
      <w:r>
        <w:rPr/>
        <w:t>ᦂ</w:t>
      </w:r>
      <w:r>
        <w:rPr/>
        <w:t>糎</w:t>
      </w:r>
      <w:r>
        <w:rPr/>
        <w:t>˺⯼</w:t>
      </w:r>
      <w:r>
        <w:rPr/>
        <w:t>急⌏㍦练훀䴝讣選졀늌웓얧㠲</w:t>
      </w:r>
      <w:r>
        <w:rPr/>
        <w:t>᱕</w:t>
      </w:r>
      <w:r>
        <w:rPr/>
        <w:t>陡嗫笯篅䨮貹靚퓊憷䙍䶮⸢罦峿</w:t>
      </w:r>
      <w:r>
        <w:rPr/>
        <w:t>ώ</w:t>
      </w:r>
      <w:r>
        <w:rPr/>
        <w:t>籱⬠</w:t>
      </w:r>
      <w:r>
        <w:rPr/>
        <w:t>Ṽ</w:t>
      </w:r>
      <w:r>
        <w:rPr/>
        <w:t>॓</w:t>
      </w:r>
      <w:r>
        <w:rPr/>
        <w:t>ύ</w:t>
      </w:r>
      <w:r>
        <w:rPr/>
        <w:t>漘㖸棓썈誚巙꜎</w:t>
      </w:r>
      <w:r>
        <w:rPr/>
        <w:t>ပ</w:t>
      </w:r>
      <w:r>
        <w:rPr/>
        <w:t>髥﬛捺馗</w:t>
      </w:r>
      <w:r>
        <w:rPr/>
        <w:t>ᰀ</w:t>
      </w:r>
      <w:r>
        <w:rPr/>
        <w:t>仍繧</w:t>
      </w:r>
      <w:r>
        <w:rPr>
          <w:rtl w:val="true"/>
        </w:rPr>
        <w:t>ﻮ</w:t>
      </w:r>
      <w:r>
        <w:rPr/>
        <w:t>ซ</w:t>
      </w:r>
      <w:r>
        <w:rPr/>
        <w:t>穛ꃶ渴췭</w:t>
      </w:r>
      <w:r>
        <w:rPr/>
        <w:t>Ⱆ</w:t>
      </w:r>
      <w:r>
        <w:rPr/>
        <w:t>濘猚楲睆</w:t>
      </w:r>
      <w:r>
        <w:rPr/>
        <w:t>Ⲍ</w:t>
      </w:r>
      <w:r>
        <w:rPr/>
        <w:t>㬅</w:t>
      </w:r>
      <w:r>
        <w:rPr/>
        <w:t>Ũ</w:t>
      </w:r>
      <w:r>
        <w:rPr/>
        <w:t>㬦囙擢</w:t>
      </w:r>
      <w:r>
        <w:rPr/>
        <w:t>ꘋ</w:t>
      </w:r>
      <w:r>
        <w:rPr/>
        <w:t>岨</w:t>
      </w:r>
      <w:r>
        <w:rPr/>
        <w:t>ᭁ</w:t>
      </w:r>
      <w:r>
        <w:rPr/>
        <w:t>았菸휭ꅅ緰譔箣偒</w:t>
      </w:r>
      <w:r>
        <w:rPr/>
        <w:t>ᡈ</w:t>
      </w:r>
      <w:r>
        <w:rPr/>
        <w:t>횊</w:t>
      </w:r>
      <w:r>
        <w:rPr/>
        <w:t>ꤘ၇</w:t>
      </w:r>
      <w:r>
        <w:rPr/>
        <w:t>ӿ</w:t>
      </w:r>
      <w:r>
        <w:rPr/>
        <w:t>딱淺倂䊓剛댤튽㜴</w:t>
      </w:r>
      <w:r>
        <w:rPr/>
        <w:t>៎</w:t>
      </w:r>
      <w:r>
        <w:rPr/>
        <w:t>뻮쭅</w:t>
      </w:r>
      <w:r>
        <w:rPr/>
        <w:t>჉</w:t>
      </w:r>
      <w:r>
        <w:rPr/>
        <w:t>嘉閳堦輥鏿</w:t>
      </w:r>
      <w:r>
        <w:rPr/>
        <w:t>ὣ</w:t>
      </w:r>
      <w:r>
        <w:rPr/>
        <w:t>驄涮筇뙨緺㯥핿炝鈴ꐈ먋ᅙ</w:t>
      </w:r>
      <w:r>
        <w:rPr/>
        <w:t>⢽</w:t>
      </w:r>
      <w:r>
        <w:rPr/>
        <w:t>ަ᷍</w:t>
      </w:r>
      <w:r>
        <w:rPr/>
        <w:t>굫</w:t>
      </w:r>
      <w:r>
        <w:rPr/>
        <w:t>ᯁ</w:t>
      </w:r>
      <w:r>
        <w:rPr/>
        <w:t>吂齫?ꅖ≳䝐</w:t>
      </w:r>
      <w:r>
        <w:rPr/>
        <w:t>Ⱘ</w:t>
      </w:r>
      <w:r>
        <w:rPr/>
        <w:t>瀶华?</w:t>
      </w:r>
      <w:r>
        <w:rPr/>
        <w:t>݇ꛂ</w:t>
      </w:r>
      <w:r>
        <w:rPr/>
        <w:t>뉐➼琪틐</w:t>
      </w:r>
      <w:r>
        <w:rPr/>
        <w:t>ᤘ</w:t>
      </w:r>
      <w:r>
        <w:rPr/>
        <w:t>젺韋닥컊</w:t>
      </w:r>
      <w:r>
        <w:rPr/>
        <w:t>ʤ</w:t>
      </w:r>
      <w:r>
        <w:rPr/>
        <w:t>쿦듒</w:t>
      </w:r>
      <w:r>
        <w:rPr/>
        <w:t>ὧ⑼</w:t>
      </w:r>
      <w:r>
        <w:rPr/>
        <w:t>ォ</w:t>
      </w:r>
      <w:r>
        <w:rPr/>
        <w:t>ਁ</w:t>
      </w:r>
      <w:r>
        <w:rPr/>
        <w:t>넂裋</w:t>
      </w:r>
      <w:r>
        <w:rPr/>
        <w:t>ꣴ</w:t>
      </w:r>
      <w:r>
        <w:rPr/>
        <w:t>亮漀錰</w:t>
      </w:r>
      <w:r>
        <w:rPr>
          <w:rtl w:val="true"/>
        </w:rPr>
        <w:t>࠰</w:t>
      </w:r>
      <w:r>
        <w:rPr/>
        <w:t>⠜ᘒ</w:t>
      </w:r>
      <w:r>
        <w:rPr/>
        <w:t>䠄⊑値䵅</w:t>
      </w:r>
      <w:r>
        <w:rPr/>
        <w:t>ŔȆ</w:t>
      </w:r>
      <w:r>
        <w:rPr/>
        <w:t>哃嗅</w:t>
      </w:r>
      <w:r>
        <w:rPr/>
        <w:t>Ȧ⋂</w:t>
      </w:r>
      <w:r>
        <w:rPr/>
        <w:t>㉄耱</w:t>
      </w:r>
      <w:r>
        <w:rPr/>
        <w:t>ႅᠢ</w:t>
      </w:r>
      <w:r>
        <w:rPr/>
        <w:t>僄</w:t>
      </w:r>
      <w:r>
        <w:rPr/>
        <w:t>#</w:t>
      </w:r>
      <w:r>
        <w:rPr/>
        <w:t>　</w:t>
      </w:r>
      <w:r>
        <w:rPr/>
        <w:t>ᤃ</w:t>
      </w:r>
      <w:r>
        <w:rPr/>
        <w:t>貃?뀹큗</w:t>
      </w:r>
      <w:r>
        <w:rPr/>
        <w:t>ᗒ</w:t>
      </w:r>
      <w:r>
        <w:rPr/>
        <w:t>䕗</w:t>
      </w:r>
      <w:r>
        <w:rPr/>
        <w:t>Ꝉ</w:t>
      </w:r>
      <w:r>
        <w:rPr/>
        <w:t>쳰?籿⦩ㆉ창譑</w:t>
      </w:r>
      <w:r>
        <w:rPr/>
        <w:t>⠝</w:t>
      </w:r>
      <w:r>
        <w:rPr/>
        <w:t>竜앜</w:t>
      </w:r>
      <w:r>
        <w:rPr/>
        <w:t>ᛇ</w:t>
      </w:r>
      <w:r>
        <w:rPr/>
        <w:t>輖퐊</w:t>
      </w:r>
      <w:r>
        <w:rPr/>
        <w:t>ጾ</w:t>
      </w:r>
      <w:r>
        <w:rPr>
          <w:rtl w:val="true"/>
        </w:rPr>
        <w:t>ﶡ</w:t>
      </w:r>
      <w:r>
        <w:rPr/>
        <w:t>㻧엜ㄒ掆</w:t>
      </w:r>
      <w:r>
        <w:rPr/>
        <w:t>#?</w:t>
      </w:r>
      <w:r>
        <w:rPr/>
        <w:t>㖻棖㧺齒貪㟏댙鉲륃蟽</w:t>
      </w:r>
      <w:r>
        <w:rPr/>
        <w:t>ᤆ⸉ꨪ</w:t>
      </w:r>
      <w:r>
        <w:rPr/>
        <w:t>䫍⏀安뛀ㅫ헚</w:t>
      </w:r>
      <w:r>
        <w:rPr/>
        <w:t>ὼ</w:t>
      </w:r>
      <w:r>
        <w:rPr/>
        <w:t>쳨黶幕엙畯썊鷷</w:t>
      </w:r>
      <w:r>
        <w:rPr/>
        <w:t>ꖖᮑ</w:t>
      </w:r>
      <w:r>
        <w:rPr/>
        <w:t>훣쎿뒈硍愛</w:t>
      </w:r>
      <w:r>
        <w:rPr/>
        <w:t>ೱ</w:t>
      </w:r>
      <w:r>
        <w:rPr/>
        <w:t>﨣莳</w:t>
      </w:r>
      <w:r>
        <w:rPr>
          <w:rtl w:val="true"/>
        </w:rPr>
        <w:t>ࡖ</w:t>
      </w:r>
      <w:r>
        <w:rPr/>
        <w:t>⪩</w:t>
      </w:r>
      <w:r>
        <w:rPr/>
        <w:t>츻뛗?蝀﹕寤쉝㞕</w:t>
      </w:r>
      <w:r>
        <w:rPr/>
        <w:t>፾</w:t>
      </w:r>
      <w:r>
        <w:rPr/>
        <w:t>낾罉냩栐䪺한㢑暝⺯</w:t>
      </w:r>
      <w:r>
        <w:rPr/>
        <w:t>؏</w:t>
      </w:r>
      <w:r>
        <w:rPr/>
        <w:t>鬈䵭䈇龴鵥횝냫纪俄坰鏈뀒篠猜捈荼퍵붋圓岛꿿⥏ꎽ鐅╋飉⋋뾬ひ䧦</w:t>
      </w:r>
      <w:r>
        <w:rPr/>
        <w:t>᪨</w:t>
      </w:r>
      <w:r>
        <w:rPr/>
        <w:t>副</w:t>
      </w:r>
      <w:r>
        <w:rPr/>
        <w:t>ࣥ</w:t>
      </w:r>
      <w:r>
        <w:rPr/>
        <w:t>環뜱</w:t>
      </w:r>
      <w:r>
        <w:rPr/>
        <w:t>ꖫ</w:t>
      </w:r>
      <w:r>
        <w:rPr/>
        <w:t>玂ퟻ푩瘐蹟惫届䌱?虑阔뮲뒵㞽㳭</w:t>
      </w:r>
      <w:r>
        <w:rPr>
          <w:rtl w:val="true"/>
        </w:rPr>
        <w:t>ﵳ</w:t>
      </w:r>
      <w:r>
        <w:rPr/>
        <w:t>ᎊ</w:t>
      </w:r>
      <w:r>
        <w:rPr>
          <w:rtl w:val="true"/>
        </w:rPr>
        <w:t>׈</w:t>
      </w:r>
      <w:r>
        <w:rPr/>
        <w:t>꬜</w:t>
      </w:r>
      <w:r>
        <w:rPr/>
        <w:t>㶡씜㗶厐</w:t>
      </w:r>
      <w:r>
        <w:rPr/>
        <w:t>˰Մ</w:t>
      </w:r>
      <w:r>
        <w:rPr/>
        <w:t>접쌷䂣衠鼦훟⁅勥墨籱簎昱읅㯸梀⻭㗼蠌</w:t>
      </w:r>
      <w:r>
        <w:rPr/>
        <w:t>ꢷ</w:t>
      </w:r>
      <w:r>
        <w:rPr/>
        <w:t>㰲?㟞唐</w:t>
      </w:r>
      <w:r>
        <w:rPr/>
        <w:t>ⶢ</w:t>
      </w:r>
      <w:r>
        <w:rPr/>
        <w:t>뜯释鹈摪?튮䰓瘁쇖鵰</w:t>
      </w:r>
      <w:r>
        <w:rPr>
          <w:rtl w:val="true"/>
        </w:rPr>
        <w:t>ء</w:t>
      </w:r>
      <w:r>
        <w:rPr/>
        <w:t>띗</w:t>
      </w:r>
      <w:r>
        <w:rPr/>
        <w:t>ꮏ</w:t>
      </w:r>
      <w:r>
        <w:rPr/>
        <w:t>⽦欶湐㩕</w:t>
      </w:r>
      <w:r>
        <w:rPr/>
        <w:t>ୂ</w:t>
      </w:r>
      <w:r>
        <w:rPr/>
        <w:t>蝆䝖㞳홤줴槎㘠룝癸檍竄皡ㅉ</w:t>
      </w:r>
      <w:r>
        <w:rPr/>
        <w:t>ᖁ</w:t>
      </w:r>
      <w:r>
        <w:rPr/>
        <w:t>蛉㿣</w:t>
      </w:r>
      <w:r>
        <w:rPr/>
        <w:t>Ů&lt;</w:t>
      </w:r>
      <w:r>
        <w:rPr/>
        <w:t>㩊?</w:t>
      </w:r>
      <w:r>
        <w:rPr/>
        <w:t>ᬧ</w:t>
      </w:r>
      <w:r>
        <w:rPr/>
        <w:t>Ⲩ</w:t>
      </w:r>
      <w:r>
        <w:rPr/>
        <w:t>爃⍡煼酱傔뫱</w:t>
      </w:r>
      <w:r>
        <w:rPr/>
        <w:t>ਸ਼</w:t>
      </w:r>
      <w:r>
        <w:rPr/>
        <w:t>沩쐹ꂣ⛡룱誉椒윆</w:t>
      </w:r>
      <w:r>
        <w:rPr/>
        <w:t>ȷ</w:t>
      </w:r>
      <w:r>
        <w:rPr/>
        <w:t>㎁㱜촫</w:t>
      </w:r>
      <w:r>
        <w:rPr/>
        <w:t>᩸</w:t>
      </w:r>
      <w:r>
        <w:rPr/>
        <w:t>컕癠湰㘪劓ꃥ봐魒燌嘆蕿䮾瞗섋仠䐵䤙諬軎歎레誁ꆀ혧趮⨢繦뮞</w:t>
      </w:r>
      <w:r>
        <w:rPr/>
        <w:t>ꚜ</w:t>
      </w:r>
      <w:r>
        <w:rPr/>
        <w:t>짌⏅ㇲ鍫灈锭㢁</w:t>
      </w:r>
      <w:r>
        <w:rPr/>
        <w:t>Ω</w:t>
      </w:r>
      <w:r>
        <w:rPr/>
        <w:t>騲</w:t>
      </w:r>
      <w:r>
        <w:rPr/>
        <w:t>ၱ</w:t>
      </w:r>
      <w:r>
        <w:rPr/>
        <w:t>껅㒰犤燢ꌶ윯럏긥</w:t>
      </w:r>
      <w:r>
        <w:rPr/>
        <w:t>ॎ</w:t>
      </w:r>
      <w:r>
        <w:rPr/>
        <w:t>幷?헇ꎰ魷</w:t>
      </w:r>
      <w:r>
        <w:rPr/>
        <w:t>ᗇ</w:t>
      </w:r>
      <w:r>
        <w:rPr/>
        <w:t>黴蒸퓂</w:t>
      </w:r>
      <w:r>
        <w:rPr/>
        <w:t>ʮ̃</w:t>
      </w:r>
      <w:r>
        <w:rPr/>
        <w:t>㣮ᆒ⍔</w:t>
      </w:r>
      <w:r>
        <w:rPr/>
        <w:t>ࣜ</w:t>
      </w:r>
      <w:r>
        <w:rPr/>
        <w:t>Ⲁ</w:t>
      </w:r>
      <w:r>
        <w:rPr/>
        <w:t>፼</w:t>
      </w:r>
      <w:r>
        <w:rPr/>
        <w:t>묽뽕쌐翹띯輀ꋼ?룎鯥懙䁯羽䤻䌵辎⾮諃凹</w:t>
      </w:r>
      <w:r>
        <w:rPr/>
        <w:t>ᐠ</w:t>
      </w:r>
      <w:r>
        <w:rPr/>
        <w:t>䪁뮖뜄㣒</w:t>
      </w:r>
      <w:r>
        <w:rPr/>
        <w:t>ᒿ᪝</w:t>
      </w:r>
      <w:r>
        <w:rPr/>
        <w:t>ꇉ羠縸</w:t>
      </w:r>
      <w:r>
        <w:rPr/>
        <w:t>꧃</w:t>
      </w:r>
      <w:r>
        <w:rPr/>
        <w:t>枺灛融䫼雔㙯ꈡ䄛懈</w:t>
      </w:r>
      <w:r>
        <w:rPr>
          <w:rtl w:val="true"/>
        </w:rPr>
        <w:t>ޕ</w:t>
      </w:r>
      <w:r>
        <w:rPr/>
        <w:t>疫澓겯</w:t>
      </w:r>
      <w:r>
        <w:rPr>
          <w:rtl w:val="true"/>
        </w:rPr>
        <w:t>ﬢ</w:t>
      </w:r>
      <w:r>
        <w:rPr/>
        <w:t>딇駫쎷ㇿ桺㕲䕩⹩嗱蕴㡜</w:t>
      </w:r>
      <w:r>
        <w:rPr/>
        <w:t>ᨲ᎑</w:t>
      </w:r>
      <w:r>
        <w:rPr/>
        <w:t>ἴ</w:t>
      </w:r>
      <w:r>
        <w:rPr>
          <w:rtl w:val="true"/>
        </w:rPr>
        <w:t>۾</w:t>
      </w:r>
      <w:r>
        <w:rPr/>
        <w:t>鯭?</w:t>
      </w:r>
      <w:r>
        <w:rPr/>
        <w:t>ꠞ</w:t>
      </w:r>
      <w:r>
        <w:rPr/>
        <w:t>㮒颸倂̸⇯</w:t>
      </w:r>
      <w:r>
        <w:rPr/>
        <w:t>፟⌕</w:t>
      </w:r>
      <w:r>
        <w:rPr/>
        <w:t>텹現郻砯</w:t>
      </w:r>
      <w:r>
        <w:rPr>
          <w:rtl w:val="true"/>
        </w:rPr>
        <w:t>ہ</w:t>
      </w:r>
      <w:r>
        <w:rPr/>
        <w:t>芷遉</w:t>
      </w:r>
      <w:r>
        <w:rPr/>
        <w:t>ಙ</w:t>
      </w:r>
      <w:r>
        <w:rPr/>
        <w:t>ꮈ</w:t>
      </w:r>
      <w:r>
        <w:rPr/>
        <w:t>堞挞䞚濚</w:t>
      </w:r>
      <w:r>
        <w:rPr>
          <w:rtl w:val="true"/>
        </w:rPr>
        <w:t>ﴔ</w:t>
      </w:r>
      <w:r>
        <w:rPr/>
        <w:t>튚</w:t>
      </w:r>
      <w:r>
        <w:rPr/>
        <w:t>ᙂ</w:t>
      </w:r>
      <w:r>
        <w:rPr/>
        <w:t>ㄱᇟ嗉</w:t>
      </w:r>
      <w:r>
        <w:rPr/>
        <w:t>ⵧ</w:t>
      </w:r>
      <w:r>
        <w:rPr/>
        <w:t>긂腈</w:t>
      </w:r>
      <w:r>
        <w:rPr/>
        <w:t>ꢾ</w:t>
      </w:r>
      <w:r>
        <w:rPr/>
        <w:t>䂳</w:t>
      </w:r>
      <w:r>
        <w:rPr>
          <w:rtl w:val="true"/>
        </w:rPr>
        <w:t>ﺢ</w:t>
      </w:r>
      <w:r>
        <w:rPr/>
        <w:t>䉛</w:t>
      </w:r>
      <w:r>
        <w:rPr>
          <w:rtl w:val="true"/>
        </w:rPr>
        <w:t>ﭚ</w:t>
      </w:r>
      <w:r>
        <w:rPr/>
        <w:t>✔</w:t>
      </w:r>
      <w:r>
        <w:rPr/>
        <w:t>抑</w:t>
      </w:r>
      <w:r>
        <w:rPr/>
        <w:t>ᕷ?</w:t>
      </w:r>
      <w:r>
        <w:rPr/>
        <w:t>쌢㭌殦䅃⛏桳襾釛눖㶨㐄뉙?鳎䊬⃘䘸</w:t>
      </w:r>
      <w:r>
        <w:rPr/>
        <w:t>ೕ</w:t>
      </w:r>
      <w:r>
        <w:rPr/>
        <w:t>눍で兪䧱囓＇昍</w:t>
      </w:r>
      <w:r>
        <w:rPr/>
        <w:t>ॖ</w:t>
      </w:r>
      <w:r>
        <w:rPr/>
        <w:t>蠐</w:t>
      </w:r>
      <w:r>
        <w:rPr/>
        <w:t>ᢆົ</w:t>
      </w:r>
      <w:r>
        <w:rPr/>
        <w:t>켬㉧䬒ꃘ</w:t>
      </w:r>
      <w:r>
        <w:rPr/>
        <w:t>Ȁ</w:t>
      </w:r>
      <w:r>
        <w:rPr/>
        <w:t>㵟廔榒</w:t>
      </w:r>
      <w:r>
        <w:rPr/>
        <w:t>৥</w:t>
      </w:r>
      <w:r>
        <w:rPr/>
        <w:t>磠</w:t>
      </w:r>
      <w:r>
        <w:rPr/>
        <w:t>ኀ</w:t>
      </w:r>
      <w:r>
        <w:rPr/>
        <w:t>㙇曒空?乡?</w:t>
      </w:r>
      <w:r>
        <w:rPr>
          <w:rtl w:val="true"/>
        </w:rPr>
        <w:t>ﷃ</w:t>
      </w:r>
      <w:r>
        <w:rPr/>
        <w:t>솫郊</w:t>
      </w:r>
      <w:r>
        <w:rPr/>
        <w:t>୐</w:t>
      </w:r>
      <w:r>
        <w:rPr/>
        <w:t>馸忶ퟜ</w:t>
      </w:r>
      <w:r>
        <w:rPr/>
        <w:t>ꛑ͡↭</w:t>
      </w:r>
      <w:r>
        <w:rPr/>
        <w:t>솽铩겋절됶驜꺭ᳮ⁻埇框?왛</w:t>
      </w:r>
      <w:r>
        <w:rPr>
          <w:rtl w:val="true"/>
        </w:rPr>
        <w:t>ࢨ</w:t>
      </w:r>
      <w:r>
        <w:rPr/>
        <w:t>￈뵸</w:t>
      </w:r>
      <w:r>
        <w:rPr/>
        <w:t>ᦽ</w:t>
      </w:r>
      <w:r>
        <w:rPr/>
        <w:t>䆷畑?</w:t>
      </w:r>
      <w:r>
        <w:rPr>
          <w:rtl w:val="true"/>
        </w:rPr>
        <w:t>ۇ</w:t>
      </w:r>
      <w:r>
        <w:rPr/>
        <w:t>ᯠ</w:t>
      </w:r>
      <w:r>
        <w:rPr/>
        <w:t>蚺㶖䡵</w:t>
      </w:r>
      <w:r>
        <w:rPr/>
        <w:t>Ư</w:t>
      </w:r>
      <w:r>
        <w:rPr/>
        <w:t>ᤥ</w:t>
      </w:r>
      <w:r>
        <w:rPr/>
        <w:t>骧⫔꾲愽讈똈簐鋐剞?諸土䧫⯁</w:t>
      </w:r>
      <w:r>
        <w:rPr/>
        <w:t>Ṛ</w:t>
      </w:r>
      <w:r>
        <w:rPr/>
        <w:t>呂鵬凉␔꿄꽣頞</w:t>
      </w:r>
      <w:r>
        <w:rPr/>
        <w:t>ⱔ</w:t>
      </w:r>
      <w:r>
        <w:rPr/>
        <w:t>蜬㯤퍘</w:t>
      </w:r>
      <w:r>
        <w:rPr/>
        <w:t>៨</w:t>
      </w:r>
      <w:r>
        <w:rPr/>
        <w:t>䈩╈̫?髰鷝먯㶥뇍뛓챰述?靂</w:t>
      </w:r>
      <w:r>
        <w:rPr/>
        <w:t>ᤑ</w:t>
      </w:r>
      <w:r>
        <w:rPr/>
        <w:t>熣㪥鋕</w:t>
      </w:r>
      <w:r>
        <w:rPr/>
        <w:t>ꞏ</w:t>
      </w:r>
      <w:r>
        <w:rPr/>
        <w:t>韵暘崢㗳</w:t>
      </w:r>
      <w:r>
        <w:rPr/>
        <w:t>ᔆ´ᑤ</w:t>
      </w:r>
      <w:r>
        <w:rPr/>
        <w:t>闟齤景</w:t>
      </w:r>
      <w:r>
        <w:rPr/>
        <w:t>ᬝ</w:t>
      </w:r>
      <w:r>
        <w:rPr/>
        <w:t>ᴗ</w:t>
      </w:r>
      <w:r>
        <w:rPr/>
        <w:t>ꍜ祈嚄䚸鱫仉崕?嚎쮺擬</w:t>
      </w:r>
      <w:r>
        <w:rPr/>
        <w:t>ُ</w:t>
      </w:r>
      <w:r>
        <w:rPr/>
        <w:t>咩즺</w:t>
      </w:r>
      <w:r>
        <w:rPr/>
        <w:t>ⷞ</w:t>
      </w:r>
      <w:r>
        <w:rPr/>
        <w:t>洡豰橁㤲䍩ￕ满棝绗鄞?诒</w:t>
      </w:r>
      <w:r>
        <w:rPr/>
        <w:t>֏</w:t>
      </w:r>
      <w:r>
        <w:rPr/>
        <w:t>ᱝ</w:t>
      </w:r>
      <w:r>
        <w:rPr/>
        <w:t>묻</w:t>
      </w:r>
      <w:r>
        <w:rPr/>
        <w:t>ᣉ⩖</w:t>
      </w:r>
      <w:r>
        <w:rPr/>
        <w:t>껁궤</w:t>
      </w:r>
      <w:r>
        <w:rPr/>
        <w:t>᚝</w:t>
      </w:r>
      <w:r>
        <w:rPr/>
        <w:t>眪墪耺</w:t>
      </w:r>
      <w:r>
        <w:rPr/>
        <w:t>Ỷ</w:t>
      </w:r>
      <w:r>
        <w:rPr/>
        <w:t>櫕帬磞츱</w:t>
      </w:r>
      <w:r>
        <w:rPr>
          <w:rtl w:val="true"/>
        </w:rPr>
        <w:t>ﯡ</w:t>
      </w:r>
      <w:r>
        <w:rPr/>
        <w:t>黊掙㼅?탆㼤</w:t>
      </w:r>
      <w:r>
        <w:rPr/>
        <w:t>˻?</w:t>
      </w:r>
      <w:r>
        <w:rPr/>
        <w:t>뺙恗쌌</w:t>
      </w:r>
      <w:r>
        <w:rPr/>
        <w:t>ϧ</w:t>
      </w:r>
      <w:r>
        <w:rPr/>
        <w:t>ᬅ</w:t>
      </w:r>
      <w:r>
        <w:rPr/>
        <w:t>檭䦲㞢몜낷㳘</w:t>
      </w:r>
      <w:r>
        <w:rPr/>
        <w:t>პ</w:t>
      </w:r>
      <w:r>
        <w:rPr/>
        <w:t>뀛埆⨆쐶쏨詜錡攅뤾讄鎿</w:t>
      </w:r>
      <w:r>
        <w:rPr/>
        <w:t>Ꞌꝡ</w:t>
      </w:r>
      <w:r>
        <w:rPr/>
        <w:t>릇헳</w:t>
      </w:r>
      <w:r>
        <w:rPr/>
        <w:t>Ⲅ</w:t>
      </w:r>
      <w:r>
        <w:rPr/>
        <w:t>奚</w:t>
      </w:r>
      <w:r>
        <w:rPr/>
        <w:t>६</w:t>
      </w:r>
      <w:r>
        <w:rPr/>
        <w:t>ỿ</w:t>
      </w:r>
      <w:r>
        <w:rPr/>
        <w:t>끘㖼ﾎ䱝粷?ꑰ檙앧藃㷘馪㹪っ⑑ힾ??</w:t>
      </w:r>
      <w:r>
        <w:rPr/>
        <w:t>ీ</w:t>
      </w:r>
      <w:r>
        <w:rPr/>
        <w:t>垘</w:t>
      </w:r>
      <w:r>
        <w:rPr/>
        <w:t>ᒙ</w:t>
      </w:r>
      <w:r>
        <w:rPr/>
        <w:t>ᆦ常좏䵌ꥢ荟</w:t>
      </w:r>
      <w:r>
        <w:rPr/>
        <w:t>ꮽ</w:t>
      </w:r>
      <w:r>
        <w:rPr/>
        <w:t>芑詮䢷鵹孏ꃑ山</w:t>
      </w:r>
      <w:r>
        <w:rPr>
          <w:rtl w:val="true"/>
        </w:rPr>
        <w:t>ﱕ</w:t>
      </w:r>
      <w:r>
        <w:rPr/>
        <w:t>ව</w:t>
      </w:r>
      <w:r>
        <w:rPr/>
        <w:t>打므</w:t>
      </w:r>
      <w:r>
        <w:rPr/>
        <w:t>ᔏ?</w:t>
      </w:r>
      <w:r>
        <w:rPr/>
        <w:t>콬䆙⛐듊</w:t>
      </w:r>
      <w:r>
        <w:rPr/>
        <w:t>೔⧑಍</w:t>
      </w:r>
      <w:r>
        <w:rPr/>
        <w:t>嫐奛</w:t>
      </w:r>
      <w:r>
        <w:rPr/>
        <w:t>ʌ</w:t>
      </w:r>
      <w:r>
        <w:rPr/>
        <w:t>쟲븸</w:t>
      </w:r>
      <w:r>
        <w:rPr/>
        <w:t>ឺ</w:t>
      </w:r>
      <w:r>
        <w:rPr/>
        <w:t>灍</w:t>
      </w:r>
      <w:r>
        <w:rPr/>
        <w:t>ꡢ</w:t>
      </w:r>
      <w:r>
        <w:rPr/>
        <w:t>豶免㌱㛤</w:t>
      </w:r>
      <w:r>
        <w:rPr/>
        <w:t>ሧ</w:t>
      </w:r>
      <w:r>
        <w:rPr/>
        <w:t>㔓</w:t>
      </w:r>
      <w:r>
        <w:rPr>
          <w:rtl w:val="true"/>
        </w:rPr>
        <w:t>ݻ</w:t>
      </w:r>
      <w:r>
        <w:rPr/>
        <w:t>χ</w:t>
      </w:r>
      <w:r>
        <w:rPr/>
        <w:t>嚣凄엍殒⒍緺쯝</w:t>
      </w:r>
      <w:r>
        <w:rPr/>
        <w:t>ⳝ</w:t>
      </w:r>
      <w:r>
        <w:rPr/>
        <w:t>뼗缺</w:t>
      </w:r>
      <w:r>
        <w:rPr/>
        <w:t>ŝ</w:t>
      </w:r>
      <w:r>
        <w:rPr/>
        <w:t>㎙</w:t>
      </w:r>
      <w:r>
        <w:rPr>
          <w:rtl w:val="true"/>
        </w:rPr>
        <w:t>ﮀ</w:t>
      </w:r>
      <w:r>
        <w:rPr/>
        <w:t>둙乤ꐚ瘫</w:t>
      </w:r>
      <w:r>
        <w:rPr/>
        <w:t>ኳ⬨</w:t>
      </w:r>
      <w:r>
        <w:rPr/>
        <w:t>바</w:t>
      </w:r>
      <w:r>
        <w:rPr/>
        <w:t>Π</w:t>
      </w:r>
      <w:r>
        <w:rPr/>
        <w:t>฀</w:t>
      </w:r>
      <w:r>
        <w:rPr/>
        <w:t>㤜</w:t>
      </w:r>
      <w:r>
        <w:rPr/>
        <w:t>ꢾ</w:t>
      </w:r>
      <w:r>
        <w:rPr/>
        <w:t>져렰</w:t>
      </w:r>
      <w:r>
        <w:rPr/>
        <w:t>ꘁ</w:t>
      </w:r>
      <w:r>
        <w:rPr/>
        <w:t>能鍓䜣</w:t>
      </w:r>
      <w:r>
        <w:rPr/>
        <w:t>ٟ</w:t>
      </w:r>
      <w:r>
        <w:rPr/>
        <w:t>럻봅竰䂋㌒</w:t>
      </w:r>
      <w:r>
        <w:rPr/>
        <w:t>ု᎓</w:t>
      </w:r>
      <w:r>
        <w:rPr/>
        <w:t>㿓㵀욍귰䧄悎쒹퇠亽㜗眰夾</w:t>
      </w:r>
      <w:r>
        <w:rPr/>
        <w:t>஌</w:t>
      </w:r>
      <w:r>
        <w:rPr/>
        <w:t>佮</w:t>
      </w:r>
      <w:r>
        <w:rPr/>
        <w:t>ၝ</w:t>
      </w:r>
      <w:r>
        <w:rPr/>
        <w:t>⾄⸶땀</w:t>
      </w:r>
      <w:r>
        <w:rPr/>
        <w:t>ṭ</w:t>
      </w:r>
      <w:r>
        <w:rPr/>
        <w:t>靟⁅㴰㸙煶䵹鼽</w:t>
      </w:r>
      <w:r>
        <w:rPr/>
        <w:t>ঠ</w:t>
      </w:r>
      <w:r>
        <w:rPr/>
        <w:t>㭀姸䑻襪?鯸ꒈ壇店</w:t>
      </w:r>
      <w:r>
        <w:rPr/>
        <w:t>ᖾ</w:t>
      </w:r>
      <w:r>
        <w:rPr/>
        <w:t>悮</w:t>
      </w:r>
      <w:r>
        <w:rPr/>
        <w:t>ꞔ</w:t>
      </w:r>
      <w:r>
        <w:rPr/>
        <w:t>埘뵉?</w:t>
      </w:r>
      <w:r>
        <w:rPr/>
        <w:t>ꬲ</w:t>
      </w:r>
      <w:r>
        <w:rPr/>
        <w:t>夗</w:t>
      </w:r>
      <w:r>
        <w:rPr/>
        <w:t>˯⮡</w:t>
      </w:r>
      <w:r>
        <w:rPr/>
        <w:t>䮟턟騽揕臛螑뽪尀䈄䚛簙⼌볶烑쑠摸</w:t>
      </w:r>
      <w:r>
        <w:rPr/>
        <w:t>ꦡ</w:t>
      </w:r>
      <w:r>
        <w:rPr/>
        <w:t>䀡씓泱艎</w:t>
      </w:r>
      <w:r>
        <w:rPr/>
        <w:t>៕</w:t>
      </w:r>
      <w:r>
        <w:rPr/>
        <w:t>玆</w:t>
      </w:r>
      <w:r>
        <w:rPr/>
        <w:t>ल</w:t>
      </w:r>
      <w:r>
        <w:rPr/>
        <w:t>澃䇏♃㞃軥⤎㟘輫龔얟</w:t>
      </w:r>
      <w:r>
        <w:rPr/>
        <w:t>ྂ</w:t>
      </w:r>
      <w:r>
        <w:rPr/>
        <w:t>䢼⿜쬾➀롽⌐씞븜没䐎㘝鎀箛</w:t>
      </w:r>
      <w:r>
        <w:rPr/>
        <w:t>ਸ?</w:t>
      </w:r>
      <w:r>
        <w:rPr/>
        <w:t>瑀棂䥽귭텆</w:t>
      </w:r>
      <w:r>
        <w:rPr/>
        <w:t>৲</w:t>
      </w:r>
      <w:r>
        <w:rPr/>
        <w:t>湬䄐</w:t>
      </w:r>
      <w:r>
        <w:rPr/>
        <w:t>ɷh</w:t>
      </w:r>
      <w:r>
        <w:rPr/>
        <w:t>앏⮮稳蚟뗅缓胉涩螨槸</w:t>
      </w:r>
      <w:r>
        <w:rPr>
          <w:rtl w:val="true"/>
        </w:rPr>
        <w:t>﯅</w:t>
      </w:r>
      <w:r>
        <w:rPr/>
        <w:t>繝晡끲햩閔륑믃</w:t>
      </w:r>
      <w:r>
        <w:rPr/>
        <w:t>ୢ</w:t>
      </w:r>
      <w:r>
        <w:rPr/>
        <w:t>爡폯║嗶綢ⓜ</w:t>
      </w:r>
      <w:r>
        <w:rPr/>
        <w:t>ᚤ</w:t>
      </w:r>
      <w:r>
        <w:rPr/>
        <w:t>笨鱺翆黈謮匓</w:t>
      </w:r>
      <w:r>
        <w:rPr/>
        <w:t>ྯ‌</w:t>
      </w:r>
      <w:r>
        <w:rPr/>
        <w:t>뼾䏦</w:t>
      </w:r>
      <w:r>
        <w:rPr/>
        <w:t>µ</w:t>
      </w:r>
      <w:r>
        <w:rPr/>
        <w:t>祙傩</w:t>
      </w:r>
      <w:r>
        <w:rPr/>
        <w:t>Ⱝ◺Շ</w:t>
      </w:r>
      <w:r>
        <w:rPr>
          <w:rtl w:val="true"/>
        </w:rPr>
        <w:t>ٮ</w:t>
      </w:r>
      <w:r>
        <w:rPr/>
        <w:t>矻베</w:t>
      </w:r>
      <w:r>
        <w:rPr/>
        <w:t>Ε̠</w:t>
      </w:r>
      <w:r>
        <w:rPr/>
        <w:t>쫳옭뙎왶洇땠墝噾⻵㻍褋쨽缨</w:t>
      </w:r>
      <w:r>
        <w:rPr/>
        <w:t>ꗃ</w:t>
      </w:r>
      <w:r>
        <w:rPr/>
        <w:t>흘媬</w:t>
      </w:r>
      <w:r>
        <w:rPr/>
        <w:t>ඍ</w:t>
      </w:r>
      <w:r>
        <w:rPr/>
        <w:t>萣</w:t>
      </w:r>
      <w:r>
        <w:rPr/>
        <w:t>Ų</w:t>
      </w:r>
      <w:r>
        <w:rPr/>
        <w:t>妃</w:t>
      </w:r>
      <w:r>
        <w:rPr/>
        <w:t>ꤰ</w:t>
      </w:r>
      <w:r>
        <w:rPr/>
        <w:t>斤</w:t>
      </w:r>
      <w:r>
        <w:rPr/>
        <w:t>Ȝ</w:t>
      </w:r>
      <w:r>
        <w:rPr/>
        <w:t>ꦓ</w:t>
      </w:r>
      <w:r>
        <w:rPr/>
        <w:t>諺얋挼虑檙鲩☞嬳</w:t>
      </w:r>
      <w:r>
        <w:rPr/>
        <w:t>᭳꠱</w:t>
      </w:r>
      <w:r>
        <w:rPr/>
        <w:t>놦䐥홻숫ꑴ</w:t>
      </w:r>
      <w:r>
        <w:rPr/>
        <w:t>றྭ</w:t>
      </w:r>
      <w:r>
        <w:rPr/>
        <w:t>ᴹ</w:t>
      </w:r>
      <w:r>
        <w:rPr/>
        <w:t>鈉嚺侏頻픳宵羶聝₂□┩</w:t>
      </w:r>
      <w:r>
        <w:rPr/>
        <w:t>Ó</w:t>
      </w:r>
      <w:r>
        <w:rPr/>
        <w:t>錛</w:t>
      </w:r>
      <w:r>
        <w:rPr/>
        <w:t>ꞿ</w:t>
      </w:r>
      <w:r>
        <w:rPr/>
        <w:t>僅왈䫓㄀冔걙⑍鞉?抽潹锹</w:t>
      </w:r>
      <w:r>
        <w:rPr/>
        <w:t>ᏸ</w:t>
      </w:r>
      <w:r>
        <w:rPr/>
        <w:t>먖䖚</w:t>
      </w:r>
      <w:r>
        <w:rPr/>
        <w:t>ྉ</w:t>
      </w:r>
      <w:r>
        <w:rPr/>
        <w:t>苁検扽壱둨㗀좵銸枼荜拿鏜랪</w:t>
      </w:r>
      <w:r>
        <w:rPr/>
        <w:t>ʟ</w:t>
      </w:r>
      <w:r>
        <w:rPr/>
        <w:t>퓿䢸鐚</w:t>
      </w:r>
      <w:r>
        <w:rPr/>
        <w:t>ັ</w:t>
      </w:r>
      <w:r>
        <w:rPr/>
        <w:t>ꀽ滢᳛壾㗉</w:t>
      </w:r>
      <w:r>
        <w:rPr/>
        <w:t>ࣔ</w:t>
      </w:r>
      <w:r>
        <w:rPr/>
        <w:t>欻砢汴뎲期홦磺</w:t>
      </w:r>
      <w:r>
        <w:rPr/>
        <w:t>ശ</w:t>
      </w:r>
      <w:r>
        <w:rPr/>
        <w:t>篃銗涑</w:t>
      </w:r>
      <w:r>
        <w:rPr/>
        <w:t>ᜃ</w:t>
      </w:r>
      <w:r>
        <w:rPr/>
        <w:t>맰쌂</w:t>
      </w:r>
      <w:r>
        <w:rPr/>
        <w:t>ⰸ</w:t>
      </w:r>
      <w:r>
        <w:rPr/>
        <w:t>봪㮑</w:t>
      </w:r>
      <w:r>
        <w:rPr/>
        <w:t>ꚧ</w:t>
      </w:r>
      <w:r>
        <w:rPr/>
        <w:t>ҫ</w:t>
      </w:r>
      <w:r>
        <w:rPr/>
        <w:t>퉒锶圖수걖숗愭</w:t>
      </w:r>
      <w:r>
        <w:rPr/>
        <w:t>ઉ</w:t>
      </w:r>
      <w:r>
        <w:rPr/>
        <w:t>칝毈ꄾ팲䦖塺툤䨶쟛</w:t>
      </w:r>
      <w:r>
        <w:rPr/>
        <w:t>ꤝ</w:t>
      </w:r>
      <w:r>
        <w:rPr/>
        <w:t>條䵘붩㈑ꆢ鬇謊閌뱲䚭赊컁?套郴涩짾툞</w:t>
      </w:r>
      <w:r>
        <w:rPr/>
        <w:t>፺</w:t>
      </w:r>
      <w:r>
        <w:rPr/>
        <w:t>帶哖䬅꿢뽂管⑜뛂帆虘돍</w:t>
      </w:r>
      <w:r>
        <w:rPr>
          <w:rtl w:val="true"/>
        </w:rPr>
        <w:t>כ</w:t>
      </w:r>
      <w:r>
        <w:rPr/>
        <w:t></w:t>
      </w:r>
      <w:r>
        <w:rPr/>
        <w:t>샍</w:t>
      </w:r>
      <w:r>
        <w:rPr/>
        <w:t>ꕕ</w:t>
      </w:r>
      <w:r>
        <w:rPr/>
        <w:t>侪</w:t>
      </w:r>
      <w:r>
        <w:rPr/>
        <w:t>ꭹ⸘</w:t>
      </w:r>
      <w:r>
        <w:rPr/>
        <w:t>妄쎊</w:t>
      </w:r>
      <w:r>
        <w:rPr/>
        <w:t>ᗿ</w:t>
      </w:r>
      <w:r>
        <w:rPr/>
        <w:t>켻뻃栕黰콾쫬鯊桴嫨瞱袴?칰锦</w:t>
      </w:r>
      <w:r>
        <w:rPr/>
        <w:t>ꕯ</w:t>
      </w:r>
      <w:r>
        <w:rPr/>
        <w:t>迎</w:t>
      </w:r>
      <w:r>
        <w:rPr/>
        <w:t>ꙵ</w:t>
      </w:r>
      <w:r>
        <w:rPr/>
        <w:t>聋⁂ꅫ￨</w:t>
      </w:r>
      <w:r>
        <w:rPr/>
        <w:t>Ắ</w:t>
      </w:r>
      <w:r>
        <w:rPr>
          <w:rtl w:val="true"/>
        </w:rPr>
        <w:t>ﭒ</w:t>
      </w:r>
      <w:r>
        <w:rPr/>
        <w:t>꾪传띡▚皋럠鮜戀</w:t>
      </w:r>
      <w:r>
        <w:rPr/>
        <w:t>ἂ℗</w:t>
      </w:r>
      <w:r>
        <w:rPr/>
        <w:t>縨铬䓸摣鵈摠匁⋒믔䠵증鍥</w:t>
      </w:r>
      <w:r>
        <w:rPr/>
        <w:t>ⱼ</w:t>
      </w:r>
      <w:r>
        <w:rPr/>
        <w:t>뾩</w:t>
      </w:r>
      <w:r>
        <w:rPr/>
        <w:t>໗</w:t>
      </w:r>
      <w:r>
        <w:rPr/>
        <w:t>鱐</w:t>
      </w:r>
      <w:r>
        <w:rPr/>
        <w:t>ⶋ</w:t>
      </w:r>
      <w:r>
        <w:rPr/>
        <w:t>虳藦</w:t>
      </w:r>
      <w:r>
        <w:rPr/>
        <w:t>7</w:t>
      </w:r>
      <w:r>
        <w:rPr/>
        <w:t>鼯ㅒ닚㳶</w:t>
      </w:r>
      <w:r>
        <w:rPr/>
        <w:t>ຄ</w:t>
      </w:r>
      <w:r>
        <w:rPr/>
        <w:t>椄弥鉅嚜脴濒</w:t>
      </w:r>
      <w:r>
        <w:rPr/>
        <w:t>ӆ</w:t>
      </w:r>
      <w:r>
        <w:rPr/>
        <w:t>甫</w:t>
      </w:r>
      <w:r>
        <w:rPr/>
        <w:t>ᵼꞽ</w:t>
      </w:r>
      <w:r>
        <w:rPr/>
        <w:t>締郱龩崰悇袰讒</w:t>
      </w:r>
      <w:r>
        <w:rPr/>
        <w:t>꟝</w:t>
      </w:r>
      <w:r>
        <w:rPr>
          <w:rtl w:val="true"/>
        </w:rPr>
        <w:t>ݣﮥ</w:t>
      </w:r>
      <w:r>
        <w:rPr/>
        <w:t>趯톪</w:t>
      </w:r>
      <w:r>
        <w:rPr>
          <w:rtl w:val="true"/>
        </w:rPr>
        <w:t>ﻠ</w:t>
      </w:r>
      <w:r>
        <w:rPr/>
        <w:t></w:t>
      </w:r>
      <w:r>
        <w:rPr/>
        <w:t>멥ꇌ</w:t>
      </w:r>
      <w:r>
        <w:rPr/>
        <w:t>Ʀ</w:t>
      </w:r>
      <w:r>
        <w:rPr/>
        <w:t>适</w:t>
      </w:r>
      <w:r>
        <w:rPr/>
        <w:t>ᶱ</w:t>
      </w:r>
      <w:r>
        <w:rPr/>
        <w:t>᪥ढ</w:t>
      </w:r>
      <w:r>
        <w:rPr/>
        <w:t>鳰輤ⅉ䯍噡풨</w:t>
      </w:r>
      <w:r>
        <w:rPr/>
        <w:t>ᱨ</w:t>
      </w:r>
      <w:r>
        <w:rPr/>
        <w:t>緂葎㽰㨞돹굜</w:t>
      </w:r>
      <w:r>
        <w:rPr/>
        <w:t>ཱྀ</w:t>
      </w:r>
      <w:r>
        <w:rPr/>
        <w:t>䎇轪쑔먧</w:t>
      </w:r>
      <w:r>
        <w:rPr/>
        <w:t>Ḱ</w:t>
      </w:r>
      <w:r>
        <w:rPr/>
        <w:t>䓾碋?㧒쒖</w:t>
      </w:r>
      <w:r>
        <w:rPr/>
        <w:t>᩷</w:t>
      </w:r>
      <w:r>
        <w:rPr/>
        <w:t>䊺矫꥚鮿줶塥腝</w:t>
      </w:r>
      <w:r>
        <w:rPr/>
        <w:t>ꛩ</w:t>
      </w:r>
      <w:r>
        <w:rPr/>
        <w:t>炼덆贎</w:t>
      </w:r>
      <w:r>
        <w:rPr/>
        <w:t>ᵬ</w:t>
      </w:r>
      <w:r>
        <w:rPr/>
        <w:t>勱䗒᣸?䙰欹晜䅥蛐</w:t>
      </w:r>
      <w:r>
        <w:rPr/>
        <w:t>ൎ</w:t>
      </w:r>
      <w:r>
        <w:rPr/>
        <w:t>衾키</w:t>
      </w:r>
      <w:r>
        <w:rPr>
          <w:rtl w:val="true"/>
        </w:rPr>
        <w:t>࡯</w:t>
      </w:r>
      <w:r>
        <w:rPr/>
        <w:t>᲏?좿餁</w:t>
      </w:r>
      <w:r>
        <w:rPr/>
        <w:t>ꤩ</w:t>
      </w:r>
      <w:r>
        <w:rPr/>
        <w:t>䠷퍍</w:t>
      </w:r>
      <w:r>
        <w:rPr/>
        <w:t>⢿᥵</w:t>
      </w:r>
      <w:r>
        <w:rPr/>
        <w:t>荮Ⓑ䅦㵼</w:t>
      </w:r>
      <w:r>
        <w:rPr/>
        <w:t>Ṓ</w:t>
      </w:r>
      <w:r>
        <w:rPr/>
        <w:t>墑ꄦ얂兩官</w:t>
      </w:r>
      <w:r>
        <w:rPr>
          <w:rtl w:val="true"/>
        </w:rPr>
        <w:t>﷼</w:t>
      </w:r>
      <w:r>
        <w:rPr/>
        <w:t>⾣꿅庢퍎柞꺸傷⎣虣훏鷆쳶➀</w:t>
      </w:r>
      <w:r>
        <w:rPr>
          <w:rtl w:val="true"/>
        </w:rPr>
        <w:t>ז</w:t>
      </w:r>
      <w:r>
        <w:rPr/>
        <w:t>헹폺뀾</w:t>
      </w:r>
      <w:r>
        <w:rPr/>
        <w:t>ܳ</w:t>
      </w:r>
      <w:r>
        <w:rPr/>
        <w:t>ꊡ</w:t>
      </w:r>
      <w:r>
        <w:rPr/>
        <w:t>ᖘ</w:t>
      </w:r>
      <w:r>
        <w:rPr/>
        <w:t>֨</w:t>
      </w:r>
      <w:r>
        <w:rPr/>
        <w:t>Ⱞ</w:t>
      </w:r>
      <w:r>
        <w:rPr/>
        <w:t>蘐</w:t>
      </w:r>
      <w:r>
        <w:rPr/>
        <w:t>ឺ</w:t>
      </w:r>
      <w:r>
        <w:rPr/>
        <w:t>趵</w:t>
      </w:r>
      <w:r>
        <w:rPr/>
        <w:t>ɡ</w:t>
      </w:r>
      <w:r>
        <w:rPr>
          <w:rtl w:val="true"/>
        </w:rPr>
        <w:t>ﴉ</w:t>
      </w:r>
      <w:r>
        <w:rPr/>
        <w:t>騄핝뛻퉊伫狶澰⻖䉂仓磁赹䮼覂熵</w:t>
      </w:r>
      <w:r>
        <w:rPr/>
        <w:t>ꯨ</w:t>
      </w:r>
      <w:r>
        <w:rPr/>
        <w:t>죃펃困</w:t>
      </w:r>
      <w:r>
        <w:rPr/>
        <w:t>ʄ</w:t>
      </w:r>
      <w:r>
        <w:rPr/>
        <w:t>麫✪</w:t>
      </w:r>
      <w:r>
        <w:rPr>
          <w:rtl w:val="true"/>
        </w:rPr>
        <w:t>ﻖ</w:t>
      </w:r>
      <w:r>
        <w:rPr/>
        <w:t>튵</w:t>
      </w:r>
      <w:r>
        <w:rPr>
          <w:rtl w:val="true"/>
        </w:rPr>
        <w:t>ﮀﶦ</w:t>
      </w:r>
      <w:r>
        <w:rPr/>
        <w:t/>
      </w:r>
      <w:r>
        <w:rPr/>
        <w:t>싩</w:t>
      </w:r>
      <w:r>
        <w:rPr/>
        <w:t>ΐ</w:t>
      </w:r>
      <w:r>
        <w:rPr/>
        <w:t>羧誆</w:t>
      </w:r>
      <w:r>
        <w:rPr/>
        <w:t>ẁ</w:t>
      </w:r>
      <w:r>
        <w:rPr/>
        <w:t>뺌豢耪䠳웮⹉㸾㲝步㥎橹?洛ᅃ䊶셇ꋹ穲쪥宊䃯瘰䑛踏㕫휁霁㪺阦巩峻ꄹ퀾</w:t>
      </w:r>
      <w:r>
        <w:rPr/>
        <w:t>˺?</w:t>
      </w:r>
      <w:r>
        <w:rPr/>
        <w:t>䳴彃￘䷫</w:t>
      </w:r>
      <w:r>
        <w:rPr/>
        <w:t>ᾂ</w:t>
      </w:r>
      <w:r>
        <w:rPr/>
        <w:t>瞻穂</w:t>
      </w:r>
      <w:r>
        <w:rPr>
          <w:rtl w:val="true"/>
        </w:rPr>
        <w:t>ݠ</w:t>
      </w:r>
      <w:r>
        <w:rPr/>
        <w:t>꒤䁒⺺蛍銥硫힮벟⹲㐀냬䘠郻㗏</w:t>
      </w:r>
      <w:r>
        <w:rPr/>
        <w:t>ꬅ</w:t>
      </w:r>
      <w:r>
        <w:rPr/>
        <w:t>멚⺭鋲ↄ</w:t>
      </w:r>
      <w:r>
        <w:rPr/>
        <w:t>Დ</w:t>
      </w:r>
      <w:r>
        <w:rPr/>
        <w:t>苨嘟?兾</w:t>
      </w:r>
      <w:r>
        <w:rPr/>
        <w:t>ᵻ</w:t>
      </w:r>
      <w:r>
        <w:rPr/>
        <w:t>齌</w:t>
      </w:r>
      <w:r>
        <w:rPr/>
        <w:t>ꯃ</w:t>
      </w:r>
      <w:r>
        <w:rPr/>
        <w:t>㧲換땄</w:t>
      </w:r>
      <w:r>
        <w:rPr/>
        <w:t>པ</w:t>
      </w:r>
      <w:r>
        <w:rPr/>
        <w:t>認渏</w:t>
      </w:r>
      <w:r>
        <w:rPr/>
        <w:t>ꗲ፞</w:t>
      </w:r>
      <w:r>
        <w:rPr/>
        <w:t>糲</w:t>
      </w:r>
      <w:r>
        <w:rPr/>
        <w:t>ḳ</w:t>
      </w:r>
      <w:r>
        <w:rPr/>
        <w:t>ꀼ蹑䦿畑限</w:t>
      </w:r>
      <w:r>
        <w:rPr>
          <w:rtl w:val="true"/>
        </w:rPr>
        <w:t>܉ﴴ</w:t>
      </w:r>
      <w:r>
        <w:rPr/>
        <w:t>予쑵姎液ꉯ듾</w:t>
      </w:r>
      <w:r>
        <w:rPr/>
        <w:t>Ⰾ</w:t>
      </w:r>
      <w:r>
        <w:rPr/>
        <w:t>븹</w:t>
      </w:r>
      <w:r>
        <w:rPr>
          <w:rtl w:val="true"/>
        </w:rPr>
        <w:t>ﭬ</w:t>
      </w:r>
      <w:r>
        <w:rPr/>
        <w:t>黙</w:t>
      </w:r>
      <w:r>
        <w:rPr/>
        <w:t>ⶦ</w:t>
      </w:r>
      <w:r>
        <w:rPr/>
        <w:t>傇⛖钣</w:t>
      </w:r>
      <w:r>
        <w:rPr/>
        <w:t>꛶ℝ</w:t>
      </w:r>
      <w:r>
        <w:rPr/>
        <w:t>ᑀ</w:t>
      </w:r>
      <w:r>
        <w:rPr/>
        <w:t>酪뢊볟</w:t>
      </w:r>
      <w:r>
        <w:rPr/>
        <w:t>ಬ</w:t>
      </w:r>
      <w:r>
        <w:rPr/>
        <w:t>轳?撡</w:t>
      </w:r>
      <w:r>
        <w:rPr/>
        <w:t>ꪧ</w:t>
      </w:r>
      <w:r>
        <w:rPr>
          <w:rtl w:val="true"/>
        </w:rPr>
        <w:t>ﵥ</w:t>
      </w:r>
      <w:r>
        <w:rPr/>
        <w:t>㍜밪ㆨ왮땿렵꬐킵馑偃嶑䴘禔</w:t>
      </w:r>
      <w:r>
        <w:rPr/>
        <w:t>﷛</w:t>
      </w:r>
      <w:r>
        <w:rPr/>
        <w:t>ᕛ</w:t>
      </w:r>
      <w:r>
        <w:rPr/>
        <w:t>녧䘔㸄齧挫͟</w:t>
      </w:r>
      <w:r>
        <w:rPr/>
        <w:t>ᶙ</w:t>
      </w:r>
      <w:r>
        <w:rPr/>
        <w:t>銡嶹</w:t>
      </w:r>
      <w:r>
        <w:rPr/>
        <w:t>ೃ</w:t>
      </w:r>
      <w:r>
        <w:rPr/>
        <w:t>瘳</w:t>
      </w:r>
      <w:r>
        <w:rPr/>
        <w:t>ᐎ</w:t>
      </w:r>
      <w:r>
        <w:rPr/>
        <w:t>ゖ蓈궈</w:t>
      </w:r>
      <w:r>
        <w:rPr>
          <w:rtl w:val="true"/>
        </w:rPr>
        <w:t>߿</w:t>
      </w:r>
      <w:r>
        <w:rPr/>
        <w:t></w:t>
      </w:r>
      <w:r>
        <w:rPr/>
        <w:t>繑眕厵磂襾婙鏉湺㟏谾ꁽ럺躝愐緳</w:t>
      </w:r>
      <w:r>
        <w:rPr/>
        <w:t>῭</w:t>
      </w:r>
      <w:r>
        <w:rPr/>
        <w:t>輜㋧穳旍</w:t>
      </w:r>
      <w:r>
        <w:rPr/>
        <w:t>ॵ</w:t>
      </w:r>
      <w:r>
        <w:rPr/>
        <w:t>짥틥䐶犜楶</w:t>
      </w:r>
      <w:r>
        <w:rPr/>
        <w:t>ⳇ</w:t>
      </w:r>
      <w:r>
        <w:rPr/>
        <w:t>뭅ℼꑈ垽</w:t>
      </w:r>
      <w:r>
        <w:rPr/>
        <w:t>ᒰ</w:t>
      </w:r>
      <w:r>
        <w:rPr/>
        <w:t>렵</w:t>
      </w:r>
      <w:r>
        <w:rPr/>
        <w:t>෯᧾</w:t>
      </w:r>
      <w:r>
        <w:rPr/>
        <w:t>经섺䠰灍쑿퐟</w:t>
      </w:r>
      <w:r>
        <w:rPr/>
        <w:t>౺</w:t>
      </w:r>
      <w:r>
        <w:rPr/>
        <w:t>螘</w:t>
      </w:r>
      <w:r>
        <w:rPr/>
        <w:t>ಙ</w:t>
      </w:r>
      <w:r>
        <w:rPr/>
        <w:t>狇輑ↇ堜</w:t>
      </w:r>
      <w:r>
        <w:rPr/>
        <w:t>ࠜ</w:t>
      </w:r>
      <w:r>
        <w:rPr/>
        <w:t>逄큊쯥겊귢꓃</w:t>
      </w:r>
      <w:r>
        <w:rPr/>
        <w:t>ẩ</w:t>
      </w:r>
      <w:r>
        <w:rPr>
          <w:rtl w:val="true"/>
        </w:rPr>
        <w:t>ڏ</w:t>
      </w:r>
      <w:r>
        <w:rPr/>
        <w:t>凨鈟牡视횶ꆅꁿ삺䷌뗺췗</w:t>
      </w:r>
      <w:r>
        <w:rPr/>
        <w:t>Ტῳ</w:t>
      </w:r>
      <w:r>
        <w:rPr/>
        <w:t>肱</w:t>
      </w:r>
      <w:r>
        <w:rPr/>
        <w:t>ᡏ⮇</w:t>
      </w:r>
      <w:r>
        <w:rPr/>
        <w:t>눑</w:t>
      </w:r>
      <w:r>
        <w:rPr/>
        <w:t>᳆</w:t>
      </w:r>
      <w:r>
        <w:rPr/>
        <w:t>䎝沟俧儁</w:t>
      </w:r>
      <w:r>
        <w:rPr/>
        <w:t>Ꮠ</w:t>
      </w:r>
      <w:r>
        <w:rPr/>
        <w:t>輪</w:t>
      </w:r>
      <w:r>
        <w:rPr/>
        <w:t>ꨁ⒮</w:t>
      </w:r>
      <w:r>
        <w:rPr/>
        <w:t>蝂絜螓摀㙈잚ꅦ㥶⭫뙱㶸틵嬋逴䳩譺꾂끲逊邪ꎢ⯴읠㌟籙駨稏</w:t>
      </w:r>
      <w:r>
        <w:rPr>
          <w:rtl w:val="true"/>
        </w:rPr>
        <w:t>ڠ</w:t>
      </w:r>
      <w:r>
        <w:rPr/>
        <w:t>㺪혀⩾皀?</w:t>
      </w:r>
      <w:r>
        <w:rPr/>
        <w:t>ⴑ</w:t>
      </w:r>
      <w:r>
        <w:rPr/>
        <w:t>쑕</w:t>
      </w:r>
      <w:r>
        <w:rPr/>
        <w:t>͵</w:t>
      </w:r>
      <w:r>
        <w:rPr/>
        <w:t>藫영幭샮</w:t>
      </w:r>
      <w:r>
        <w:rPr>
          <w:rtl w:val="true"/>
        </w:rPr>
        <w:t>גּ</w:t>
      </w:r>
      <w:r>
        <w:rPr/>
        <w:t>쓱㚁</w:t>
      </w:r>
      <w:r>
        <w:rPr/>
        <w:t>ó⇚</w:t>
      </w:r>
      <w:r>
        <w:rPr/>
        <w:t>ꐴ</w:t>
      </w:r>
      <w:r>
        <w:rPr/>
        <w:t>ꝺ⮭</w:t>
      </w:r>
      <w:r>
        <w:rPr/>
        <w:t>ᆚ줼꒼멾퓼쾢䩬苑턼丝횲</w:t>
      </w:r>
      <w:r>
        <w:rPr/>
        <w:t>শ</w:t>
      </w:r>
      <w:r>
        <w:rPr/>
        <w:t>Т</w:t>
      </w:r>
      <w:r>
        <w:rPr/>
        <w:t>뼌盽즠ꏿꈒ</w:t>
      </w:r>
      <w:r>
        <w:rPr/>
        <w:t>ɺ</w:t>
      </w:r>
      <w:r>
        <w:rPr/>
        <w:t>섫ㆋ␉꽉妚</w:t>
      </w:r>
      <w:r>
        <w:rPr>
          <w:rtl w:val="true"/>
        </w:rPr>
        <w:t>ٽ</w:t>
      </w:r>
      <w:r>
        <w:rPr/>
        <w:t>⸨</w:t>
      </w:r>
      <w:r>
        <w:rPr/>
        <w:t>焞⩿둙烮鄁</w:t>
      </w:r>
      <w:r>
        <w:rPr/>
        <w:t>ᓩ</w:t>
      </w:r>
      <w:r>
        <w:rPr/>
        <w:t>粷⦞鞧⇠징쒹</w:t>
      </w:r>
      <w:r>
        <w:rPr/>
        <w:t>ꥌ፜</w:t>
      </w:r>
      <w:r>
        <w:rPr/>
        <w:t>쏃</w:t>
      </w:r>
      <w:r>
        <w:rPr/>
        <w:t>ᮘ</w:t>
      </w:r>
      <w:r>
        <w:rPr/>
        <w:t>㻍䚢张䍄蟃䲡</w:t>
      </w:r>
      <w:r>
        <w:rPr/>
        <w:t>ᘯѶ</w:t>
      </w:r>
      <w:r>
        <w:rPr/>
        <w:t>䊑殰?葃귝?䩴姧뭑䅳쎘敍뇢䎈≺佄咖䏰</w:t>
      </w:r>
      <w:r>
        <w:rPr/>
        <w:t>ꕭ</w:t>
      </w:r>
      <w:r>
        <w:rPr>
          <w:rtl w:val="true"/>
        </w:rPr>
        <w:t>ﮪ</w:t>
      </w:r>
      <w:r>
        <w:rPr/>
        <w:t>ᐖ</w:t>
      </w:r>
      <w:r>
        <w:rPr/>
        <w:t>諒⿛猔玆</w:t>
      </w:r>
      <w:r>
        <w:rPr/>
        <w:t>ᶓ</w:t>
      </w:r>
      <w:r>
        <w:rPr/>
        <w:t>퉾</w:t>
      </w:r>
      <w:r>
        <w:rPr>
          <w:rtl w:val="true"/>
        </w:rPr>
        <w:t>ࢸ</w:t>
      </w:r>
      <w:r>
        <w:rPr/>
        <w:t>ⓒ﷧??</w:t>
      </w:r>
      <w:r>
        <w:rPr/>
        <w:t>㧏擵䕒핍杢谛畧㷾榷ꀟ俓</w:t>
      </w:r>
      <w:r>
        <w:rPr/>
        <w:t>ō</w:t>
      </w:r>
      <w:r>
        <w:rPr/>
        <w:t>以뻙</w:t>
      </w:r>
      <w:r>
        <w:rPr/>
        <w:t>༕</w:t>
      </w:r>
      <w:r>
        <w:rPr/>
        <w:t>馴</w:t>
      </w:r>
      <w:r>
        <w:rPr/>
        <w:t>Ὦ</w:t>
      </w:r>
      <w:r>
        <w:rPr/>
        <w:t>珕췠㚀셰⇓㑁蜳꘻⽘谯ꏄ胰</w:t>
      </w:r>
      <w:r>
        <w:rPr/>
        <w:t>ᕎⱉ</w:t>
      </w:r>
      <w:r>
        <w:rPr/>
        <w:t>ᥒ</w:t>
      </w:r>
      <w:r>
        <w:rPr/>
        <w:t>礒</w:t>
      </w:r>
      <w:r>
        <w:rPr/>
        <w:t>᩼</w:t>
      </w:r>
      <w:r>
        <w:rPr/>
        <w:t>蟸灪̳撰峃휨㉀ꅚ娷햫샺?켭䲂</w:t>
      </w:r>
      <w:r>
        <w:rPr/>
        <w:t>Ꙭ</w:t>
      </w:r>
      <w:r>
        <w:rPr/>
        <w:t>꾿䰎?씡识酕</w:t>
      </w:r>
      <w:r>
        <w:rPr>
          <w:rtl w:val="true"/>
        </w:rPr>
        <w:t>ػ</w:t>
      </w:r>
      <w:r>
        <w:rPr/>
        <w:t>䱖塸䋆棛颠</w:t>
      </w:r>
      <w:r>
        <w:rPr/>
        <w:t>ᔰ?</w:t>
      </w:r>
      <w:r>
        <w:rPr/>
        <w:t>ႚ</w:t>
      </w:r>
      <w:r>
        <w:rPr/>
        <w:t>踏꽁饿潫僉囋컣⧦暣?妊⽢砶搦</w:t>
      </w:r>
      <w:r>
        <w:rPr/>
        <w:t>ꢖᱷ</w:t>
      </w:r>
      <w:r>
        <w:rPr/>
        <w:t>듾酀</w:t>
      </w:r>
      <w:r>
        <w:rPr/>
        <w:t>৭?</w:t>
      </w:r>
      <w:r>
        <w:rPr/>
        <w:t>顮匮诣蘆♙袊鑫蕇原䞦鞅閊氌</w:t>
      </w:r>
      <w:r>
        <w:rPr/>
        <w:t>ⶄ</w:t>
      </w:r>
      <w:r>
        <w:rPr/>
        <w:t>說</w:t>
      </w:r>
      <w:r>
        <w:rPr/>
        <w:t>ᒂ</w:t>
      </w:r>
      <w:r>
        <w:rPr/>
        <w:t>圼昐紬㋡㔞㎁㴝灘㣐縱훪</w:t>
      </w:r>
      <w:r>
        <w:rPr/>
        <w:t>ጐ</w:t>
      </w:r>
      <w:r>
        <w:rPr/>
        <w:t>景</w:t>
      </w:r>
      <w:r>
        <w:rPr>
          <w:rtl w:val="true"/>
        </w:rPr>
        <w:t>ࠎ</w:t>
      </w:r>
      <w:r>
        <w:rPr/>
        <w:t>즐怶</w:t>
      </w:r>
      <w:r>
        <w:rPr/>
        <w:t>ꭚ⯀</w:t>
      </w:r>
      <w:r>
        <w:rPr/>
        <w:t>໩</w:t>
      </w:r>
      <w:r>
        <w:rPr/>
        <w:t>䤾</w:t>
      </w:r>
      <w:r>
        <w:rPr/>
        <w:t>Ꙡ</w:t>
      </w:r>
      <w:r>
        <w:rPr/>
        <w:t>둆鷙</w:t>
      </w:r>
      <w:r>
        <w:rPr/>
        <w:t>ᕈ</w:t>
      </w:r>
      <w:r>
        <w:rPr/>
        <w:t>亴걦懜ꋿ嚽㧒啼啕⹾</w:t>
      </w:r>
      <w:r>
        <w:rPr/>
        <w:t>ä</w:t>
      </w:r>
      <w:r>
        <w:rPr>
          <w:rtl w:val="true"/>
        </w:rPr>
        <w:t>﮷</w:t>
      </w:r>
      <w:r>
        <w:rPr/>
        <w:t>軎</w:t>
      </w:r>
      <w:r>
        <w:rPr/>
        <w:t>ʣ</w:t>
      </w:r>
      <w:r>
        <w:rPr/>
        <w:t>櫝</w:t>
      </w:r>
      <w:r>
        <w:rPr/>
        <w:t>ଘ</w:t>
      </w:r>
      <w:r>
        <w:rPr/>
        <w:t>䌩샾</w:t>
      </w:r>
      <w:r>
        <w:rPr/>
        <w:t>٦</w:t>
      </w:r>
      <w:r>
        <w:rPr/>
        <w:t>륒</w:t>
      </w:r>
      <w:r>
        <w:rPr/>
        <w:t>ქ</w:t>
      </w:r>
      <w:r>
        <w:rPr/>
        <w:t>膬粙噝璫㯲䷊</w:t>
      </w:r>
      <w:r>
        <w:rPr/>
        <w:t>⣫</w:t>
      </w:r>
      <w:r>
        <w:rPr/>
        <w:t>陧戟⬊軧</w:t>
      </w:r>
      <w:r>
        <w:rPr/>
        <w:t>꧐</w:t>
      </w:r>
      <w:r>
        <w:rPr/>
        <w:t>藔ⓖ</w:t>
      </w:r>
      <w:r>
        <w:rPr/>
        <w:t>ୢ</w:t>
      </w:r>
      <w:r>
        <w:rPr/>
        <w:t>뗃᫛?닌</w:t>
      </w:r>
      <w:r>
        <w:rPr>
          <w:rtl w:val="true"/>
        </w:rPr>
        <w:t>࡯</w:t>
      </w:r>
      <w:r>
        <w:rPr/>
        <w:t>䕎懦蕶蔈</w:t>
      </w:r>
      <w:r>
        <w:rPr/>
        <w:t>#</w:t>
      </w:r>
      <w:r>
        <w:rPr/>
        <w:t>囉吝</w:t>
      </w:r>
      <w:r>
        <w:rPr/>
        <w:t>དྷ</w:t>
      </w:r>
      <w:r>
        <w:rPr/>
        <w:t>谒呂퍸췛</w:t>
      </w:r>
      <w:r>
        <w:rPr/>
        <w:t>ᭉ</w:t>
      </w:r>
      <w:r>
        <w:rPr/>
        <w:t>㩮⇰좒</w:t>
      </w:r>
      <w:r>
        <w:rPr/>
        <w:t>ᾙ</w:t>
      </w:r>
      <w:r>
        <w:rPr/>
        <w:t>憵?</w:t>
      </w:r>
      <w:r>
        <w:rPr>
          <w:rtl w:val="true"/>
        </w:rPr>
        <w:t>ﲝ</w:t>
      </w:r>
      <w:r>
        <w:rPr/>
        <w:t>덵㷵䶋</w:t>
      </w:r>
      <w:r>
        <w:rPr/>
        <w:t>ጮ</w:t>
      </w:r>
      <w:r>
        <w:rPr/>
        <w:t>埂</w:t>
      </w:r>
      <w:r>
        <w:rPr/>
        <w:t>¤յ</w:t>
      </w:r>
      <w:r>
        <w:rPr/>
        <w:t>噩䧃⌈덹⧿譴朣䠖</w:t>
      </w:r>
      <w:r>
        <w:rPr/>
        <w:t>ഓ</w:t>
      </w:r>
      <w:r>
        <w:rPr/>
        <w:t>ᐕ</w:t>
      </w:r>
      <w:r>
        <w:rPr/>
        <w:t>최⋚㠌퓁쥪??⤮娹檡쎻팈社</w:t>
      </w:r>
      <w:r>
        <w:rPr/>
        <w:t>߬</w:t>
      </w:r>
      <w:r>
        <w:rPr/>
        <w:t>蠖㜹</w:t>
      </w:r>
      <w:r>
        <w:rPr/>
        <w:t>ჴ</w:t>
      </w:r>
      <w:r>
        <w:rPr/>
        <w:t>贩섰됂捅</w:t>
      </w:r>
      <w:r>
        <w:rPr/>
        <w:t>ෝ</w:t>
      </w:r>
      <w:r>
        <w:rPr/>
        <w:t>쇉쟓</w:t>
      </w:r>
      <w:r>
        <w:rPr/>
        <w:t>⢋</w:t>
      </w:r>
      <w:r>
        <w:rPr/>
        <w:t>牐篝ꇔ豒熚ᅜ묃郗㳺❭誽쐼䖊耯裶</w:t>
      </w:r>
      <w:r>
        <w:rPr/>
        <w:t>԰</w:t>
      </w:r>
      <w:r>
        <w:rPr/>
        <w:t>梉</w:t>
      </w:r>
      <w:r>
        <w:rPr>
          <w:rtl w:val="true"/>
        </w:rPr>
        <w:t>ܦ</w:t>
      </w:r>
      <w:r>
        <w:rPr/>
        <w:t>꘼</w:t>
      </w:r>
      <w:r>
        <w:rPr/>
        <w:t>Ꮻ</w:t>
      </w:r>
      <w:r>
        <w:rPr/>
        <w:t>돘얒較騃철萦儠睜姽깨钣</w:t>
      </w:r>
      <w:r>
        <w:rPr/>
        <w:t>ᣈ</w:t>
      </w:r>
      <w:r>
        <w:rPr/>
        <w:t>ጡ</w:t>
      </w:r>
      <w:r>
        <w:rPr/>
        <w:t>α</w:t>
      </w:r>
      <w:r>
        <w:rPr/>
        <w:t>่?</w:t>
      </w:r>
      <w:r>
        <w:rPr/>
        <w:t>ɇ</w:t>
      </w:r>
      <w:r>
        <w:rPr/>
        <w:t>쭁豷荾햳</w:t>
      </w:r>
      <w:r>
        <w:rPr/>
        <w:t>Ỡ</w:t>
      </w:r>
      <w:r>
        <w:rPr/>
        <w:t>穌</w:t>
      </w:r>
      <w:r>
        <w:rPr/>
        <w:t>ꝕ</w:t>
      </w:r>
      <w:r>
        <w:rPr/>
        <w:t>峨</w:t>
      </w:r>
      <w:r>
        <w:rPr/>
        <w:t>᚞</w:t>
      </w:r>
      <w:r>
        <w:rPr/>
        <w:t>紦觚墼羕</w:t>
      </w:r>
      <w:r>
        <w:rPr/>
        <w:t>ᐷ</w:t>
      </w:r>
      <w:r>
        <w:rPr/>
        <w:t>峙둽有䂠窈䋩貜⥷?〷搗⻂</w:t>
      </w:r>
      <w:r>
        <w:rPr>
          <w:rtl w:val="true"/>
        </w:rPr>
        <w:t>ﱶ</w:t>
      </w:r>
      <w:r>
        <w:rPr/>
        <w:t>⥂</w:t>
      </w:r>
      <w:r>
        <w:rPr/>
        <w:t>泬㜯쓅㪑崚狵䠜</w:t>
      </w:r>
      <w:r>
        <w:rPr>
          <w:rtl w:val="true"/>
        </w:rPr>
        <w:t>ޤ</w:t>
      </w:r>
      <w:r>
        <w:rPr/>
        <w:t>Ӭ</w:t>
      </w:r>
      <w:r>
        <w:rPr/>
        <w:t>敜疖婡婯</w:t>
      </w:r>
      <w:r>
        <w:rPr/>
        <w:t>ᖻ┍</w:t>
      </w:r>
      <w:r>
        <w:rPr/>
        <w:t>考</w:t>
      </w:r>
      <w:r>
        <w:rPr/>
        <w:t>Ꭻ</w:t>
      </w:r>
      <w:r>
        <w:rPr/>
        <w:t>֥</w:t>
      </w:r>
      <w:r>
        <w:rPr/>
        <w:t>䁟訠虀媮奟浈厫蔿ꏪ楙헛≥鷻?᪲䚢㪤伾俸</w:t>
      </w:r>
      <w:r>
        <w:rPr/>
        <w:t>ম</w:t>
      </w:r>
      <w:r>
        <w:rPr/>
        <w:t>ꊧ雲촱</w:t>
      </w:r>
      <w:r>
        <w:rPr>
          <w:rtl w:val="true"/>
        </w:rPr>
        <w:t>﷉</w:t>
      </w:r>
      <w:r>
        <w:rPr/>
        <w:t>茸耧쉋䟧ꉥ</w:t>
      </w:r>
      <w:r>
        <w:rPr/>
        <w:t>ª</w:t>
      </w:r>
      <w:r>
        <w:rPr/>
        <w:t>ស</w:t>
      </w:r>
      <w:r>
        <w:rPr/>
        <w:t>沽</w:t>
      </w:r>
      <w:r>
        <w:rPr>
          <w:rtl w:val="true"/>
        </w:rPr>
        <w:t>ࣃ</w:t>
      </w:r>
      <w:r>
        <w:rPr/>
        <w:t>총傡䕞旕鎲匬㸺䃤甫뀉댊륎翻꼨䨸댠즼뛜趋佖룍䀡膱</w:t>
      </w:r>
      <w:r>
        <w:rPr/>
        <w:t>ᒈ</w:t>
      </w:r>
      <w:r>
        <w:rPr/>
        <w:t>蛒졠鳲ꆺ吧</w:t>
      </w:r>
      <w:r>
        <w:rPr/>
        <w:t>ᐭ</w:t>
      </w:r>
      <w:r>
        <w:rPr/>
        <w:t>轌＞烰쇛噅</w:t>
      </w:r>
      <w:r>
        <w:rPr/>
        <w:t>ᲂ</w:t>
      </w:r>
      <w:r>
        <w:rPr/>
        <w:t>졫孿⵹猁聉?</w:t>
      </w:r>
      <w:r>
        <w:rPr/>
        <w:t>ᜠ</w:t>
      </w:r>
      <w:r>
        <w:rPr/>
        <w:t>珋퀃쏓椥唔匀㦵?箹偂眐䵤</w:t>
      </w:r>
      <w:r>
        <w:rPr/>
        <w:t>ᦾ❜</w:t>
      </w:r>
      <w:r>
        <w:rPr/>
        <w:t>ꀁ瀃赯쩥孀鿐软뚸냟␡?䷧㠗므㩻놂휕</w:t>
      </w:r>
      <w:r>
        <w:rPr/>
        <w:t>ີ</w:t>
      </w:r>
      <w:r>
        <w:rPr/>
        <w:t>﨡黋蓽鷭頙똉꾧當횧㆗榢臯䱆</w:t>
      </w:r>
      <w:r>
        <w:rPr/>
        <w:t>ᡝ</w:t>
      </w:r>
      <w:r>
        <w:rPr/>
        <w:t>霑⑙憏阈䰕汯</w:t>
      </w:r>
      <w:r>
        <w:rPr>
          <w:rtl w:val="true"/>
        </w:rPr>
        <w:t>ء</w:t>
      </w:r>
      <w:r>
        <w:rPr/>
        <w:t>琉눃昐</w:t>
      </w:r>
      <w:r>
        <w:rPr/>
        <w:t>ႚ</w:t>
      </w:r>
      <w:r>
        <w:rPr/>
        <w:t>㏘</w:t>
      </w:r>
      <w:r>
        <w:rPr/>
        <w:t>Თ?</w:t>
      </w:r>
      <w:r>
        <w:rPr/>
        <w:t>㉉洶蝃俺彬</w:t>
      </w:r>
      <w:r>
        <w:rPr/>
        <w:t>ⲳ</w:t>
      </w:r>
      <w:r>
        <w:rPr/>
        <w:t>偿쳺㯌䆊쩐</w:t>
      </w:r>
      <w:r>
        <w:rPr/>
        <w:t>΄</w:t>
      </w:r>
      <w:r>
        <w:rPr/>
        <w:t>᜴</w:t>
      </w:r>
      <w:r>
        <w:rPr/>
        <w:t>謁侪曨乓펬᧊ꁠ躵䏗?䏹</w:t>
      </w:r>
      <w:r>
        <w:rPr/>
        <w:t>೏</w:t>
      </w:r>
      <w:r>
        <w:rPr/>
        <w:t>쮣䀅鑔鬺㏄ℜ㔞妨嬈補沓刉㘌쾪</w:t>
      </w:r>
      <w:r>
        <w:rPr/>
        <w:t>ᛚ</w:t>
      </w:r>
      <w:r>
        <w:rPr/>
        <w:t>挀䀼</w:t>
      </w:r>
      <w:r>
        <w:rPr/>
        <w:t>Ԓ</w:t>
      </w:r>
      <w:r>
        <w:rPr/>
        <w:t>㱨㐜⿨⫵䝹酄핈ㅫ晧</w:t>
      </w:r>
      <w:r>
        <w:rPr/>
        <w:t>ᥝ</w:t>
      </w:r>
      <w:r>
        <w:rPr/>
        <w:t>ȅ</w:t>
      </w:r>
      <w:r>
        <w:rPr/>
        <w:t>큰</w:t>
      </w:r>
      <w:r>
        <w:rPr/>
        <w:t>ណ</w:t>
      </w:r>
      <w:r>
        <w:rPr/>
        <w:t>ᒓ</w:t>
      </w:r>
      <w:r>
        <w:rPr/>
        <w:t>牃쨍뗨⌑闵</w:t>
      </w:r>
      <w:r>
        <w:rPr/>
        <w:t>ꚪ</w:t>
      </w:r>
      <w:r>
        <w:rPr/>
        <w:t>ǆ</w:t>
      </w:r>
      <w:r>
        <w:rPr/>
        <w:t>鴢뎱튬嘁</w:t>
      </w:r>
      <w:r>
        <w:rPr/>
        <w:t>ꗙਸ਼</w:t>
      </w:r>
      <w:r>
        <w:rPr/>
        <w:t>湑냡쥚</w:t>
      </w:r>
      <w:r>
        <w:rPr/>
        <w:t>ಹ</w:t>
      </w:r>
      <w:r>
        <w:rPr/>
        <w:t>鷈㳊쉵邢纏鼗朗攗</w:t>
      </w:r>
      <w:r>
        <w:rPr>
          <w:rtl w:val="true"/>
        </w:rPr>
        <w:t>ﳝ</w:t>
      </w:r>
      <w:r>
        <w:rPr/>
        <w:t>㗓ﾻ</w:t>
      </w:r>
      <w:r>
        <w:rPr/>
        <w:t>ษ</w:t>
      </w:r>
      <w:r>
        <w:rPr/>
        <w:t>豮</w:t>
      </w:r>
      <w:r>
        <w:rPr/>
        <w:t>ᜡ</w:t>
      </w:r>
      <w:r>
        <w:rPr/>
        <w:t>ꊞ쵘쬖貜숱혠䳅놚끫</w:t>
      </w:r>
      <w:r>
        <w:rPr/>
        <w:t>Ჺ</w:t>
      </w:r>
      <w:r>
        <w:rPr/>
        <w:t>꧙ଈ</w:t>
      </w:r>
      <w:r>
        <w:rPr/>
        <w:t>잋斋㬎儷豐へ렆笸ꑥ㼊컇䚗겙䩝?묭惔泈琱</w:t>
      </w:r>
      <w:r>
        <w:rPr/>
        <w:t>ᚇ</w:t>
      </w:r>
      <w:r>
        <w:rPr/>
        <w:t>㉌떱㲂뗀</w:t>
      </w:r>
      <w:r>
        <w:rPr/>
        <w:t>ꞵ</w:t>
      </w:r>
      <w:r>
        <w:rPr/>
        <w:t>籓鿺㝦韞㠙?맂</w:t>
      </w:r>
      <w:r>
        <w:rPr/>
        <w:t>ꡲ</w:t>
      </w:r>
      <w:r>
        <w:rPr/>
        <w:t>彜똯咍</w:t>
      </w:r>
      <w:r>
        <w:rPr/>
        <w:t>ч</w:t>
      </w:r>
      <w:r>
        <w:rPr/>
        <w:t>㬧㤤摒</w:t>
      </w:r>
      <w:r>
        <w:rPr/>
        <w:t>Ⳮ</w:t>
      </w:r>
      <w:r>
        <w:rPr/>
        <w:t>᭬</w:t>
      </w:r>
      <w:r>
        <w:rPr/>
        <w:t>䎸₯嫅炀廸㮿㓙</w:t>
      </w:r>
      <w:r>
        <w:rPr/>
        <w:t>ዩ◛</w:t>
      </w:r>
      <w:r>
        <w:rPr/>
        <w:t>콃傋崪㟣浶</w:t>
      </w:r>
      <w:r>
        <w:rPr/>
        <w:t>Ɓ</w:t>
      </w:r>
      <w:r>
        <w:rPr/>
        <w:t>ㄚ⨑밟?</w:t>
      </w:r>
      <w:r>
        <w:rPr/>
        <w:t>ዴ</w:t>
      </w:r>
      <w:r>
        <w:rPr/>
        <w:t>끈⎀</w:t>
      </w:r>
      <w:r>
        <w:rPr/>
        <w:t>֦</w:t>
      </w:r>
      <w:r>
        <w:rPr>
          <w:rtl w:val="true"/>
        </w:rPr>
        <w:t>ﴞ</w:t>
      </w:r>
      <w:r>
        <w:rPr/>
        <w:t>鿬</w:t>
      </w:r>
      <w:r>
        <w:rPr/>
        <w:t>ˤԈ</w:t>
      </w:r>
      <w:r>
        <w:rPr/>
        <w:t>榹刘∞噰뼒惦</w:t>
      </w:r>
      <w:r>
        <w:rPr/>
        <w:t>ᦄ</w:t>
      </w:r>
      <w:r>
        <w:rPr/>
        <w:t>쒈?</w:t>
      </w:r>
      <w:r>
        <w:rPr/>
        <w:t>ꔬ</w:t>
      </w:r>
      <w:r>
        <w:rPr/>
        <w:t>䖽␐嵄ᅚ</w:t>
      </w:r>
      <w:r>
        <w:rPr/>
        <w:t>ኖ</w:t>
      </w:r>
      <w:r>
        <w:rPr/>
        <w:t>ᅷ?凢푿</w:t>
      </w:r>
      <w:r>
        <w:rPr/>
        <w:t>ᛁ</w:t>
      </w:r>
      <w:r>
        <w:rPr/>
        <w:t>芽㊢</w:t>
      </w:r>
      <w:r>
        <w:rPr>
          <w:rtl w:val="true"/>
        </w:rPr>
        <w:t>ݏ</w:t>
      </w:r>
      <w:r>
        <w:rPr/>
        <w:t>燡칃희ꑄ</w:t>
      </w:r>
      <w:r>
        <w:rPr/>
        <w:t>ጒ</w:t>
      </w:r>
      <w:r>
        <w:rPr/>
        <w:t>䕕㠦事㹰驛퍿儌╵쩧桔穖</w:t>
      </w:r>
      <w:r>
        <w:rPr/>
        <w:t>᪭</w:t>
      </w:r>
      <w:r>
        <w:rPr/>
        <w:t>끎킀㈨剡壌?蹎쫄肜迬</w:t>
      </w:r>
      <w:r>
        <w:rPr/>
        <w:t>൮</w:t>
      </w:r>
      <w:r>
        <w:rPr/>
        <w:t>랆麑</w:t>
      </w:r>
      <w:r>
        <w:rPr>
          <w:rtl w:val="true"/>
        </w:rPr>
        <w:t>ﰀ</w:t>
      </w:r>
      <w:r>
        <w:rPr/>
        <w:t></w:t>
      </w:r>
      <w:r>
        <w:rPr/>
        <w:t>䌔띱졕龔땏㉒㦀漥准誱⍛</w:t>
      </w:r>
      <w:r>
        <w:rPr>
          <w:rtl w:val="true"/>
        </w:rPr>
        <w:t>ࠇ</w:t>
      </w:r>
      <w:r>
        <w:rPr/>
        <w:t>䭱艍貝</w:t>
      </w:r>
      <w:r>
        <w:rPr/>
        <w:t>ጮ</w:t>
      </w:r>
      <w:r>
        <w:rPr/>
        <w:t>頧</w:t>
      </w:r>
      <w:r>
        <w:rPr/>
        <w:t>ϊ</w:t>
      </w:r>
      <w:r>
        <w:rPr/>
        <w:t>說㶅蟃</w:t>
      </w:r>
      <w:r>
        <w:rPr/>
        <w:t>Ї#⃑⇝</w:t>
      </w:r>
      <w:r>
        <w:rPr/>
        <w:t>歄</w:t>
      </w:r>
      <w:r>
        <w:rPr/>
        <w:t>៊</w:t>
      </w:r>
      <w:r>
        <w:rPr/>
        <w:t>壡讔诊?泐?뛏헭❎ご褞惽ℑ</w:t>
      </w:r>
      <w:r>
        <w:rPr/>
        <w:t>Ң</w:t>
      </w:r>
      <w:r>
        <w:rPr/>
        <w:t>먾듻弾⦯줻吏覀歋羛捽䪇</w:t>
      </w:r>
      <w:r>
        <w:rPr/>
        <w:t>ᒎ</w:t>
      </w:r>
      <w:r>
        <w:rPr/>
        <w:t>梆鞴ꉒ⎹馕臔 ᲌</w:t>
      </w:r>
      <w:r>
        <w:rPr>
          <w:rtl w:val="true"/>
        </w:rPr>
        <w:t>ߖ</w:t>
      </w:r>
      <w:r>
        <w:rPr/>
        <w:t>⺗</w:t>
      </w:r>
      <w:r>
        <w:rPr/>
        <w:t>ୣ</w:t>
      </w:r>
      <w:r>
        <w:rPr/>
        <w:t>欤ꋾ䋎腁埕天</w:t>
      </w:r>
      <w:r>
        <w:rPr/>
        <w:t>Ⳣᘰ</w:t>
      </w:r>
      <w:r>
        <w:rPr/>
        <w:t>厼蒫</w:t>
      </w:r>
      <w:r>
        <w:rPr/>
        <w:t>ᾴ</w:t>
      </w:r>
      <w:r>
        <w:rPr/>
        <w:t>섶碋㴵鶨㥦</w:t>
      </w:r>
      <w:r>
        <w:rPr>
          <w:rtl w:val="true"/>
        </w:rPr>
        <w:t>ݼ</w:t>
      </w:r>
      <w:r>
        <w:rPr/>
        <w:t>蜞닡ꈟ</w:t>
      </w:r>
      <w:r>
        <w:rPr/>
        <w:t>ῒ</w:t>
      </w:r>
      <w:r>
        <w:rPr/>
        <w:t>⻪</w:t>
      </w:r>
      <w:r>
        <w:rPr/>
        <w:t>ᴥ</w:t>
      </w:r>
      <w:r>
        <w:rPr/>
        <w:t>컁</w:t>
      </w:r>
      <w:r>
        <w:rPr/>
        <w:t>ཨ</w:t>
      </w:r>
      <w:r>
        <w:rPr/>
        <w:t>仓聭ᆽ蝍젔長瞳⦩?湸皍玻〉</w:t>
      </w:r>
      <w:r>
        <w:rPr>
          <w:rtl w:val="true"/>
        </w:rPr>
        <w:t>ڋ</w:t>
      </w:r>
      <w:r>
        <w:rPr/>
        <w:t>萷や䣗</w:t>
      </w:r>
      <w:r>
        <w:rPr/>
        <w:t>ൣ⛢</w:t>
      </w:r>
      <w:r>
        <w:rPr/>
        <w:t>彚</w:t>
      </w:r>
      <w:r>
        <w:rPr/>
        <w:t>៊</w:t>
      </w:r>
      <w:r>
        <w:rPr/>
        <w:t>各</w:t>
      </w:r>
      <w:r>
        <w:rPr/>
        <w:t>Ἐ</w:t>
      </w:r>
      <w:r>
        <w:rPr/>
        <w:t>茉팑?栂私舯睵㰟貭➬</w:t>
      </w:r>
      <w:r>
        <w:rPr/>
        <w:t>੓</w:t>
      </w:r>
      <w:r>
        <w:rPr/>
        <w:t>綝篇窪磻泍</w:t>
      </w:r>
      <w:r>
        <w:rPr/>
        <w:t>Ө℔</w:t>
      </w:r>
      <w:r>
        <w:rPr/>
        <w:t>됎쩢</w:t>
      </w:r>
      <w:r>
        <w:rPr>
          <w:rtl w:val="true"/>
        </w:rPr>
        <w:t>ﻠ</w:t>
      </w:r>
      <w:r>
        <w:rPr/>
        <w:t>찃</w:t>
      </w:r>
      <w:r>
        <w:rPr/>
        <w:t>෥᠀</w:t>
      </w:r>
      <w:r>
        <w:rPr/>
        <w:t>穬ꆐ분틗徒镌䜻㕎?窻</w:t>
      </w:r>
      <w:r>
        <w:rPr/>
        <w:t>ꘘ</w:t>
      </w:r>
      <w:r>
        <w:rPr/>
        <w:t>菪낁</w:t>
      </w:r>
      <w:r>
        <w:rPr/>
        <w:t>ੑ</w:t>
      </w:r>
      <w:r>
        <w:rPr/>
        <w:t>쑂뿥慍连▇ꇕ</w:t>
      </w:r>
      <w:r>
        <w:rPr/>
        <w:t>ᤨఒ</w:t>
      </w:r>
      <w:r>
        <w:rPr/>
        <w:t>ᾧ</w:t>
      </w:r>
      <w:r>
        <w:rPr/>
        <w:t>횝瓡塐療</w:t>
      </w:r>
      <w:r>
        <w:rPr/>
        <w:t>⠳</w:t>
      </w:r>
      <w:r>
        <w:rPr/>
        <w:t>ꓒ?</w:t>
      </w:r>
      <w:r>
        <w:rPr/>
        <w:t>項곶讷㓅䍩ꇌ霝虸</w:t>
      </w:r>
      <w:r>
        <w:rPr/>
        <w:t>ं⟷</w:t>
      </w:r>
      <w:r>
        <w:rPr/>
        <w:t>⢐</w:t>
      </w:r>
      <w:r>
        <w:rPr/>
        <w:t>젓鶨浸</w:t>
      </w:r>
      <w:r>
        <w:rPr/>
        <w:t>Ⴛ</w:t>
      </w:r>
      <w:r>
        <w:rPr/>
        <w:t>뇞</w:t>
      </w:r>
      <w:r>
        <w:rPr/>
        <w:t>๔</w:t>
      </w:r>
      <w:r>
        <w:rPr/>
        <w:t>䎧덁•鳴昫階꘹?角ꃄ㳥⻀뭢㑲췻倇瀯</w:t>
      </w:r>
      <w:r>
        <w:rPr/>
        <w:t>꣱೚</w:t>
      </w:r>
      <w:r>
        <w:rPr/>
        <w:t>뽪萏</w:t>
      </w:r>
      <w:r>
        <w:rPr/>
        <w:t>꣬ଣ</w:t>
      </w:r>
      <w:r>
        <w:rPr/>
        <w:t>婣跲ꄈ맴暥</w:t>
      </w:r>
      <w:r>
        <w:rPr/>
        <w:t>߰</w:t>
      </w:r>
      <w:r>
        <w:rPr/>
        <w:t>訬쭛?腋菷㭩㢟抄鑧厔</w:t>
      </w:r>
      <w:r>
        <w:rPr>
          <w:rtl w:val="true"/>
        </w:rPr>
        <w:t>ﴫ</w:t>
      </w:r>
      <w:r>
        <w:rPr/>
        <w:t>វ</w:t>
      </w:r>
      <w:r>
        <w:rPr/>
        <w:t>擙宲</w:t>
      </w:r>
      <w:r>
        <w:rPr/>
        <w:t>Ꚛ</w:t>
      </w:r>
      <w:r>
        <w:rPr/>
        <w:t>薀囊⹀桵黛䝈톤饪</w:t>
      </w:r>
      <w:r>
        <w:rPr/>
        <w:t>ꓤ</w:t>
      </w:r>
      <w:r>
        <w:rPr/>
        <w:t>멅죪창꿔艉</w:t>
      </w:r>
      <w:r>
        <w:rPr>
          <w:rtl w:val="true"/>
        </w:rPr>
        <w:t>ﬦ</w:t>
      </w:r>
      <w:r>
        <w:rPr/>
        <w:t>朐</w:t>
      </w:r>
      <w:r>
        <w:rPr/>
        <w:t>᠉</w:t>
      </w:r>
      <w:r>
        <w:rPr/>
        <w:t>꿡</w:t>
      </w:r>
      <w:r>
        <w:rPr/>
        <w:t>౤</w:t>
      </w:r>
      <w:r>
        <w:rPr/>
        <w:t>榒鱗</w:t>
      </w:r>
      <w:r>
        <w:rPr/>
        <w:t>Ⲵ</w:t>
      </w:r>
      <w:r>
        <w:rPr/>
        <w:t>恵⭡嚦</w:t>
      </w:r>
      <w:r>
        <w:rPr/>
        <w:t>ᵝ</w:t>
      </w:r>
      <w:r>
        <w:rPr/>
        <w:t>鯒틭</w:t>
      </w:r>
      <w:r>
        <w:rPr/>
        <w:t>§?</w:t>
      </w:r>
      <w:r>
        <w:rPr/>
        <w:t>語</w:t>
      </w:r>
      <w:r>
        <w:rPr/>
        <w:t>ቧ↊</w:t>
      </w:r>
      <w:r>
        <w:rPr/>
        <w:t>ꀠ♳꼆</w:t>
      </w:r>
      <w:r>
        <w:rPr/>
        <w:t>ꚶ</w:t>
      </w:r>
      <w:r>
        <w:rPr/>
        <w:t>飮鎰</w:t>
      </w:r>
      <w:r>
        <w:rPr/>
        <w:t>ꤟ</w:t>
      </w:r>
      <w:r>
        <w:rPr/>
        <w:t>醳毦</w:t>
      </w:r>
      <w:r>
        <w:rPr/>
        <w:t>ḥ᧏</w:t>
      </w:r>
      <w:r>
        <w:rPr/>
        <w:t>蚚⏈젙灂踘늤ꈞ</w:t>
      </w:r>
      <w:r>
        <w:rPr/>
        <w:t>G</w:t>
      </w:r>
      <w:r>
        <w:rPr/>
        <w:t>鈹젱떳䦰觬䅐瑟尋㤒呱栛隊㫓︛绗泴訷じ녫돒塶</w:t>
      </w:r>
      <w:r>
        <w:rPr/>
        <w:t>འ</w:t>
      </w:r>
      <w:r>
        <w:rPr/>
        <w:t>㥃䑙눻펐쵼歹ￄ䵨瘤疓䁚椃䄼</w:t>
      </w:r>
      <w:r>
        <w:rPr/>
        <w:t>ᩂ</w:t>
      </w:r>
      <w:r>
        <w:rPr/>
        <w:t>ϳ</w:t>
      </w:r>
      <w:r>
        <w:rPr/>
        <w:t>稏</w:t>
      </w:r>
      <w:r>
        <w:rPr/>
        <w:t>৩</w:t>
      </w:r>
      <w:r>
        <w:rPr>
          <w:rtl w:val="true"/>
        </w:rPr>
        <w:t>ࡧ</w:t>
      </w:r>
      <w:r>
        <w:rPr/>
        <w:t></w:t>
      </w:r>
      <w:r>
        <w:rPr/>
        <w:t>㲏䅆锂㒋㌚褫좐텱驕튑⪥斳쐜凱</w:t>
      </w:r>
      <w:r>
        <w:rPr/>
        <w:t>ꫣ</w:t>
      </w:r>
      <w:r>
        <w:rPr/>
        <w:t>㘔괰Ⅰ頌闹쐓⻏섶ퟄ譂鷁</w:t>
      </w:r>
      <w:r>
        <w:rPr>
          <w:rtl w:val="true"/>
        </w:rPr>
        <w:t>࠹</w:t>
      </w:r>
      <w:r>
        <w:rPr/>
        <w:t></w:t>
      </w:r>
      <w:r>
        <w:rPr/>
        <w:t>㹬뒤됍㲂</w:t>
      </w:r>
      <w:r>
        <w:rPr/>
        <w:t>⳹</w:t>
      </w:r>
      <w:r>
        <w:rPr/>
        <w:t>燝㢸귴苡⮠쉐뢜愄粲뀺틫</w:t>
      </w:r>
      <w:r>
        <w:rPr/>
        <w:t>Ꝛ</w:t>
      </w:r>
      <w:r>
        <w:rPr/>
        <w:t>睏冮볤</w:t>
      </w:r>
      <w:r>
        <w:rPr/>
        <w:t>꩕؎</w:t>
      </w:r>
      <w:r>
        <w:rPr/>
        <w:t>埢䠷鰬嚤</w:t>
      </w:r>
      <w:r>
        <w:rPr/>
        <w:t>࿱</w:t>
      </w:r>
      <w:r>
        <w:rPr/>
        <w:t>䞮。엃책</w:t>
      </w:r>
      <w:r>
        <w:rPr/>
        <w:t>ም೪</w:t>
      </w:r>
      <w:r>
        <w:rPr/>
        <w:t>ꉞ쯩外틶⼽㺥뱚᳙䵉嚱䛌엽㽁</w:t>
      </w:r>
      <w:r>
        <w:rPr/>
        <w:t>ẙ</w:t>
      </w:r>
      <w:r>
        <w:rPr/>
        <w:t>仒</w:t>
      </w:r>
      <w:r>
        <w:rPr/>
        <w:t>౐</w:t>
      </w:r>
      <w:r>
        <w:rPr/>
        <w:t>喓⓫辉嗝?㋺펙還</w:t>
      </w:r>
      <w:r>
        <w:rPr/>
        <w:t>ᒘ</w:t>
      </w:r>
      <w:r>
        <w:rPr/>
        <w:t>잩䆟︛ᇵ频岕</w:t>
      </w:r>
      <w:r>
        <w:rPr/>
        <w:t>Ɗ</w:t>
      </w:r>
      <w:r>
        <w:rPr/>
        <w:t>䚀</w:t>
      </w:r>
      <w:r>
        <w:rPr/>
        <w:t>റ</w:t>
      </w:r>
      <w:r>
        <w:rPr/>
        <w:t>び珀〼</w:t>
      </w:r>
      <w:r>
        <w:rPr/>
        <w:t>ఌఌ</w:t>
      </w:r>
      <w:r>
        <w:rPr/>
        <w:t>鑨龍꺑</w:t>
      </w:r>
      <w:r>
        <w:rPr/>
        <w:t>᧮</w:t>
      </w:r>
      <w:r>
        <w:rPr/>
        <w:t>滒쿎瓿￯랔勊鐲褠롭꺪蕁绎</w:t>
      </w:r>
      <w:r>
        <w:rPr/>
        <w:t>ǊÎÍ+</w:t>
      </w:r>
      <w:r>
        <w:rPr/>
        <w:t>꒞ᄘ</w:t>
      </w:r>
      <w:r>
        <w:rPr/>
        <w:t>ऋ</w:t>
      </w:r>
      <w:r>
        <w:rPr/>
        <w:t>ⰽ</w:t>
      </w:r>
      <w:r>
        <w:rPr/>
        <w:t>躂麞?쥴┋섍</w:t>
      </w:r>
      <w:r>
        <w:rPr/>
        <w:t>ፓ</w:t>
      </w:r>
      <w:r>
        <w:rPr/>
        <w:t>焹权씄캦❭郳</w:t>
      </w:r>
      <w:r>
        <w:rPr/>
        <w:t>ᬱ</w:t>
      </w:r>
      <w:r>
        <w:rPr/>
        <w:t>偬ガ쳙㎕鸹</w:t>
      </w:r>
      <w:r>
        <w:rPr/>
        <w:t>ᖅ</w:t>
      </w:r>
      <w:r>
        <w:rPr/>
        <w:t>颛홎많?谭㽖</w:t>
      </w:r>
      <w:r>
        <w:rPr/>
        <w:t>ᑨ⮙</w:t>
      </w:r>
      <w:r>
        <w:rPr/>
        <w:t>彘</w:t>
      </w:r>
      <w:r>
        <w:rPr/>
        <w:t>ટሻ</w:t>
      </w:r>
      <w:r>
        <w:rPr/>
        <w:t>埧䯳볚外꿋곺</w:t>
      </w:r>
      <w:r>
        <w:rPr/>
        <w:t>ᱹ</w:t>
      </w:r>
      <w:r>
        <w:rPr/>
        <w:t>⼱琡쎝</w:t>
      </w:r>
      <w:r>
        <w:rPr>
          <w:rtl w:val="true"/>
        </w:rPr>
        <w:t>ﳕ</w:t>
      </w:r>
      <w:r>
        <w:rPr/>
        <w:t>⭗</w:t>
      </w:r>
      <w:r>
        <w:rPr/>
        <w:t>韱㞅旝돔덊윩덝</w:t>
      </w:r>
      <w:r>
        <w:rPr/>
        <w:t>ሌஉ</w:t>
      </w:r>
      <w:r>
        <w:rPr/>
        <w:t>䵦脹⒈榻杳繇虩?鲉腣蟪㈀</w:t>
      </w:r>
      <w:r>
        <w:rPr>
          <w:rtl w:val="true"/>
        </w:rPr>
        <w:t>ﶼ</w:t>
      </w:r>
      <w:r>
        <w:rPr/>
        <w:t>煼䔺뿛﨩㮄訇ﾣ</w:t>
      </w:r>
      <w:r>
        <w:rPr/>
        <w:t>ꢾ</w:t>
      </w:r>
      <w:r>
        <w:rPr/>
        <w:t>歯ヅ뉼?</w:t>
      </w:r>
      <w:r>
        <w:rPr/>
        <w:t>ሹ</w:t>
      </w:r>
      <w:r>
        <w:rPr/>
        <w:t>뗛</w:t>
      </w:r>
      <w:r>
        <w:rPr/>
        <w:t>ꙹ</w:t>
      </w:r>
      <w:r>
        <w:rPr/>
        <w:t>媗ℑ紾礵</w:t>
      </w:r>
      <w:r>
        <w:rPr/>
        <w:t>༈៬</w:t>
      </w:r>
      <w:r>
        <w:rPr/>
        <w:t>뇒</w:t>
      </w:r>
      <w:r>
        <w:rPr/>
        <w:t>৥</w:t>
      </w:r>
      <w:r>
        <w:rPr/>
        <w:t>獬跟̧</w:t>
      </w:r>
      <w:r>
        <w:rPr>
          <w:rtl w:val="true"/>
        </w:rPr>
        <w:t>ﶱ</w:t>
      </w:r>
      <w:r>
        <w:rPr/>
        <w:t>嵈ꊖ縒</w:t>
      </w:r>
      <w:r>
        <w:rPr/>
        <w:t>ᓑ</w:t>
      </w:r>
      <w:r>
        <w:rPr/>
        <w:t>㱓杁</w:t>
      </w:r>
      <w:r>
        <w:rPr/>
        <w:t>ᶈ</w:t>
      </w:r>
      <w:r>
        <w:rPr/>
        <w:t>檬</w:t>
      </w:r>
      <w:r>
        <w:rPr/>
        <w:t>࣭ၧऽ</w:t>
      </w:r>
      <w:r>
        <w:rPr/>
        <w:t>虽</w:t>
      </w:r>
      <w:r>
        <w:rPr/>
        <w:t>᧯</w:t>
      </w:r>
      <w:r>
        <w:rPr/>
        <w:t>巠⊡ꈅ?╣쵬躎됃叨墚齒훈崴㫡㢊</w:t>
      </w:r>
      <w:r>
        <w:rPr/>
        <w:t>Ớ</w:t>
      </w:r>
      <w:r>
        <w:rPr/>
        <w:t>맧㥹䶚朔㨱섦</w:t>
      </w:r>
      <w:r>
        <w:rPr/>
        <w:t>૗</w:t>
      </w:r>
      <w:r>
        <w:rPr/>
        <w:t>礗忛榍</w:t>
      </w:r>
      <w:r>
        <w:rPr/>
        <w:t>ⴍ</w:t>
      </w:r>
      <w:r>
        <w:rPr/>
        <w:t>讫猬賠</w:t>
      </w:r>
      <w:r>
        <w:rPr/>
        <w:t>Áɩ</w:t>
      </w:r>
      <w:r>
        <w:rPr/>
        <w:t>㒧</w:t>
      </w:r>
      <w:r>
        <w:rPr/>
        <w:t>ᗎ</w:t>
      </w:r>
      <w:r>
        <w:rPr/>
        <w:t>뢻啻ힸ鮱</w:t>
      </w:r>
      <w:r>
        <w:rPr/>
        <w:t>ᨵ</w:t>
      </w:r>
      <w:r>
        <w:rPr/>
        <w:t>幤</w:t>
      </w:r>
      <w:r>
        <w:rPr/>
        <w:t>ꮣ</w:t>
      </w:r>
      <w:r>
        <w:rPr/>
        <w:t>ᆡ僣泐</w:t>
      </w:r>
      <w:r>
        <w:rPr/>
        <w:t>ެ</w:t>
      </w:r>
      <w:r>
        <w:rPr/>
        <w:t>ᇔ앫튫㎚魨담?赸뉍</w:t>
      </w:r>
      <w:r>
        <w:rPr/>
        <w:t>Ὠ?</w:t>
      </w:r>
      <w:r>
        <w:rPr/>
        <w:t>眑</w:t>
      </w:r>
      <w:r>
        <w:rPr/>
        <w:t>꟬</w:t>
      </w:r>
      <w:r>
        <w:rPr/>
        <w:t>㓽좲솿諊涽单鱭쐀띙</w:t>
      </w:r>
      <w:r>
        <w:rPr/>
        <w:t>ຊ</w:t>
      </w:r>
      <w:r>
        <w:rPr/>
        <w:t>㫌</w:t>
      </w:r>
      <w:r>
        <w:rPr/>
        <w:t>঺ꬦꧨ</w:t>
      </w:r>
      <w:r>
        <w:rPr/>
        <w:t>㫽輮</w:t>
      </w:r>
      <w:r>
        <w:rPr/>
        <w:t>ⷘ</w:t>
      </w:r>
      <w:r>
        <w:rPr/>
        <w:t>氚</w:t>
      </w:r>
      <w:r>
        <w:rPr/>
        <w:t>Ϝ</w:t>
      </w:r>
      <w:r>
        <w:rPr/>
        <w:t>攙㬮</w:t>
      </w:r>
      <w:r>
        <w:rPr/>
        <w:t>Ổ</w:t>
      </w:r>
      <w:r>
        <w:rPr/>
        <w:t>娦珷</w:t>
      </w:r>
      <w:r>
        <w:rPr/>
        <w:t>ઙ</w:t>
      </w:r>
      <w:r>
        <w:rPr/>
        <w:t>䫚⧏䢓覇蔃ꄺ</w:t>
      </w:r>
      <w:r>
        <w:rPr/>
        <w:t>ᒫ◑</w:t>
      </w:r>
      <w:r>
        <w:rPr/>
        <w:t>䒜錩</w:t>
      </w:r>
      <w:r>
        <w:rPr/>
        <w:t>ᘒ</w:t>
      </w:r>
      <w:r>
        <w:rPr/>
        <w:t>벪⹈놊㉻沨Ⓔ?岞</w:t>
      </w:r>
      <w:r>
        <w:rPr/>
        <w:t>ዋ</w:t>
      </w:r>
      <w:r>
        <w:rPr/>
        <w:t>ꟙ</w:t>
      </w:r>
      <w:r>
        <w:rPr/>
        <w:t>㸛瘆쀆?䪒?쭉妣셤</w:t>
      </w:r>
      <w:r>
        <w:rPr/>
        <w:t>ꭸ?</w:t>
      </w:r>
      <w:r>
        <w:rPr/>
        <w:t>춉붚ꅬ쫕狐</w:t>
      </w:r>
      <w:r>
        <w:rPr/>
        <w:t>ꪊ</w:t>
      </w:r>
      <w:r>
        <w:rPr/>
        <w:t>ꍈ</w:t>
      </w:r>
      <w:r>
        <w:rPr/>
        <w:t>ᘜ</w:t>
      </w:r>
      <w:r>
        <w:rPr/>
        <w:t>ퟬ짚佥丩绻빱ꈔ䧢㑸㑘采㨭萳䋂㈒㈺㚓</w:t>
      </w:r>
      <w:r>
        <w:rPr/>
        <w:t>Ȕ</w:t>
      </w:r>
      <w:r>
        <w:rPr/>
        <w:t>഍?</w:t>
      </w:r>
      <w:r>
        <w:rPr/>
        <w:t>苵⍭</w:t>
      </w:r>
      <w:r>
        <w:rPr/>
        <w:t>឵ሀ</w:t>
      </w:r>
      <w:r>
        <w:rPr/>
        <w:t>쨘섪耝</w:t>
      </w:r>
      <w:r>
        <w:rPr>
          <w:rtl w:val="true"/>
        </w:rPr>
        <w:t>ﮧ</w:t>
      </w:r>
      <w:r>
        <w:rPr/>
        <w:t>얜饧㒋⾖犹䈕</w:t>
      </w:r>
      <w:r>
        <w:rPr/>
        <w:t>ꟛ↝</w:t>
      </w:r>
      <w:r>
        <w:rPr/>
        <w:t>퐳몾뺪從↪</w:t>
      </w:r>
      <w:r>
        <w:rPr/>
        <w:t>ෂ</w:t>
      </w:r>
      <w:r>
        <w:rPr/>
        <w:t>密횵陣銳䪱䤥斞ㆃ</w:t>
      </w:r>
      <w:r>
        <w:rPr/>
        <w:t>Ὁ</w:t>
      </w:r>
      <w:r>
        <w:rPr/>
        <w:t>뼲</w:t>
      </w:r>
      <w:r>
        <w:rPr>
          <w:rtl w:val="true"/>
        </w:rPr>
        <w:t>݋</w:t>
      </w:r>
      <w:r>
        <w:rPr/>
        <w:t>黍ｩ띫</w:t>
      </w:r>
      <w:r>
        <w:rPr/>
        <w:t>᮹</w:t>
      </w:r>
      <w:r>
        <w:rPr/>
        <w:t>鞵⤞捘</w:t>
      </w:r>
      <w:r>
        <w:rPr/>
        <w:t>Ƨ</w:t>
      </w:r>
      <w:r>
        <w:rPr/>
        <w:t>㛧緳핉</w:t>
      </w:r>
      <w:r>
        <w:rPr/>
        <w:t>Ⲧ</w:t>
      </w:r>
      <w:r>
        <w:rPr/>
        <w:t>褛◅</w:t>
      </w:r>
      <w:r>
        <w:rPr/>
        <w:t>ꦑ</w:t>
      </w:r>
      <w:r>
        <w:rPr/>
        <w:t>㙏腈䆏싸￵観</w:t>
      </w:r>
      <w:r>
        <w:rPr/>
        <w:t>Ⱜ</w:t>
      </w:r>
      <w:r>
        <w:rPr/>
        <w:t>慞亅</w:t>
      </w:r>
      <w:r>
        <w:rPr/>
        <w:t>ᙼḔ</w:t>
      </w:r>
      <w:r>
        <w:rPr/>
        <w:t>꣮</w:t>
      </w:r>
      <w:r>
        <w:rPr/>
        <w:t>沗癒秫殺䥼䩳虦飥</w:t>
      </w:r>
      <w:r>
        <w:rPr/>
        <w:t>ⲣꮘ</w:t>
      </w:r>
      <w:r>
        <w:rPr/>
        <w:t>㢛칩宁䁝샿</w:t>
      </w:r>
      <w:r>
        <w:rPr/>
        <w:t>߱</w:t>
      </w:r>
      <w:r>
        <w:rPr/>
        <w:t>椘墕䠽㫱躮蟊賊좷橾龼饉휲╯潷⇴뱈儒亾⻥</w:t>
      </w:r>
      <w:r>
        <w:rPr/>
        <w:t>Ɣ</w:t>
      </w:r>
      <w:r>
        <w:rPr/>
        <w:t>摑렝ﾬ쵯㯴᪳鱼ힿ?芿橌⥝</w:t>
      </w:r>
      <w:r>
        <w:rPr/>
        <w:t>ῃ</w:t>
      </w:r>
      <w:r>
        <w:rPr/>
        <w:t>會</w:t>
      </w:r>
      <w:r>
        <w:rPr/>
        <w:t>ʲ</w:t>
      </w:r>
      <w:r>
        <w:rPr/>
        <w:t>㌊</w:t>
      </w:r>
      <w:r>
        <w:rPr/>
        <w:t>⢑</w:t>
      </w:r>
      <w:r>
        <w:rPr/>
        <w:t>隨퐺➏≈茀</w:t>
      </w:r>
      <w:r>
        <w:rPr/>
        <w:t>#</w:t>
      </w:r>
      <w:r>
        <w:rPr/>
        <w:t>จ</w:t>
      </w:r>
      <w:r>
        <w:rPr/>
        <w:t>쓣텠䐢鞒</w:t>
      </w:r>
      <w:r>
        <w:rPr/>
        <w:t>Չ</w:t>
      </w:r>
      <w:r>
        <w:rPr/>
        <w:t>娼呢엒䈕</w:t>
      </w:r>
      <w:r>
        <w:rPr>
          <w:rtl w:val="true"/>
        </w:rPr>
        <w:t>܄</w:t>
      </w:r>
      <w:r>
        <w:rPr/>
        <w:t>쿢㕈茢㢀ㄌ̀</w:t>
      </w:r>
      <w:r>
        <w:rPr/>
        <w:t>#</w:t>
      </w:r>
      <w:r>
        <w:rPr/>
        <w:t>ခ</w:t>
      </w:r>
      <w:r>
        <w:rPr/>
        <w:t>#Ј⣆</w:t>
      </w:r>
      <w:r>
        <w:rPr/>
        <w:t>吓徤耞戴▝땏甽ⓔ釉푦漊ル킶옠裫낄낕황ꑇ㗍ꀭ㧌큡ㆇ碜夺⾟领썁?蚓븸蓢狖</w:t>
      </w:r>
      <w:r>
        <w:rPr/>
        <w:t>஍ᰔ?</w:t>
      </w:r>
      <w:r>
        <w:rPr/>
        <w:t>䕤製뉐</w:t>
      </w:r>
      <w:r>
        <w:rPr/>
        <w:t>ฒ</w:t>
      </w:r>
      <w:r>
        <w:rPr/>
        <w:t>謭ᷝ?긠</w:t>
      </w:r>
      <w:r>
        <w:rPr/>
        <w:t>Ჿ</w:t>
      </w:r>
      <w:r>
        <w:rPr/>
        <w:t>웽伸</w:t>
      </w:r>
      <w:r>
        <w:rPr>
          <w:rtl w:val="true"/>
        </w:rPr>
        <w:t>ﺴ</w:t>
      </w:r>
      <w:r>
        <w:rPr/>
        <w:t>㵾厺챶</w:t>
      </w:r>
      <w:r>
        <w:rPr/>
        <w:t>ฒૠ</w:t>
      </w:r>
      <w:r>
        <w:rPr/>
        <w:t>䁎㕟圕熹댃잀扶굒䝫</w:t>
      </w:r>
      <w:r>
        <w:rPr/>
        <w:t>˯</w:t>
      </w:r>
      <w:r>
        <w:rPr/>
        <w:t>㚴絩㿳㈲</w:t>
      </w:r>
      <w:r>
        <w:rPr/>
        <w:t>ᒑ</w:t>
      </w:r>
      <w:r>
        <w:rPr/>
        <w:t>飃빰䒑쵲吭孼</w:t>
      </w:r>
      <w:r>
        <w:rPr/>
        <w:t>᧞ཧ</w:t>
      </w:r>
      <w:r>
        <w:rPr/>
        <w:t>姣铣㖃ꌲ锂㊶鸲栻㵼衕鏹䬜徫駽</w:t>
      </w:r>
      <w:r>
        <w:rPr/>
        <w:t>ᱻ</w:t>
      </w:r>
      <w:r>
        <w:rPr/>
        <w:t>崑</w:t>
      </w:r>
      <w:r>
        <w:rPr/>
        <w:t>Ō</w:t>
      </w:r>
      <w:r>
        <w:rPr/>
        <w:t>藽</w:t>
      </w:r>
      <w:r>
        <w:rPr/>
        <w:t>᠎</w:t>
      </w:r>
      <w:r>
        <w:rPr/>
        <w:t>临</w:t>
      </w:r>
      <w:r>
        <w:rPr/>
        <w:t>Ꮿ</w:t>
      </w:r>
      <w:r>
        <w:rPr/>
        <w:t>戹</w:t>
      </w:r>
      <w:r>
        <w:rPr/>
        <w:t>ꫳ</w:t>
      </w:r>
      <w:r>
        <w:rPr/>
        <w:t>쬿槎悚鮂顲䝦</w:t>
      </w:r>
      <w:r>
        <w:rPr/>
        <w:t>᧻</w:t>
      </w:r>
      <w:r>
        <w:rPr/>
        <w:t>퇙ᄝ</w:t>
      </w:r>
      <w:r>
        <w:rPr/>
        <w:t>ೆ</w:t>
      </w:r>
      <w:r>
        <w:rPr/>
        <w:t>税똁蚌</w:t>
      </w:r>
      <w:r>
        <w:rPr/>
        <w:t>ᓂ</w:t>
      </w:r>
      <w:r>
        <w:rPr/>
        <w:t>읿</w:t>
      </w:r>
      <w:r>
        <w:rPr/>
        <w:t>ꤜ</w:t>
      </w:r>
      <w:r>
        <w:rPr/>
        <w:t>ぃ밂眃</w:t>
      </w:r>
      <w:r>
        <w:rPr/>
        <w:t>๙</w:t>
      </w:r>
      <w:r>
        <w:rPr/>
        <w:t>葠汯컊</w:t>
      </w:r>
      <w:r>
        <w:rPr/>
        <w:t>ᚦ</w:t>
      </w:r>
      <w:r>
        <w:rPr/>
        <w:t>ይ</w:t>
      </w:r>
      <w:r>
        <w:rPr/>
        <w:t>ᄨ</w:t>
      </w:r>
      <w:r>
        <w:rPr/>
        <w:t>Ⱍ</w:t>
      </w:r>
      <w:r>
        <w:rPr/>
        <w:t>뤎</w:t>
      </w:r>
      <w:r>
        <w:rPr/>
        <w:t>ꮳᛚ</w:t>
      </w:r>
      <w:r>
        <w:rPr/>
        <w:t>銏Ⓣ倲䘞됫夼㶙</w:t>
      </w:r>
      <w:r>
        <w:rPr>
          <w:rtl w:val="true"/>
        </w:rPr>
        <w:t>﮿</w:t>
      </w:r>
      <w:r>
        <w:rPr/>
        <w:t>꟰</w:t>
      </w:r>
      <w:r>
        <w:rPr/>
        <w:t>섒盟</w:t>
      </w:r>
      <w:r>
        <w:rPr>
          <w:rtl w:val="true"/>
        </w:rPr>
        <w:t>וּ</w:t>
      </w:r>
      <w:r>
        <w:rPr/>
        <w:t>䎉ꑑ덪⊧㛔嘠伏첬涠翗</w:t>
      </w:r>
      <w:r>
        <w:rPr/>
        <w:t>ꪲ</w:t>
      </w:r>
      <w:r>
        <w:rPr/>
        <w:t>㿊砮泫뀔と</w:t>
      </w:r>
      <w:r>
        <w:rPr/>
        <w:t>૓</w:t>
      </w:r>
      <w:r>
        <w:rPr/>
        <w:t>敚줙</w:t>
      </w:r>
      <w:r>
        <w:rPr/>
        <w:t>ᛢ</w:t>
      </w:r>
      <w:r>
        <w:rPr/>
        <w:t>䃱⭰㏫安枦䯝䛼</w:t>
      </w:r>
      <w:r>
        <w:rPr/>
        <w:t>Ꮊ</w:t>
      </w:r>
      <w:r>
        <w:rPr/>
        <w:t>莪ㅳ</w:t>
      </w:r>
      <w:r>
        <w:rPr/>
        <w:t>ភ</w:t>
      </w:r>
      <w:r>
        <w:rPr/>
        <w:t>芵ꃆ톣貐淼鮺᫺솠輠</w:t>
      </w:r>
      <w:r>
        <w:rPr>
          <w:rtl w:val="true"/>
        </w:rPr>
        <w:t>࢔</w:t>
      </w:r>
      <w:r>
        <w:rPr/>
        <w:t>肅敏袥轌↑嚩⷇</w:t>
      </w:r>
      <w:r>
        <w:rPr/>
        <w:t>ᘰŞ</w:t>
      </w:r>
      <w:r>
        <w:rPr>
          <w:rtl w:val="true"/>
        </w:rPr>
        <w:t>ﯤ</w:t>
      </w:r>
      <w:r>
        <w:rPr/>
        <w:t>봍</w:t>
      </w:r>
      <w:r>
        <w:rPr>
          <w:rtl w:val="true"/>
        </w:rPr>
        <w:t>ݶ</w:t>
      </w:r>
      <w:r>
        <w:rPr/>
        <w:t>쌹揪⪾暚묳쨩⭓㣣</w:t>
      </w:r>
      <w:r>
        <w:rPr/>
        <w:t>௸</w:t>
      </w:r>
      <w:r>
        <w:rPr/>
        <w:t>밃퇌</w:t>
      </w:r>
      <w:r>
        <w:rPr/>
        <w:t>ˬ↝</w:t>
      </w:r>
      <w:r>
        <w:rPr/>
        <w:t>ꢜ</w:t>
      </w:r>
      <w:r>
        <w:rPr/>
        <w:t>ƶ</w:t>
      </w:r>
      <w:r>
        <w:rPr/>
        <w:t>㲧넝?≑</w:t>
      </w:r>
      <w:r>
        <w:rPr/>
        <w:t>ቺ</w:t>
      </w:r>
      <w:r>
        <w:rPr/>
        <w:t>뙍⚐껯펝ⓙ쟸?毂預풇鋀袢놂</w:t>
      </w:r>
      <w:r>
        <w:rPr>
          <w:rtl w:val="true"/>
        </w:rPr>
        <w:t>ߥ</w:t>
      </w:r>
      <w:r>
        <w:rPr/>
        <w:t>埠</w:t>
      </w:r>
      <w:r>
        <w:rPr/>
        <w:t>Ꮫ</w:t>
      </w:r>
      <w:r>
        <w:rPr/>
        <w:t>ꆙ㐛㭼⤯</w:t>
      </w:r>
      <w:r>
        <w:rPr>
          <w:rtl w:val="true"/>
        </w:rPr>
        <w:t>ﵪ</w:t>
      </w:r>
      <w:r>
        <w:rPr/>
        <w:t>胗깿</w:t>
      </w:r>
      <w:r>
        <w:rPr/>
        <w:t>Ꞑ</w:t>
      </w:r>
      <w:r>
        <w:rPr/>
        <w:t>땁㈋솂?톚</w:t>
      </w:r>
      <w:r>
        <w:rPr/>
        <w:t>З</w:t>
      </w:r>
      <w:r>
        <w:rPr/>
        <w:t>嶹䥦脺鏨橢䲹</w:t>
      </w:r>
      <w:r>
        <w:rPr/>
        <w:t>ॖ</w:t>
      </w:r>
      <w:r>
        <w:rPr/>
        <w:t>Ԍ</w:t>
      </w:r>
      <w:r>
        <w:rPr/>
        <w:t>쥢傇巵㏸填뛵ᆉ</w:t>
      </w:r>
      <w:r>
        <w:rPr/>
        <w:t>#</w:t>
      </w:r>
      <w:r>
        <w:rPr/>
        <w:t>㾯뺂콼襤톹읎芑</w:t>
      </w:r>
      <w:r>
        <w:rPr/>
        <w:t>꩕͇̒</w:t>
      </w:r>
      <w:r>
        <w:rPr/>
        <w:t>슂杼옧㤉撘墺펀껲邔뚂</w:t>
      </w:r>
      <w:r>
        <w:rPr/>
        <w:t>ྴ</w:t>
      </w:r>
      <w:r>
        <w:rPr/>
        <w:t>힛멟</w:t>
      </w:r>
      <w:r>
        <w:rPr/>
        <w:t>Ӈ</w:t>
      </w:r>
      <w:r>
        <w:rPr/>
        <w:t>뾤㓟佭?搐［壛䤠㦶?腻粡岑帺俽?壣ꀒ䔧썧韀◸꾼</w:t>
      </w:r>
      <w:r>
        <w:rPr/>
        <w:t>෤ኳ</w:t>
      </w:r>
      <w:r>
        <w:rPr/>
        <w:t>翖됌輅왶賊⟴阪</w:t>
      </w:r>
      <w:r>
        <w:rPr/>
        <w:t>Ԑ</w:t>
      </w:r>
      <w:r>
        <w:rPr/>
        <w:t>爇䚡굩썲滭⌤戯煳率忢侜ᆭㅇ鬃뱷沭䪩쎡カ肩헉婵舜悭荋箿眄濫殠囋蘌닐繀軶?媍瓎ↂ?</w:t>
      </w:r>
      <w:r>
        <w:rPr/>
        <w:t>ꬃ</w:t>
      </w:r>
      <w:r>
        <w:rPr/>
        <w:t>䰤铗✝郇璚⇭</w:t>
      </w:r>
      <w:r>
        <w:rPr/>
        <w:t>Č?Ⓘ</w:t>
      </w:r>
      <w:r>
        <w:rPr/>
        <w:t>퉋䑽薶櫑玆凱磭㱧잺?</w:t>
      </w:r>
      <w:r>
        <w:rPr/>
        <w:t>ꬣ</w:t>
      </w:r>
      <w:r>
        <w:rPr/>
        <w:t>鐑袒陆鷦●</w:t>
      </w:r>
      <w:r>
        <w:rPr/>
        <w:t>ꔒ</w:t>
      </w:r>
      <w:r>
        <w:rPr/>
        <w:t>䝹?퉉쨻頭퉯ㅂ</w:t>
      </w:r>
      <w:r>
        <w:rPr>
          <w:rtl w:val="true"/>
        </w:rPr>
        <w:t>ﭻ</w:t>
      </w:r>
      <w:r>
        <w:rPr/>
        <w:t>⤋</w:t>
      </w:r>
      <w:r>
        <w:rPr/>
        <w:t>䭤互嫅鱲궫ㆁ䕨</w:t>
      </w:r>
      <w:r>
        <w:rPr/>
        <w:t>၈</w:t>
      </w:r>
      <w:r>
        <w:rPr/>
        <w:t>邞뙨耄롲㤃̈珘乬嗇꼡믑</w:t>
      </w:r>
      <w:r>
        <w:rPr/>
        <w:t>{</w:t>
      </w:r>
      <w:r>
        <w:rPr/>
        <w:t>ᡩ</w:t>
      </w:r>
      <w:r>
        <w:rPr/>
        <w:t>Ꜥ</w:t>
      </w:r>
      <w:r>
        <w:rPr/>
        <w:t>낁籒랬펈ョ蹙鶃ꂺㆊ䍹㝕</w:t>
      </w:r>
      <w:r>
        <w:rPr/>
        <w:t>Ϗ</w:t>
      </w:r>
      <w:r>
        <w:rPr/>
        <w:t>揵퍩ꂱ－灜⺌ꄥ杝䴴飂膝</w:t>
      </w:r>
      <w:r>
        <w:rPr/>
        <w:t>ฺ</w:t>
      </w:r>
      <w:r>
        <w:rPr/>
        <w:t>鑉墲炤</w:t>
      </w:r>
      <w:r>
        <w:rPr/>
        <w:t>ů</w:t>
      </w:r>
      <w:r>
        <w:rPr/>
        <w:t>川</w:t>
      </w:r>
      <w:r>
        <w:rPr/>
        <w:t>࿨</w:t>
      </w:r>
      <w:r>
        <w:rPr/>
        <w:t>䭟</w:t>
      </w:r>
      <w:r>
        <w:rPr/>
        <w:t>ಋ</w:t>
      </w:r>
      <w:r>
        <w:rPr/>
        <w:t>庉?旵ꃣ鋦椃</w:t>
      </w:r>
      <w:r>
        <w:rPr/>
        <w:t>᭠</w:t>
      </w:r>
      <w:r>
        <w:rPr/>
        <w:t>翶桟㿉彾</w:t>
      </w:r>
      <w:r>
        <w:rPr/>
        <w:t>ꯙ</w:t>
      </w:r>
      <w:r>
        <w:rPr/>
        <w:t>Ŷ</w:t>
      </w:r>
      <w:r>
        <w:rPr/>
        <w:t>珼풎蠚嘴넾拘㌖椺꫙ꂚᇰ㪠✟㧼裔⛙镞뷜</w:t>
      </w:r>
      <w:r>
        <w:rPr/>
        <w:t>ᴔ</w:t>
      </w:r>
      <w:r>
        <w:rPr/>
        <w:t>恛皸竹셪</w:t>
      </w:r>
      <w:r>
        <w:rPr/>
        <w:t>ⳛ</w:t>
      </w:r>
      <w:r>
        <w:rPr/>
        <w:t>粪渪㥚얓뱐</w:t>
      </w:r>
      <w:r>
        <w:rPr/>
        <w:t>ǵ</w:t>
      </w:r>
      <w:r>
        <w:rPr/>
        <w:t>掭袲缑?淏</w:t>
      </w:r>
      <w:r>
        <w:rPr/>
        <w:t>ୡ</w:t>
      </w:r>
      <w:r>
        <w:rPr/>
        <w:t>讆?</w:t>
      </w:r>
      <w:r>
        <w:rPr/>
        <w:t>¸ᗷ</w:t>
      </w:r>
      <w:r>
        <w:rPr/>
        <w:t>蘴蘺⥉㞢</w:t>
      </w:r>
      <w:r>
        <w:rPr>
          <w:rtl w:val="true"/>
        </w:rPr>
        <w:t>ﻦ</w:t>
      </w:r>
      <w:r>
        <w:rPr/>
        <w:t>ꁘ侨ꀔ荪</w:t>
      </w:r>
      <w:r>
        <w:rPr>
          <w:rtl w:val="true"/>
        </w:rPr>
        <w:t>ﴡ</w:t>
      </w:r>
      <w:r>
        <w:rPr/>
        <w:t>ท</w:t>
      </w:r>
      <w:r>
        <w:rPr/>
        <w:t>竲쭰왡射拑</w:t>
      </w:r>
      <w:r>
        <w:rPr/>
        <w:t>ᗅ⧅?</w:t>
      </w:r>
      <w:r>
        <w:rPr/>
        <w:t>঑﷗</w:t>
      </w:r>
      <w:r>
        <w:rPr/>
        <w:t>沯넴휓曐</w:t>
      </w:r>
      <w:r>
        <w:rPr/>
        <w:t>⡯</w:t>
      </w:r>
      <w:r>
        <w:rPr/>
        <w:t>샄䑻퓲</w:t>
      </w:r>
      <w:r>
        <w:rPr>
          <w:rtl w:val="true"/>
        </w:rPr>
        <w:t>ن</w:t>
      </w:r>
      <w:r>
        <w:rPr/>
        <w:t>钢뗵䄕䇼鸣</w:t>
      </w:r>
      <w:r>
        <w:rPr/>
        <w:t>᠒</w:t>
      </w:r>
      <w:r>
        <w:rPr/>
        <w:t>綆㋄坐镗苌폆㩏큆</w:t>
      </w:r>
      <w:r>
        <w:rPr>
          <w:rtl w:val="true"/>
        </w:rPr>
        <w:t>ﳏ</w:t>
      </w:r>
      <w:r>
        <w:rPr/>
        <w:t>榬얉鷎擋</w:t>
      </w:r>
      <w:r>
        <w:rPr/>
        <w:t>྄๢</w:t>
      </w:r>
      <w:r>
        <w:rPr/>
        <w:t>큇迥핽谍</w:t>
      </w:r>
      <w:r>
        <w:rPr/>
        <w:t>቏᳡</w:t>
      </w:r>
      <w:r>
        <w:rPr/>
        <w:t>䬆峑鉅䞦泥佔?</w:t>
      </w:r>
      <w:r>
        <w:rPr/>
        <w:t>݅</w:t>
      </w:r>
      <w:r>
        <w:rPr/>
        <w:t>䖉앂</w:t>
      </w:r>
      <w:r>
        <w:rPr/>
        <w:t>ሥ⇼</w:t>
      </w:r>
      <w:r>
        <w:rPr/>
        <w:t>汍뭞媍쏮댥</w:t>
      </w:r>
      <w:r>
        <w:rPr/>
        <w:t>ᡭℨ</w:t>
      </w:r>
      <w:r>
        <w:rPr/>
        <w:t>燉孌軉殪灨␆ᇁ녬</w:t>
      </w:r>
      <w:r>
        <w:rPr/>
        <w:t>ᖧ</w:t>
      </w:r>
      <w:r>
        <w:rPr/>
        <w:t>趝꠮쀳틟鷕鎠拓麠믛䀬⍷鮑鲉䇙?셄?密＆醜❾谺</w:t>
      </w:r>
      <w:r>
        <w:rPr/>
        <w:t>წ</w:t>
      </w:r>
      <w:r>
        <w:rPr/>
        <w:t>᮵</w:t>
      </w:r>
      <w:r>
        <w:rPr/>
        <w:t>皰痰体둡湊沍㐤鐮䯠</w:t>
      </w:r>
      <w:r>
        <w:rPr/>
        <w:t>ϼ</w:t>
      </w:r>
      <w:r>
        <w:rPr/>
        <w:t>钅쎒쮙둨䓕몆ꑹ톤</w:t>
      </w:r>
      <w:r>
        <w:rPr/>
        <w:t>ᨥ?</w:t>
      </w:r>
      <w:r>
        <w:rPr/>
        <w:t>鬉떡壓첲᜙≿</w:t>
      </w:r>
      <w:r>
        <w:rPr/>
        <w:t>ꪎ૮</w:t>
      </w:r>
      <w:r>
        <w:rPr/>
        <w:t>䡔舰娗</w:t>
      </w:r>
      <w:r>
        <w:rPr/>
        <w:t>Ⲳ</w:t>
      </w:r>
      <w:r>
        <w:rPr/>
        <w:t>訄絿</w:t>
      </w:r>
      <w:r>
        <w:rPr>
          <w:rtl w:val="true"/>
        </w:rPr>
        <w:t>ﱰ</w:t>
      </w:r>
      <w:r>
        <w:rPr/>
        <w:t>;</w:t>
      </w:r>
      <w:r>
        <w:rPr/>
        <w:t>䯄</w:t>
      </w:r>
      <w:r>
        <w:rPr/>
        <w:t>Ųⴂ</w:t>
      </w:r>
      <w:r>
        <w:rPr/>
        <w:t>듏藞</w:t>
      </w:r>
      <w:r>
        <w:rPr/>
        <w:t>ꨯ</w:t>
      </w:r>
      <w:r>
        <w:rPr>
          <w:rtl w:val="true"/>
        </w:rPr>
        <w:t>ﻦ</w:t>
      </w:r>
      <w:r>
        <w:rPr/>
        <w:t>䟉</w:t>
      </w:r>
      <w:r>
        <w:rPr/>
        <w:t>Ꮅ</w:t>
      </w:r>
      <w:r>
        <w:rPr/>
        <w:t>㴮</w:t>
      </w:r>
      <w:r>
        <w:rPr/>
        <w:t>ꕾ</w:t>
      </w:r>
      <w:r>
        <w:rPr/>
        <w:t>옣</w:t>
      </w:r>
      <w:r>
        <w:rPr/>
        <w:t>અ</w:t>
      </w:r>
      <w:r>
        <w:rPr/>
        <w:t>㚻ꒆ堜</w:t>
      </w:r>
      <w:r>
        <w:rPr/>
        <w:t>Ὢ</w:t>
      </w:r>
      <w:r>
        <w:rPr/>
        <w:t>부謨탉硨</w:t>
      </w:r>
      <w:r>
        <w:rPr/>
        <w:t>ዯ</w:t>
      </w:r>
      <w:r>
        <w:rPr/>
        <w:t>招㩪⤨</w:t>
      </w:r>
      <w:r>
        <w:rPr/>
        <w:t>ꦦ⌁</w:t>
      </w:r>
      <w:r>
        <w:rPr/>
        <w:t>怎飢㴉</w:t>
      </w:r>
      <w:r>
        <w:rPr/>
        <w:t>់⤮</w:t>
      </w:r>
      <w:r>
        <w:rPr/>
        <w:t>틧䠐跀</w:t>
      </w:r>
      <w:r>
        <w:rPr/>
        <w:t>ዤ</w:t>
      </w:r>
      <w:r>
        <w:rPr/>
        <w:t>㢋㞧뀉罌⺉?쨴䓀␆</w:t>
      </w:r>
      <w:r>
        <w:rPr/>
        <w:t>ⴤ</w:t>
      </w:r>
      <w:r>
        <w:rPr/>
        <w:t>ः</w:t>
      </w:r>
      <w:r>
        <w:rPr/>
        <w:t>ꁷ騸乨⩖䱰驭</w:t>
      </w:r>
      <w:r>
        <w:rPr/>
        <w:t></w:t>
      </w:r>
      <w:r>
        <w:rPr/>
        <w:t>鹸</w:t>
      </w:r>
      <w:r>
        <w:rPr/>
        <w:t>ଢ</w:t>
      </w:r>
      <w:r>
        <w:rPr/>
        <w:t>元槮卯盙猪뵇遍哲᧏畣끇鲋</w:t>
      </w:r>
      <w:r>
        <w:rPr/>
        <w:t>ᮖቇ</w:t>
      </w:r>
      <w:r>
        <w:rPr/>
        <w:t>橀</w:t>
      </w:r>
      <w:r>
        <w:rPr/>
        <w:t>Ḕ</w:t>
      </w:r>
      <w:r>
        <w:rPr/>
        <w:t>漬鋒蜾㍣샸</w:t>
      </w:r>
      <w:r>
        <w:rPr/>
        <w:t>ꠊ</w:t>
      </w:r>
      <w:r>
        <w:rPr/>
        <w:t>䔍</w:t>
      </w:r>
      <w:r>
        <w:rPr/>
        <w:t>ᠷ</w:t>
      </w:r>
      <w:r>
        <w:rPr/>
        <w:t>Ῠ</w:t>
      </w:r>
      <w:r>
        <w:rPr/>
        <w:t>乞</w:t>
      </w:r>
      <w:r>
        <w:rPr/>
        <w:t>᐀</w:t>
      </w:r>
      <w:r>
        <w:rPr/>
        <w:t>볥磑높쩅眱誜薧</w:t>
      </w:r>
      <w:r>
        <w:rPr>
          <w:rtl w:val="true"/>
        </w:rPr>
        <w:t>ﷸ</w:t>
      </w:r>
      <w:r>
        <w:rPr/>
        <w:t>윈</w:t>
      </w:r>
      <w:r>
        <w:rPr/>
        <w:t>௭</w:t>
      </w:r>
      <w:r>
        <w:rPr/>
        <w:t>牡</w:t>
      </w:r>
      <w:r>
        <w:rPr/>
        <w:t>ൣ</w:t>
      </w:r>
      <w:r>
        <w:rPr/>
        <w:t>푡㿨謴艹</w:t>
      </w:r>
      <w:r>
        <w:rPr/>
        <w:t>ᡚ</w:t>
      </w:r>
      <w:r>
        <w:rPr/>
        <w:t>鮎컡诬餀</w:t>
      </w:r>
      <w:r>
        <w:rPr>
          <w:rtl w:val="true"/>
        </w:rPr>
        <w:t>ۆ</w:t>
      </w:r>
      <w:r>
        <w:rPr/>
        <w:t>枰䋏᫓谂</w:t>
      </w:r>
      <w:r>
        <w:rPr/>
        <w:t>К</w:t>
      </w:r>
      <w:r>
        <w:rPr/>
        <w:t>妠亼檺먔᝿ꆦ䧚∷</w:t>
      </w:r>
      <w:r>
        <w:rPr/>
        <w:t>ᒢ?</w:t>
      </w:r>
      <w:r>
        <w:rPr/>
        <w:t>걁헹눾⋔ᄔ黷䩋⾆䙞</w:t>
      </w:r>
      <w:r>
        <w:rPr/>
        <w:t>ۭ</w:t>
      </w:r>
      <w:r>
        <w:rPr/>
        <w:t>惡豈抩</w:t>
      </w:r>
      <w:r>
        <w:rPr/>
        <w:t>ᦉ</w:t>
      </w:r>
      <w:r>
        <w:rPr/>
        <w:t>꞉</w:t>
      </w:r>
      <w:r>
        <w:rPr/>
        <w:t>ྍ₂᷻⇰ᬉ</w:t>
      </w:r>
      <w:r>
        <w:rPr/>
        <w:t>캖译㽍껌</w:t>
      </w:r>
      <w:r>
        <w:rPr/>
        <w:t>ꔦ</w:t>
      </w:r>
      <w:r>
        <w:rPr/>
        <w:t>롑䃈庚脊▘␞</w:t>
      </w:r>
      <w:r>
        <w:rPr/>
        <w:t>ᶔ</w:t>
      </w:r>
      <w:r>
        <w:rPr/>
        <w:t>ꗊ</w:t>
      </w:r>
      <w:r>
        <w:rPr/>
        <w:t>㱤顫᝭</w:t>
      </w:r>
      <w:r>
        <w:rPr/>
        <w:t>ປ</w:t>
      </w:r>
      <w:r>
        <w:rPr/>
        <w:t>僗</w:t>
      </w:r>
      <w:r>
        <w:rPr/>
        <w:t>ా⫐</w:t>
      </w:r>
      <w:r>
        <w:rPr/>
        <w:t>鲏⾭</w:t>
      </w:r>
      <w:r>
        <w:rPr/>
        <w:t>၀</w:t>
      </w:r>
      <w:r>
        <w:rPr/>
        <w:t>氐◇?⅃餸멐띧䉹?妘䐝撰뒄ᆐ湊릻ㄧ릸</w:t>
      </w:r>
      <w:r>
        <w:rPr/>
        <w:t>ฆ</w:t>
      </w:r>
      <w:r>
        <w:rPr/>
        <w:t>直俹빣㸍徎䇇</w:t>
      </w:r>
      <w:r>
        <w:rPr>
          <w:rtl w:val="true"/>
        </w:rPr>
        <w:t>܃</w:t>
      </w:r>
      <w:r>
        <w:rPr/>
        <w:t>縃뫋砰濁컧</w:t>
      </w:r>
      <w:r>
        <w:rPr/>
        <w:t>Ꮶ</w:t>
      </w:r>
      <w:r>
        <w:rPr/>
        <w:t>훢</w:t>
      </w:r>
      <w:r>
        <w:rPr>
          <w:rtl w:val="true"/>
        </w:rPr>
        <w:t>ﳊ</w:t>
      </w:r>
      <w:r>
        <w:rPr/>
        <w:t>녱꜍赈搤軞䮵</w:t>
      </w:r>
      <w:r>
        <w:rPr/>
        <w:t>౎</w:t>
      </w:r>
      <w:r>
        <w:rPr/>
        <w:t>踄竑ᄏ?촹㰍䕨</w:t>
      </w:r>
      <w:r>
        <w:rPr/>
        <w:t>ꮾ</w:t>
      </w:r>
      <w:r>
        <w:rPr/>
        <w:t>㙗⏃푧㡜됰᳴⃣酑ꍎ㰁澸쌒</w:t>
      </w:r>
      <w:r>
        <w:rPr/>
        <w:t>ᝇ</w:t>
      </w:r>
      <w:r>
        <w:rPr/>
        <w:t>翕츃</w:t>
      </w:r>
      <w:r>
        <w:rPr/>
        <w:t>࿛ᠱ</w:t>
      </w:r>
      <w:r>
        <w:rPr/>
        <w:t>鍘蟇吼癵</w:t>
      </w:r>
      <w:r>
        <w:rPr/>
        <w:t>r</w:t>
      </w:r>
      <w:r>
        <w:rPr/>
        <w:t>䦁</w:t>
      </w:r>
      <w:r>
        <w:rPr/>
        <w:t>꟦ꚃ</w:t>
      </w:r>
      <w:r>
        <w:rPr/>
        <w:t>邫踠騵爣蹘䰮ㄒ</w:t>
      </w:r>
      <w:r>
        <w:rPr/>
        <w:t>ᦢ</w:t>
      </w:r>
      <w:r>
        <w:rPr/>
        <w:t>뉉</w:t>
      </w:r>
      <w:r>
        <w:rPr/>
        <w:t>࿩</w:t>
      </w:r>
      <w:r>
        <w:rPr/>
        <w:t>灰䑭</w:t>
      </w:r>
      <w:r>
        <w:rPr/>
        <w:t>໭</w:t>
      </w:r>
      <w:r>
        <w:rPr/>
        <w:t>㼣?欚䅔莳</w:t>
      </w:r>
      <w:r>
        <w:rPr/>
        <w:t>แ</w:t>
      </w:r>
      <w:r>
        <w:rPr/>
        <w:t>뮡隑肃?さ</w:t>
      </w:r>
      <w:r>
        <w:rPr/>
        <w:t>ᑷ</w:t>
      </w:r>
      <w:r>
        <w:rPr/>
        <w:t>踚惩</w:t>
      </w:r>
      <w:r>
        <w:rPr/>
        <w:t>ː</w:t>
      </w:r>
      <w:r>
        <w:rPr/>
        <w:t>蔂怾椗ᫌ暟</w:t>
      </w:r>
      <w:r>
        <w:rPr/>
        <w:t>ⴲ</w:t>
      </w:r>
      <w:r>
        <w:rPr/>
        <w:t>齚쁚鷖싴</w:t>
      </w:r>
      <w:r>
        <w:rPr/>
        <w:t>౼᫗</w:t>
      </w:r>
      <w:r>
        <w:rPr/>
        <w:t>磝螐</w:t>
      </w:r>
      <w:r>
        <w:rPr/>
        <w:t>᥌</w:t>
      </w:r>
      <w:r>
        <w:rPr/>
        <w:t>距嗢憃䢨䵈㤼艵蕎᷵⵵?㼐⊍鸃ꄳ瓬</w:t>
      </w:r>
      <w:r>
        <w:rPr/>
        <w:t>؀</w:t>
      </w:r>
      <w:r>
        <w:rPr/>
        <w:t>⨔‘↴</w:t>
      </w:r>
      <w:r>
        <w:rPr/>
        <w:t>쎫젉㌔</w:t>
      </w:r>
      <w:r>
        <w:rPr/>
        <w:t>ᶽ</w:t>
      </w:r>
      <w:r>
        <w:rPr/>
        <w:t>䈵ᆼ漕湸㖀</w:t>
      </w:r>
      <w:r>
        <w:rPr/>
        <w:t>Ƌ↾</w:t>
      </w:r>
      <w:r>
        <w:rPr/>
        <w:t>惞믪</w:t>
      </w:r>
      <w:r>
        <w:rPr/>
        <w:t>ἒ</w:t>
      </w:r>
      <w:r>
        <w:rPr/>
        <w:t>嗈쇛悲</w:t>
      </w:r>
      <w:r>
        <w:rPr/>
        <w:t>Ṓ</w:t>
      </w:r>
      <w:r>
        <w:rPr/>
        <w:t>相篭횰</w:t>
      </w:r>
      <w:r>
        <w:rPr/>
        <w:t>Ē</w:t>
      </w:r>
      <w:r>
        <w:rPr/>
        <w:t>ꧦ</w:t>
      </w:r>
      <w:r>
        <w:rPr/>
        <w:t>뗨裳딙꜑䎃</w:t>
      </w:r>
      <w:r>
        <w:rPr/>
        <w:t>&lt;</w:t>
      </w:r>
      <w:r>
        <w:rPr/>
        <w:t>䕆碬</w:t>
      </w:r>
      <w:r>
        <w:rPr/>
        <w:t>ῶ</w:t>
      </w:r>
      <w:r>
        <w:rPr/>
        <w:t>獫监</w:t>
      </w:r>
      <w:r>
        <w:rPr/>
        <w:t>ᦅ</w:t>
      </w:r>
      <w:r>
        <w:rPr/>
        <w:t>ᐒ</w:t>
      </w:r>
      <w:r>
        <w:rPr/>
        <w:t>䎟⃵ｑㆳ衹犘㜤濽</w:t>
      </w:r>
      <w:r>
        <w:rPr/>
        <w:t>§</w:t>
      </w:r>
      <w:r>
        <w:rPr/>
        <w:t>将먐</w:t>
      </w:r>
      <w:r>
        <w:rPr/>
        <w:t>ꔆ</w:t>
      </w:r>
      <w:r>
        <w:rPr/>
        <w:t>⳧</w:t>
      </w:r>
      <w:r>
        <w:rPr/>
        <w:t>ꃜ㓠</w:t>
      </w:r>
      <w:r>
        <w:rPr>
          <w:rtl w:val="true"/>
        </w:rPr>
        <w:t>ﶸ</w:t>
      </w:r>
      <w:r>
        <w:rPr/>
        <w:t>ᤨ</w:t>
      </w:r>
      <w:r>
        <w:rPr/>
        <w:t>ᘵ</w:t>
      </w:r>
      <w:r>
        <w:rPr/>
        <w:t>綉鞁打抟</w:t>
      </w:r>
      <w:r>
        <w:rPr/>
        <w:t>᧗?</w:t>
      </w:r>
      <w:r>
        <w:rPr/>
        <w:t>佧浑殜싖偭</w:t>
      </w:r>
      <w:r>
        <w:rPr/>
        <w:t>ဇ</w:t>
      </w:r>
      <w:r>
        <w:rPr/>
        <w:t>屍⦰?躄䱃</w:t>
      </w:r>
      <w:r>
        <w:rPr/>
        <w:t>უ</w:t>
      </w:r>
      <w:r>
        <w:rPr/>
        <w:t>ਗ਼</w:t>
      </w:r>
      <w:r>
        <w:rPr/>
        <w:t>儐⇙㘊킁浊</w:t>
      </w:r>
      <w:r>
        <w:rPr/>
        <w:t>à</w:t>
      </w:r>
      <w:r>
        <w:rPr/>
        <w:t>笧䭥폧㇕顂퓟眆꛺쫁</w:t>
      </w:r>
      <w:r>
        <w:rPr/>
        <w:t>ຩ</w:t>
      </w:r>
      <w:r>
        <w:rPr/>
        <w:t>젛틂ㆌ珁舉竡䩜㔀?緄䏤㧭</w:t>
      </w:r>
      <w:r>
        <w:rPr/>
        <w:t>՞Ⱗ</w:t>
      </w:r>
      <w:r>
        <w:rPr/>
        <w:t>廤嘩썢펊홶簎??ꇙ㙩睟蜫鵆鵙摂</w:t>
      </w:r>
      <w:r>
        <w:rPr/>
        <w:t>ᨘ</w:t>
      </w:r>
      <w:r>
        <w:rPr/>
        <w:t>퍼</w:t>
      </w:r>
      <w:r>
        <w:rPr/>
        <w:t>૖</w:t>
      </w:r>
      <w:r>
        <w:rPr/>
        <w:t>蹵㭕➜딥㪰柽鯹큤㜃䚞矑⨶隚迡癤⹻뀚쁹ꅟ</w:t>
      </w:r>
      <w:r>
        <w:rPr>
          <w:rtl w:val="true"/>
        </w:rPr>
        <w:t>ڈ</w:t>
      </w:r>
      <w:r>
        <w:rPr/>
        <w:t>뀅</w:t>
      </w:r>
      <w:r>
        <w:rPr/>
        <w:t>ྏ</w:t>
      </w:r>
      <w:r>
        <w:rPr/>
        <w:t>뺲ᆛ⤑뾿毠舺왇緰⽬</w:t>
      </w:r>
      <w:r>
        <w:rPr>
          <w:rtl w:val="true"/>
        </w:rPr>
        <w:t>﷎</w:t>
      </w:r>
      <w:r>
        <w:rPr/>
        <w:t>?꣮</w:t>
      </w:r>
      <w:r>
        <w:rPr/>
        <w:t>斦</w:t>
      </w:r>
      <w:r>
        <w:rPr/>
        <w:t>꣹</w:t>
      </w:r>
      <w:r>
        <w:rPr/>
        <w:t>銨㚁㈲唉埽䴅界쫝먃?酛⍥䉊艐쫽㪱･꾒Ⅾ敕㲕⻀</w:t>
      </w:r>
      <w:r>
        <w:rPr/>
        <w:t>Ⴖ</w:t>
      </w:r>
      <w:r>
        <w:rPr/>
        <w:t>鏷</w:t>
      </w:r>
      <w:r>
        <w:rPr>
          <w:rtl w:val="true"/>
        </w:rPr>
        <w:t>ﵨ</w:t>
      </w:r>
      <w:r>
        <w:rPr/>
        <w:t>⋒</w:t>
      </w:r>
      <w:r>
        <w:rPr/>
        <w:t>ꮁ</w:t>
      </w:r>
      <w:r>
        <w:rPr/>
        <w:t>㳰뛷ㇿ慈 㒛櫬퀮蘊坤쥱挨㙯輗랋㭺听</w:t>
      </w:r>
      <w:r>
        <w:rPr/>
        <w:t>⠶</w:t>
      </w:r>
      <w:r>
        <w:rPr/>
        <w:t>퇂녪?⽿</w:t>
      </w:r>
      <w:r>
        <w:rPr/>
        <w:t>ऄꛈ</w:t>
      </w:r>
      <w:r>
        <w:rPr/>
        <w:t>㥓</w:t>
      </w:r>
      <w:r>
        <w:rPr/>
        <w:t>౳</w:t>
      </w:r>
      <w:r>
        <w:rPr/>
        <w:t>坎</w:t>
      </w:r>
      <w:r>
        <w:rPr/>
        <w:t>⠫</w:t>
      </w:r>
      <w:r>
        <w:rPr/>
        <w:t>㔫?熼嘂箦쌶⥦轟䑉鯾</w:t>
      </w:r>
      <w:r>
        <w:rPr/>
        <w:t>ᦔ</w:t>
      </w:r>
      <w:r>
        <w:rPr/>
        <w:t>铜</w:t>
      </w:r>
      <w:r>
        <w:rPr/>
        <w:t>ୀ</w:t>
      </w:r>
      <w:r>
        <w:rPr/>
        <w:t>뛵⓷⎅⓵⼴㣎瞭붔葄莚덢낺未귆ꉂ</w:t>
      </w:r>
      <w:r>
        <w:rPr/>
        <w:t>ѵ</w:t>
      </w:r>
      <w:r>
        <w:rPr/>
        <w:t>豉杞賢</w:t>
      </w:r>
      <w:r>
        <w:rPr/>
        <w:t>ੌꚰ</w:t>
      </w:r>
      <w:r>
        <w:rPr/>
        <w:t>쑁</w:t>
      </w:r>
      <w:r>
        <w:rPr/>
        <w:t>ബ</w:t>
      </w:r>
      <w:r>
        <w:rPr/>
        <w:t>뮖뽞劍븐턍</w:t>
      </w:r>
      <w:r>
        <w:rPr/>
        <w:t>᤹</w:t>
      </w:r>
      <w:r>
        <w:rPr/>
        <w:t>璵켉푴⑴洩胀괠狮⇖</w:t>
      </w:r>
      <w:r>
        <w:rPr/>
        <w:t>ᙬ</w:t>
      </w:r>
      <w:r>
        <w:rPr/>
        <w:t>蔽ꌽ?㯥</w:t>
      </w:r>
      <w:r>
        <w:rPr/>
        <w:t>శ</w:t>
      </w:r>
      <w:r>
        <w:rPr/>
        <w:t>ꏃ乮쵄杰嘣</w:t>
      </w:r>
      <w:r>
        <w:rPr/>
        <w:t>൏⮆⥘</w:t>
      </w:r>
      <w:r>
        <w:rPr/>
        <w:t>Ⳮ</w:t>
      </w:r>
      <w:r>
        <w:rPr/>
        <w:t>咝络</w:t>
      </w:r>
      <w:r>
        <w:rPr/>
        <w:t>ᖎ</w:t>
      </w:r>
      <w:r>
        <w:rPr/>
        <w:t>莋咅</w:t>
      </w:r>
      <w:r>
        <w:rPr/>
        <w:t>౬</w:t>
      </w:r>
      <w:r>
        <w:rPr/>
        <w:t>㗺</w:t>
      </w:r>
      <w:r>
        <w:rPr/>
        <w:t>ሶ</w:t>
      </w:r>
      <w:r>
        <w:rPr/>
        <w:t>菲턮巣?</w:t>
      </w:r>
      <w:r>
        <w:rPr/>
        <w:t>ᖊɁ</w:t>
      </w:r>
      <w:r>
        <w:rPr>
          <w:rtl w:val="true"/>
        </w:rPr>
        <w:t>ݡ</w:t>
      </w:r>
      <w:r>
        <w:rPr/>
        <w:t>᨜⃥⁺</w:t>
      </w:r>
      <w:r>
        <w:rPr/>
        <w:t>ꟼ</w:t>
      </w:r>
      <w:r>
        <w:rPr/>
        <w:t>쾬氁剪￨磚鑈忁혌㑾겓쫹껷꿗瞢痄ꍁ屡蛥겉褣浈᪷?</w:t>
      </w:r>
      <w:r>
        <w:rPr/>
        <w:t>ᑜ</w:t>
      </w:r>
      <w:r>
        <w:rPr/>
        <w:t>ଦ</w:t>
      </w:r>
      <w:r>
        <w:rPr/>
        <w:t>쮶妣⒆╍帿</w:t>
      </w:r>
      <w:r>
        <w:rPr/>
        <w:t>ꠃ</w:t>
      </w:r>
      <w:r>
        <w:rPr/>
        <w:t>셡쒀</w:t>
      </w:r>
      <w:r>
        <w:rPr/>
        <w:t>ฆ</w:t>
      </w:r>
      <w:r>
        <w:rPr/>
        <w:t>甆䉮鉋᫺懿擩</w:t>
      </w:r>
      <w:r>
        <w:rPr/>
        <w:t>ԍ</w:t>
      </w:r>
      <w:r>
        <w:rPr/>
        <w:t>왔骙꽑䨅鿇圭㿿㦱</w:t>
      </w:r>
      <w:r>
        <w:rPr/>
        <w:t>ꢫ?⥹</w:t>
      </w:r>
      <w:r>
        <w:rPr/>
        <w:t>臭赼</w:t>
      </w:r>
      <w:r>
        <w:rPr/>
        <w:t>ꧫ</w:t>
      </w:r>
      <w:r>
        <w:rPr/>
        <w:t>囓㠠</w:t>
      </w:r>
      <w:r>
        <w:rPr/>
        <w:t>๓</w:t>
      </w:r>
      <w:r>
        <w:rPr/>
        <w:t>浉鴹쨸逍?斴</w:t>
      </w:r>
      <w:r>
        <w:rPr/>
        <w:t>⡴</w:t>
      </w:r>
      <w:r>
        <w:rPr/>
        <w:t>߰</w:t>
      </w:r>
      <w:r>
        <w:rPr/>
        <w:t>䟎顉山㌳꜏婬놦⸁㌙됢飙끝넀寓䶜藊聲鷞䱤먖鄶㏆</w:t>
      </w:r>
      <w:r>
        <w:rPr/>
        <w:t>ᤰ</w:t>
      </w:r>
      <w:r>
        <w:rPr/>
        <w:t>낺餕</w:t>
      </w:r>
      <w:r>
        <w:rPr/>
        <w:t>ࠧ</w:t>
      </w:r>
      <w:r>
        <w:rPr/>
        <w:t>曖뷬맢⋑ퟋ툑髀?兞踸</w:t>
      </w:r>
      <w:r>
        <w:rPr/>
        <w:t>ˌ</w:t>
      </w:r>
      <w:r>
        <w:rPr/>
        <w:t>纬鉶䵜褉詝ﾱ砃</w:t>
      </w:r>
      <w:r>
        <w:rPr/>
        <w:t>ⴞ</w:t>
      </w:r>
      <w:r>
        <w:rPr/>
        <w:t>蔑蹹</w:t>
      </w:r>
      <w:r>
        <w:rPr/>
        <w:t>z</w:t>
      </w:r>
      <w:r>
        <w:rPr/>
        <w:t>빑ｋ模</w:t>
      </w:r>
      <w:r>
        <w:rPr/>
        <w:t>ᒷ</w:t>
      </w:r>
      <w:r>
        <w:rPr/>
        <w:t>嵒ᇇ힧浢</w:t>
      </w:r>
      <w:r>
        <w:rPr/>
        <w:t>୧</w:t>
      </w:r>
      <w:r>
        <w:rPr/>
        <w:t>舙먢</w:t>
      </w:r>
      <w:r>
        <w:rPr/>
        <w:t>Y?⑊</w:t>
      </w:r>
      <w:r>
        <w:rPr/>
        <w:t>덳㵻㍁侨</w:t>
      </w:r>
      <w:r>
        <w:rPr/>
        <w:t>᭯</w:t>
      </w:r>
      <w:r>
        <w:rPr/>
        <w:t>枈</w:t>
      </w:r>
      <w:r>
        <w:rPr/>
        <w:t>ర</w:t>
      </w:r>
      <w:r>
        <w:rPr/>
        <w:t>㺗</w:t>
      </w:r>
      <w:r>
        <w:rPr/>
        <w:t>ꖗ</w:t>
      </w:r>
      <w:r>
        <w:rPr/>
        <w:t>葅</w:t>
      </w:r>
      <w:r>
        <w:rPr>
          <w:rtl w:val="true"/>
        </w:rPr>
        <w:t>ۍ</w:t>
      </w:r>
      <w:r>
        <w:rPr/>
        <w:t>盚</w:t>
      </w:r>
      <w:r>
        <w:rPr/>
        <w:t>ᜟ</w:t>
      </w:r>
      <w:r>
        <w:rPr/>
        <w:t>誐橃䢂踼禭툩䯻ꍃ??姍븇츭壕䤠</w:t>
      </w:r>
      <w:r>
        <w:rPr/>
        <w:t>Ղ</w:t>
      </w:r>
      <w:r>
        <w:rPr/>
        <w:t>饂</w:t>
      </w:r>
      <w:r>
        <w:rPr/>
        <w:t>Ḵ</w:t>
      </w:r>
      <w:r>
        <w:rPr/>
        <w:t>䧥諒痟桮꼓棄弊慲쎌륦멑➯</w:t>
      </w:r>
      <w:r>
        <w:rPr/>
        <w:t>᪙</w:t>
      </w:r>
      <w:r>
        <w:rPr/>
        <w:t>䪴禸ꑺ</w:t>
      </w:r>
      <w:r>
        <w:rPr/>
        <w:t>ᏻ</w:t>
      </w:r>
      <w:r>
        <w:rPr/>
        <w:t>䟸</w:t>
      </w:r>
      <w:r>
        <w:rPr/>
        <w:t>῝</w:t>
      </w:r>
      <w:r>
        <w:rPr/>
        <w:t>㿻娰萆飷圓觲长匋겊欅㜷朜</w:t>
      </w:r>
      <w:r>
        <w:rPr/>
        <w:t>۩</w:t>
      </w:r>
      <w:r>
        <w:rPr/>
        <w:t>켑</w:t>
      </w:r>
      <w:r>
        <w:rPr>
          <w:rtl w:val="true"/>
        </w:rPr>
        <w:t>ء</w:t>
      </w:r>
      <w:r>
        <w:rPr/>
        <w:t>쭒煛䂀錻</w:t>
      </w:r>
      <w:r>
        <w:rPr/>
        <w:t>Ǉ</w:t>
      </w:r>
      <w:r>
        <w:rPr/>
        <w:t>찿캅</w:t>
      </w:r>
      <w:r>
        <w:rPr/>
        <w:t>ް</w:t>
      </w:r>
      <w:r>
        <w:rPr/>
        <w:t>橕슁脎銼疪拥묖㡫饤</w:t>
      </w:r>
      <w:r>
        <w:rPr/>
        <w:t>ᔵ</w:t>
      </w:r>
      <w:r>
        <w:rPr/>
        <w:t>蟹诏⌿♝繊閛⚞킄떰폌䂍</w:t>
      </w:r>
      <w:r>
        <w:rPr/>
        <w:t>ᛊ</w:t>
      </w:r>
      <w:r>
        <w:rPr/>
        <w:t>੹</w:t>
      </w:r>
      <w:r>
        <w:rPr/>
        <w:t>픢냹?㖘</w:t>
      </w:r>
      <w:r>
        <w:rPr/>
        <w:t>৖</w:t>
      </w:r>
      <w:r>
        <w:rPr/>
        <w:t>魲</w:t>
      </w:r>
      <w:r>
        <w:rPr/>
        <w:t>ꚇ</w:t>
      </w:r>
      <w:r>
        <w:rPr/>
        <w:t>䶏嬓꾂㒻퐐텇䘳妋駜閯剱?졖爛❷梜䎞佘糴</w:t>
      </w:r>
      <w:r>
        <w:rPr/>
        <w:t>᠓</w:t>
      </w:r>
      <w:r>
        <w:rPr/>
        <w:t>阆얎쵢⮤块눵⽢</w:t>
      </w:r>
      <w:r>
        <w:rPr/>
        <w:t>ᗲ</w:t>
      </w:r>
      <w:r>
        <w:rPr/>
        <w:t>㲁阶?꘮籎射㏟濍⬓䖈䐖䷃㵶?銴읔硹睪嚋瘅蜺刈</w:t>
      </w:r>
      <w:r>
        <w:rPr/>
        <w:t>ྑ</w:t>
      </w:r>
      <w:r>
        <w:rPr/>
        <w:t>ョ廛먱沧䑨鎚璑?잁쀢䡈螻鐴뫗䴸?</w:t>
      </w:r>
      <w:r>
        <w:rPr>
          <w:rtl w:val="true"/>
        </w:rPr>
        <w:t>ﯸ</w:t>
      </w:r>
      <w:r>
        <w:rPr/>
        <w:t>耯ꃃ蜾蚔−혣䋦</w:t>
      </w:r>
      <w:r>
        <w:rPr/>
        <w:t>ꚶ໗⧡</w:t>
      </w:r>
      <w:r>
        <w:rPr/>
        <w:t>梚狋遾夂趨∞</w:t>
      </w:r>
      <w:r>
        <w:rPr/>
        <w:t>Ꮸ</w:t>
      </w:r>
      <w:r>
        <w:rPr/>
        <w:t>鮞</w:t>
      </w:r>
      <w:r>
        <w:rPr/>
        <w:t>உຸ</w:t>
      </w:r>
      <w:r>
        <w:rPr/>
        <w:t>蝹늑</w:t>
      </w:r>
      <w:r>
        <w:rPr/>
        <w:t>Ấ</w:t>
      </w:r>
      <w:r>
        <w:rPr/>
        <w:t>㧙～騳ꂒ쮲껷죜</w:t>
      </w:r>
      <w:r>
        <w:rPr>
          <w:rtl w:val="true"/>
        </w:rPr>
        <w:t>ࢬ</w:t>
      </w:r>
      <w:r>
        <w:rPr/>
        <w:t>๮</w:t>
      </w:r>
      <w:r>
        <w:rPr/>
        <w:t>楍겁</w:t>
      </w:r>
      <w:r>
        <w:rPr/>
        <w:t>¾</w:t>
      </w:r>
      <w:r>
        <w:rPr/>
        <w:t>䐣肰?</w:t>
      </w:r>
      <w:r>
        <w:rPr/>
        <w:t>๒</w:t>
      </w:r>
      <w:r>
        <w:rPr/>
        <w:t>眄쟗伦韕魖査磑騮쵗뤋綩떄</w:t>
      </w:r>
      <w:r>
        <w:rPr>
          <w:rtl w:val="true"/>
        </w:rPr>
        <w:t>זּ</w:t>
      </w:r>
      <w:r>
        <w:rPr/>
        <w:t>脛껸</w:t>
      </w:r>
      <w:r>
        <w:rPr/>
        <w:t>ሒ</w:t>
      </w:r>
      <w:r>
        <w:rPr/>
        <w:t>叆뇕寃⋆黧뷢</w:t>
      </w:r>
      <w:r>
        <w:rPr/>
        <w:t>ઢ</w:t>
      </w:r>
      <w:r>
        <w:rPr/>
        <w:t>蜿</w:t>
      </w:r>
      <w:r>
        <w:rPr/>
        <w:t>ఊ</w:t>
      </w:r>
      <w:r>
        <w:rPr/>
        <w:t>ᖜ⣦᳻</w:t>
      </w:r>
      <w:r>
        <w:rPr/>
        <w:t>ꬄ</w:t>
      </w:r>
      <w:r>
        <w:rPr/>
        <w:t>蕡퐾⏡钫⎍</w:t>
      </w:r>
      <w:r>
        <w:rPr>
          <w:rtl w:val="true"/>
        </w:rPr>
        <w:t>ڍ</w:t>
      </w:r>
      <w:r>
        <w:rPr/>
        <w:t>鯐</w:t>
      </w:r>
      <w:r>
        <w:rPr/>
        <w:t>ꓪ࣫</w:t>
      </w:r>
      <w:r>
        <w:rPr/>
        <w:t>ꈉ眣?䨼</w:t>
      </w:r>
      <w:r>
        <w:rPr/>
        <w:t>⠼</w:t>
      </w:r>
      <w:r>
        <w:rPr/>
        <w:t>볮뫥</w:t>
      </w:r>
      <w:r>
        <w:rPr/>
        <w:t>Ý</w:t>
      </w:r>
      <w:r>
        <w:rPr/>
        <w:t>껉匵㴩簓힨뉤鰴乓骴嗷</w:t>
      </w:r>
      <w:r>
        <w:rPr/>
        <w:t>ೋ</w:t>
      </w:r>
      <w:r>
        <w:rPr/>
        <w:t>霛괃閛</w:t>
      </w:r>
      <w:r>
        <w:rPr>
          <w:rtl w:val="true"/>
        </w:rPr>
        <w:t>ﰌ</w:t>
      </w:r>
      <w:r>
        <w:rPr/>
        <w:t>밢禢렟焛찎䊝钣쳟뢳謵</w:t>
      </w:r>
      <w:r>
        <w:rPr/>
        <w:t>֦</w:t>
      </w:r>
      <w:r>
        <w:rPr/>
        <w:t>抻㌁䤂㕝뉹</w:t>
      </w:r>
      <w:r>
        <w:rPr/>
        <w:t>พ</w:t>
      </w:r>
      <w:r>
        <w:rPr/>
        <w:t>狮쇼湽믉관椘</w:t>
      </w:r>
      <w:r>
        <w:rPr/>
        <w:t>ⲥ</w:t>
      </w:r>
      <w:r>
        <w:rPr/>
        <w:t>灓뽵戞㧤哬헣⁧</w:t>
      </w:r>
      <w:r>
        <w:rPr/>
        <w:t>?숯줐츨꼮夓₳朌곗ꏇ汿诠や䂡℥??嚁늻듇㒄駶␗싱䲲</w:t>
      </w:r>
      <w:r>
        <w:rPr/>
        <w:t>ᶒ</w:t>
      </w:r>
      <w:r>
        <w:rPr/>
        <w:t>ᬍ</w:t>
      </w:r>
      <w:r>
        <w:rPr/>
        <w:t>ṕ</w:t>
      </w:r>
      <w:r>
        <w:rPr/>
        <w:t>荡붹헎宎</w:t>
      </w:r>
      <w:r>
        <w:rPr>
          <w:rtl w:val="true"/>
        </w:rPr>
        <w:t>ڡ</w:t>
      </w:r>
      <w:r>
        <w:rPr/>
        <w:t>芠쮆뻶肇儍煷</w:t>
      </w:r>
      <w:r>
        <w:rPr/>
        <w:t>۶</w:t>
      </w:r>
      <w:r>
        <w:rPr/>
        <w:t>鴶鸎㚩렖</w:t>
      </w:r>
      <w:r>
        <w:rPr>
          <w:rtl w:val="true"/>
        </w:rPr>
        <w:t>ﰝ</w:t>
      </w:r>
      <w:r>
        <w:rPr/>
        <w:t>낟䢾붦㈿譿</w:t>
      </w:r>
      <w:r>
        <w:rPr/>
        <w:t>Ԫ</w:t>
      </w:r>
      <w:r>
        <w:rPr/>
        <w:t>䔘覆膈䭿</w:t>
      </w:r>
      <w:r>
        <w:rPr/>
        <w:t>ҥ</w:t>
      </w:r>
      <w:r>
        <w:rPr/>
        <w:t>㯺肼</w:t>
      </w:r>
      <w:r>
        <w:rPr>
          <w:rtl w:val="true"/>
        </w:rPr>
        <w:t>ډ</w:t>
      </w:r>
      <w:r>
        <w:rPr/>
        <w:t>嫷㶟ｋ䅬鷰⬪豰強⛀郫廿?챌搉</w:t>
      </w:r>
      <w:r>
        <w:rPr>
          <w:rtl w:val="true"/>
        </w:rPr>
        <w:t>ﴮ</w:t>
      </w:r>
      <w:r>
        <w:rPr/>
        <w:t>靑嵐</w:t>
      </w:r>
      <w:r>
        <w:rPr>
          <w:rtl w:val="true"/>
        </w:rPr>
        <w:t>ܔ</w:t>
      </w:r>
      <w:r>
        <w:rPr/>
        <w:t>樊䚷ꃋ⊍合沥⨪뿯⪒</w:t>
      </w:r>
      <w:r>
        <w:rPr/>
        <w:t>ᡪ</w:t>
      </w:r>
      <w:r>
        <w:rPr/>
        <w:t>巩</w:t>
      </w:r>
      <w:r>
        <w:rPr/>
        <w:t>প║፶</w:t>
      </w:r>
      <w:r>
        <w:rPr/>
        <w:t>竛믥夥⧃帉뗳橊翆</w:t>
      </w:r>
      <w:r>
        <w:rPr/>
        <w:t>ቻ</w:t>
      </w:r>
      <w:r>
        <w:rPr/>
        <w:t>㑃ꍐ盄</w:t>
      </w:r>
      <w:r>
        <w:rPr/>
        <w:t>#</w:t>
      </w:r>
      <w:r>
        <w:rPr/>
        <w:t>鉎訇됆</w:t>
      </w:r>
      <w:r>
        <w:rPr/>
        <w:t>Ṡ͋</w:t>
      </w:r>
      <w:r>
        <w:rPr/>
        <w:t>甎筹遴럿籮쏁᪲㥍뀈說쬘姑晕㔬풻벳죿</w:t>
      </w:r>
      <w:r>
        <w:rPr/>
        <w:t>﷦</w:t>
      </w:r>
      <w:r>
        <w:rPr/>
        <w:t>㻦걏촮禜镪朗</w:t>
      </w:r>
      <w:r>
        <w:rPr/>
        <w:t>෡ྫྷ</w:t>
      </w:r>
      <w:r>
        <w:rPr/>
        <w:t>羓第帇?웎㖝唀굌</w:t>
      </w:r>
      <w:r>
        <w:rPr/>
        <w:t>Ľ</w:t>
      </w:r>
      <w:r>
        <w:rPr/>
        <w:t>죐凹劋娺腦卞봱卢</w:t>
      </w:r>
      <w:r>
        <w:rPr/>
        <w:t>ᏻ</w:t>
      </w:r>
      <w:r>
        <w:rPr/>
        <w:t>㢗㭰뻌삌</w:t>
      </w:r>
      <w:r>
        <w:rPr/>
        <w:t>Ӊ</w:t>
      </w:r>
      <w:r>
        <w:rPr>
          <w:rtl w:val="true"/>
        </w:rPr>
        <w:t>ﻰ</w:t>
      </w:r>
      <w:r>
        <w:rPr/>
        <w:t></w:t>
      </w:r>
      <w:r>
        <w:rPr/>
        <w:t>쥎鎤</w:t>
      </w:r>
      <w:r>
        <w:rPr/>
        <w:t>ᦦ</w:t>
      </w:r>
      <w:r>
        <w:rPr/>
        <w:t>〨竘鞂䘑㗳귉</w:t>
      </w:r>
      <w:r>
        <w:rPr/>
        <w:t>Í</w:t>
      </w:r>
      <w:r>
        <w:rPr/>
        <w:t>乔叁똌ꍧ</w:t>
      </w:r>
      <w:r>
        <w:rPr/>
        <w:t>ሁ</w:t>
      </w:r>
      <w:r>
        <w:rPr/>
        <w:t>임</w:t>
      </w:r>
      <w:r>
        <w:rPr/>
        <w:t>௪</w:t>
      </w:r>
      <w:r>
        <w:rPr/>
        <w:t>甗?罯䉽懴</w:t>
      </w:r>
      <w:r>
        <w:rPr/>
        <w:t>Ἵ</w:t>
      </w:r>
      <w:r>
        <w:rPr/>
        <w:t>饲湓</w:t>
      </w:r>
      <w:r>
        <w:rPr>
          <w:rtl w:val="true"/>
        </w:rPr>
        <w:t>ﻐ</w:t>
      </w:r>
      <w:r>
        <w:rPr/>
        <w:t>䳄̷꿎萠</w:t>
      </w:r>
      <w:r>
        <w:rPr>
          <w:rtl w:val="true"/>
        </w:rPr>
        <w:t>ﺼ</w:t>
      </w:r>
      <w:r>
        <w:rPr/>
        <w:t>ꔊ</w:t>
      </w:r>
      <w:r>
        <w:rPr>
          <w:rtl w:val="true"/>
        </w:rPr>
        <w:t>ﺥ</w:t>
      </w:r>
      <w:r>
        <w:rPr>
          <w:rtl w:val="true"/>
        </w:rPr>
        <w:t>ˍ</w:t>
      </w:r>
      <w:r>
        <w:rPr/>
        <w:t>淤흡㷡窷坻鼃풃㵜</w:t>
      </w:r>
      <w:r>
        <w:rPr/>
        <w:t>૬</w:t>
      </w:r>
      <w:r>
        <w:rPr/>
        <w:t>酸㫨</w:t>
      </w:r>
      <w:r>
        <w:rPr/>
        <w:t>ⱖ</w:t>
      </w:r>
      <w:r>
        <w:rPr/>
        <w:t>ㅶ騶㻇草펢䦸谆颔䇄?僟祔栉끄泠롹⮛欤襡轞鲣</w:t>
      </w:r>
      <w:r>
        <w:rPr/>
        <w:t>꩓</w:t>
      </w:r>
      <w:r>
        <w:rPr/>
        <w:t>꽉</w:t>
      </w:r>
      <w:r>
        <w:rPr/>
        <w:t>ጉ</w:t>
      </w:r>
      <w:r>
        <w:rPr/>
        <w:t>軲</w:t>
      </w:r>
      <w:r>
        <w:rPr/>
        <w:t>ᯎ</w:t>
      </w:r>
      <w:r>
        <w:rPr/>
        <w:t>瓾弌盬ꁑ↽욖蟈浛ꂍ붅</w:t>
      </w:r>
      <w:r>
        <w:rPr/>
        <w:t>๠</w:t>
      </w:r>
      <w:r>
        <w:rPr/>
        <w:t>粓쐇滽엾漩쎥䅙魆匤籭鏿</w:t>
      </w:r>
      <w:r>
        <w:rPr/>
        <w:t>ꬥ</w:t>
      </w:r>
      <w:r>
        <w:rPr/>
        <w:t>洁</w:t>
      </w:r>
      <w:r>
        <w:rPr/>
        <w:t>"</w:t>
      </w:r>
      <w:r>
        <w:rPr/>
        <w:t>决椟啃뢦暗♝</w:t>
      </w:r>
      <w:r>
        <w:rPr/>
        <w:t>࣑ષ⟰</w:t>
      </w:r>
      <w:r>
        <w:rPr/>
        <w:t>㽙荏쐙遦딻嘿ニ창⨫榋攀</w:t>
      </w:r>
      <w:r>
        <w:rPr/>
        <w:t>Ꙟ</w:t>
      </w:r>
      <w:r>
        <w:rPr/>
        <w:t>롌耑桨妢䱷銩趺?䄧</w:t>
      </w:r>
      <w:r>
        <w:rPr/>
        <w:t>ᣳ</w:t>
      </w:r>
      <w:r>
        <w:rPr/>
        <w:t>膆뻝?</w:t>
      </w:r>
      <w:r>
        <w:rPr/>
        <w:t>༕</w:t>
      </w:r>
      <w:r>
        <w:rPr/>
        <w:t>Ɓ</w:t>
      </w:r>
      <w:r>
        <w:rPr/>
        <w:t>썾㘋</w:t>
      </w:r>
      <w:r>
        <w:rPr/>
        <w:t>᱂</w:t>
      </w:r>
      <w:r>
        <w:rPr/>
        <w:t>Ș</w:t>
      </w:r>
      <w:r>
        <w:rPr/>
        <w:t>黌픁躛㜰᫃粮</w:t>
      </w:r>
      <w:r>
        <w:rPr/>
        <w:t>ૐ᷊</w:t>
      </w:r>
      <w:r>
        <w:rPr/>
        <w:t>稌땲鐧倛</w:t>
      </w:r>
      <w:r>
        <w:rPr/>
        <w:t>ꗎ</w:t>
      </w:r>
      <w:r>
        <w:rPr/>
        <w:t>ΐ</w:t>
      </w:r>
      <w:r>
        <w:rPr/>
        <w:t>샄棈䶷찞憟湈팪囡俓퐢ꁆ䎖䌗齛</w:t>
      </w:r>
      <w:r>
        <w:rPr/>
        <w:t>မ୶</w:t>
      </w:r>
      <w:r>
        <w:rPr/>
        <w:t>䖈</w:t>
      </w:r>
      <w:r>
        <w:rPr>
          <w:rtl w:val="true"/>
        </w:rPr>
        <w:t>س</w:t>
      </w:r>
      <w:r>
        <w:rPr/>
        <w:t>?</w:t>
      </w:r>
      <w:r>
        <w:rPr/>
        <w:t>돊츜햭쇑럿</w:t>
      </w:r>
      <w:r>
        <w:rPr>
          <w:rtl w:val="true"/>
        </w:rPr>
        <w:t>޾</w:t>
      </w:r>
      <w:r>
        <w:rPr/>
        <w:t>퀺㙽䶖⦽蝏꓏</w:t>
      </w:r>
      <w:r>
        <w:rPr/>
        <w:t>᱈</w:t>
      </w:r>
      <w:r>
        <w:rPr/>
        <w:t>꙯</w:t>
      </w:r>
      <w:r>
        <w:rPr/>
        <w:t>蒯羃숡뼮</w:t>
      </w:r>
      <w:r>
        <w:rPr/>
        <w:t>ឈ઒</w:t>
      </w:r>
      <w:r>
        <w:rPr/>
        <w:t>훎智</w:t>
      </w:r>
      <w:r>
        <w:rPr/>
        <w:t>ᱤ</w:t>
      </w:r>
      <w:r>
        <w:rPr/>
        <w:t>㡶☏?贀᝵㿔㲃?氙᣼찥潿畍</w:t>
      </w:r>
      <w:r>
        <w:rPr/>
        <w:t>ᐒ</w:t>
      </w:r>
      <w:r>
        <w:rPr/>
        <w:t>僅落쭖妏콍䎼</w:t>
      </w:r>
      <w:r>
        <w:rPr/>
        <w:t>ࠡꠣ</w:t>
      </w:r>
      <w:r>
        <w:rPr/>
        <w:t>䌷눤凜</w:t>
      </w:r>
      <w:r>
        <w:rPr/>
        <w:t>⢈⥴</w:t>
      </w:r>
      <w:r>
        <w:rPr/>
        <w:t>⻎䳨假稛?䄧覆寊み쫙㹆䋻⺡컖㰲╁降쇻</w:t>
      </w:r>
      <w:r>
        <w:rPr/>
        <w:t>Ꮳ</w:t>
      </w:r>
      <w:r>
        <w:rPr/>
        <w:t>놞ꂽ旆呇궹䡯濔嫄删</w:t>
      </w:r>
      <w:r>
        <w:rPr>
          <w:rtl w:val="true"/>
        </w:rPr>
        <w:t>ࡩ</w:t>
      </w:r>
      <w:r>
        <w:rPr/>
        <w:t>懭</w:t>
      </w:r>
      <w:r>
        <w:rPr/>
        <w:t>ഀ</w:t>
      </w:r>
      <w:r>
        <w:rPr/>
        <w:t>녃䱎</w:t>
      </w:r>
      <w:r>
        <w:rPr/>
        <w:t>ᡇ</w:t>
      </w:r>
      <w:r>
        <w:rPr/>
        <w:t>鿌煜</w:t>
      </w:r>
      <w:r>
        <w:rPr/>
        <w:t>ꕭ</w:t>
      </w:r>
      <w:r>
        <w:rPr>
          <w:rtl w:val="true"/>
        </w:rPr>
        <w:t>ڱ</w:t>
      </w:r>
      <w:r>
        <w:rPr/>
        <w:t>忢</w:t>
      </w:r>
      <w:r>
        <w:rPr/>
        <w:t>ੰ</w:t>
      </w:r>
      <w:r>
        <w:rPr/>
        <w:t>몜鈱??</w:t>
      </w:r>
      <w:r>
        <w:rPr/>
        <w:t>ꡰ➊</w:t>
      </w:r>
      <w:r>
        <w:rPr/>
        <w:t>徒촇㲵㿆벗㜮욾꾮↢</w:t>
      </w:r>
      <w:r>
        <w:rPr/>
        <w:t>ꦉ</w:t>
      </w:r>
      <w:r>
        <w:rPr/>
        <w:t>䫏뉏䏤칒</w:t>
      </w:r>
      <w:r>
        <w:rPr/>
        <w:t>Ᏽ᪸</w:t>
      </w:r>
      <w:r>
        <w:rPr/>
        <w:t>㔚쟊䲙饃</w:t>
      </w:r>
      <w:r>
        <w:rPr/>
        <w:t>᱕࿥</w:t>
      </w:r>
      <w:r>
        <w:rPr/>
        <w:t>히Ⓦ螲鸂䠫</w:t>
      </w:r>
      <w:r>
        <w:rPr/>
        <w:t>G</w:t>
      </w:r>
      <w:r>
        <w:rPr/>
        <w:t>戜꒎梎眯攚澰┱례쁾</w:t>
      </w:r>
      <w:r>
        <w:rPr>
          <w:rtl w:val="true"/>
        </w:rPr>
        <w:t>ر</w:t>
      </w:r>
      <w:r>
        <w:rPr/>
        <w:t>茩⏓舴㼗玊ᄁ⯵?楻</w:t>
      </w:r>
      <w:r>
        <w:rPr/>
        <w:t>ា∨᠔</w:t>
      </w:r>
      <w:r>
        <w:rPr/>
        <w:t>堸욍聧</w:t>
      </w:r>
      <w:r>
        <w:rPr>
          <w:rtl w:val="true"/>
        </w:rPr>
        <w:t>ߋ</w:t>
      </w:r>
      <w:r>
        <w:rPr/>
        <w:t>絿웬嶚镝ᄃ</w:t>
      </w:r>
      <w:r>
        <w:rPr/>
        <w:t>ꞅ</w:t>
      </w:r>
      <w:r>
        <w:rPr/>
        <w:t>셫펆萴葆</w:t>
      </w:r>
      <w:r>
        <w:rPr/>
        <w:t>ᣤ⪬</w:t>
      </w:r>
      <w:r>
        <w:rPr/>
        <w:t>䠃퓨嬑㪛</w:t>
      </w:r>
      <w:r>
        <w:rPr/>
        <w:t>ഛ</w:t>
      </w:r>
      <w:r>
        <w:rPr/>
        <w:t>䑚둳⅟꼀律</w:t>
      </w:r>
      <w:r>
        <w:rPr/>
        <w:t>Ꮻ</w:t>
      </w:r>
      <w:r>
        <w:rPr/>
        <w:t>丙腊餠</w:t>
      </w:r>
      <w:r>
        <w:rPr/>
        <w:t>ꚝ</w:t>
      </w:r>
      <w:r>
        <w:rPr/>
        <w:t>恴䵓鵡</w:t>
      </w:r>
      <w:r>
        <w:rPr/>
        <w:t>]</w:t>
      </w:r>
      <w:r>
        <w:rPr/>
        <w:t>楇飞뇗</w:t>
      </w:r>
      <w:r>
        <w:rPr/>
        <w:t>ၭᩗ</w:t>
      </w:r>
      <w:r>
        <w:rPr/>
        <w:t>鍏⿉뇲</w:t>
      </w:r>
      <w:r>
        <w:rPr/>
        <w:t>⣮</w:t>
      </w:r>
      <w:r>
        <w:rPr/>
        <w:t>諐ꀏ驛칐跇ㄙ</w:t>
      </w:r>
      <w:r>
        <w:rPr/>
        <w:t>ଶ</w:t>
      </w:r>
      <w:r>
        <w:rPr/>
        <w:t>䨘돘</w:t>
      </w:r>
      <w:r>
        <w:rPr/>
        <w:t>ǔ</w:t>
      </w:r>
      <w:r>
        <w:rPr/>
        <w:t>鴨乍넓</w:t>
      </w:r>
      <w:r>
        <w:rPr/>
        <w:t>ꢰ</w:t>
      </w:r>
      <w:r>
        <w:rPr/>
        <w:t>惤褭汨㫗艋빽퉕䠊㞁鶫ꈀ⎰凁鼫뿳뿘䔕</w:t>
      </w:r>
      <w:r>
        <w:rPr/>
        <w:t>ꯚ</w:t>
      </w:r>
      <w:r>
        <w:rPr/>
        <w:t>믆뙅⦠缪</w:t>
      </w:r>
      <w:r>
        <w:rPr/>
        <w:t>ᙁ</w:t>
      </w:r>
      <w:r>
        <w:rPr/>
        <w:t>ퟯ黓</w:t>
      </w:r>
      <w:r>
        <w:rPr/>
        <w:t>ⷠ</w:t>
      </w:r>
      <w:r>
        <w:rPr/>
        <w:t>䩮ꄀ䡉</w:t>
      </w:r>
      <w:r>
        <w:rPr/>
        <w:t>Ћ</w:t>
      </w:r>
      <w:r>
        <w:rPr/>
        <w:t>噪?㒂킉絊凳≋焞</w:t>
      </w:r>
      <w:r>
        <w:rPr/>
        <w:t>෥</w:t>
      </w:r>
      <w:r>
        <w:rPr/>
        <w:t>鞧賥茾훑⟂멋닚햧㍚㬊</w:t>
      </w:r>
      <w:r>
        <w:rPr/>
        <w:t>ъ</w:t>
      </w:r>
      <w:r>
        <w:rPr>
          <w:rtl w:val="true"/>
        </w:rPr>
        <w:t>ﱗ</w:t>
      </w:r>
      <w:r>
        <w:rPr/>
        <w:t>풯酅ꉊ䈐싥寗蘡䤌車⨬洖邽ℕ⃜낳솈</w:t>
      </w:r>
      <w:r>
        <w:rPr/>
        <w:t>ᔿ</w:t>
      </w:r>
      <w:r>
        <w:rPr/>
        <w:t>୘</w:t>
      </w:r>
      <w:r>
        <w:rPr/>
        <w:t>瀟⼣</w:t>
      </w:r>
      <w:r>
        <w:rPr/>
        <w:t>ኪ</w:t>
      </w:r>
      <w:r>
        <w:rPr/>
        <w:t>㡅떇礪</w:t>
      </w:r>
      <w:r>
        <w:rPr/>
        <w:t>ꔯ</w:t>
      </w:r>
      <w:r>
        <w:rPr/>
        <w:t>㍾輛ꋧ</w:t>
      </w:r>
      <w:r>
        <w:rPr/>
        <w:t>ᮥ</w:t>
      </w:r>
      <w:r>
        <w:rPr/>
        <w:t>컵墔ꐿ</w:t>
      </w:r>
      <w:r>
        <w:rPr/>
        <w:t>ʼ</w:t>
      </w:r>
      <w:r>
        <w:rPr/>
        <w:t>ꋜ椹嵡㣒</w:t>
      </w:r>
      <w:r>
        <w:rPr>
          <w:rtl w:val="true"/>
        </w:rPr>
        <w:t>࠯</w:t>
      </w:r>
      <w:r>
        <w:rPr/>
        <w:t>댸焕뻂侀蚥鰀昿?ᇞ豳漐ᷦ</w:t>
      </w:r>
      <w:r>
        <w:rPr/>
        <w:t>ᘾ</w:t>
      </w:r>
      <w:r>
        <w:rPr/>
        <w:t>疭垸텗▦䣡?놋벻苴㠝燸</w:t>
      </w:r>
      <w:r>
        <w:rPr/>
        <w:t>ˣᗵ⫡</w:t>
      </w:r>
      <w:r>
        <w:rPr/>
        <w:t>嘷줘脢</w:t>
      </w:r>
      <w:r>
        <w:rPr/>
        <w:t>ँ</w:t>
      </w:r>
      <w:r>
        <w:rPr/>
        <w:t>ǲ</w:t>
      </w:r>
      <w:r>
        <w:rPr/>
        <w:t>郃⪐</w:t>
      </w:r>
      <w:r>
        <w:rPr/>
        <w:t>ﬖ</w:t>
      </w:r>
      <w:r>
        <w:rPr/>
        <w:t>䠨</w:t>
      </w:r>
      <w:r>
        <w:rPr>
          <w:rtl w:val="true"/>
        </w:rPr>
        <w:t>ࡼ</w:t>
      </w:r>
      <w:r>
        <w:rPr/>
        <w:t>鬫凞⍡ꉒ萁䅍</w:t>
      </w:r>
      <w:r>
        <w:rPr/>
        <w:t>ꦯ</w:t>
      </w:r>
      <w:r>
        <w:rPr/>
        <w:t>쳹漪鋯鬠盢盾⃈㶗퓵觬䫷앱힎凅㽚㻘頠梬⚲</w:t>
      </w:r>
      <w:r>
        <w:rPr/>
        <w:t>ꬔ</w:t>
      </w:r>
      <w:r>
        <w:rPr/>
        <w:t>댠퐱擷㚂쒁죮</w:t>
      </w:r>
      <w:r>
        <w:rPr/>
        <w:t>ꔇ</w:t>
      </w:r>
      <w:r>
        <w:rPr/>
        <w:t>뻶</w:t>
      </w:r>
      <w:r>
        <w:rPr>
          <w:rtl w:val="true"/>
        </w:rPr>
        <w:t>↻</w:t>
      </w:r>
      <w:r>
        <w:rPr>
          <w:rtl w:val="true"/>
        </w:rPr>
        <w:t>ﴰ</w:t>
      </w:r>
      <w:r>
        <w:rPr/>
        <w:t>굜；?䞙◔</w:t>
      </w:r>
      <w:r>
        <w:rPr/>
        <w:t>ⴂ</w:t>
      </w:r>
      <w:r>
        <w:rPr/>
        <w:t>쑍⏣濻</w:t>
      </w:r>
      <w:r>
        <w:rPr/>
        <w:t>Ᾱ</w:t>
      </w:r>
      <w:r>
        <w:rPr/>
        <w:t>㲒䢹ꐽ⒮끧鑋裸</w:t>
      </w:r>
      <w:r>
        <w:rPr/>
        <w:t>᱐</w:t>
      </w:r>
      <w:r>
        <w:rPr/>
        <w:t>#</w:t>
      </w:r>
      <w:r>
        <w:rPr/>
        <w:t>㒕䶃粑梤⏩⑓</w:t>
      </w:r>
      <w:r>
        <w:rPr/>
        <w:t>Ⰽ</w:t>
      </w:r>
      <w:r>
        <w:rPr/>
        <w:t>鸃蕂⋋縧✽石</w:t>
      </w:r>
      <w:r>
        <w:rPr/>
        <w:t>᧰?ꬎ</w:t>
      </w:r>
      <w:r>
        <w:rPr/>
        <w:t>嘓聱</w:t>
      </w:r>
      <w:r>
        <w:rPr/>
        <w:t>খ</w:t>
      </w:r>
      <w:r>
        <w:rPr/>
        <w:t>鉕￙䩞꽨㔑ヘ</w:t>
      </w:r>
      <w:r>
        <w:rPr/>
        <w:t>Ǳ</w:t>
      </w:r>
      <w:r>
        <w:rPr>
          <w:rtl w:val="true"/>
        </w:rPr>
        <w:t>ࢣ</w:t>
      </w:r>
      <w:r>
        <w:rPr/>
        <w:t>룞?</w:t>
      </w:r>
      <w:r>
        <w:rPr/>
        <w:t>ᕴ</w:t>
      </w:r>
      <w:r>
        <w:rPr/>
        <w:t>ଙ</w:t>
      </w:r>
      <w:r>
        <w:rPr/>
        <w:t>龰Ⓢ</w:t>
      </w:r>
      <w:r>
        <w:rPr>
          <w:rtl w:val="true"/>
        </w:rPr>
        <w:t>ﱙ</w:t>
      </w:r>
      <w:r>
        <w:rPr/>
        <w:t></w:t>
      </w:r>
      <w:r>
        <w:rPr/>
        <w:t>榄</w:t>
      </w:r>
      <w:r>
        <w:rPr>
          <w:rtl w:val="true"/>
        </w:rPr>
        <w:t>｠</w:t>
      </w:r>
      <w:r>
        <w:rPr>
          <w:rtl w:val="true"/>
        </w:rPr>
        <w:t>ﻚ</w:t>
      </w:r>
      <w:r>
        <w:rPr/>
        <w:t>僵泝鬙윐昵</w:t>
      </w:r>
      <w:r>
        <w:rPr/>
        <w:t>᧠∥ዞ</w:t>
      </w:r>
      <w:r>
        <w:rPr/>
        <w:t>杬嗢脭肎␝䅨ᅀ⚲⊛⏬</w:t>
      </w:r>
      <w:r>
        <w:rPr/>
        <w:t>ᴛ</w:t>
      </w:r>
      <w:r>
        <w:rPr/>
        <w:t>潚㲺⯍쥁廇ꒌ콞쵚㗞ꁍ벷粟퐿㯎艔ꎼ蚋</w:t>
      </w:r>
      <w:r>
        <w:rPr/>
        <w:t>Ɬ</w:t>
      </w:r>
      <w:r>
        <w:rPr/>
        <w:t>ꍅ</w:t>
      </w:r>
      <w:r>
        <w:rPr/>
        <w:t>ᙄ</w:t>
      </w:r>
      <w:r>
        <w:rPr/>
        <w:t>配淪䪳唎鑄?ᷩ綈</w:t>
      </w:r>
      <w:r>
        <w:rPr/>
        <w:t>c</w:t>
      </w:r>
      <w:r>
        <w:rPr/>
        <w:t>铯킓䒦</w:t>
      </w:r>
      <w:r>
        <w:rPr/>
        <w:t>ۜ</w:t>
      </w:r>
      <w:r>
        <w:rPr/>
        <w:t>뮤蓏</w:t>
      </w:r>
      <w:r>
        <w:rPr/>
        <w:t>ᰠ</w:t>
      </w:r>
      <w:r>
        <w:rPr/>
        <w:t>则鸖䫗푾㗝</w:t>
      </w:r>
      <w:r>
        <w:rPr/>
        <w:t>ᖃ</w:t>
      </w:r>
      <w:r>
        <w:rPr/>
        <w:t>꽚丘霥謆쿎줢땥痑</w:t>
      </w:r>
      <w:r>
        <w:rPr/>
        <w:t>ࣵ?</w:t>
      </w:r>
      <w:r>
        <w:rPr/>
        <w:t>尰㬏</w:t>
      </w:r>
      <w:r>
        <w:rPr>
          <w:rtl w:val="true"/>
        </w:rPr>
        <w:t>ࡀ</w:t>
      </w:r>
      <w:r>
        <w:rPr/>
        <w:t>㶏梯</w:t>
      </w:r>
      <w:r>
        <w:rPr/>
        <w:t>ꗌ</w:t>
      </w:r>
      <w:r>
        <w:rPr/>
        <w:t>뚣荚䣥닱嫎闂滵砧댱ㄽ澹괴뤱䲉剿₀舧㤽ᄬ</w:t>
      </w:r>
      <w:r>
        <w:rPr/>
        <w:t>ꩴጂ</w:t>
      </w:r>
      <w:r>
        <w:rPr/>
        <w:t>哤蓛뺺荗秬洜麲</w:t>
      </w:r>
      <w:r>
        <w:rPr/>
        <w:t>ꞩ</w:t>
      </w:r>
      <w:r>
        <w:rPr/>
        <w:t>뽣환</w:t>
      </w:r>
      <w:r>
        <w:rPr>
          <w:rtl w:val="true"/>
        </w:rPr>
        <w:t>࠴</w:t>
      </w:r>
      <w:r>
        <w:rPr/>
        <w:t>﨩?鈹萿</w:t>
      </w:r>
      <w:r>
        <w:rPr>
          <w:rtl w:val="true"/>
        </w:rPr>
        <w:t>އ</w:t>
      </w:r>
      <w:r>
        <w:rPr/>
        <w:t>㿠狉耣</w:t>
      </w:r>
      <w:r>
        <w:rPr/>
        <w:t>ô⢄</w:t>
      </w:r>
      <w:r>
        <w:rPr/>
        <w:t>鐠辳⭿</w:t>
      </w:r>
      <w:r>
        <w:rPr/>
        <w:t>ᩇꢓ</w:t>
      </w:r>
      <w:r>
        <w:rPr/>
        <w:t>옶</w:t>
      </w:r>
      <w:r>
        <w:rPr/>
        <w:t>᐀</w:t>
      </w:r>
      <w:r>
        <w:rPr/>
        <w:t>肴</w:t>
      </w:r>
      <w:r>
        <w:rPr/>
        <w:t>Კ</w:t>
      </w:r>
      <w:r>
        <w:rPr/>
        <w:t>楿鷓隆퍓䚁䫾뺭ᇥ涩锼爆㡡ㆎ똆⸆</w:t>
      </w:r>
      <w:r>
        <w:rPr/>
        <w:t>ꢊ</w:t>
      </w:r>
      <w:r>
        <w:rPr/>
        <w:t>묜짩⎥는恔䠊刊憱됌䇍嶏骣끩</w:t>
      </w:r>
      <w:r>
        <w:rPr/>
        <w:t>ᱷ┢</w:t>
      </w:r>
      <w:r>
        <w:rPr/>
        <w:t>懖䰌殐</w:t>
      </w:r>
      <w:r>
        <w:rPr>
          <w:rtl w:val="true"/>
        </w:rPr>
        <w:t>ﴷ</w:t>
      </w:r>
      <w:r>
        <w:rPr/>
        <w:t>ꤑ</w:t>
      </w:r>
      <w:r>
        <w:rPr>
          <w:rtl w:val="true"/>
        </w:rPr>
        <w:t>ﱰ</w:t>
      </w:r>
      <w:r>
        <w:rPr/>
        <w:t>㔉琔</w:t>
      </w:r>
      <w:r>
        <w:rPr>
          <w:rtl w:val="true"/>
        </w:rPr>
        <w:t>ڀ</w:t>
      </w:r>
      <w:r>
        <w:rPr/>
        <w:t>ퟍＥ捲既</w:t>
      </w:r>
      <w:r>
        <w:rPr/>
        <w:t>ꗏ៘</w:t>
      </w:r>
      <w:r>
        <w:rPr/>
        <w:t>췡搎珨憺垤</w:t>
      </w:r>
      <w:r>
        <w:rPr/>
        <w:t>χ꜉</w:t>
      </w:r>
      <w:r>
        <w:rPr/>
        <w:t>긄멀鬣≥⅟</w:t>
      </w:r>
      <w:r>
        <w:rPr/>
        <w:t>ꔼ</w:t>
      </w:r>
      <w:r>
        <w:rPr/>
        <w:t>⢅</w:t>
      </w:r>
      <w:r>
        <w:rPr/>
        <w:t>䳥媉嗊狆囖ᳫ桎⃵볣凑缔∫쾐</w:t>
      </w:r>
      <w:r>
        <w:rPr/>
        <w:t>ೣ</w:t>
      </w:r>
      <w:r>
        <w:rPr/>
        <w:t>揪俊⼂池酃ゥ디</w:t>
      </w:r>
      <w:r>
        <w:rPr/>
        <w:t>ꡓ</w:t>
      </w:r>
      <w:r>
        <w:rPr/>
        <w:t>唎첿遺</w:t>
      </w:r>
      <w:r>
        <w:rPr/>
        <w:t>ᯤ</w:t>
      </w:r>
      <w:r>
        <w:rPr/>
        <w:t>䅢嗒懫⁂왎馔靃뎕浥</w:t>
      </w:r>
      <w:r>
        <w:rPr/>
        <w:t>ᒐ</w:t>
      </w:r>
      <w:r>
        <w:rPr/>
        <w:t>꺋饣㞤巀떈㙡릵퇄蓼⚔ᄏ熺顸</w:t>
      </w:r>
      <w:r>
        <w:rPr/>
        <w:t>ꨇ</w:t>
      </w:r>
      <w:r>
        <w:rPr/>
        <w:t>쬖䛞岖礠蘦</w:t>
      </w:r>
      <w:r>
        <w:rPr/>
        <w:t>न</w:t>
      </w:r>
      <w:r>
        <w:rPr/>
        <w:t>觎</w:t>
      </w:r>
      <w:r>
        <w:rPr>
          <w:rtl w:val="true"/>
        </w:rPr>
        <w:t>ﭙ</w:t>
      </w:r>
      <w:r>
        <w:rPr/>
        <w:t>棾烻㪶㟅</w:t>
      </w:r>
      <w:r>
        <w:rPr/>
        <w:t>ӵ</w:t>
      </w:r>
      <w:r>
        <w:rPr/>
        <w:t>꧋</w:t>
      </w:r>
      <w:r>
        <w:rPr/>
        <w:t>런狛?꿬憮</w:t>
      </w:r>
      <w:r>
        <w:rPr/>
        <w:t>Ⰿ</w:t>
      </w:r>
      <w:r>
        <w:rPr/>
        <w:t>諈</w:t>
      </w:r>
      <w:r>
        <w:rPr/>
        <w:t>ᥐ</w:t>
      </w:r>
      <w:r>
        <w:rPr/>
        <w:t>䤎♟ 昅</w:t>
      </w:r>
      <w:r>
        <w:rPr/>
        <w:t>῱≥</w:t>
      </w:r>
      <w:r>
        <w:rPr/>
        <w:t>潱</w:t>
      </w:r>
      <w:r>
        <w:rPr/>
        <w:t>ǅ</w:t>
      </w:r>
      <w:r>
        <w:rPr/>
        <w:t>겍睆梘淁</w:t>
      </w:r>
      <w:r>
        <w:rPr/>
        <w:t>٦ⵔꨄ◍</w:t>
      </w:r>
      <w:r>
        <w:rPr/>
        <w:t>埌樸蹐᪯綼</w:t>
      </w:r>
      <w:r>
        <w:rPr/>
        <w:t>Ǥ︤</w:t>
      </w:r>
      <w:r>
        <w:rPr/>
        <w:t>ඪ</w:t>
      </w:r>
      <w:r>
        <w:rPr/>
        <w:t>⿊띝묤</w:t>
      </w:r>
      <w:r>
        <w:rPr/>
        <w:t>ካ</w:t>
      </w:r>
      <w:r>
        <w:rPr/>
        <w:t>ᒛ</w:t>
      </w:r>
      <w:r>
        <w:rPr/>
        <w:t>贝㊵␟圢핋㠱맘伇?</w:t>
      </w:r>
      <w:r>
        <w:rPr/>
        <w:t>୰</w:t>
      </w:r>
      <w:r>
        <w:rPr/>
        <w:t>噋쀟蝫</w:t>
      </w:r>
      <w:r>
        <w:rPr/>
        <w:t>ᩙ</w:t>
      </w:r>
      <w:r>
        <w:rPr/>
        <w:t>齂?</w:t>
      </w:r>
      <w:r>
        <w:rPr/>
        <w:t>֦</w:t>
      </w:r>
      <w:r>
        <w:rPr>
          <w:rtl w:val="true"/>
        </w:rPr>
        <w:t>ڟ</w:t>
      </w:r>
      <w:r>
        <w:rPr/>
        <w:t>ꬼ</w:t>
      </w:r>
      <w:r>
        <w:rPr/>
        <w:t>殃芉㬐</w:t>
      </w:r>
      <w:r>
        <w:rPr/>
        <w:t>Ꜽ</w:t>
      </w:r>
      <w:r>
        <w:rPr/>
        <w:t>볍⨥䪗</w:t>
      </w:r>
      <w:r>
        <w:rPr/>
        <w:t>ɤ</w:t>
      </w:r>
      <w:r>
        <w:rPr/>
        <w:t>䗇㋮䴷꾙쌰젢?赍臟踐餂ㆼꎑ鳩</w:t>
      </w:r>
      <w:r>
        <w:rPr/>
        <w:t>ค</w:t>
      </w:r>
      <w:r>
        <w:rPr/>
        <w:t>쳢㺬</w:t>
      </w:r>
      <w:r>
        <w:rPr/>
        <w:t>ꧼ</w:t>
      </w:r>
      <w:r>
        <w:rPr/>
        <w:t>ꆸ贱펻엜</w:t>
      </w:r>
      <w:r>
        <w:rPr/>
        <w:t>н</w:t>
      </w:r>
      <w:r>
        <w:rPr/>
        <w:t>癱</w:t>
      </w:r>
      <w:r>
        <w:rPr/>
        <w:t>ø</w:t>
      </w:r>
      <w:r>
        <w:rPr/>
        <w:t>佷</w:t>
      </w:r>
      <w:r>
        <w:rPr/>
        <w:t>ಔ</w:t>
      </w:r>
      <w:r>
        <w:rPr/>
        <w:t>䄩퓯鿻뎪</w:t>
      </w:r>
      <w:r>
        <w:rPr/>
        <w:t>ᚏ</w:t>
      </w:r>
      <w:r>
        <w:rPr/>
        <w:t>篺㈫⚹?䎓麹텛꩏쳿ꂛ</w:t>
      </w:r>
      <w:r>
        <w:rPr/>
        <w:t>ꦩ</w:t>
      </w:r>
      <w:r>
        <w:rPr/>
        <w:t>і</w:t>
      </w:r>
      <w:r>
        <w:rPr/>
        <w:t>㷭卐干앬袚활柡</w:t>
      </w:r>
      <w:r>
        <w:rPr>
          <w:rtl w:val="true"/>
        </w:rPr>
        <w:t>ﰅ</w:t>
      </w:r>
      <w:r>
        <w:rPr/>
        <w:t>Ѹ</w:t>
      </w:r>
      <w:r>
        <w:rPr/>
        <w:t>䴿??鮥䝽漎虠</w:t>
      </w:r>
      <w:r>
        <w:rPr/>
        <w:t>ం</w:t>
      </w:r>
      <w:r>
        <w:rPr/>
        <w:t>汁</w:t>
      </w:r>
      <w:r>
        <w:rPr>
          <w:rtl w:val="true"/>
        </w:rPr>
        <w:t>﮷≺</w:t>
      </w:r>
      <w:r>
        <w:rPr/>
        <w:t>ঙ</w:t>
      </w:r>
      <w:r>
        <w:rPr/>
        <w:t>諉椢뭠ㄧ䣐</w:t>
      </w:r>
      <w:r>
        <w:rPr/>
        <w:t>ই?</w:t>
      </w:r>
      <w:r>
        <w:rPr/>
        <w:t>䒃燆皢窀왻</w:t>
      </w:r>
      <w:r>
        <w:rPr/>
        <w:t></w:t>
      </w:r>
      <w:r>
        <w:rPr/>
        <w:t>ⷂ</w:t>
      </w:r>
      <w:r>
        <w:rPr/>
        <w:t>㩢灧</w:t>
      </w:r>
      <w:r>
        <w:rPr/>
        <w:t>૴</w:t>
      </w:r>
      <w:r>
        <w:rPr/>
        <w:t>T</w:t>
      </w:r>
      <w:r>
        <w:rPr/>
        <w:t>鹕羽瑰</w:t>
      </w:r>
      <w:r>
        <w:rPr/>
        <w:t>ਟ?᝝</w:t>
      </w:r>
      <w:r>
        <w:rPr/>
        <w:t>呷䅼粒鲽</w:t>
      </w:r>
      <w:r>
        <w:rPr/>
        <w:t>᡻</w:t>
      </w:r>
      <w:r>
        <w:rPr/>
        <w:t>辶</w:t>
      </w:r>
      <w:r>
        <w:rPr/>
        <w:t>ϲ</w:t>
      </w:r>
      <w:r>
        <w:rPr/>
        <w:t>鈅豴렲齓䓤鯻?겾?</w:t>
      </w:r>
      <w:r>
        <w:rPr/>
        <w:t>ꖙ?</w:t>
      </w:r>
      <w:r>
        <w:rPr/>
        <w:t>熏묍䌅堞犡腤?䚌닏憑</w:t>
      </w:r>
      <w:r>
        <w:rPr/>
        <w:t>ᛍ</w:t>
      </w:r>
      <w:r>
        <w:rPr/>
        <w:t>䕵倒틓烤䔔葌友</w:t>
      </w:r>
      <w:r>
        <w:rPr/>
        <w:t>ⵡ</w:t>
      </w:r>
      <w:r>
        <w:rPr/>
        <w:t>ᖁ</w:t>
      </w:r>
      <w:r>
        <w:rPr/>
        <w:t>헋귊㞤?嬶짾鵉읣빹</w:t>
      </w:r>
      <w:r>
        <w:rPr/>
        <w:t>Ꭴ</w:t>
      </w:r>
      <w:r>
        <w:rPr/>
        <w:t>湝试䍊⋵䗂⮦</w:t>
      </w:r>
      <w:r>
        <w:rPr/>
        <w:t>ꚬ</w:t>
      </w:r>
      <w:r>
        <w:rPr/>
        <w:t>긶⾰㔅鯛</w:t>
      </w:r>
      <w:r>
        <w:rPr/>
        <w:t>ᑷ</w:t>
      </w:r>
      <w:r>
        <w:rPr/>
        <w:t>锞㦹쑓僩홁㱜芪禼社</w:t>
      </w:r>
      <w:r>
        <w:rPr/>
        <w:t>Ϝ</w:t>
      </w:r>
      <w:r>
        <w:rPr/>
        <w:t>ᢜ</w:t>
      </w:r>
      <w:r>
        <w:rPr/>
        <w:t>酥瓨콳攰</w:t>
      </w:r>
      <w:r>
        <w:rPr/>
        <w:t>ઃ</w:t>
      </w:r>
      <w:r>
        <w:rPr/>
        <w:t>닕谛ᆫ</w:t>
      </w:r>
      <w:r>
        <w:rPr>
          <w:rtl w:val="true"/>
        </w:rPr>
        <w:t>ف</w:t>
      </w:r>
      <w:r>
        <w:rPr/>
        <w:t>楓뭥卭湾</w:t>
      </w:r>
      <w:r>
        <w:rPr/>
        <w:t>ꓹ⮶</w:t>
      </w:r>
      <w:r>
        <w:rPr/>
        <w:t>颸⚓혠ꀑ扤</w:t>
      </w:r>
    </w:p>
    <w:p>
      <w:pPr>
        <w:pStyle w:val="PreformattedText"/>
        <w:bidi w:val="0"/>
        <w:jc w:val="left"/>
        <w:rPr/>
      </w:pPr>
      <w:r>
        <w:rPr/>
        <w:t>诗?飅偘</w:t>
      </w:r>
      <w:r>
        <w:rPr/>
        <w:t>ᮛ</w:t>
      </w:r>
      <w:r>
        <w:rPr/>
        <w:t>高芓댇淉蚘</w:t>
      </w:r>
      <w:r>
        <w:rPr/>
        <w:t>ꩆ</w:t>
      </w:r>
      <w:r>
        <w:rPr/>
        <w:t>話嚊㍇㠹⃜﫟俻</w:t>
      </w:r>
      <w:r>
        <w:rPr/>
        <w:t>࣓</w:t>
      </w:r>
      <w:r>
        <w:rPr/>
        <w:t>䙳哤湍谭⮙鳲䫺?坥碒轪</w:t>
      </w:r>
      <w:r>
        <w:rPr/>
        <w:t>Მ⯃</w:t>
      </w:r>
      <w:r>
        <w:rPr/>
        <w:t>ಣ</w:t>
      </w:r>
      <w:r>
        <w:rPr/>
        <w:t>뗄</w:t>
      </w:r>
      <w:r>
        <w:rPr>
          <w:rtl w:val="true"/>
        </w:rPr>
        <w:t>ﴋ</w:t>
      </w:r>
      <w:r>
        <w:rPr/>
        <w:t>牓?</w:t>
      </w:r>
      <w:r>
        <w:rPr>
          <w:rtl w:val="true"/>
        </w:rPr>
        <w:t>ڄ</w:t>
      </w:r>
      <w:r>
        <w:rPr/>
        <w:t>肃䅂鄲琭</w:t>
      </w:r>
      <w:r>
        <w:rPr/>
        <w:t>Ϫ</w:t>
      </w:r>
      <w:r>
        <w:rPr/>
        <w:t>懼㾀梀힐즁</w:t>
      </w:r>
      <w:r>
        <w:rPr/>
        <w:t>ᢾ</w:t>
      </w:r>
      <w:r>
        <w:rPr/>
        <w:t>唚季㭞悌</w:t>
      </w:r>
      <w:r>
        <w:rPr/>
        <w:t>ꚶ</w:t>
      </w:r>
      <w:r>
        <w:rPr/>
        <w:t>댥싈∿햤㮷㣣ꌶ堾</w:t>
      </w:r>
      <w:r>
        <w:rPr/>
        <w:t>εό</w:t>
      </w:r>
      <w:r>
        <w:rPr/>
        <w:t>ꬡ</w:t>
      </w:r>
      <w:r>
        <w:rPr/>
        <w:t>쇝</w:t>
      </w:r>
      <w:r>
        <w:rPr/>
        <w:t>᮫</w:t>
      </w:r>
      <w:r>
        <w:rPr/>
        <w:t>頲떓楾貕?</w:t>
      </w:r>
      <w:r>
        <w:rPr/>
        <w:t>໒</w:t>
      </w:r>
      <w:r>
        <w:rPr/>
        <w:t>짙磆</w:t>
      </w:r>
      <w:r>
        <w:rPr>
          <w:rtl w:val="true"/>
        </w:rPr>
        <w:t>܌</w:t>
      </w:r>
      <w:r>
        <w:rPr/>
        <w:t></w:t>
      </w:r>
      <w:r>
        <w:rPr/>
        <w:t>람灄缠腊剘鷱懒驯磌庂铪뎫㽽</w:t>
      </w:r>
      <w:r>
        <w:rPr/>
        <w:t>൐</w:t>
      </w:r>
      <w:r>
        <w:rPr/>
        <w:t>㋻梇썇晹魯硲</w:t>
      </w:r>
      <w:r>
        <w:rPr/>
        <w:t>Ⳬ</w:t>
      </w:r>
      <w:r>
        <w:rPr>
          <w:rtl w:val="true"/>
        </w:rPr>
        <w:t>ٲ</w:t>
      </w:r>
      <w:r>
        <w:rPr/>
        <w:t>衢渍눘鶭㦈</w:t>
      </w:r>
      <w:r>
        <w:rPr/>
        <w:t>⣱</w:t>
      </w:r>
      <w:r>
        <w:rPr/>
        <w:t>怈秂拗</w:t>
      </w:r>
      <w:r>
        <w:rPr/>
        <w:t>ᤎ୤</w:t>
      </w:r>
      <w:r>
        <w:rPr/>
        <w:t>뽨얐</w:t>
      </w:r>
      <w:r>
        <w:rPr/>
        <w:t>ఢ</w:t>
      </w:r>
      <w:r>
        <w:rPr/>
        <w:t>䂟둝䷏㡼裢閒곜?</w:t>
      </w:r>
      <w:r>
        <w:rPr/>
        <w:t>˖</w:t>
      </w:r>
      <w:r>
        <w:rPr/>
        <w:t>瑊콥㾷봣</w:t>
      </w:r>
      <w:r>
        <w:rPr/>
        <w:t>ѵ</w:t>
      </w:r>
      <w:r>
        <w:rPr/>
        <w:t>࿫</w:t>
      </w:r>
      <w:r>
        <w:rPr/>
        <w:t>쿴螈凸楠瀥똯</w:t>
      </w:r>
      <w:r>
        <w:rPr/>
        <w:t>໡</w:t>
      </w:r>
      <w:r>
        <w:rPr/>
        <w:t>鐫즬</w:t>
      </w:r>
      <w:r>
        <w:rPr/>
        <w:t>ṫ</w:t>
      </w:r>
      <w:r>
        <w:rPr/>
        <w:t>䦏炙</w:t>
      </w:r>
      <w:r>
        <w:rPr/>
        <w:t>ᒾ</w:t>
      </w:r>
      <w:r>
        <w:rPr/>
        <w:t>둾솻?㟀</w:t>
      </w:r>
      <w:r>
        <w:rPr/>
        <w:t>﷿</w:t>
      </w:r>
      <w:r>
        <w:rPr/>
        <w:t>飭㏩閘淪</w:t>
      </w:r>
      <w:r>
        <w:rPr/>
        <w:t>ẟ</w:t>
      </w:r>
      <w:r>
        <w:rPr/>
        <w:t>铂붆㩪烟</w:t>
      </w:r>
      <w:r>
        <w:rPr/>
        <w:t>៎</w:t>
      </w:r>
      <w:r>
        <w:rPr/>
        <w:t>갅븂潶</w:t>
      </w:r>
      <w:r>
        <w:rPr/>
        <w:t>4</w:t>
      </w:r>
      <w:r>
        <w:rPr/>
        <w:t>벝ｪ</w:t>
      </w:r>
      <w:r>
        <w:rPr>
          <w:rtl w:val="true"/>
        </w:rPr>
        <w:t>ކ</w:t>
      </w:r>
      <w:r>
        <w:rPr/>
        <w:t>褂뭙﫨鉍?</w:t>
      </w:r>
      <w:r>
        <w:rPr/>
        <w:t>ᢄ</w:t>
      </w:r>
      <w:r>
        <w:rPr/>
        <w:t>龟?툎㹠甎翼켖</w:t>
      </w:r>
      <w:r>
        <w:rPr/>
        <w:t>Ⱘ</w:t>
      </w:r>
      <w:r>
        <w:rPr>
          <w:rtl w:val="true"/>
        </w:rPr>
        <w:t>ﰦࡖ</w:t>
      </w:r>
      <w:r>
        <w:rPr/>
        <w:t>쟣ꊟ恩쫼癲靏▹⇘幘</w:t>
      </w:r>
      <w:r>
        <w:rPr/>
        <w:t>w</w:t>
      </w:r>
      <w:r>
        <w:rPr/>
        <w:t>䏫</w:t>
      </w:r>
      <w:r>
        <w:rPr/>
        <w:t>ꛧሂ</w:t>
      </w:r>
      <w:r>
        <w:rPr/>
        <w:t>則</w:t>
      </w:r>
      <w:r>
        <w:rPr/>
        <w:t>ι</w:t>
      </w:r>
      <w:r>
        <w:rPr/>
        <w:t>銉厙瘋꣛얩䇓륎</w:t>
      </w:r>
      <w:r>
        <w:rPr>
          <w:rtl w:val="true"/>
        </w:rPr>
        <w:t>ض</w:t>
      </w:r>
      <w:r>
        <w:rPr/>
        <w:t>箔</w:t>
      </w:r>
      <w:r>
        <w:rPr/>
        <w:t>Ⴞ</w:t>
      </w:r>
      <w:r>
        <w:rPr/>
        <w:t>﫼✖䚨</w:t>
      </w:r>
      <w:r>
        <w:rPr/>
        <w:t>ꨑ</w:t>
      </w:r>
      <w:r>
        <w:rPr/>
        <w:t>ꀉ垄뛘敌㴎</w:t>
      </w:r>
      <w:r>
        <w:rPr>
          <w:rtl w:val="true"/>
        </w:rPr>
        <w:t>ﲥ</w:t>
      </w:r>
      <w:r>
        <w:rPr/>
        <w:t>⣤?</w:t>
      </w:r>
      <w:r>
        <w:rPr/>
        <w:t>濎뾓㮸㹶</w:t>
      </w:r>
      <w:r>
        <w:rPr/>
        <w:t>ᴮ</w:t>
      </w:r>
      <w:r>
        <w:rPr/>
        <w:t>郶邖鷯</w:t>
      </w:r>
      <w:r>
        <w:rPr/>
        <w:t>ᖖꮛ</w:t>
      </w:r>
      <w:r>
        <w:rPr/>
        <w:t>잉냫籑⍎舠粡䜡阒ｻ㲺</w:t>
      </w:r>
      <w:r>
        <w:rPr/>
        <w:t>ी?</w:t>
      </w:r>
      <w:r>
        <w:rPr/>
        <w:t>褝烚?麻</w:t>
      </w:r>
      <w:r>
        <w:rPr/>
        <w:t>İ</w:t>
      </w:r>
      <w:r>
        <w:rPr/>
        <w:t>䊁</w:t>
      </w:r>
      <w:r>
        <w:rPr/>
        <w:t>ᒨ</w:t>
      </w:r>
      <w:r>
        <w:rPr/>
        <w:t>岃嘭퇫</w:t>
      </w:r>
      <w:r>
        <w:rPr/>
        <w:t>ྏ</w:t>
      </w:r>
      <w:r>
        <w:rPr/>
        <w:t>䇏旉烣伹⮀</w:t>
      </w:r>
      <w:r>
        <w:rPr/>
        <w:t>Ꝧ</w:t>
      </w:r>
      <w:r>
        <w:rPr/>
        <w:t>쁨곜㶼㷂락</w:t>
      </w:r>
      <w:r>
        <w:rPr/>
        <w:t>﵊</w:t>
      </w:r>
      <w:r>
        <w:rPr/>
        <w:t>춅℆?晋䯟烩肶哲䯷</w:t>
      </w:r>
      <w:r>
        <w:rPr/>
        <w:t>˅</w:t>
      </w:r>
      <w:r>
        <w:rPr/>
        <w:t>쎎䵽뜌뭈夼板⻠燧𧻓⭪肻</w:t>
      </w:r>
      <w:r>
        <w:rPr/>
        <w:t>਎᎗</w:t>
      </w:r>
      <w:r>
        <w:rPr/>
        <w:t>岴㾣똠</w:t>
      </w:r>
      <w:r>
        <w:rPr/>
        <w:t>֖</w:t>
      </w:r>
      <w:r>
        <w:rPr/>
        <w:t>⢮</w:t>
      </w:r>
      <w:r>
        <w:rPr/>
        <w:t>唜籡⋜옑맧</w:t>
      </w:r>
      <w:r>
        <w:rPr>
          <w:rtl w:val="true"/>
        </w:rPr>
        <w:t>ࡵ</w:t>
      </w:r>
      <w:r>
        <w:rPr/>
        <w:t>鴢阂熍</w:t>
      </w:r>
      <w:r>
        <w:rPr/>
        <w:t>ⱁ</w:t>
      </w:r>
      <w:r>
        <w:rPr/>
        <w:t>遐쬏焂</w:t>
      </w:r>
      <w:r>
        <w:rPr/>
        <w:t>Ǻ</w:t>
      </w:r>
      <w:r>
        <w:rPr/>
        <w:t>옃</w:t>
      </w:r>
      <w:r>
        <w:rPr/>
        <w:t>ᣲ</w:t>
      </w:r>
      <w:r>
        <w:rPr/>
        <w:t>亇蝭㋢⚣뇮ꉠ펯䃽</w:t>
      </w:r>
      <w:r>
        <w:rPr/>
        <w:t>੨</w:t>
      </w:r>
      <w:r>
        <w:rPr/>
        <w:t>晣쬷⩙</w:t>
      </w:r>
      <w:r>
        <w:rPr/>
        <w:t>ؐ</w:t>
      </w:r>
      <w:r>
        <w:rPr/>
        <w:t>ꌥ嵊彿㆐</w:t>
      </w:r>
      <w:r>
        <w:rPr/>
        <w:t>⡥</w:t>
      </w:r>
      <w:r>
        <w:rPr/>
        <w:t>괂魟뼥啒ᅠ?㢸퇃랙?뿴䓩冲粻</w:t>
      </w:r>
      <w:r>
        <w:rPr>
          <w:rtl w:val="true"/>
        </w:rPr>
        <w:t>ﺬ</w:t>
      </w:r>
      <w:r>
        <w:rPr/>
        <w:t>?ᯚ</w:t>
      </w:r>
      <w:r>
        <w:rPr/>
        <w:t>ㅉ</w:t>
      </w:r>
      <w:r>
        <w:rPr/>
        <w:t>᱓</w:t>
      </w:r>
      <w:r>
        <w:rPr/>
        <w:t>䔈클䛥㳎齍㪫띵ꜞ魯灣ꂤ扠씪腜</w:t>
      </w:r>
      <w:r>
        <w:rPr/>
        <w:t>జ꭬</w:t>
      </w:r>
      <w:r>
        <w:rPr/>
        <w:t>뮅糉氌㫥⯞醭䅷</w:t>
      </w:r>
      <w:r>
        <w:rPr/>
        <w:t>࿥</w:t>
      </w:r>
      <w:r>
        <w:rPr/>
        <w:t>驒챌圾ꎄ</w:t>
      </w:r>
      <w:r>
        <w:rPr/>
        <w:t>⡔┑</w:t>
      </w:r>
      <w:r>
        <w:rPr/>
        <w:t>䍧当븵攳嫎蟓쏅ꂎ粁脛骡</w:t>
      </w:r>
      <w:r>
        <w:rPr/>
        <w:t>ᬶ</w:t>
      </w:r>
      <w:r>
        <w:rPr/>
        <w:t>붨䋂婋볜뛟旞</w:t>
      </w:r>
      <w:r>
        <w:rPr/>
        <w:t>τ</w:t>
      </w:r>
      <w:r>
        <w:rPr/>
        <w:t>歃⏚妭럀⒅</w:t>
      </w:r>
      <w:r>
        <w:rPr/>
        <w:t>ᯯ</w:t>
      </w:r>
      <w:r>
        <w:rPr/>
        <w:t>䜕蝎</w:t>
      </w:r>
      <w:r>
        <w:rPr/>
        <w:t>ᩩ</w:t>
      </w:r>
      <w:r>
        <w:rPr/>
        <w:t>侚</w:t>
      </w:r>
      <w:r>
        <w:rPr/>
        <w:t>⣘</w:t>
      </w:r>
      <w:r>
        <w:rPr/>
        <w:t>蓖</w:t>
      </w:r>
      <w:r>
        <w:rPr/>
        <w:t>⠻</w:t>
      </w:r>
      <w:r>
        <w:rPr/>
        <w:t>䝰鴎䣓酔流齬⿞뒖</w:t>
      </w:r>
      <w:r>
        <w:rPr/>
        <w:t>ᠡ</w:t>
      </w:r>
      <w:r>
        <w:rPr/>
        <w:t>桎瘆</w:t>
      </w:r>
      <w:r>
        <w:rPr/>
        <w:t>Ᵹ</w:t>
      </w:r>
      <w:r>
        <w:rPr/>
        <w:t>膶</w:t>
      </w:r>
      <w:r>
        <w:rPr>
          <w:rtl w:val="true"/>
        </w:rPr>
        <w:t>ڰ</w:t>
      </w:r>
      <w:r>
        <w:rPr/>
        <w:t>龆</w:t>
      </w:r>
      <w:r>
        <w:rPr/>
        <w:t>ል</w:t>
      </w:r>
      <w:r>
        <w:rPr/>
        <w:t>徛䲳闊䳎㥐蝑衜䉋旡渭</w:t>
      </w:r>
      <w:r>
        <w:rPr>
          <w:rtl w:val="true"/>
        </w:rPr>
        <w:t>ﮒ</w:t>
      </w:r>
      <w:r>
        <w:rPr/>
        <w:t>㜓滜霄㊍</w:t>
      </w:r>
      <w:r>
        <w:rPr/>
        <w:t>ᘥ</w:t>
      </w:r>
      <w:r>
        <w:rPr/>
        <w:t>鄈穚갗∍㌨鸛䄖</w:t>
      </w:r>
      <w:r>
        <w:rPr/>
        <w:t>ꓢ</w:t>
      </w:r>
      <w:r>
        <w:rPr/>
        <w:t>뢸晄</w:t>
      </w:r>
      <w:r>
        <w:rPr/>
        <w:t>ᑪ‣</w:t>
      </w:r>
      <w:r>
        <w:rPr/>
        <w:t>氒</w:t>
      </w:r>
      <w:r>
        <w:rPr>
          <w:rtl w:val="true"/>
        </w:rPr>
        <w:t>ﭡ</w:t>
      </w:r>
      <w:r>
        <w:rPr/>
        <w:t>愓</w:t>
      </w:r>
      <w:r>
        <w:rPr/>
        <w:t>꫁</w:t>
      </w:r>
      <w:r>
        <w:rPr/>
        <w:t>渇</w:t>
      </w:r>
      <w:r>
        <w:rPr/>
        <w:t>ꥈ</w:t>
      </w:r>
      <w:r>
        <w:rPr/>
        <w:t>㜱旆</w:t>
      </w:r>
      <w:r>
        <w:rPr/>
        <w:t>Ċ</w:t>
      </w:r>
      <w:r>
        <w:rPr/>
        <w:t>싋垯</w:t>
      </w:r>
      <w:r>
        <w:rPr/>
        <w:t>ᵼ</w:t>
      </w:r>
      <w:r>
        <w:rPr/>
        <w:t>돀悃桓탰쐸씷鸽椎닝⎃</w:t>
      </w:r>
      <w:r>
        <w:rPr/>
        <w:t>꩖</w:t>
      </w:r>
      <w:r>
        <w:rPr/>
        <w:t>㺨쁔琚製ꐅ샅뼥</w:t>
      </w:r>
      <w:r>
        <w:rPr/>
        <w:t>࿻</w:t>
      </w:r>
      <w:r>
        <w:rPr/>
        <w:t>綾</w:t>
      </w:r>
      <w:r>
        <w:rPr/>
        <w:t>῰</w:t>
      </w:r>
      <w:r>
        <w:rPr/>
        <w:t>㊁낒</w:t>
      </w:r>
      <w:r>
        <w:rPr/>
        <w:t>ຓ⒯</w:t>
      </w:r>
      <w:r>
        <w:rPr/>
        <w:t>訓쳃뺎</w:t>
      </w:r>
      <w:r>
        <w:rPr/>
        <w:t>࣓</w:t>
      </w:r>
      <w:r>
        <w:rPr/>
        <w:t>畕</w:t>
      </w:r>
      <w:r>
        <w:rPr/>
        <w:t>ꮉ</w:t>
      </w:r>
      <w:r>
        <w:rPr/>
        <w:t>攝컖쨩̏</w:t>
      </w:r>
      <w:r>
        <w:rPr/>
        <w:t>⠩</w:t>
      </w:r>
      <w:r>
        <w:rPr/>
        <w:t>菰툹帋굖꣊滣</w:t>
      </w:r>
      <w:r>
        <w:rPr/>
        <w:t>ຩ</w:t>
      </w:r>
      <w:r>
        <w:rPr/>
        <w:t>㩂⪞立埤纻</w:t>
      </w:r>
      <w:r>
        <w:rPr/>
        <w:t>؁</w:t>
      </w:r>
      <w:r>
        <w:rPr/>
        <w:t></w:t>
      </w:r>
      <w:r>
        <w:rPr/>
        <w:t>튜￩</w:t>
      </w:r>
      <w:r>
        <w:rPr/>
        <w:t>ས</w:t>
      </w:r>
      <w:r>
        <w:rPr/>
        <w:t>ṟ?</w:t>
      </w:r>
      <w:r>
        <w:rPr/>
        <w:t>ዩ</w:t>
      </w:r>
      <w:r>
        <w:rPr/>
        <w:t>쨣侒䑀</w:t>
      </w:r>
      <w:r>
        <w:rPr>
          <w:rtl w:val="true"/>
        </w:rPr>
        <w:t>ﳬ</w:t>
      </w:r>
      <w:r>
        <w:rPr/>
        <w:t>夭</w:t>
      </w:r>
      <w:r>
        <w:rPr/>
        <w:t>ꢐ</w:t>
      </w:r>
      <w:r>
        <w:rPr/>
        <w:t>鞣坈兺譒겈</w:t>
      </w:r>
      <w:r>
        <w:rPr/>
        <w:t>ᘼ</w:t>
      </w:r>
      <w:r>
        <w:rPr/>
        <w:t>ಘ</w:t>
      </w:r>
      <w:r>
        <w:rPr/>
        <w:t>뽺䮱??툐᲍?㧱䝓鮽쉫▮㾸歛鎱句㏝벍艝ん䦁䮲</w:t>
      </w:r>
      <w:r>
        <w:rPr/>
        <w:t>ᬡ</w:t>
      </w:r>
      <w:r>
        <w:rPr/>
        <w:t>쁾샦蝚</w:t>
      </w:r>
      <w:r>
        <w:rPr/>
        <w:t>ꡤ?ಢ</w:t>
      </w:r>
      <w:r>
        <w:rPr/>
        <w:t>ᙢ</w:t>
      </w:r>
      <w:r>
        <w:rPr/>
        <w:t>낅폏畈䏹殣</w:t>
      </w:r>
      <w:r>
        <w:rPr/>
        <w:t>ឣ</w:t>
      </w:r>
      <w:r>
        <w:rPr/>
        <w:t>偖</w:t>
      </w:r>
      <w:r>
        <w:rPr/>
        <w:t>ςя</w:t>
      </w:r>
      <w:r>
        <w:rPr/>
        <w:t>갨</w:t>
      </w:r>
      <w:r>
        <w:rPr>
          <w:rtl w:val="true"/>
        </w:rPr>
        <w:t>ﵓ</w:t>
      </w:r>
      <w:r>
        <w:rPr/>
        <w:t>উ</w:t>
      </w:r>
      <w:r>
        <w:rPr/>
        <w:t>鴙딻徼</w:t>
      </w:r>
      <w:r>
        <w:rPr/>
        <w:t>ዑ</w:t>
      </w:r>
      <w:r>
        <w:rPr/>
        <w:t>㞣</w:t>
      </w:r>
      <w:r>
        <w:rPr/>
        <w:t>ಿ</w:t>
      </w:r>
      <w:r>
        <w:rPr/>
        <w:t>뉌갘曆랎渴䄟䶩䢮瘃㱀쐹ˇ鈒鲛錐萖䟧爿</w:t>
      </w:r>
      <w:r>
        <w:rPr/>
        <w:t>ណ</w:t>
      </w:r>
      <w:r>
        <w:rPr/>
        <w:t>犺纽傶땘藮?쎱罷豮矬ᆎ撜鮝䬎</w:t>
      </w:r>
      <w:r>
        <w:rPr/>
        <w:t>ªꙹ</w:t>
      </w:r>
      <w:r>
        <w:rPr/>
        <w:t>኱</w:t>
      </w:r>
      <w:r>
        <w:rPr/>
        <w:t>Ď</w:t>
      </w:r>
      <w:r>
        <w:rPr/>
        <w:t>衴</w:t>
      </w:r>
      <w:r>
        <w:rPr/>
        <w:t>༻</w:t>
      </w:r>
      <w:r>
        <w:rPr/>
        <w:t>㏝</w:t>
      </w:r>
      <w:r>
        <w:rPr/>
        <w:t>Ꜧ</w:t>
      </w:r>
      <w:r>
        <w:rPr/>
        <w:t>䊆</w:t>
      </w:r>
      <w:r>
        <w:rPr/>
        <w:t>ᐿ</w:t>
      </w:r>
      <w:r>
        <w:rPr/>
        <w:t>輇뎿茀㍓⁩ㆶ곥⼱</w:t>
      </w:r>
      <w:r>
        <w:rPr/>
        <w:t>q</w:t>
      </w:r>
      <w:r>
        <w:rPr/>
        <w:t>ꖶ</w:t>
      </w:r>
      <w:r>
        <w:rPr/>
        <w:t>摏笥焢穎򟷬铼⬾䱆培</w:t>
      </w:r>
      <w:r>
        <w:rPr/>
        <w:t>ᨨ</w:t>
      </w:r>
      <w:r>
        <w:rPr/>
        <w:t>稽鞫嫝漆侔븙쪚좉‐횪哄㥾讃겹䚓참岧볷?㕎蹧쑼䂇륔碀큼鸜䬂擀➈淋긧</w:t>
      </w:r>
      <w:r>
        <w:rPr/>
        <w:t>꣑</w:t>
      </w:r>
      <w:r>
        <w:rPr/>
        <w:t>祊</w:t>
      </w:r>
      <w:r>
        <w:rPr/>
        <w:t>ⶎ</w:t>
      </w:r>
      <w:r>
        <w:rPr>
          <w:rtl w:val="true"/>
        </w:rPr>
        <w:t>ﲕ</w:t>
      </w:r>
      <w:r>
        <w:rPr/>
        <w:t>៖</w:t>
      </w:r>
      <w:r>
        <w:rPr/>
        <w:t>槛媖♯뢺阜顦ퟢ</w:t>
      </w:r>
      <w:r>
        <w:rPr/>
        <w:t>ୃ</w:t>
      </w:r>
      <w:r>
        <w:rPr/>
        <w:t>첫蜱갓赹㗜쀢</w:t>
      </w:r>
      <w:r>
        <w:rPr/>
        <w:t>ấ</w:t>
      </w:r>
      <w:r>
        <w:rPr/>
        <w:t>﫿펌䞗</w:t>
      </w:r>
      <w:r>
        <w:rPr/>
        <w:t>۲</w:t>
      </w:r>
      <w:r>
        <w:rPr/>
        <w:t>햺傺뒎뫐锾暡</w:t>
      </w:r>
      <w:r>
        <w:rPr/>
        <w:t>ᵚ</w:t>
      </w:r>
      <w:r>
        <w:rPr/>
        <w:t>㵖翐䳂⅗핰䄚鎖湑ퟙ뢸帳婛癗芄╷㉬</w:t>
      </w:r>
      <w:r>
        <w:rPr/>
        <w:t>὏</w:t>
      </w:r>
      <w:r>
        <w:rPr/>
        <w:t>箸鹕䣓虗᫫뭆</w:t>
      </w:r>
      <w:r>
        <w:rPr/>
        <w:t>አ</w:t>
      </w:r>
      <w:r>
        <w:rPr/>
        <w:t>뽧湦콶</w:t>
      </w:r>
      <w:r>
        <w:rPr/>
        <w:t>พ</w:t>
      </w:r>
      <w:r>
        <w:rPr/>
        <w:t>輬仱恕</w:t>
      </w:r>
      <w:r>
        <w:rPr/>
        <w:t>Ӗ</w:t>
      </w:r>
      <w:r>
        <w:rPr/>
        <w:t>䌱⏝忢簺鿐䐘졆</w:t>
      </w:r>
      <w:r>
        <w:rPr/>
        <w:t>ᰵ</w:t>
      </w:r>
      <w:r>
        <w:rPr/>
        <w:t>鸶鴛?꛽</w:t>
      </w:r>
      <w:r>
        <w:rPr>
          <w:rtl w:val="true"/>
        </w:rPr>
        <w:t>ﱧ</w:t>
      </w:r>
      <w:r>
        <w:rPr/>
        <w:t>㶐ꀎ</w:t>
      </w:r>
      <w:r>
        <w:rPr/>
        <w:t>᧚⳸</w:t>
      </w:r>
      <w:r>
        <w:rPr/>
        <w:t>晴沱찀뮬肬箣櫈버㺝珧⽅氪㞆㷰尤牷뼲頹</w:t>
      </w:r>
      <w:r>
        <w:rPr/>
        <w:t>ʬᏞ⢐</w:t>
      </w:r>
      <w:r>
        <w:rPr/>
        <w:t>㑮辁瞮蹚佐门</w:t>
      </w:r>
      <w:r>
        <w:rPr/>
        <w:t>Ϡ</w:t>
      </w:r>
      <w:r>
        <w:rPr/>
        <w:t>鎼Ｕ櫐㽰숇｣깞怤䕭庙鬀</w:t>
      </w:r>
      <w:r>
        <w:rPr/>
        <w:t>ഀ﹠</w:t>
      </w:r>
      <w:r>
        <w:rPr/>
        <w:t>鐌?담뀕뫮</w:t>
      </w:r>
      <w:r>
        <w:rPr/>
        <w:t>॒</w:t>
      </w:r>
      <w:r>
        <w:rPr/>
        <w:t>琢흑</w:t>
      </w:r>
      <w:r>
        <w:rPr/>
        <w:t>൜</w:t>
      </w:r>
      <w:r>
        <w:rPr/>
        <w:t>縢</w:t>
      </w:r>
      <w:r>
        <w:rPr/>
        <w:t>ꮌ</w:t>
      </w:r>
      <w:r>
        <w:rPr/>
        <w:t>掟꼱籼ꑁ钉㩱伮倛ꈄ똪팺</w:t>
      </w:r>
      <w:r>
        <w:rPr/>
        <w:t>ᛊ</w:t>
      </w:r>
      <w:r>
        <w:rPr/>
        <w:t>뉺檉잳梡</w:t>
      </w:r>
      <w:r>
        <w:rPr/>
        <w:t>ృ</w:t>
      </w:r>
      <w:r>
        <w:rPr/>
        <w:t>걸̾⭹ダ?掗贛蝊㜒聨덤</w:t>
      </w:r>
      <w:r>
        <w:rPr/>
        <w:t>ꥀ</w:t>
      </w:r>
      <w:r>
        <w:rPr/>
        <w:t>粀⋂칒紴蓚쳑颎覟溄᪾</w:t>
      </w:r>
      <w:r>
        <w:rPr/>
        <w:t>ៅ</w:t>
      </w:r>
      <w:r>
        <w:rPr/>
        <w:t>耄罴⇰</w:t>
      </w:r>
      <w:r>
        <w:rPr/>
        <w:t>ೢ?ꡟ</w:t>
      </w:r>
      <w:r>
        <w:rPr/>
        <w:t>䈨嬾秆킠镲䚚</w:t>
      </w:r>
      <w:r>
        <w:rPr>
          <w:rtl w:val="true"/>
        </w:rPr>
        <w:t>ۄ</w:t>
      </w:r>
      <w:r>
        <w:rPr/>
        <w:t>㋋凤說윁☿䅧碷醠㶏뤊砻譯</w:t>
      </w:r>
      <w:r>
        <w:rPr/>
        <w:t>଍</w:t>
      </w:r>
      <w:r>
        <w:rPr/>
        <w:t>螟鵦?⼈⦚</w:t>
      </w:r>
      <w:r>
        <w:rPr/>
        <w:t>ᵿ</w:t>
      </w:r>
      <w:r>
        <w:rPr/>
        <w:t>፺</w:t>
      </w:r>
      <w:r>
        <w:rPr/>
        <w:t>斀秄瘗縱껏蘀檃胸꿞䎘</w:t>
      </w:r>
      <w:r>
        <w:rPr/>
        <w:t>ᕿ</w:t>
      </w:r>
      <w:r>
        <w:rPr/>
        <w:t>竊틆룘遣∷頡</w:t>
      </w:r>
      <w:r>
        <w:rPr>
          <w:rtl w:val="true"/>
        </w:rPr>
        <w:t>ࢤ</w:t>
      </w:r>
      <w:r>
        <w:rPr/>
        <w:t>㋜?阜籸墺㍄嬸蹿쒎됰</w:t>
      </w:r>
      <w:r>
        <w:rPr/>
        <w:t>ꢓ</w:t>
      </w:r>
      <w:r>
        <w:rPr/>
        <w:t>蟧乯잝铭谦殡듳</w:t>
      </w:r>
      <w:r>
        <w:rPr/>
        <w:t>ؔඡ</w:t>
      </w:r>
      <w:r>
        <w:rPr/>
        <w:t>㭮峑䚐庮⾣䐘</w:t>
      </w:r>
      <w:r>
        <w:rPr/>
        <w:t>ጁ</w:t>
      </w:r>
      <w:r>
        <w:rPr/>
        <w:t>ꜯ</w:t>
      </w:r>
      <w:r>
        <w:rPr/>
        <w:t>䀆䴴?</w:t>
      </w:r>
      <w:r>
        <w:rPr/>
        <w:t>੥ྒ</w:t>
      </w:r>
      <w:r>
        <w:rPr/>
        <w:t>渘斀奿</w:t>
      </w:r>
      <w:r>
        <w:rPr/>
        <w:t>ֳ</w:t>
      </w:r>
      <w:r>
        <w:rPr/>
        <w:t>ꄷ臋셔藻箔</w:t>
      </w:r>
      <w:r>
        <w:rPr/>
        <w:t>૞</w:t>
      </w:r>
      <w:r>
        <w:rPr/>
        <w:t>峤</w:t>
      </w:r>
      <w:r>
        <w:rPr/>
        <w:t>꩘</w:t>
      </w:r>
      <w:r>
        <w:rPr/>
        <w:t>ᆸ鏀䑋⑏⇣</w:t>
      </w:r>
      <w:r>
        <w:rPr/>
        <w:t>ⲍ</w:t>
      </w:r>
      <w:r>
        <w:rPr/>
        <w:t>௑</w:t>
      </w:r>
      <w:r>
        <w:rPr/>
        <w:t>㼜䈜륑䡾喁</w:t>
      </w:r>
      <w:r>
        <w:rPr>
          <w:rtl w:val="true"/>
        </w:rPr>
        <w:t>ܙﲭ</w:t>
      </w:r>
      <w:r>
        <w:rPr/>
        <w:t></w:t>
      </w:r>
      <w:r>
        <w:rPr/>
        <w:t>狼菣?㈎碹鱉겟䯴⻼㥶쟺</w:t>
      </w:r>
      <w:r>
        <w:rPr/>
        <w:t>ᙷ</w:t>
      </w:r>
      <w:r>
        <w:rPr>
          <w:rtl w:val="true"/>
        </w:rPr>
        <w:t>ﴳ</w:t>
      </w:r>
      <w:r>
        <w:rPr/>
        <w:t>ˑ</w:t>
      </w:r>
      <w:r>
        <w:rPr/>
        <w:t>섣銫㤮뷯ꊞ蘍飤櫙愺慣䠳</w:t>
      </w:r>
      <w:r>
        <w:rPr>
          <w:rtl w:val="true"/>
        </w:rPr>
        <w:t>ې</w:t>
      </w:r>
      <w:r>
        <w:rPr/>
        <w:t>솭쾌뎝䰢躧跐䲝</w:t>
      </w:r>
      <w:r>
        <w:rPr/>
        <w:t>⡲ᕆ</w:t>
      </w:r>
      <w:r>
        <w:rPr/>
        <w:t>琱䣀踿䍿闢ꁇ敵컾⇗櫓ᇙ䥫</w:t>
      </w:r>
      <w:r>
        <w:rPr/>
        <w:t>ȕ?ᒳ</w:t>
      </w:r>
      <w:r>
        <w:rPr/>
        <w:t>崭槝綞㼯</w:t>
      </w:r>
      <w:r>
        <w:rPr>
          <w:rtl w:val="true"/>
        </w:rPr>
        <w:t>ﻬ</w:t>
      </w:r>
      <w:r>
        <w:rPr/>
        <w:t>ⱇ</w:t>
      </w:r>
      <w:r>
        <w:rPr/>
        <w:t>䚆嘳듩硎</w:t>
      </w:r>
      <w:r>
        <w:rPr/>
        <w:t>ؔ</w:t>
      </w:r>
      <w:r>
        <w:rPr/>
        <w:t>璱役힃</w:t>
      </w:r>
      <w:r>
        <w:rPr/>
        <w:t>ӹ⅝</w:t>
      </w:r>
      <w:r>
        <w:rPr/>
        <w:t>᳇ꨬ⮔</w:t>
      </w:r>
      <w:r>
        <w:rPr/>
        <w:t>嶠춐</w:t>
      </w:r>
      <w:r>
        <w:rPr/>
        <w:t>ᤚ</w:t>
      </w:r>
      <w:r>
        <w:rPr/>
        <w:t>糑븣</w:t>
      </w:r>
      <w:r>
        <w:rPr/>
        <w:t>ࣚ</w:t>
      </w:r>
      <w:r>
        <w:rPr/>
        <w:t>ᾐ</w:t>
      </w:r>
      <w:r>
        <w:rPr/>
        <w:t>㞙</w:t>
      </w:r>
      <w:r>
        <w:rPr/>
        <w:t>Ϊ</w:t>
      </w:r>
      <w:r>
        <w:rPr/>
        <w:t>ꔣኋ</w:t>
      </w:r>
      <w:r>
        <w:rPr/>
        <w:t>摘祛ꀊ羥</w:t>
      </w:r>
      <w:r>
        <w:rPr/>
        <w:t>ஷ</w:t>
      </w:r>
      <w:r>
        <w:rPr/>
        <w:t>㋥⽚</w:t>
      </w:r>
      <w:r>
        <w:rPr/>
        <w:t>ๅ꠨</w:t>
      </w:r>
      <w:r>
        <w:rPr/>
        <w:t>ᔡ</w:t>
      </w:r>
      <w:r>
        <w:rPr/>
        <w:t>쾴</w:t>
      </w:r>
      <w:r>
        <w:rPr/>
        <w:t>ణഛ</w:t>
      </w:r>
      <w:r>
        <w:rPr/>
        <w:t>豨</w:t>
      </w:r>
      <w:r>
        <w:rPr/>
        <w:t>Ʋ</w:t>
      </w:r>
      <w:r>
        <w:rPr/>
        <w:t>䜭⑏?볞행깏驸澋앐佬獺</w:t>
      </w:r>
      <w:r>
        <w:rPr>
          <w:rtl w:val="true"/>
        </w:rPr>
        <w:t>ﰘ</w:t>
      </w:r>
      <w:r>
        <w:rPr/>
        <w:t>⼣</w:t>
      </w:r>
      <w:r>
        <w:rPr/>
        <w:t>ᦼ</w:t>
      </w:r>
      <w:r>
        <w:rPr/>
        <w:t>蛐糾潕筸逊?츴阫彑</w:t>
      </w:r>
      <w:r>
        <w:rPr>
          <w:rtl w:val="true"/>
        </w:rPr>
        <w:t>ﷲ</w:t>
      </w:r>
      <w:r>
        <w:rPr/>
        <w:t>ត</w:t>
      </w:r>
      <w:r>
        <w:rPr/>
        <w:t>凊奼竎ｇ</w:t>
      </w:r>
      <w:r>
        <w:rPr/>
        <w:t>t⁡</w:t>
      </w:r>
      <w:r>
        <w:rPr/>
        <w:t>쾞</w:t>
      </w:r>
      <w:r>
        <w:rPr/>
        <w:t>ᡋ</w:t>
      </w:r>
      <w:r>
        <w:rPr/>
        <w:t>툐?輕䲜鏮妳눇鐅뢄?줖芊䣞嗵閕嘤컬솦?웥ꌽ瓃쮩禠蓴뿋⃎◦</w:t>
      </w:r>
      <w:r>
        <w:rPr/>
        <w:t>ଵ</w:t>
      </w:r>
      <w:r>
        <w:rPr/>
        <w:t>枏쏅壩쁔濅锟窲</w:t>
      </w:r>
      <w:r>
        <w:rPr>
          <w:rtl w:val="true"/>
        </w:rPr>
        <w:t>ࢊ</w:t>
      </w:r>
      <w:r>
        <w:rPr/>
        <w:t>骸牳</w:t>
      </w:r>
      <w:r>
        <w:rPr/>
        <w:t>ꡧ</w:t>
      </w:r>
      <w:r>
        <w:rPr/>
        <w:t>顆쬀潴╊</w:t>
      </w:r>
      <w:r>
        <w:rPr/>
        <w:t>ᬓ</w:t>
      </w:r>
      <w:r>
        <w:rPr/>
        <w:t>ᇊ솘</w:t>
      </w:r>
      <w:r>
        <w:rPr/>
        <w:t>⣴</w:t>
      </w:r>
      <w:r>
        <w:rPr/>
        <w:t>㉎苪儛</w:t>
      </w:r>
      <w:r>
        <w:rPr/>
        <w:t>ᕛ</w:t>
      </w:r>
      <w:r>
        <w:rPr/>
        <w:t>쨃?曢</w:t>
      </w:r>
      <w:r>
        <w:rPr>
          <w:rtl w:val="true"/>
        </w:rPr>
        <w:t>ﶈ</w:t>
      </w:r>
      <w:r>
        <w:rPr/>
        <w:t>춟䜆㽔</w:t>
      </w:r>
      <w:r>
        <w:rPr/>
        <w:t>ล</w:t>
      </w:r>
      <w:r>
        <w:rPr/>
        <w:t>鉠뗏</w:t>
      </w:r>
      <w:r>
        <w:rPr/>
        <w:t>ꚭࠞ</w:t>
      </w:r>
      <w:r>
        <w:rPr/>
        <w:t>녋쓯甯鋰蒲碝〢앮㩲</w:t>
      </w:r>
      <w:r>
        <w:rPr/>
        <w:t>र</w:t>
      </w:r>
      <w:r>
        <w:rPr/>
        <w:t>ꌀ퓒㋼鵫䞶葈摞㼼殙뫡⧞僳㰭曫餛팓䞩☝쀤悠?첉媢뛠彋聭萊䗷傀읁㾩딀隱┅</w:t>
      </w:r>
      <w:r>
        <w:rPr/>
        <w:t>ԧ</w:t>
      </w:r>
      <w:r>
        <w:rPr/>
        <w:t>썃튝筧퉍첕봬㬴</w:t>
      </w:r>
      <w:r>
        <w:rPr>
          <w:rtl w:val="true"/>
        </w:rPr>
        <w:t>ףּ</w:t>
      </w:r>
      <w:r>
        <w:rPr/>
        <w:t>?</w:t>
      </w:r>
      <w:r>
        <w:rPr/>
        <w:t>煓쉺匈䖌됐</w:t>
      </w:r>
      <w:r>
        <w:rPr/>
        <w:t>ॡ</w:t>
      </w:r>
      <w:r>
        <w:rPr/>
        <w:t>脉</w:t>
      </w:r>
      <w:r>
        <w:rPr/>
        <w:t>ᮋ</w:t>
      </w:r>
      <w:r>
        <w:rPr/>
        <w:t>ự?</w:t>
      </w:r>
      <w:r>
        <w:rPr/>
        <w:t>릋䵶</w:t>
      </w:r>
      <w:r>
        <w:rPr/>
        <w:t>ⲏ</w:t>
      </w:r>
      <w:r>
        <w:rPr/>
        <w:t>舞漢</w:t>
      </w:r>
      <w:r>
        <w:rPr/>
        <w:t>έ</w:t>
      </w:r>
      <w:r>
        <w:rPr/>
        <w:t>䉩篃嚢抓灣횪</w:t>
      </w:r>
      <w:r>
        <w:rPr/>
        <w:t>௵</w:t>
      </w:r>
      <w:r>
        <w:rPr/>
        <w:t>疛</w:t>
      </w:r>
      <w:r>
        <w:rPr/>
        <w:t>জ</w:t>
      </w:r>
      <w:r>
        <w:rPr/>
        <w:t>渫멜햺튌</w:t>
      </w:r>
      <w:r>
        <w:rPr/>
        <w:t>ឞᩫ</w:t>
      </w:r>
      <w:r>
        <w:rPr/>
        <w:t>籌獅忨䥔㔴</w:t>
      </w:r>
      <w:r>
        <w:rPr>
          <w:rtl w:val="true"/>
        </w:rPr>
        <w:t>ﴩ</w:t>
      </w:r>
      <w:r>
        <w:rPr/>
        <w:t></w:t>
      </w:r>
      <w:r>
        <w:rPr/>
        <w:t>븮㮯싈鋍뇑㨙翉먅믈녈흪䆒駗蒆銡</w:t>
      </w:r>
      <w:r>
        <w:rPr/>
        <w:t>த</w:t>
      </w:r>
      <w:r>
        <w:rPr>
          <w:rtl w:val="true"/>
        </w:rPr>
        <w:t>ﱷ⧯ڠ</w:t>
      </w:r>
      <w:r>
        <w:rPr/>
        <w:t>⹈</w:t>
      </w:r>
      <w:r>
        <w:rPr/>
        <w:t>몞㲎᷒駍䄢吿렷梌뵁용룁踅᩟</w:t>
      </w:r>
      <w:r>
        <w:rPr/>
        <w:t>፥͒</w:t>
      </w:r>
      <w:r>
        <w:rPr/>
        <w:t>곏𤋮㣊猪掑㉷ꈦ蘺䳖萝</w:t>
      </w:r>
      <w:r>
        <w:rPr/>
        <w:t>Ꞟ</w:t>
      </w:r>
      <w:r>
        <w:rPr/>
        <w:t>ꕞ᜔</w:t>
      </w:r>
      <w:r>
        <w:rPr/>
        <w:t>䑁斜</w:t>
      </w:r>
      <w:r>
        <w:rPr/>
        <w:t>ৡ</w:t>
      </w:r>
      <w:r>
        <w:rPr/>
        <w:t>摟⟻</w:t>
      </w:r>
      <w:r>
        <w:rPr/>
        <w:t>ᘇ</w:t>
      </w:r>
      <w:r>
        <w:rPr/>
        <w:t>爖㝝茌䋨깏☝</w:t>
      </w:r>
      <w:r>
        <w:rPr/>
        <w:t>Ŀ</w:t>
      </w:r>
      <w:r>
        <w:rPr/>
        <w:t>쎇봡?虜</w:t>
      </w:r>
      <w:r>
        <w:rPr>
          <w:rtl w:val="true"/>
        </w:rPr>
        <w:t>ﺦ</w:t>
      </w:r>
      <w:r>
        <w:rPr/>
        <w:t>麑놡爮⻩殥</w:t>
      </w:r>
      <w:r>
        <w:rPr/>
        <w:t>Ⳏ</w:t>
      </w:r>
      <w:r>
        <w:rPr>
          <w:rtl w:val="true"/>
        </w:rPr>
        <w:t>ﯾ</w:t>
      </w:r>
      <w:r>
        <w:rPr/>
        <w:t>止积襵</w:t>
      </w:r>
      <w:r>
        <w:rPr/>
        <w:t>ີ</w:t>
      </w:r>
      <w:r>
        <w:rPr/>
        <w:t>釵㾠旲닿黽塃</w:t>
      </w:r>
      <w:r>
        <w:rPr/>
        <w:t>ʹ</w:t>
      </w:r>
      <w:r>
        <w:rPr/>
        <w:t>觭</w:t>
      </w:r>
      <w:r>
        <w:rPr/>
        <w:t>ⱝ</w:t>
      </w:r>
      <w:r>
        <w:rPr/>
        <w:t>涋戋⸖궅멩腿</w:t>
      </w:r>
      <w:r>
        <w:rPr>
          <w:rtl w:val="true"/>
        </w:rPr>
        <w:t>ﳕ</w:t>
      </w:r>
      <w:r>
        <w:rPr/>
        <w:t>㝴훓놤杲帣≚?艌뚻</w:t>
      </w:r>
      <w:r>
        <w:rPr/>
        <w:t>ꔬ</w:t>
      </w:r>
      <w:r>
        <w:rPr/>
        <w:t>젃荻?黨뉻굹퍛靆磟췄</w:t>
      </w:r>
      <w:r>
        <w:rPr/>
        <w:t>ᐐ</w:t>
      </w:r>
      <w:r>
        <w:rPr/>
        <w:t>톳崣␡裣?둬</w:t>
      </w:r>
      <w:r>
        <w:rPr/>
        <w:t>༐</w:t>
      </w:r>
      <w:r>
        <w:rPr/>
        <w:t>襶佰鰒翿턣휟룻</w:t>
      </w:r>
      <w:r>
        <w:rPr/>
        <w:t>ࣙ</w:t>
      </w:r>
      <w:r>
        <w:rPr/>
        <w:t>嬑⎙⹱铿</w:t>
      </w:r>
      <w:r>
        <w:rPr/>
        <w:t>஦</w:t>
      </w:r>
      <w:r>
        <w:rPr/>
        <w:t>鋗籭᎝</w:t>
      </w:r>
      <w:r>
        <w:rPr>
          <w:rtl w:val="true"/>
        </w:rPr>
        <w:t>ﭟ</w:t>
      </w:r>
      <w:r>
        <w:rPr/>
        <w:t>ɖꟲ</w:t>
      </w:r>
      <w:r>
        <w:rPr/>
        <w:t>罘졞鎩솠</w:t>
      </w:r>
      <w:r>
        <w:rPr/>
        <w:t>୍</w:t>
      </w:r>
      <w:r>
        <w:rPr/>
        <w:t>筆雙硟䕞柟촘㋝</w:t>
      </w:r>
      <w:r>
        <w:rPr/>
        <w:t>ꗱ</w:t>
      </w:r>
      <w:r>
        <w:rPr/>
        <w:t>鶳</w:t>
      </w:r>
      <w:r>
        <w:rPr/>
        <w:t>੘</w:t>
      </w:r>
      <w:r>
        <w:rPr/>
        <w:t>쨾龢㣉뻅</w:t>
      </w:r>
      <w:r>
        <w:rPr/>
        <w:t>ၵ</w:t>
      </w:r>
      <w:r>
        <w:rPr/>
        <w:t>䢚晬鮬</w:t>
      </w:r>
      <w:r>
        <w:rPr/>
        <w:t>᢮</w:t>
      </w:r>
      <w:r>
        <w:rPr/>
        <w:t>贯瓄ﾡ浅賁쯷</w:t>
      </w:r>
      <w:r>
        <w:rPr/>
        <w:t>Л</w:t>
      </w:r>
      <w:r>
        <w:rPr/>
        <w:t>䇜砎</w:t>
      </w:r>
      <w:r>
        <w:rPr/>
        <w:t>ꘉ</w:t>
      </w:r>
      <w:r>
        <w:rPr/>
        <w:t>Ȇ</w:t>
      </w:r>
      <w:r>
        <w:rPr/>
        <w:t>᭕</w:t>
      </w:r>
      <w:r>
        <w:rPr/>
        <w:t>踇䟾櫇ᷝ</w:t>
      </w:r>
      <w:r>
        <w:rPr/>
        <w:t>៵ꨟ</w:t>
      </w:r>
      <w:r>
        <w:rPr/>
        <w:t>艃匾泱</w:t>
      </w:r>
      <w:r>
        <w:rPr/>
        <w:t>᠈</w:t>
      </w:r>
      <w:r>
        <w:rPr/>
        <w:t>众鑼䪊䒲췊馦袨蹠冐뜐儑闾霣</w:t>
      </w:r>
      <w:r>
        <w:rPr/>
        <w:t>у</w:t>
      </w:r>
      <w:r>
        <w:rPr/>
        <w:t>圛뮔</w:t>
      </w:r>
      <w:r>
        <w:rPr/>
        <w:t>Ⅎ</w:t>
      </w:r>
      <w:r>
        <w:rPr/>
        <w:t>麢翲ꈧ</w:t>
      </w:r>
      <w:r>
        <w:rPr>
          <w:rtl w:val="true"/>
        </w:rPr>
        <w:t>ﰦ</w:t>
      </w:r>
      <w:r>
        <w:rPr/>
        <w:t>㕝</w:t>
      </w:r>
      <w:r>
        <w:rPr/>
        <w:t>ඖ</w:t>
      </w:r>
      <w:r>
        <w:rPr/>
        <w:t>㩴</w:t>
      </w:r>
      <w:r>
        <w:rPr/>
        <w:t>ꢩ</w:t>
      </w:r>
      <w:r>
        <w:rPr/>
        <w:t>㴒鑝俢☑㘕䅯軜휄鼷흧</w:t>
      </w:r>
      <w:r>
        <w:rPr>
          <w:rtl w:val="true"/>
        </w:rPr>
        <w:t>ﰫ᳢</w:t>
      </w:r>
      <w:r>
        <w:rPr/>
        <w:t>忚躨㒢鬧빺銓瀙</w:t>
      </w:r>
      <w:r>
        <w:rPr/>
        <w:t>ᘵ</w:t>
      </w:r>
      <w:r>
        <w:rPr/>
        <w:t>缓滁㏁㼱?뙥걭愢</w:t>
      </w:r>
      <w:r>
        <w:rPr/>
        <w:t>Ị</w:t>
      </w:r>
      <w:r>
        <w:rPr/>
        <w:t>ꅪᇔ竜</w:t>
      </w:r>
      <w:r>
        <w:rPr/>
        <w:t>ὧ</w:t>
      </w:r>
      <w:r>
        <w:rPr/>
        <w:t>魑䖉蓘쁌볍鉸办</w:t>
      </w:r>
      <w:r>
        <w:rPr/>
        <w:t>૭</w:t>
      </w:r>
      <w:r>
        <w:rPr/>
        <w:t>龭蠄⼾ᄕ诃</w:t>
      </w:r>
      <w:r>
        <w:rPr/>
        <w:t>Ṝ</w:t>
      </w:r>
      <w:r>
        <w:rPr/>
        <w:t>诀믚똊䙴졿?䤅缓㊄</w:t>
      </w:r>
      <w:r>
        <w:rPr/>
        <w:t>#</w:t>
      </w:r>
      <w:r>
        <w:rPr/>
        <w:t>積馢쨚ㆇ싐胖鈿픘</w:t>
      </w:r>
      <w:r>
        <w:rPr/>
        <w:t>ᙕ</w:t>
      </w:r>
      <w:r>
        <w:rPr/>
        <w:t>嘭●괯殺䲳</w:t>
      </w:r>
      <w:r>
        <w:rPr/>
        <w:t>ᠳ⪶</w:t>
      </w:r>
      <w:r>
        <w:rPr/>
        <w:t>늱?䌓삾ᇎ</w:t>
      </w:r>
      <w:r>
        <w:rPr/>
        <w:t>Ɖ</w:t>
      </w:r>
      <w:r>
        <w:rPr/>
        <w:t>㘐▏</w:t>
      </w:r>
      <w:r>
        <w:rPr/>
        <w:t>৩</w:t>
      </w:r>
      <w:r>
        <w:rPr/>
        <w:t>흂輌䃦犑颠䌆</w:t>
      </w:r>
      <w:r>
        <w:rPr/>
        <w:t>ཻ</w:t>
      </w:r>
      <w:r>
        <w:rPr/>
        <w:t>萏鰘</w:t>
      </w:r>
      <w:r>
        <w:rPr/>
        <w:t>὾</w:t>
      </w:r>
      <w:r>
        <w:rPr/>
        <w:t>挨뷦靑?藥砜蜆墜훳</w:t>
      </w:r>
      <w:r>
        <w:rPr/>
        <w:t>ᨠ</w:t>
      </w:r>
      <w:r>
        <w:rPr/>
        <w:t>檲?娟</w:t>
      </w:r>
      <w:r>
        <w:rPr/>
        <w:t>ჴ</w:t>
      </w:r>
      <w:r>
        <w:rPr/>
        <w:t>하쟏遲껯⪁♬鱧耍</w:t>
      </w:r>
      <w:r>
        <w:rPr/>
        <w:t>ሾ</w:t>
      </w:r>
      <w:r>
        <w:rPr/>
        <w:t>跼</w:t>
      </w:r>
      <w:r>
        <w:rPr/>
        <w:t>ⲣ</w:t>
      </w:r>
      <w:r>
        <w:rPr/>
        <w:t>㧦</w:t>
      </w:r>
      <w:r>
        <w:rPr/>
        <w:t>ἳ</w:t>
      </w:r>
      <w:r>
        <w:rPr/>
        <w:t>傒晱쒝빢歆</w:t>
      </w:r>
      <w:r>
        <w:rPr/>
        <w:t>ꢛ</w:t>
      </w:r>
      <w:r>
        <w:rPr/>
        <w:t>뛀</w:t>
      </w:r>
      <w:r>
        <w:rPr/>
        <w:t>⢏</w:t>
      </w:r>
      <w:r>
        <w:rPr/>
        <w:t>䣈➒ퟖ孤嵻鋆䔷㪄㚩㑕ℶ窻꜓</w:t>
      </w:r>
      <w:r>
        <w:rPr/>
        <w:t>Ş՘</w:t>
      </w:r>
      <w:r>
        <w:rPr/>
        <w:t>鴅秿몭덖塝</w:t>
      </w:r>
      <w:r>
        <w:rPr/>
        <w:t>꣺</w:t>
      </w:r>
      <w:r>
        <w:rPr/>
        <w:t>垒鼛厰鞗僵핰驥搴䷨䓓䔖ボ绻뽐?嘸⩾蒱躝⎋䩀䨼兹嶺▔㦆㍧䜅隚瓨迮</w:t>
      </w:r>
      <w:r>
        <w:rPr/>
        <w:t>μ</w:t>
      </w:r>
      <w:r>
        <w:rPr/>
        <w:t>ꊇ넆亼얒ⅱ</w:t>
      </w:r>
      <w:r>
        <w:rPr/>
        <w:t>⠋</w:t>
      </w:r>
      <w:r>
        <w:rPr/>
        <w:t>퀺끈餏︅亣섞冬</w:t>
      </w:r>
      <w:r>
        <w:rPr>
          <w:rtl w:val="true"/>
        </w:rPr>
        <w:t>ﮜ</w:t>
      </w:r>
      <w:r>
        <w:rPr/>
        <w:t>봱럆糄㘱픅</w:t>
      </w:r>
      <w:r>
        <w:rPr/>
        <w:t>Ր</w:t>
      </w:r>
      <w:r>
        <w:rPr/>
        <w:t>።</w:t>
      </w:r>
      <w:r>
        <w:rPr/>
        <w:t>삫</w:t>
      </w:r>
      <w:r>
        <w:rPr/>
        <w:t>ǁ</w:t>
      </w:r>
      <w:r>
        <w:rPr/>
        <w:t>橯料䍵</w:t>
      </w:r>
      <w:r>
        <w:rPr/>
        <w:t>ᚹ</w:t>
      </w:r>
      <w:r>
        <w:rPr/>
        <w:t>䒮</w:t>
      </w:r>
      <w:r>
        <w:rPr/>
        <w:t>ꘛ</w:t>
      </w:r>
      <w:r>
        <w:rPr/>
        <w:t>뇌侞?䲜</w:t>
      </w:r>
      <w:r>
        <w:rPr/>
        <w:t>ᝁ</w:t>
      </w:r>
      <w:r>
        <w:rPr/>
        <w:t>犉嫝</w:t>
      </w:r>
      <w:r>
        <w:rPr/>
        <w:t>ȥ</w:t>
      </w:r>
      <w:r>
        <w:rPr/>
        <w:t>侒ꊱ樛䡇䕣䰺㸖矬鸪</w:t>
      </w:r>
      <w:r>
        <w:rPr/>
        <w:t>२</w:t>
      </w:r>
      <w:r>
        <w:rPr/>
        <w:t>頇嬤篠￑蝊輜</w:t>
      </w:r>
      <w:r>
        <w:rPr/>
        <w:t>ࣕ⛄</w:t>
      </w:r>
      <w:r>
        <w:rPr/>
        <w:t>娉饵蔆?䠯</w:t>
      </w:r>
      <w:r>
        <w:rPr/>
        <w:t>᪔</w:t>
      </w:r>
      <w:r>
        <w:rPr/>
        <w:t>㕇</w:t>
      </w:r>
      <w:r>
        <w:rPr/>
        <w:t>࢙</w:t>
      </w:r>
      <w:r>
        <w:rPr/>
        <w:t>韰䱠</w:t>
      </w:r>
      <w:r>
        <w:rPr/>
        <w:t>ʄ</w:t>
      </w:r>
      <w:r>
        <w:rPr/>
        <w:t>骝繊㴂喝㭬喌鷢</w:t>
      </w:r>
      <w:r>
        <w:rPr/>
        <w:t>៙◰</w:t>
      </w:r>
      <w:r>
        <w:rPr/>
        <w:t>㼰</w:t>
      </w:r>
      <w:r>
        <w:rPr/>
        <w:t>Ᏸ</w:t>
      </w:r>
      <w:r>
        <w:rPr/>
        <w:t>쎹棑蟝</w:t>
      </w:r>
      <w:r>
        <w:rPr/>
        <w:t>ⷄ</w:t>
      </w:r>
      <w:r>
        <w:rPr/>
        <w:t>뼤떘禵</w:t>
      </w:r>
      <w:r>
        <w:rPr/>
        <w:t>છ</w:t>
      </w:r>
      <w:r>
        <w:rPr/>
        <w:t>뢀곶鰾敞롛㜷鿆蕫㔻㜘藼꼍</w:t>
      </w:r>
      <w:r>
        <w:rPr/>
        <w:t>ᜀ</w:t>
      </w:r>
      <w:r>
        <w:rPr/>
        <w:t>퓄玡玺</w:t>
      </w:r>
      <w:r>
        <w:rPr/>
        <w:t>ꦽ</w:t>
      </w:r>
      <w:r>
        <w:rPr/>
        <w:t>ꬸ╩</w:t>
      </w:r>
      <w:r>
        <w:rPr/>
        <w:t>꓾</w:t>
      </w:r>
      <w:r>
        <w:rPr/>
        <w:t>誽쏁⇵写</w:t>
      </w:r>
      <w:r>
        <w:rPr/>
        <w:t>ꡥ</w:t>
      </w:r>
      <w:r>
        <w:rPr/>
        <w:t>䦘</w:t>
      </w:r>
      <w:r>
        <w:rPr/>
        <w:t>Ԍ</w:t>
      </w:r>
      <w:r>
        <w:rPr/>
        <w:t>噴밗须</w:t>
      </w:r>
      <w:r>
        <w:rPr/>
        <w:t>୾</w:t>
      </w:r>
      <w:r>
        <w:rPr/>
        <w:t>硊</w:t>
      </w:r>
      <w:r>
        <w:rPr/>
        <w:t>ᴇ</w:t>
      </w:r>
      <w:r>
        <w:rPr/>
        <w:t>揿哠쥛</w:t>
      </w:r>
      <w:r>
        <w:rPr/>
        <w:t>ႃ</w:t>
      </w:r>
      <w:r>
        <w:rPr/>
        <w:t>堮䞽韬?햿獑쥆蟕</w:t>
      </w:r>
      <w:r>
        <w:rPr/>
        <w:t>Ꙃ</w:t>
      </w:r>
      <w:r>
        <w:rPr/>
        <w:t>坄窹潂那帾鋃㨃ꑕ⎹</w:t>
      </w:r>
      <w:r>
        <w:rPr/>
        <w:t>⡔︠</w:t>
      </w:r>
      <w:r>
        <w:rPr/>
        <w:t>糉㷋攈</w:t>
      </w:r>
      <w:r>
        <w:rPr/>
        <w:t>⡳</w:t>
      </w:r>
      <w:r>
        <w:rPr/>
        <w:t>ࣩ</w:t>
      </w:r>
      <w:r>
        <w:rPr/>
        <w:t>鮾￧㾀쵄䮶</w:t>
      </w:r>
      <w:r>
        <w:rPr/>
        <w:t>ˢ</w:t>
      </w:r>
      <w:r>
        <w:rPr/>
        <w:t>볕礹</w:t>
      </w:r>
      <w:r>
        <w:rPr/>
        <w:t>Ꙋ</w:t>
      </w:r>
      <w:r>
        <w:rPr/>
        <w:t>稸</w:t>
      </w:r>
      <w:r>
        <w:rPr>
          <w:rtl w:val="true"/>
        </w:rPr>
        <w:t>ۃ</w:t>
      </w:r>
      <w:r>
        <w:rPr/>
        <w:t>၉</w:t>
      </w:r>
      <w:r>
        <w:rPr/>
        <w:t>〼뵘䣿孯ᷫ埌賙␗懅楽</w:t>
      </w:r>
      <w:r>
        <w:rPr/>
        <w:t>ዉ</w:t>
      </w:r>
      <w:r>
        <w:rPr/>
        <w:t>࢐</w:t>
      </w:r>
      <w:r>
        <w:rPr/>
        <w:t>颉</w:t>
      </w:r>
      <w:r>
        <w:rPr>
          <w:rtl w:val="true"/>
        </w:rPr>
        <w:t>ڊ</w:t>
      </w:r>
      <w:r>
        <w:rPr/>
        <w:t>꒓</w:t>
      </w:r>
      <w:r>
        <w:rPr/>
        <w:t>ꩀ</w:t>
      </w:r>
      <w:r>
        <w:rPr/>
        <w:t>ꆏ灈</w:t>
      </w:r>
      <w:r>
        <w:rPr/>
        <w:t>ᨿጬ</w:t>
      </w:r>
      <w:r>
        <w:rPr/>
        <w:t>뒢?뗗珏锘態氦</w:t>
      </w:r>
      <w:r>
        <w:rPr/>
        <w:t>ဴ</w:t>
      </w:r>
      <w:r>
        <w:rPr/>
        <w:t>Ώ</w:t>
      </w:r>
      <w:r>
        <w:rPr/>
        <w:t>殚肪</w:t>
      </w:r>
      <w:r>
        <w:rPr/>
        <w:t>᛻</w:t>
      </w:r>
      <w:r>
        <w:rPr/>
        <w:t>鼺</w:t>
      </w:r>
      <w:r>
        <w:rPr/>
        <w:t>៑</w:t>
      </w:r>
      <w:r>
        <w:rPr/>
        <w:t>푝</w:t>
      </w:r>
      <w:r>
        <w:rPr/>
        <w:t>ᩕ</w:t>
      </w:r>
      <w:r>
        <w:rPr/>
        <w:t>濙㊹퀜巜遞꥜䈷</w:t>
      </w:r>
      <w:r>
        <w:rPr/>
        <w:t>ᖤ</w:t>
      </w:r>
      <w:r>
        <w:rPr/>
        <w:t>嚉犦썋祿滒舀㈨䩡䒽㥃?譧搭堤俚會縐ㄘ픤螅莮菖窠</w:t>
      </w:r>
      <w:r>
        <w:rPr/>
        <w:t>ዴ</w:t>
      </w:r>
      <w:r>
        <w:rPr/>
        <w:t>婷</w:t>
      </w:r>
      <w:r>
        <w:rPr/>
        <w:t>ֈ</w:t>
      </w:r>
      <w:r>
        <w:rPr/>
        <w:t>宍쯙쑹</w:t>
      </w:r>
      <w:r>
        <w:rPr/>
        <w:t>ᜏ</w:t>
      </w:r>
      <w:r>
        <w:rPr/>
        <w:t>燫軠帊罙餙箯䨁賽윹쁸</w:t>
      </w:r>
      <w:r>
        <w:rPr/>
        <w:t>ꝵ</w:t>
      </w:r>
      <w:r>
        <w:rPr/>
        <w:t>倳懒兰筱품璽彐⊋糧</w:t>
      </w:r>
      <w:r>
        <w:rPr/>
        <w:t>Ϣ</w:t>
      </w:r>
      <w:r>
        <w:rPr/>
        <w:t>韝餣椳</w:t>
      </w:r>
      <w:r>
        <w:rPr/>
        <w:t>খ</w:t>
      </w:r>
      <w:r>
        <w:rPr/>
        <w:t>뗮쭲</w:t>
      </w:r>
      <w:r>
        <w:rPr>
          <w:rtl w:val="true"/>
        </w:rPr>
        <w:t>ﯕ</w:t>
      </w:r>
      <w:r>
        <w:rPr/>
        <w:t>뻑</w:t>
      </w:r>
      <w:r>
        <w:rPr/>
        <w:t>἞</w:t>
      </w:r>
      <w:r>
        <w:rPr/>
        <w:t>훫탈倥</w:t>
      </w:r>
      <w:r>
        <w:rPr>
          <w:rtl w:val="true"/>
        </w:rPr>
        <w:t>ﵪ</w:t>
      </w:r>
      <w:r>
        <w:rPr/>
        <w:t>䖙鎜맸䆛흳퀆ꌏ</w:t>
      </w:r>
      <w:r>
        <w:rPr/>
        <w:t>Í</w:t>
      </w:r>
      <w:r>
        <w:rPr/>
        <w:t>䭌茪呿</w:t>
      </w:r>
      <w:r>
        <w:rPr/>
        <w:t>ꦶ</w:t>
      </w:r>
      <w:r>
        <w:rPr/>
        <w:t>綂껊</w:t>
      </w:r>
      <w:r>
        <w:rPr/>
        <w:t>Ꜵ</w:t>
      </w:r>
      <w:r>
        <w:rPr/>
        <w:t>裸</w:t>
      </w:r>
      <w:r>
        <w:rPr>
          <w:rtl w:val="true"/>
        </w:rPr>
        <w:t>࠳݉</w:t>
      </w:r>
      <w:r>
        <w:rPr/>
        <w:t>䶡</w:t>
      </w:r>
      <w:r>
        <w:rPr/>
        <w:t>ਔ</w:t>
      </w:r>
      <w:r>
        <w:rPr/>
        <w:t>槩직튷꥿渞㫈邫</w:t>
      </w:r>
      <w:r>
        <w:rPr/>
        <w:t>એ?ၑ╦ᯛ</w:t>
      </w:r>
      <w:r>
        <w:rPr>
          <w:rtl w:val="true"/>
        </w:rPr>
        <w:t>ﴩ</w:t>
      </w:r>
      <w:r>
        <w:rPr/>
        <w:t>첧닷㌘鉃눐㐻廀蛾旛뛺渹椻?嗳</w:t>
      </w:r>
      <w:r>
        <w:rPr/>
        <w:t>ꤤ̕៞</w:t>
      </w:r>
      <w:r>
        <w:rPr/>
        <w:t>譞</w:t>
      </w:r>
      <w:r>
        <w:rPr>
          <w:rtl w:val="true"/>
        </w:rPr>
        <w:t>ﻝᜒ</w:t>
      </w:r>
      <w:r>
        <w:rPr/>
        <w:t>樂虛컵ꏜ왴褯̏툌稬?鴯</w:t>
      </w:r>
      <w:r>
        <w:rPr/>
        <w:t>ጕ</w:t>
      </w:r>
      <w:r>
        <w:rPr/>
        <w:t>팑?鞶炒᫫풆孇㌝㺌匿</w:t>
      </w:r>
      <w:r>
        <w:rPr/>
        <w:t>ˁ₩</w:t>
      </w:r>
      <w:r>
        <w:rPr/>
        <w:t>赴䉎컶豑</w:t>
      </w:r>
      <w:r>
        <w:rPr/>
        <w:t>ᦣ</w:t>
      </w:r>
      <w:r>
        <w:rPr/>
        <w:t>炄⌀?</w:t>
      </w:r>
      <w:r>
        <w:rPr/>
        <w:t>ᐞ</w:t>
      </w:r>
      <w:r>
        <w:rPr/>
        <w:t>伫殍铝茬慫</w:t>
      </w:r>
      <w:r>
        <w:rPr/>
        <w:t>#</w:t>
      </w:r>
      <w:r>
        <w:rPr/>
        <w:t>쓸⧗줢묂狔</w:t>
      </w:r>
      <w:r>
        <w:rPr/>
        <w:t>ࣳ</w:t>
      </w:r>
      <w:r>
        <w:rPr/>
        <w:t>谹</w:t>
      </w:r>
      <w:r>
        <w:rPr/>
        <w:t>ⱸ</w:t>
      </w:r>
      <w:r>
        <w:rPr/>
        <w:t>촸뗎졌돈䖖䜾⻮㈉拘䇅䡞櫑骔衳⽘㔷楖₮</w:t>
      </w:r>
      <w:r>
        <w:rPr/>
        <w:t>ȱ</w:t>
      </w:r>
      <w:r>
        <w:rPr/>
        <w:t>佪춑많쇁쐻얀꿍뾚떆怹</w:t>
      </w:r>
      <w:r>
        <w:rPr>
          <w:rtl w:val="true"/>
        </w:rPr>
        <w:t>ﱜ</w:t>
      </w:r>
      <w:r>
        <w:rPr/>
        <w:t>ဂୱ?</w:t>
      </w:r>
      <w:r>
        <w:rPr>
          <w:rtl w:val="true"/>
        </w:rPr>
        <w:t>ٷ</w:t>
      </w:r>
      <w:r>
        <w:rPr/>
        <w:t>轔</w:t>
      </w:r>
      <w:r>
        <w:rPr/>
        <w:t>න</w:t>
      </w:r>
      <w:r>
        <w:rPr/>
        <w:t>丅뀇廾</w:t>
      </w:r>
      <w:r>
        <w:rPr/>
        <w:t>ί</w:t>
      </w:r>
      <w:r>
        <w:rPr/>
        <w:t>頩횀挐</w:t>
      </w:r>
      <w:r>
        <w:rPr/>
        <w:t>ᰓ</w:t>
      </w:r>
      <w:r>
        <w:rPr/>
        <w:t>慪밽磎蒨遇㏴?䪩䝞ろ閝풜</w:t>
      </w:r>
      <w:r>
        <w:rPr/>
        <w:t>Ⱜ</w:t>
      </w:r>
      <w:r>
        <w:rPr/>
        <w:t>甊㿝友</w:t>
      </w:r>
      <w:r>
        <w:rPr/>
        <w:t>ǘ</w:t>
      </w:r>
      <w:r>
        <w:rPr/>
        <w:t>௢</w:t>
      </w:r>
      <w:r>
        <w:rPr/>
        <w:t>밃⅙씛⛒⛛⅔电柳</w:t>
      </w:r>
      <w:r>
        <w:rPr/>
        <w:t>ཇ</w:t>
      </w:r>
      <w:r>
        <w:rPr/>
        <w:t>굟댂룀蠗㷹</w:t>
      </w:r>
      <w:r>
        <w:rPr/>
        <w:t>५</w:t>
      </w:r>
      <w:r>
        <w:rPr/>
        <w:t>䯺硡띈鉧㉄</w:t>
      </w:r>
      <w:r>
        <w:rPr/>
        <w:t>ꙟ</w:t>
      </w:r>
      <w:r>
        <w:rPr/>
        <w:t>刀昆</w:t>
      </w:r>
      <w:r>
        <w:rPr/>
        <w:t>ꪭ᭱</w:t>
      </w:r>
      <w:r>
        <w:rPr/>
        <w:t>絏渝䐝</w:t>
      </w:r>
      <w:r>
        <w:rPr/>
        <w:t>ᔉ</w:t>
      </w:r>
      <w:r>
        <w:rPr>
          <w:rtl w:val="true"/>
        </w:rPr>
        <w:t>ﮦלּ</w:t>
      </w:r>
      <w:r>
        <w:rPr/>
        <w:t>譯곸旺</w:t>
      </w:r>
      <w:r>
        <w:rPr/>
        <w:t>਼</w:t>
      </w:r>
      <w:r>
        <w:rPr>
          <w:rtl w:val="true"/>
        </w:rPr>
        <w:t>ࠁ</w:t>
      </w:r>
      <w:r>
        <w:rPr/>
        <w:t>﷘</w:t>
      </w:r>
      <w:r>
        <w:rPr/>
        <w:t>쀽奐﬎첲</w:t>
      </w:r>
      <w:r>
        <w:rPr>
          <w:rtl w:val="true"/>
        </w:rPr>
        <w:t>ࢅ</w:t>
      </w:r>
      <w:r>
        <w:rPr/>
        <w:t>뱘告꿬죽쀱䅰</w:t>
      </w:r>
      <w:r>
        <w:rPr/>
        <w:t>֡</w:t>
      </w:r>
      <w:r>
        <w:rPr/>
        <w:t>㢞䋭</w:t>
      </w:r>
      <w:r>
        <w:rPr/>
        <w:t>ᥥ</w:t>
      </w:r>
      <w:r>
        <w:rPr/>
        <w:t>拢̨</w:t>
      </w:r>
      <w:r>
        <w:rPr/>
        <w:t>ꔸ</w:t>
      </w:r>
      <w:r>
        <w:rPr/>
        <w:t>뙲舔</w:t>
      </w:r>
      <w:r>
        <w:rPr/>
        <w:t>๬༊</w:t>
      </w:r>
      <w:r>
        <w:rPr/>
        <w:t>㮖懓➕鱂</w:t>
      </w:r>
      <w:r>
        <w:rPr/>
        <w:t>ᦀ</w:t>
      </w:r>
      <w:r>
        <w:rPr/>
        <w:t>쌙铇풛㨃몃걞䱸㹱瘷澌屲竈</w:t>
      </w:r>
      <w:r>
        <w:rPr/>
        <w:t>ࠦ⩨≞</w:t>
      </w:r>
      <w:r>
        <w:rPr/>
        <w:t>ᣈᓺ</w:t>
      </w:r>
      <w:r>
        <w:rPr/>
        <w:t>槫竗</w:t>
      </w:r>
      <w:r>
        <w:rPr/>
        <w:t></w:t>
      </w:r>
      <w:r>
        <w:rPr/>
        <w:t>ꯖ</w:t>
      </w:r>
      <w:r>
        <w:rPr/>
        <w:t>諊﫜싷념螅祁ゲ훖㔓㊇荿</w:t>
      </w:r>
      <w:r>
        <w:rPr>
          <w:rtl w:val="true"/>
        </w:rPr>
        <w:t>﷊</w:t>
      </w:r>
      <w:r>
        <w:rPr/>
        <w:t>D☲⃶</w:t>
      </w:r>
      <w:r>
        <w:rPr/>
        <w:t>믷</w:t>
      </w:r>
      <w:r>
        <w:rPr/>
        <w:t>꣠?</w:t>
      </w:r>
      <w:r>
        <w:rPr/>
        <w:t>쇬ᇟ싦䅪芉✑촂裡쪼</w:t>
      </w:r>
      <w:r>
        <w:rPr/>
        <w:t>Д</w:t>
      </w:r>
      <w:r>
        <w:rPr/>
        <w:t>먤춈鴥巑촪㗵刁</w:t>
      </w:r>
      <w:r>
        <w:rPr>
          <w:rtl w:val="true"/>
        </w:rPr>
        <w:t>ﶆ</w:t>
      </w:r>
      <w:r>
        <w:rPr/>
        <w:t>黧</w:t>
      </w:r>
      <w:r>
        <w:rPr/>
        <w:t>Ɇ</w:t>
      </w:r>
      <w:r>
        <w:rPr/>
        <w:t>ங</w:t>
      </w:r>
      <w:r>
        <w:rPr/>
        <w:t>썊</w:t>
      </w:r>
      <w:r>
        <w:rPr>
          <w:rtl w:val="true"/>
        </w:rPr>
        <w:t>ס</w:t>
      </w:r>
      <w:r>
        <w:rPr/>
        <w:t>㕜⦏ꎯ䇰䊖鸙糭듦</w:t>
      </w:r>
      <w:r>
        <w:rPr>
          <w:rtl w:val="true"/>
        </w:rPr>
        <w:t>ﮚ</w:t>
      </w:r>
      <w:r>
        <w:rPr/>
        <w:t>肳湸䢡쾹跪⛾巔?㿳䱟䳆ꅰ쟣?</w:t>
      </w:r>
      <w:r>
        <w:rPr/>
        <w:t>ཀྵ</w:t>
      </w:r>
      <w:r>
        <w:rPr/>
        <w:t>淂⶯郬꺺寫</w:t>
      </w:r>
      <w:r>
        <w:rPr/>
        <w:t>`</w:t>
      </w:r>
      <w:r>
        <w:rPr/>
        <w:t>峈潋촻骒冢甆</w:t>
      </w:r>
      <w:r>
        <w:rPr>
          <w:rtl w:val="true"/>
        </w:rPr>
        <w:t>ﺤ</w:t>
      </w:r>
      <w:r>
        <w:rPr/>
        <w:t>芢嚮涯틤</w:t>
      </w:r>
      <w:r>
        <w:rPr/>
        <w:t>੣</w:t>
      </w:r>
      <w:r>
        <w:rPr/>
        <w:t>狓</w:t>
      </w:r>
      <w:r>
        <w:rPr/>
        <w:t>Ƿ</w:t>
      </w:r>
      <w:r>
        <w:rPr/>
        <w:t>备㉘⮉㪐</w:t>
      </w:r>
      <w:r>
        <w:rPr/>
        <w:t>ᰬ</w:t>
      </w:r>
      <w:r>
        <w:rPr/>
        <w:t>牕楶苆쯁툣</w:t>
      </w:r>
      <w:r>
        <w:rPr/>
        <w:t>ͱ</w:t>
      </w:r>
      <w:r>
        <w:rPr/>
        <w:t>脘喜匍씠橽䱴烎永쟎</w:t>
      </w:r>
      <w:r>
        <w:rPr/>
        <w:t>Μ</w:t>
      </w:r>
      <w:r>
        <w:rPr/>
        <w:t>錹짏?㛅?㌶뀣냤㡪킖氊朩⸽?䁲↘훘隌叮옶</w:t>
      </w:r>
      <w:r>
        <w:rPr/>
        <w:t>у</w:t>
      </w:r>
      <w:r>
        <w:rPr/>
        <w:t>ᆅ뽆??⟫珉⩖鰮꾼瞦蚿袙嚴풾</w:t>
      </w:r>
      <w:r>
        <w:rPr/>
        <w:t>ⳓȽ</w:t>
      </w:r>
      <w:r>
        <w:rPr/>
        <w:t>ᬤ</w:t>
      </w:r>
      <w:r>
        <w:rPr/>
        <w:t>繃⟱衦襅鍮</w:t>
      </w:r>
      <w:r>
        <w:rPr/>
        <w:t>ઘ</w:t>
      </w:r>
      <w:r>
        <w:rPr/>
        <w:t>벾</w:t>
      </w:r>
      <w:r>
        <w:rPr/>
        <w:t>#</w:t>
      </w:r>
      <w:r>
        <w:rPr/>
        <w:t>巟ㅛ㩟槧䤟⿥啰</w:t>
      </w:r>
      <w:r>
        <w:rPr/>
        <w:t>ᕇ</w:t>
      </w:r>
      <w:r>
        <w:rPr>
          <w:rtl w:val="true"/>
        </w:rPr>
        <w:t>ـ</w:t>
      </w:r>
      <w:r>
        <w:rPr/>
        <w:t>⚗</w:t>
      </w:r>
      <w:r>
        <w:rPr/>
        <w:t>퓢庨諏숢</w:t>
      </w:r>
      <w:r>
        <w:rPr/>
        <w:t>꧉</w:t>
      </w:r>
      <w:r>
        <w:rPr/>
        <w:t>ᄸ㣄䡿犆嚦랁鍒䆪볰䭤뒲㖃쪺</w:t>
      </w:r>
      <w:r>
        <w:rPr/>
        <w:t>ଶ</w:t>
      </w:r>
      <w:r>
        <w:rPr/>
        <w:t>礅</w:t>
      </w:r>
      <w:r>
        <w:rPr/>
        <w:t>ꗕ?</w:t>
      </w:r>
      <w:r>
        <w:rPr/>
        <w:t>勤</w:t>
      </w:r>
      <w:r>
        <w:rPr/>
        <w:t>ᴃ</w:t>
      </w:r>
      <w:r>
        <w:rPr/>
        <w:t>毁</w:t>
      </w:r>
      <w:r>
        <w:rPr/>
        <w:t>ꯟ</w:t>
      </w:r>
      <w:r>
        <w:rPr/>
        <w:t>戁㚠</w:t>
      </w:r>
      <w:r>
        <w:rPr/>
        <w:t>ಡ</w:t>
      </w:r>
      <w:r>
        <w:rPr/>
        <w:t>Ӟ</w:t>
      </w:r>
      <w:r>
        <w:rPr/>
        <w:t>鮓葏</w:t>
      </w:r>
      <w:r>
        <w:rPr/>
        <w:t>º</w:t>
      </w:r>
      <w:r>
        <w:rPr/>
        <w:t>ꪭ</w:t>
      </w:r>
      <w:r>
        <w:rPr/>
        <w:t>袳?춱</w:t>
      </w:r>
      <w:r>
        <w:rPr/>
        <w:t>ᶓ</w:t>
      </w:r>
      <w:r>
        <w:rPr/>
        <w:t>磡</w:t>
      </w:r>
      <w:r>
        <w:rPr/>
        <w:t>˘</w:t>
      </w:r>
      <w:r>
        <w:rPr/>
        <w:t>缨峗푳甌䟦瀤ힵ省腻笁峣</w:t>
      </w:r>
      <w:r>
        <w:rPr>
          <w:rtl w:val="true"/>
        </w:rPr>
        <w:t>נּ</w:t>
      </w:r>
      <w:r>
        <w:rPr/>
        <w:t>䐋✌霒菂昈꜍쐖⅜䃎錻鷢</w:t>
      </w:r>
      <w:r>
        <w:rPr/>
        <w:t>Ҹ</w:t>
      </w:r>
      <w:r>
        <w:rPr/>
        <w:t>堅흜</w:t>
      </w:r>
      <w:r>
        <w:rPr/>
        <w:t>ᦷꡳ</w:t>
      </w:r>
      <w:r>
        <w:rPr/>
        <w:t>녍璈䖰洕ꊚ谚齗轩</w:t>
      </w:r>
      <w:r>
        <w:rPr>
          <w:rtl w:val="true"/>
        </w:rPr>
        <w:t>ﺅ</w:t>
      </w:r>
      <w:r>
        <w:rPr/>
        <w:t>⮳</w:t>
      </w:r>
      <w:r>
        <w:rPr/>
        <w:t>䭌≋퐏䳭㼸㼂붢䠖齑悮</w:t>
      </w:r>
      <w:r>
        <w:rPr>
          <w:rtl w:val="true"/>
        </w:rPr>
        <w:t>ﮍ</w:t>
      </w:r>
      <w:r>
        <w:rPr/>
        <w:t></w:t>
      </w:r>
      <w:r>
        <w:rPr/>
        <w:t>ꍻᇃ㴹</w:t>
      </w:r>
      <w:r>
        <w:rPr>
          <w:rtl w:val="true"/>
        </w:rPr>
        <w:t>ﮕ</w:t>
      </w:r>
      <w:r>
        <w:rPr/>
        <w:t></w:t>
      </w:r>
      <w:r>
        <w:rPr/>
        <w:t>녡봮蔭窨쨿?ꉽ</w:t>
      </w:r>
      <w:r>
        <w:rPr/>
        <w:t>ұ</w:t>
      </w:r>
      <w:r>
        <w:rPr/>
        <w:t>活</w:t>
      </w:r>
      <w:r>
        <w:rPr/>
        <w:t>Ὣ</w:t>
      </w:r>
      <w:r>
        <w:rPr/>
        <w:t>᭑?</w:t>
      </w:r>
      <w:r>
        <w:rPr/>
        <w:t>鰤䜑固簞䘼趥⒱믩⏗喕䫉쌍꒘</w:t>
      </w:r>
      <w:r>
        <w:rPr/>
        <w:t>Ԫᶲ</w:t>
      </w:r>
      <w:r>
        <w:rPr/>
        <w:t>岶</w:t>
      </w:r>
      <w:r>
        <w:rPr/>
        <w:t>ϙ</w:t>
      </w:r>
      <w:r>
        <w:rPr/>
        <w:t>䟆</w:t>
      </w:r>
      <w:r>
        <w:rPr/>
        <w:t>᭬</w:t>
      </w:r>
      <w:r>
        <w:rPr/>
        <w:t>䛪蹟ꑇ屦䨘Ⓐ㴱</w:t>
      </w:r>
      <w:r>
        <w:rPr/>
        <w:t>⢮</w:t>
      </w:r>
      <w:r>
        <w:rPr/>
        <w:t>婧鏐霱妌鍟줒㑥☈탅㮊퍰蟃煩徬</w:t>
      </w:r>
      <w:r>
        <w:rPr/>
        <w:t>෱࿜</w:t>
      </w:r>
      <w:r>
        <w:rPr/>
        <w:t>獜</w:t>
      </w:r>
      <w:r>
        <w:rPr/>
        <w:t>ᙬ</w:t>
      </w:r>
      <w:r>
        <w:rPr/>
        <w:t>囀힟釣塪┸</w:t>
      </w:r>
      <w:r>
        <w:rPr/>
        <w:t>ꡃ</w:t>
      </w:r>
      <w:r>
        <w:rPr/>
        <w:t>㿧괰?镙◤墶</w:t>
      </w:r>
      <w:r>
        <w:rPr/>
        <w:t>ग</w:t>
      </w:r>
      <w:r>
        <w:rPr/>
        <w:t>酌쳽</w:t>
      </w:r>
      <w:r>
        <w:rPr/>
        <w:t>⡁</w:t>
      </w:r>
      <w:r>
        <w:rPr/>
        <w:t>ട</w:t>
      </w:r>
      <w:r>
        <w:rPr/>
        <w:t>䳂佴픁庢夋</w:t>
      </w:r>
      <w:r>
        <w:rPr>
          <w:rtl w:val="true"/>
        </w:rPr>
        <w:t>ﭭ</w:t>
      </w:r>
      <w:r>
        <w:rPr/>
        <w:t>Ꮘ</w:t>
      </w:r>
      <w:r>
        <w:rPr/>
        <w:t>莆콌镸</w:t>
      </w:r>
      <w:r>
        <w:rPr/>
        <w:t>သ</w:t>
      </w:r>
      <w:r>
        <w:rPr/>
        <w:t>썄</w:t>
      </w:r>
      <w:r>
        <w:rPr/>
        <w:t>ᵂ</w:t>
      </w:r>
      <w:r>
        <w:rPr/>
        <w:t>븊⍬䮥鮐与╬屏ͪ粐᜺</w:t>
      </w:r>
      <w:r>
        <w:rPr/>
        <w:t>ႍ</w:t>
      </w:r>
      <w:r>
        <w:rPr/>
        <w:t>렍</w:t>
      </w:r>
      <w:r>
        <w:rPr/>
        <w:t>####</w:t>
      </w:r>
      <w:r>
        <w:rPr/>
        <w:t>䂒?卛읚쀣ꄦ?̿瀚聾푂⭻</w:t>
      </w:r>
      <w:r>
        <w:rPr/>
        <w:t>Ꝍ⋄꜅</w:t>
      </w:r>
      <w:r>
        <w:rPr/>
        <w:t>굀噕啟奈持昁省?箵뮴䰩괐躌톨闐琹䄅댏䬤㰡맜</w:t>
      </w:r>
      <w:r>
        <w:rPr/>
        <w:t>ኻ</w:t>
      </w:r>
      <w:r>
        <w:rPr/>
        <w:t>袽</w:t>
      </w:r>
      <w:r>
        <w:rPr/>
        <w:t>꘎</w:t>
      </w:r>
      <w:r>
        <w:rPr/>
        <w:t>霹</w:t>
      </w:r>
      <w:r>
        <w:rPr/>
        <w:t>Ꝭ</w:t>
      </w:r>
      <w:r>
        <w:rPr/>
        <w:t>뭟霦</w:t>
      </w:r>
      <w:r>
        <w:rPr/>
        <w:t>᰿</w:t>
      </w:r>
      <w:r>
        <w:rPr/>
        <w:t>儒</w:t>
      </w:r>
      <w:r>
        <w:rPr/>
        <w:t>ⷽ</w:t>
      </w:r>
      <w:r>
        <w:rPr/>
        <w:t>ꕭ</w:t>
      </w:r>
      <w:r>
        <w:rPr/>
        <w:t>覬疟</w:t>
      </w:r>
      <w:r>
        <w:rPr/>
        <w:t>ഝ</w:t>
      </w:r>
      <w:r>
        <w:rPr/>
        <w:t>㡴瓸呈㮭쩖㰭䬹쾲걮妶쐛嵏䕗</w:t>
      </w:r>
      <w:r>
        <w:rPr/>
        <w:t>൵</w:t>
      </w:r>
      <w:r>
        <w:rPr/>
        <w:t>搽</w:t>
      </w:r>
      <w:r>
        <w:rPr/>
        <w:t>ꩊ</w:t>
      </w:r>
      <w:r>
        <w:rPr/>
        <w:t>틬唛勻隋?麵␂厳䦷骺鳆ꎚ</w:t>
      </w:r>
      <w:r>
        <w:rPr>
          <w:rtl w:val="true"/>
        </w:rPr>
        <w:t>ﻼ</w:t>
      </w:r>
      <w:r>
        <w:rPr/>
        <w:t></w:t>
      </w:r>
      <w:r>
        <w:rPr/>
        <w:t>㹰翮꘶崉ꄔ⌴识읦堁꘰</w:t>
      </w:r>
      <w:r>
        <w:rPr/>
        <w:t>﷒</w:t>
      </w:r>
      <w:r>
        <w:rPr/>
        <w:t>꿴녫⋅邇⽳</w:t>
      </w:r>
      <w:r>
        <w:rPr/>
        <w:t>⡌?</w:t>
      </w:r>
      <w:r>
        <w:rPr/>
        <w:t>订?邞蛋?バ䉈坺춭婯詺幎᫇憬洶?訚奥嫛ꋔ</w:t>
      </w:r>
      <w:r>
        <w:rPr/>
        <w:t>ꭻ</w:t>
      </w:r>
      <w:r>
        <w:rPr/>
        <w:t>ꢭ</w:t>
      </w:r>
      <w:r>
        <w:rPr/>
        <w:t>䏐쾃㳍嫏⹨噠∐</w:t>
      </w:r>
      <w:r>
        <w:rPr/>
        <w:t>᧨</w:t>
      </w:r>
      <w:r>
        <w:rPr/>
        <w:t>댋䮖ꅽ配뙽멩읐尢⸖</w:t>
      </w:r>
      <w:r>
        <w:rPr/>
        <w:t>ᤖ</w:t>
      </w:r>
      <w:r>
        <w:rPr/>
        <w:t>飓黖瑷龀뇺宭郙늫藓伏</w:t>
      </w:r>
      <w:r>
        <w:rPr/>
        <w:t>ᢺ</w:t>
      </w:r>
      <w:r>
        <w:rPr/>
        <w:t>ಌௌꔩℚ</w:t>
      </w:r>
      <w:r>
        <w:rPr/>
        <w:t>奄喇⸮</w:t>
      </w:r>
      <w:r>
        <w:rPr/>
        <w:t>ᨔ</w:t>
      </w:r>
      <w:r>
        <w:rPr/>
        <w:t>鼎퐽㕭旵靝娺斶?㋽</w:t>
      </w:r>
      <w:r>
        <w:rPr>
          <w:rtl w:val="true"/>
        </w:rPr>
        <w:t>ﭷ</w:t>
      </w:r>
      <w:r>
        <w:rPr/>
        <w:t>궳䩰鵜ᆌ䚬꿟絷귪뱐竳錙⍢닭櫜↚❦髸鹥퇍ꊨ?⟬픱扱</w:t>
      </w:r>
      <w:r>
        <w:rPr/>
        <w:t>ᰎ</w:t>
      </w:r>
      <w:r>
        <w:rPr/>
        <w:t>释跻⨆旘滎댧厰㮻趌鿵⨧☬</w:t>
      </w:r>
      <w:r>
        <w:rPr/>
        <w:t>Ⱞ</w:t>
      </w:r>
      <w:r>
        <w:rPr/>
        <w:t>霋</w:t>
      </w:r>
      <w:r>
        <w:rPr/>
        <w:t>ꫮ</w:t>
      </w:r>
      <w:r>
        <w:rPr/>
        <w:t>ᴞ</w:t>
      </w:r>
      <w:r>
        <w:rPr/>
        <w:t>靿啍?⟷착뻕嗾끉㮎癔﬏껠瑻뷼窷铤地눆</w:t>
      </w:r>
      <w:r>
        <w:rPr/>
        <w:t>ন</w:t>
      </w:r>
      <w:r>
        <w:rPr/>
        <w:t>걆塣㖗檹</w:t>
      </w:r>
      <w:r>
        <w:rPr>
          <w:rtl w:val="true"/>
        </w:rPr>
        <w:t>ﰰ</w:t>
      </w:r>
      <w:r>
        <w:rPr/>
        <w:t>觽?</w:t>
      </w:r>
      <w:r>
        <w:rPr/>
        <w:t>Ꮦ?</w:t>
      </w:r>
      <w:r>
        <w:rPr/>
        <w:t>緯</w:t>
      </w:r>
      <w:r>
        <w:rPr/>
        <w:t>੄</w:t>
      </w:r>
      <w:r>
        <w:rPr/>
        <w:t>ヌ䎁</w:t>
      </w:r>
      <w:r>
        <w:rPr/>
        <w:t>ᰓ</w:t>
      </w:r>
      <w:r>
        <w:rPr/>
        <w:t>馓岒䆊⸥逐싶繫뿻</w:t>
      </w:r>
      <w:r>
        <w:rPr>
          <w:rtl w:val="true"/>
        </w:rPr>
        <w:t>ﯘ</w:t>
      </w:r>
      <w:r>
        <w:rPr/>
        <w:t>뱧㿐</w:t>
      </w:r>
      <w:r>
        <w:rPr/>
        <w:t>ꧢ</w:t>
      </w:r>
      <w:r>
        <w:rPr/>
        <w:t>ⷫ</w:t>
      </w:r>
      <w:r>
        <w:rPr/>
        <w:t>゗䱦튩擔梬嗵啫咭䨫碥</w:t>
      </w:r>
      <w:r>
        <w:rPr/>
        <w:t>ĕ</w:t>
      </w:r>
      <w:r>
        <w:rPr/>
        <w:t>䗅⑂䲜쿺</w:t>
      </w:r>
      <w:r>
        <w:rPr/>
        <w:t>ᯙ</w:t>
      </w:r>
      <w:r>
        <w:rPr/>
        <w:t>礭夯甉蝄縈삟㉳凧줓붪咯赜踢</w:t>
      </w:r>
      <w:r>
        <w:rPr/>
        <w:t>ᢁ</w:t>
      </w:r>
      <w:r>
        <w:rPr/>
        <w:t>䐒㤿</w:t>
      </w:r>
      <w:r>
        <w:rPr/>
        <w:t>ᾤ</w:t>
      </w:r>
      <w:r>
        <w:rPr/>
        <w:t>흇娗凹뉭搲㸮☍㈋䱆⑫㠯?</w:t>
      </w:r>
      <w:r>
        <w:rPr/>
        <w:t>๷</w:t>
      </w:r>
      <w:r>
        <w:rPr/>
        <w:t>傊䩋柭몷?牘視췩튮骖澲滚崯⨈⥊</w:t>
      </w:r>
      <w:r>
        <w:rPr/>
        <w:t>Ḹ</w:t>
      </w:r>
      <w:r>
        <w:rPr/>
        <w:t>檘쌖䂞谯䮞</w:t>
      </w:r>
      <w:r>
        <w:rPr/>
        <w:t>হ?</w:t>
      </w:r>
      <w:r>
        <w:rPr/>
        <w:t>䳩뜖첅㶄</w:t>
      </w:r>
      <w:r>
        <w:rPr/>
        <w:t>Ⴖ</w:t>
      </w:r>
      <w:r>
        <w:rPr/>
        <w:t>霳</w:t>
      </w:r>
      <w:r>
        <w:rPr/>
        <w:t>ꟹ</w:t>
      </w:r>
      <w:r>
        <w:rPr>
          <w:rtl w:val="true"/>
        </w:rPr>
        <w:t>ޙ</w:t>
      </w:r>
      <w:r>
        <w:rPr/>
        <w:t>늶얦溃</w:t>
      </w:r>
      <w:r>
        <w:rPr/>
        <w:t>Ꮠ</w:t>
      </w:r>
      <w:r>
        <w:rPr/>
        <w:t>禽</w:t>
      </w:r>
      <w:r>
        <w:rPr/>
        <w:t>ћ⅘</w:t>
      </w:r>
      <w:r>
        <w:rPr/>
        <w:t>㘲빉⭦꼉⬢澇艹</w:t>
      </w:r>
      <w:r>
        <w:rPr/>
        <w:t>࿗</w:t>
      </w:r>
      <w:r>
        <w:rPr/>
        <w:t>헔㼷䔏氺</w:t>
      </w:r>
      <w:r>
        <w:rPr/>
        <w:t>ຉ</w:t>
      </w:r>
      <w:r>
        <w:rPr/>
        <w:t>迢뢕쉑쭪䥑쩚⧖嫋</w:t>
      </w:r>
      <w:r>
        <w:rPr/>
        <w:t>፠</w:t>
      </w:r>
      <w:r>
        <w:rPr/>
        <w:t>銢匯䤮鈈ᇄ</w:t>
      </w:r>
      <w:r>
        <w:rPr/>
        <w:t>ϙ</w:t>
      </w:r>
      <w:r>
        <w:rPr/>
        <w:t>졜흵寶✺䝭</w:t>
      </w:r>
      <w:r>
        <w:rPr>
          <w:rtl w:val="true"/>
        </w:rPr>
        <w:t>࢏</w:t>
      </w:r>
      <w:r>
        <w:rPr/>
        <w:t>㮠뙷簴</w:t>
      </w:r>
      <w:r>
        <w:rPr/>
        <w:t>꣬</w:t>
      </w:r>
      <w:r>
        <w:rPr/>
        <w:t>녊뵼螖췶뫄艹面啄䒇㯖뗿</w:t>
      </w:r>
      <w:r>
        <w:rPr/>
        <w:t>Ṑ</w:t>
      </w:r>
      <w:r>
        <w:rPr/>
        <w:t>蒴싦셵‍䉲?</w:t>
      </w:r>
      <w:r>
        <w:rPr/>
        <w:t>ꤼ</w:t>
      </w:r>
      <w:r>
        <w:rPr>
          <w:rtl w:val="true"/>
        </w:rPr>
        <w:t>۾</w:t>
      </w:r>
      <w:r>
        <w:rPr/>
        <w:t>粙퐑℆</w:t>
      </w:r>
      <w:r>
        <w:rPr>
          <w:rtl w:val="true"/>
        </w:rPr>
        <w:t>ﰤ</w:t>
      </w:r>
      <w:r>
        <w:rPr/>
        <w:t>䂠撚됪涃㻮犾맶斸肩뢨呰幇</w:t>
      </w:r>
      <w:r>
        <w:rPr>
          <w:rtl w:val="true"/>
        </w:rPr>
        <w:t>ﶄ</w:t>
      </w:r>
      <w:r>
        <w:rPr/>
        <w:t>柍屆言</w:t>
      </w:r>
      <w:r>
        <w:rPr/>
        <w:t>ã</w:t>
      </w:r>
      <w:r>
        <w:rPr/>
        <w:t>虄䈹剂</w:t>
      </w:r>
      <w:r>
        <w:rPr/>
        <w:t>ꨖ</w:t>
      </w:r>
      <w:r>
        <w:rPr/>
        <w:t>犻遈‥䄑</w:t>
      </w:r>
      <w:r>
        <w:rPr/>
        <w:t>ꫢ</w:t>
      </w:r>
      <w:r>
        <w:rPr/>
        <w:t>䋊飊征</w:t>
      </w:r>
      <w:r>
        <w:rPr/>
        <w:t>Ⰻ</w:t>
      </w:r>
      <w:r>
        <w:rPr/>
        <w:t>紐᤮㰔?㘖뛰줷澙䫴剹툃䎌熇욄</w:t>
      </w:r>
      <w:r>
        <w:rPr/>
        <w:t>ᬏဖ</w:t>
      </w:r>
      <w:r>
        <w:rPr/>
        <w:t>⣅</w:t>
      </w:r>
      <w:r>
        <w:rPr/>
        <w:t>컛㑭钋</w:t>
      </w:r>
      <w:r>
        <w:rPr>
          <w:rtl w:val="true"/>
        </w:rPr>
        <w:t>ܕ</w:t>
      </w:r>
      <w:r>
        <w:rPr/>
        <w:t>諺좘傴諛䒊△</w:t>
      </w:r>
      <w:r>
        <w:rPr/>
        <w:t>ꡠ</w:t>
      </w:r>
      <w:r>
        <w:rPr/>
        <w:t>单訚逯쏁䖕緸㋹题싮⦹騖䶘煼⓽</w:t>
      </w:r>
      <w:r>
        <w:rPr/>
        <w:t>५</w:t>
      </w:r>
      <w:r>
        <w:rPr/>
        <w:t>퇽</w:t>
      </w:r>
      <w:r>
        <w:rPr/>
        <w:t>꣎</w:t>
      </w:r>
      <w:r>
        <w:rPr/>
        <w:t>㳃</w:t>
      </w:r>
      <w:r>
        <w:rPr/>
        <w:t>ᒗ⿯</w:t>
      </w:r>
      <w:r>
        <w:rPr/>
        <w:t>క</w:t>
      </w:r>
      <w:r>
        <w:rPr/>
        <w:t>嗑</w:t>
      </w:r>
      <w:r>
        <w:rPr/>
        <w:t>ꔘ</w:t>
      </w:r>
      <w:r>
        <w:rPr/>
        <w:t>⳰</w:t>
      </w:r>
      <w:r>
        <w:rPr/>
        <w:t>눆짙玪</w:t>
      </w:r>
      <w:r>
        <w:rPr/>
        <w:t>f</w:t>
      </w:r>
      <w:r>
        <w:rPr/>
        <w:t>䁱줨䰏넔댪菬狏躝</w:t>
      </w:r>
      <w:r>
        <w:rPr>
          <w:rtl w:val="true"/>
        </w:rPr>
        <w:t>ࡒ</w:t>
      </w:r>
      <w:r>
        <w:rPr/>
        <w:t>立?吾䤌柔쌋蕂</w:t>
      </w:r>
      <w:r>
        <w:rPr/>
        <w:t>ᜂ</w:t>
      </w:r>
      <w:r>
        <w:rPr/>
        <w:t>е</w:t>
      </w:r>
      <w:r>
        <w:rPr/>
        <w:t>芫떒</w:t>
      </w:r>
      <w:r>
        <w:rPr/>
        <w:t>ⲓ</w:t>
      </w:r>
      <w:r>
        <w:rPr/>
        <w:t>㿏↹徍牓㸇掠ꀚ</w:t>
      </w:r>
      <w:r>
        <w:rPr/>
        <w:t>᎕୔</w:t>
      </w:r>
      <w:r>
        <w:rPr/>
        <w:t>墊</w:t>
      </w:r>
      <w:r>
        <w:rPr/>
        <w:t>ൡ</w:t>
      </w:r>
      <w:r>
        <w:rPr/>
        <w:t>搂</w:t>
      </w:r>
      <w:r>
        <w:rPr/>
        <w:t>ꕘ</w:t>
      </w:r>
      <w:r>
        <w:rPr/>
        <w:t>즠獞渦㒀?륀</w:t>
      </w:r>
      <w:r>
        <w:rPr/>
        <w:t>಍</w:t>
      </w:r>
      <w:r>
        <w:rPr/>
        <w:t>䮦㍥羄쭒扒貢鿷䤖鄘䖑볪䜓</w:t>
      </w:r>
      <w:r>
        <w:rPr/>
        <w:t>ꮻ</w:t>
      </w:r>
      <w:r>
        <w:rPr/>
        <w:t>迱灚꺛</w:t>
      </w:r>
      <w:r>
        <w:rPr/>
        <w:t>ᓚ</w:t>
      </w:r>
      <w:r>
        <w:rPr/>
        <w:t>嶩㺩?</w:t>
      </w:r>
      <w:r>
        <w:rPr/>
        <w:t>Ṻ</w:t>
      </w:r>
      <w:r>
        <w:rPr/>
        <w:t>슼樜</w:t>
      </w:r>
      <w:r>
        <w:rPr/>
        <w:t>ꓑ</w:t>
      </w:r>
      <w:r>
        <w:rPr/>
        <w:t>撍⚋怞䗿䦿撆拒</w:t>
      </w:r>
      <w:r>
        <w:rPr/>
        <w:t>c</w:t>
      </w:r>
      <w:r>
        <w:rPr/>
        <w:t>䉉</w:t>
      </w:r>
      <w:r>
        <w:rPr>
          <w:rtl w:val="true"/>
        </w:rPr>
        <w:t>ﳑ</w:t>
      </w:r>
      <w:r>
        <w:rPr/>
        <w:t>됞軁</w:t>
      </w:r>
      <w:r>
        <w:rPr/>
        <w:t>ি</w:t>
      </w:r>
      <w:r>
        <w:rPr/>
        <w:t>仅</w:t>
      </w:r>
      <w:r>
        <w:rPr/>
        <w:t>ଘ</w:t>
      </w:r>
      <w:r>
        <w:rPr/>
        <w:t>怲쫅</w:t>
      </w:r>
      <w:r>
        <w:rPr/>
        <w:t>፠</w:t>
      </w:r>
      <w:r>
        <w:rPr/>
        <w:t>喿幦</w:t>
      </w:r>
      <w:r>
        <w:rPr/>
        <w:t>ዎ↟ာ⥶↴</w:t>
      </w:r>
      <w:r>
        <w:rPr/>
        <w:t>퇕遫耀</w:t>
      </w:r>
      <w:r>
        <w:rPr/>
        <w:t>ć</w:t>
      </w:r>
      <w:r>
        <w:rPr/>
        <w:t>殤选퓤愈撵遾</w:t>
      </w:r>
      <w:r>
        <w:rPr/>
        <w:t>ᙪ</w:t>
      </w:r>
      <w:r>
        <w:rPr/>
        <w:t>㦾樭</w:t>
      </w:r>
      <w:r>
        <w:rPr/>
        <w:t>ꚢ</w:t>
      </w:r>
      <w:r>
        <w:rPr/>
        <w:t>搪闥阌諥?⊌崻㉡㫩袈㦀又</w:t>
      </w:r>
      <w:r>
        <w:rPr/>
        <w:t>ε</w:t>
      </w:r>
      <w:r>
        <w:rPr/>
        <w:t>൑</w:t>
      </w:r>
      <w:r>
        <w:rPr/>
        <w:t>㊇</w:t>
      </w:r>
      <w:r>
        <w:rPr/>
        <w:t>ᒷ</w:t>
      </w:r>
      <w:r>
        <w:rPr/>
        <w:t>ﬞ⹻ⶻఓⓨ</w:t>
      </w:r>
      <w:r>
        <w:rPr/>
        <w:t>䊭</w:t>
      </w:r>
      <w:r>
        <w:rPr/>
        <w:t>៖</w:t>
      </w:r>
      <w:r>
        <w:rPr/>
        <w:t>韜왚参</w:t>
      </w:r>
      <w:r>
        <w:rPr/>
        <w:t>ꫥ</w:t>
      </w:r>
      <w:r>
        <w:rPr/>
        <w:t>뽨ꉂ膒贕</w:t>
      </w:r>
      <w:r>
        <w:rPr/>
        <w:t>ᑋ</w:t>
      </w:r>
      <w:r>
        <w:rPr/>
        <w:t>諗늖蛅떚銑</w:t>
      </w:r>
      <w:r>
        <w:rPr/>
        <w:t>Ꙋ᷊</w:t>
      </w:r>
      <w:r>
        <w:rPr/>
        <w:t>价챆</w:t>
      </w:r>
      <w:r>
        <w:rPr/>
        <w:t>﷮࿕</w:t>
      </w:r>
      <w:r>
        <w:rPr/>
        <w:t>ￊ</w:t>
      </w:r>
      <w:r>
        <w:rPr>
          <w:rtl w:val="true"/>
        </w:rPr>
        <w:t>גּ</w:t>
      </w:r>
      <w:r>
        <w:rPr/>
        <w:t/>
      </w:r>
      <w:r>
        <w:rPr/>
        <w:t>䞷리ﾯ尃晍璉钉</w:t>
      </w:r>
      <w:r>
        <w:rPr/>
        <w:t>ᵌ</w:t>
      </w:r>
      <w:r>
        <w:rPr/>
        <w:t>鐘賚빽ㄅ䃸곑폞넒揊蠔</w:t>
      </w:r>
      <w:r>
        <w:rPr/>
        <w:t>ᕡ</w:t>
      </w:r>
      <w:r>
        <w:rPr/>
        <w:t>⽄儝᳹</w:t>
      </w:r>
      <w:r>
        <w:rPr>
          <w:rtl w:val="true"/>
        </w:rPr>
        <w:t>שׂ</w:t>
      </w:r>
      <w:r>
        <w:rPr/>
        <w:t>ꧬ⸤</w:t>
      </w:r>
      <w:r>
        <w:rPr/>
        <w:t>诶䷫槔銒</w:t>
      </w:r>
      <w:r>
        <w:rPr>
          <w:rtl w:val="true"/>
        </w:rPr>
        <w:t>ﱮޤ</w:t>
      </w:r>
      <w:r>
        <w:rPr/>
        <w:t></w:t>
      </w:r>
      <w:r>
        <w:rPr/>
        <w:t>撛</w:t>
      </w:r>
      <w:r>
        <w:rPr/>
        <w:t>#</w:t>
      </w:r>
      <w:r>
        <w:rPr/>
        <w:t>匠</w:t>
      </w:r>
      <w:r>
        <w:rPr/>
        <w:t>#ᐠᒎ</w:t>
      </w:r>
      <w:r>
        <w:rPr/>
        <w:t>蚣倰⍮</w:t>
      </w:r>
      <w:r>
        <w:rPr/>
        <w:t>ꪷ</w:t>
      </w:r>
      <w:r>
        <w:rPr/>
        <w:t>ƴ</w:t>
      </w:r>
      <w:r>
        <w:rPr/>
        <w:t>慄ᄅ</w:t>
      </w:r>
      <w:r>
        <w:rPr/>
        <w:t>ꬍࠣ</w:t>
      </w:r>
      <w:r>
        <w:rPr/>
        <w:t>薌們</w:t>
      </w:r>
      <w:r>
        <w:rPr/>
        <w:t>ᓡƌ</w:t>
      </w:r>
      <w:r>
        <w:rPr/>
        <w:t>慀쀘ꂀↀ</w:t>
      </w:r>
      <w:r>
        <w:rPr/>
        <w:t>Ⴀ</w:t>
      </w:r>
      <w:r>
        <w:rPr/>
        <w:t>老詁젂䟙</w:t>
      </w:r>
      <w:r>
        <w:rPr/>
        <w:t>࿩?</w:t>
      </w:r>
      <w:r>
        <w:rPr/>
        <w:t>壐귺</w:t>
      </w:r>
      <w:r>
        <w:rPr/>
        <w:t>೪</w:t>
      </w:r>
      <w:r>
        <w:rPr/>
        <w:t>䫧削⿮</w:t>
      </w:r>
      <w:r>
        <w:rPr/>
        <w:t>ᦡ</w:t>
      </w:r>
      <w:r>
        <w:rPr/>
        <w:t>ⲗ</w:t>
      </w:r>
      <w:r>
        <w:rPr/>
        <w:t>ㄥ㼯积?탪⌖苀鶍</w:t>
      </w:r>
      <w:r>
        <w:rPr/>
        <w:t>਼</w:t>
      </w:r>
      <w:r>
        <w:rPr/>
        <w:t>䆉낽㖃趈䋯㍫燍て鬐⛵⻭</w:t>
      </w:r>
      <w:r>
        <w:rPr/>
        <w:t>ᔻ</w:t>
      </w:r>
      <w:r>
        <w:rPr/>
        <w:t>꺚봼舵儴?䍃皎ꉣ导極슫駔벬沖醳숉䰳㗾裗㧝쏜軺却</w:t>
      </w:r>
      <w:r>
        <w:rPr/>
        <w:t>ྡ</w:t>
      </w:r>
      <w:r>
        <w:rPr/>
        <w:t>雁㳓ꊳ⥙␱</w:t>
      </w:r>
      <w:r>
        <w:rPr/>
        <w:t>ꙇ</w:t>
      </w:r>
      <w:r>
        <w:rPr/>
        <w:t>㦓색렬턑氣䐽肽쑶蛤ㇸ㠣勲즴岋᝕菩䁓仸燃㴧䜪廊</w:t>
      </w:r>
      <w:r>
        <w:rPr/>
        <w:t>ᨻ</w:t>
      </w:r>
      <w:r>
        <w:rPr/>
        <w:t>箈鱨먮</w:t>
      </w:r>
      <w:r>
        <w:rPr>
          <w:rtl w:val="true"/>
        </w:rPr>
        <w:t>ﳷ</w:t>
      </w:r>
      <w:r>
        <w:rPr/>
        <w:t>?</w:t>
      </w:r>
      <w:r>
        <w:rPr/>
        <w:t>ꊱ</w:t>
      </w:r>
      <w:r>
        <w:rPr/>
        <w:t>q</w:t>
      </w:r>
      <w:r>
        <w:rPr/>
        <w:t>瓡㢇鴇娄貋溆倥閱</w:t>
      </w:r>
      <w:r>
        <w:rPr/>
        <w:t>ꩯ</w:t>
      </w:r>
      <w:r>
        <w:rPr/>
        <w:t>座</w:t>
      </w:r>
      <w:r>
        <w:rPr/>
        <w:t>۸</w:t>
      </w:r>
      <w:r>
        <w:rPr/>
        <w:t>毇鮤蠟鏯</w:t>
      </w:r>
      <w:r>
        <w:rPr/>
        <w:t>Ŝ</w:t>
      </w:r>
      <w:r>
        <w:rPr/>
        <w:t>첳憫㝬옛ꅡ?艦愢</w:t>
      </w:r>
      <w:r>
        <w:rPr/>
        <w:t>ᛗ</w:t>
      </w:r>
      <w:r>
        <w:rPr/>
        <w:t>识暽鷭볲꺈</w:t>
      </w:r>
      <w:r>
        <w:rPr/>
        <w:t>ᵌ</w:t>
      </w:r>
      <w:r>
        <w:rPr/>
        <w:t>렿ꎉ㛑䴬</w:t>
      </w:r>
      <w:r>
        <w:rPr/>
        <w:t>ẉᙫ</w:t>
      </w:r>
      <w:r>
        <w:rPr/>
        <w:t>悒蓸숦橜솳</w:t>
      </w:r>
      <w:r>
        <w:rPr>
          <w:rtl w:val="true"/>
        </w:rPr>
        <w:t>ﲊ᩶</w:t>
      </w:r>
      <w:r>
        <w:rPr/>
        <w:t>í</w:t>
      </w:r>
      <w:r>
        <w:rPr/>
        <w:t>撬돭䯪</w:t>
      </w:r>
      <w:r>
        <w:rPr/>
        <w:t>z</w:t>
      </w:r>
      <w:r>
        <w:rPr/>
        <w:t>崨憐犒ꑘ䋍ꍡ直</w:t>
      </w:r>
      <w:r>
        <w:rPr/>
        <w:t>༳</w:t>
      </w:r>
      <w:r>
        <w:rPr/>
        <w:t>ｂ忨쨂畏ꑗ輤텵</w:t>
      </w:r>
      <w:r>
        <w:rPr/>
        <w:t>ᒝ</w:t>
      </w:r>
      <w:r>
        <w:rPr/>
        <w:t>錒</w:t>
      </w:r>
      <w:r>
        <w:rPr>
          <w:rtl w:val="true"/>
        </w:rPr>
        <w:t>ݹ</w:t>
      </w:r>
      <w:r>
        <w:rPr/>
        <w:t>ꋚ</w:t>
      </w:r>
      <w:r>
        <w:rPr/>
        <w:t>⢻</w:t>
      </w:r>
      <w:r>
        <w:rPr/>
        <w:t>垒驃榭롱⋾诈븋⸔⽬댄藿鋿풨㫶</w:t>
      </w:r>
      <w:r>
        <w:rPr/>
        <w:t>ᵡ</w:t>
      </w:r>
      <w:r>
        <w:rPr/>
        <w:t>᪀</w:t>
      </w:r>
      <w:r>
        <w:rPr/>
        <w:t>䤄경貵쒨蟀뉙</w:t>
      </w:r>
      <w:r>
        <w:rPr/>
        <w:t>᠓⪶?</w:t>
      </w:r>
      <w:r>
        <w:rPr/>
        <w:t>푚䦽苀橡</w:t>
      </w:r>
      <w:r>
        <w:rPr/>
        <w:t>᠆</w:t>
      </w:r>
      <w:r>
        <w:rPr/>
        <w:t>鳰僽馿龽帚</w:t>
      </w:r>
      <w:r>
        <w:rPr/>
        <w:t>ᘱ</w:t>
      </w:r>
      <w:r>
        <w:rPr/>
        <w:t>「穙</w:t>
      </w:r>
      <w:r>
        <w:rPr/>
        <w:t>ᤶ?</w:t>
      </w:r>
      <w:r>
        <w:rPr/>
        <w:t>韧</w:t>
      </w:r>
      <w:r>
        <w:rPr/>
        <w:t>ਗ⅕⌠ራ</w:t>
      </w:r>
      <w:r>
        <w:rPr/>
        <w:t>寨伟ꎘ崚邅?葲㢃䳢讖倵⭉䋷벤쳂䊡</w:t>
      </w:r>
      <w:r>
        <w:rPr/>
        <w:t>Ɛ</w:t>
      </w:r>
      <w:r>
        <w:rPr/>
        <w:t>쾆枑克ꇿ㦪</w:t>
      </w:r>
      <w:r>
        <w:rPr/>
        <w:t>ᠮ</w:t>
      </w:r>
      <w:r>
        <w:rPr/>
        <w:t>觅</w:t>
      </w:r>
      <w:r>
        <w:rPr/>
        <w:t>ꓬ</w:t>
      </w:r>
      <w:r>
        <w:rPr/>
        <w:t>씧瞜䇼</w:t>
      </w:r>
      <w:r>
        <w:rPr/>
        <w:t>ⷝ</w:t>
      </w:r>
      <w:r>
        <w:rPr/>
        <w:t>높莕</w:t>
      </w:r>
      <w:r>
        <w:rPr/>
        <w:t>ᖯ</w:t>
      </w:r>
      <w:r>
        <w:rPr/>
        <w:t>싨鱭</w:t>
      </w:r>
      <w:r>
        <w:rPr/>
        <w:t>Ꮩ</w:t>
      </w:r>
      <w:r>
        <w:rPr/>
        <w:t>㞭澷᥵謳</w:t>
      </w:r>
      <w:r>
        <w:rPr/>
        <w:t>௩</w:t>
      </w:r>
      <w:r>
        <w:rPr/>
        <w:t>䌘脩楠팋腬聶鶚굣兠⯍躛擫㡳㢠</w:t>
      </w:r>
      <w:r>
        <w:rPr/>
        <w:t>࿥</w:t>
      </w:r>
      <w:r>
        <w:rPr/>
        <w:t>嘛雭暪ꊄꄩ澗奤랬娢麺</w:t>
      </w:r>
      <w:r>
        <w:rPr>
          <w:rtl w:val="true"/>
        </w:rPr>
        <w:t>ףּ</w:t>
      </w:r>
      <w:r>
        <w:rPr/>
        <w:t></w:t>
      </w:r>
      <w:r>
        <w:rPr/>
        <w:t>䊰덡帹ｇ</w:t>
      </w:r>
      <w:r>
        <w:rPr/>
        <w:t>᯼</w:t>
      </w:r>
      <w:r>
        <w:rPr/>
        <w:t>䨨嘣</w:t>
      </w:r>
      <w:r>
        <w:rPr/>
        <w:t>ꟻ</w:t>
      </w:r>
      <w:r>
        <w:rPr/>
        <w:t>퓕</w:t>
      </w:r>
      <w:r>
        <w:rPr/>
        <w:t>ꛂ</w:t>
      </w:r>
      <w:r>
        <w:rPr/>
        <w:t>憳銁躍</w:t>
      </w:r>
      <w:r>
        <w:rPr>
          <w:rtl w:val="true"/>
        </w:rPr>
        <w:t>ࢼ</w:t>
      </w:r>
      <w:r>
        <w:rPr/>
        <w:t>豲</w:t>
      </w:r>
      <w:r>
        <w:rPr/>
        <w:t>Ḓ</w:t>
      </w:r>
      <w:r>
        <w:rPr/>
        <w:t>領舿뛍왪</w:t>
      </w:r>
      <w:r>
        <w:rPr/>
        <w:t>ꔒ</w:t>
      </w:r>
      <w:r>
        <w:rPr/>
        <w:t>厔䵋</w:t>
      </w:r>
      <w:r>
        <w:rPr/>
        <w:t>਌☗</w:t>
      </w:r>
      <w:r>
        <w:rPr/>
        <w:t>븇괜陴</w:t>
      </w:r>
      <w:r>
        <w:rPr/>
        <w:t>௻</w:t>
      </w:r>
      <w:r>
        <w:rPr/>
        <w:t>Վ</w:t>
      </w:r>
      <w:r>
        <w:rPr/>
        <w:t>䛏䣎괩轧䗇</w:t>
      </w:r>
      <w:r>
        <w:rPr>
          <w:rtl w:val="true"/>
        </w:rPr>
        <w:t>ﭮ</w:t>
      </w:r>
      <w:r>
        <w:rPr/>
        <w:t>펎㎈䶁斮獂틷</w:t>
      </w:r>
      <w:r>
        <w:rPr/>
        <w:t>ᡊ</w:t>
      </w:r>
      <w:r>
        <w:rPr/>
        <w:t>쨦曐榺</w:t>
      </w:r>
      <w:r>
        <w:rPr/>
        <w:t>꠆</w:t>
      </w:r>
      <w:r>
        <w:rPr/>
        <w:t>ﾮ</w:t>
      </w:r>
      <w:r>
        <w:rPr/>
        <w:t>਱</w:t>
      </w:r>
      <w:r>
        <w:rPr/>
        <w:t>韋죔瑞汖㣻</w:t>
      </w:r>
      <w:r>
        <w:rPr/>
        <w:t>ꔾ</w:t>
      </w:r>
      <w:r>
        <w:rPr/>
        <w:t>䁈熸鶾</w:t>
      </w:r>
      <w:r>
        <w:rPr/>
        <w:t>ག</w:t>
      </w:r>
      <w:r>
        <w:rPr/>
        <w:t>黱쥝唔螑</w:t>
      </w:r>
      <w:r>
        <w:rPr/>
        <w:t>ᚋ</w:t>
      </w:r>
      <w:r>
        <w:rPr/>
        <w:t>軍瓃</w:t>
      </w:r>
      <w:r>
        <w:rPr/>
        <w:t>ৰ</w:t>
      </w:r>
      <w:r>
        <w:rPr/>
        <w:t>䚦쓰</w:t>
      </w:r>
      <w:r>
        <w:rPr/>
        <w:t>ᝩ࿭</w:t>
      </w:r>
      <w:r>
        <w:rPr/>
        <w:t>䂮ꇲ⏟뙤</w:t>
      </w:r>
      <w:r>
        <w:rPr/>
        <w:t>⣭</w:t>
      </w:r>
      <w:r>
        <w:rPr/>
        <w:t>鼱</w:t>
      </w:r>
      <w:r>
        <w:rPr/>
        <w:t>ṷ</w:t>
      </w:r>
      <w:r>
        <w:rPr/>
        <w:t>晄俓刊⶘挓呦</w:t>
      </w:r>
      <w:r>
        <w:rPr>
          <w:rtl w:val="true"/>
        </w:rPr>
        <w:t>ﳪ</w:t>
      </w:r>
      <w:r>
        <w:rPr/>
        <w:t></w:t>
      </w:r>
      <w:r>
        <w:rPr/>
        <w:t>逳쮢僑</w:t>
      </w:r>
      <w:r>
        <w:rPr/>
        <w:t>щ</w:t>
      </w:r>
      <w:r>
        <w:rPr/>
        <w:t>坙肟</w:t>
      </w:r>
      <w:r>
        <w:rPr/>
        <w:t>Ἢ</w:t>
      </w:r>
      <w:r>
        <w:rPr/>
        <w:t>ꔯ</w:t>
      </w:r>
      <w:r>
        <w:rPr/>
        <w:t>ꑡ</w:t>
      </w:r>
      <w:r>
        <w:rPr>
          <w:rtl w:val="true"/>
        </w:rPr>
        <w:t>܃</w:t>
      </w:r>
      <w:r>
        <w:rPr/>
        <w:t>萐?㙹</w:t>
      </w:r>
      <w:r>
        <w:rPr/>
        <w:t>ጂ</w:t>
      </w:r>
      <w:r>
        <w:rPr/>
        <w:t>ᙉ</w:t>
      </w:r>
      <w:r>
        <w:rPr/>
        <w:t>ᄁ</w:t>
      </w:r>
      <w:r>
        <w:rPr/>
        <w:t>ᝲ?</w:t>
      </w:r>
      <w:r>
        <w:rPr/>
        <w:t>Ꜩ</w:t>
      </w:r>
      <w:r>
        <w:rPr/>
        <w:t>ꡫ</w:t>
      </w:r>
      <w:r>
        <w:rPr/>
        <w:t>酎箧釚讥띯룒</w:t>
      </w:r>
      <w:r>
        <w:rPr/>
        <w:t>ᑰ</w:t>
      </w:r>
      <w:r>
        <w:rPr/>
        <w:t>魱쒰剅뺦薣睐䝋嵵㩏矜ꂩ</w:t>
      </w:r>
      <w:r>
        <w:rPr>
          <w:rtl w:val="true"/>
        </w:rPr>
        <w:t>ڱ</w:t>
      </w:r>
      <w:r>
        <w:rPr/>
        <w:t>䄝已∯䱚ꍺ</w:t>
      </w:r>
      <w:r>
        <w:rPr/>
        <w:t>⣪</w:t>
      </w:r>
      <w:r>
        <w:rPr/>
        <w:t>鷟̗?虤⎠積궞</w:t>
      </w:r>
      <w:r>
        <w:rPr/>
        <w:t>ꓙ</w:t>
      </w:r>
      <w:r>
        <w:rPr/>
        <w:t>ʽ</w:t>
      </w:r>
      <w:r>
        <w:rPr/>
        <w:t>恩䄆詈⏆</w:t>
      </w:r>
      <w:r>
        <w:rPr/>
        <w:t>્२๲</w:t>
      </w:r>
      <w:r>
        <w:rPr/>
        <w:t>各</w:t>
      </w:r>
      <w:r>
        <w:rPr/>
        <w:t>Ϯ</w:t>
      </w:r>
      <w:r>
        <w:rPr>
          <w:rtl w:val="true"/>
        </w:rPr>
        <w:t>ﳶ</w:t>
      </w:r>
      <w:r>
        <w:rPr/>
        <w:t>ꎇ蹔䆌㐟⟖リ莐</w:t>
      </w:r>
      <w:r>
        <w:rPr/>
        <w:t>୒</w:t>
      </w:r>
      <w:r>
        <w:rPr/>
        <w:t>鴞뷎</w:t>
      </w:r>
      <w:r>
        <w:rPr/>
        <w:t>ᘬ</w:t>
      </w:r>
      <w:r>
        <w:rPr/>
        <w:t>穭缢憝</w:t>
      </w:r>
      <w:r>
        <w:rPr/>
        <w:t>ʥ</w:t>
      </w:r>
      <w:r>
        <w:rPr/>
        <w:t>溠옙</w:t>
      </w:r>
      <w:r>
        <w:rPr/>
        <w:t>ᨕ</w:t>
      </w:r>
      <w:r>
        <w:rPr/>
        <w:t>蘆聑臀</w:t>
      </w:r>
      <w:r>
        <w:rPr>
          <w:rtl w:val="true"/>
        </w:rPr>
        <w:t>ﺥ</w:t>
      </w:r>
      <w:r>
        <w:rPr/>
        <w:t>룆ㄚ⭳齕仈?䈝䠚</w:t>
      </w:r>
      <w:r>
        <w:rPr/>
        <w:t>ᩳ⎧</w:t>
      </w:r>
      <w:r>
        <w:rPr/>
        <w:t>괳??⻝莰</w:t>
      </w:r>
      <w:r>
        <w:rPr>
          <w:rtl w:val="true"/>
        </w:rPr>
        <w:t>ﰤ</w:t>
      </w:r>
      <w:r>
        <w:rPr/>
        <w:t>춢</w:t>
      </w:r>
      <w:r>
        <w:rPr/>
        <w:t>ᶗ</w:t>
      </w:r>
      <w:r>
        <w:rPr/>
        <w:t>鬼紧?囬</w:t>
      </w:r>
      <w:r>
        <w:rPr/>
        <w:t>෸</w:t>
      </w:r>
      <w:r>
        <w:rPr/>
        <w:t>엙̥쐣咿먢</w:t>
      </w:r>
      <w:r>
        <w:rPr/>
        <w:t>ᣊ</w:t>
      </w:r>
      <w:r>
        <w:rPr/>
        <w:t>峁</w:t>
      </w:r>
      <w:r>
        <w:rPr/>
        <w:t>ྲྀ</w:t>
      </w:r>
      <w:r>
        <w:rPr/>
        <w:t>䕣ꐹ쟑᨝嬸捸</w:t>
      </w:r>
      <w:r>
        <w:rPr/>
        <w:t>ํ</w:t>
      </w:r>
      <w:r>
        <w:rPr/>
        <w:t>嚭嫂</w:t>
      </w:r>
      <w:r>
        <w:rPr/>
        <w:t>ᱮ</w:t>
      </w:r>
      <w:r>
        <w:rPr/>
        <w:t>扎礉딱쐮</w:t>
      </w:r>
      <w:r>
        <w:rPr/>
        <w:t>ꖉ</w:t>
      </w:r>
      <w:r>
        <w:rPr/>
        <w:t>崰</w:t>
      </w:r>
      <w:r>
        <w:rPr/>
        <w:t>˺</w:t>
      </w:r>
      <w:r>
        <w:rPr/>
        <w:t>亂獯땒䤽⽲荼彼烧팓＾?槛穑</w:t>
      </w:r>
      <w:r>
        <w:rPr/>
        <w:t>ड</w:t>
      </w:r>
      <w:r>
        <w:rPr/>
        <w:t>륦㴤橮쀮?㘘郔皂쩘虳</w:t>
      </w:r>
      <w:r>
        <w:rPr/>
        <w:t>๳</w:t>
      </w:r>
      <w:r>
        <w:rPr/>
        <w:t>Ẵ</w:t>
      </w:r>
      <w:r>
        <w:rPr/>
        <w:t>፶</w:t>
      </w:r>
      <w:r>
        <w:rPr/>
        <w:t></w:t>
      </w:r>
      <w:r>
        <w:rPr/>
        <w:t>봉</w:t>
      </w:r>
      <w:r>
        <w:rPr/>
        <w:t>ి</w:t>
      </w:r>
      <w:r>
        <w:rPr/>
        <w:t>㷔휂?狗偋蛈</w:t>
      </w:r>
      <w:r>
        <w:rPr/>
        <w:t>Ὣ</w:t>
      </w:r>
      <w:r>
        <w:rPr/>
        <w:t>뀜怇籄嗎䇭</w:t>
      </w:r>
      <w:r>
        <w:rPr/>
        <w:t>Ϩ</w:t>
      </w:r>
      <w:r>
        <w:rPr>
          <w:rtl w:val="true"/>
        </w:rPr>
        <w:t>﯄</w:t>
      </w:r>
      <w:r>
        <w:rPr/>
        <w:t>俍慈淭阦蜆</w:t>
      </w:r>
      <w:r>
        <w:rPr/>
        <w:t>஬র</w:t>
      </w:r>
      <w:r>
        <w:rPr/>
        <w:t>ꁽ䇱</w:t>
      </w:r>
      <w:r>
        <w:rPr/>
        <w:t>ህ</w:t>
      </w:r>
      <w:r>
        <w:rPr/>
        <w:t>豴嵯</w:t>
      </w:r>
      <w:r>
        <w:rPr/>
        <w:t>Ḃ</w:t>
      </w:r>
      <w:r>
        <w:rPr/>
        <w:t>ᰵ</w:t>
      </w:r>
      <w:r>
        <w:rPr/>
        <w:t>賍䜐딘熄敉骒</w:t>
      </w:r>
      <w:r>
        <w:rPr/>
        <w:t>ሄ</w:t>
      </w:r>
      <w:r>
        <w:rPr/>
        <w:t>縣</w:t>
      </w:r>
      <w:r>
        <w:rPr>
          <w:rtl w:val="true"/>
        </w:rPr>
        <w:t>ﷂ</w:t>
      </w:r>
      <w:r>
        <w:rPr/>
        <w:t>ㅪ⧾绌뇘찺팻</w:t>
      </w:r>
      <w:r>
        <w:rPr>
          <w:rtl w:val="true"/>
        </w:rPr>
        <w:t>܁</w:t>
      </w:r>
      <w:r>
        <w:rPr/>
        <w:t>벲</w:t>
      </w:r>
      <w:r>
        <w:rPr/>
        <w:t>ᯡ</w:t>
      </w:r>
      <w:r>
        <w:rPr/>
        <w:t>洚炟?</w:t>
      </w:r>
      <w:r>
        <w:rPr/>
        <w:t>਼</w:t>
      </w:r>
      <w:r>
        <w:rPr/>
        <w:t>쎂苹</w:t>
      </w:r>
      <w:r>
        <w:rPr/>
        <w:t>ꘈ</w:t>
      </w:r>
      <w:r>
        <w:rPr/>
        <w:t>쭂㰮</w:t>
      </w:r>
      <w:r>
        <w:rPr>
          <w:rtl w:val="true"/>
        </w:rPr>
        <w:t>﬷</w:t>
      </w:r>
      <w:r>
        <w:rPr/>
        <w:t>면쿿͛闍訕</w:t>
      </w:r>
      <w:r>
        <w:rPr/>
        <w:t>ᰃ</w:t>
      </w:r>
      <w:r>
        <w:rPr/>
        <w:t>ｼ榳勻䱇잟</w:t>
      </w:r>
      <w:r>
        <w:rPr/>
        <w:t>ꦥᰔ␫</w:t>
      </w:r>
      <w:r>
        <w:rPr/>
        <w:t>횄?툙멼艾</w:t>
      </w:r>
      <w:r>
        <w:rPr/>
        <w:t>ழ⌗</w:t>
      </w:r>
      <w:r>
        <w:rPr/>
        <w:t>땯刲卯</w:t>
      </w:r>
      <w:r>
        <w:rPr/>
        <w:t>ẃ</w:t>
      </w:r>
      <w:r>
        <w:rPr/>
        <w:t>ᡷ</w:t>
      </w:r>
      <w:r>
        <w:rPr/>
        <w:t>왝</w:t>
      </w:r>
      <w:r>
        <w:rPr/>
        <w:t>ⴇ</w:t>
      </w:r>
      <w:r>
        <w:rPr/>
        <w:t>꛷</w:t>
      </w:r>
      <w:r>
        <w:rPr/>
        <w:t>伹菀</w:t>
      </w:r>
      <w:r>
        <w:rPr/>
        <w:t>ζ</w:t>
      </w:r>
      <w:r>
        <w:rPr/>
        <w:t>串ꏳ䚌놰昏</w:t>
      </w:r>
      <w:r>
        <w:rPr/>
        <w:t>ꚇ</w:t>
      </w:r>
      <w:r>
        <w:rPr/>
        <w:t>䓔</w:t>
      </w:r>
      <w:r>
        <w:rPr/>
        <w:t>ნ</w:t>
      </w:r>
      <w:r>
        <w:rPr/>
        <w:t>厓孡Ⅰ뗆̀?镭弳仌᷆㕷</w:t>
      </w:r>
      <w:r>
        <w:rPr/>
        <w:t>෻</w:t>
      </w:r>
      <w:r>
        <w:rPr/>
        <w:t>珰쁕冀浕嬴虆樒</w:t>
      </w:r>
      <w:r>
        <w:rPr/>
        <w:t>ₖ</w:t>
      </w:r>
      <w:r>
        <w:rPr/>
        <w:t>哮쩌톣ꁡꋱ㦆柆괈鳜닲䖏월쁣뢹᳗廤選?蠍</w:t>
      </w:r>
      <w:r>
        <w:rPr/>
        <w:t>ḹ</w:t>
      </w:r>
      <w:r>
        <w:rPr/>
        <w:t>밣</w:t>
      </w:r>
      <w:r>
        <w:rPr/>
        <w:t>ⷃ</w:t>
      </w:r>
      <w:r>
        <w:rPr/>
        <w:t>牜蒤䓌횭륔뤊䌾嫾憖</w:t>
      </w:r>
      <w:r>
        <w:rPr/>
        <w:t>ྒ</w:t>
      </w:r>
      <w:r>
        <w:rPr/>
        <w:t>쫄콛큕</w:t>
      </w:r>
      <w:r>
        <w:rPr/>
        <w:t>ఝ?⍌</w:t>
      </w:r>
      <w:r>
        <w:rPr>
          <w:rtl w:val="true"/>
        </w:rPr>
        <w:t>׎</w:t>
      </w:r>
      <w:r>
        <w:rPr/>
        <w:t></w:t>
      </w:r>
      <w:r>
        <w:rPr/>
        <w:t>젞튜桱欒</w:t>
      </w:r>
      <w:r>
        <w:rPr/>
        <w:t>ձ</w:t>
      </w:r>
      <w:r>
        <w:rPr/>
        <w:t>鴉䣩杞頚筋</w:t>
      </w:r>
      <w:r>
        <w:rPr>
          <w:rtl w:val="true"/>
        </w:rPr>
        <w:t>ﬨࢀ</w:t>
      </w:r>
      <w:r>
        <w:rPr/>
        <w:t>㡯칁䅏</w:t>
      </w:r>
      <w:r>
        <w:rPr/>
        <w:t>ຊ</w:t>
      </w:r>
      <w:r>
        <w:rPr/>
        <w:t>爭</w:t>
      </w:r>
      <w:r>
        <w:rPr/>
        <w:t>қ</w:t>
      </w:r>
      <w:r>
        <w:rPr/>
        <w:t>嵴</w:t>
      </w:r>
      <w:r>
        <w:rPr/>
        <w:t>ʇᔑ</w:t>
      </w:r>
      <w:r>
        <w:rPr/>
        <w:t>匱葜딿継漿뛪膡栯襲⮛托痛ꌆ</w:t>
      </w:r>
      <w:r>
        <w:rPr/>
        <w:t>቗</w:t>
      </w:r>
      <w:r>
        <w:rPr/>
        <w:t>椑䉬</w:t>
      </w:r>
      <w:r>
        <w:rPr/>
        <w:t>Ḋ</w:t>
      </w:r>
      <w:r>
        <w:rPr/>
        <w:t>ဗ</w:t>
      </w:r>
      <w:r>
        <w:rPr/>
        <w:t>븀幎瘈튎㖩</w:t>
      </w:r>
      <w:r>
        <w:rPr>
          <w:rtl w:val="true"/>
        </w:rPr>
        <w:t>ﲟ</w:t>
      </w:r>
      <w:r>
        <w:rPr/>
        <w:t>㙌즷뗀膙舍駃鞴鲤홐</w:t>
      </w:r>
      <w:r>
        <w:rPr/>
        <w:t>౐</w:t>
      </w:r>
      <w:r>
        <w:rPr/>
        <w:t>쌩憓㼂윈₃슁蓇諯殆멙漢铨</w:t>
      </w:r>
      <w:r>
        <w:rPr/>
        <w:t>ಸ</w:t>
      </w:r>
      <w:r>
        <w:rPr/>
        <w:t>骊奞㹝</w:t>
      </w:r>
      <w:r>
        <w:rPr/>
        <w:t>ᜎ</w:t>
      </w:r>
      <w:r>
        <w:rPr/>
        <w:t>晢</w:t>
      </w:r>
      <w:r>
        <w:rPr/>
        <w:t>័</w:t>
      </w:r>
      <w:r>
        <w:rPr/>
        <w:t>끡츒</w:t>
      </w:r>
      <w:r>
        <w:rPr/>
        <w:t>ꨯ</w:t>
      </w:r>
      <w:r>
        <w:rPr/>
        <w:t>宍줼䀯⺶똵쮌惝?叹懜耬飇</w:t>
      </w:r>
      <w:r>
        <w:rPr/>
        <w:t>໖</w:t>
      </w:r>
      <w:r>
        <w:rPr/>
        <w:t>猉</w:t>
      </w:r>
      <w:r>
        <w:rPr/>
        <w:t>࿥</w:t>
      </w:r>
      <w:r>
        <w:rPr/>
        <w:t>ꉉ诩杢℣</w:t>
      </w:r>
      <w:r>
        <w:rPr/>
        <w:t>Ԉ</w:t>
      </w:r>
      <w:r>
        <w:rPr/>
        <w:t>亥䬋</w:t>
      </w:r>
      <w:r>
        <w:rPr/>
        <w:t>Ԙ</w:t>
      </w:r>
      <w:r>
        <w:rPr/>
        <w:t>瓭笄</w:t>
      </w:r>
      <w:r>
        <w:rPr/>
        <w:t>ଢ</w:t>
      </w:r>
      <w:r>
        <w:rPr/>
        <w:t>晊ꁼ⃴㱇紆虢썀 </w:t>
      </w:r>
      <w:r>
        <w:rPr/>
        <w:t>ᾚ</w:t>
      </w:r>
      <w:r>
        <w:rPr/>
        <w:t>囵?띒</w:t>
      </w:r>
      <w:r>
        <w:rPr/>
        <w:t>ῶ</w:t>
      </w:r>
      <w:r>
        <w:rPr/>
        <w:t>弞敻㩅杁</w:t>
      </w:r>
      <w:r>
        <w:rPr>
          <w:rtl w:val="true"/>
        </w:rPr>
        <w:t>ﶇࢵ</w:t>
      </w:r>
      <w:r>
        <w:rPr/>
        <w:t>㱧篈</w:t>
      </w:r>
      <w:r>
        <w:rPr/>
        <w:t>ཊ?ꡎ</w:t>
      </w:r>
      <w:r>
        <w:rPr/>
        <w:t>髳␄➩</w:t>
      </w:r>
      <w:r>
        <w:rPr>
          <w:rtl w:val="true"/>
        </w:rPr>
        <w:t>ݳ</w:t>
      </w:r>
      <w:r>
        <w:rPr/>
        <w:t></w:t>
      </w:r>
      <w:r>
        <w:rPr/>
        <w:t>줯</w:t>
      </w:r>
      <w:r>
        <w:rPr>
          <w:rtl w:val="true"/>
        </w:rPr>
        <w:t>ﰲ</w:t>
      </w:r>
      <w:r>
        <w:rPr/>
        <w:t>磅㙲桻蔘殮毗㦼룡䑅ㅂ㢥▇</w:t>
      </w:r>
      <w:r>
        <w:rPr/>
        <w:t>ᚻ</w:t>
      </w:r>
      <w:r>
        <w:rPr/>
        <w:t>ꘂ</w:t>
      </w:r>
      <w:r>
        <w:rPr/>
        <w:t>落焣⨨➍焥齨ꇖ⪖谨䀜響蚒낲㧬ꑭヰ涇䣅</w:t>
      </w:r>
      <w:r>
        <w:rPr/>
        <w:t>ᴾ</w:t>
      </w:r>
      <w:r>
        <w:rPr/>
        <w:t>蘔픺윁??㈓墆佞庰</w:t>
      </w:r>
      <w:r>
        <w:rPr/>
        <w:t>ᙑ</w:t>
      </w:r>
      <w:r>
        <w:rPr/>
        <w:t>澤굔?</w:t>
      </w:r>
      <w:r>
        <w:rPr/>
        <w:t>મ</w:t>
      </w:r>
      <w:r>
        <w:rPr/>
        <w:t>㺆쉤蒀硛</w:t>
      </w:r>
      <w:r>
        <w:rPr/>
        <w:t>ⶮ</w:t>
      </w:r>
      <w:r>
        <w:rPr/>
        <w:t>掹畁</w:t>
      </w:r>
      <w:r>
        <w:rPr>
          <w:rtl w:val="true"/>
        </w:rPr>
        <w:t>ﺟ</w:t>
      </w:r>
      <w:r>
        <w:rPr/>
        <w:t>䘛靝懰ボퟲ?</w:t>
      </w:r>
      <w:r>
        <w:rPr/>
        <w:t>ꠕ?</w:t>
      </w:r>
      <w:r>
        <w:rPr/>
        <w:t>ᙨ</w:t>
      </w:r>
      <w:r>
        <w:rPr/>
        <w:t>陛梨귃폔䄾?</w:t>
      </w:r>
      <w:r>
        <w:rPr>
          <w:rtl w:val="true"/>
        </w:rPr>
        <w:t>ܩ</w:t>
      </w:r>
      <w:r>
        <w:rPr/>
        <w:t>銃簭鿾?</w:t>
      </w:r>
      <w:r>
        <w:rPr/>
        <w:t>ᜇ</w:t>
      </w:r>
      <w:r>
        <w:rPr/>
        <w:t>뻤倒枟臢睂ꈩ</w:t>
      </w:r>
      <w:r>
        <w:rPr/>
        <w:t>଩</w:t>
      </w:r>
      <w:r>
        <w:rPr/>
        <w:t>須뽀烰</w:t>
      </w:r>
      <w:r>
        <w:rPr/>
        <w:t>ᧈᮨ</w:t>
      </w:r>
      <w:r>
        <w:rPr/>
        <w:t>䍏聾ꁁ젔놫</w:t>
      </w:r>
      <w:r>
        <w:rPr/>
        <w:t>ᥓ</w:t>
      </w:r>
      <w:r>
        <w:rPr/>
        <w:t>秥</w:t>
      </w:r>
      <w:r>
        <w:rPr/>
        <w:t>ᐲ⛃</w:t>
      </w:r>
      <w:r>
        <w:rPr/>
        <w:t>䯦紹禗뮄쇯캨䴉淠?烱铸</w:t>
      </w:r>
      <w:r>
        <w:rPr/>
        <w:t>ᮺ</w:t>
      </w:r>
      <w:r>
        <w:rPr/>
        <w:t>ᛲ</w:t>
      </w:r>
      <w:r>
        <w:rPr/>
        <w:t>嗲漊鬖禤변</w:t>
      </w:r>
      <w:r>
        <w:rPr/>
        <w:t>#</w:t>
      </w:r>
      <w:r>
        <w:rPr/>
        <w:t>悑庳烙룬煶ㅩ찹阹</w:t>
      </w:r>
      <w:r>
        <w:rPr/>
        <w:t>ྦྷ</w:t>
      </w:r>
      <w:r>
        <w:rPr/>
        <w:t>梙藀뱸㼜快㹝茴</w:t>
      </w:r>
      <w:r>
        <w:rPr/>
        <w:t>Ƃ</w:t>
      </w:r>
      <w:r>
        <w:rPr/>
        <w:t>௰</w:t>
      </w:r>
      <w:r>
        <w:rPr/>
        <w:t>鿯꡻繀吘䡑訽岉</w:t>
      </w:r>
      <w:r>
        <w:rPr/>
        <w:t>ꥀ</w:t>
      </w:r>
      <w:r>
        <w:rPr/>
        <w:t>ⲳ</w:t>
      </w:r>
      <w:r>
        <w:rPr>
          <w:rtl w:val="true"/>
        </w:rPr>
        <w:t>ࢶ׉</w:t>
      </w:r>
      <w:r>
        <w:rPr/>
        <w:t>슙渆</w:t>
      </w:r>
      <w:r>
        <w:rPr/>
        <w:t>ὢ</w:t>
      </w:r>
      <w:r>
        <w:rPr/>
        <w:t>嗑﹘ᷖ棺</w:t>
      </w:r>
      <w:r>
        <w:rPr>
          <w:rtl w:val="true"/>
        </w:rPr>
        <w:t>ﶻ</w:t>
      </w:r>
      <w:r>
        <w:rPr/>
        <w:t>ꐠ곖朌籲筣漷跢嗏?﹇艏</w:t>
      </w:r>
      <w:r>
        <w:rPr/>
        <w:t>ੵ◣</w:t>
      </w:r>
      <w:r>
        <w:rPr/>
        <w:t>襖⦻딍鄙皫㥟찞鵿</w:t>
      </w:r>
      <w:r>
        <w:rPr/>
        <w:t>ꦐ</w:t>
      </w:r>
      <w:r>
        <w:rPr/>
        <w:t>爖靅鏊</w:t>
      </w:r>
      <w:r>
        <w:rPr/>
        <w:t>࣊◗</w:t>
      </w:r>
      <w:r>
        <w:rPr/>
        <w:t>ㅲ瞟톦—淦筣圔</w:t>
      </w:r>
      <w:r>
        <w:rPr/>
        <w:t>ሗ</w:t>
      </w:r>
      <w:r>
        <w:rPr/>
        <w:t>䚇럫갆崷맚啒╳駒</w:t>
      </w:r>
      <w:r>
        <w:rPr/>
        <w:t>ᨻ</w:t>
      </w:r>
      <w:r>
        <w:rPr/>
        <w:t>䎫䞏捠＝贞</w:t>
      </w:r>
      <w:r>
        <w:rPr/>
        <w:t>ꩄ</w:t>
      </w:r>
      <w:r>
        <w:rPr/>
        <w:t>帅샴ꅦ?</w:t>
      </w:r>
      <w:r>
        <w:rPr>
          <w:rtl w:val="true"/>
        </w:rPr>
        <w:t>߅</w:t>
      </w:r>
      <w:r>
        <w:rPr/>
        <w:t>椌覒쮯戙</w:t>
      </w:r>
      <w:r>
        <w:rPr/>
        <w:t>Ő</w:t>
      </w:r>
      <w:r>
        <w:rPr/>
        <w:t>鶖䄎㽩䧹咔</w:t>
      </w:r>
      <w:r>
        <w:rPr/>
        <w:t>ׅ⹑</w:t>
      </w:r>
      <w:r>
        <w:rPr/>
        <w:t>凞뷠</w:t>
      </w:r>
      <w:r>
        <w:rPr/>
        <w:t>İ</w:t>
      </w:r>
      <w:r>
        <w:rPr/>
        <w:t>땬穸狼쇣䶛嵭</w:t>
      </w:r>
      <w:r>
        <w:rPr/>
        <w:t>ꞌ</w:t>
      </w:r>
      <w:r>
        <w:rPr/>
        <w:t>ꤙ</w:t>
      </w:r>
      <w:r>
        <w:rPr/>
        <w:t>祰</w:t>
      </w:r>
      <w:r>
        <w:rPr/>
        <w:t>֩</w:t>
      </w:r>
      <w:r>
        <w:rPr/>
        <w:t>넩剙⋚䖔</w:t>
      </w:r>
      <w:r>
        <w:rPr/>
        <w:t>ꜰ</w:t>
      </w:r>
      <w:r>
        <w:rPr/>
        <w:t>䭠屛먳</w:t>
      </w:r>
      <w:r>
        <w:rPr/>
        <w:t>ꘐ</w:t>
      </w:r>
      <w:r>
        <w:rPr>
          <w:rtl w:val="true"/>
        </w:rPr>
        <w:t>ﳔ</w:t>
      </w:r>
      <w:r>
        <w:rPr/>
        <w:t>⽰몧씳쭗䬳嘆</w:t>
      </w:r>
      <w:r>
        <w:rPr/>
        <w:t>৅</w:t>
      </w:r>
      <w:r>
        <w:rPr/>
        <w:t>ᄀ⁦</w:t>
      </w:r>
      <w:r>
        <w:rPr/>
        <w:t>뱧쿻</w:t>
      </w:r>
      <w:r>
        <w:rPr>
          <w:rtl w:val="true"/>
        </w:rPr>
        <w:t>ظ</w:t>
      </w:r>
      <w:r>
        <w:rPr/>
        <w:t/>
      </w:r>
      <w:r>
        <w:rPr/>
        <w:t>表</w:t>
      </w:r>
      <w:r>
        <w:rPr>
          <w:rtl w:val="true"/>
        </w:rPr>
        <w:t>ﱱ</w:t>
      </w:r>
      <w:r>
        <w:rPr/>
        <w:t>ꢆ␔</w:t>
      </w:r>
      <w:r>
        <w:rPr/>
        <w:t>蹒纋爉흕⥀把烿껵䁦쨧赡徱</w:t>
      </w:r>
      <w:r>
        <w:rPr>
          <w:rtl w:val="true"/>
        </w:rPr>
        <w:t>﮺</w:t>
      </w:r>
      <w:r>
        <w:rPr/>
        <w:t>⧪</w:t>
      </w:r>
      <w:r>
        <w:rPr/>
        <w:t>軿承⍷曞尩䋴綃텬夐橵</w:t>
      </w:r>
      <w:r>
        <w:rPr/>
        <w:t>ᯐ፹</w:t>
      </w:r>
      <w:r>
        <w:rPr/>
        <w:t>簸⎅낞湭ꎫ躐ꂀ娍췉볭㲴쒚鯨츆歌읮큼纒⏍螼⫷</w:t>
      </w:r>
      <w:r>
        <w:rPr/>
        <w:t>ၹ</w:t>
      </w:r>
      <w:r>
        <w:rPr/>
        <w:t>쥭首㵦</w:t>
      </w:r>
      <w:r>
        <w:rPr/>
        <w:t>ᭁྛ</w:t>
      </w:r>
      <w:r>
        <w:rPr/>
        <w:t>溄铔䤞蠢䝬寂꾉</w:t>
      </w:r>
      <w:r>
        <w:rPr/>
        <w:t>Ꚅ</w:t>
      </w:r>
      <w:r>
        <w:rPr/>
        <w:t>务鋷挔ꅏ荹鲏꣝?⿟⑲恚悡♂핇兠</w:t>
      </w:r>
      <w:r>
        <w:rPr/>
        <w:t>ⶪ</w:t>
      </w:r>
      <w:r>
        <w:rPr/>
        <w:t>꼌搩䙌直䓖</w:t>
      </w:r>
      <w:r>
        <w:rPr/>
        <w:t>Ⰱ</w:t>
      </w:r>
      <w:r>
        <w:rPr/>
        <w:t>뉊</w:t>
      </w:r>
      <w:r>
        <w:rPr/>
        <w:t>᪒</w:t>
      </w:r>
      <w:r>
        <w:rPr/>
        <w:t>ꄩ高䥝㺾柶锪湊솲遼诓</w:t>
      </w:r>
      <w:r>
        <w:rPr/>
        <w:t>⣜</w:t>
      </w:r>
      <w:r>
        <w:rPr/>
        <w:t>鑽㏂⺰ꅮ</w:t>
      </w:r>
      <w:r>
        <w:rPr/>
        <w:t>ႃ</w:t>
      </w:r>
      <w:r>
        <w:rPr>
          <w:rtl w:val="true"/>
        </w:rPr>
        <w:t>ﴗ</w:t>
      </w:r>
      <w:r>
        <w:rPr/>
        <w:t>桨?䙘酼줰踈ꂾ뙰삲</w:t>
      </w:r>
      <w:r>
        <w:rPr/>
        <w:t>೺</w:t>
      </w:r>
      <w:r>
        <w:rPr/>
        <w:t>噄</w:t>
      </w:r>
      <w:r>
        <w:rPr>
          <w:rtl w:val="true"/>
        </w:rPr>
        <w:t>ﴐ</w:t>
      </w:r>
      <w:r>
        <w:rPr/>
        <w:t>⩍</w:t>
      </w:r>
      <w:r>
        <w:rPr/>
        <w:t>㳒콽蹼</w:t>
      </w:r>
      <w:r>
        <w:rPr/>
        <w:t>៉</w:t>
      </w:r>
      <w:r>
        <w:rPr/>
        <w:t>왈谮尠</w:t>
      </w:r>
      <w:r>
        <w:rPr/>
        <w:t>Ӗ</w:t>
      </w:r>
      <w:r>
        <w:rPr/>
        <w:t>ٰ⬼</w:t>
      </w:r>
      <w:r>
        <w:rPr/>
        <w:t>暑鶣</w:t>
      </w:r>
      <w:r>
        <w:rPr/>
        <w:t>ꠔ</w:t>
      </w:r>
      <w:r>
        <w:rPr/>
        <w:t>倠뼏죆闟楄䒿퍇憣</w:t>
      </w:r>
      <w:r>
        <w:rPr/>
        <w:t>ᨙ?</w:t>
      </w:r>
      <w:r>
        <w:rPr/>
        <w:t>ⱽ</w:t>
      </w:r>
      <w:r>
        <w:rPr/>
        <w:t>꼏차吁뉍</w:t>
      </w:r>
      <w:r>
        <w:rPr/>
        <w:t>ị</w:t>
      </w:r>
      <w:r>
        <w:rPr/>
        <w:t>恽혴컲샂糀沵黬뷠</w:t>
      </w:r>
      <w:r>
        <w:rPr/>
        <w:t>ᎏ</w:t>
      </w:r>
      <w:r>
        <w:rPr/>
        <w:t>戏鐄⚌</w:t>
      </w:r>
      <w:r>
        <w:rPr>
          <w:rtl w:val="true"/>
        </w:rPr>
        <w:t>ﵡ</w:t>
      </w:r>
      <w:r>
        <w:rPr/>
        <w:t>楃멷</w:t>
      </w:r>
      <w:r>
        <w:rPr>
          <w:rtl w:val="true"/>
        </w:rPr>
        <w:t>ݩ</w:t>
      </w:r>
      <w:r>
        <w:rPr/>
        <w:t>㰟噮腃㧝늯ꁉ윷</w:t>
      </w:r>
      <w:r>
        <w:rPr/>
        <w:t>៑</w:t>
      </w:r>
      <w:r>
        <w:rPr/>
        <w:t>ꋏ憑⻜涅㳑</w:t>
      </w:r>
      <w:r>
        <w:rPr/>
        <w:t>ᚹ⚮</w:t>
      </w:r>
      <w:r>
        <w:rPr/>
        <w:t>쾽萺</w:t>
      </w:r>
      <w:r>
        <w:rPr/>
        <w:t>஀ຜ</w:t>
      </w:r>
      <w:r>
        <w:rPr/>
        <w:t>쬣簮忧熢</w:t>
      </w:r>
      <w:r>
        <w:rPr/>
        <w:t>ᕁ</w:t>
      </w:r>
      <w:r>
        <w:rPr/>
        <w:t>鄏⏘?䞈쥒</w:t>
      </w:r>
      <w:r>
        <w:rPr/>
        <w:t>ႏ᳷</w:t>
      </w:r>
      <w:r>
        <w:rPr/>
        <w:t>纩쨞쁘䊧䄲₾탸胠猨螓瘄薽攣⮁幮땄嵞</w:t>
      </w:r>
      <w:r>
        <w:rPr/>
        <w:t>ፀ?</w:t>
      </w:r>
      <w:r>
        <w:rPr/>
        <w:t>慫볛䦵裸⍕㊒뚏</w:t>
      </w:r>
      <w:r>
        <w:rPr/>
        <w:t>ᦧᡱ</w:t>
      </w:r>
      <w:r>
        <w:rPr/>
        <w:t>ꉷ鋼텏쨵摚</w:t>
      </w:r>
      <w:r>
        <w:rPr/>
        <w:t>ꓱ᭥</w:t>
      </w:r>
      <w:r>
        <w:rPr/>
        <w:t>뜠듉壟</w:t>
      </w:r>
      <w:r>
        <w:rPr/>
        <w:t>ᚐ</w:t>
      </w:r>
      <w:r>
        <w:rPr/>
        <w:t>윞逖裝岄䚅橹㪱壷袃</w:t>
      </w:r>
      <w:r>
        <w:rPr/>
        <w:t>﷤</w:t>
      </w:r>
      <w:r>
        <w:rPr/>
        <w:t>冣</w:t>
      </w:r>
      <w:r>
        <w:rPr/>
        <w:t>࣠᧋꜄</w:t>
      </w:r>
      <w:r>
        <w:rPr/>
        <w:t>퓰뒨居灚巵瞘阬㲂쑉</w:t>
      </w:r>
      <w:r>
        <w:rPr/>
        <w:t>Љ</w:t>
      </w:r>
      <w:r>
        <w:rPr/>
        <w:t>౒</w:t>
      </w:r>
      <w:r>
        <w:rPr/>
        <w:t>桒</w:t>
      </w:r>
      <w:r>
        <w:rPr/>
        <w:t>ए</w:t>
      </w:r>
      <w:r>
        <w:rPr>
          <w:rtl w:val="true"/>
        </w:rPr>
        <w:t>﭂</w:t>
      </w:r>
      <w:r>
        <w:rPr/>
        <w:t>澶皯꽻耄뤤캌✖쭱鿼켗䥵筭娡</w:t>
      </w:r>
      <w:r>
        <w:rPr/>
        <w:t>ࠪ</w:t>
      </w:r>
      <w:r>
        <w:rPr/>
        <w:t>㯂㦐졙</w:t>
      </w:r>
      <w:r>
        <w:rPr/>
        <w:t>஍</w:t>
      </w:r>
      <w:r>
        <w:rPr/>
        <w:t>磗札捧㺞띧竱??皺㢐?⑇㉓밨홎좄</w:t>
      </w:r>
      <w:r>
        <w:rPr/>
        <w:t></w:t>
      </w:r>
      <w:r>
        <w:rPr/>
        <w:t>缨섏⇞膿㜸⁬嚠儇</w:t>
      </w:r>
      <w:r>
        <w:rPr/>
        <w:t>Ẕ</w:t>
      </w:r>
      <w:r>
        <w:rPr/>
        <w:t>ज़≨</w:t>
      </w:r>
      <w:r>
        <w:rPr/>
        <w:t>鏿㧈</w:t>
      </w:r>
      <w:r>
        <w:rPr/>
        <w:t>ᙡ</w:t>
      </w:r>
      <w:r>
        <w:rPr/>
        <w:t>춇庁簴</w:t>
      </w:r>
      <w:r>
        <w:rPr/>
        <w:t>꦳</w:t>
      </w:r>
      <w:r>
        <w:rPr/>
        <w:t>䨨獤</w:t>
      </w:r>
      <w:r>
        <w:rPr>
          <w:rtl w:val="true"/>
        </w:rPr>
        <w:t>ڲ</w:t>
      </w:r>
      <w:r>
        <w:rPr/>
        <w:t>ณ</w:t>
      </w:r>
      <w:r>
        <w:rPr/>
        <w:t>퐫㖾蚟</w:t>
      </w:r>
      <w:r>
        <w:rPr/>
        <w:t>ἳȐ</w:t>
      </w:r>
      <w:r>
        <w:rPr/>
        <w:t>秱</w:t>
      </w:r>
      <w:r>
        <w:rPr/>
        <w:t>Ḽ</w:t>
      </w:r>
      <w:r>
        <w:rPr/>
        <w:t>倞楼㜲</w:t>
      </w:r>
      <w:r>
        <w:rPr/>
        <w:t>ᛂ</w:t>
      </w:r>
      <w:r>
        <w:rPr/>
        <w:t>絓婟菞貔籲䅘専俿䷹㹏</w:t>
      </w:r>
      <w:r>
        <w:rPr/>
        <w:t>Ჸ␝?</w:t>
      </w:r>
      <w:r>
        <w:rPr/>
        <w:t>촣荁ꈌ꬜</w:t>
      </w:r>
      <w:r>
        <w:rPr/>
        <w:t>ⶺ</w:t>
      </w:r>
      <w:r>
        <w:rPr/>
        <w:t>俯갻兘铌</w:t>
      </w:r>
      <w:r>
        <w:rPr/>
        <w:t>ሓ</w:t>
      </w:r>
      <w:r>
        <w:rPr/>
        <w:t>삚뱝閾</w:t>
      </w:r>
      <w:r>
        <w:rPr/>
        <w:t>ై</w:t>
      </w:r>
      <w:r>
        <w:rPr/>
        <w:t>㹳ﾦ찫鯗䬒</w:t>
      </w:r>
      <w:r>
        <w:rPr>
          <w:rtl w:val="true"/>
        </w:rPr>
        <w:t>ﰰ﬷</w:t>
      </w:r>
      <w:r>
        <w:rPr/>
        <w:t>㱄髣익</w:t>
      </w:r>
      <w:r>
        <w:rPr/>
        <w:t>ꓶ</w:t>
      </w:r>
      <w:r>
        <w:rPr/>
        <w:t>楥뭫汛贃襅顤⃨</w:t>
      </w:r>
      <w:r>
        <w:rPr/>
        <w:t>๐</w:t>
      </w:r>
      <w:r>
        <w:rPr/>
        <w:t>㽊</w:t>
      </w:r>
      <w:r>
        <w:rPr/>
        <w:t>ᑜ</w:t>
      </w:r>
      <w:r>
        <w:rPr/>
        <w:t>俹㢬꬇擊繗䂩▞</w:t>
      </w:r>
      <w:r>
        <w:rPr/>
        <w:t>Ꮿ</w:t>
      </w:r>
      <w:r>
        <w:rPr/>
        <w:t>ꣴ</w:t>
      </w:r>
      <w:r>
        <w:rPr/>
        <w:t>뎞恛摥⏾끰勂</w:t>
      </w:r>
      <w:r>
        <w:rPr/>
        <w:t>#</w:t>
      </w:r>
      <w:r>
        <w:rPr/>
        <w:t>쥓舵萛</w:t>
      </w:r>
      <w:r>
        <w:rPr/>
        <w:t>ᤢ</w:t>
      </w:r>
      <w:r>
        <w:rPr/>
        <w:t>疷</w:t>
      </w:r>
      <w:r>
        <w:rPr/>
        <w:t>ᡏ</w:t>
      </w:r>
      <w:r>
        <w:rPr/>
        <w:t>묉䍔雧ﾫ蜵</w:t>
      </w:r>
      <w:r>
        <w:rPr/>
        <w:t>Ʞ</w:t>
      </w:r>
      <w:r>
        <w:rPr/>
        <w:t>뫠䪿蚴쩦ꍮ㔶헖</w:t>
      </w:r>
      <w:r>
        <w:rPr/>
        <w:t>ⶅ⋽</w:t>
      </w:r>
      <w:r>
        <w:rPr/>
        <w:t>䳱鍧锃羢貒睮</w:t>
      </w:r>
      <w:r>
        <w:rPr/>
        <w:t>ꛕ</w:t>
      </w:r>
      <w:r>
        <w:rPr/>
        <w:t>顔䇬</w:t>
      </w:r>
      <w:r>
        <w:rPr/>
        <w:t>ⴰຐ</w:t>
      </w:r>
      <w:r>
        <w:rPr/>
        <w:t>䊞珟騈</w:t>
      </w:r>
      <w:r>
        <w:rPr/>
        <w:t>࿷</w:t>
      </w:r>
      <w:r>
        <w:rPr/>
        <w:t>莍</w:t>
      </w:r>
      <w:r>
        <w:rPr/>
        <w:t>վ</w:t>
      </w:r>
      <w:r>
        <w:rPr/>
        <w:t>ၸ?</w:t>
      </w:r>
      <w:r>
        <w:rPr/>
        <w:t>讋䦼囓</w:t>
      </w:r>
      <w:r>
        <w:rPr/>
        <w:t>ŕ</w:t>
      </w:r>
      <w:r>
        <w:rPr/>
        <w:t>킯䈟䚇瀙궠?뗤텀ᷩ货谔∧</w:t>
      </w:r>
      <w:r>
        <w:rPr/>
        <w:t>ꛡ଱</w:t>
      </w:r>
      <w:r>
        <w:rPr/>
        <w:t>菅烡?뭩怌⧌㦅</w:t>
      </w:r>
      <w:r>
        <w:rPr/>
        <w:t>·</w:t>
      </w:r>
      <w:r>
        <w:rPr/>
        <w:t>駰랻ꎖ垹蜷㋜朴䠈</w:t>
      </w:r>
      <w:r>
        <w:rPr/>
        <w:t>؇</w:t>
      </w:r>
      <w:r>
        <w:rPr/>
        <w:t>翞掏뽹헁</w:t>
      </w:r>
      <w:r>
        <w:rPr/>
        <w:t>ᑑ</w:t>
      </w:r>
      <w:r>
        <w:rPr/>
        <w:t>㔾</w:t>
      </w:r>
      <w:r>
        <w:rPr>
          <w:rtl w:val="true"/>
        </w:rPr>
        <w:t>׍</w:t>
      </w:r>
      <w:r>
        <w:rPr/>
        <w:t>裰賃촥痲䌡</w:t>
      </w:r>
      <w:r>
        <w:rPr/>
        <w:t>t</w:t>
      </w:r>
      <w:r>
        <w:rPr/>
        <w:t>㇃</w:t>
      </w:r>
      <w:r>
        <w:rPr/>
        <w:t>Ѳ</w:t>
      </w:r>
      <w:r>
        <w:rPr/>
        <w:t>斜釨</w:t>
      </w:r>
      <w:r>
        <w:rPr/>
        <w:t>ᘽ</w:t>
      </w:r>
      <w:r>
        <w:rPr/>
        <w:t>㰳䈳ㇰ</w:t>
      </w:r>
      <w:r>
        <w:rPr/>
        <w:t>Ẕ</w:t>
      </w:r>
      <w:r>
        <w:rPr/>
        <w:t>頄뮰抇囵薎ꂒ鈼?恇</w:t>
      </w:r>
      <w:r>
        <w:rPr/>
        <w:t>ꝺ</w:t>
      </w:r>
      <w:r>
        <w:rPr/>
        <w:t>ꊽ㵢㷵</w:t>
      </w:r>
      <w:r>
        <w:rPr/>
        <w:t>ꞹ</w:t>
      </w:r>
      <w:r>
        <w:rPr/>
        <w:t>凌</w:t>
      </w:r>
      <w:r>
        <w:rPr>
          <w:rtl w:val="true"/>
        </w:rPr>
        <w:t>ﻝ</w:t>
      </w:r>
      <w:r>
        <w:rPr/>
        <w:t>ỉΔ</w:t>
      </w:r>
      <w:r>
        <w:rPr/>
        <w:t>沔層䙈釉砻䟗쨍阦눓貰</w:t>
      </w:r>
      <w:r>
        <w:rPr/>
        <w:t>ᛝ⹛</w:t>
      </w:r>
      <w:r>
        <w:rPr/>
        <w:t>ꨠ⌎</w:t>
      </w:r>
      <w:r>
        <w:rPr/>
        <w:t>鶲᳘?䨪㌟</w:t>
      </w:r>
      <w:r>
        <w:rPr>
          <w:rtl w:val="true"/>
        </w:rPr>
        <w:t>࠶</w:t>
      </w:r>
      <w:r>
        <w:rPr/>
        <w:t>軥沭뜳䦰㠡ꐀ愵꼡꺄眄葐靥</w:t>
      </w:r>
      <w:r>
        <w:rPr/>
        <w:t>ᒋ</w:t>
      </w:r>
      <w:r>
        <w:rPr/>
        <w:t>믒</w:t>
      </w:r>
      <w:r>
        <w:rPr/>
        <w:t>ᗯ</w:t>
      </w:r>
      <w:r>
        <w:rPr/>
        <w:t>遚⻬숱</w:t>
      </w:r>
      <w:r>
        <w:rPr/>
        <w:t>֥</w:t>
      </w:r>
      <w:r>
        <w:rPr/>
        <w:t>嶥퀄㖀鿌偏䋬薌㺵㣈料딑</w:t>
      </w:r>
      <w:r>
        <w:rPr/>
        <w:t>ʸ</w:t>
      </w:r>
      <w:r>
        <w:rPr/>
        <w:t>缈橦䲺禊髫햲</w:t>
      </w:r>
      <w:r>
        <w:rPr/>
        <w:t>ਙ</w:t>
      </w:r>
      <w:r>
        <w:rPr/>
        <w:t>뾔뱢覑睰뎀穾刍ꌬ俎</w:t>
      </w:r>
      <w:r>
        <w:rPr/>
        <w:t>ꣾ</w:t>
      </w:r>
      <w:r>
        <w:rPr/>
        <w:t>쮔娾휝鑜</w:t>
      </w:r>
      <w:r>
        <w:rPr>
          <w:rtl w:val="true"/>
        </w:rPr>
        <w:t>آ</w:t>
      </w:r>
      <w:r>
        <w:rPr/>
        <w:t>穕ⓢ橮췶嬩</w:t>
      </w:r>
      <w:r>
        <w:rPr/>
        <w:t>ⲯ</w:t>
      </w:r>
      <w:r>
        <w:rPr/>
        <w:t>ꊾ</w:t>
      </w:r>
      <w:r>
        <w:rPr>
          <w:rtl w:val="true"/>
        </w:rPr>
        <w:t>ﺜ</w:t>
      </w:r>
      <w:r>
        <w:rPr/>
        <w:t>㕊橎</w:t>
      </w:r>
      <w:r>
        <w:rPr/>
        <w:t>ᶯ</w:t>
      </w:r>
      <w:r>
        <w:rPr/>
        <w:t>蜉泡焱鹹柝싛叽籄</w:t>
      </w:r>
      <w:r>
        <w:rPr/>
        <w:t>Ⴞᙲ</w:t>
      </w:r>
      <w:r>
        <w:rPr/>
        <w:t>楄頇媇쐚</w:t>
      </w:r>
      <w:r>
        <w:rPr>
          <w:rtl w:val="true"/>
        </w:rPr>
        <w:t>ﹺ</w:t>
      </w:r>
      <w:r>
        <w:rPr/>
        <w:t>᪣</w:t>
      </w:r>
      <w:r>
        <w:rPr/>
        <w:t>잏</w:t>
      </w:r>
      <w:r>
        <w:rPr/>
        <w:t>߬</w:t>
      </w:r>
      <w:r>
        <w:rPr/>
        <w:t>ꅙ碼?쿓獤</w:t>
      </w:r>
      <w:r>
        <w:rPr/>
        <w:t>ዉ</w:t>
      </w:r>
      <w:r>
        <w:rPr/>
        <w:t>㣪쐲᫢怜?톒</w:t>
      </w:r>
      <w:r>
        <w:rPr/>
        <w:t>Ƭ</w:t>
      </w:r>
      <w:r>
        <w:rPr/>
        <w:t>봹ꋋ鲊</w:t>
      </w:r>
      <w:r>
        <w:rPr/>
        <w:t>ң</w:t>
      </w:r>
      <w:r>
        <w:rPr/>
        <w:t>쬇</w:t>
      </w:r>
      <w:r>
        <w:rPr/>
        <w:t>ⲑ?</w:t>
      </w:r>
      <w:r>
        <w:rPr/>
        <w:t>㿴쎴扥챶⤧</w:t>
      </w:r>
      <w:r>
        <w:rPr/>
        <w:t>ꮮ</w:t>
      </w:r>
      <w:r>
        <w:rPr/>
        <w:t>蠼껵퍁뫘햃ꆚ?肈틺胵댨䕈薱쓧鼧⩔?揢햦</w:t>
      </w:r>
      <w:r>
        <w:rPr>
          <w:rtl w:val="true"/>
        </w:rPr>
        <w:t>ﰋ</w:t>
      </w:r>
      <w:r>
        <w:rPr/>
        <w:t>?</w:t>
      </w:r>
      <w:r>
        <w:rPr/>
        <w:t>쩔풾臃</w:t>
      </w:r>
      <w:r>
        <w:rPr/>
        <w:t>ꥆℿ</w:t>
      </w:r>
      <w:r>
        <w:rPr/>
        <w:t>ꄋ쵊㣻嚟⫿</w:t>
      </w:r>
      <w:r>
        <w:rPr/>
        <w:t>አ⑵੟</w:t>
      </w:r>
      <w:r>
        <w:rPr/>
        <w:t>窇歙ꈑ撽茴꾁빦</w:t>
      </w:r>
      <w:r>
        <w:rPr/>
        <w:t>ᜇ</w:t>
      </w:r>
      <w:r>
        <w:rPr/>
        <w:t>眺蛙㱣?똔荍齟</w:t>
      </w:r>
      <w:r>
        <w:rPr/>
        <w:t>ࠜ</w:t>
      </w:r>
      <w:r>
        <w:rPr/>
        <w:t>刄閑</w:t>
      </w:r>
      <w:r>
        <w:rPr/>
        <w:t>ꨣ</w:t>
      </w:r>
      <w:r>
        <w:rPr/>
        <w:t>欸邺붮于?㢆</w:t>
      </w:r>
      <w:r>
        <w:rPr/>
        <w:t>⢐</w:t>
      </w:r>
      <w:r>
        <w:rPr/>
        <w:t>伕꺢쁓ﾧ紫</w:t>
      </w:r>
      <w:r>
        <w:rPr/>
        <w:t>Ԗ</w:t>
      </w:r>
      <w:r>
        <w:rPr/>
        <w:t>䈋誖</w:t>
      </w:r>
      <w:r>
        <w:rPr/>
        <w:t>2</w:t>
      </w:r>
      <w:r>
        <w:rPr/>
        <w:t>糞䨎㦅</w:t>
      </w:r>
      <w:r>
        <w:rPr/>
        <w:t>ᾏ</w:t>
      </w:r>
      <w:r>
        <w:rPr/>
        <w:t>匜㦺첨讻슙</w:t>
      </w:r>
      <w:r>
        <w:rPr/>
        <w:t>⠕</w:t>
      </w:r>
      <w:r>
        <w:rPr/>
        <w:t>칭䒱䇍닸홇㈩?孹ダ</w:t>
      </w:r>
      <w:r>
        <w:rPr/>
        <w:t>ꢏ</w:t>
      </w:r>
      <w:r>
        <w:rPr/>
        <w:t>ꆗ粷꾤᧏鰽끖酮鞈</w:t>
      </w:r>
      <w:r>
        <w:rPr/>
        <w:t>⠌</w:t>
      </w:r>
      <w:r>
        <w:rPr/>
        <w:t>ꅼ첤</w:t>
      </w:r>
      <w:r>
        <w:rPr/>
        <w:t>ᴃ</w:t>
      </w:r>
      <w:r>
        <w:rPr/>
        <w:t>ച</w:t>
      </w:r>
      <w:r>
        <w:rPr/>
        <w:t>렕┰</w:t>
      </w:r>
      <w:r>
        <w:rPr/>
        <w:t>᱾</w:t>
      </w:r>
      <w:r>
        <w:rPr/>
        <w:t>蜦颀</w:t>
      </w:r>
      <w:r>
        <w:rPr/>
        <w:t>،♥</w:t>
      </w:r>
      <w:r>
        <w:rPr/>
        <w:t>껃衜ꏩ後耗八䉯鲰걥溆</w:t>
      </w:r>
      <w:r>
        <w:rPr/>
        <w:t>Ʂ</w:t>
      </w:r>
      <w:r>
        <w:rPr/>
        <w:t>赨큄</w:t>
      </w:r>
      <w:r>
        <w:rPr/>
        <w:t>꠪⭔</w:t>
      </w:r>
      <w:r>
        <w:rPr/>
        <w:t>뾖搇</w:t>
      </w:r>
      <w:r>
        <w:rPr>
          <w:rtl w:val="true"/>
        </w:rPr>
        <w:t>ࢥﲱ</w:t>
      </w:r>
      <w:r>
        <w:rPr/>
        <w:t/>
      </w:r>
      <w:r>
        <w:rPr/>
        <w:t>ꄼ㣨讓昞렡</w:t>
      </w:r>
      <w:r>
        <w:rPr>
          <w:rtl w:val="true"/>
        </w:rPr>
        <w:t>ڵ</w:t>
      </w:r>
      <w:r>
        <w:rPr/>
        <w:t>韗窷鹁䏒㰯䀲簔딎苴暁넃驖읅塊뢁?數슒긡</w:t>
      </w:r>
      <w:r>
        <w:rPr/>
        <w:t>Ẽ</w:t>
      </w:r>
      <w:r>
        <w:rPr/>
        <w:t>湶ꈄ䲦㬖</w:t>
      </w:r>
      <w:r>
        <w:rPr/>
        <w:t>᛾</w:t>
      </w:r>
      <w:r>
        <w:rPr/>
        <w:t>ꁜ</w:t>
      </w:r>
      <w:r>
        <w:rPr/>
        <w:t>ὸ</w:t>
      </w:r>
      <w:r>
        <w:rPr/>
        <w:t>떟搊</w:t>
      </w:r>
      <w:r>
        <w:rPr/>
        <w:t>տ</w:t>
      </w:r>
      <w:r>
        <w:rPr/>
        <w:t>ꍖ</w:t>
      </w:r>
      <w:r>
        <w:rPr/>
        <w:t>ᗊ</w:t>
      </w:r>
      <w:r>
        <w:rPr/>
        <w:t>ૌ</w:t>
      </w:r>
      <w:r>
        <w:rPr/>
        <w:t>勢䭗즟퀢폓㟲寄</w:t>
      </w:r>
      <w:r>
        <w:rPr/>
        <w:t>ᱩ</w:t>
      </w:r>
      <w:r>
        <w:rPr/>
        <w:t>ƅ</w:t>
      </w:r>
      <w:r>
        <w:rPr/>
        <w:t>쫶좢</w:t>
      </w:r>
      <w:r>
        <w:rPr>
          <w:rtl w:val="true"/>
        </w:rPr>
        <w:t>ﵼ</w:t>
      </w:r>
      <w:r>
        <w:rPr/>
        <w:t>⑘⸽</w:t>
      </w:r>
      <w:r>
        <w:rPr/>
        <w:t>鼰⊃癓</w:t>
      </w:r>
      <w:r>
        <w:rPr/>
        <w:t>៽?</w:t>
      </w:r>
      <w:r>
        <w:rPr/>
        <w:t>㸍</w:t>
      </w:r>
      <w:r>
        <w:rPr>
          <w:rtl w:val="true"/>
        </w:rPr>
        <w:t>ڻ</w:t>
      </w:r>
      <w:r>
        <w:rPr/>
        <w:t>ⓐ</w:t>
      </w:r>
      <w:r>
        <w:rPr/>
        <w:t>雘摦탌⿶콞</w:t>
      </w:r>
      <w:r>
        <w:rPr/>
        <w:t>꛱</w:t>
      </w:r>
      <w:r>
        <w:rPr/>
        <w:t>䃃╊饋鷓㘼⧰靄얮샜흙</w:t>
      </w:r>
      <w:r>
        <w:rPr/>
        <w:t>ǿ</w:t>
      </w:r>
      <w:r>
        <w:rPr/>
        <w:t>흃</w:t>
      </w:r>
      <w:r>
        <w:rPr/>
        <w:t>꩐</w:t>
      </w:r>
      <w:r>
        <w:rPr>
          <w:rtl w:val="true"/>
        </w:rPr>
        <w:t>ﺳ</w:t>
      </w:r>
      <w:r>
        <w:rPr/>
        <w:t>颟︸䈠⇂䤪乃얤?᝻ᄤ⎋꬙쌻招庴胐璫텵识</w:t>
      </w:r>
      <w:r>
        <w:rPr/>
        <w:t>ዾ</w:t>
      </w:r>
      <w:r>
        <w:rPr/>
        <w:t>䵵莯쨖</w:t>
      </w:r>
      <w:r>
        <w:rPr>
          <w:rtl w:val="true"/>
        </w:rPr>
        <w:t>س</w:t>
      </w:r>
      <w:r>
        <w:rPr/>
        <w:t>춥퐂紪</w:t>
      </w:r>
      <w:r>
        <w:rPr/>
        <w:t>ْ</w:t>
      </w:r>
      <w:r>
        <w:rPr/>
        <w:t>㵪</w:t>
      </w:r>
      <w:r>
        <w:rPr/>
        <w:t>ᓜ</w:t>
      </w:r>
      <w:r>
        <w:rPr/>
        <w:t>賛⫢걀勍俎㭰浤灆</w:t>
      </w:r>
      <w:r>
        <w:rPr/>
        <w:t>ᯮ</w:t>
      </w:r>
      <w:r>
        <w:rPr/>
        <w:t>힇馉퍱⹗</w:t>
      </w:r>
      <w:r>
        <w:rPr/>
        <w:t>ṙ</w:t>
      </w:r>
      <w:r>
        <w:rPr/>
        <w:t>綀</w:t>
      </w:r>
      <w:r>
        <w:rPr/>
        <w:t>஀</w:t>
      </w:r>
      <w:r>
        <w:rPr/>
        <w:t>､硰ㄧ?쉇⻃謹閅뾵㰃㦩費岯覝</w:t>
      </w:r>
      <w:r>
        <w:rPr>
          <w:rtl w:val="true"/>
        </w:rPr>
        <w:t>ࢰ</w:t>
      </w:r>
      <w:r>
        <w:rPr/>
        <w:t>苜쐵</w:t>
      </w:r>
      <w:r>
        <w:rPr/>
        <w:t>ᘄ᫟</w:t>
      </w:r>
      <w:r>
        <w:rPr/>
        <w:t>潲霕薄旕㭐翚㟑</w:t>
      </w:r>
      <w:r>
        <w:rPr>
          <w:rtl w:val="true"/>
        </w:rPr>
        <w:t>ڎ</w:t>
      </w:r>
      <w:r>
        <w:rPr/>
        <w:t>耻</w:t>
      </w:r>
      <w:r>
        <w:rPr/>
        <w:t>ᗤ</w:t>
      </w:r>
      <w:r>
        <w:rPr/>
        <w:t>ዣ</w:t>
      </w:r>
      <w:r>
        <w:rPr/>
        <w:t>ꊭ뛣⺃焬㫮黳췿</w:t>
      </w:r>
      <w:r>
        <w:rPr/>
        <w:t>ਉ⏽</w:t>
      </w:r>
      <w:r>
        <w:rPr/>
        <w:t>멍</w:t>
      </w:r>
      <w:r>
        <w:rPr/>
        <w:t>ᰕ</w:t>
      </w:r>
      <w:r>
        <w:rPr/>
        <w:t>늑故欨呯腠섏뿲견㊋</w:t>
      </w:r>
      <w:r>
        <w:rPr/>
        <w:t>ৡ</w:t>
      </w:r>
      <w:r>
        <w:rPr/>
        <w:t>䁫᪲簯둣湛뉈埲캠</w:t>
      </w:r>
      <w:r>
        <w:rPr/>
        <w:t>ບ↝ᬤ</w:t>
      </w:r>
      <w:r>
        <w:rPr/>
        <w:t>䨔괫靹</w:t>
      </w:r>
      <w:r>
        <w:rPr/>
        <w:t>ž</w:t>
      </w:r>
      <w:r>
        <w:rPr/>
        <w:t>賱笑軝뛌潖퀈㭼筄硢</w:t>
      </w:r>
      <w:r>
        <w:rPr/>
        <w:t>Ử</w:t>
      </w:r>
      <w:r>
        <w:rPr/>
        <w:t>礨䉇䓡긎헬窥</w:t>
      </w:r>
      <w:r>
        <w:rPr/>
        <w:t>ᗴ</w:t>
      </w:r>
      <w:r>
        <w:rPr/>
        <w:t>攙ㅩ</w:t>
      </w:r>
      <w:r>
        <w:rPr/>
        <w:t>Ḉ</w:t>
      </w:r>
      <w:r>
        <w:rPr/>
        <w:t>尵</w:t>
      </w:r>
      <w:r>
        <w:rPr/>
        <w:t>ꬬ</w:t>
      </w:r>
      <w:r>
        <w:rPr/>
        <w:t>쬡⹕</w:t>
      </w:r>
      <w:r>
        <w:rPr/>
        <w:t>ⴆ</w:t>
      </w:r>
      <w:r>
        <w:rPr/>
        <w:t>ꁺ</w:t>
      </w:r>
      <w:r>
        <w:rPr>
          <w:rtl w:val="true"/>
        </w:rPr>
        <w:t>ﰚ</w:t>
      </w:r>
      <w:r>
        <w:rPr/>
        <w:t>Ⳑ♗</w:t>
      </w:r>
      <w:r>
        <w:rPr/>
        <w:t>䘳</w:t>
      </w:r>
      <w:r>
        <w:rPr/>
        <w:t>ꥍፌ</w:t>
      </w:r>
      <w:r>
        <w:rPr/>
        <w:t>헍䑍㝨㥻</w:t>
      </w:r>
      <w:r>
        <w:rPr>
          <w:rtl w:val="true"/>
        </w:rPr>
        <w:t>ﭵ</w:t>
      </w:r>
      <w:r>
        <w:rPr/>
        <w:t>낉忰딐옥颜曔鮫钶䘬〛</w:t>
      </w:r>
      <w:r>
        <w:rPr>
          <w:rtl w:val="true"/>
        </w:rPr>
        <w:t>ﴽ</w:t>
      </w:r>
      <w:r>
        <w:rPr/>
        <w:t></w:t>
      </w:r>
      <w:r>
        <w:rPr/>
        <w:t>䃺硛롷횑㧷疃㙡윀薊ꊲ햜↿ꄒ졺뽹▋⒆䝀鎦</w:t>
      </w:r>
      <w:r>
        <w:rPr/>
        <w:t>Ƞ</w:t>
      </w:r>
      <w:r>
        <w:rPr/>
        <w:t>㒊</w:t>
      </w:r>
      <w:r>
        <w:rPr/>
        <w:t>ᕨ</w:t>
      </w:r>
      <w:r>
        <w:rPr/>
        <w:t>埲</w:t>
      </w:r>
      <w:r>
        <w:rPr/>
        <w:t>ᾪ</w:t>
      </w:r>
      <w:r>
        <w:rPr/>
        <w:t>齽줝勾䓪㫀拫荦襤唊隌ꂘ婖</w:t>
      </w:r>
      <w:r>
        <w:rPr>
          <w:rtl w:val="true"/>
        </w:rPr>
        <w:t>ﰮ</w:t>
      </w:r>
      <w:r>
        <w:rPr/>
        <w:t>ト?枹褽摃␬幡횠낆堠</w:t>
      </w:r>
      <w:r>
        <w:rPr/>
        <w:t>ؐ</w:t>
      </w:r>
      <w:r>
        <w:rPr/>
        <w:t>槆進┖疙嶼娀</w:t>
      </w:r>
      <w:r>
        <w:rPr/>
        <w:t>ᙫ</w:t>
      </w:r>
      <w:r>
        <w:rPr/>
        <w:t>뗩쾷⚌襺‾콉</w:t>
      </w:r>
      <w:r>
        <w:rPr/>
        <w:t>ᮖ</w:t>
      </w:r>
      <w:r>
        <w:rPr/>
        <w:t>죝</w:t>
      </w:r>
      <w:r>
        <w:rPr/>
        <w:t>ꦨ</w:t>
      </w:r>
      <w:r>
        <w:rPr/>
        <w:t>ꑌ궾㯦簀⾿嬲⥠溃홙罫甬</w:t>
      </w:r>
      <w:r>
        <w:rPr/>
        <w:t>ꦉ</w:t>
      </w:r>
      <w:r>
        <w:rPr/>
        <w:t>㫢</w:t>
      </w:r>
      <w:r>
        <w:rPr>
          <w:rtl w:val="true"/>
        </w:rPr>
        <w:t>࡝</w:t>
      </w:r>
      <w:r>
        <w:rPr/>
        <w:t>"ῆ</w:t>
      </w:r>
      <w:r>
        <w:rPr/>
        <w:t>訒</w:t>
      </w:r>
      <w:r>
        <w:rPr/>
        <w:t>ᕳ</w:t>
      </w:r>
      <w:r>
        <w:rPr/>
        <w:t>킀퍔缽</w:t>
      </w:r>
      <w:r>
        <w:rPr>
          <w:rtl w:val="true"/>
        </w:rPr>
        <w:t>׼</w:t>
      </w:r>
      <w:r>
        <w:rPr/>
        <w:t>絇㉺陷</w:t>
      </w:r>
      <w:r>
        <w:rPr/>
        <w:t>᮲</w:t>
      </w:r>
      <w:r>
        <w:rPr/>
        <w:t>姳</w:t>
      </w:r>
      <w:r>
        <w:rPr/>
        <w:t>ᖓů</w:t>
      </w:r>
      <w:r>
        <w:rPr/>
        <w:t>왟賈貂</w:t>
      </w:r>
      <w:r>
        <w:rPr/>
        <w:t>ΰ</w:t>
      </w:r>
      <w:r>
        <w:rPr/>
        <w:t>硏?᲍骼뭻ꁉ</w:t>
      </w:r>
      <w:r>
        <w:rPr/>
        <w:t>ᎎꘙ</w:t>
      </w:r>
      <w:r>
        <w:rPr/>
        <w:t>劽</w:t>
      </w:r>
      <w:r>
        <w:rPr/>
        <w:t>ꬹ</w:t>
      </w:r>
      <w:r>
        <w:rPr/>
        <w:t>巣觙</w:t>
      </w:r>
      <w:r>
        <w:rPr/>
        <w:t>ᬧ</w:t>
      </w:r>
      <w:r>
        <w:rPr/>
        <w:t>㴨?炕蘜</w:t>
      </w:r>
      <w:r>
        <w:rPr/>
        <w:t>ᬗ</w:t>
      </w:r>
      <w:r>
        <w:rPr/>
        <w:t>僣</w:t>
      </w:r>
      <w:r>
        <w:rPr/>
        <w:t>ៜ</w:t>
      </w:r>
      <w:r>
        <w:rPr/>
        <w:t>厦飒䙲</w:t>
      </w:r>
      <w:r>
        <w:rPr/>
        <w:t>ьᑅ</w:t>
      </w:r>
      <w:r>
        <w:rPr/>
        <w:t>큎㡨䔗署䝝薴䤖创珅欚捥</w:t>
      </w:r>
      <w:r>
        <w:rPr/>
        <w:t>²</w:t>
      </w:r>
      <w:r>
        <w:rPr/>
        <w:t>棵</w:t>
      </w:r>
      <w:r>
        <w:rPr>
          <w:rtl w:val="true"/>
        </w:rPr>
        <w:t>ﺂ</w:t>
      </w:r>
      <w:r>
        <w:rPr/>
        <w:t></w:t>
      </w:r>
      <w:r>
        <w:rPr/>
        <w:t>Ⱇ</w:t>
      </w:r>
      <w:r>
        <w:rPr/>
        <w:t>㷀鲒ᆫᇏ</w:t>
      </w:r>
      <w:r>
        <w:rPr/>
        <w:t>࿓</w:t>
      </w:r>
      <w:r>
        <w:rPr/>
        <w:t>甽倀㜿쐭</w:t>
      </w:r>
      <w:r>
        <w:rPr/>
        <w:t>ዉ꡷</w:t>
      </w:r>
      <w:r>
        <w:rPr/>
        <w:t>䟳닯䍫벆</w:t>
      </w:r>
      <w:r>
        <w:rPr>
          <w:rtl w:val="true"/>
        </w:rPr>
        <w:t>ﯷ</w:t>
      </w:r>
      <w:r>
        <w:rPr/>
        <w:t>ᑢ</w:t>
      </w:r>
      <w:r>
        <w:rPr/>
        <w:t>㸽婦콴</w:t>
      </w:r>
      <w:r>
        <w:rPr>
          <w:rtl w:val="true"/>
        </w:rPr>
        <w:t>ﰡ</w:t>
      </w:r>
      <w:r>
        <w:rPr/>
        <w:t>搞</w:t>
      </w:r>
      <w:r>
        <w:rPr/>
        <w:t>ᑆ</w:t>
      </w:r>
      <w:r>
        <w:rPr/>
        <w:t>穔䃔</w:t>
      </w:r>
      <w:r>
        <w:rPr/>
        <w:t>ꗎ</w:t>
      </w:r>
      <w:r>
        <w:rPr/>
        <w:t>㕨鴔擌駆희镦葸稟勄褁푶</w:t>
      </w:r>
      <w:r>
        <w:rPr/>
        <w:t>⡍?</w:t>
      </w:r>
      <w:r>
        <w:rPr/>
        <w:t>綠桬</w:t>
      </w:r>
      <w:r>
        <w:rPr/>
        <w:t>Ⳝ</w:t>
      </w:r>
      <w:r>
        <w:rPr/>
        <w:t>煇㏋㌡</w:t>
      </w:r>
      <w:r>
        <w:rPr>
          <w:rtl w:val="true"/>
        </w:rPr>
        <w:t>ة</w:t>
      </w:r>
      <w:r>
        <w:rPr/>
        <w:t>р?</w:t>
      </w:r>
      <w:r>
        <w:rPr/>
        <w:t>䍦</w:t>
      </w:r>
      <w:r>
        <w:rPr>
          <w:rtl w:val="true"/>
        </w:rPr>
        <w:t>ࢧ</w:t>
      </w:r>
      <w:r>
        <w:rPr/>
        <w:t>予閸㹏䛠쟎</w:t>
      </w:r>
      <w:r>
        <w:rPr/>
        <w:t>Ṯ</w:t>
      </w:r>
      <w:r>
        <w:rPr/>
        <w:t>륭薬</w:t>
      </w:r>
      <w:r>
        <w:rPr/>
        <w:t>ಈ</w:t>
      </w:r>
      <w:r>
        <w:rPr/>
        <w:t>챯</w:t>
      </w:r>
      <w:r>
        <w:rPr/>
        <w:t>ᾊ</w:t>
      </w:r>
      <w:r>
        <w:rPr/>
        <w:t>ᨽ</w:t>
      </w:r>
      <w:r>
        <w:rPr/>
        <w:t>ᘰ</w:t>
      </w:r>
      <w:r>
        <w:rPr/>
        <w:t>悦븵寖췵ꈽ燁롯瓚イ큊⍫孆畀?㕈</w:t>
      </w:r>
      <w:r>
        <w:rPr/>
        <w:t>ρ</w:t>
      </w:r>
      <w:r>
        <w:rPr/>
        <w:t>繑骷姻ꆑ̢淤牄싰뱌溔畋⸘鹃?衫</w:t>
      </w:r>
      <w:r>
        <w:rPr/>
        <w:t>ⵅ</w:t>
      </w:r>
      <w:r>
        <w:rPr/>
        <w:t>榜畮譅㫔笒哕䘾㴰</w:t>
      </w:r>
      <w:r>
        <w:rPr>
          <w:rtl w:val="true"/>
        </w:rPr>
        <w:t>ﰑ</w:t>
      </w:r>
      <w:r>
        <w:rPr/>
        <w:t>罂撏柬</w:t>
      </w:r>
      <w:r>
        <w:rPr/>
        <w:t>Ꚁ</w:t>
      </w:r>
      <w:r>
        <w:rPr/>
        <w:t>਩</w:t>
      </w:r>
      <w:r>
        <w:rPr>
          <w:rtl w:val="true"/>
        </w:rPr>
        <w:t>ࢿ᷶</w:t>
      </w:r>
      <w:r>
        <w:rPr/>
        <w:t>ຩꓽ઼?</w:t>
      </w:r>
      <w:r>
        <w:rPr/>
        <w:t>㲾규䋜ᄁ닼쌹</w:t>
      </w:r>
      <w:r>
        <w:rPr/>
        <w:t>Ꜧ</w:t>
      </w:r>
      <w:r>
        <w:rPr/>
        <w:t>ฦ</w:t>
      </w:r>
      <w:r>
        <w:rPr/>
        <w:t>ᐻ</w:t>
      </w:r>
      <w:r>
        <w:rPr/>
        <w:t>푘䌛结</w:t>
      </w:r>
      <w:r>
        <w:rPr/>
        <w:t>᭭</w:t>
      </w:r>
      <w:r>
        <w:rPr/>
        <w:t>⢁</w:t>
      </w:r>
      <w:r>
        <w:rPr/>
        <w:t>塄蝨ℶ蜉</w:t>
      </w:r>
      <w:r>
        <w:rPr/>
        <w:t>ⵘ</w:t>
      </w:r>
      <w:r>
        <w:rPr/>
        <w:t>没졁</w:t>
      </w:r>
      <w:r>
        <w:rPr/>
        <w:t>፱</w:t>
      </w:r>
      <w:r>
        <w:rPr/>
        <w:t>觝遮顐</w:t>
      </w:r>
      <w:r>
        <w:rPr/>
        <w:t>ᢠ</w:t>
      </w:r>
      <w:r>
        <w:rPr/>
        <w:t>䯽揿䲅꺵뀗</w:t>
      </w:r>
      <w:r>
        <w:rPr/>
        <w:t>⠺</w:t>
      </w:r>
      <w:r>
        <w:rPr/>
        <w:t>兼輖逎㪻벼쏷풝劼</w:t>
      </w:r>
      <w:r>
        <w:rPr/>
        <w:t>ಔ?</w:t>
      </w:r>
      <w:r>
        <w:rPr/>
        <w:t>词됙ꁼ衿⾠</w:t>
      </w:r>
      <w:r>
        <w:rPr/>
        <w:t>⢬</w:t>
      </w:r>
      <w:r>
        <w:rPr/>
        <w:t>䓴䜈</w:t>
      </w:r>
      <w:r>
        <w:rPr/>
        <w:t>ᑈ</w:t>
      </w:r>
      <w:r>
        <w:rPr/>
        <w:t>ᬌꡥ⮶</w:t>
      </w:r>
      <w:r>
        <w:rPr/>
        <w:t>Ⳏ</w:t>
      </w:r>
      <w:r>
        <w:rPr/>
        <w:t>럊颱</w:t>
      </w:r>
      <w:r>
        <w:rPr/>
        <w:t>಩</w:t>
      </w:r>
      <w:r>
        <w:rPr/>
        <w:t>챳⁶鏄᫖늭?疘?磚</w:t>
      </w:r>
      <w:r>
        <w:rPr/>
        <w:t>ꮔ</w:t>
      </w:r>
      <w:r>
        <w:rPr/>
        <w:t>夋槾볙</w:t>
      </w:r>
      <w:r>
        <w:rPr/>
        <w:t>ᐺ</w:t>
      </w:r>
      <w:r>
        <w:rPr/>
        <w:t>楑᧊</w:t>
      </w:r>
      <w:r>
        <w:rPr/>
        <w:t>ꭡ</w:t>
      </w:r>
      <w:r>
        <w:rPr>
          <w:rtl w:val="true"/>
        </w:rPr>
        <w:t>ﲃ</w:t>
      </w:r>
      <w:r>
        <w:rPr/>
        <w:t>멡</w:t>
      </w:r>
      <w:r>
        <w:rPr/>
        <w:t>ᛮ</w:t>
      </w:r>
      <w:r>
        <w:rPr/>
        <w:t>켑陕홁㾪?蚋㬻唎</w:t>
      </w:r>
      <w:r>
        <w:rPr/>
        <w:t>ԕ</w:t>
      </w:r>
      <w:r>
        <w:rPr/>
        <w:t>耭丫↠⾰搞욊</w:t>
      </w:r>
      <w:r>
        <w:rPr/>
        <w:t>ⶹ</w:t>
      </w:r>
      <w:r>
        <w:rPr/>
        <w:t>鋥腥ꉁ渇쑩</w:t>
      </w:r>
      <w:r>
        <w:rPr/>
        <w:t>꯷</w:t>
      </w:r>
      <w:r>
        <w:rPr/>
        <w:t>䣪폑㵟膹㣵㬉</w:t>
      </w:r>
      <w:r>
        <w:rPr/>
        <w:t>ᭆ</w:t>
      </w:r>
      <w:r>
        <w:rPr/>
        <w:t>꽤㈘씠늽셎騤</w:t>
      </w:r>
      <w:r>
        <w:rPr/>
        <w:t>῅</w:t>
      </w:r>
      <w:r>
        <w:rPr/>
        <w:t>᭸</w:t>
      </w:r>
      <w:r>
        <w:rPr/>
        <w:t>럺젦嫂삍梖㝎䮬ⅇ斲</w:t>
      </w:r>
      <w:r>
        <w:rPr/>
        <w:t>᭰̎</w:t>
      </w:r>
      <w:r>
        <w:rPr/>
        <w:t>萴唙郭铇緾쩠쥞</w:t>
      </w:r>
      <w:r>
        <w:rPr/>
        <w:t>ၩ</w:t>
      </w:r>
      <w:r>
        <w:rPr/>
        <w:t>饌蹂?伦뎬닜킺탙烒낌럈</w:t>
      </w:r>
      <w:r>
        <w:rPr/>
        <w:t>ॶ</w:t>
      </w:r>
      <w:r>
        <w:rPr/>
        <w:t>鷍</w:t>
      </w:r>
      <w:r>
        <w:rPr/>
        <w:t>ꙏ</w:t>
      </w:r>
      <w:r>
        <w:rPr/>
        <w:t>횇靸閤ꌱ僕鵘竭</w:t>
      </w:r>
      <w:r>
        <w:rPr/>
        <w:t>ꖤ</w:t>
      </w:r>
      <w:r>
        <w:rPr/>
        <w:t>㺄峉㋓㚷</w:t>
      </w:r>
      <w:r>
        <w:rPr/>
        <w:t>ሇ</w:t>
      </w:r>
      <w:r>
        <w:rPr>
          <w:rtl w:val="true"/>
        </w:rPr>
        <w:t>ئ</w:t>
      </w:r>
      <w:r>
        <w:rPr/>
        <w:t>꓿</w:t>
      </w:r>
      <w:r>
        <w:rPr/>
        <w:t>梠</w:t>
      </w:r>
      <w:r>
        <w:rPr/>
        <w:t>΍</w:t>
      </w:r>
      <w:r>
        <w:rPr/>
        <w:t>쎇</w:t>
      </w:r>
      <w:r>
        <w:rPr/>
        <w:t>፵</w:t>
      </w:r>
      <w:r>
        <w:rPr/>
        <w:t>첷㿨＊漣륀鸄钨쟼⿡⨟ꀇ隵栘礰⽘왤</w:t>
      </w:r>
      <w:r>
        <w:rPr>
          <w:rtl w:val="true"/>
        </w:rPr>
        <w:t>ࣂ</w:t>
      </w:r>
      <w:r>
        <w:rPr/>
        <w:t>忧梺</w:t>
      </w:r>
      <w:r>
        <w:rPr/>
        <w:t>Ⳗ</w:t>
      </w:r>
      <w:r>
        <w:rPr/>
        <w:t>橍欸넵鲡謗</w:t>
      </w:r>
      <w:r>
        <w:rPr/>
        <w:t>Ṗ</w:t>
      </w:r>
      <w:r>
        <w:rPr/>
        <w:t>纺</w:t>
      </w:r>
      <w:r>
        <w:rPr/>
        <w:t>Ɱ</w:t>
      </w:r>
      <w:r>
        <w:rPr/>
        <w:t>앍㳼윌삟꿨폯橐</w:t>
      </w:r>
      <w:r>
        <w:rPr/>
        <w:t>ꢋ᫺ꨁ</w:t>
      </w:r>
      <w:r>
        <w:rPr/>
        <w:t>飙鴯㯾</w:t>
      </w:r>
      <w:r>
        <w:rPr/>
        <w:t>૒</w:t>
      </w:r>
      <w:r>
        <w:rPr/>
        <w:t>呆ꉽ⏇볶</w:t>
      </w:r>
      <w:r>
        <w:rPr/>
        <w:t>ꤩ</w:t>
      </w:r>
      <w:r>
        <w:rPr/>
        <w:t>驧꛹尸?</w:t>
      </w:r>
      <w:r>
        <w:rPr/>
        <w:t>ዼ</w:t>
      </w:r>
      <w:r>
        <w:rPr/>
        <w:t>挧</w:t>
      </w:r>
      <w:r>
        <w:rPr/>
        <w:t>ᐋ</w:t>
      </w:r>
      <w:r>
        <w:rPr/>
        <w:t>咋㙁顣</w:t>
      </w:r>
      <w:r>
        <w:rPr/>
        <w:t>࿜</w:t>
      </w:r>
      <w:r>
        <w:rPr/>
        <w:t>ᾬ</w:t>
      </w:r>
      <w:r>
        <w:rPr/>
        <w:t>庥緉婞垲</w:t>
      </w:r>
      <w:r>
        <w:rPr/>
        <w:t>᛫</w:t>
      </w:r>
      <w:r>
        <w:rPr>
          <w:rtl w:val="true"/>
        </w:rPr>
        <w:t>ܖ</w:t>
      </w:r>
      <w:r>
        <w:rPr/>
        <w:t>እ</w:t>
      </w:r>
      <w:r>
        <w:rPr/>
        <w:t>腰輞汒</w:t>
      </w:r>
      <w:r>
        <w:rPr/>
        <w:t>ੂ፸</w:t>
      </w:r>
      <w:r>
        <w:rPr/>
        <w:t>瓨</w:t>
      </w:r>
      <w:r>
        <w:rPr/>
        <w:t>ཹ</w:t>
      </w:r>
      <w:r>
        <w:rPr/>
        <w:t>臇槚됬</w:t>
      </w:r>
      <w:r>
        <w:rPr>
          <w:rtl w:val="true"/>
        </w:rPr>
        <w:t>ڗ</w:t>
      </w:r>
      <w:r>
        <w:rPr/>
        <w:t>冦抉갽</w:t>
      </w:r>
      <w:r>
        <w:rPr/>
        <w:t>๺</w:t>
      </w:r>
      <w:r>
        <w:rPr/>
        <w:t>䣷钎⟱</w:t>
      </w:r>
      <w:r>
        <w:rPr>
          <w:rtl w:val="true"/>
        </w:rPr>
        <w:t>؋</w:t>
      </w:r>
      <w:r>
        <w:rPr/>
        <w:t>䨽ꁍ</w:t>
      </w:r>
      <w:r>
        <w:rPr/>
        <w:t>Ҵ</w:t>
      </w:r>
      <w:r>
        <w:rPr/>
        <w:t>닜䃨簰㓐麌勌</w:t>
      </w:r>
      <w:r>
        <w:rPr>
          <w:rtl w:val="true"/>
        </w:rPr>
        <w:t>ࢨ</w:t>
      </w:r>
      <w:r>
        <w:rPr/>
        <w:t></w:t>
      </w:r>
      <w:r>
        <w:rPr/>
        <w:t>嗇遇콙뮒</w:t>
      </w:r>
      <w:r>
        <w:rPr>
          <w:rtl w:val="true"/>
        </w:rPr>
        <w:t>﻽</w:t>
      </w:r>
      <w:r>
        <w:rPr/>
        <w:t>艌</w:t>
      </w:r>
      <w:r>
        <w:rPr/>
        <w:t>ཡ?</w:t>
      </w:r>
      <w:r>
        <w:rPr/>
        <w:t>旳嵁炼鉍弄悍풍駃읭姃촼䌠⦭电皣閨</w:t>
      </w:r>
      <w:r>
        <w:rPr>
          <w:rtl w:val="true"/>
        </w:rPr>
        <w:t>ﺀ</w:t>
      </w:r>
      <w:r>
        <w:rPr/>
        <w:t>꿽蕄꫉솓</w:t>
      </w:r>
      <w:r>
        <w:rPr/>
        <w:t>Ԧ</w:t>
      </w:r>
      <w:r>
        <w:rPr/>
        <w:t>饣靀妻컺闳?쉥</w:t>
      </w:r>
      <w:r>
        <w:rPr/>
        <w:t>၏</w:t>
      </w:r>
      <w:r>
        <w:rPr/>
        <w:t>ᗲ</w:t>
      </w:r>
      <w:r>
        <w:rPr/>
        <w:t>馬᜽鋕ꑗ쮸５㧰㭕</w:t>
      </w:r>
      <w:r>
        <w:rPr/>
        <w:t>ລ</w:t>
      </w:r>
      <w:r>
        <w:rPr/>
        <w:t>닆敢╣詨휼桅잇뽽쩶秌䬢峌</w:t>
      </w:r>
      <w:r>
        <w:rPr/>
        <w:t>ሶ</w:t>
      </w:r>
      <w:r>
        <w:rPr/>
        <w:t>㍺젉塀?螸连滚㴣읈₲倉㺋?</w:t>
      </w:r>
      <w:r>
        <w:rPr>
          <w:rtl w:val="true"/>
        </w:rPr>
        <w:t>ܞ</w:t>
      </w:r>
      <w:r>
        <w:rPr/>
        <w:t>⒡</w:t>
      </w:r>
      <w:r>
        <w:rPr/>
        <w:t>쐉</w:t>
      </w:r>
      <w:r>
        <w:rPr/>
        <w:t>ភ</w:t>
      </w:r>
      <w:r>
        <w:rPr/>
        <w:t>렘㋰골㒃</w:t>
      </w:r>
      <w:r>
        <w:rPr/>
        <w:t>ᘰ</w:t>
      </w:r>
      <w:r>
        <w:rPr/>
        <w:t>蠙</w:t>
      </w:r>
      <w:r>
        <w:rPr/>
        <w:t>Ϣ</w:t>
      </w:r>
      <w:r>
        <w:rPr/>
        <w:t>ꎮ牵쨝琘</w:t>
      </w:r>
      <w:r>
        <w:rPr/>
        <w:t>᬴</w:t>
      </w:r>
      <w:r>
        <w:rPr/>
        <w:t>䐖躚⃋</w:t>
      </w:r>
      <w:r>
        <w:rPr/>
        <w:t>Ń</w:t>
      </w:r>
      <w:r>
        <w:rPr/>
        <w:t>观</w:t>
      </w:r>
      <w:r>
        <w:rPr/>
        <w:t>ᮂ</w:t>
      </w:r>
      <w:r>
        <w:rPr/>
        <w:t>躒</w:t>
      </w:r>
      <w:r>
        <w:rPr>
          <w:rtl w:val="true"/>
        </w:rPr>
        <w:t>ﶥ</w:t>
      </w:r>
      <w:r>
        <w:rPr/>
        <w:t>拌斐⟲箰</w:t>
      </w:r>
      <w:r>
        <w:rPr/>
        <w:t>ᒼ</w:t>
      </w:r>
      <w:r>
        <w:rPr/>
        <w:t>灠ㄎ䪙乤䐭</w:t>
      </w:r>
      <w:r>
        <w:rPr/>
        <w:t>ܿ</w:t>
      </w:r>
      <w:r>
        <w:rPr/>
        <w:t>貆䖣吆</w:t>
      </w:r>
      <w:r>
        <w:rPr>
          <w:rtl w:val="true"/>
        </w:rPr>
        <w:t>ࡤ</w:t>
      </w:r>
      <w:r>
        <w:rPr/>
        <w:t>鐭푬퉇욆↛</w:t>
      </w:r>
      <w:r>
        <w:rPr>
          <w:rtl w:val="true"/>
        </w:rPr>
        <w:t>ࣂ</w:t>
      </w:r>
      <w:r>
        <w:rPr/>
        <w:t>ᾕ⢔</w:t>
      </w:r>
      <w:r>
        <w:rPr/>
        <w:t>眴杉䙎삟썴苏葕</w:t>
      </w:r>
      <w:r>
        <w:rPr>
          <w:rtl w:val="true"/>
        </w:rPr>
        <w:t>ﶅ</w:t>
      </w:r>
      <w:r>
        <w:rPr/>
        <w:t></w:t>
      </w:r>
      <w:r>
        <w:rPr/>
        <w:t>춥᫱讟㥚췄裸棏鸐⴬凲鶿쵴潸䢛쭒涘</w:t>
      </w:r>
      <w:r>
        <w:rPr/>
        <w:t>฼</w:t>
      </w:r>
      <w:r>
        <w:rPr>
          <w:rtl w:val="true"/>
        </w:rPr>
        <w:t>ﹰ</w:t>
      </w:r>
      <w:r>
        <w:rPr/>
        <w:t>얤䡾硿쬅쀸䕰</w:t>
      </w:r>
      <w:r>
        <w:rPr/>
        <w:t>ԟ</w:t>
      </w:r>
      <w:r>
        <w:rPr/>
        <w:t>쇚긤</w:t>
      </w:r>
      <w:r>
        <w:rPr>
          <w:rtl w:val="true"/>
        </w:rPr>
        <w:t>ﲴ</w:t>
      </w:r>
      <w:r>
        <w:rPr/>
        <w:t>ś</w:t>
      </w:r>
      <w:r>
        <w:rPr/>
        <w:t>ತ</w:t>
      </w:r>
      <w:r>
        <w:rPr/>
        <w:t>踐諒尴?ꃴ</w:t>
      </w:r>
      <w:r>
        <w:rPr/>
        <w:t>ᬆ?</w:t>
      </w:r>
      <w:r>
        <w:rPr/>
        <w:t>坺픑늰唌⬥嚴㦪ꌾꅇ鯀㟡읟䭺䐼</w:t>
      </w:r>
      <w:r>
        <w:rPr>
          <w:rtl w:val="true"/>
        </w:rPr>
        <w:t>צ</w:t>
      </w:r>
      <w:r>
        <w:rPr/>
        <w:t>쁹</w:t>
      </w:r>
      <w:r>
        <w:rPr/>
        <w:t>ᘍ</w:t>
      </w:r>
      <w:r>
        <w:rPr/>
        <w:t>ූ</w:t>
      </w:r>
      <w:r>
        <w:rPr/>
        <w:t>鵸伜垔駡̫隣腺稳</w:t>
      </w:r>
      <w:r>
        <w:rPr/>
        <w:t>Ȼ</w:t>
      </w:r>
      <w:r>
        <w:rPr/>
        <w:t>盡‹⸈媯燤쫕</w:t>
      </w:r>
      <w:r>
        <w:rPr/>
        <w:t>ਅ</w:t>
      </w:r>
      <w:r>
        <w:rPr/>
        <w:t>ȷ</w:t>
      </w:r>
      <w:r>
        <w:rPr>
          <w:rtl w:val="true"/>
        </w:rPr>
        <w:t>߃</w:t>
      </w:r>
      <w:r>
        <w:rPr/>
        <w:t>쵠?삁䓧?东뮸윁</w:t>
      </w:r>
      <w:r>
        <w:rPr/>
        <w:t>મ?</w:t>
      </w:r>
      <w:r>
        <w:rPr/>
        <w:t>㿮휭퉕㋞</w:t>
      </w:r>
      <w:r>
        <w:rPr>
          <w:rtl w:val="true"/>
        </w:rPr>
        <w:t>ࢁض</w:t>
      </w:r>
      <w:r>
        <w:rPr/>
        <w:t>䉜맦後斖拲涊癭楠鵙䴲鰽䗉⩵녢鼅</w:t>
      </w:r>
      <w:r>
        <w:rPr/>
        <w:t>ሌ</w:t>
      </w:r>
      <w:r>
        <w:rPr/>
        <w:t>㾨䒰</w:t>
      </w:r>
      <w:r>
        <w:rPr/>
        <w:t>Ճ</w:t>
      </w:r>
      <w:r>
        <w:rPr/>
        <w:t>낸</w:t>
      </w:r>
      <w:r>
        <w:rPr/>
        <w:t>ᔱ</w:t>
      </w:r>
      <w:r>
        <w:rPr/>
        <w:t>稂㇝홎䐥</w:t>
      </w:r>
      <w:r>
        <w:rPr/>
        <w:t>ᎀ</w:t>
      </w:r>
      <w:r>
        <w:rPr/>
        <w:t>鎢嗖嗶︂멅럐９饨삌??뎟</w:t>
      </w:r>
      <w:r>
        <w:rPr/>
        <w:t>࣌</w:t>
      </w:r>
      <w:r>
        <w:rPr/>
        <w:t>먆넟〼〴涑</w:t>
      </w:r>
      <w:r>
        <w:rPr/>
        <w:t>ᵞ</w:t>
      </w:r>
      <w:r>
        <w:rPr/>
        <w:t>拍揞佹ᆡ</w:t>
      </w:r>
      <w:r>
        <w:rPr/>
        <w:t>⢞</w:t>
      </w:r>
      <w:r>
        <w:rPr/>
        <w:t>稜</w:t>
      </w:r>
      <w:r>
        <w:rPr>
          <w:rtl w:val="true"/>
        </w:rPr>
        <w:t>࡭</w:t>
      </w:r>
      <w:r>
        <w:rPr/>
        <w:t>﵂</w:t>
      </w:r>
      <w:r>
        <w:rPr/>
        <w:t>烵</w:t>
      </w:r>
      <w:r>
        <w:rPr/>
        <w:t>ၾ</w:t>
      </w:r>
      <w:r>
        <w:rPr/>
        <w:t>醬頭꺙㿺퍞둇塡鰒趆뺾됦킻</w:t>
      </w:r>
      <w:r>
        <w:rPr>
          <w:rtl w:val="true"/>
        </w:rPr>
        <w:t>ﺹ</w:t>
      </w:r>
      <w:r>
        <w:rPr/>
        <w:t>呌㳌▨慀殷</w:t>
      </w:r>
      <w:r>
        <w:rPr/>
        <w:t>ᲁ</w:t>
      </w:r>
      <w:r>
        <w:rPr/>
        <w:t>僮縩輷磫炅㿅듁譆㔿ힾ魷㣷㳆鞣稬</w:t>
      </w:r>
      <w:r>
        <w:rPr/>
        <w:t>᠈</w:t>
      </w:r>
      <w:r>
        <w:rPr/>
        <w:t>扙鲍偑큩怰</w:t>
      </w:r>
      <w:r>
        <w:rPr>
          <w:rtl w:val="true"/>
        </w:rPr>
        <w:t>ﮬ</w:t>
      </w:r>
      <w:r>
        <w:rPr/>
        <w:t>뜣?⇫뭈䒜받</w:t>
      </w:r>
      <w:r>
        <w:rPr>
          <w:rtl w:val="true"/>
        </w:rPr>
        <w:t>ﴎ</w:t>
      </w:r>
      <w:r>
        <w:rPr/>
        <w:t>캟츐⼳䋼</w:t>
      </w:r>
      <w:r>
        <w:rPr/>
        <w:t>ं</w:t>
      </w:r>
      <w:r>
        <w:rPr/>
        <w:t>厏㛃</w:t>
      </w:r>
      <w:r>
        <w:rPr/>
        <w:t>꥟</w:t>
      </w:r>
      <w:r>
        <w:rPr/>
        <w:t>䒭ꊦ濕跸䖊鿄贿脮?䋀ꀝ윮紅</w:t>
      </w:r>
      <w:r>
        <w:rPr/>
        <w:t>᯾଄۸⌨?ፃ</w:t>
      </w:r>
      <w:r>
        <w:rPr/>
        <w:t>攊?鰾懾</w:t>
      </w:r>
      <w:r>
        <w:rPr/>
        <w:t>Ŷ</w:t>
      </w:r>
      <w:r>
        <w:rPr/>
        <w:t>찌辳䊊愐趧펹㮏膘⿯⨪夜㽾萧橯뿼㚭梛乘⒔騞봥ꥸ걑䓟缚紟嶛뙿쓢</w:t>
      </w:r>
      <w:r>
        <w:rPr/>
        <w:t>࣌</w:t>
      </w:r>
      <w:r>
        <w:rPr/>
        <w:t>㵊?⦽졜벆홢㊥</w:t>
      </w:r>
      <w:r>
        <w:rPr/>
        <w:t>ፁ</w:t>
      </w:r>
      <w:r>
        <w:rPr/>
        <w:t>㓤</w:t>
      </w:r>
      <w:r>
        <w:rPr/>
        <w:t>Ǟ</w:t>
      </w:r>
      <w:r>
        <w:rPr/>
        <w:t>䵏貳天埋</w:t>
      </w:r>
      <w:r>
        <w:rPr/>
        <w:t>ủ</w:t>
      </w:r>
      <w:r>
        <w:rPr/>
        <w:t>窑䣀䪖㼇呷</w:t>
      </w:r>
      <w:r>
        <w:rPr/>
        <w:t>ሥꦚ</w:t>
      </w:r>
      <w:r>
        <w:rPr/>
        <w:t>ꝛ᣶</w:t>
      </w:r>
      <w:r>
        <w:rPr/>
        <w:t>樼恪㒎퉦샮㬹觸㥢</w:t>
      </w:r>
      <w:r>
        <w:rPr/>
        <w:t>ᴨ⛼</w:t>
      </w:r>
      <w:r>
        <w:rPr/>
        <w:t>괩</w:t>
      </w:r>
      <w:r>
        <w:rPr/>
        <w:t>ᰞ</w:t>
      </w:r>
      <w:r>
        <w:rPr/>
        <w:t>浨贎槚釪砲</w:t>
      </w:r>
      <w:r>
        <w:rPr/>
        <w:t>ᕥ</w:t>
      </w:r>
      <w:r>
        <w:rPr/>
        <w:t>ㅪ瑱</w:t>
      </w:r>
      <w:r>
        <w:rPr/>
        <w:t>ᮀ</w:t>
      </w:r>
      <w:r>
        <w:rPr/>
        <w:t>ᢱ</w:t>
      </w:r>
      <w:r>
        <w:rPr/>
        <w:t>렳氨꾭</w:t>
      </w:r>
      <w:r>
        <w:rPr/>
        <w:t>᧭</w:t>
      </w:r>
      <w:r>
        <w:rPr/>
        <w:t>異泻웻゘</w:t>
      </w:r>
      <w:r>
        <w:rPr/>
        <w:t>Ꙏ</w:t>
      </w:r>
      <w:r>
        <w:rPr/>
        <w:t>䍑繻?갸</w:t>
      </w:r>
      <w:r>
        <w:rPr/>
        <w:t>ⶓ</w:t>
      </w:r>
      <w:r>
        <w:rPr/>
        <w:t>좉쾩</w:t>
      </w:r>
      <w:r>
        <w:rPr>
          <w:rtl w:val="true"/>
        </w:rPr>
        <w:t>ﷂ</w:t>
      </w:r>
      <w:r>
        <w:rPr/>
        <w:t>襺</w:t>
      </w:r>
      <w:r>
        <w:rPr/>
        <w:t>১</w:t>
      </w:r>
      <w:r>
        <w:rPr/>
        <w:t>虣</w:t>
      </w:r>
      <w:r>
        <w:rPr/>
        <w:t>෰</w:t>
      </w:r>
      <w:r>
        <w:rPr/>
        <w:t>å</w:t>
      </w:r>
      <w:r>
        <w:rPr/>
        <w:t>㞜?</w:t>
      </w:r>
      <w:r>
        <w:rPr/>
        <w:t>Ì</w:t>
      </w:r>
      <w:r>
        <w:rPr/>
        <w:t>젉</w:t>
      </w:r>
      <w:r>
        <w:rPr>
          <w:rtl w:val="true"/>
        </w:rPr>
        <w:t>ﳉ</w:t>
      </w:r>
      <w:r>
        <w:rPr/>
        <w:t>塿電矨颌鷍⭷욪帐</w:t>
      </w:r>
      <w:r>
        <w:rPr/>
        <w:t>ǣ</w:t>
      </w:r>
      <w:r>
        <w:rPr/>
        <w:t>鼵꠼᪲汜鑨痺涒滿ⅳ중</w:t>
      </w:r>
      <w:r>
        <w:rPr/>
        <w:t>࣬</w:t>
      </w:r>
      <w:r>
        <w:rPr/>
        <w:t>Ბ</w:t>
      </w:r>
      <w:r>
        <w:rPr/>
        <w:t>㭋</w:t>
      </w:r>
      <w:r>
        <w:rPr>
          <w:rtl w:val="true"/>
        </w:rPr>
        <w:t>ا</w:t>
      </w:r>
      <w:r>
        <w:rPr/>
        <w:t>᧓</w:t>
      </w:r>
      <w:r>
        <w:rPr/>
        <w:t>﫵</w:t>
      </w:r>
      <w:r>
        <w:rPr/>
        <w:t>ƌ</w:t>
      </w:r>
      <w:r>
        <w:rPr/>
        <w:t>惉㦟㔥餮빜椸餍?뷣捽㲨曅县</w:t>
      </w:r>
      <w:r>
        <w:rPr/>
        <w:t>૞</w:t>
      </w:r>
      <w:r>
        <w:rPr/>
        <w:t>옹✞颠➝谪</w:t>
      </w:r>
      <w:r>
        <w:rPr>
          <w:rtl w:val="true"/>
        </w:rPr>
        <w:t>ﶓ</w:t>
      </w:r>
      <w:r>
        <w:rPr/>
        <w:t>뫺</w:t>
      </w:r>
      <w:r>
        <w:rPr/>
        <w:t>Æ</w:t>
      </w:r>
      <w:r>
        <w:rPr/>
        <w:t>ꂙ阄뉡啣⵹嚝릝⭆夫鐯䬂鯀롵䉄齷젨旁</w:t>
      </w:r>
      <w:r>
        <w:rPr>
          <w:rtl w:val="true"/>
        </w:rPr>
        <w:t>ﰺ</w:t>
      </w:r>
      <w:r>
        <w:rPr/>
        <w:t>닋뵖</w:t>
      </w:r>
      <w:r>
        <w:rPr/>
        <w:t>ꠉ꥜</w:t>
      </w:r>
      <w:r>
        <w:rPr/>
        <w:t>帊</w:t>
      </w:r>
      <w:r>
        <w:rPr/>
        <w:t>ᤲ</w:t>
      </w:r>
      <w:r>
        <w:rPr/>
        <w:t>옕⃨벌┭</w:t>
      </w:r>
      <w:r>
        <w:rPr/>
        <w:t>Ȃ</w:t>
      </w:r>
      <w:r>
        <w:rPr/>
        <w:t>峲ꈌ</w:t>
      </w:r>
      <w:r>
        <w:rPr>
          <w:rtl w:val="true"/>
        </w:rPr>
        <w:t>ﵢ</w:t>
      </w:r>
      <w:r>
        <w:rPr/>
        <w:t>艙︓</w:t>
      </w:r>
      <w:r>
        <w:rPr/>
        <w:t>ꥉ</w:t>
      </w:r>
      <w:r>
        <w:rPr/>
        <w:t>댨뮣쟋關鋒〪</w:t>
      </w:r>
      <w:r>
        <w:rPr/>
        <w:t>዁</w:t>
      </w:r>
      <w:r>
        <w:rPr/>
        <w:t>䮌瀘궏⦺컸</w:t>
      </w:r>
      <w:r>
        <w:rPr/>
        <w:t>ੰ</w:t>
      </w:r>
      <w:r>
        <w:rPr/>
        <w:t>㧰亟㈦㨟</w:t>
      </w:r>
      <w:r>
        <w:rPr/>
        <w:t>ᓊ</w:t>
      </w:r>
      <w:r>
        <w:rPr/>
        <w:t>멕淿콙픞椈͐퀎ꉫ</w:t>
      </w:r>
      <w:r>
        <w:rPr/>
        <w:t>Ⲑ</w:t>
      </w:r>
      <w:r>
        <w:rPr/>
        <w:t>酤梦</w:t>
      </w:r>
      <w:r>
        <w:rPr/>
        <w:t>ņ</w:t>
      </w:r>
      <w:r>
        <w:rPr/>
        <w:t>䉝䒽잭䉖툅</w:t>
      </w:r>
      <w:r>
        <w:rPr/>
        <w:t>ᑹ</w:t>
      </w:r>
      <w:r>
        <w:rPr>
          <w:rtl w:val="true"/>
        </w:rPr>
        <w:t>ﭿ</w:t>
      </w:r>
      <w:r>
        <w:rPr/>
        <w:t></w:t>
      </w:r>
      <w:r>
        <w:rPr/>
        <w:t>檧㷋禱⛹㻴</w:t>
      </w:r>
      <w:r>
        <w:rPr/>
        <w:t>಴</w:t>
      </w:r>
      <w:r>
        <w:rPr/>
        <w:t>肵粪⟂䩕䔳뎮菽⾎졢缷伡暻笪쒳魄</w:t>
      </w:r>
      <w:r>
        <w:rPr/>
        <w:t>᮴</w:t>
      </w:r>
      <w:r>
        <w:rPr/>
        <w:t>爥</w:t>
      </w:r>
      <w:r>
        <w:rPr/>
        <w:t>ꬹ</w:t>
      </w:r>
      <w:r>
        <w:rPr/>
        <w:t>㧬嗈</w:t>
      </w:r>
      <w:r>
        <w:rPr/>
        <w:t>ꤚ</w:t>
      </w:r>
      <w:r>
        <w:rPr/>
        <w:t>훥睓鶜엩倕漯氒瞔퍁?</w:t>
      </w:r>
      <w:r>
        <w:rPr/>
        <w:t>ꤗ</w:t>
      </w:r>
      <w:r>
        <w:rPr/>
        <w:t>计靺?礙䃥縐</w:t>
      </w:r>
      <w:r>
        <w:rPr/>
        <w:t>ᙓ⊇ԧ</w:t>
      </w:r>
      <w:r>
        <w:rPr/>
        <w:t>瘀뷏暱嬛퍮?玢⤼</w:t>
      </w:r>
      <w:r>
        <w:rPr/>
        <w:t>౟</w:t>
      </w:r>
      <w:r>
        <w:rPr/>
        <w:t>絫絻뿄걷澙毱쥢ꈴ①⛫</w:t>
      </w:r>
      <w:r>
        <w:rPr/>
        <w:t>ၤ</w:t>
      </w:r>
      <w:r>
        <w:rPr/>
        <w:t>衠弽鰻秈型㺪퍲灕훽걡驗쭉䀂返㯧阚儁᳟̉</w:t>
      </w:r>
      <w:r>
        <w:rPr/>
        <w:t>ጬ</w:t>
      </w:r>
      <w:r>
        <w:rPr/>
        <w:t>仁?銶㴹</w:t>
      </w:r>
      <w:r>
        <w:rPr/>
        <w:t>᭸</w:t>
      </w:r>
      <w:r>
        <w:rPr/>
        <w:t>絶쬊</w:t>
      </w:r>
      <w:r>
        <w:rPr/>
        <w:t>ဃ</w:t>
      </w:r>
      <w:r>
        <w:rPr/>
        <w:t>紙쳣쨙役</w:t>
      </w:r>
      <w:r>
        <w:rPr/>
        <w:t>ഋ</w:t>
      </w:r>
      <w:r>
        <w:rPr/>
        <w:t>퓔鼆⊲띘닇㙋憏좆鼗崉戒迤馳?⭐諊旝碃峡퉷倚</w:t>
      </w:r>
      <w:r>
        <w:rPr/>
        <w:t>ᗬ</w:t>
      </w:r>
      <w:r>
        <w:rPr/>
        <w:t>跋혥⬏</w:t>
      </w:r>
      <w:r>
        <w:rPr/>
        <w:t>ᤷ</w:t>
      </w:r>
      <w:r>
        <w:rPr/>
        <w:t>짡庢弩驛擝愍</w:t>
      </w:r>
      <w:r>
        <w:rPr/>
        <w:t>ꪱ</w:t>
      </w:r>
      <w:r>
        <w:rPr/>
        <w:t>㶹츁㴬哤㧎䄈衧≣쥰?㾫縊</w:t>
      </w:r>
      <w:r>
        <w:rPr>
          <w:rtl w:val="true"/>
        </w:rPr>
        <w:t>ࢉ</w:t>
      </w:r>
      <w:r>
        <w:rPr/>
        <w:t>풩벂뗟㪄꓈</w:t>
      </w:r>
      <w:r>
        <w:rPr/>
        <w:t>Ѽ</w:t>
      </w:r>
      <w:r>
        <w:rPr/>
        <w:t>ؔ</w:t>
      </w:r>
      <w:r>
        <w:rPr>
          <w:rtl w:val="true"/>
        </w:rPr>
        <w:t>߇</w:t>
      </w:r>
      <w:r>
        <w:rPr/>
        <w:t>錋윝?㞶㆏</w:t>
      </w:r>
      <w:r>
        <w:rPr/>
        <w:t>ʣ</w:t>
      </w:r>
      <w:r>
        <w:rPr/>
        <w:t>殒읃婱</w:t>
      </w:r>
      <w:r>
        <w:rPr/>
        <w:t>Ὼ</w:t>
      </w:r>
      <w:r>
        <w:rPr/>
        <w:t>蛻䧮</w:t>
      </w:r>
      <w:r>
        <w:rPr/>
        <w:t>ⶒ᧪</w:t>
      </w:r>
      <w:r>
        <w:rPr/>
        <w:t>ᔅ</w:t>
      </w:r>
      <w:r>
        <w:rPr/>
        <w:t>懭卺</w:t>
      </w:r>
      <w:r>
        <w:rPr/>
        <w:t>ጌ</w:t>
      </w:r>
      <w:r>
        <w:rPr/>
        <w:t>ꙷ</w:t>
      </w:r>
      <w:r>
        <w:rPr/>
        <w:t>㛡症?</w:t>
      </w:r>
      <w:r>
        <w:rPr/>
        <w:t>অ</w:t>
      </w:r>
      <w:r>
        <w:rPr/>
        <w:t>Р</w:t>
      </w:r>
      <w:r>
        <w:rPr/>
        <w:t>缹흯槡夾커岨㸲䛂ꊖ</w:t>
      </w:r>
      <w:r>
        <w:rPr/>
        <w:t>ѣ</w:t>
      </w:r>
      <w:r>
        <w:rPr/>
        <w:t>꩕</w:t>
      </w:r>
      <w:r>
        <w:rPr/>
        <w:t>䏹㾄剄</w:t>
      </w:r>
      <w:r>
        <w:rPr/>
        <w:t>꙼</w:t>
      </w:r>
      <w:r>
        <w:rPr/>
        <w:t>ក</w:t>
      </w:r>
      <w:r>
        <w:rPr/>
        <w:t>矃カ⤕</w:t>
      </w:r>
      <w:r>
        <w:rPr/>
        <w:t>⣢</w:t>
      </w:r>
      <w:r>
        <w:rPr/>
        <w:t>籤殜</w:t>
      </w:r>
      <w:r>
        <w:rPr/>
        <w:t>ꓛ</w:t>
      </w:r>
      <w:r>
        <w:rPr/>
        <w:t>싫낷匃菥컽瀀谴</w:t>
      </w:r>
      <w:r>
        <w:rPr/>
        <w:t>ƕꚜ</w:t>
      </w:r>
      <w:r>
        <w:rPr/>
        <w:t>㠂</w:t>
      </w:r>
      <w:r>
        <w:rPr/>
        <w:t>ꯅಮ</w:t>
      </w:r>
      <w:r>
        <w:rPr/>
        <w:t>綾</w:t>
      </w:r>
      <w:r>
        <w:rPr/>
        <w:t>ꟕ</w:t>
      </w:r>
      <w:r>
        <w:rPr/>
        <w:t>덆⼭립죤</w:t>
      </w:r>
      <w:r>
        <w:rPr/>
        <w:t>꩓</w:t>
      </w:r>
      <w:r>
        <w:rPr/>
        <w:t>컪递鳛▹ㅢ㹦玥齊庥獽䪩甤얲鍽私뿮</w:t>
      </w:r>
      <w:r>
        <w:rPr/>
        <w:t>ఓ</w:t>
      </w:r>
      <w:r>
        <w:rPr/>
        <w:t>艙</w:t>
      </w:r>
      <w:r>
        <w:rPr/>
        <w:t>˸</w:t>
      </w:r>
      <w:r>
        <w:rPr/>
        <w:t>䗿᧎뱙ꏊ쯓鿴쬜</w:t>
      </w:r>
      <w:r>
        <w:rPr/>
        <w:t>ï</w:t>
      </w:r>
      <w:r>
        <w:rPr/>
        <w:t>胜倜攛</w:t>
      </w:r>
      <w:r>
        <w:rPr/>
        <w:t>ꮤ</w:t>
      </w:r>
      <w:r>
        <w:rPr/>
        <w:t>쬶褫</w:t>
      </w:r>
      <w:r>
        <w:rPr/>
        <w:t>ᘠ</w:t>
      </w:r>
      <w:r>
        <w:rPr/>
        <w:t>렋</w:t>
      </w:r>
      <w:r>
        <w:rPr>
          <w:rtl w:val="true"/>
        </w:rPr>
        <w:t>ﮁ</w:t>
      </w:r>
      <w:r>
        <w:rPr/>
        <w:t>ﾉ灶麧</w:t>
      </w:r>
      <w:r>
        <w:rPr>
          <w:rtl w:val="true"/>
        </w:rPr>
        <w:t>ﮄ</w:t>
      </w:r>
      <w:r>
        <w:rPr/>
        <w:t>䮺</w:t>
      </w:r>
      <w:r>
        <w:rPr/>
        <w:t>ꓩ៧</w:t>
      </w:r>
      <w:r>
        <w:rPr/>
        <w:t>臋</w:t>
      </w:r>
      <w:r>
        <w:rPr/>
        <w:t>ὼ</w:t>
      </w:r>
      <w:r>
        <w:rPr/>
        <w:t>퀢ℶ爬꬟㔜辰픸䘂ㇷ뉃왈?狰㌣띢</w:t>
      </w:r>
      <w:r>
        <w:rPr/>
        <w:t>࣡</w:t>
      </w:r>
      <w:r>
        <w:rPr/>
        <w:t>䶤禠箃?둶?䖚鳭뗎⁺鶛鱞✳芊슺⸢훚㸷楳焝湃</w:t>
      </w:r>
      <w:r>
        <w:rPr/>
        <w:t>՚</w:t>
      </w:r>
      <w:r>
        <w:rPr/>
        <w:t>뜄</w:t>
      </w:r>
      <w:r>
        <w:rPr/>
        <w:t>᾵</w:t>
      </w:r>
      <w:r>
        <w:rPr/>
        <w:t>ࠜ</w:t>
      </w:r>
      <w:r>
        <w:rPr/>
        <w:t>ㄧ鿭厴䐢垙鮘蹼</w:t>
      </w:r>
      <w:r>
        <w:rPr/>
        <w:t>Ϣ</w:t>
      </w:r>
      <w:r>
        <w:rPr/>
        <w:t>里</w:t>
      </w:r>
      <w:r>
        <w:rPr/>
        <w:t>൥</w:t>
      </w:r>
      <w:r>
        <w:rPr/>
        <w:t>䏊₋♩?岈</w:t>
      </w:r>
      <w:r>
        <w:rPr/>
        <w:t>๸⥻</w:t>
      </w:r>
      <w:r>
        <w:rPr/>
        <w:t>诞瓏ꈹ蘰뮴㘪⛾鈈☊钩</w:t>
      </w:r>
      <w:r>
        <w:rPr/>
        <w:t>ᬼ዁</w:t>
      </w:r>
      <w:r>
        <w:rPr/>
        <w:t>賩</w:t>
      </w:r>
      <w:r>
        <w:rPr/>
        <w:t>ࣕ੽</w:t>
      </w:r>
      <w:r>
        <w:rPr/>
        <w:t>崒?</w:t>
      </w:r>
      <w:r>
        <w:rPr/>
        <w:t>ᰠ</w:t>
      </w:r>
      <w:r>
        <w:rPr/>
        <w:t>嗣뷜?뤴즎飿휲Ⓜ᜻⧾䫯隨꬚</w:t>
      </w:r>
      <w:r>
        <w:rPr/>
        <w:t>ᵸ</w:t>
      </w:r>
      <w:r>
        <w:rPr>
          <w:rtl w:val="true"/>
        </w:rPr>
        <w:t>ﺹ</w:t>
      </w:r>
      <w:r>
        <w:rPr/>
        <w:t>᳉</w:t>
      </w:r>
      <w:r>
        <w:rPr/>
        <w:t>䙤</w:t>
      </w:r>
      <w:r>
        <w:rPr/>
        <w:t>ᬃ</w:t>
      </w:r>
      <w:r>
        <w:rPr/>
        <w:t>⡁</w:t>
      </w:r>
      <w:r>
        <w:rPr/>
        <w:t>弱➾鸫絸쿰嵺勔</w:t>
      </w:r>
      <w:r>
        <w:rPr/>
        <w:t>ᔺ</w:t>
      </w:r>
      <w:r>
        <w:rPr/>
        <w:t>㼢</w:t>
      </w:r>
      <w:r>
        <w:rPr/>
        <w:t>ꣲ</w:t>
      </w:r>
      <w:r>
        <w:rPr/>
        <w:t>펷穐桭</w:t>
      </w:r>
      <w:r>
        <w:rPr/>
        <w:t>থ</w:t>
      </w:r>
      <w:r>
        <w:rPr/>
        <w:t>菑㏘蟳묇붫殍鋽</w:t>
      </w:r>
      <w:r>
        <w:rPr/>
        <w:t>ು</w:t>
      </w:r>
      <w:r>
        <w:rPr/>
        <w:t>鲔</w:t>
      </w:r>
      <w:r>
        <w:rPr/>
        <w:t>ჸ</w:t>
      </w:r>
      <w:r>
        <w:rPr/>
        <w:t>䑲</w:t>
      </w:r>
      <w:r>
        <w:rPr>
          <w:rtl w:val="true"/>
        </w:rPr>
        <w:t>ڕ</w:t>
      </w:r>
      <w:r>
        <w:rPr/>
        <w:t>闀裪潫湠셛륅</w:t>
      </w:r>
      <w:r>
        <w:rPr/>
        <w:t>ཷ</w:t>
      </w:r>
      <w:r>
        <w:rPr/>
        <w:t>䁽谞漚拻パ沍穁</w:t>
      </w:r>
      <w:r>
        <w:rPr/>
        <w:t>⣕</w:t>
      </w:r>
      <w:r>
        <w:rPr/>
        <w:t>య</w:t>
      </w:r>
      <w:r>
        <w:rPr/>
        <w:t>ꀄ裻䮜탥ᄝ诗魽?淿欎淆Ⓘ鋥썛</w:t>
      </w:r>
      <w:r>
        <w:rPr/>
        <w:t>ᠽ⮙</w:t>
      </w:r>
      <w:r>
        <w:rPr/>
        <w:t>羧銃쁍앚鑞</w:t>
      </w:r>
      <w:r>
        <w:rPr/>
        <w:t>ๅ</w:t>
      </w:r>
      <w:r>
        <w:rPr/>
        <w:t>춌뭱✘찃뀓㯎娪늞</w:t>
      </w:r>
      <w:r>
        <w:rPr/>
        <w:t>ṻ</w:t>
      </w:r>
      <w:r>
        <w:rPr/>
        <w:t>販</w:t>
      </w:r>
      <w:r>
        <w:rPr>
          <w:rtl w:val="true"/>
        </w:rPr>
        <w:t>ࢺ</w:t>
      </w:r>
      <w:r>
        <w:rPr/>
        <w:t>瘲룃⽑㮟⯉㗜ｪ쎬굻鋫릤瀥⧫</w:t>
      </w:r>
      <w:r>
        <w:rPr/>
        <w:t>ᴐ</w:t>
      </w:r>
      <w:r>
        <w:rPr/>
        <w:t>㱕攴脣</w:t>
      </w:r>
      <w:r>
        <w:rPr/>
        <w:t>໑</w:t>
      </w:r>
      <w:r>
        <w:rPr/>
        <w:t>㠑엄徦</w:t>
      </w:r>
      <w:r>
        <w:rPr/>
        <w:t>ᘪ</w:t>
      </w:r>
      <w:r>
        <w:rPr/>
        <w:t>鸩䲁唂弾햏뮱</w:t>
      </w:r>
      <w:r>
        <w:rPr/>
        <w:t>ꬼ</w:t>
      </w:r>
      <w:r>
        <w:rPr/>
        <w:t>됳諺夯ꇽ䯺</w:t>
      </w:r>
      <w:r>
        <w:rPr/>
        <w:t>ଭ</w:t>
      </w:r>
      <w:r>
        <w:rPr/>
        <w:t>螟븱긍宄괉⮻卸합걋싉現袸幔栍?⧣?牫㜒傋犹蕓꽠艡誘</w:t>
      </w:r>
      <w:r>
        <w:rPr/>
        <w:t>⢂</w:t>
      </w:r>
      <w:r>
        <w:rPr/>
        <w:t>ཫ</w:t>
      </w:r>
      <w:r>
        <w:rPr/>
        <w:t>簺距驿檶鰡</w:t>
      </w:r>
      <w:r>
        <w:rPr/>
        <w:t>ᜯ</w:t>
      </w:r>
      <w:r>
        <w:rPr/>
        <w:t>慑磬耡굷궙湴淚</w:t>
      </w:r>
      <w:r>
        <w:rPr/>
        <w:t>ꚇ</w:t>
      </w:r>
      <w:r>
        <w:rPr/>
        <w:t>귎鷉꣉恵絹죕혇</w:t>
      </w:r>
      <w:r>
        <w:rPr/>
        <w:t>ꨬ</w:t>
      </w:r>
      <w:r>
        <w:rPr/>
        <w:t>㫢⸠襑飿젟?퐥</w:t>
      </w:r>
      <w:r>
        <w:rPr>
          <w:rtl w:val="true"/>
        </w:rPr>
        <w:t>ﭚ</w:t>
      </w:r>
      <w:r>
        <w:rPr/>
        <w:t>曣鴲꫔?</w:t>
      </w:r>
      <w:r>
        <w:rPr/>
        <w:t>Æ</w:t>
      </w:r>
      <w:r>
        <w:rPr/>
        <w:t>곈抢㋦泺띢</w:t>
      </w:r>
      <w:r>
        <w:rPr/>
        <w:t>አ</w:t>
      </w:r>
      <w:r>
        <w:rPr/>
        <w:t>⻛</w:t>
      </w:r>
      <w:r>
        <w:rPr/>
        <w:t>ᶥ</w:t>
      </w:r>
      <w:r>
        <w:rPr/>
        <w:t>괋쎺芩?婋輣㛶᫻䬞椘锡捾兛閭㧆佞</w:t>
      </w:r>
      <w:r>
        <w:rPr>
          <w:rtl w:val="true"/>
        </w:rPr>
        <w:t>ﱔ</w:t>
      </w:r>
      <w:r>
        <w:rPr/>
        <w:t>ⴞᒋ⨵</w:t>
      </w:r>
      <w:r>
        <w:rPr/>
        <w:t>檁궩</w:t>
      </w:r>
      <w:r>
        <w:rPr/>
        <w:t>ꪊ</w:t>
      </w:r>
      <w:r>
        <w:rPr/>
        <w:t>颥熋鏀쒍</w:t>
      </w:r>
      <w:r>
        <w:rPr>
          <w:rtl w:val="true"/>
        </w:rPr>
        <w:t>ޖ</w:t>
      </w:r>
      <w:r>
        <w:rPr>
          <w:rtl w:val="true"/>
        </w:rPr>
        <w:t>ⷤ</w:t>
      </w:r>
      <w:r>
        <w:rPr/>
        <w:t>⢵</w:t>
      </w:r>
      <w:r>
        <w:rPr/>
        <w:t>잾㦄</w:t>
      </w:r>
      <w:r>
        <w:rPr/>
        <w:t>ቾ</w:t>
      </w:r>
      <w:r>
        <w:rPr/>
        <w:t>畫奍輥㷟㡅䷇偮鰪</w:t>
      </w:r>
      <w:r>
        <w:rPr/>
        <w:t>ꪬ</w:t>
      </w:r>
      <w:r>
        <w:rPr/>
        <w:t>狷惙</w:t>
      </w:r>
      <w:r>
        <w:rPr/>
        <w:t>ⷜ</w:t>
      </w:r>
      <w:r>
        <w:rPr/>
        <w:t>ᓅ⧱</w:t>
      </w:r>
      <w:r>
        <w:rPr/>
        <w:t>䞲瑠◤</w:t>
      </w:r>
      <w:r>
        <w:rPr/>
        <w:t>ꮩ</w:t>
      </w:r>
      <w:r>
        <w:rPr/>
        <w:t>휧</w:t>
      </w:r>
      <w:r>
        <w:rPr/>
        <w:t>ᤊ</w:t>
      </w:r>
      <w:r>
        <w:rPr/>
        <w:t>킥⃘</w:t>
      </w:r>
      <w:r>
        <w:rPr>
          <w:rtl w:val="true"/>
        </w:rPr>
        <w:t>ﵑ</w:t>
      </w:r>
      <w:r>
        <w:rPr/>
        <w:t>瞞騄</w:t>
      </w:r>
      <w:r>
        <w:rPr/>
        <w:t>ჷ?</w:t>
      </w:r>
      <w:r>
        <w:rPr/>
        <w:t>调篭</w:t>
      </w:r>
      <w:r>
        <w:rPr/>
        <w:t>Ⰱ</w:t>
      </w:r>
      <w:r>
        <w:rPr/>
        <w:t>갅海幋泠흧棄落逊᩟</w:t>
      </w:r>
      <w:r>
        <w:rPr/>
        <w:t>࿚</w:t>
      </w:r>
      <w:r>
        <w:rPr/>
        <w:t>ꋍ⑕繱籭哐?勘䶰逥⌥㰞</w:t>
      </w:r>
      <w:r>
        <w:rPr/>
        <w:t>⠪ꙫ</w:t>
      </w:r>
      <w:r>
        <w:rPr/>
        <w:t>ｯ笋⑛⯜䘷</w:t>
      </w:r>
      <w:r>
        <w:rPr/>
        <w:t>Ĺ</w:t>
      </w:r>
      <w:r>
        <w:rPr/>
        <w:t>ᯎ</w:t>
      </w:r>
      <w:r>
        <w:rPr/>
        <w:t>䯠晹</w:t>
      </w:r>
      <w:r>
        <w:rPr/>
        <w:t>્</w:t>
      </w:r>
      <w:r>
        <w:rPr/>
        <w:t>廽褑쭃??㪋갿法</w:t>
      </w:r>
      <w:r>
        <w:rPr/>
        <w:t>ऍ</w:t>
      </w:r>
      <w:r>
        <w:rPr/>
        <w:t>킼쮈</w:t>
      </w:r>
      <w:r>
        <w:rPr/>
        <w:t>ᧆ</w:t>
      </w:r>
      <w:r>
        <w:rPr/>
        <w:t>䎇虎喍끦폨謇⸥毠䦣❉鮙㨻</w:t>
      </w:r>
      <w:r>
        <w:rPr/>
        <w:t>ሞ</w:t>
      </w:r>
      <w:r>
        <w:rPr/>
        <w:t>憔玣먚鷥翚</w:t>
      </w:r>
      <w:r>
        <w:rPr/>
        <w:t>ꛆ☥</w:t>
      </w:r>
      <w:r>
        <w:rPr/>
        <w:t>ꝁ</w:t>
      </w:r>
      <w:r>
        <w:rPr/>
        <w:t>揪洤⃖</w:t>
      </w:r>
      <w:r>
        <w:rPr/>
        <w:t>Ꮏ</w:t>
      </w:r>
      <w:r>
        <w:rPr/>
        <w:t>엽矮</w:t>
      </w:r>
      <w:r>
        <w:rPr/>
        <w:t>४∑</w:t>
      </w:r>
      <w:r>
        <w:rPr/>
        <w:t>뻌溆뽼勨萠넦㊼媹뢣郍瀇鑊᤾…쿡衉</w:t>
      </w:r>
      <w:r>
        <w:rPr/>
        <w:t>Ͳ</w:t>
      </w:r>
      <w:r>
        <w:rPr/>
        <w:t>䰙櫇㾽鬘쨩勝莕夶</w:t>
      </w:r>
      <w:r>
        <w:rPr/>
        <w:t>ࣱ</w:t>
      </w:r>
      <w:r>
        <w:rPr/>
        <w:t>廽</w:t>
      </w:r>
      <w:r>
        <w:rPr/>
        <w:t>ґꜞ</w:t>
      </w:r>
      <w:r>
        <w:rPr/>
        <w:t>陳縨⥚㄰</w:t>
      </w:r>
      <w:r>
        <w:rPr/>
        <w:t>⢤</w:t>
      </w:r>
      <w:r>
        <w:rPr/>
        <w:t>㮀ᆻ輡?ꅦ</w:t>
      </w:r>
      <w:r>
        <w:rPr>
          <w:rtl w:val="true"/>
        </w:rPr>
        <w:t>؈</w:t>
      </w:r>
      <w:r>
        <w:rPr/>
        <w:t>썶铅貌쓹彠</w:t>
      </w:r>
      <w:r>
        <w:rPr/>
        <w:t>ꝑ</w:t>
      </w:r>
      <w:r>
        <w:rPr/>
        <w:t>嗀俟㾓㭱簌</w:t>
      </w:r>
      <w:r>
        <w:rPr/>
        <w:t>ᕌ</w:t>
      </w:r>
      <w:r>
        <w:rPr/>
        <w:t>湅錵?</w:t>
      </w:r>
      <w:r>
        <w:rPr/>
        <w:t>ᒓ</w:t>
      </w:r>
      <w:r>
        <w:rPr/>
        <w:t>뎊꺕</w:t>
      </w:r>
      <w:r>
        <w:rPr/>
        <w:t>⠥Ⳃ</w:t>
      </w:r>
      <w:r>
        <w:rPr/>
        <w:t>㿋⚿</w:t>
      </w:r>
      <w:r>
        <w:rPr/>
        <w:t>ֿ</w:t>
      </w:r>
      <w:r>
        <w:rPr/>
        <w:t>ᆉ迏⊔惬</w:t>
      </w:r>
      <w:r>
        <w:rPr/>
        <w:t>ᴽ</w:t>
      </w:r>
      <w:r>
        <w:rPr/>
        <w:t>類癤探∪脄헇</w:t>
      </w:r>
      <w:r>
        <w:rPr/>
        <w:t>ሺ</w:t>
      </w:r>
      <w:r>
        <w:rPr/>
        <w:t>Ϯ</w:t>
      </w:r>
      <w:r>
        <w:rPr/>
        <w:t>ꨋ</w:t>
      </w:r>
      <w:r>
        <w:rPr/>
        <w:t>等厢</w:t>
      </w:r>
      <w:r>
        <w:rPr/>
        <w:t>ໟ</w:t>
      </w:r>
      <w:r>
        <w:rPr/>
        <w:t>⣾</w:t>
      </w:r>
      <w:r>
        <w:rPr/>
        <w:t>솔</w:t>
      </w:r>
      <w:r>
        <w:rPr/>
        <w:t>֭</w:t>
      </w:r>
      <w:r>
        <w:rPr/>
        <w:t>䝓팺⑤춉㣚髳琛斻장獙꾍湚⻩</w:t>
      </w:r>
      <w:r>
        <w:rPr/>
        <w:t>៧</w:t>
      </w:r>
      <w:r>
        <w:rPr/>
        <w:t>們죛㔋匃잿呼鶭旃믁</w:t>
      </w:r>
      <w:r>
        <w:rPr/>
        <w:t>ꮖ</w:t>
      </w:r>
      <w:r>
        <w:rPr/>
        <w:t>売⌌盤鲰塮藦</w:t>
      </w:r>
      <w:r>
        <w:rPr/>
        <w:t>ꕒ</w:t>
      </w:r>
      <w:r>
        <w:rPr/>
        <w:t>뵾?</w:t>
      </w:r>
      <w:r>
        <w:rPr/>
        <w:t>ً</w:t>
      </w:r>
      <w:r>
        <w:rPr/>
        <w:t>좢淨뜈遶앖嶕</w:t>
      </w:r>
      <w:r>
        <w:rPr/>
        <w:t>ᩮ</w:t>
      </w:r>
      <w:r>
        <w:rPr/>
        <w:t>缿</w:t>
      </w:r>
      <w:r>
        <w:rPr/>
        <w:t>ᡓ</w:t>
      </w:r>
      <w:r>
        <w:rPr>
          <w:rtl w:val="true"/>
        </w:rPr>
        <w:t>ࡧ</w:t>
      </w:r>
      <w:r>
        <w:rPr/>
        <w:t>꿝艶덳磠첌똄䅹</w:t>
      </w:r>
      <w:r>
        <w:rPr/>
        <w:t>௕</w:t>
      </w:r>
      <w:r>
        <w:rPr/>
        <w:t>ὧ</w:t>
      </w:r>
      <w:r>
        <w:rPr/>
        <w:t>獻</w:t>
      </w:r>
      <w:r>
        <w:rPr/>
        <w:t>ꮜ</w:t>
      </w:r>
      <w:r>
        <w:rPr/>
        <w:t>涀</w:t>
      </w:r>
      <w:r>
        <w:rPr/>
        <w:t>ꮔ⢤</w:t>
      </w:r>
      <w:r>
        <w:rPr/>
        <w:t>㗑</w:t>
      </w:r>
      <w:r>
        <w:rPr/>
        <w:t>ᨴ</w:t>
      </w:r>
      <w:r>
        <w:rPr/>
        <w:t>묹細㵲댅</w:t>
      </w:r>
      <w:r>
        <w:rPr/>
        <w:t>S</w:t>
      </w:r>
      <w:r>
        <w:rPr/>
        <w:t>溜</w:t>
      </w:r>
      <w:r>
        <w:rPr>
          <w:rtl w:val="true"/>
        </w:rPr>
        <w:t>ﱧﰉ</w:t>
      </w:r>
      <w:r>
        <w:rPr/>
        <w:t>썪暎쭿㍮</w:t>
      </w:r>
      <w:r>
        <w:rPr/>
        <w:t>ᨅ₧</w:t>
      </w:r>
      <w:r>
        <w:rPr/>
        <w:t>텣谢㫘勰ꄙ茞</w:t>
      </w:r>
      <w:r>
        <w:rPr/>
        <w:t>ḍ</w:t>
      </w:r>
      <w:r>
        <w:rPr/>
        <w:t>ꆕ</w:t>
      </w:r>
      <w:r>
        <w:rPr/>
        <w:t>Ꮣ</w:t>
      </w:r>
      <w:r>
        <w:rPr/>
        <w:t>ੴ</w:t>
      </w:r>
      <w:r>
        <w:rPr/>
        <w:t>峓쮻</w:t>
      </w:r>
      <w:r>
        <w:rPr/>
        <w:t>ѵὢ</w:t>
      </w:r>
      <w:r>
        <w:rPr/>
        <w:t>憨봁</w:t>
      </w:r>
      <w:r>
        <w:rPr/>
        <w:t>ʸ</w:t>
      </w:r>
      <w:r>
        <w:rPr/>
        <w:t>뷌찜쾩鑇ꐤ掯爵藘蛬쐅</w:t>
      </w:r>
      <w:r>
        <w:rPr/>
        <w:t>ꟗ</w:t>
      </w:r>
      <w:r>
        <w:rPr/>
        <w:t>蝤䘿</w:t>
      </w:r>
      <w:r>
        <w:rPr/>
        <w:t>዗</w:t>
      </w:r>
      <w:r>
        <w:rPr/>
        <w:t>䳫홖횱釢莉낪冂</w:t>
      </w:r>
      <w:r>
        <w:rPr/>
        <w:t>ƛ</w:t>
      </w:r>
      <w:r>
        <w:rPr/>
        <w:t>刖</w:t>
      </w:r>
      <w:r>
        <w:rPr/>
        <w:t>೶</w:t>
      </w:r>
      <w:r>
        <w:rPr/>
        <w:t>쏜귓徊㱹㘪링澵㧻쑠풍䆠뜨</w:t>
      </w:r>
      <w:r>
        <w:rPr>
          <w:rtl w:val="true"/>
        </w:rPr>
        <w:t>ي</w:t>
      </w:r>
      <w:r>
        <w:rPr/>
        <w:t></w:t>
      </w:r>
      <w:r>
        <w:rPr/>
        <w:t>軜冁虊늏</w:t>
      </w:r>
      <w:r>
        <w:rPr>
          <w:rtl w:val="true"/>
        </w:rPr>
        <w:t>ﷹ</w:t>
      </w:r>
      <w:r>
        <w:rPr/>
        <w:t>噗㗾ᷙ</w:t>
      </w:r>
      <w:r>
        <w:rPr/>
        <w:t>ѯD</w:t>
      </w:r>
      <w:r>
        <w:rPr/>
        <w:t>号퍀鼺せꂺ蔡裻졀⏕</w:t>
      </w:r>
      <w:r>
        <w:rPr/>
        <w:t>ᗏ</w:t>
      </w:r>
      <w:r>
        <w:rPr/>
        <w:t>䛔?ꉐ룵</w:t>
      </w:r>
      <w:r>
        <w:rPr>
          <w:rtl w:val="true"/>
        </w:rPr>
        <w:t>ﺗ</w:t>
      </w:r>
      <w:r>
        <w:rPr/>
        <w:t>퉱?䡲ꁞ?赃뾯툉읿㤈櫢袢㊢脴</w:t>
      </w:r>
      <w:r>
        <w:rPr/>
        <w:t>ꩶ</w:t>
      </w:r>
      <w:r>
        <w:rPr/>
        <w:t>䶘</w:t>
      </w:r>
      <w:r>
        <w:rPr/>
        <w:t>ෘ೶</w:t>
      </w:r>
      <w:r>
        <w:rPr/>
        <w:t>嚖誰Ↄ횈팻坥栧⇈贶搑⓱</w:t>
      </w:r>
      <w:r>
        <w:rPr/>
        <w:t>⢿</w:t>
      </w:r>
      <w:r>
        <w:rPr/>
        <w:t>댂摤</w:t>
      </w:r>
      <w:r>
        <w:rPr/>
        <w:t>Ṕ</w:t>
      </w:r>
      <w:r>
        <w:rPr/>
        <w:t>৵</w:t>
      </w:r>
      <w:r>
        <w:rPr/>
        <w:t>錮먂㼣</w:t>
      </w:r>
      <w:r>
        <w:rPr/>
        <w:t>ꝇ⟶</w:t>
      </w:r>
      <w:r>
        <w:rPr/>
        <w:t>㰮텆</w:t>
      </w:r>
      <w:r>
        <w:rPr/>
        <w:t>ẖ</w:t>
      </w:r>
      <w:r>
        <w:rPr/>
        <w:t>幛坴眽</w:t>
      </w:r>
      <w:r>
        <w:rPr/>
        <w:t>ᣁ</w:t>
      </w:r>
      <w:r>
        <w:rPr/>
        <w:t>䈐嘰袨㶩疼獰惏䁍</w:t>
      </w:r>
      <w:r>
        <w:rPr/>
        <w:t>ꥁ</w:t>
      </w:r>
      <w:r>
        <w:rPr/>
        <w:t>烪뵮흳泄㑀帐㷽웂渴媾鵤</w:t>
      </w:r>
      <w:r>
        <w:rPr/>
        <w:t>เ</w:t>
      </w:r>
      <w:r>
        <w:rPr/>
        <w:t>돗줛拓롞앜䗅박᳎곡</w:t>
      </w:r>
      <w:r>
        <w:rPr/>
        <w:t>ࣧ▪</w:t>
      </w:r>
      <w:r>
        <w:rPr/>
        <w:t>捑圊⹎㧵</w:t>
      </w:r>
      <w:r>
        <w:rPr/>
        <w:t>ꕻ</w:t>
      </w:r>
      <w:r>
        <w:rPr/>
        <w:t>ⴙ</w:t>
      </w:r>
      <w:r>
        <w:rPr/>
        <w:t>伭?쉣⫂밃猿ⅉ樅㑋畞煈꽒偶</w:t>
      </w:r>
      <w:r>
        <w:rPr/>
        <w:t>ቫጨꦌ</w:t>
      </w:r>
      <w:r>
        <w:rPr/>
        <w:t>䵮离掕딞䊅蚀䗕镕</w:t>
      </w:r>
      <w:r>
        <w:rPr/>
        <w:t>៫ၿ</w:t>
      </w:r>
      <w:r>
        <w:rPr/>
        <w:t>堒훁躌䍥捌敮쇛㏬䖷우ᷝ</w:t>
      </w:r>
      <w:r>
        <w:rPr/>
        <w:t>ꢒ஀᫐</w:t>
      </w:r>
      <w:r>
        <w:rPr/>
        <w:t>푧읋硩</w:t>
      </w:r>
      <w:r>
        <w:rPr/>
        <w:t>Ꜷ</w:t>
      </w:r>
      <w:r>
        <w:rPr/>
        <w:t>傶昃</w:t>
      </w:r>
      <w:r>
        <w:rPr/>
        <w:t>ሒ</w:t>
      </w:r>
      <w:r>
        <w:rPr/>
        <w:t>椻엒씴犟䁐荅탖</w:t>
      </w:r>
      <w:r>
        <w:rPr/>
        <w:t>ꛋ</w:t>
      </w:r>
      <w:r>
        <w:rPr/>
        <w:t>镢㌃凪꜀</w:t>
      </w:r>
      <w:r>
        <w:rPr/>
        <w:t>೗</w:t>
      </w:r>
      <w:r>
        <w:rPr/>
        <w:t>源커僎룙팺䟛⤆殺</w:t>
      </w:r>
      <w:r>
        <w:rPr/>
        <w:t>Ꭵ</w:t>
      </w:r>
      <w:r>
        <w:rPr/>
        <w:t>냆⨣쉯闐⿫</w:t>
      </w:r>
      <w:r>
        <w:rPr/>
        <w:t>᭔</w:t>
      </w:r>
      <w:r>
        <w:rPr/>
        <w:t>쉬䇡</w:t>
      </w:r>
      <w:r>
        <w:rPr/>
        <w:t>ꓑ</w:t>
      </w:r>
      <w:r>
        <w:rPr/>
        <w:t>ꄧ?</w:t>
      </w:r>
      <w:r>
        <w:rPr/>
        <w:t>ᙯ</w:t>
      </w:r>
      <w:r>
        <w:rPr/>
        <w:t>쟥灓</w:t>
      </w:r>
      <w:r>
        <w:rPr>
          <w:rtl w:val="true"/>
        </w:rPr>
        <w:t>ﹼ</w:t>
      </w:r>
      <w:r>
        <w:rPr/>
        <w:t>だ䱢教垽</w:t>
      </w:r>
      <w:r>
        <w:rPr/>
        <w:t>ῴԻ</w:t>
      </w:r>
      <w:r>
        <w:rPr/>
        <w:t>殘딄稧樓쁓犸</w:t>
      </w:r>
      <w:r>
        <w:rPr/>
        <w:t>᪅</w:t>
      </w:r>
      <w:r>
        <w:rPr/>
        <w:t>瀈墘숰륜飈</w:t>
      </w:r>
      <w:r>
        <w:rPr/>
        <w:t>ꠞ</w:t>
      </w:r>
      <w:r>
        <w:rPr/>
        <w:t>ი</w:t>
      </w:r>
      <w:r>
        <w:rPr/>
        <w:t>䪜潘버咐⩞꜌승ꈠ?뫭輫堶⿙䰉誁鄁</w:t>
      </w:r>
      <w:r>
        <w:rPr/>
        <w:t>ഄ</w:t>
      </w:r>
      <w:r>
        <w:rPr/>
        <w:t>멨襇詪벝蹗蟋面冻</w:t>
      </w:r>
      <w:r>
        <w:rPr/>
        <w:t>꩹</w:t>
      </w:r>
      <w:r>
        <w:rPr/>
        <w:t>䆅</w:t>
      </w:r>
      <w:r>
        <w:rPr/>
        <w:t>҇⎺</w:t>
      </w:r>
      <w:r>
        <w:rPr/>
        <w:t>㲺싯❣꽌薡퀟杼쨰륳</w:t>
      </w:r>
      <w:r>
        <w:rPr/>
        <w:t>ꔢ</w:t>
      </w:r>
      <w:r>
        <w:rPr/>
        <w:t>筣嚯콦쨂颇釱ᆄ䭶</w:t>
      </w:r>
      <w:r>
        <w:rPr/>
        <w:t>ᜠ</w:t>
      </w:r>
      <w:r>
        <w:rPr/>
        <w:t>䖴抮装䢋굍</w:t>
      </w:r>
      <w:r>
        <w:rPr>
          <w:rtl w:val="true"/>
        </w:rPr>
        <w:t>ﳻ</w:t>
      </w:r>
      <w:r>
        <w:rPr/>
        <w:t>斖쾀㥀蕨᱋牿箟︞靷</w:t>
      </w:r>
      <w:r>
        <w:rPr>
          <w:rtl w:val="true"/>
        </w:rPr>
        <w:t>ټ</w:t>
      </w:r>
      <w:r>
        <w:rPr/>
        <w:t>讨鱙⨳ꌸꅎ낝龜퓎䫛䄢?睼</w:t>
      </w:r>
      <w:r>
        <w:rPr/>
        <w:t>ḵ</w:t>
      </w:r>
      <w:r>
        <w:rPr/>
        <w:t>꺖솯蒯➷</w:t>
      </w:r>
      <w:r>
        <w:rPr/>
        <w:t>Ɛ</w:t>
      </w:r>
      <w:r>
        <w:rPr/>
        <w:t>慴冝틿擦渚瘽吹噐똺갯镙俼핻玒</w:t>
      </w:r>
      <w:r>
        <w:rPr>
          <w:rtl w:val="true"/>
        </w:rPr>
        <w:t>ۈ</w:t>
      </w:r>
      <w:r>
        <w:rPr/>
        <w:t>儊휟</w:t>
      </w:r>
      <w:r>
        <w:rPr/>
        <w:t>ᓼ</w:t>
      </w:r>
      <w:r>
        <w:rPr/>
        <w:t>殢떃䕰鎁뇾鶻橞</w:t>
      </w:r>
      <w:r>
        <w:rPr/>
        <w:t>ჷ</w:t>
      </w:r>
      <w:r>
        <w:rPr/>
        <w:t>䏏㠸蚙</w:t>
      </w:r>
      <w:r>
        <w:rPr/>
        <w:t>ⱳ</w:t>
      </w:r>
      <w:r>
        <w:rPr/>
        <w:t>㕦햔埰묨⸊형젔⛰뢄涸䱅佇죇⬿刌쥖濭쫢</w:t>
      </w:r>
      <w:r>
        <w:rPr/>
        <w:t>ጌ</w:t>
      </w:r>
      <w:r>
        <w:rPr/>
        <w:t>䎴慭繋珩糅붳</w:t>
      </w:r>
      <w:r>
        <w:rPr/>
        <w:t>ꞏ</w:t>
      </w:r>
      <w:r>
        <w:rPr/>
        <w:t>欬沩蝌</w:t>
      </w:r>
      <w:r>
        <w:rPr/>
        <w:t>Ԡ</w:t>
      </w:r>
      <w:r>
        <w:rPr/>
        <w:t>鱠꾶襶烕</w:t>
      </w:r>
      <w:r>
        <w:rPr/>
        <w:t>ɚ</w:t>
      </w:r>
      <w:r>
        <w:rPr/>
        <w:t>弢몴䨺囯簼硙털</w:t>
      </w:r>
      <w:r>
        <w:rPr/>
        <w:t>ꩠ</w:t>
      </w:r>
      <w:r>
        <w:rPr/>
        <w:t>垵줭艒硘甽愿䨹㤧</w:t>
      </w:r>
      <w:r>
        <w:rPr/>
        <w:t>ડ</w:t>
      </w:r>
      <w:r>
        <w:rPr/>
        <w:t>ₐ?≠</w:t>
      </w:r>
      <w:r>
        <w:rPr/>
        <w:t>䃲较?㬃䥄</w:t>
      </w:r>
      <w:r>
        <w:rPr/>
        <w:t>ᓃ</w:t>
      </w:r>
      <w:r>
        <w:rPr/>
        <w:t>絟䃲珋꽹镸쩋鑌̭谅㰙╆</w:t>
      </w:r>
      <w:r>
        <w:rPr/>
        <w:t>ี</w:t>
      </w:r>
      <w:r>
        <w:rPr/>
        <w:t>㹑臙</w:t>
      </w:r>
      <w:r>
        <w:rPr/>
        <w:t>ꙻ</w:t>
      </w:r>
      <w:r>
        <w:rPr/>
        <w:t>覯뙈휾㾬㓘⤴䎞繣紇냳䕽梁</w:t>
      </w:r>
      <w:r>
        <w:rPr/>
        <w:t>ꦶ</w:t>
      </w:r>
      <w:r>
        <w:rPr/>
        <w:t>澜ⅾ諳冟</w:t>
      </w:r>
      <w:r>
        <w:rPr/>
        <w:t>ີ࿝</w:t>
      </w:r>
      <w:r>
        <w:rPr/>
        <w:t>幊ㆾ㚤黎◙躈뤂쪒钥햄</w:t>
      </w:r>
      <w:r>
        <w:rPr/>
        <w:t>຦</w:t>
      </w:r>
      <w:r>
        <w:rPr/>
        <w:t>윪䎑촰㮘</w:t>
      </w:r>
      <w:r>
        <w:rPr/>
        <w:t>ӟ</w:t>
      </w:r>
      <w:r>
        <w:rPr/>
        <w:t>뜤暓꓊慶삧</w:t>
      </w:r>
      <w:r>
        <w:rPr/>
        <w:t>ⲭ</w:t>
      </w:r>
      <w:r>
        <w:rPr/>
        <w:t>岷색</w:t>
      </w:r>
      <w:r>
        <w:rPr/>
        <w:t>Ꮒ</w:t>
      </w:r>
      <w:r>
        <w:rPr/>
        <w:t>輫</w:t>
      </w:r>
      <w:r>
        <w:rPr/>
        <w:t>Ҏ</w:t>
      </w:r>
      <w:r>
        <w:rPr/>
        <w:t>脪눋챚</w:t>
      </w:r>
      <w:r>
        <w:rPr/>
        <w:t>ᚱ</w:t>
      </w:r>
      <w:r>
        <w:rPr/>
        <w:t>笠ᄇ</w:t>
      </w:r>
      <w:r>
        <w:rPr/>
        <w:t>ᘞ</w:t>
      </w:r>
      <w:r>
        <w:rPr/>
        <w:t>ꤡ</w:t>
      </w:r>
      <w:r>
        <w:rPr/>
        <w:t>훹潮댝</w:t>
      </w:r>
      <w:r>
        <w:rPr>
          <w:rtl w:val="true"/>
        </w:rPr>
        <w:t>ﴝ࣭</w:t>
      </w:r>
      <w:r>
        <w:rPr/>
        <w:t>㋑</w:t>
      </w:r>
      <w:r>
        <w:rPr/>
        <w:t>Å</w:t>
      </w:r>
      <w:r>
        <w:rPr/>
        <w:t>뇛</w:t>
      </w:r>
      <w:r>
        <w:rPr/>
        <w:t>ሀ</w:t>
      </w:r>
      <w:r>
        <w:rPr/>
        <w:t>㒣?퀖쉖郞门ᇦ灣</w:t>
      </w:r>
      <w:r>
        <w:rPr/>
        <w:t>๚</w:t>
      </w:r>
      <w:r>
        <w:rPr/>
        <w:t>蒙ퟪ呐먽</w:t>
      </w:r>
      <w:r>
        <w:rPr>
          <w:rtl w:val="true"/>
        </w:rPr>
        <w:t>ת</w:t>
      </w:r>
      <w:r>
        <w:rPr/>
        <w:t>᭵</w:t>
      </w:r>
      <w:r>
        <w:rPr/>
        <w:t>뫏</w:t>
      </w:r>
      <w:r>
        <w:rPr/>
        <w:t>႒</w:t>
      </w:r>
      <w:r>
        <w:rPr/>
        <w:t>浖쫖║㚃갴釅즧℻漲䪠挝ꑽ</w:t>
      </w:r>
      <w:r>
        <w:rPr/>
        <w:t>Ꮣ</w:t>
      </w:r>
      <w:r>
        <w:rPr/>
        <w:t>椼䦗뽂隫⌠븸괟</w:t>
      </w:r>
      <w:r>
        <w:rPr/>
        <w:t>ଋ</w:t>
      </w:r>
      <w:r>
        <w:rPr/>
        <w:t>䃶륪</w:t>
      </w:r>
      <w:r>
        <w:rPr>
          <w:rtl w:val="true"/>
        </w:rPr>
        <w:t>ܜ</w:t>
      </w:r>
      <w:r>
        <w:rPr/>
        <w:t>稢풽哢遁䉌䲵砝㒰퓬첼</w:t>
      </w:r>
      <w:r>
        <w:rPr/>
        <w:t>ඎ</w:t>
      </w:r>
      <w:r>
        <w:rPr/>
        <w:t>쬧㚧</w:t>
      </w:r>
      <w:r>
        <w:rPr/>
        <w:t>ᵭ</w:t>
      </w:r>
      <w:r>
        <w:rPr/>
        <w:t>펲朔㘃膀캒</w:t>
      </w:r>
      <w:r>
        <w:rPr/>
        <w:t>ᣈ</w:t>
      </w:r>
      <w:r>
        <w:rPr/>
        <w:t>एធส</w:t>
      </w:r>
      <w:r>
        <w:rPr/>
        <w:t>隍홥郷娑墟?쮒搛釁⯩뜏墁䓃谗穏対葘鳛﫬쏐</w:t>
      </w:r>
      <w:r>
        <w:rPr/>
        <w:t>ꖂ</w:t>
      </w:r>
      <w:r>
        <w:rPr/>
        <w:t>튃咽뀠</w:t>
      </w:r>
      <w:r>
        <w:rPr/>
        <w:t>Օ</w:t>
      </w:r>
      <w:r>
        <w:rPr/>
        <w:t>趢頰</w:t>
      </w:r>
      <w:r>
        <w:rPr/>
        <w:t>٢</w:t>
      </w:r>
      <w:r>
        <w:rPr/>
        <w:t>窥</w:t>
      </w:r>
      <w:r>
        <w:rPr/>
        <w:t>ᣡ</w:t>
      </w:r>
      <w:r>
        <w:rPr/>
        <w:t>ሾ</w:t>
      </w:r>
      <w:r>
        <w:rPr/>
        <w:t>飏凧䌌猝믶ᇰ欁쒱㚅疷鲳ꁄ</w:t>
      </w:r>
      <w:r>
        <w:rPr>
          <w:rtl w:val="true"/>
        </w:rPr>
        <w:t>יּ</w:t>
      </w:r>
      <w:r>
        <w:rPr/>
        <w:t></w:t>
      </w:r>
      <w:r>
        <w:rPr/>
        <w:t>냏쌞᫧</w:t>
      </w:r>
      <w:r>
        <w:rPr/>
        <w:t>ᥜ</w:t>
      </w:r>
      <w:r>
        <w:rPr/>
        <w:t>䏍</w:t>
      </w:r>
      <w:r>
        <w:rPr/>
        <w:t>⢨</w:t>
      </w:r>
      <w:r>
        <w:rPr/>
        <w:t>茸븶퐴</w:t>
      </w:r>
      <w:r>
        <w:rPr/>
        <w:t>ູ</w:t>
      </w:r>
      <w:r>
        <w:rPr/>
        <w:t>ꮷ</w:t>
      </w:r>
      <w:r>
        <w:rPr/>
        <w:t>瑅</w:t>
      </w:r>
      <w:r>
        <w:rPr>
          <w:rtl w:val="true"/>
        </w:rPr>
        <w:t>ܒ</w:t>
      </w:r>
      <w:r>
        <w:rPr/>
        <w:t></w:t>
      </w:r>
      <w:r>
        <w:rPr/>
        <w:t>塤ﾜ</w:t>
      </w:r>
      <w:r>
        <w:rPr/>
        <w:t>ឺ</w:t>
      </w:r>
      <w:r>
        <w:rPr/>
        <w:t>肹?릱ⓝ冞싙건캩</w:t>
      </w:r>
      <w:r>
        <w:rPr/>
        <w:t>਀</w:t>
      </w:r>
      <w:r>
        <w:rPr/>
        <w:t>形◞⯽</w:t>
      </w:r>
      <w:r>
        <w:rPr/>
        <w:t>෈</w:t>
      </w:r>
      <w:r>
        <w:rPr/>
        <w:t>匦铿➆铭챤괵锫淩膺겺</w:t>
      </w:r>
      <w:r>
        <w:rPr/>
        <w:t>᠈⎿➢</w:t>
      </w:r>
      <w:r>
        <w:rPr/>
        <w:t>ퟷ囹颀틛䣓驓</w:t>
      </w:r>
      <w:r>
        <w:rPr/>
        <w:t>ཋ</w:t>
      </w:r>
      <w:r>
        <w:rPr/>
        <w:t>죶耯炅</w:t>
      </w:r>
      <w:r>
        <w:rPr>
          <w:rtl w:val="true"/>
        </w:rPr>
        <w:t>ࡱ</w:t>
      </w:r>
      <w:r>
        <w:rPr/>
        <w:t>᝙઒</w:t>
      </w:r>
      <w:r>
        <w:rPr/>
        <w:t>빣멳汢毢</w:t>
      </w:r>
      <w:r>
        <w:rPr/>
        <w:t>ȗ</w:t>
      </w:r>
      <w:r>
        <w:rPr/>
        <w:t>홪</w:t>
      </w:r>
      <w:r>
        <w:rPr/>
        <w:t>ꮖ</w:t>
      </w:r>
      <w:r>
        <w:rPr/>
        <w:t>粀뚄掭?䆜</w:t>
      </w:r>
      <w:r>
        <w:rPr/>
        <w:t>ꘚ</w:t>
      </w:r>
      <w:r>
        <w:rPr/>
        <w:t>쐇䝿</w:t>
      </w:r>
      <w:r>
        <w:rPr/>
        <w:t>ᔶ</w:t>
      </w:r>
      <w:r>
        <w:rPr/>
        <w:t>龙</w:t>
      </w:r>
      <w:r>
        <w:rPr/>
        <w:t>ᥤ</w:t>
      </w:r>
      <w:r>
        <w:rPr/>
        <w:t>疭쪨蚈⭉鼈叢톾〸决倡咄鈥녤迻觃㦹쐇鹤髇欼</w:t>
      </w:r>
      <w:r>
        <w:rPr/>
        <w:t>꣮</w:t>
      </w:r>
      <w:r>
        <w:rPr/>
        <w:t>䥠</w:t>
      </w:r>
      <w:r>
        <w:rPr/>
        <w:t>ਙ</w:t>
      </w:r>
      <w:r>
        <w:rPr/>
        <w:t>퐨夿</w:t>
      </w:r>
      <w:r>
        <w:rPr/>
        <w:t>ऺ᷀</w:t>
      </w:r>
      <w:r>
        <w:rPr/>
        <w:t>鱆嚓∀뙕</w:t>
      </w:r>
      <w:r>
        <w:rPr/>
        <w:t>ꫛ</w:t>
      </w:r>
      <w:r>
        <w:rPr/>
        <w:t>ㅵ肨雹</w:t>
      </w:r>
      <w:r>
        <w:rPr/>
        <w:t>ӝ</w:t>
      </w:r>
      <w:r>
        <w:rPr>
          <w:rtl w:val="true"/>
        </w:rPr>
        <w:t>߂</w:t>
      </w:r>
      <w:r>
        <w:rPr/>
        <w:t>莬䀽葊㉦</w:t>
      </w:r>
      <w:r>
        <w:rPr/>
        <w:t>ᧈ</w:t>
      </w:r>
      <w:r>
        <w:rPr/>
        <w:t>달</w:t>
      </w:r>
      <w:r>
        <w:rPr>
          <w:rtl w:val="true"/>
        </w:rPr>
        <w:t>ﻯﻢ</w:t>
      </w:r>
      <w:r>
        <w:rPr/>
        <w:t></w:t>
      </w:r>
      <w:r>
        <w:rPr/>
        <w:t>錥鬰僮嶀</w:t>
      </w:r>
      <w:r>
        <w:rPr/>
        <w:t>⣣</w:t>
      </w:r>
      <w:r>
        <w:rPr/>
        <w:t>겠冷䳃峌ペ⌧铽</w:t>
      </w:r>
      <w:r>
        <w:rPr>
          <w:rtl w:val="true"/>
        </w:rPr>
        <w:t>ﻯ</w:t>
      </w:r>
      <w:r>
        <w:rPr/>
        <w:t>怼搹嘱㛞㆑曍넜캕</w:t>
      </w:r>
      <w:r>
        <w:rPr/>
        <w:t>ꭄ</w:t>
      </w:r>
      <w:r>
        <w:rPr/>
        <w:t>㗴呸鋚秓羹懒峁鸺捨</w:t>
      </w:r>
      <w:r>
        <w:rPr/>
        <w:t>௏</w:t>
      </w:r>
      <w:r>
        <w:rPr/>
        <w:t>ᄷ戈</w:t>
      </w:r>
      <w:r>
        <w:rPr/>
        <w:t>ꖦꠤ</w:t>
      </w:r>
      <w:r>
        <w:rPr/>
        <w:t>옿</w:t>
      </w:r>
      <w:r>
        <w:rPr/>
        <w:t>Ⴭ</w:t>
      </w:r>
      <w:r>
        <w:rPr/>
        <w:t>졃⻉刜⻵윗멅낱澚</w:t>
      </w:r>
      <w:r>
        <w:rPr/>
        <w:t>Ҽ</w:t>
      </w:r>
      <w:r>
        <w:rPr/>
        <w:t>켶</w:t>
      </w:r>
      <w:r>
        <w:rPr/>
        <w:t>꛶</w:t>
      </w:r>
      <w:r>
        <w:rPr/>
        <w:t>û</w:t>
      </w:r>
      <w:r>
        <w:rPr/>
        <w:t>龘</w:t>
      </w:r>
      <w:r>
        <w:rPr/>
        <w:t>ᤙ</w:t>
      </w:r>
      <w:r>
        <w:rPr/>
        <w:t>㓎攕젦舨튷</w:t>
      </w:r>
      <w:r>
        <w:rPr/>
        <w:t>ḋ</w:t>
      </w:r>
      <w:r>
        <w:rPr/>
        <w:t>㐘</w:t>
      </w:r>
      <w:r>
        <w:rPr/>
        <w:t>ⳙ</w:t>
      </w:r>
      <w:r>
        <w:rPr/>
        <w:t>䬎軧䍀샵</w:t>
      </w:r>
      <w:r>
        <w:rPr/>
        <w:t>᩷</w:t>
      </w:r>
      <w:r>
        <w:rPr/>
        <w:t>剌</w:t>
      </w:r>
      <w:r>
        <w:rPr/>
        <w:t>ᤙ</w:t>
      </w:r>
      <w:r>
        <w:rPr/>
        <w:t>呡墵</w:t>
      </w:r>
      <w:r>
        <w:rPr/>
        <w:t>३</w:t>
      </w:r>
      <w:r>
        <w:rPr/>
        <w:t>餆﫭欑䝿糬薴</w:t>
      </w:r>
      <w:r>
        <w:rPr/>
        <w:t>ꫢ</w:t>
      </w:r>
      <w:r>
        <w:rPr/>
        <w:t>鯯</w:t>
      </w:r>
      <w:r>
        <w:rPr/>
        <w:t>ᎄ</w:t>
      </w:r>
      <w:r>
        <w:rPr/>
        <w:t>矾䏍</w:t>
      </w:r>
      <w:r>
        <w:rPr/>
        <w:t>ࣽ</w:t>
      </w:r>
      <w:r>
        <w:rPr/>
        <w:t>桱枳듩㐝몙䎮秱뚷⊃팏</w:t>
      </w:r>
      <w:r>
        <w:rPr/>
        <w:t>๐ይ</w:t>
      </w:r>
      <w:r>
        <w:rPr/>
        <w:t>㼈ꇼ</w:t>
      </w:r>
      <w:r>
        <w:rPr/>
        <w:t>ᝂ</w:t>
      </w:r>
      <w:r>
        <w:rPr/>
        <w:t>帽</w:t>
      </w:r>
      <w:r>
        <w:rPr/>
        <w:t>ꦷ</w:t>
      </w:r>
      <w:r>
        <w:rPr/>
        <w:t>쀞</w:t>
      </w:r>
      <w:r>
        <w:rPr/>
        <w:t>᥌</w:t>
      </w:r>
      <w:r>
        <w:rPr/>
        <w:t>䔵䶟箦晸㏛詾鶦俺쭝睃㽁</w:t>
      </w:r>
      <w:r>
        <w:rPr/>
        <w:t>ෲ</w:t>
      </w:r>
      <w:r>
        <w:rPr/>
        <w:t>㵦俢뼑</w:t>
      </w:r>
      <w:r>
        <w:rPr/>
        <w:t>ཿમꓰ⁑┍ሄ</w:t>
      </w:r>
      <w:r>
        <w:rPr/>
        <w:t>킀讐驷㲓</w:t>
      </w:r>
      <w:r>
        <w:rPr/>
        <w:t>ꥁ</w:t>
      </w:r>
      <w:r>
        <w:rPr/>
        <w:t>薵풧渾萁䏋辩䔙彷퀭鮤迻</w:t>
      </w:r>
      <w:r>
        <w:rPr/>
        <w:t>ೌ</w:t>
      </w:r>
      <w:r>
        <w:rPr/>
        <w:t>캨</w:t>
      </w:r>
      <w:r>
        <w:rPr/>
        <w:t>ᨼ</w:t>
      </w:r>
      <w:r>
        <w:rPr/>
        <w:t>헋</w:t>
      </w:r>
      <w:r>
        <w:rPr/>
        <w:t>Ƚ</w:t>
      </w:r>
      <w:r>
        <w:rPr/>
        <w:t>ꍍ</w:t>
      </w:r>
      <w:r>
        <w:rPr/>
        <w:t>ቢ</w:t>
      </w:r>
      <w:r>
        <w:rPr/>
        <w:t>茀</w:t>
      </w:r>
      <w:r>
        <w:rPr/>
        <w:t>ᦹ</w:t>
      </w:r>
      <w:r>
        <w:rPr/>
        <w:t>렼깰䂦㠼牪趼耛蕽簣</w:t>
      </w:r>
      <w:r>
        <w:rPr/>
        <w:t>ᰪन</w:t>
      </w:r>
      <w:r>
        <w:rPr/>
        <w:t>肢잴㠋</w:t>
      </w:r>
      <w:r>
        <w:rPr>
          <w:rtl w:val="true"/>
        </w:rPr>
        <w:t>ࠅ</w:t>
      </w:r>
      <w:r>
        <w:rPr/>
        <w:t>毶츐奈우鞄炟?퉲聓</w:t>
      </w:r>
      <w:r>
        <w:rPr/>
        <w:t>ⳝ</w:t>
      </w:r>
      <w:r>
        <w:rPr/>
        <w:t>ഇ</w:t>
      </w:r>
      <w:r>
        <w:rPr/>
        <w:t>髑뗝</w:t>
      </w:r>
      <w:r>
        <w:rPr/>
        <w:t>ᥝ</w:t>
      </w:r>
      <w:r>
        <w:rPr/>
        <w:t>킀桤</w:t>
      </w:r>
      <w:r>
        <w:rPr/>
        <w:t>ѰꞍ</w:t>
      </w:r>
      <w:r>
        <w:rPr/>
        <w:t>厪怚</w:t>
      </w:r>
      <w:r>
        <w:rPr/>
        <w:t>క</w:t>
      </w:r>
      <w:r>
        <w:rPr/>
        <w:t>谂䌷促覮矽瞦絨⑧蚏䬹곘</w:t>
      </w:r>
      <w:r>
        <w:rPr/>
        <w:t>ං</w:t>
      </w:r>
      <w:r>
        <w:rPr/>
        <w:t>ᓱ</w:t>
      </w:r>
      <w:r>
        <w:rPr/>
        <w:t>蚨踯軁赦</w:t>
      </w:r>
      <w:r>
        <w:rPr/>
        <w:t>᏿</w:t>
      </w:r>
      <w:r>
        <w:rPr/>
        <w:t>㬜</w:t>
      </w:r>
      <w:r>
        <w:rPr>
          <w:rtl w:val="true"/>
        </w:rPr>
        <w:t>ח</w:t>
      </w:r>
      <w:r>
        <w:rPr/>
        <w:t>杂戌糔</w:t>
      </w:r>
      <w:r>
        <w:rPr/>
        <w:t>ﬅ</w:t>
      </w:r>
      <w:r>
        <w:rPr/>
        <w:t>㵓嫞㩠㘄返</w:t>
      </w:r>
      <w:r>
        <w:rPr/>
        <w:t>Ⰱ</w:t>
      </w:r>
      <w:r>
        <w:rPr/>
        <w:t>뙂솬</w:t>
      </w:r>
      <w:r>
        <w:rPr/>
        <w:t>ᢠ</w:t>
      </w:r>
      <w:r>
        <w:rPr/>
        <w:t>敏籃⇝긟仃쿅껓沬</w:t>
      </w:r>
      <w:r>
        <w:rPr/>
        <w:t>᱀</w:t>
      </w:r>
      <w:r>
        <w:rPr/>
        <w:t>晲</w:t>
      </w:r>
      <w:r>
        <w:rPr/>
        <w:t>ಆ</w:t>
      </w:r>
      <w:r>
        <w:rPr/>
        <w:t>爞ᅁ桚뮠</w:t>
      </w:r>
      <w:r>
        <w:rPr/>
        <w:t>᛼⃰</w:t>
      </w:r>
      <w:r>
        <w:rPr/>
        <w:t>糢畓</w:t>
      </w:r>
      <w:r>
        <w:rPr/>
        <w:t>ⳁ⹡</w:t>
      </w:r>
      <w:r>
        <w:rPr/>
        <w:t>풎죒?䭅率⻬襝䔳鲦</w:t>
      </w:r>
      <w:r>
        <w:rPr/>
        <w:t>ꥌꪃ</w:t>
      </w:r>
      <w:r>
        <w:rPr/>
        <w:t>猪</w:t>
      </w:r>
      <w:r>
        <w:rPr/>
        <w:t>ᰬ</w:t>
      </w:r>
      <w:r>
        <w:rPr/>
        <w:t>荞罘컬釁</w:t>
      </w:r>
      <w:r>
        <w:rPr/>
        <w:t>௃</w:t>
      </w:r>
      <w:r>
        <w:rPr/>
        <w:t>ㆠ䜗퀣?</w:t>
      </w:r>
      <w:r>
        <w:rPr/>
        <w:t>ᬹ</w:t>
      </w:r>
      <w:r>
        <w:rPr/>
        <w:t>쬿尿懱?</w:t>
      </w:r>
      <w:r>
        <w:rPr/>
        <w:t>ⲵ</w:t>
      </w:r>
      <w:r>
        <w:rPr/>
        <w:t>愕艖㛐??더</w:t>
      </w:r>
      <w:r>
        <w:rPr/>
        <w:t>໵</w:t>
      </w:r>
      <w:r>
        <w:rPr/>
        <w:t>텫劶</w:t>
      </w:r>
      <w:r>
        <w:rPr/>
        <w:t>ඣ</w:t>
      </w:r>
      <w:r>
        <w:rPr/>
        <w:t>茧忨櫦콾</w:t>
      </w:r>
      <w:r>
        <w:rPr/>
        <w:t>ᔴ</w:t>
      </w:r>
      <w:r>
        <w:rPr/>
        <w:t>麐뚆맳?嗻草㡢</w:t>
      </w:r>
      <w:r>
        <w:rPr/>
        <w:t>ᶞᓞ?</w:t>
      </w:r>
      <w:r>
        <w:rPr/>
        <w:t>踀廊ꎬ䔗?킥畸튼喲퀽쯓芰</w:t>
      </w:r>
      <w:r>
        <w:rPr/>
        <w:t>ᨮ</w:t>
      </w:r>
      <w:r>
        <w:rPr/>
        <w:t>亠뼿?䱷⌝䂤烨鼹</w:t>
      </w:r>
      <w:r>
        <w:rPr/>
        <w:t>೹</w:t>
      </w:r>
      <w:r>
        <w:rPr/>
        <w:t>橯ꄊ璗⻨螠槼ᅈ뻴</w:t>
      </w:r>
      <w:r>
        <w:rPr/>
        <w:t>ᖊ</w:t>
      </w:r>
      <w:r>
        <w:rPr/>
        <w:t>꣓</w:t>
      </w:r>
      <w:r>
        <w:rPr/>
        <w:t>淿</w:t>
      </w:r>
      <w:r>
        <w:rPr/>
        <w:t>ႊ</w:t>
      </w:r>
      <w:r>
        <w:rPr/>
        <w:t>蒫苧툪骧僇</w:t>
      </w:r>
      <w:r>
        <w:rPr/>
        <w:t>Ҭ</w:t>
      </w:r>
      <w:r>
        <w:rPr/>
        <w:t>턉䋴끚</w:t>
      </w:r>
      <w:r>
        <w:rPr/>
        <w:t>ự</w:t>
      </w:r>
      <w:r>
        <w:rPr/>
        <w:t>戔᫯</w:t>
      </w:r>
      <w:r>
        <w:rPr/>
        <w:t>؅</w:t>
      </w:r>
      <w:r>
        <w:rPr/>
        <w:t></w:t>
      </w:r>
      <w:r>
        <w:rPr/>
        <w:t>昞發꺵⿟</w:t>
      </w:r>
      <w:r>
        <w:rPr>
          <w:rtl w:val="true"/>
        </w:rPr>
        <w:t>ﻱ</w:t>
      </w:r>
      <w:r>
        <w:rPr/>
        <w:t>Ĥ</w:t>
      </w:r>
      <w:r>
        <w:rPr/>
        <w:t>⺬穃</w:t>
      </w:r>
      <w:r>
        <w:rPr/>
        <w:t>ቢ</w:t>
      </w:r>
      <w:r>
        <w:rPr/>
        <w:t>΅</w:t>
      </w:r>
      <w:r>
        <w:rPr/>
        <w:t>얧萢년⅗唛袨兮᪶?꒥贖㯤뜲</w:t>
      </w:r>
      <w:r>
        <w:rPr>
          <w:rtl w:val="true"/>
        </w:rPr>
        <w:t>࠴ꪴ</w:t>
      </w:r>
      <w:r>
        <w:rPr/>
        <w:t/>
      </w:r>
      <w:r>
        <w:rPr/>
        <w:t>䁋</w:t>
      </w:r>
      <w:r>
        <w:rPr/>
        <w:t>⡣</w:t>
      </w:r>
      <w:r>
        <w:rPr/>
        <w:t>흲儖亹</w:t>
      </w:r>
      <w:r>
        <w:rPr/>
        <w:t>Ἡ</w:t>
      </w:r>
      <w:r>
        <w:rPr/>
        <w:t>厂쇢썲秚᎜勤摋撱</w:t>
      </w:r>
      <w:r>
        <w:rPr/>
        <w:t>ᢴ</w:t>
      </w:r>
      <w:r>
        <w:rPr/>
        <w:t>㵵愓禋퇐탪벩</w:t>
      </w:r>
      <w:r>
        <w:rPr/>
        <w:t>᢬</w:t>
      </w:r>
      <w:r>
        <w:rPr/>
        <w:t>褜曝콆ͣꄪ뉩</w:t>
      </w:r>
      <w:r>
        <w:rPr/>
        <w:t>ᛯ</w:t>
      </w:r>
      <w:r>
        <w:rPr/>
        <w:t>疎꺺닃턑䨕煨↊</w:t>
      </w:r>
      <w:r>
        <w:rPr/>
        <w:t>ਇ</w:t>
      </w:r>
      <w:r>
        <w:rPr/>
        <w:t>䎋⪈덷⻇퍰</w:t>
      </w:r>
      <w:r>
        <w:rPr>
          <w:rtl w:val="true"/>
        </w:rPr>
        <w:t>ٽ</w:t>
      </w:r>
      <w:r>
        <w:rPr/>
        <w:t></w:t>
      </w:r>
      <w:r>
        <w:rPr/>
        <w:t>䡮奔᳜烰</w:t>
      </w:r>
      <w:r>
        <w:rPr/>
        <w:t>ࣩ</w:t>
      </w:r>
      <w:r>
        <w:rPr/>
        <w:t>텔</w:t>
      </w:r>
      <w:r>
        <w:rPr>
          <w:rtl w:val="true"/>
        </w:rPr>
        <w:t>ﱄ</w:t>
      </w:r>
      <w:r>
        <w:rPr/>
        <w:t>똍睗郿葢?觿늵튅</w:t>
      </w:r>
      <w:r>
        <w:rPr/>
        <w:t>ር</w:t>
      </w:r>
      <w:r>
        <w:rPr/>
        <w:t>巆㒀넦硡㿘✚⟟吘馻㠣脙</w:t>
      </w:r>
      <w:r>
        <w:rPr/>
        <w:t>ᔣ</w:t>
      </w:r>
      <w:r>
        <w:rPr/>
        <w:t>雄</w:t>
      </w:r>
      <w:r>
        <w:rPr/>
        <w:t>@</w:t>
      </w:r>
      <w:r>
        <w:rPr/>
        <w:t>ጺ</w:t>
      </w:r>
      <w:r>
        <w:rPr/>
        <w:t>䕃⁇厐꺷</w:t>
      </w:r>
      <w:r>
        <w:rPr/>
        <w:t>Ꮽ</w:t>
      </w:r>
      <w:r>
        <w:rPr/>
        <w:t>湾牅냄剎굦</w:t>
      </w:r>
      <w:r>
        <w:rPr/>
        <w:t>ꞡ</w:t>
      </w:r>
      <w:r>
        <w:rPr/>
        <w:t>嚧鷛竤顰㜆</w:t>
      </w:r>
      <w:r>
        <w:rPr/>
        <w:t>ꕇ</w:t>
      </w:r>
      <w:r>
        <w:rPr/>
        <w:t>瞁</w:t>
      </w:r>
      <w:r>
        <w:rPr/>
        <w:t>պ</w:t>
      </w:r>
      <w:r>
        <w:rPr/>
        <w:t>앭裩䱖縜䞰?</w:t>
      </w:r>
      <w:r>
        <w:rPr/>
        <w:t>ꔹ</w:t>
      </w:r>
      <w:r>
        <w:rPr/>
        <w:t>抾癿卟◺鈘胟끺</w:t>
      </w:r>
      <w:r>
        <w:rPr/>
        <w:t>ẛ</w:t>
      </w:r>
      <w:r>
        <w:rPr/>
        <w:t>셿</w:t>
      </w:r>
      <w:r>
        <w:rPr/>
        <w:t>ᒤ᜿</w:t>
      </w:r>
      <w:r>
        <w:rPr/>
        <w:t>㤷?鿇앃㡰扴갬㳮複셈잸</w:t>
      </w:r>
      <w:r>
        <w:rPr/>
        <w:t>ঙ</w:t>
      </w:r>
      <w:r>
        <w:rPr/>
        <w:t>Ὧ</w:t>
      </w:r>
      <w:r>
        <w:rPr/>
        <w:t>ᆧ㨐阥뺏覀</w:t>
      </w:r>
      <w:r>
        <w:rPr/>
        <w:t>ጡ</w:t>
      </w:r>
      <w:r>
        <w:rPr/>
        <w:t>덻酴⧺</w:t>
      </w:r>
      <w:r>
        <w:rPr/>
        <w:t>ꜯ⏀?</w:t>
      </w:r>
      <w:r>
        <w:rPr/>
        <w:t>홌肷</w:t>
      </w:r>
      <w:r>
        <w:rPr>
          <w:rtl w:val="true"/>
        </w:rPr>
        <w:t>ٳ</w:t>
      </w:r>
      <w:r>
        <w:rPr/>
        <w:t>罤㧯⫑</w:t>
      </w:r>
      <w:r>
        <w:rPr/>
        <w:t>ਚ</w:t>
      </w:r>
      <w:r>
        <w:rPr/>
        <w:t>㬗綗ꉭ甞短縔覰譵枷簀푉</w:t>
      </w:r>
      <w:r>
        <w:rPr/>
        <w:t>ϥ</w:t>
      </w:r>
      <w:r>
        <w:rPr/>
        <w:t>眺</w:t>
      </w:r>
      <w:r>
        <w:rPr/>
        <w:t>Ꞧ</w:t>
      </w:r>
      <w:r>
        <w:rPr/>
        <w:t>涠嬚斻쯥잍</w:t>
      </w:r>
      <w:r>
        <w:rPr/>
        <w:t>Р</w:t>
      </w:r>
      <w:r>
        <w:rPr/>
        <w:t>㱌咸ꌓ랃</w:t>
      </w:r>
      <w:r>
        <w:rPr/>
        <w:t>ꝓ</w:t>
      </w:r>
      <w:r>
        <w:rPr/>
        <w:t>㱼</w:t>
      </w:r>
      <w:r>
        <w:rPr/>
        <w:t>Ԓ</w:t>
      </w:r>
      <w:r>
        <w:rPr/>
        <w:t>䀖뢎췒껧</w:t>
      </w:r>
      <w:r>
        <w:rPr>
          <w:rtl w:val="true"/>
        </w:rPr>
        <w:t>ﴂ</w:t>
      </w:r>
      <w:r>
        <w:rPr/>
        <w:t>䏡瘤洴乧邙铉㌩攸뤅</w:t>
      </w:r>
      <w:r>
        <w:rPr/>
        <w:t>ꗁ</w:t>
      </w:r>
      <w:r>
        <w:rPr/>
        <w:t>㢃鴜졪⥝쫂馐䜮噸⥠哽慇</w:t>
      </w:r>
      <w:r>
        <w:rPr/>
        <w:t>൮</w:t>
      </w:r>
      <w:r>
        <w:rPr/>
        <w:t>Ϩ␉</w:t>
      </w:r>
      <w:r>
        <w:rPr/>
        <w:t>콛绑律霨뇫爷묱칟롻蔕鿼㐏뵳脋͎씾䔉挿농ウ䄻橢?슶웦靿ퟵ矛놐쮢糯嬉</w:t>
      </w:r>
      <w:r>
        <w:rPr/>
        <w:t>ʳ</w:t>
      </w:r>
      <w:r>
        <w:rPr/>
        <w:t>띃䰢䊃</w:t>
      </w:r>
      <w:r>
        <w:rPr/>
        <w:t>ඪ</w:t>
      </w:r>
      <w:r>
        <w:rPr/>
        <w:t>嬴䜍憈䒆뭇㌗</w:t>
      </w:r>
      <w:r>
        <w:rPr/>
        <w:t>ϰ</w:t>
      </w:r>
      <w:r>
        <w:rPr/>
        <w:t>鋩―蝞</w:t>
      </w:r>
      <w:r>
        <w:rPr/>
        <w:t>ᚲ</w:t>
      </w:r>
      <w:r>
        <w:rPr/>
        <w:t>濑?鯖툧좒䗤猓廱ㅉ</w:t>
      </w:r>
      <w:r>
        <w:rPr/>
        <w:t>࡙</w:t>
      </w:r>
      <w:r>
        <w:rPr/>
        <w:t>䛾澕頱ᄁ</w:t>
      </w:r>
      <w:r>
        <w:rPr/>
        <w:t>ȭ</w:t>
      </w:r>
      <w:r>
        <w:rPr/>
        <w:t>犙</w:t>
      </w:r>
      <w:r>
        <w:rPr>
          <w:rtl w:val="true"/>
        </w:rPr>
        <w:t>ࢂ</w:t>
      </w:r>
      <w:r>
        <w:rPr/>
        <w:t>꽓媺㹶돁欏䑪⺕成䒐</w:t>
      </w:r>
      <w:r>
        <w:rPr/>
        <w:t>ǽ</w:t>
      </w:r>
      <w:r>
        <w:rPr/>
        <w:t>﫼慄쿅坐</w:t>
      </w:r>
      <w:r>
        <w:rPr>
          <w:rtl w:val="true"/>
        </w:rPr>
        <w:t>ߗ</w:t>
      </w:r>
      <w:r>
        <w:rPr/>
        <w:t>穛</w:t>
      </w:r>
      <w:r>
        <w:rPr/>
        <w:t>ᱤ</w:t>
      </w:r>
      <w:r>
        <w:rPr/>
        <w:t>Ɜ</w:t>
      </w:r>
      <w:r>
        <w:rPr/>
        <w:t>ꐽ뜋鄚拓焢큲⊕矢譠</w:t>
      </w:r>
      <w:r>
        <w:rPr/>
        <w:t>ⴕꮢ</w:t>
      </w:r>
      <w:r>
        <w:rPr/>
        <w:t>㣠쌐䦰</w:t>
      </w:r>
      <w:r>
        <w:rPr/>
        <w:t>᎒</w:t>
      </w:r>
      <w:r>
        <w:rPr/>
        <w:t>йᕋ</w:t>
      </w:r>
      <w:r>
        <w:rPr/>
        <w:t>濮㌎鳦韬覑凲餂「汈ꄞ귦縿</w:t>
      </w:r>
      <w:r>
        <w:rPr>
          <w:rtl w:val="true"/>
        </w:rPr>
        <w:t>ﰡ</w:t>
      </w:r>
      <w:r>
        <w:rPr/>
        <w:t>怒</w:t>
      </w:r>
      <w:r>
        <w:rPr/>
        <w:t>ᦱ</w:t>
      </w:r>
      <w:r>
        <w:rPr/>
        <w:t>쳴樝</w:t>
      </w:r>
      <w:r>
        <w:rPr/>
        <w:t>p</w:t>
      </w:r>
      <w:r>
        <w:rPr/>
        <w:t>࿼</w:t>
      </w:r>
      <w:r>
        <w:rPr/>
        <w:t>둂䥏⼖᪹</w:t>
      </w:r>
      <w:r>
        <w:rPr/>
        <w:t>ড়</w:t>
      </w:r>
      <w:r>
        <w:rPr/>
        <w:t>뷵䚰↉</w:t>
      </w:r>
      <w:r>
        <w:rPr/>
        <w:t>ɹ</w:t>
      </w:r>
      <w:r>
        <w:rPr/>
        <w:t>홵于ᇇ⨃</w:t>
      </w:r>
      <w:r>
        <w:rPr/>
        <w:t>ᵊ</w:t>
      </w:r>
      <w:r>
        <w:rPr/>
        <w:t>ꂣ숶ね읏牚袂앙碰</w:t>
      </w:r>
      <w:r>
        <w:rPr/>
        <w:t>᭒</w:t>
      </w:r>
      <w:r>
        <w:rPr/>
        <w:t>㭪끶뮧꼀祝㟰쓣諟䫻犵ꐽ拺基䑯叮樘쇃</w:t>
      </w:r>
      <w:r>
        <w:rPr/>
        <w:t>Ӝ</w:t>
      </w:r>
      <w:r>
        <w:rPr/>
        <w:t>瘳</w:t>
      </w:r>
      <w:r>
        <w:rPr/>
        <w:t>ⶏ</w:t>
      </w:r>
      <w:r>
        <w:rPr/>
        <w:t>奠晑艾扲ꥨ偟</w:t>
      </w:r>
      <w:r>
        <w:rPr/>
        <w:t>Ꮙᕚᶼ</w:t>
      </w:r>
      <w:r>
        <w:rPr/>
        <w:t>私困晝륺荷挀获袼</w:t>
      </w:r>
      <w:r>
        <w:rPr/>
        <w:t>ศ</w:t>
      </w:r>
      <w:r>
        <w:rPr/>
        <w:t>応쉤ネ곅</w:t>
      </w:r>
      <w:r>
        <w:rPr/>
        <w:t>ꔸ</w:t>
      </w:r>
      <w:r>
        <w:rPr/>
        <w:t>迕</w:t>
      </w:r>
      <w:r>
        <w:rPr/>
        <w:t>ᮅ</w:t>
      </w:r>
      <w:r>
        <w:rPr/>
        <w:t>僧</w:t>
      </w:r>
      <w:r>
        <w:rPr/>
        <w:t>꩓</w:t>
      </w:r>
      <w:r>
        <w:rPr/>
        <w:t>⼭楊</w:t>
      </w:r>
      <w:r>
        <w:rPr/>
        <w:t>μ</w:t>
      </w:r>
      <w:r>
        <w:rPr/>
        <w:t>婭诧忚쒱錢蹮볈臁㝓戛㓄覞繡</w:t>
      </w:r>
      <w:r>
        <w:rPr/>
        <w:t>ꮐ</w:t>
      </w:r>
      <w:r>
        <w:rPr/>
        <w:t>措㭪</w:t>
      </w:r>
      <w:r>
        <w:rPr/>
        <w:t>῰Ꮯ</w:t>
      </w:r>
      <w:r>
        <w:rPr/>
        <w:t>忦킰㦲螁簘䕡草丫纊뎕縨뗓剏厈鉛畽张</w:t>
      </w:r>
      <w:r>
        <w:rPr/>
        <w:t>ꮻ</w:t>
      </w:r>
      <w:r>
        <w:rPr/>
        <w:t>䤅뿼</w:t>
      </w:r>
      <w:r>
        <w:rPr/>
        <w:t>ᬰ᷊ᮣ</w:t>
      </w:r>
      <w:r>
        <w:rPr/>
        <w:t>뾗</w:t>
      </w:r>
      <w:r>
        <w:rPr/>
        <w:t>Ł</w:t>
      </w:r>
      <w:r>
        <w:rPr/>
        <w:t>쨊</w:t>
      </w:r>
      <w:r>
        <w:rPr/>
        <w:t>ꤕ</w:t>
      </w:r>
      <w:r>
        <w:rPr/>
        <w:t>㎕剷긕</w:t>
      </w:r>
      <w:r>
        <w:rPr/>
        <w:t>࿮</w:t>
      </w:r>
      <w:r>
        <w:rPr/>
        <w:t>졼</w:t>
      </w:r>
      <w:r>
        <w:rPr/>
        <w:t>ய</w:t>
      </w:r>
      <w:r>
        <w:rPr/>
        <w:t>嚬敟</w:t>
      </w:r>
      <w:r>
        <w:rPr/>
        <w:t>ດ</w:t>
      </w:r>
      <w:r>
        <w:rPr/>
        <w:t>㯕냣</w:t>
      </w:r>
      <w:r>
        <w:rPr/>
        <w:t>ŗ</w:t>
      </w:r>
      <w:r>
        <w:rPr/>
        <w:t>飗</w:t>
      </w:r>
      <w:r>
        <w:rPr/>
        <w:t>Ȋ</w:t>
      </w:r>
      <w:r>
        <w:rPr/>
        <w:t>툆凄㶌⁜矄枾軓</w:t>
      </w:r>
      <w:r>
        <w:rPr/>
        <w:t>ࣘꬂ⛬</w:t>
      </w:r>
      <w:r>
        <w:rPr/>
        <w:t>㣮똬勉採銝䁎죡䏟䌞穅</w:t>
      </w:r>
      <w:r>
        <w:rPr/>
        <w:t>ಢ</w:t>
      </w:r>
      <w:r>
        <w:rPr/>
        <w:t>鴚</w:t>
      </w:r>
      <w:r>
        <w:rPr/>
        <w:t>ꢌ</w:t>
      </w:r>
      <w:r>
        <w:rPr/>
        <w:t>璎ℑ뛃䇖춭袾貁쳏魔梧</w:t>
      </w:r>
      <w:r>
        <w:rPr/>
        <w:t>⠸</w:t>
      </w:r>
      <w:r>
        <w:rPr/>
        <w:t>痏跌粺偎䬏ￂ䜝䇔</w:t>
      </w:r>
      <w:r>
        <w:rPr/>
        <w:t>੦</w:t>
      </w:r>
      <w:r>
        <w:rPr/>
        <w:t>缳膧㢗퀒佯</w:t>
      </w:r>
      <w:r>
        <w:rPr/>
        <w:t>ǁ</w:t>
      </w:r>
      <w:r>
        <w:rPr/>
        <w:t>蕚</w:t>
      </w:r>
      <w:r>
        <w:rPr/>
        <w:t>﷚</w:t>
      </w:r>
      <w:r>
        <w:rPr/>
        <w:t>髅</w:t>
      </w:r>
      <w:r>
        <w:rPr/>
        <w:t>ᩳ</w:t>
      </w:r>
      <w:r>
        <w:rPr/>
        <w:t>皜簶卛퐜ꑔ돢쾂쎍</w:t>
      </w:r>
      <w:r>
        <w:rPr/>
        <w:t>៼</w:t>
      </w:r>
      <w:r>
        <w:rPr/>
        <w:t>箁?凨냈?麭?⭜⨆䐂</w:t>
      </w:r>
      <w:r>
        <w:rPr/>
        <w:t>⣵</w:t>
      </w:r>
      <w:r>
        <w:rPr/>
        <w:t>삦</w:t>
      </w:r>
      <w:r>
        <w:rPr/>
        <w:t>ᐫ</w:t>
      </w:r>
      <w:r>
        <w:rPr/>
        <w:t>닊</w:t>
      </w:r>
      <w:r>
        <w:rPr/>
        <w:t>᧼ⶅ</w:t>
      </w:r>
      <w:r>
        <w:rPr/>
        <w:t>텵鶚됔</w:t>
      </w:r>
      <w:r>
        <w:rPr/>
        <w:t>ਈ?</w:t>
      </w:r>
      <w:r>
        <w:rPr/>
        <w:t>虥ⅈ佌蹕脍䆺䔅犩㲠⭻淯</w:t>
      </w:r>
      <w:r>
        <w:rPr/>
        <w:t>ӡ</w:t>
      </w:r>
      <w:r>
        <w:rPr/>
        <w:t>挪</w:t>
      </w:r>
      <w:r>
        <w:rPr/>
        <w:t>ᯎ</w:t>
      </w:r>
      <w:r>
        <w:rPr/>
        <w:t>ᓫ⩤</w:t>
      </w:r>
      <w:r>
        <w:rPr/>
        <w:t>爉冓땱岥퀡捪</w:t>
      </w:r>
      <w:r>
        <w:rPr/>
        <w:t>ꞛ꫄</w:t>
      </w:r>
      <w:r>
        <w:rPr/>
        <w:t>外</w:t>
      </w:r>
      <w:r>
        <w:rPr/>
        <w:t>ᮿ︭</w:t>
      </w:r>
      <w:r>
        <w:rPr/>
        <w:t>뫃㡖튲魈ㅰ姅⻗</w:t>
      </w:r>
      <w:r>
        <w:rPr/>
        <w:t>ௗ຤</w:t>
      </w:r>
      <w:r>
        <w:rPr/>
        <w:t>꺆㑪棤羵祓摽馹</w:t>
      </w:r>
      <w:r>
        <w:rPr/>
        <w:t>ḝ⧇꟱</w:t>
      </w:r>
      <w:r>
        <w:rPr/>
        <w:t>눶셻㻲</w:t>
      </w:r>
      <w:r>
        <w:rPr/>
        <w:t>ᗕ</w:t>
      </w:r>
      <w:r>
        <w:rPr/>
        <w:t>羘㒞쏚㈝鯨죥⫺鎶뵂ᆸ㰿환淓瀹髲颱♢</w:t>
      </w:r>
      <w:r>
        <w:rPr/>
        <w:t>⠌</w:t>
      </w:r>
      <w:r>
        <w:rPr/>
        <w:t>濤㮧뱖</w:t>
      </w:r>
      <w:r>
        <w:rPr/>
        <w:t>ॖ</w:t>
      </w:r>
      <w:r>
        <w:rPr/>
        <w:t>놫</w:t>
      </w:r>
      <w:r>
        <w:rPr/>
        <w:t>ᥣ</w:t>
      </w:r>
      <w:r>
        <w:rPr/>
        <w:t>&amp;</w:t>
      </w:r>
      <w:r>
        <w:rPr/>
        <w:t>䣭</w:t>
      </w:r>
      <w:r>
        <w:rPr/>
        <w:t>֬</w:t>
      </w:r>
      <w:r>
        <w:rPr/>
        <w:t>溵⃸藈</w:t>
      </w:r>
      <w:r>
        <w:rPr>
          <w:rtl w:val="true"/>
        </w:rPr>
        <w:t>ﳸ</w:t>
      </w:r>
      <w:r>
        <w:rPr/>
        <w:t>Ⲝ</w:t>
      </w:r>
      <w:r>
        <w:rPr/>
        <w:t>話㘥舦</w:t>
      </w:r>
      <w:r>
        <w:rPr>
          <w:rtl w:val="true"/>
        </w:rPr>
        <w:t>ﲀ</w:t>
      </w:r>
      <w:r>
        <w:rPr/>
        <w:t>﷐</w:t>
      </w:r>
      <w:r>
        <w:rPr/>
        <w:t>㡾</w:t>
      </w:r>
      <w:r>
        <w:rPr/>
        <w:t>೟</w:t>
      </w:r>
      <w:r>
        <w:rPr/>
        <w:t>齏㎤삓遙緯酮矐䝸</w:t>
      </w:r>
      <w:r>
        <w:rPr/>
        <w:t>ᙩ</w:t>
      </w:r>
      <w:r>
        <w:rPr/>
        <w:t>路饂昲뫭侧?壀</w:t>
      </w:r>
      <w:r>
        <w:rPr/>
        <w:t>ᬂ</w:t>
      </w:r>
      <w:r>
        <w:rPr/>
        <w:t>㝝華</w:t>
      </w:r>
      <w:r>
        <w:rPr/>
        <w:t>Ӎ</w:t>
      </w:r>
      <w:r>
        <w:rPr/>
        <w:t>㞡⥴즰앥</w:t>
      </w:r>
      <w:r>
        <w:rPr/>
        <w:t>૷</w:t>
      </w:r>
      <w:r>
        <w:rPr>
          <w:rtl w:val="true"/>
        </w:rPr>
        <w:t>ﻑ</w:t>
      </w:r>
      <w:r>
        <w:rPr/>
        <w:t>㶃</w:t>
      </w:r>
    </w:p>
    <w:p>
      <w:pPr>
        <w:pStyle w:val="PreformattedText"/>
        <w:bidi w:val="0"/>
        <w:jc w:val="left"/>
        <w:rPr/>
      </w:pPr>
      <w:r>
        <w:rPr/>
        <w:t>ᘐ</w:t>
      </w:r>
      <w:r>
        <w:rPr/>
        <w:t>鸎?誀苠䅌炕碵檐</w:t>
      </w:r>
      <w:r>
        <w:rPr/>
        <w:t>ጦଟ</w:t>
      </w:r>
      <w:r>
        <w:rPr/>
        <w:t>첾棐礇쎱蕫?몢磉͊鼼샹癞膯랈鵗</w:t>
      </w:r>
      <w:r>
        <w:rPr/>
        <w:t>Ƿ≟</w:t>
      </w:r>
      <w:r>
        <w:rPr/>
        <w:t>櫀쳪㕛ꀳ?</w:t>
      </w:r>
      <w:r>
        <w:rPr>
          <w:rtl w:val="true"/>
        </w:rPr>
        <w:t>ې</w:t>
      </w:r>
      <w:r>
        <w:rPr/>
        <w:t>h⒴</w:t>
      </w:r>
      <w:r>
        <w:rPr/>
        <w:t>߸</w:t>
      </w:r>
      <w:r>
        <w:rPr/>
        <w:t>흆䩠ᇝ</w:t>
      </w:r>
      <w:r>
        <w:rPr/>
        <w:t>Ⰽ</w:t>
      </w:r>
      <w:r>
        <w:rPr/>
        <w:t>젂䂭冴☍쌪?燨遑픏䮖锃鐥ꆋ䃄珃焢젍闃᳡</w:t>
      </w:r>
      <w:r>
        <w:rPr/>
        <w:t>ඝ?ꩲ</w:t>
      </w:r>
      <w:r>
        <w:rPr/>
        <w:t>㾁쐏䓻￸</w:t>
      </w:r>
      <w:r>
        <w:rPr/>
        <w:t>Ꜹ</w:t>
      </w:r>
      <w:r>
        <w:rPr/>
        <w:t>쨂ꄫ᳨椨챋艞餭䟪</w:t>
      </w:r>
      <w:r>
        <w:rPr/>
        <w:t>἖̹⌌ᴢ</w:t>
      </w:r>
      <w:r>
        <w:rPr/>
        <w:t>훴薽椬⫘</w:t>
      </w:r>
      <w:r>
        <w:rPr/>
        <w:t>ᔃ⃀?</w:t>
      </w:r>
      <w:r>
        <w:rPr/>
        <w:t>쀸摎杞磍헾셲콙愽鱕</w:t>
      </w:r>
      <w:r>
        <w:rPr/>
        <w:t>೩</w:t>
      </w:r>
      <w:r>
        <w:rPr/>
        <w:t>셹墟?</w:t>
      </w:r>
      <w:r>
        <w:rPr/>
        <w:t>ྕ</w:t>
      </w:r>
      <w:r>
        <w:rPr>
          <w:rtl w:val="true"/>
        </w:rPr>
        <w:t>ﱒ</w:t>
      </w:r>
      <w:r>
        <w:rPr/>
        <w:t>운渿</w:t>
      </w:r>
      <w:r>
        <w:rPr>
          <w:rtl w:val="true"/>
        </w:rPr>
        <w:t>׵</w:t>
      </w:r>
      <w:r>
        <w:rPr/>
        <w:t>몔ꏵ</w:t>
      </w:r>
      <w:r>
        <w:rPr/>
        <w:t>×䷍—</w:t>
      </w:r>
      <w:r>
        <w:rPr/>
        <w:t>ഓˊ៓</w:t>
      </w:r>
      <w:r>
        <w:rPr/>
        <w:t>깣䥱娚폇⃇慏鞭☦鷈쇕萠</w:t>
      </w:r>
      <w:r>
        <w:rPr/>
        <w:t>ፋ</w:t>
      </w:r>
      <w:r>
        <w:rPr/>
        <w:t>怖뜾윈辊녝獴蹓쯍㏍쾵꿂윗昲鲻</w:t>
      </w:r>
      <w:r>
        <w:rPr/>
        <w:t>ⴷବ</w:t>
      </w:r>
      <w:r>
        <w:rPr/>
        <w:t>圉귓蘠凼볹興</w:t>
      </w:r>
      <w:r>
        <w:rPr/>
        <w:t>ĚⱧ</w:t>
      </w:r>
      <w:r>
        <w:rPr/>
        <w:t>鳜</w:t>
      </w:r>
      <w:r>
        <w:rPr/>
        <w:t>ᒨ</w:t>
      </w:r>
      <w:r>
        <w:rPr/>
        <w:t>ᮐ</w:t>
      </w:r>
      <w:r>
        <w:rPr/>
        <w:t>ᅰ锉씘⃉陲䄠埒龞</w:t>
      </w:r>
      <w:r>
        <w:rPr/>
        <w:t>ꪏ</w:t>
      </w:r>
      <w:r>
        <w:rPr/>
        <w:t>ꍒ碶㜥뀗</w:t>
      </w:r>
      <w:r>
        <w:rPr/>
        <w:t>؊</w:t>
      </w:r>
      <w:r>
        <w:rPr/>
        <w:t>醐ꀯ㐟冷</w:t>
      </w:r>
      <w:r>
        <w:rPr/>
        <w:t>Ǟ◓</w:t>
      </w:r>
      <w:r>
        <w:rPr/>
        <w:t>潖ꉥ</w:t>
      </w:r>
      <w:r>
        <w:rPr/>
        <w:t>ꕻ</w:t>
      </w:r>
      <w:r>
        <w:rPr/>
        <w:t>焑⍟䯷逋⺓崌쾚悩㦛䑽</w:t>
      </w:r>
      <w:r>
        <w:rPr/>
        <w:t>ⴼ</w:t>
      </w:r>
      <w:r>
        <w:rPr/>
        <w:t>륆?㕥㹋隖招詸㓩뻴송軽㤈圧⛴</w:t>
      </w:r>
      <w:r>
        <w:rPr/>
        <w:t>࿠</w:t>
      </w:r>
      <w:r>
        <w:rPr/>
        <w:t>嫺迺</w:t>
      </w:r>
      <w:r>
        <w:rPr/>
        <w:t>ⵎ</w:t>
      </w:r>
      <w:r>
        <w:rPr/>
        <w:t>㡔㾫魮쏆촭㟉ꃦ녤쟲짻䦱</w:t>
      </w:r>
      <w:r>
        <w:rPr>
          <w:rtl w:val="true"/>
        </w:rPr>
        <w:t>ݾ</w:t>
      </w:r>
      <w:r>
        <w:rPr/>
        <w:t>፮</w:t>
      </w:r>
      <w:r>
        <w:rPr/>
        <w:t>闱둙</w:t>
      </w:r>
      <w:r>
        <w:rPr/>
        <w:t>ꢋః</w:t>
      </w:r>
      <w:r>
        <w:rPr/>
        <w:t>餕?鳎焙佊?굙쇠璛㕥뙮</w:t>
      </w:r>
      <w:r>
        <w:rPr/>
        <w:t>៖</w:t>
      </w:r>
      <w:r>
        <w:rPr/>
        <w:t>瘉睾尡믜?쥪鷭揦᝜謈㣟쉏縟톻糯</w:t>
      </w:r>
      <w:r>
        <w:rPr/>
        <w:t>೙</w:t>
      </w:r>
      <w:r>
        <w:rPr/>
        <w:t>퐂鋟꽉훊㽢⭚᫳</w:t>
      </w:r>
      <w:r>
        <w:rPr/>
        <w:t>ᶦ</w:t>
      </w:r>
      <w:r>
        <w:rPr/>
        <w:t>싋阪</w:t>
      </w:r>
      <w:r>
        <w:rPr/>
        <w:t>ᶑ</w:t>
      </w:r>
      <w:r>
        <w:rPr/>
        <w:t>廒</w:t>
      </w:r>
      <w:r>
        <w:rPr/>
        <w:t>ꛫ⏛</w:t>
      </w:r>
      <w:r>
        <w:rPr/>
        <w:t>圹</w:t>
      </w:r>
      <w:r>
        <w:rPr/>
        <w:t>ⱶᣴ</w:t>
      </w:r>
      <w:r>
        <w:rPr>
          <w:rtl w:val="true"/>
        </w:rPr>
        <w:t>ޖ</w:t>
      </w:r>
      <w:r>
        <w:rPr/>
        <w:t>츀</w:t>
      </w:r>
      <w:r>
        <w:rPr/>
        <w:t>᭲</w:t>
      </w:r>
      <w:r>
        <w:rPr/>
        <w:t>彳</w:t>
      </w:r>
      <w:r>
        <w:rPr/>
        <w:t>#</w:t>
      </w:r>
      <w:r>
        <w:rPr>
          <w:rtl w:val="true"/>
        </w:rPr>
        <w:t>ܯ</w:t>
      </w:r>
      <w:r>
        <w:rPr/>
        <w:t>혥?</w:t>
      </w:r>
      <w:r>
        <w:rPr/>
        <w:t>ⵌ</w:t>
      </w:r>
      <w:r>
        <w:rPr/>
        <w:t>䙗鏁尓</w:t>
      </w:r>
      <w:r>
        <w:rPr/>
        <w:t>ꠚ</w:t>
      </w:r>
      <w:r>
        <w:rPr/>
        <w:t>峮쟒罢맂</w:t>
      </w:r>
      <w:r>
        <w:rPr/>
        <w:t>⣢</w:t>
      </w:r>
      <w:r>
        <w:rPr/>
        <w:t>줨</w:t>
      </w:r>
      <w:r>
        <w:rPr/>
        <w:t>Ὑ</w:t>
      </w:r>
      <w:r>
        <w:rPr/>
        <w:t>失</w:t>
      </w:r>
      <w:r>
        <w:rPr/>
        <w:t>ঽଖ?</w:t>
      </w:r>
      <w:r>
        <w:rPr/>
        <w:t>ṳ</w:t>
      </w:r>
      <w:r>
        <w:rPr/>
        <w:t>ன</w:t>
      </w:r>
      <w:r>
        <w:rPr/>
        <w:t>瀪刓䰥죀傟쀮쉦꾬</w:t>
      </w:r>
      <w:r>
        <w:rPr/>
        <w:t>ᔑ</w:t>
      </w:r>
      <w:r>
        <w:rPr/>
        <w:t>折䝃뇥抂⽈䒸䮭</w:t>
      </w:r>
      <w:r>
        <w:rPr/>
        <w:t>ᠢ</w:t>
      </w:r>
      <w:r>
        <w:rPr/>
        <w:t>ꀳ搉嚚㋡</w:t>
      </w:r>
      <w:r>
        <w:rPr/>
        <w:t>ɓ</w:t>
      </w:r>
      <w:r>
        <w:rPr/>
        <w:t>谠</w:t>
      </w:r>
      <w:r>
        <w:rPr/>
        <w:t>࿢</w:t>
      </w:r>
      <w:r>
        <w:rPr/>
        <w:t>糨?钔魞?붑</w:t>
      </w:r>
      <w:r>
        <w:rPr/>
        <w:t>ᔸ</w:t>
      </w:r>
      <w:r>
        <w:rPr/>
        <w:t>葡貯琕錪魆꿦忦⎙铯쀤⥣ꉳ䙗庁궭䗧</w:t>
      </w:r>
      <w:r>
        <w:rPr/>
        <w:t>ᭊ</w:t>
      </w:r>
      <w:r>
        <w:rPr/>
        <w:t>煟沪䀧ꌿ婩誌蒹칀겖䄖팣䝇험</w:t>
      </w:r>
      <w:r>
        <w:rPr/>
        <w:t>ᕉ</w:t>
      </w:r>
      <w:r>
        <w:rPr/>
        <w:t>榹눩乼핖</w:t>
      </w:r>
      <w:r>
        <w:rPr/>
        <w:t>ᵒ</w:t>
      </w:r>
      <w:r>
        <w:rPr/>
        <w:t>첗쉗</w:t>
      </w:r>
      <w:r>
        <w:rPr/>
        <w:t>᠟</w:t>
      </w:r>
      <w:r>
        <w:rPr/>
        <w:t>㿲⑗邸</w:t>
      </w:r>
      <w:r>
        <w:rPr/>
        <w:t>ሇ</w:t>
      </w:r>
      <w:r>
        <w:rPr/>
        <w:t>㦐럣㟷琸瀳烕㼅</w:t>
      </w:r>
      <w:r>
        <w:rPr>
          <w:rtl w:val="true"/>
        </w:rPr>
        <w:t>࠻ꩼ</w:t>
      </w:r>
      <w:r>
        <w:rPr/>
        <w:t>鳮呮</w:t>
      </w:r>
      <w:r>
        <w:rPr/>
        <w:t>ൣឭ?</w:t>
      </w:r>
      <w:r>
        <w:rPr/>
        <w:t>綈伏紮驄鉻</w:t>
      </w:r>
      <w:r>
        <w:rPr>
          <w:rtl w:val="true"/>
        </w:rPr>
        <w:t>ﲢ</w:t>
      </w:r>
      <w:r>
        <w:rPr/>
        <w:t>䭾톡?避㕈웽쁒玔?넹滭</w:t>
      </w:r>
      <w:r>
        <w:rPr/>
        <w:t>᪨⸇</w:t>
      </w:r>
      <w:r>
        <w:rPr/>
        <w:t>꽑</w:t>
      </w:r>
      <w:r>
        <w:rPr/>
        <w:t>཭</w:t>
      </w:r>
      <w:r>
        <w:rPr/>
        <w:t>콉剻欑晏랍Ⅾ勈䶾⬲『㽪㕣⌆䠻쇇엄?㊧᜙죸矠퀝忺</w:t>
      </w:r>
      <w:r>
        <w:rPr/>
        <w:t>⣲</w:t>
      </w:r>
      <w:r>
        <w:rPr/>
        <w:t>韪욙?</w:t>
      </w:r>
      <w:r>
        <w:rPr/>
        <w:t>᭷</w:t>
      </w:r>
      <w:r>
        <w:rPr/>
        <w:t>쒷푯窚댍䫮ᅺ汛⋑ᅺ䮆䦻??㘯鑟犀</w:t>
      </w:r>
      <w:r>
        <w:rPr/>
        <w:t>ꧼ</w:t>
      </w:r>
      <w:r>
        <w:rPr/>
        <w:t>媵㌏팶雷</w:t>
      </w:r>
      <w:r>
        <w:rPr/>
        <w:t>௲</w:t>
      </w:r>
      <w:r>
        <w:rPr/>
        <w:t>캷</w:t>
      </w:r>
      <w:r>
        <w:rPr/>
        <w:t>ᒀ</w:t>
      </w:r>
      <w:r>
        <w:rPr/>
        <w:t>颹Ｓ噚柯</w:t>
      </w:r>
      <w:r>
        <w:rPr/>
        <w:t>ಧ</w:t>
      </w:r>
      <w:r>
        <w:rPr>
          <w:rtl w:val="true"/>
        </w:rPr>
        <w:t>ࡩ</w:t>
      </w:r>
      <w:r>
        <w:rPr/>
        <w:t>倘续䒍慝ꃄ</w:t>
      </w:r>
      <w:r>
        <w:rPr/>
        <w:t>٨</w:t>
      </w:r>
      <w:r>
        <w:rPr/>
        <w:t>輅톤</w:t>
      </w:r>
      <w:r>
        <w:rPr/>
        <w:t>⣾</w:t>
      </w:r>
      <w:r>
        <w:rPr/>
        <w:t>娿咟铂</w:t>
      </w:r>
      <w:r>
        <w:rPr/>
        <w:t>ꞓ</w:t>
      </w:r>
      <w:r>
        <w:rPr/>
        <w:t>廊⟳蕉ꁝ쀾數</w:t>
      </w:r>
      <w:r>
        <w:rPr/>
        <w:t>Ð</w:t>
      </w:r>
      <w:r>
        <w:rPr/>
        <w:t>錠㦍</w:t>
      </w:r>
      <w:r>
        <w:rPr/>
        <w:t>਄</w:t>
      </w:r>
      <w:r>
        <w:rPr/>
        <w:t>ꅄ櫈獐댗ꋶ㾼づ롧</w:t>
      </w:r>
      <w:r>
        <w:rPr/>
        <w:t>ᔣ</w:t>
      </w:r>
      <w:r>
        <w:rPr/>
        <w:t>숮</w:t>
      </w:r>
      <w:r>
        <w:rPr/>
        <w:t>ᒢ</w:t>
      </w:r>
      <w:r>
        <w:rPr/>
        <w:t>疩</w:t>
      </w:r>
      <w:r>
        <w:rPr/>
        <w:t>ɔ</w:t>
      </w:r>
      <w:r>
        <w:rPr/>
        <w:t>Ｑ勩?浳ￍ욧⧏㱌鉶</w:t>
      </w:r>
      <w:r>
        <w:rPr/>
        <w:t>Ꮯ</w:t>
      </w:r>
      <w:r>
        <w:rPr/>
        <w:t>ᬂ</w:t>
      </w:r>
      <w:r>
        <w:rPr/>
        <w:t>㥡</w:t>
      </w:r>
      <w:r>
        <w:rPr/>
        <w:t>ଊ</w:t>
      </w:r>
      <w:r>
        <w:rPr/>
        <w:t>뫓?伂痫??篐鸋䈱绻鵊䜕컚</w:t>
      </w:r>
      <w:r>
        <w:rPr/>
        <w:t>ḳ</w:t>
      </w:r>
      <w:r>
        <w:rPr/>
        <w:t>ⷊ</w:t>
      </w:r>
      <w:r>
        <w:rPr/>
        <w:t>镴䐩薉硥帰㌽쬏띟热</w:t>
      </w:r>
      <w:r>
        <w:rPr/>
        <w:t>֫</w:t>
      </w:r>
      <w:r>
        <w:rPr/>
        <w:t>쾊</w:t>
      </w:r>
      <w:r>
        <w:rPr/>
        <w:t>ꮊ</w:t>
      </w:r>
      <w:r>
        <w:rPr/>
        <w:t>㍬䎏</w:t>
      </w:r>
      <w:r>
        <w:rPr/>
        <w:t>ຽ</w:t>
      </w:r>
      <w:r>
        <w:rPr/>
        <w:t>獨⤴抬봋</w:t>
      </w:r>
      <w:r>
        <w:rPr/>
        <w:t>๽</w:t>
      </w:r>
      <w:r>
        <w:rPr/>
        <w:t>帾</w:t>
      </w:r>
      <w:r>
        <w:rPr/>
        <w:t>ඦ</w:t>
      </w:r>
      <w:r>
        <w:rPr/>
        <w:t>Ĕ</w:t>
      </w:r>
      <w:r>
        <w:rPr/>
        <w:t>眈㼅䤽⨕</w:t>
      </w:r>
      <w:r>
        <w:rPr/>
        <w:t>ӊ</w:t>
      </w:r>
      <w:r>
        <w:rPr/>
        <w:t>꓀畴豦麵䣡</w:t>
      </w:r>
      <w:r>
        <w:rPr/>
        <w:t>ꓴ</w:t>
      </w:r>
      <w:r>
        <w:rPr/>
        <w:t>㌛貭漭琺</w:t>
      </w:r>
      <w:r>
        <w:rPr/>
        <w:t>ꘊ</w:t>
      </w:r>
      <w:r>
        <w:rPr/>
        <w:t>丈윤♽붾꠭힤樞䕺봩춚</w:t>
      </w:r>
      <w:r>
        <w:rPr/>
        <w:t>⢎</w:t>
      </w:r>
      <w:r>
        <w:rPr/>
        <w:t>ઍ</w:t>
      </w:r>
      <w:r>
        <w:rPr/>
        <w:t>ꃂ</w:t>
      </w:r>
      <w:r>
        <w:rPr/>
        <w:t>Б</w:t>
      </w:r>
      <w:r>
        <w:rPr/>
        <w:t>㫎ꅭ霶?</w:t>
      </w:r>
      <w:r>
        <w:rPr/>
        <w:t>࿰</w:t>
      </w:r>
      <w:r>
        <w:rPr/>
        <w:t>띹⟼</w:t>
      </w:r>
      <w:r>
        <w:rPr/>
        <w:t>Ǝ</w:t>
      </w:r>
      <w:r>
        <w:rPr/>
        <w:t>༇</w:t>
      </w:r>
      <w:r>
        <w:rPr/>
        <w:t>碲恼噟晤</w:t>
      </w:r>
      <w:r>
        <w:rPr/>
        <w:t>ʃ</w:t>
      </w:r>
      <w:r>
        <w:rPr/>
        <w:t>ቨ</w:t>
      </w:r>
      <w:r>
        <w:rPr/>
        <w:t>囇쀋儨䜯䈂</w:t>
      </w:r>
      <w:r>
        <w:rPr/>
        <w:t>᏾</w:t>
      </w:r>
      <w:r>
        <w:rPr/>
        <w:t>ච</w:t>
      </w:r>
      <w:r>
        <w:rPr/>
        <w:t>ᔍ</w:t>
      </w:r>
      <w:r>
        <w:rPr/>
        <w:t>盰磺㗣疓뀤ᇠ싌撏⏩⿵䵐</w:t>
      </w:r>
      <w:r>
        <w:rPr/>
        <w:t>໳ଣ</w:t>
      </w:r>
      <w:r>
        <w:rPr/>
        <w:t>頯䁒⋍蛥</w:t>
      </w:r>
      <w:r>
        <w:rPr/>
        <w:t>ᨢ</w:t>
      </w:r>
      <w:r>
        <w:rPr/>
        <w:t>雒쁤녣룦뗰갉쎔䈠띧䒺嬶䏎㚛䗃</w:t>
      </w:r>
      <w:r>
        <w:rPr>
          <w:rtl w:val="true"/>
        </w:rPr>
        <w:t>ܗ</w:t>
      </w:r>
      <w:r>
        <w:rPr/>
        <w:t>芮⨗ㅋ꠱ꈷ</w:t>
      </w:r>
      <w:r>
        <w:rPr/>
        <w:t>Ɒ</w:t>
      </w:r>
      <w:r>
        <w:rPr/>
        <w:t>ㅆ㶙ꄡꉋ?⧝</w:t>
      </w:r>
      <w:r>
        <w:rPr/>
        <w:t>ᖚ</w:t>
      </w:r>
      <w:r>
        <w:rPr/>
        <w:t>폁塳᪹</w:t>
      </w:r>
      <w:r>
        <w:rPr/>
        <w:t>ᴽ</w:t>
      </w:r>
      <w:r>
        <w:rPr/>
        <w:t>ᡜ</w:t>
      </w:r>
      <w:r>
        <w:rPr/>
        <w:t>㙫쟘</w:t>
      </w:r>
      <w:r>
        <w:rPr/>
        <w:t>८</w:t>
      </w:r>
      <w:r>
        <w:rPr/>
        <w:t>쿛샬</w:t>
      </w:r>
      <w:r>
        <w:rPr>
          <w:rtl w:val="true"/>
        </w:rPr>
        <w:t>ࢀ</w:t>
      </w:r>
      <w:r>
        <w:rPr/>
        <w:t>鏎㖦扖</w:t>
      </w:r>
      <w:r>
        <w:rPr/>
        <w:t>ꔴ</w:t>
      </w:r>
      <w:r>
        <w:rPr/>
        <w:t>옞累屙佐</w:t>
      </w:r>
      <w:r>
        <w:rPr/>
        <w:t>પ</w:t>
      </w:r>
      <w:r>
        <w:rPr/>
        <w:t>臌ꌱ皣䑪</w:t>
      </w:r>
      <w:r>
        <w:rPr/>
        <w:t>ᦷ</w:t>
      </w:r>
      <w:r>
        <w:rPr/>
        <w:t>튘鲡픗뷥羵仍</w:t>
      </w:r>
      <w:r>
        <w:rPr/>
        <w:t>໣</w:t>
      </w:r>
      <w:r>
        <w:rPr/>
        <w:t>맬᝹䤒苍</w:t>
      </w:r>
      <w:r>
        <w:rPr>
          <w:rtl w:val="true"/>
        </w:rPr>
        <w:t>ﯤ</w:t>
      </w:r>
      <w:r>
        <w:rPr/>
        <w:t>騒經썏❽</w:t>
      </w:r>
      <w:r>
        <w:rPr/>
        <w:t>ⱛ☽</w:t>
      </w:r>
      <w:r>
        <w:rPr/>
        <w:t>㍿퇒턳꨼쩻᝛䠻祝☑护戤</w:t>
      </w:r>
      <w:r>
        <w:rPr/>
        <w:t>ʂ</w:t>
      </w:r>
      <w:r>
        <w:rPr/>
        <w:t>蝊볐呥㐼</w:t>
      </w:r>
      <w:r>
        <w:rPr>
          <w:rtl w:val="true"/>
        </w:rPr>
        <w:t>ﺈ</w:t>
      </w:r>
      <w:r>
        <w:rPr/>
        <w:t>ꏿ벞嵾䊘켏</w:t>
      </w:r>
      <w:r>
        <w:rPr/>
        <w:t>၀</w:t>
      </w:r>
      <w:r>
        <w:rPr/>
        <w:t>䞤钹啵넓</w:t>
      </w:r>
      <w:r>
        <w:rPr/>
        <w:t>ठ</w:t>
      </w:r>
      <w:r>
        <w:rPr/>
        <w:t>驅쨷譲蒻촟</w:t>
      </w:r>
      <w:r>
        <w:rPr>
          <w:rtl w:val="true"/>
        </w:rPr>
        <w:t>ﴑ</w:t>
      </w:r>
      <w:r>
        <w:rPr/>
        <w:t></w:t>
      </w:r>
      <w:r>
        <w:rPr/>
        <w:t>ぼ쒺</w:t>
      </w:r>
      <w:r>
        <w:rPr/>
        <w:t>ඥ</w:t>
      </w:r>
      <w:r>
        <w:rPr/>
        <w:t>⼐╧荡硏뒹㐖締䆌塏놀?疀</w:t>
      </w:r>
      <w:r>
        <w:rPr/>
        <w:t>ƴ</w:t>
      </w:r>
      <w:r>
        <w:rPr/>
        <w:t>䖆煕鸆蓨</w:t>
      </w:r>
      <w:r>
        <w:rPr/>
        <w:t>ᮛ</w:t>
      </w:r>
      <w:r>
        <w:rPr/>
        <w:t>黇】</w:t>
      </w:r>
      <w:r>
        <w:rPr/>
        <w:t>ꭩ</w:t>
      </w:r>
      <w:r>
        <w:rPr/>
        <w:t>刈껜쌌쟼</w:t>
      </w:r>
      <w:r>
        <w:rPr/>
        <w:t>`</w:t>
      </w:r>
      <w:r>
        <w:rPr/>
        <w:t>巿㯎㈛?</w:t>
      </w:r>
      <w:r>
        <w:rPr>
          <w:rtl w:val="true"/>
        </w:rPr>
        <w:t>ﺳ</w:t>
      </w:r>
      <w:r>
        <w:rPr/>
        <w:t></w:t>
      </w:r>
      <w:r>
        <w:rPr/>
        <w:t>먂䠫쮡렧엾쐡ꀾ춱擤뉂</w:t>
      </w:r>
      <w:r>
        <w:rPr/>
        <w:t>ᗀ</w:t>
      </w:r>
      <w:r>
        <w:rPr/>
        <w:t>쨢끳탎띿釕䬞</w:t>
      </w:r>
      <w:r>
        <w:rPr/>
        <w:t>ꘐܰሢ</w:t>
      </w:r>
      <w:r>
        <w:rPr/>
        <w:t>躞牯᳢⒞퓄꽁</w:t>
      </w:r>
      <w:r>
        <w:rPr/>
        <w:t>఺</w:t>
      </w:r>
      <w:r>
        <w:rPr/>
        <w:t>㙟⸪甡㟙釓韊튓㖕⼙⇀</w:t>
      </w:r>
      <w:r>
        <w:rPr>
          <w:rtl w:val="true"/>
        </w:rPr>
        <w:t>ࢳ</w:t>
      </w:r>
      <w:r>
        <w:rPr/>
        <w:t>ȝ⭖</w:t>
      </w:r>
      <w:r>
        <w:rPr/>
        <w:t>岮ↁ꾃쿺퓋忱Ｉ</w:t>
      </w:r>
      <w:r>
        <w:rPr/>
        <w:t>઄</w:t>
      </w:r>
      <w:r>
        <w:rPr/>
        <w:t>弋훚鈂</w:t>
      </w:r>
      <w:r>
        <w:rPr/>
        <w:t>ᠱ</w:t>
      </w:r>
      <w:r>
        <w:rPr/>
        <w:t>赎</w:t>
      </w:r>
      <w:r>
        <w:rPr/>
        <w:t>Ỽ</w:t>
      </w:r>
      <w:r>
        <w:rPr/>
        <w:t>ᝀ</w:t>
      </w:r>
      <w:r>
        <w:rPr/>
        <w:t>쫯솭??欞₫츐</w:t>
      </w:r>
      <w:r>
        <w:rPr/>
        <w:t>ᒂ ⃓︦</w:t>
      </w:r>
      <w:r>
        <w:rPr/>
        <w:t>杸혤蠷蚸穔䑓ﾁ</w:t>
      </w:r>
      <w:r>
        <w:rPr/>
        <w:t>ᘌ</w:t>
      </w:r>
      <w:r>
        <w:rPr/>
        <w:t>ꕑ</w:t>
      </w:r>
      <w:r>
        <w:rPr/>
        <w:t>靟͞鮡艨</w:t>
      </w:r>
      <w:r>
        <w:rPr/>
        <w:t>ፖ</w:t>
      </w:r>
      <w:r>
        <w:rPr/>
        <w:t>㡎呛謩㎾엯</w:t>
      </w:r>
      <w:r>
        <w:rPr/>
        <w:t>ꡁ᥈</w:t>
      </w:r>
      <w:r>
        <w:rPr/>
        <w:t>퉋</w:t>
      </w:r>
      <w:r>
        <w:rPr/>
        <w:t>⢊</w:t>
      </w:r>
      <w:r>
        <w:rPr/>
        <w:t>걗늻譽摩㥝</w:t>
      </w:r>
      <w:r>
        <w:rPr/>
        <w:t>ѹ</w:t>
      </w:r>
      <w:r>
        <w:rPr/>
        <w:t>䥡眃䟈츉元</w:t>
      </w:r>
      <w:r>
        <w:rPr/>
        <w:t>ᾐ</w:t>
      </w:r>
      <w:r>
        <w:rPr/>
        <w:t>ᜥ</w:t>
      </w:r>
      <w:r>
        <w:rPr/>
        <w:t>ꈋ䨢펦蚎</w:t>
      </w:r>
      <w:r>
        <w:rPr/>
        <w:t>ꢭ୑?ഉ</w:t>
      </w:r>
      <w:r>
        <w:rPr/>
        <w:t>ꐃ蟠丂殽</w:t>
      </w:r>
      <w:r>
        <w:rPr/>
        <w:t>Ψ</w:t>
      </w:r>
      <w:r>
        <w:rPr/>
        <w:t>䙓</w:t>
      </w:r>
      <w:r>
        <w:rPr/>
        <w:t>˾</w:t>
      </w:r>
      <w:r>
        <w:rPr/>
        <w:t>魊鲘壯世嶎㙘惜蜻냲ퟒ➚듏옥肷汰픨惽椾늖퉼裂狒罘挸롺듀휴섉</w:t>
      </w:r>
      <w:r>
        <w:rPr/>
        <w:t>ꞷ</w:t>
      </w:r>
      <w:r>
        <w:rPr/>
        <w:t>艹恴咄</w:t>
      </w:r>
      <w:r>
        <w:rPr/>
        <w:t>ଛ</w:t>
      </w:r>
      <w:r>
        <w:rPr/>
        <w:t>趩냏傶</w:t>
      </w:r>
      <w:r>
        <w:rPr/>
        <w:t>໦</w:t>
      </w:r>
      <w:r>
        <w:rPr/>
        <w:t>䱼舤뮬ㅉ銝⫆鈇</w:t>
      </w:r>
      <w:r>
        <w:rPr/>
        <w:t>ɭÝ</w:t>
      </w:r>
      <w:r>
        <w:rPr/>
        <w:t>폙?뻶</w:t>
      </w:r>
      <w:r>
        <w:rPr/>
        <w:t>꤀</w:t>
      </w:r>
      <w:r>
        <w:rPr/>
        <w:t>騢뜴</w:t>
      </w:r>
      <w:r>
        <w:rPr/>
        <w:t>፺ᨭ</w:t>
      </w:r>
      <w:r>
        <w:rPr/>
        <w:t>妅壟</w:t>
      </w:r>
      <w:r>
        <w:rPr/>
        <w:t>᪭</w:t>
      </w:r>
      <w:r>
        <w:rPr/>
        <w:t>澞矂蟬</w:t>
      </w:r>
      <w:r>
        <w:rPr/>
        <w:t>ʯ?</w:t>
      </w:r>
      <w:r>
        <w:rPr/>
        <w:t>ใ֝</w:t>
      </w:r>
      <w:r>
        <w:rPr/>
        <w:t>⣿⒏</w:t>
      </w:r>
      <w:r>
        <w:rPr/>
        <w:t>䲃钓</w:t>
      </w:r>
      <w:r>
        <w:rPr/>
        <w:t>օ</w:t>
      </w:r>
      <w:r>
        <w:rPr/>
        <w:t>택湒羋</w:t>
      </w:r>
      <w:r>
        <w:rPr/>
        <w:t>ᯢ</w:t>
      </w:r>
      <w:r>
        <w:rPr/>
        <w:t>퐴</w:t>
      </w:r>
      <w:r>
        <w:rPr/>
        <w:t>῀</w:t>
      </w:r>
      <w:r>
        <w:rPr/>
        <w:t>猛䧘쀃倛铌㽮</w:t>
      </w:r>
      <w:r>
        <w:rPr/>
        <w:t>၊┸</w:t>
      </w:r>
      <w:r>
        <w:rPr/>
        <w:t>䊏衘朚</w:t>
      </w:r>
      <w:r>
        <w:rPr/>
        <w:t>ੈ</w:t>
      </w:r>
      <w:r>
        <w:rPr>
          <w:rtl w:val="true"/>
        </w:rPr>
        <w:t>ﳀ</w:t>
      </w:r>
      <w:r>
        <w:rPr/>
        <w:t>䙴㛽汲</w:t>
      </w:r>
      <w:r>
        <w:rPr/>
        <w:t>శ</w:t>
      </w:r>
      <w:r>
        <w:rPr/>
        <w:t>刓뇛뼒妘沦</w:t>
      </w:r>
      <w:r>
        <w:rPr/>
        <w:t>ᶠϗ</w:t>
      </w:r>
      <w:r>
        <w:rPr/>
        <w:t>瞊㏘衞⟁⎱?唈흧䒮鱔恩⧜홴끇</w:t>
      </w:r>
      <w:r>
        <w:rPr>
          <w:rtl w:val="true"/>
        </w:rPr>
        <w:t>ﴌ</w:t>
      </w:r>
      <w:r>
        <w:rPr/>
        <w:t>覜챺饒衪㇦</w:t>
      </w:r>
      <w:r>
        <w:rPr/>
        <w:t>ᴖ</w:t>
      </w:r>
      <w:r>
        <w:rPr/>
        <w:t>拽앳珀뫤沕뚳晩?찻嗌</w:t>
      </w:r>
      <w:r>
        <w:rPr/>
        <w:t>ൺ</w:t>
      </w:r>
      <w:r>
        <w:rPr/>
        <w:t>䢔딍䴛</w:t>
      </w:r>
      <w:r>
        <w:rPr/>
        <w:t>အ⬕≎</w:t>
      </w:r>
      <w:r>
        <w:rPr/>
        <w:t>桤谓⧞䍻疺䗒</w:t>
      </w:r>
      <w:r>
        <w:rPr/>
        <w:t>϶</w:t>
      </w:r>
      <w:r>
        <w:rPr/>
        <w:t>䧈豼襌ꄀ</w:t>
      </w:r>
      <w:r>
        <w:rPr>
          <w:rtl w:val="true"/>
        </w:rPr>
        <w:t>ڿ</w:t>
      </w:r>
      <w:r>
        <w:rPr/>
        <w:t>ഋ</w:t>
      </w:r>
      <w:r>
        <w:rPr/>
        <w:t>乞</w:t>
      </w:r>
      <w:r>
        <w:rPr/>
        <w:t>#</w:t>
      </w:r>
      <w:r>
        <w:rPr/>
        <w:t>豕垭洟螛</w:t>
      </w:r>
      <w:r>
        <w:rPr/>
        <w:t>ᴣ</w:t>
      </w:r>
      <w:r>
        <w:rPr/>
        <w:t>熀㤇牣</w:t>
      </w:r>
      <w:r>
        <w:rPr/>
        <w:t>ꩣ</w:t>
      </w:r>
      <w:r>
        <w:rPr/>
        <w:t>綂㊱洠</w:t>
      </w:r>
      <w:r>
        <w:rPr/>
        <w:t>ႉ</w:t>
      </w:r>
      <w:r>
        <w:rPr/>
        <w:t>뻵</w:t>
      </w:r>
      <w:r>
        <w:rPr/>
        <w:t>᧶ូꠚ</w:t>
      </w:r>
      <w:r>
        <w:rPr/>
        <w:t>厞狨㷜</w:t>
      </w:r>
      <w:r>
        <w:rPr/>
        <w:t>࿳≁</w:t>
      </w:r>
      <w:r>
        <w:rPr/>
        <w:t>襹</w:t>
      </w:r>
      <w:r>
        <w:rPr>
          <w:rtl w:val="true"/>
        </w:rPr>
        <w:t>ﲤ</w:t>
      </w:r>
      <w:r>
        <w:rPr/>
        <w:t>錚璈쾬</w:t>
      </w:r>
      <w:r>
        <w:rPr/>
        <w:t>﷧</w:t>
      </w:r>
      <w:r>
        <w:rPr/>
        <w:t>蜌彔?翫쌼唀⤯锆㘔</w:t>
      </w:r>
      <w:r>
        <w:rPr>
          <w:rtl w:val="true"/>
        </w:rPr>
        <w:t>ﶹ</w:t>
      </w:r>
      <w:r>
        <w:rPr/>
        <w:t>籟莏뢻弾⏛鴋퉦耠惑쌩譌㕐旎㳿걍?</w:t>
      </w:r>
      <w:r>
        <w:rPr/>
        <w:t>ꕅ⎅</w:t>
      </w:r>
      <w:r>
        <w:rPr/>
        <w:t>崶磅</w:t>
      </w:r>
      <w:r>
        <w:rPr/>
        <w:t>ឆ᳴</w:t>
      </w:r>
      <w:r>
        <w:rPr/>
        <w:t>翪</w:t>
      </w:r>
      <w:r>
        <w:rPr/>
        <w:t>ិੋ</w:t>
      </w:r>
      <w:r>
        <w:rPr/>
        <w:t>뉓옱澸햢</w:t>
      </w:r>
      <w:r>
        <w:rPr>
          <w:rtl w:val="true"/>
        </w:rPr>
        <w:t>ﶷ</w:t>
      </w:r>
      <w:r>
        <w:rPr/>
        <w:t>ⶩ</w:t>
      </w:r>
      <w:r>
        <w:rPr/>
        <w:t>듑㑉헜</w:t>
      </w:r>
      <w:r>
        <w:rPr/>
        <w:t>ᗼ</w:t>
      </w:r>
      <w:r>
        <w:rPr/>
        <w:t>㊮蚏ᇺ㼝蠿䬢靠襱⃯</w:t>
      </w:r>
      <w:r>
        <w:rPr/>
        <w:t>ᰘ</w:t>
      </w:r>
      <w:r>
        <w:rPr/>
        <w:t>槲</w:t>
      </w:r>
      <w:r>
        <w:rPr/>
        <w:t>ᤲ</w:t>
      </w:r>
      <w:r>
        <w:rPr/>
        <w:t>첧</w:t>
      </w:r>
      <w:r>
        <w:rPr/>
        <w:t>ḏ</w:t>
      </w:r>
      <w:r>
        <w:rPr/>
        <w:t>猂权</w:t>
      </w:r>
      <w:r>
        <w:rPr/>
        <w:t>ᶀ</w:t>
      </w:r>
      <w:r>
        <w:rPr/>
        <w:t>霌</w:t>
      </w:r>
      <w:r>
        <w:rPr/>
        <w:t>ꖛ</w:t>
      </w:r>
      <w:r>
        <w:rPr/>
        <w:t>嘙</w:t>
      </w:r>
      <w:r>
        <w:rPr/>
        <w:t>ா</w:t>
      </w:r>
      <w:r>
        <w:rPr/>
        <w:t>郢䳜</w:t>
      </w:r>
      <w:r>
        <w:rPr/>
        <w:t>ꖆ</w:t>
      </w:r>
      <w:r>
        <w:rPr/>
        <w:t>莔筆⻳</w:t>
      </w:r>
      <w:r>
        <w:rPr>
          <w:rtl w:val="true"/>
        </w:rPr>
        <w:t>ﱟ</w:t>
      </w:r>
      <w:r>
        <w:rPr/>
        <w:t>ᙓᛨ</w:t>
      </w:r>
      <w:r>
        <w:rPr/>
        <w:t>ᥣ</w:t>
      </w:r>
      <w:r>
        <w:rPr/>
        <w:t>䚍洸僌屙脳ㄢ㡼↰⒮鹀娛┣</w:t>
      </w:r>
      <w:r>
        <w:rPr/>
        <w:t>ႉꠐ?</w:t>
      </w:r>
      <w:r>
        <w:rPr/>
        <w:t>閭꒵䴨됚瑶</w:t>
      </w:r>
      <w:r>
        <w:rPr>
          <w:rtl w:val="true"/>
        </w:rPr>
        <w:t>ߏ</w:t>
      </w:r>
      <w:r>
        <w:rPr/>
        <w:t>쭏阛팋?剚䨺</w:t>
      </w:r>
      <w:r>
        <w:rPr>
          <w:rtl w:val="true"/>
        </w:rPr>
        <w:t>ﮣ</w:t>
      </w:r>
      <w:r>
        <w:rPr/>
        <w:t>僬ꃩ</w:t>
      </w:r>
      <w:r>
        <w:rPr>
          <w:rtl w:val="true"/>
        </w:rPr>
        <w:t>ﰣ</w:t>
      </w:r>
      <w:r>
        <w:rPr/>
        <w:t>⥚⛦૑</w:t>
      </w:r>
      <w:r>
        <w:rPr/>
        <w:t>완磤桵㫅</w:t>
      </w:r>
      <w:r>
        <w:rPr/>
        <w:t>ࣤ</w:t>
      </w:r>
      <w:r>
        <w:rPr/>
        <w:t>昲딯靎缊</w:t>
      </w:r>
      <w:r>
        <w:rPr/>
        <w:t>Ụ?</w:t>
      </w:r>
      <w:r>
        <w:rPr/>
        <w:t>骅쩚럹</w:t>
      </w:r>
      <w:r>
        <w:rPr/>
        <w:t>઻ꥉ</w:t>
      </w:r>
      <w:r>
        <w:rPr/>
        <w:t>㚑뙤?⛓푨梴핮</w:t>
      </w:r>
      <w:r>
        <w:rPr>
          <w:rtl w:val="true"/>
        </w:rPr>
        <w:t>ﯿ</w:t>
      </w:r>
      <w:r>
        <w:rPr/>
        <w:t>厄깰</w:t>
      </w:r>
      <w:r>
        <w:rPr/>
        <w:t>җᖒ</w:t>
      </w:r>
      <w:r>
        <w:rPr/>
        <w:t>ና</w:t>
      </w:r>
      <w:r>
        <w:rPr/>
        <w:t>ꉆ</w:t>
      </w:r>
      <w:r>
        <w:rPr/>
        <w:t>ꮀṕ?</w:t>
      </w:r>
      <w:r>
        <w:rPr/>
        <w:t>쵇탠䂅䃤䍓롬뙽鱡獵㼤碀澧</w:t>
      </w:r>
      <w:r>
        <w:rPr/>
        <w:t>ࣩ⛱</w:t>
      </w:r>
      <w:r>
        <w:rPr/>
        <w:t>軬輌</w:t>
      </w:r>
      <w:r>
        <w:rPr>
          <w:rtl w:val="true"/>
        </w:rPr>
        <w:t>ࠊ</w:t>
      </w:r>
      <w:r>
        <w:rPr/>
        <w:t>퉿傾퓡ᲊ똄咙恾舏</w:t>
      </w:r>
      <w:r>
        <w:rPr/>
        <w:t>ꓖ</w:t>
      </w:r>
      <w:r>
        <w:rPr/>
        <w:t>냲</w:t>
      </w:r>
      <w:r>
        <w:rPr/>
        <w:t>Ꮚ</w:t>
      </w:r>
      <w:r>
        <w:rPr>
          <w:rtl w:val="true"/>
        </w:rPr>
        <w:t>ﶔ</w:t>
      </w:r>
      <w:r>
        <w:rPr/>
        <w:t>Ꮉ</w:t>
      </w:r>
      <w:r>
        <w:rPr/>
        <w:t>୔</w:t>
      </w:r>
      <w:r>
        <w:rPr>
          <w:rtl w:val="true"/>
        </w:rPr>
        <w:t>޷</w:t>
      </w:r>
      <w:r>
        <w:rPr/>
        <w:t>䆣⃧阡?䍫솨ꂖ</w:t>
      </w:r>
      <w:r>
        <w:rPr/>
        <w:t>ᾭ</w:t>
      </w:r>
      <w:r>
        <w:rPr/>
        <w:t>鳤䙋㘌㫥谪䌐⋊洈䭣恜쀔舖ꍢ㽥ℊ?</w:t>
      </w:r>
      <w:r>
        <w:rPr/>
        <w:t>ሮ</w:t>
      </w:r>
      <w:r>
        <w:rPr/>
        <w:t>㇐馀칋透桵杠</w:t>
      </w:r>
      <w:r>
        <w:rPr/>
        <w:t>ᣞ</w:t>
      </w:r>
      <w:r>
        <w:rPr/>
        <w:t>듔?螝阰粠접饣괕㛶䬍᱌帻샦厇掸䭊톒涠</w:t>
      </w:r>
      <w:r>
        <w:rPr/>
        <w:t>ᨣ</w:t>
      </w:r>
      <w:r>
        <w:rPr/>
        <w:t>ⷬ</w:t>
      </w:r>
      <w:r>
        <w:rPr/>
        <w:t>犍穪礢</w:t>
      </w:r>
      <w:r>
        <w:rPr>
          <w:rtl w:val="true"/>
        </w:rPr>
        <w:t>ל</w:t>
      </w:r>
      <w:r>
        <w:rPr/>
        <w:t>칄㔙穹䮙</w:t>
      </w:r>
      <w:r>
        <w:rPr/>
        <w:t>+Ꮨ</w:t>
      </w:r>
      <w:r>
        <w:rPr/>
        <w:t>㊠</w:t>
      </w:r>
      <w:r>
        <w:rPr>
          <w:rtl w:val="true"/>
        </w:rPr>
        <w:t>ݴ</w:t>
      </w:r>
      <w:r>
        <w:rPr/>
        <w:t>ἇ</w:t>
      </w:r>
      <w:r>
        <w:rPr/>
        <w:t>듡</w:t>
      </w:r>
      <w:r>
        <w:rPr/>
        <w:t>༨₄</w:t>
      </w:r>
      <w:r>
        <w:rPr/>
        <w:t>㳕伴</w:t>
      </w:r>
      <w:r>
        <w:rPr/>
        <w:t>ꡔ</w:t>
      </w:r>
      <w:r>
        <w:rPr/>
        <w:t>紊驅餭꘱褕鍜ꄚ</w:t>
      </w:r>
      <w:r>
        <w:rPr>
          <w:rtl w:val="true"/>
        </w:rPr>
        <w:t>ﺙྥ</w:t>
      </w:r>
      <w:r>
        <w:rPr/>
        <w:t>䷗</w:t>
      </w:r>
      <w:r>
        <w:rPr/>
        <w:t>緿本</w:t>
      </w:r>
      <w:r>
        <w:rPr/>
        <w:t>ł</w:t>
      </w:r>
      <w:r>
        <w:rPr/>
        <w:t>ヹ蝍</w:t>
      </w:r>
      <w:r>
        <w:rPr>
          <w:rtl w:val="true"/>
        </w:rPr>
        <w:t>ﴟ</w:t>
      </w:r>
      <w:r>
        <w:rPr/>
        <w:t></w:t>
      </w:r>
      <w:r>
        <w:rPr/>
        <w:t>謰ꈩ硃屐㹪蘄</w:t>
      </w:r>
      <w:r>
        <w:rPr/>
        <w:t>ᜟ</w:t>
      </w:r>
      <w:r>
        <w:rPr/>
        <w:t>韹䖷嫧픂厈⃯幧켐㾔䒲㶨</w:t>
      </w:r>
      <w:r>
        <w:rPr/>
        <w:t>᧒</w:t>
      </w:r>
      <w:r>
        <w:rPr/>
        <w:t>㿋䖟持</w:t>
      </w:r>
      <w:r>
        <w:rPr/>
        <w:t>ᓾ⹣</w:t>
      </w:r>
      <w:r>
        <w:rPr/>
        <w:t>睼僉谟苡뽰訐쓭흌냵</w:t>
      </w:r>
      <w:r>
        <w:rPr>
          <w:rtl w:val="true"/>
        </w:rPr>
        <w:t>ࢉ</w:t>
      </w:r>
      <w:r>
        <w:rPr/>
        <w:t>淵泓?쇆輫ﾰ䇂䶒组</w:t>
      </w:r>
      <w:r>
        <w:rPr/>
        <w:t>਼</w:t>
      </w:r>
      <w:r>
        <w:rPr/>
        <w:t>묅뱠휲惄??</w:t>
      </w:r>
      <w:r>
        <w:rPr>
          <w:rtl w:val="true"/>
        </w:rPr>
        <w:t>ד</w:t>
      </w:r>
      <w:r>
        <w:rPr/>
        <w:t>鰚踠봚⧮튩⼩哭譖灔탫</w:t>
      </w:r>
      <w:r>
        <w:rPr/>
        <w:t>ԕ</w:t>
      </w:r>
      <w:r>
        <w:rPr/>
        <w:t>錋鯳魯</w:t>
      </w:r>
      <w:r>
        <w:rPr>
          <w:rtl w:val="true"/>
        </w:rPr>
        <w:t>މﺯ</w:t>
      </w:r>
      <w:r>
        <w:rPr/>
        <w:t>祆</w:t>
      </w:r>
      <w:r>
        <w:rPr>
          <w:rtl w:val="true"/>
        </w:rPr>
        <w:t>ﱷ</w:t>
      </w:r>
      <w:r>
        <w:rPr/>
        <w:t>໤ᩖ</w:t>
      </w:r>
      <w:r>
        <w:rPr/>
        <w:t>舜㝞뢬韭烇柧凫楡蟽嵵䕥◼⪱ᇕ睜䰩뎌ᄰ턨퓘턜墭쩗즰躼鎡膸</w:t>
      </w:r>
      <w:r>
        <w:rPr>
          <w:rtl w:val="true"/>
        </w:rPr>
        <w:t>ࠌ</w:t>
      </w:r>
      <w:r>
        <w:rPr/>
        <w:t>褼嗆</w:t>
      </w:r>
      <w:r>
        <w:rPr/>
        <w:t>;</w:t>
      </w:r>
      <w:r>
        <w:rPr/>
        <w:t>揆꺶楀</w:t>
      </w:r>
      <w:r>
        <w:rPr/>
        <w:t>ᢌ</w:t>
      </w:r>
      <w:r>
        <w:rPr/>
        <w:t>ⷻ</w:t>
      </w:r>
      <w:r>
        <w:rPr/>
        <w:t>ꇾ츂</w:t>
      </w:r>
      <w:r>
        <w:rPr/>
        <w:t>ꬁ</w:t>
      </w:r>
      <w:r>
        <w:rPr/>
        <w:t>邈榜?疤</w:t>
      </w:r>
      <w:r>
        <w:rPr/>
        <w:t>⡛</w:t>
      </w:r>
      <w:r>
        <w:rPr/>
        <w:t>䵦蝷쏱?앴醷盆癁괚兪쫚긔帑⃫혍鎆</w:t>
      </w:r>
      <w:r>
        <w:rPr/>
        <w:t>ቂ</w:t>
      </w:r>
      <w:r>
        <w:rPr/>
        <w:t>턏奸镘籪픠㵳啓≁</w:t>
      </w:r>
      <w:r>
        <w:rPr>
          <w:rtl w:val="true"/>
        </w:rPr>
        <w:t>ࠏ</w:t>
      </w:r>
      <w:r>
        <w:rPr/>
        <w:t></w:t>
      </w:r>
      <w:r>
        <w:rPr/>
        <w:t>ʑ</w:t>
      </w:r>
      <w:r>
        <w:rPr/>
        <w:t>䳧</w:t>
      </w:r>
      <w:r>
        <w:rPr/>
        <w:t>ᖘ</w:t>
      </w:r>
      <w:r>
        <w:rPr/>
        <w:t>뺼도蘀묑</w:t>
      </w:r>
      <w:r>
        <w:rPr/>
        <w:t>൤</w:t>
      </w:r>
      <w:r>
        <w:rPr/>
        <w:t>᚝</w:t>
      </w:r>
      <w:r>
        <w:rPr/>
        <w:t>研鰟喊䩄腿莔２좼혻≲䗰</w:t>
      </w:r>
      <w:r>
        <w:rPr/>
        <w:t>॔</w:t>
      </w:r>
      <w:r>
        <w:rPr/>
        <w:t>롴竩肓</w:t>
      </w:r>
      <w:r>
        <w:rPr/>
        <w:t>ꗺ</w:t>
      </w:r>
      <w:r>
        <w:rPr/>
        <w:t>ꌘ⼠諶뎞賓錩</w:t>
      </w:r>
      <w:r>
        <w:rPr/>
        <w:t>ꕎ</w:t>
      </w:r>
      <w:r>
        <w:rPr/>
        <w:t>㢐歗纤蕡</w:t>
      </w:r>
      <w:r>
        <w:rPr/>
        <w:t>੍</w:t>
      </w:r>
      <w:r>
        <w:rPr/>
        <w:t>窚</w:t>
      </w:r>
      <w:r>
        <w:rPr>
          <w:rtl w:val="true"/>
        </w:rPr>
        <w:t>ࡆ</w:t>
      </w:r>
      <w:r>
        <w:rPr/>
        <w:t>币鹼뭵峞ꄘ</w:t>
      </w:r>
      <w:r>
        <w:rPr/>
        <w:t>а</w:t>
      </w:r>
      <w:r>
        <w:rPr/>
        <w:t>顦</w:t>
      </w:r>
      <w:r>
        <w:rPr/>
        <w:t>ᠸ</w:t>
      </w:r>
      <w:r>
        <w:rPr/>
        <w:t>崡肸䒽퇑⦶</w:t>
      </w:r>
      <w:r>
        <w:rPr/>
        <w:t>ฦ</w:t>
      </w:r>
      <w:r>
        <w:rPr/>
        <w:t>톟衑틲歄⁎</w:t>
      </w:r>
      <w:r>
        <w:rPr/>
        <w:t>ວ</w:t>
      </w:r>
      <w:r>
        <w:rPr/>
        <w:t>籞?</w:t>
      </w:r>
      <w:r>
        <w:rPr/>
        <w:t>ᕸ</w:t>
      </w:r>
      <w:r>
        <w:rPr/>
        <w:t>ု</w:t>
      </w:r>
      <w:r>
        <w:rPr/>
        <w:t>氅緓㩜</w:t>
      </w:r>
      <w:r>
        <w:rPr/>
        <w:t>ି</w:t>
      </w:r>
      <w:r>
        <w:rPr/>
        <w:t>든毋抇㒨</w:t>
      </w:r>
      <w:r>
        <w:rPr/>
        <w:t>࣏</w:t>
      </w:r>
      <w:r>
        <w:rPr/>
        <w:t>憢?쁯㈿棒泈㫜菒嗭?瓆㠄袀?죿琨䊸</w:t>
      </w:r>
      <w:r>
        <w:rPr>
          <w:rtl w:val="true"/>
        </w:rPr>
        <w:t>ﶁס</w:t>
      </w:r>
      <w:r>
        <w:rPr/>
        <w:t>嫾蔠縱</w:t>
      </w:r>
      <w:r>
        <w:rPr>
          <w:rtl w:val="true"/>
        </w:rPr>
        <w:t>ﲈ</w:t>
      </w:r>
      <w:r>
        <w:rPr/>
        <w:t>ꟗ</w:t>
      </w:r>
      <w:r>
        <w:rPr/>
        <w:t>호⪋뫔</w:t>
      </w:r>
      <w:r>
        <w:rPr>
          <w:rtl w:val="true"/>
        </w:rPr>
        <w:t>׵</w:t>
      </w:r>
      <w:r>
        <w:rPr/>
        <w:t></w:t>
      </w:r>
      <w:r>
        <w:rPr>
          <w:rtl w:val="true"/>
        </w:rPr>
        <w:t>࠱</w:t>
      </w:r>
      <w:r>
        <w:rPr/>
        <w:t>喷</w:t>
      </w:r>
      <w:r>
        <w:rPr/>
        <w:t>Ѡ</w:t>
      </w:r>
      <w:r>
        <w:rPr/>
        <w:t>俾叠콐칈㞎쫫?퉥裴</w:t>
      </w:r>
      <w:r>
        <w:rPr>
          <w:rtl w:val="true"/>
        </w:rPr>
        <w:t>ﮓ</w:t>
      </w:r>
      <w:r>
        <w:rPr/>
        <w:t>䳨薀᫁⒱鎇⭐̥⁇〣⸫?␅⑐庀숣?⯶̻</w:t>
      </w:r>
      <w:r>
        <w:rPr/>
        <w:t>῰ᘹ</w:t>
      </w:r>
      <w:r>
        <w:rPr/>
        <w:t>孾</w:t>
      </w:r>
      <w:r>
        <w:rPr/>
        <w:t>ꢃ</w:t>
      </w:r>
      <w:r>
        <w:rPr/>
        <w:t>勌㮈紥㰫玁ㄶ</w:t>
      </w:r>
      <w:r>
        <w:rPr/>
        <w:t>ᑒ</w:t>
      </w:r>
      <w:r>
        <w:rPr/>
        <w:t>艧</w:t>
      </w:r>
      <w:r>
        <w:rPr/>
        <w:t>ꚼ</w:t>
      </w:r>
      <w:r>
        <w:rPr/>
        <w:t>쀅⑿?ꄭ</w:t>
      </w:r>
      <w:r>
        <w:rPr/>
        <w:t>᪂</w:t>
      </w:r>
      <w:r>
        <w:rPr/>
        <w:t>Ǒ</w:t>
      </w:r>
      <w:r>
        <w:rPr/>
        <w:t>蟸</w:t>
      </w:r>
      <w:r>
        <w:rPr/>
        <w:t>ᩂ</w:t>
      </w:r>
      <w:r>
        <w:rPr/>
        <w:t>룏胑缏渍렛䇝昑鹍좊幎?혠䞑콰</w:t>
      </w:r>
      <w:r>
        <w:rPr/>
        <w:t>؄</w:t>
      </w:r>
      <w:r>
        <w:rPr/>
        <w:t>묄檓</w:t>
      </w:r>
      <w:r>
        <w:rPr>
          <w:rtl w:val="true"/>
        </w:rPr>
        <w:t>ﱠ</w:t>
      </w:r>
      <w:r>
        <w:rPr/>
        <w:t></w:t>
      </w:r>
      <w:r>
        <w:rPr/>
        <w:t>냘쵡⬪❅폽䒛䄳銮쳸쎎⽲</w:t>
      </w:r>
      <w:r>
        <w:rPr/>
        <w:t>ׇ</w:t>
      </w:r>
      <w:r>
        <w:rPr/>
        <w:t>䅎</w:t>
      </w:r>
      <w:r>
        <w:rPr/>
        <w:t>꠫</w:t>
      </w:r>
      <w:r>
        <w:rPr/>
        <w:t>堞ꊲ⻄︡은䎎䴥耤춅盕彪</w:t>
      </w:r>
      <w:r>
        <w:rPr/>
        <w:t>ᮄ</w:t>
      </w:r>
      <w:r>
        <w:rPr>
          <w:rtl w:val="true"/>
        </w:rPr>
        <w:t>ﱲ</w:t>
      </w:r>
      <w:r>
        <w:rPr/>
        <w:t>鐊䇫⃴殗䊫쩠㻣</w:t>
      </w:r>
      <w:r>
        <w:rPr/>
        <w:t>ᕴ</w:t>
      </w:r>
      <w:r>
        <w:rPr/>
        <w:t>뛆闸饔</w:t>
      </w:r>
      <w:r>
        <w:rPr/>
        <w:t>ġ</w:t>
      </w:r>
      <w:r>
        <w:rPr/>
        <w:t>뒢責</w:t>
      </w:r>
      <w:r>
        <w:rPr/>
        <w:t>s</w:t>
      </w:r>
      <w:r>
        <w:rPr/>
        <w:t>隒</w:t>
      </w:r>
      <w:r>
        <w:rPr/>
        <w:t>੨஁</w:t>
      </w:r>
      <w:r>
        <w:rPr/>
        <w:t>쉂</w:t>
      </w:r>
      <w:r>
        <w:rPr/>
        <w:t>ᨈ</w:t>
      </w:r>
      <w:r>
        <w:rPr/>
        <w:t>黇</w:t>
      </w:r>
      <w:r>
        <w:rPr/>
        <w:t>Ҩ</w:t>
      </w:r>
      <w:r>
        <w:rPr/>
        <w:t>ꐝ笄嬟</w:t>
      </w:r>
      <w:r>
        <w:rPr/>
        <w:t>๥</w:t>
      </w:r>
      <w:r>
        <w:rPr/>
        <w:t>ⲱ</w:t>
      </w:r>
      <w:r>
        <w:rPr/>
        <w:t>㚴⛿</w:t>
      </w:r>
      <w:r>
        <w:rPr/>
        <w:t>ŀ⥒</w:t>
      </w:r>
      <w:r>
        <w:rPr>
          <w:rtl w:val="true"/>
        </w:rPr>
        <w:t>ﳚ</w:t>
      </w:r>
      <w:r>
        <w:rPr/>
        <w:t>ꬌ</w:t>
      </w:r>
      <w:r>
        <w:rPr/>
        <w:t>敲㙾偭犤뷚</w:t>
      </w:r>
      <w:r>
        <w:rPr/>
        <w:t>Ʌ</w:t>
      </w:r>
      <w:r>
        <w:rPr/>
        <w:t>扺</w:t>
      </w:r>
      <w:r>
        <w:rPr/>
        <w:t>Ꮂ</w:t>
      </w:r>
      <w:r>
        <w:rPr/>
        <w:t>襰쇕∮</w:t>
      </w:r>
      <w:r>
        <w:rPr>
          <w:rtl w:val="true"/>
        </w:rPr>
        <w:t>ތ</w:t>
      </w:r>
      <w:r>
        <w:rPr/>
        <w:t>紂</w:t>
      </w:r>
      <w:r>
        <w:rPr>
          <w:rtl w:val="true"/>
        </w:rPr>
        <w:t>ﴤ</w:t>
      </w:r>
      <w:r>
        <w:rPr/>
        <w:t>슡曖矄끹룢䬝霹胇냴</w:t>
      </w:r>
      <w:r>
        <w:rPr/>
        <w:t>କ</w:t>
      </w:r>
      <w:r>
        <w:rPr/>
        <w:t>猜蠾</w:t>
      </w:r>
      <w:r>
        <w:rPr/>
        <w:t>ꮇ</w:t>
      </w:r>
      <w:r>
        <w:rPr>
          <w:rtl w:val="true"/>
        </w:rPr>
        <w:t>ﹾ</w:t>
      </w:r>
      <w:r>
        <w:rPr/>
        <w:t>긷⤖魏碣</w:t>
      </w:r>
      <w:r>
        <w:rPr/>
        <w:t>ꠙ</w:t>
      </w:r>
      <w:r>
        <w:rPr/>
        <w:t>ᣏ</w:t>
      </w:r>
      <w:r>
        <w:rPr/>
        <w:t>뷶</w:t>
      </w:r>
      <w:r>
        <w:rPr/>
        <w:t>ᕯ</w:t>
      </w:r>
      <w:r>
        <w:rPr/>
        <w:t>ฟ</w:t>
      </w:r>
      <w:r>
        <w:rPr/>
        <w:t>밓￑뗡崊浢</w:t>
      </w:r>
      <w:r>
        <w:rPr/>
        <w:t>಺</w:t>
      </w:r>
      <w:r>
        <w:rPr/>
        <w:t>찧岃?</w:t>
      </w:r>
      <w:r>
        <w:rPr/>
        <w:t>ᴸ</w:t>
      </w:r>
      <w:r>
        <w:rPr/>
        <w:t>궟硙ꀵ嫽촐⛚궬䒤</w:t>
      </w:r>
      <w:r>
        <w:rPr/>
        <w:t>ꔘ⩞ꓭ૤</w:t>
      </w:r>
      <w:r>
        <w:rPr/>
        <w:t>᏾∭Б</w:t>
      </w:r>
      <w:r>
        <w:rPr/>
        <w:t>叅</w:t>
      </w:r>
      <w:r>
        <w:rPr/>
        <w:t>ᾍ</w:t>
      </w:r>
      <w:r>
        <w:rPr/>
        <w:t>꧓⹡</w:t>
      </w:r>
      <w:r>
        <w:rPr/>
        <w:t>뉝∋</w:t>
      </w:r>
      <w:r>
        <w:rPr/>
        <w:t>ꗮ</w:t>
      </w:r>
      <w:r>
        <w:rPr/>
        <w:t>凐睔檥잖❭哣偨흾?﬑趦龿</w:t>
      </w:r>
      <w:r>
        <w:rPr/>
        <w:t>ὰ⯊</w:t>
      </w:r>
      <w:r>
        <w:rPr/>
        <w:t>㞂푆</w:t>
      </w:r>
      <w:r>
        <w:rPr/>
        <w:t>ᦰ཈</w:t>
      </w:r>
      <w:r>
        <w:rPr/>
        <w:t>ㆮ攦</w:t>
      </w:r>
      <w:r>
        <w:rPr/>
        <w:t>᛽┟</w:t>
      </w:r>
      <w:r>
        <w:rPr/>
        <w:t>톛벆郻燸?鷖??</w:t>
      </w:r>
      <w:r>
        <w:rPr/>
        <w:t>ꙴ</w:t>
      </w:r>
      <w:r>
        <w:rPr/>
        <w:t>垪挥</w:t>
      </w:r>
      <w:r>
        <w:rPr/>
        <w:t>ὃ</w:t>
      </w:r>
      <w:r>
        <w:rPr/>
        <w:t>倢</w:t>
      </w:r>
      <w:r>
        <w:rPr/>
        <w:t>ᨊ</w:t>
      </w:r>
      <w:r>
        <w:rPr/>
        <w:t>嬿퀕셢ꄠ藴目氝氼礈蠴찍泺뒘</w:t>
      </w:r>
      <w:r>
        <w:rPr/>
        <w:t>Ṵ</w:t>
      </w:r>
      <w:r>
        <w:rPr/>
        <w:t>獃獊빭廞圶</w:t>
      </w:r>
      <w:r>
        <w:rPr/>
        <w:t>⣚</w:t>
      </w:r>
      <w:r>
        <w:rPr/>
        <w:t>꣘</w:t>
      </w:r>
      <w:r>
        <w:rPr/>
        <w:t>弐</w:t>
      </w:r>
      <w:r>
        <w:rPr/>
        <w:t>ᯪ</w:t>
      </w:r>
      <w:r>
        <w:rPr/>
        <w:t>䴀Ⓓ쳴穧᪻</w:t>
      </w:r>
      <w:r>
        <w:rPr/>
        <w:t>ᣲ</w:t>
      </w:r>
      <w:r>
        <w:rPr/>
        <w:t>枓먳鿄曇獩</w:t>
      </w:r>
      <w:r>
        <w:rPr/>
        <w:t>Ĕ</w:t>
      </w:r>
      <w:r>
        <w:rPr/>
        <w:t>曢</w:t>
      </w:r>
      <w:r>
        <w:rPr/>
        <w:t>꧄</w:t>
      </w:r>
      <w:r>
        <w:rPr/>
        <w:t>썥䒪䱠</w:t>
      </w:r>
      <w:r>
        <w:rPr/>
        <w:t>ⱬ</w:t>
      </w:r>
      <w:r>
        <w:rPr/>
        <w:t>씲㊳</w:t>
      </w:r>
      <w:r>
        <w:rPr/>
        <w:t>ᙸ̏</w:t>
      </w:r>
      <w:r>
        <w:rPr/>
        <w:t>ꪄ</w:t>
      </w:r>
      <w:r>
        <w:rPr>
          <w:rtl w:val="true"/>
        </w:rPr>
        <w:t>޼</w:t>
      </w:r>
      <w:r>
        <w:rPr/>
        <w:t>꿌ꀆ</w:t>
      </w:r>
      <w:r>
        <w:rPr/>
        <w:t>ਛ</w:t>
      </w:r>
      <w:r>
        <w:rPr/>
        <w:t>툉㥣⭊</w:t>
      </w:r>
      <w:r>
        <w:rPr/>
        <w:t>٢</w:t>
      </w:r>
      <w:r>
        <w:rPr/>
        <w:t>忸邼</w:t>
      </w:r>
      <w:r>
        <w:rPr/>
        <w:t>ⴔ</w:t>
      </w:r>
      <w:r>
        <w:rPr/>
        <w:t>瓁쫯錡飷鰬暬麛</w:t>
      </w:r>
      <w:r>
        <w:rPr/>
        <w:t>Ⴓ</w:t>
      </w:r>
      <w:r>
        <w:rPr/>
        <w:t>ꨳ</w:t>
      </w:r>
      <w:r>
        <w:rPr>
          <w:rtl w:val="true"/>
        </w:rPr>
        <w:t>ﻢ</w:t>
      </w:r>
      <w:r>
        <w:rPr/>
        <w:t>旤聂뻣</w:t>
      </w:r>
      <w:r>
        <w:rPr/>
        <w:t>ᗛ</w:t>
      </w:r>
      <w:r>
        <w:rPr/>
        <w:t>䌕</w:t>
      </w:r>
      <w:r>
        <w:rPr/>
        <w:t>ᰈ</w:t>
      </w:r>
      <w:r>
        <w:rPr/>
        <w:t>躌㋆讛鿭쫹酿솚⦉쓡ꌁ▯䲺</w:t>
      </w:r>
      <w:r>
        <w:rPr/>
        <w:t>ꚅ</w:t>
      </w:r>
      <w:r>
        <w:rPr/>
        <w:t>駺</w:t>
      </w:r>
      <w:r>
        <w:rPr/>
        <w:t>ꪋ</w:t>
      </w:r>
      <w:r>
        <w:rPr/>
        <w:t>햏慚</w:t>
      </w:r>
      <w:r>
        <w:rPr/>
        <w:t>჋</w:t>
      </w:r>
      <w:r>
        <w:rPr/>
        <w:t>滼澛꒯</w:t>
      </w:r>
      <w:r>
        <w:rPr/>
        <w:t>ૐ</w:t>
      </w:r>
      <w:r>
        <w:rPr/>
        <w:t>쿈?匿诘쇸</w:t>
      </w:r>
      <w:r>
        <w:rPr/>
        <w:t>ფ</w:t>
      </w:r>
      <w:r>
        <w:rPr/>
        <w:t>졽㍌鼠玌㐵鋮㙋</w:t>
      </w:r>
      <w:r>
        <w:rPr/>
        <w:t>ൃ꬇⪛⪵</w:t>
      </w:r>
      <w:r>
        <w:rPr/>
        <w:t>뛝</w:t>
      </w:r>
      <w:r>
        <w:rPr/>
        <w:t>஛</w:t>
      </w:r>
      <w:r>
        <w:rPr/>
        <w:t>颭捸捗娙勿뻵쓛</w:t>
      </w:r>
      <w:r>
        <w:rPr/>
        <w:t>֋</w:t>
      </w:r>
      <w:r>
        <w:rPr/>
        <w:t>놜켠駔猘챯</w:t>
      </w:r>
      <w:r>
        <w:rPr/>
        <w:t>ṩ</w:t>
      </w:r>
      <w:r>
        <w:rPr/>
        <w:t>惰驸呐컁洋鎪ꃜ</w:t>
      </w:r>
      <w:r>
        <w:rPr/>
        <w:t>῭</w:t>
      </w:r>
      <w:r>
        <w:rPr/>
        <w:t>靺嘴棞믁횢謳拙ￒ㥿</w:t>
      </w:r>
      <w:r>
        <w:rPr/>
        <w:t>Ᏺ</w:t>
      </w:r>
      <w:r>
        <w:rPr/>
        <w:t>곸跚픫縉씬櫮ァ綗럦葃⓴轞殛햆</w:t>
      </w:r>
      <w:r>
        <w:rPr/>
        <w:t>ୋ</w:t>
      </w:r>
      <w:r>
        <w:rPr/>
        <w:t>켾䰙黏㜔⑴鐱</w:t>
      </w:r>
      <w:r>
        <w:rPr/>
        <w:t>u</w:t>
      </w:r>
      <w:r>
        <w:rPr/>
        <w:t>쫝첓</w:t>
      </w:r>
      <w:r>
        <w:rPr/>
        <w:t>᱔</w:t>
      </w:r>
      <w:r>
        <w:rPr/>
        <w:t>짊︀旐</w:t>
      </w:r>
      <w:r>
        <w:rPr/>
        <w:t>ꪷ</w:t>
      </w:r>
      <w:r>
        <w:rPr/>
        <w:t>ꄩ</w:t>
      </w:r>
      <w:r>
        <w:rPr>
          <w:rtl w:val="true"/>
        </w:rPr>
        <w:t>ࠁ</w:t>
      </w:r>
      <w:r>
        <w:rPr/>
        <w:t>橕</w:t>
      </w:r>
      <w:r>
        <w:rPr>
          <w:rtl w:val="true"/>
        </w:rPr>
        <w:t>ﯶ</w:t>
      </w:r>
      <w:r>
        <w:rPr/>
        <w:t>끺?쒁윋﹟䐣⾏帯몄娡</w:t>
      </w:r>
      <w:r>
        <w:rPr/>
        <w:t>#</w:t>
      </w:r>
      <w:r>
        <w:rPr/>
        <w:t>铸齜</w:t>
      </w:r>
      <w:r>
        <w:rPr>
          <w:rtl w:val="true"/>
        </w:rPr>
        <w:t>ﺊ</w:t>
      </w:r>
      <w:r>
        <w:rPr/>
        <w:t>༜?</w:t>
      </w:r>
      <w:r>
        <w:rPr/>
        <w:t>夹</w:t>
      </w:r>
      <w:r>
        <w:rPr/>
        <w:t>ኤ?ꗡ</w:t>
      </w:r>
      <w:r>
        <w:rPr/>
        <w:t>殮⫿铞许棨䷊冹</w:t>
      </w:r>
      <w:r>
        <w:rPr/>
        <w:t>൴</w:t>
      </w:r>
      <w:r>
        <w:rPr/>
        <w:t>傞</w:t>
      </w:r>
      <w:r>
        <w:rPr/>
        <w:t>ฐ</w:t>
      </w:r>
      <w:r>
        <w:rPr/>
        <w:t>솞╭䖓</w:t>
      </w:r>
      <w:r>
        <w:rPr/>
        <w:t>ᤘ</w:t>
      </w:r>
      <w:r>
        <w:rPr/>
        <w:t>嗔剞間</w:t>
      </w:r>
      <w:r>
        <w:rPr/>
        <w:t>࿖</w:t>
      </w:r>
      <w:r>
        <w:rPr/>
        <w:t>輔</w:t>
      </w:r>
      <w:r>
        <w:rPr/>
        <w:t>Ꮃ</w:t>
      </w:r>
      <w:r>
        <w:rPr/>
        <w:t>㲡</w:t>
      </w:r>
      <w:r>
        <w:rPr/>
        <w:t>૾?▕</w:t>
      </w:r>
      <w:r>
        <w:rPr/>
        <w:t>퓁⑹簗⤉䲘쁲滗楽蔣栉⒣膍榹됤⴮</w:t>
      </w:r>
      <w:r>
        <w:rPr/>
        <w:t>ⴧ</w:t>
      </w:r>
      <w:r>
        <w:rPr/>
        <w:t>췌?</w:t>
      </w:r>
      <w:r>
        <w:rPr/>
        <w:t>ꤝ</w:t>
      </w:r>
      <w:r>
        <w:rPr/>
        <w:t>뗮鈿䓜踈鴖搙慁堷⌽獉寧傮宁</w:t>
      </w:r>
      <w:r>
        <w:rPr>
          <w:rtl w:val="true"/>
        </w:rPr>
        <w:t>ﺄ</w:t>
      </w:r>
      <w:r>
        <w:rPr/>
        <w:t>?</w:t>
      </w:r>
      <w:r>
        <w:rPr/>
        <w:t>措媋跀綂㧧ᄤ?컾珬挼鉗</w:t>
      </w:r>
      <w:r>
        <w:rPr/>
        <w:t>Ƚ?</w:t>
      </w:r>
      <w:r>
        <w:rPr/>
        <w:t>껅끀</w:t>
      </w:r>
      <w:r>
        <w:rPr/>
        <w:t>ᱞ</w:t>
      </w:r>
      <w:r>
        <w:rPr/>
        <w:t>뱧狁</w:t>
      </w:r>
      <w:r>
        <w:rPr/>
        <w:t>έ</w:t>
      </w:r>
      <w:r>
        <w:rPr/>
        <w:t>媱㷂嫏꛹촌촮㶎笛䴎끨녵⽋</w:t>
      </w:r>
      <w:r>
        <w:rPr/>
        <w:t>ջ</w:t>
      </w:r>
      <w:r>
        <w:rPr/>
        <w:t>竩</w:t>
      </w:r>
      <w:r>
        <w:rPr/>
        <w:t>ܿ</w:t>
      </w:r>
      <w:r>
        <w:rPr/>
        <w:t>쨨ꋰ㺣瓓밄鍌潯픨삃䞼㋳鍛椠厽䬶쪹ℴ͏</w:t>
      </w:r>
      <w:r>
        <w:rPr/>
        <w:t>Ⅎ⸰</w:t>
      </w:r>
      <w:r>
        <w:rPr/>
        <w:t>ព</w:t>
      </w:r>
      <w:r>
        <w:rPr/>
        <w:t>넀倩乔樀함鍋謴馪</w:t>
      </w:r>
      <w:r>
        <w:rPr/>
        <w:t>ᖛʿ</w:t>
      </w:r>
      <w:r>
        <w:rPr>
          <w:rtl w:val="true"/>
        </w:rPr>
        <w:t>ﺝ</w:t>
      </w:r>
      <w:r>
        <w:rPr/>
        <w:t>䊓豢䑣쏍㨙茋혧幀?畀탬斦䉼䗘?巆</w:t>
      </w:r>
      <w:r>
        <w:rPr/>
        <w:t>፵</w:t>
      </w:r>
      <w:r>
        <w:rPr/>
        <w:t>漄场⮛ᄛ鹮懋맣</w:t>
      </w:r>
      <w:r>
        <w:rPr/>
        <w:t>Ꙣ</w:t>
      </w:r>
      <w:r>
        <w:rPr/>
        <w:t>ꘘ</w:t>
      </w:r>
      <w:r>
        <w:rPr/>
        <w:t>顓䍃寜됩쮈嗒</w:t>
      </w:r>
      <w:r>
        <w:rPr/>
        <w:t>Ӿ</w:t>
      </w:r>
      <w:r>
        <w:rPr/>
        <w:t>퉗떙</w:t>
      </w:r>
      <w:r>
        <w:rPr/>
        <w:t>ᝠ</w:t>
      </w:r>
      <w:r>
        <w:rPr/>
        <w:t>폺嶏㞆</w:t>
      </w:r>
      <w:r>
        <w:rPr/>
        <w:t>ⱽ</w:t>
      </w:r>
      <w:r>
        <w:rPr/>
        <w:t>빼?</w:t>
      </w:r>
      <w:r>
        <w:rPr/>
        <w:t>೯</w:t>
      </w:r>
      <w:r>
        <w:rPr/>
        <w:t>풍</w:t>
      </w:r>
      <w:r>
        <w:rPr/>
        <w:t>ꓻꤞ</w:t>
      </w:r>
      <w:r>
        <w:rPr/>
        <w:t>拏뷎犤섴쁠싄</w:t>
      </w:r>
      <w:r>
        <w:rPr/>
        <w:t>ⲝ</w:t>
      </w:r>
      <w:r>
        <w:rPr/>
        <w:t>ꦅ꧈ಛ</w:t>
      </w:r>
      <w:r>
        <w:rPr/>
        <w:t>焇臟ゝ餬䋟䠟跘䚠嫈梺齉︘聟턟</w:t>
      </w:r>
      <w:r>
        <w:rPr/>
        <w:t>Ɗ</w:t>
      </w:r>
      <w:r>
        <w:rPr/>
        <w:t>ᜌᢆ</w:t>
      </w:r>
      <w:r>
        <w:rPr/>
        <w:t>⠲</w:t>
      </w:r>
      <w:r>
        <w:rPr/>
        <w:t>醃엇犝臭᲏橭</w:t>
      </w:r>
      <w:r>
        <w:rPr/>
        <w:t>Ὑ?</w:t>
      </w:r>
      <w:r>
        <w:rPr/>
        <w:t>잁㕄</w:t>
      </w:r>
      <w:r>
        <w:rPr/>
        <w:t>ᕠ</w:t>
      </w:r>
      <w:r>
        <w:rPr/>
        <w:t>陗媯湷籽浇</w:t>
      </w:r>
      <w:r>
        <w:rPr>
          <w:rtl w:val="true"/>
        </w:rPr>
        <w:t>וֹ</w:t>
      </w:r>
      <w:r>
        <w:rPr/>
        <w:t>퟾</w:t>
      </w:r>
      <w:r>
        <w:rPr/>
        <w:t>〭짡?䥞㿵笥杪侴</w:t>
      </w:r>
      <w:r>
        <w:rPr/>
        <w:t>ᦹ</w:t>
      </w:r>
      <w:r>
        <w:rPr/>
        <w:t>뷘</w:t>
      </w:r>
      <w:r>
        <w:rPr/>
        <w:t>ੲ</w:t>
      </w:r>
      <w:r>
        <w:rPr/>
        <w:t>鏫</w:t>
      </w:r>
      <w:r>
        <w:rPr/>
        <w:t>ꫵೋ</w:t>
      </w:r>
      <w:r>
        <w:rPr/>
        <w:t>㑗⾝遦㥏</w:t>
      </w:r>
      <w:r>
        <w:rPr/>
        <w:t>ໞ</w:t>
      </w:r>
      <w:r>
        <w:rPr/>
        <w:t>睅塮䀰</w:t>
      </w:r>
      <w:r>
        <w:rPr/>
        <w:t>ꓻ</w:t>
      </w:r>
      <w:r>
        <w:rPr/>
        <w:t>茖热鬭</w:t>
      </w:r>
      <w:r>
        <w:rPr/>
        <w:t>ລ</w:t>
      </w:r>
      <w:r>
        <w:rPr>
          <w:rtl w:val="true"/>
        </w:rPr>
        <w:t>ࣈ</w:t>
      </w:r>
      <w:r>
        <w:rPr/>
        <w:t>䋖嶱</w:t>
      </w:r>
      <w:r>
        <w:rPr/>
        <w:t>ꭷ</w:t>
      </w:r>
      <w:r>
        <w:rPr/>
        <w:t>ೝ</w:t>
      </w:r>
      <w:r>
        <w:rPr/>
        <w:t>恝?</w:t>
      </w:r>
      <w:r>
        <w:rPr/>
        <w:t>᛺⇥</w:t>
      </w:r>
      <w:r>
        <w:rPr/>
        <w:t>㵫符☿耈␇뿤ﾞ庩〸蕞濯̊毮</w:t>
      </w:r>
      <w:r>
        <w:rPr/>
        <w:t>⠗?</w:t>
      </w:r>
      <w:r>
        <w:rPr>
          <w:rtl w:val="true"/>
        </w:rPr>
        <w:t>࠳</w:t>
      </w:r>
      <w:r>
        <w:rPr/>
        <w:t>！䀣蹒ꁺ됨</w:t>
      </w:r>
      <w:r>
        <w:rPr/>
        <w:t>ꚰ</w:t>
      </w:r>
      <w:r>
        <w:rPr/>
        <w:t>藉駿㛬</w:t>
      </w:r>
      <w:r>
        <w:rPr/>
        <w:t>ጊ</w:t>
      </w:r>
      <w:r>
        <w:rPr/>
        <w:t>눸丄淏屘颱遌툑㷫㪙</w:t>
      </w:r>
      <w:r>
        <w:rPr/>
        <w:t>ⷤ</w:t>
      </w:r>
      <w:r>
        <w:rPr/>
        <w:t>捊䪁</w:t>
      </w:r>
      <w:r>
        <w:rPr/>
        <w:t>ၠ</w:t>
      </w:r>
      <w:r>
        <w:rPr/>
        <w:t>ᘠ</w:t>
      </w:r>
      <w:r>
        <w:rPr/>
        <w:t>젆</w:t>
      </w:r>
      <w:r>
        <w:rPr/>
        <w:t>ٕ</w:t>
      </w:r>
      <w:r>
        <w:rPr/>
        <w:t>叉</w:t>
      </w:r>
      <w:r>
        <w:rPr/>
        <w:t>ⶣ</w:t>
      </w:r>
      <w:r>
        <w:rPr/>
        <w:t>磾</w:t>
      </w:r>
      <w:r>
        <w:rPr/>
        <w:t>ꪄ</w:t>
      </w:r>
      <w:r>
        <w:rPr/>
        <w:t>䆵￠䷛⛌꫊챭</w:t>
      </w:r>
      <w:r>
        <w:rPr/>
        <w:t>ਅ</w:t>
      </w:r>
      <w:r>
        <w:rPr/>
        <w:t>믆㟎퐫冠憻⚻뼬崑諡잕砤眹</w:t>
      </w:r>
      <w:r>
        <w:rPr/>
        <w:t></w:t>
      </w:r>
      <w:r>
        <w:rPr/>
        <w:t>酈┉牷䬌텳쳪뺜駑龍櫩?</w:t>
      </w:r>
      <w:r>
        <w:rPr/>
        <w:t>ᒎ⁌</w:t>
      </w:r>
      <w:r>
        <w:rPr/>
        <w:t>뾘</w:t>
      </w:r>
      <w:r>
        <w:rPr/>
        <w:t>ּ</w:t>
      </w:r>
      <w:r>
        <w:rPr/>
        <w:t>㱟ꊸ䨓</w:t>
      </w:r>
      <w:r>
        <w:rPr/>
        <w:t>ꭹ</w:t>
      </w:r>
      <w:r>
        <w:rPr/>
        <w:t>쌖殪䚚蒋</w:t>
      </w:r>
      <w:r>
        <w:rPr/>
        <w:t>ꭃ</w:t>
      </w:r>
      <w:r>
        <w:rPr/>
        <w:t>굷鑴</w:t>
      </w:r>
      <w:r>
        <w:rPr/>
        <w:t>ጸ</w:t>
      </w:r>
      <w:r>
        <w:rPr/>
        <w:t>뱷郞抑</w:t>
      </w:r>
      <w:r>
        <w:rPr/>
        <w:t>ೃ</w:t>
      </w:r>
      <w:r>
        <w:rPr/>
        <w:t>웨풪᷏坛</w:t>
      </w:r>
      <w:r>
        <w:rPr/>
        <w:t>ŋ</w:t>
      </w:r>
      <w:r>
        <w:rPr>
          <w:rtl w:val="true"/>
        </w:rPr>
        <w:t>ﵦ͖</w:t>
      </w:r>
      <w:r>
        <w:rPr/>
        <w:t>儂㼫</w:t>
      </w:r>
      <w:r>
        <w:rPr/>
        <w:t>ꛐ</w:t>
      </w:r>
      <w:r>
        <w:rPr/>
        <w:t>됅</w:t>
      </w:r>
      <w:r>
        <w:rPr/>
        <w:t>ῃ⎱</w:t>
      </w:r>
      <w:r>
        <w:rPr/>
        <w:t>륍㍘實䝃</w:t>
      </w:r>
      <w:r>
        <w:rPr/>
        <w:t>Р</w:t>
      </w:r>
      <w:r>
        <w:rPr/>
        <w:t>뀩↯䁚漛ｲ</w:t>
      </w:r>
      <w:r>
        <w:rPr/>
        <w:t>Ϧ</w:t>
      </w:r>
      <w:r>
        <w:rPr/>
        <w:t>闬</w:t>
      </w:r>
      <w:r>
        <w:rPr/>
        <w:t>ᱺ</w:t>
      </w:r>
      <w:r>
        <w:rPr/>
        <w:t>欽鑮䭩䰲뀙뿮崣켖䈚</w:t>
      </w:r>
      <w:r>
        <w:rPr/>
        <w:t>ᗚ</w:t>
      </w:r>
      <w:r>
        <w:rPr/>
        <w:t>璘᳽䛐</w:t>
      </w:r>
      <w:r>
        <w:rPr/>
        <w:t>Ⴒ┓</w:t>
      </w:r>
      <w:r>
        <w:rPr/>
        <w:t>⾯ㅜ䁕</w:t>
      </w:r>
      <w:r>
        <w:rPr/>
        <w:t>៩</w:t>
      </w:r>
      <w:r>
        <w:rPr/>
        <w:t>䘂</w:t>
      </w:r>
      <w:r>
        <w:rPr/>
        <w:t>ᓼ</w:t>
      </w:r>
      <w:r>
        <w:rPr/>
        <w:t>붉玩묞⾼븴궆㕵</w:t>
      </w:r>
      <w:r>
        <w:rPr/>
        <w:t>Ⲑ</w:t>
      </w:r>
      <w:r>
        <w:rPr/>
        <w:t>쾸쥅</w:t>
      </w:r>
      <w:r>
        <w:rPr/>
        <w:t>⳩</w:t>
      </w:r>
      <w:r>
        <w:rPr/>
        <w:t>ㄮ㢀ꅉ᫴줜뀂㜴䄈ꀓ</w:t>
      </w:r>
      <w:r>
        <w:rPr/>
        <w:t>ᨊ</w:t>
      </w:r>
      <w:r>
        <w:rPr/>
        <w:t>긹朴</w:t>
      </w:r>
      <w:r>
        <w:rPr/>
        <w:t>؉</w:t>
      </w:r>
      <w:r>
        <w:rPr/>
        <w:t>՘?</w:t>
      </w:r>
      <w:r>
        <w:rPr/>
        <w:t>䦘</w:t>
      </w:r>
      <w:r>
        <w:rPr>
          <w:rtl w:val="true"/>
        </w:rPr>
        <w:t>ﻜ</w:t>
      </w:r>
      <w:r>
        <w:rPr/>
        <w:t>⦺</w:t>
      </w:r>
      <w:r>
        <w:rPr/>
        <w:t>㪩淚</w:t>
      </w:r>
      <w:r>
        <w:rPr/>
        <w:t>ං</w:t>
      </w:r>
      <w:r>
        <w:rPr/>
        <w:t>爻晑鵦竱找壁</w:t>
      </w:r>
      <w:r>
        <w:rPr>
          <w:rtl w:val="true"/>
        </w:rPr>
        <w:t>ڨ</w:t>
      </w:r>
      <w:r>
        <w:rPr/>
        <w:t>뀹뱴≜䔢䢭䓭屿鷫</w:t>
      </w:r>
      <w:r>
        <w:rPr/>
        <w:t>आ</w:t>
      </w:r>
      <w:r>
        <w:rPr/>
        <w:t>柣</w:t>
      </w:r>
      <w:r>
        <w:rPr>
          <w:rtl w:val="true"/>
        </w:rPr>
        <w:t>ﱐ</w:t>
      </w:r>
      <w:r>
        <w:rPr/>
        <w:t>?</w:t>
      </w:r>
      <w:r>
        <w:rPr/>
        <w:t>븙臌매힍ⅆ䅟?ꌝ劓</w:t>
      </w:r>
      <w:r>
        <w:rPr/>
        <w:t>×</w:t>
      </w:r>
      <w:r>
        <w:rPr/>
        <w:t>蓘䤎⋤?좻褋倫罾ꍪ춃栍黾琜홗?푠奖鸪죛솄☧䈾뻒쌌</w:t>
      </w:r>
      <w:r>
        <w:rPr/>
        <w:t>ઍ</w:t>
      </w:r>
      <w:r>
        <w:rPr/>
        <w:t>硘먬</w:t>
      </w:r>
      <w:r>
        <w:rPr>
          <w:rtl w:val="true"/>
        </w:rPr>
        <w:t>ݛ</w:t>
      </w:r>
      <w:r>
        <w:rPr/>
        <w:t>䞪㠅⌏杘ジ쓬?</w:t>
      </w:r>
      <w:r>
        <w:rPr/>
        <w:t>ḩ</w:t>
      </w:r>
      <w:r>
        <w:rPr/>
        <w:t>빰쪩⟳谕⿯쭧?蓿</w:t>
      </w:r>
      <w:r>
        <w:rPr>
          <w:rtl w:val="true"/>
        </w:rPr>
        <w:t>ࠉ</w:t>
      </w:r>
      <w:r>
        <w:rPr/>
        <w:t>臁뇀</w:t>
      </w:r>
      <w:r>
        <w:rPr/>
        <w:t>Û</w:t>
      </w:r>
      <w:r>
        <w:rPr/>
        <w:t>笷钢荛杳㻑</w:t>
      </w:r>
      <w:r>
        <w:rPr/>
        <w:t>Ⴌ</w:t>
      </w:r>
      <w:r>
        <w:rPr/>
        <w:t>풣</w:t>
      </w:r>
      <w:r>
        <w:rPr/>
        <w:t>आ</w:t>
      </w:r>
      <w:r>
        <w:rPr/>
        <w:t>Х</w:t>
      </w:r>
      <w:r>
        <w:rPr/>
        <w:t>漨</w:t>
      </w:r>
      <w:r>
        <w:rPr>
          <w:rtl w:val="true"/>
        </w:rPr>
        <w:t>࢏</w:t>
      </w:r>
      <w:r>
        <w:rPr/>
        <w:t>Ꚕ</w:t>
      </w:r>
      <w:r>
        <w:rPr/>
        <w:t>盘軥㘨꣉쨚퐙ꐚ靨⁬큪쀔</w:t>
      </w:r>
      <w:r>
        <w:rPr/>
        <w:t>ꗁ</w:t>
      </w:r>
      <w:r>
        <w:rPr/>
        <w:t>ᄙ᳡</w:t>
      </w:r>
      <w:r>
        <w:rPr>
          <w:rtl w:val="true"/>
        </w:rPr>
        <w:t>ﳆ</w:t>
      </w:r>
      <w:r>
        <w:rPr/>
        <w:t>颧糶?䡙일걯⺷首훒</w:t>
      </w:r>
      <w:r>
        <w:rPr/>
        <w:t>෶Ⓑ</w:t>
      </w:r>
      <w:r>
        <w:rPr/>
        <w:t>ꋄ牀蹯繍턔セ</w:t>
      </w:r>
      <w:r>
        <w:rPr/>
        <w:t>꧐</w:t>
      </w:r>
      <w:r>
        <w:rPr/>
        <w:t>쿺㟯?頿</w:t>
      </w:r>
      <w:r>
        <w:rPr/>
        <w:t>Ნ</w:t>
      </w:r>
      <w:r>
        <w:rPr/>
        <w:t>枯</w:t>
      </w:r>
      <w:r>
        <w:rPr/>
        <w:t>᛭</w:t>
      </w:r>
      <w:r>
        <w:rPr/>
        <w:t>濸棨</w:t>
      </w:r>
      <w:r>
        <w:rPr/>
        <w:t>ꚢ</w:t>
      </w:r>
      <w:r>
        <w:rPr/>
        <w:t>麗</w:t>
      </w:r>
      <w:r>
        <w:rPr/>
        <w:t>Ʒ</w:t>
      </w:r>
      <w:r>
        <w:rPr/>
        <w:t>㼎榤⚌䅥</w:t>
      </w:r>
      <w:r>
        <w:rPr/>
        <w:t>ύ</w:t>
      </w:r>
      <w:r>
        <w:rPr/>
        <w:t>忈䎰᲎䍵宙柯㙳ㆹ䚡벡</w:t>
      </w:r>
      <w:r>
        <w:rPr>
          <w:rtl w:val="true"/>
        </w:rPr>
        <w:t>ﶕ</w:t>
      </w:r>
      <w:r>
        <w:rPr/>
        <w:t>꣚</w:t>
      </w:r>
      <w:r>
        <w:rPr/>
        <w:t>먣㻸呉閆騿讧?㒹鶵踵硠繱</w:t>
      </w:r>
      <w:r>
        <w:rPr/>
        <w:t>࿤</w:t>
      </w:r>
      <w:r>
        <w:rPr/>
        <w:t>鸟붙柚碜샾軉⤝芇ꑞ﬜嶆젫</w:t>
      </w:r>
      <w:r>
        <w:rPr/>
        <w:t>ꭰ⍦</w:t>
      </w:r>
      <w:r>
        <w:rPr/>
        <w:t>揑颞ㄨ끽棺턉脑</w:t>
      </w:r>
      <w:r>
        <w:rPr/>
        <w:t>ꝓ</w:t>
      </w:r>
      <w:r>
        <w:rPr/>
        <w:t>꽭営嘢陓</w:t>
      </w:r>
      <w:r>
        <w:rPr/>
        <w:t>ꙝ</w:t>
      </w:r>
      <w:r>
        <w:rPr/>
        <w:t>䱩</w:t>
      </w:r>
      <w:r>
        <w:rPr/>
        <w:t>լ</w:t>
      </w:r>
      <w:r>
        <w:rPr/>
        <w:t>羢㞰</w:t>
      </w:r>
      <w:r>
        <w:rPr/>
        <w:t>ᧆ</w:t>
      </w:r>
      <w:r>
        <w:rPr/>
        <w:t>擖찺橈</w:t>
      </w:r>
      <w:r>
        <w:rPr/>
        <w:t>Ḕ</w:t>
      </w:r>
      <w:r>
        <w:rPr/>
        <w:t>瑚만鶦鶹⑾랒軤腦閤</w:t>
      </w:r>
      <w:r>
        <w:rPr/>
        <w:t>ꪶ</w:t>
      </w:r>
      <w:r>
        <w:rPr/>
        <w:t>夷㌺퍍</w:t>
      </w:r>
      <w:r>
        <w:rPr/>
        <w:t>ꩬ</w:t>
      </w:r>
      <w:r>
        <w:rPr/>
        <w:t>췩눚旿?둗狂舽陌뉜</w:t>
      </w:r>
      <w:r>
        <w:rPr/>
        <w:t>Ľ</w:t>
      </w:r>
      <w:r>
        <w:rPr/>
        <w:t>퇵쭴◟䏠겏軛㲺뜭哘</w:t>
      </w:r>
      <w:r>
        <w:rPr>
          <w:rtl w:val="true"/>
        </w:rPr>
        <w:t>ࡡ</w:t>
      </w:r>
      <w:r>
        <w:rPr/>
        <w:t>ꕫ</w:t>
      </w:r>
      <w:r>
        <w:rPr/>
        <w:t>ᣵ</w:t>
      </w:r>
      <w:r>
        <w:rPr/>
        <w:t>穀뀜</w:t>
      </w:r>
      <w:r>
        <w:rPr/>
        <w:t>A</w:t>
      </w:r>
      <w:r>
        <w:rPr/>
        <w:t>㯀洑㕠䙶</w:t>
      </w:r>
      <w:r>
        <w:rPr/>
        <w:t>Ù</w:t>
      </w:r>
      <w:r>
        <w:rPr/>
        <w:t>碂⊗㎺䙩㩺烻</w:t>
      </w:r>
      <w:r>
        <w:rPr/>
        <w:t>ԗ⡌</w:t>
      </w:r>
      <w:r>
        <w:rPr/>
        <w:t>肽澜坮鿇뙞衄圡鲎㱬㫙蛝</w:t>
      </w:r>
      <w:r>
        <w:rPr/>
        <w:t>ᬽ</w:t>
      </w:r>
      <w:r>
        <w:rPr/>
        <w:t>뷲</w:t>
      </w:r>
      <w:r>
        <w:rPr>
          <w:rtl w:val="true"/>
        </w:rPr>
        <w:t>ݬ</w:t>
      </w:r>
      <w:r>
        <w:rPr/>
        <w:t>ɜ</w:t>
      </w:r>
      <w:r>
        <w:rPr/>
        <w:t>艴薗븳㱶㈋</w:t>
      </w:r>
      <w:r>
        <w:rPr/>
        <w:t>ꤲઋ</w:t>
      </w:r>
      <w:r>
        <w:rPr/>
        <w:t>냹䰁굁捾蘋</w:t>
      </w:r>
      <w:r>
        <w:rPr/>
        <w:t>ชⶮ፠</w:t>
      </w:r>
      <w:r>
        <w:rPr/>
        <w:t>䊮幆䵏웴괲왲厘</w:t>
      </w:r>
      <w:r>
        <w:rPr/>
        <w:t>҇ժ</w:t>
      </w:r>
      <w:r>
        <w:rPr/>
        <w:t>볹</w:t>
      </w:r>
      <w:r>
        <w:rPr>
          <w:rtl w:val="true"/>
        </w:rPr>
        <w:t>ޏ</w:t>
      </w:r>
      <w:r>
        <w:rPr/>
        <w:t>徻䨵</w:t>
      </w:r>
      <w:r>
        <w:rPr>
          <w:rtl w:val="true"/>
        </w:rPr>
        <w:t>ﲅ</w:t>
      </w:r>
      <w:r>
        <w:rPr/>
        <w:t>辳쫿䥭纃蝤</w:t>
      </w:r>
      <w:r>
        <w:rPr/>
        <w:t>Ḍᾩ</w:t>
      </w:r>
      <w:r>
        <w:rPr/>
        <w:t>鉦</w:t>
      </w:r>
      <w:r>
        <w:rPr/>
        <w:t>౦</w:t>
      </w:r>
      <w:r>
        <w:rPr/>
        <w:t>虿佫?闽</w:t>
      </w:r>
      <w:r>
        <w:rPr/>
        <w:t>ಸ</w:t>
      </w:r>
      <w:r>
        <w:rPr/>
        <w:t>픢篧섧퍂?｢㻠⺯᜖뛰뫔㉻螄䮹ㆍ亇䜺醼錻裥ꎵ⃽幤捯뢜?둸⏃⌄꼟</w:t>
      </w:r>
      <w:r>
        <w:rPr/>
        <w:t>#</w:t>
      </w:r>
      <w:r>
        <w:rPr/>
        <w:t>㸯</w:t>
      </w:r>
      <w:r>
        <w:rPr/>
        <w:t>ⴢ⢂</w:t>
      </w:r>
      <w:r>
        <w:rPr/>
        <w:t>映㜈匌鞅᤼</w:t>
      </w:r>
      <w:r>
        <w:rPr/>
        <w:t>ᖅ</w:t>
      </w:r>
      <w:r>
        <w:rPr/>
        <w:t>䦟誒湿깪륗</w:t>
      </w:r>
      <w:r>
        <w:rPr/>
        <w:t>আ</w:t>
      </w:r>
      <w:r>
        <w:rPr/>
        <w:t>蝠</w:t>
      </w:r>
      <w:r>
        <w:rPr/>
        <w:t>զ</w:t>
      </w:r>
      <w:r>
        <w:rPr/>
        <w:t>砿ꀁ晭饢鵍팄뼆뫰顮騘ᷡ鼒앹헺쨒풁랁걐</w:t>
      </w:r>
      <w:r>
        <w:rPr>
          <w:rtl w:val="true"/>
        </w:rPr>
        <w:t>﯐</w:t>
      </w:r>
      <w:r>
        <w:rPr/>
        <w:t>櫀䝠</w:t>
      </w:r>
      <w:r>
        <w:rPr/>
        <w:t>œ</w:t>
      </w:r>
      <w:r>
        <w:rPr/>
        <w:t>猌뛵</w:t>
      </w:r>
      <w:r>
        <w:rPr>
          <w:rtl w:val="true"/>
        </w:rPr>
        <w:t>ﶕ</w:t>
      </w:r>
      <w:r>
        <w:rPr/>
        <w:t></w:t>
      </w:r>
      <w:r>
        <w:rPr/>
        <w:t>⢀</w:t>
      </w:r>
      <w:r>
        <w:rPr/>
        <w:t>훥</w:t>
      </w:r>
      <w:r>
        <w:rPr>
          <w:rtl w:val="true"/>
        </w:rPr>
        <w:t>ﻬུﰓ</w:t>
      </w:r>
      <w:r>
        <w:rPr/>
        <w:t/>
      </w:r>
      <w:r>
        <w:rPr/>
        <w:t>㣟圳钟‰悜뙉岭命</w:t>
      </w:r>
      <w:r>
        <w:rPr/>
        <w:t>ˍ</w:t>
      </w:r>
      <w:r>
        <w:rPr/>
        <w:t>馼蠳뷪</w:t>
      </w:r>
      <w:r>
        <w:rPr/>
        <w:t>ῼ</w:t>
      </w:r>
      <w:r>
        <w:rPr/>
        <w:t>熭珳钐䷿쁆‶</w:t>
      </w:r>
      <w:r>
        <w:rPr/>
        <w:t>ຌ</w:t>
      </w:r>
      <w:r>
        <w:rPr/>
        <w:t>㯛⎼떆⫢끤擏䀆⒜￑⃴탣몦燠吉㬲紞릨쐼龨</w:t>
      </w:r>
      <w:r>
        <w:rPr/>
        <w:t>ᬧ</w:t>
      </w:r>
      <w:r>
        <w:rPr/>
        <w:t>ἼᏩ</w:t>
      </w:r>
      <w:r>
        <w:rPr/>
        <w:t>埘㾌塎䈟?霾쿖</w:t>
      </w:r>
      <w:r>
        <w:rPr>
          <w:rtl w:val="true"/>
        </w:rPr>
        <w:t>ﳏ</w:t>
      </w:r>
      <w:r>
        <w:rPr/>
        <w:t>웢瀕ꊾ苢</w:t>
      </w:r>
      <w:r>
        <w:rPr/>
        <w:t>ᣞ</w:t>
      </w:r>
      <w:r>
        <w:rPr/>
        <w:t>鬱❼桺䵊</w:t>
      </w:r>
      <w:r>
        <w:rPr/>
        <w:t>ꗏ</w:t>
      </w:r>
      <w:r>
        <w:rPr/>
        <w:t>瀗팦</w:t>
      </w:r>
      <w:r>
        <w:rPr/>
        <w:t>ᛔ</w:t>
      </w:r>
      <w:r>
        <w:rPr/>
        <w:t>뀟䤁魟</w:t>
      </w:r>
      <w:r>
        <w:rPr/>
        <w:t>꓾</w:t>
      </w:r>
      <w:r>
        <w:rPr/>
        <w:t>謓烙䦮敄뼂鐳</w:t>
      </w:r>
      <w:r>
        <w:rPr/>
        <w:t>֦</w:t>
      </w:r>
      <w:r>
        <w:rPr/>
        <w:t>峽?쿗큛횶飙宎厡쉳湋嘼</w:t>
      </w:r>
      <w:r>
        <w:rPr/>
        <w:t>ᵸ</w:t>
      </w:r>
      <w:r>
        <w:rPr/>
        <w:t>늼䄨胐璛宑縞⽮쿅</w:t>
      </w:r>
      <w:r>
        <w:rPr/>
        <w:t>ꙹ</w:t>
      </w:r>
      <w:r>
        <w:rPr/>
        <w:t>鶓耟䲗豳</w:t>
      </w:r>
      <w:r>
        <w:rPr/>
        <w:t>࿆०</w:t>
      </w:r>
      <w:r>
        <w:rPr/>
        <w:t>晷</w:t>
      </w:r>
      <w:r>
        <w:rPr>
          <w:rtl w:val="true"/>
        </w:rPr>
        <w:t>ﳇ</w:t>
      </w:r>
      <w:r>
        <w:rPr/>
        <w:t>륢ꂦꃻ还叅⽤셂嗈깛춫類筅醕</w:t>
      </w:r>
      <w:r>
        <w:rPr/>
        <w:t></w:t>
      </w:r>
      <w:r>
        <w:rPr/>
        <w:t>摕嚰</w:t>
      </w:r>
      <w:r>
        <w:rPr>
          <w:rtl w:val="true"/>
        </w:rPr>
        <w:t>ﳦ</w:t>
      </w:r>
      <w:r>
        <w:rPr/>
        <w:t>龁㣥</w:t>
      </w:r>
      <w:r>
        <w:rPr/>
        <w:t>Ҝ</w:t>
      </w:r>
      <w:r>
        <w:rPr/>
        <w:t>࠭</w:t>
      </w:r>
      <w:r>
        <w:rPr>
          <w:rtl w:val="true"/>
        </w:rPr>
        <w:t>׋</w:t>
      </w:r>
      <w:r>
        <w:rPr/>
        <w:t>ᤝ?</w:t>
      </w:r>
      <w:r>
        <w:rPr/>
        <w:t>騄⟓</w:t>
      </w:r>
      <w:r>
        <w:rPr/>
        <w:t>ِ</w:t>
      </w:r>
      <w:r>
        <w:rPr/>
        <w:t>먍땄礂</w:t>
      </w:r>
      <w:r>
        <w:rPr/>
        <w:t>ꔢ</w:t>
      </w:r>
      <w:r>
        <w:rPr/>
        <w:t>濃푅胂剹</w:t>
      </w:r>
      <w:r>
        <w:rPr/>
        <w:t>ཉ⮆⯦</w:t>
      </w:r>
      <w:r>
        <w:rPr/>
        <w:t>딋㞊</w:t>
      </w:r>
      <w:r>
        <w:rPr>
          <w:rtl w:val="true"/>
        </w:rPr>
        <w:t>ة</w:t>
      </w:r>
      <w:r>
        <w:rPr/>
        <w:t>왖붞</w:t>
      </w:r>
      <w:r>
        <w:rPr/>
        <w:t>#</w:t>
      </w:r>
      <w:r>
        <w:rPr/>
        <w:t>붱章敯珆됕毗彃⮸瞁</w:t>
      </w:r>
      <w:r>
        <w:rPr/>
        <w:t>ក</w:t>
      </w:r>
      <w:r>
        <w:rPr/>
        <w:t>憽霼</w:t>
      </w:r>
      <w:r>
        <w:rPr/>
        <w:t>ҋ</w:t>
      </w:r>
      <w:r>
        <w:rPr/>
        <w:t>쉘葯礴킚巌뺏奍⏃䒔倅審炔喖䎝쯍ꈵ팚紘</w:t>
      </w:r>
      <w:r>
        <w:rPr/>
        <w:t>ⱈÇ</w:t>
      </w:r>
      <w:r>
        <w:rPr/>
        <w:t>蛾衂蓫좘</w:t>
      </w:r>
      <w:r>
        <w:rPr/>
        <w:t>ͳί</w:t>
      </w:r>
      <w:r>
        <w:rPr/>
        <w:t>㚤芠⋙㹴</w:t>
      </w:r>
      <w:r>
        <w:rPr/>
        <w:t>Ҵ</w:t>
      </w:r>
      <w:r>
        <w:rPr/>
        <w:t>碐兑탊</w:t>
      </w:r>
      <w:r>
        <w:rPr/>
        <w:t>¶</w:t>
      </w:r>
      <w:r>
        <w:rPr/>
        <w:t>䈶＂</w:t>
      </w:r>
      <w:r>
        <w:rPr/>
        <w:t>ᙁ</w:t>
      </w:r>
      <w:r>
        <w:rPr/>
        <w:t>웁㲰볨?ꎪ殜</w:t>
      </w:r>
      <w:r>
        <w:rPr/>
        <w:t>꘡</w:t>
      </w:r>
      <w:r>
        <w:rPr/>
        <w:t>￠循㽚</w:t>
      </w:r>
      <w:r>
        <w:rPr>
          <w:rtl w:val="true"/>
        </w:rPr>
        <w:t>ט</w:t>
      </w:r>
      <w:r>
        <w:rPr/>
        <w:t>粇䜼䤬</w:t>
      </w:r>
      <w:r>
        <w:rPr/>
        <w:t>੒</w:t>
      </w:r>
      <w:r>
        <w:rPr/>
        <w:t>驏辧</w:t>
      </w:r>
      <w:r>
        <w:rPr>
          <w:rtl w:val="true"/>
        </w:rPr>
        <w:t>࡜</w:t>
      </w:r>
      <w:r>
        <w:rPr/>
        <w:t>覎퀙⺳☤笴桞</w:t>
      </w:r>
      <w:r>
        <w:rPr/>
        <w:t>ꘔ</w:t>
      </w:r>
      <w:r>
        <w:rPr/>
        <w:t>讞岆?</w:t>
      </w:r>
      <w:r>
        <w:rPr/>
        <w:t>⢓</w:t>
      </w:r>
      <w:r>
        <w:rPr/>
        <w:t>鱾쎅ꒂ侉薖镉ᷗ櫔∌飓膦?</w:t>
      </w:r>
      <w:r>
        <w:rPr/>
        <w:t>᭮︈</w:t>
      </w:r>
      <w:r>
        <w:rPr/>
        <w:t>㎓薺춛训侕筊缄ꇬ쾚≦⛅싿</w:t>
      </w:r>
      <w:r>
        <w:rPr/>
        <w:t>୘</w:t>
      </w:r>
      <w:r>
        <w:rPr/>
        <w:t>ᅪ좑芏颂茫</w:t>
      </w:r>
      <w:r>
        <w:rPr/>
        <w:t>ầ</w:t>
      </w:r>
      <w:r>
        <w:rPr/>
        <w:t>ྭ</w:t>
      </w:r>
      <w:r>
        <w:rPr/>
        <w:t>壯뱑⼝悥黆졍</w:t>
      </w:r>
      <w:r>
        <w:rPr/>
        <w:t>഼</w:t>
      </w:r>
      <w:r>
        <w:rPr/>
        <w:t>銆劊慬掷</w:t>
      </w:r>
      <w:r>
        <w:rPr/>
        <w:t>ࠟ</w:t>
      </w:r>
      <w:r>
        <w:rPr>
          <w:rtl w:val="true"/>
        </w:rPr>
        <w:t>ה</w:t>
      </w:r>
      <w:r>
        <w:rPr/>
        <w:t>瀻雛쯅?覷?풵䀴摯롩햜</w:t>
      </w:r>
      <w:r>
        <w:rPr/>
        <w:t>؁</w:t>
      </w:r>
      <w:r>
        <w:rPr/>
        <w:t></w:t>
      </w:r>
      <w:r>
        <w:rPr/>
        <w:t>蠄쐴曮㓬篊</w:t>
      </w:r>
      <w:r>
        <w:rPr/>
        <w:t>ἁ</w:t>
      </w:r>
      <w:r>
        <w:rPr/>
        <w:t>嘮壦</w:t>
      </w:r>
      <w:r>
        <w:rPr/>
        <w:t>ᑴ꡼</w:t>
      </w:r>
      <w:r>
        <w:rPr/>
        <w:t>肷</w:t>
      </w:r>
      <w:r>
        <w:rPr/>
        <w:t>ᝩ</w:t>
      </w:r>
      <w:r>
        <w:rPr/>
        <w:t>䙧罀</w:t>
      </w:r>
      <w:r>
        <w:rPr/>
        <w:t>ᰢ</w:t>
      </w:r>
      <w:r>
        <w:rPr/>
        <w:t>ԇ</w:t>
      </w:r>
      <w:r>
        <w:rPr/>
        <w:t>ᝓ</w:t>
      </w:r>
      <w:r>
        <w:rPr/>
        <w:t>맋枲拃랄쬩띲势</w:t>
      </w:r>
      <w:r>
        <w:rPr/>
        <w:t>ඐ</w:t>
      </w:r>
      <w:r>
        <w:rPr/>
        <w:t>჈</w:t>
      </w:r>
      <w:r>
        <w:rPr/>
        <w:t>뜖扱뽻䥣</w:t>
      </w:r>
      <w:r>
        <w:rPr/>
        <w:t>ᶕ</w:t>
      </w:r>
      <w:r>
        <w:rPr/>
        <w:t>ꇷ腩렮臰姘国犃뵐</w:t>
      </w:r>
      <w:r>
        <w:rPr/>
        <w:t>೨⭇</w:t>
      </w:r>
      <w:r>
        <w:rPr/>
        <w:t>앆鎥</w:t>
      </w:r>
      <w:r>
        <w:rPr/>
        <w:t>૵</w:t>
      </w:r>
      <w:r>
        <w:rPr/>
        <w:t>О</w:t>
      </w:r>
      <w:r>
        <w:rPr/>
        <w:t>뤓킠崺徛횛꭮᫪䡑</w:t>
      </w:r>
      <w:r>
        <w:rPr/>
        <w:t>੖</w:t>
      </w:r>
      <w:r>
        <w:rPr/>
        <w:t>䬸霁</w:t>
      </w:r>
      <w:r>
        <w:rPr/>
        <w:t>ᤒ</w:t>
      </w:r>
      <w:r>
        <w:rPr/>
        <w:t>犯릜긠</w:t>
      </w:r>
      <w:r>
        <w:rPr>
          <w:rtl w:val="true"/>
        </w:rPr>
        <w:t>ﺰ</w:t>
      </w:r>
      <w:r>
        <w:rPr/>
        <w:t>嬀瑿</w:t>
      </w:r>
      <w:r>
        <w:rPr>
          <w:rtl w:val="true"/>
        </w:rPr>
        <w:t>ﺈ</w:t>
      </w:r>
      <w:r>
        <w:rPr/>
        <w:t>镃짽헌㊺废⚐럆</w:t>
      </w:r>
      <w:r>
        <w:rPr/>
        <w:t>Ꞛ?䷾Ụ</w:t>
      </w:r>
      <w:r>
        <w:rPr/>
        <w:t>隄</w:t>
      </w:r>
      <w:r>
        <w:rPr/>
        <w:t>ஓ?</w:t>
      </w:r>
      <w:r>
        <w:rPr/>
        <w:t>륋</w:t>
      </w:r>
      <w:r>
        <w:rPr/>
        <w:t>Ⱘ</w:t>
      </w:r>
      <w:r>
        <w:rPr/>
        <w:t>掇閵</w:t>
      </w:r>
      <w:r>
        <w:rPr/>
        <w:t>દ</w:t>
      </w:r>
      <w:r>
        <w:rPr/>
        <w:t>Ҏ</w:t>
      </w:r>
      <w:r>
        <w:rPr/>
        <w:t>濣䁤ꅞ</w:t>
      </w:r>
      <w:r>
        <w:rPr/>
        <w:t>ૹ</w:t>
      </w:r>
      <w:r>
        <w:rPr/>
        <w:t>됴ㇶ銰檾ℼ㫬줌</w:t>
      </w:r>
      <w:r>
        <w:rPr/>
        <w:t>త?</w:t>
      </w:r>
      <w:r>
        <w:rPr/>
        <w:t>妢</w:t>
      </w:r>
      <w:r>
        <w:rPr/>
        <w:t>ɲÄ</w:t>
      </w:r>
      <w:r>
        <w:rPr/>
        <w:t>ቋ</w:t>
      </w:r>
      <w:r>
        <w:rPr/>
        <w:t>저䞶팕헯鼥쀅밴﬎轼鋌吰旆</w:t>
      </w:r>
      <w:r>
        <w:rPr/>
        <w:t>ሀ</w:t>
      </w:r>
      <w:r>
        <w:rPr/>
        <w:t>픬ͨ</w:t>
      </w:r>
      <w:r>
        <w:rPr/>
        <w:t>ꜳ</w:t>
      </w:r>
      <w:r>
        <w:rPr/>
        <w:t>먙駅뢿⇰㪆</w:t>
      </w:r>
      <w:r>
        <w:rPr/>
        <w:t>շ</w:t>
      </w:r>
      <w:r>
        <w:rPr/>
        <w:t>髕</w:t>
      </w:r>
      <w:r>
        <w:rPr/>
        <w:t>ꮠ</w:t>
      </w:r>
      <w:r>
        <w:rPr/>
        <w:t>떉쎖怾한굀馼鿳䜾烌</w:t>
      </w:r>
      <w:r>
        <w:rPr/>
        <w:t>ଁ</w:t>
      </w:r>
      <w:r>
        <w:rPr/>
        <w:t>钻紒䝏琕㬲⏇䇼㲡ꃚ⑒鰊䡬桝絓璶薊䂃뭰늽</w:t>
      </w:r>
      <w:r>
        <w:rPr>
          <w:rtl w:val="true"/>
        </w:rPr>
        <w:t>ﵩ</w:t>
      </w:r>
      <w:r>
        <w:rPr/>
        <w:t>礆릻벴</w:t>
      </w:r>
      <w:r>
        <w:rPr/>
        <w:t>ಊ</w:t>
      </w:r>
      <w:r>
        <w:rPr/>
        <w:t>쌷琿⹰珓ꂺ䡓퓫</w:t>
      </w:r>
      <w:r>
        <w:rPr/>
        <w:t>ѹ</w:t>
      </w:r>
      <w:r>
        <w:rPr/>
        <w:t>匲읊㖼맭炍ᅳ</w:t>
      </w:r>
      <w:r>
        <w:rPr/>
        <w:t>ᠥ</w:t>
      </w:r>
      <w:r>
        <w:rPr/>
        <w:t>ᄢ昑鸍옌䏥㯷뱍ꊍ</w:t>
      </w:r>
      <w:r>
        <w:rPr/>
        <w:t>љ䷚</w:t>
      </w:r>
      <w:r>
        <w:rPr/>
        <w:t>쪁䄭퍶烳㧸挈℠ퟄ</w:t>
      </w:r>
      <w:r>
        <w:rPr/>
        <w:t>Ṭ</w:t>
      </w:r>
      <w:r>
        <w:rPr>
          <w:rtl w:val="true"/>
        </w:rPr>
        <w:t>ࡔ</w:t>
      </w:r>
      <w:r>
        <w:rPr/>
        <w:t>য়ᯎ</w:t>
      </w:r>
      <w:r>
        <w:rPr/>
        <w:t>벥</w:t>
      </w:r>
      <w:r>
        <w:rPr/>
        <w:t>ꡢ</w:t>
      </w:r>
      <w:r>
        <w:rPr/>
        <w:t>茆兔눨꘺</w:t>
      </w:r>
      <w:r>
        <w:rPr/>
        <w:t>ယ</w:t>
      </w:r>
      <w:r>
        <w:rPr/>
        <w:t>ㄭ装䙬듂鳠</w:t>
      </w:r>
      <w:r>
        <w:rPr/>
        <w:t>ᙛ</w:t>
      </w:r>
      <w:r>
        <w:rPr>
          <w:rtl w:val="true"/>
        </w:rPr>
        <w:t>ࡈ</w:t>
      </w:r>
      <w:r>
        <w:rPr/>
        <w:t>橻揖콼芏邖罛醴䙔菢</w:t>
      </w:r>
      <w:r>
        <w:rPr/>
        <w:t>ᩒ</w:t>
      </w:r>
      <w:r>
        <w:rPr>
          <w:rtl w:val="true"/>
        </w:rPr>
        <w:t>ﳁ</w:t>
      </w:r>
      <w:r>
        <w:rPr/>
        <w:t>ퟕ</w:t>
      </w:r>
      <w:r>
        <w:rPr/>
        <w:t>ሻ</w:t>
      </w:r>
      <w:r>
        <w:rPr/>
        <w:t>腉祑䪈?渞⾣탓</w:t>
      </w:r>
      <w:r>
        <w:rPr/>
        <w:t>ᶧ</w:t>
      </w:r>
      <w:r>
        <w:rPr/>
        <w:t>ꁈ照䙫灈떜䊐ヶ쵅</w:t>
      </w:r>
      <w:r>
        <w:rPr/>
        <w:t>ᴌ</w:t>
      </w:r>
      <w:r>
        <w:rPr/>
        <w:t>墺쟺랙䫪샻?㏃蠋</w:t>
      </w:r>
      <w:r>
        <w:rPr/>
        <w:t>Ꝗ</w:t>
      </w:r>
      <w:r>
        <w:rPr/>
        <w:t>ꬊ</w:t>
      </w:r>
      <w:r>
        <w:rPr/>
        <w:t>Ỡ</w:t>
      </w:r>
      <w:r>
        <w:rPr/>
        <w:t>慶摀⏈ꥡ玳樫녏굋</w:t>
      </w:r>
      <w:r>
        <w:rPr/>
        <w:t>ᚚ</w:t>
      </w:r>
      <w:r>
        <w:rPr>
          <w:rtl w:val="true"/>
        </w:rPr>
        <w:t>ﲦ</w:t>
      </w:r>
      <w:r>
        <w:rPr/>
        <w:t></w:t>
      </w:r>
      <w:r>
        <w:rPr/>
        <w:t>殢젌䠝릺귨캶</w:t>
      </w:r>
      <w:r>
        <w:rPr/>
        <w:t>ꔠ</w:t>
      </w:r>
      <w:r>
        <w:rPr/>
        <w:t>홌㬧ꊜ</w:t>
      </w:r>
      <w:r>
        <w:rPr/>
        <w:t>Ꮇ</w:t>
      </w:r>
      <w:r>
        <w:rPr/>
        <w:t>䦉邱髠</w:t>
      </w:r>
      <w:r>
        <w:rPr/>
        <w:t>ᓒ</w:t>
      </w:r>
      <w:r>
        <w:rPr/>
        <w:t>昁궮⿛䪎</w:t>
      </w:r>
      <w:r>
        <w:rPr>
          <w:rtl w:val="true"/>
        </w:rPr>
        <w:t>ت</w:t>
      </w:r>
      <w:r>
        <w:rPr/>
        <w:t>扁獹</w:t>
      </w:r>
      <w:r>
        <w:rPr/>
        <w:t>⡔</w:t>
      </w:r>
      <w:r>
        <w:rPr/>
        <w:t>垫䛔稾긊</w:t>
      </w:r>
      <w:r>
        <w:rPr/>
        <w:t>ங</w:t>
      </w:r>
      <w:r>
        <w:rPr/>
        <w:t>涡굉</w:t>
      </w:r>
      <w:r>
        <w:rPr/>
        <w:t>ᣅ</w:t>
      </w:r>
      <w:r>
        <w:rPr/>
        <w:t>諄ͅ뺚刼?蟌曆튏</w:t>
      </w:r>
      <w:r>
        <w:rPr/>
        <w:t>ć</w:t>
      </w:r>
      <w:r>
        <w:rPr/>
        <w:t>ꌅힲ</w:t>
      </w:r>
      <w:r>
        <w:rPr/>
        <w:t>Ꮼ</w:t>
      </w:r>
      <w:r>
        <w:rPr/>
        <w:t>뽾㐽</w:t>
      </w:r>
      <w:r>
        <w:rPr/>
        <w:t>ᜅ</w:t>
      </w:r>
      <w:r>
        <w:rPr/>
        <w:t>膆᯷</w:t>
      </w:r>
      <w:r>
        <w:rPr/>
        <w:t>૿</w:t>
      </w:r>
      <w:r>
        <w:rPr/>
        <w:t>䰕溰辣９?廬▧??各윀췐䩕⛼蕥帘</w:t>
      </w:r>
      <w:r>
        <w:rPr/>
        <w:t>ữ</w:t>
      </w:r>
      <w:r>
        <w:rPr/>
        <w:t>煊먦뻤쩠?늆㵓챊</w:t>
      </w:r>
      <w:r>
        <w:rPr>
          <w:rtl w:val="true"/>
        </w:rPr>
        <w:t>ࠋ</w:t>
      </w:r>
      <w:r>
        <w:rPr/>
        <w:t>霱ｺ炄⛠連</w:t>
      </w:r>
      <w:r>
        <w:rPr/>
        <w:t>ᡒ</w:t>
      </w:r>
      <w:r>
        <w:rPr/>
        <w:t>Კ</w:t>
      </w:r>
      <w:r>
        <w:rPr/>
        <w:t>꾡?棁䳉䷹戝踅똃嵽∎橉⥜䜦䃩</w:t>
      </w:r>
      <w:r>
        <w:rPr/>
        <w:t>ยᜒ</w:t>
      </w:r>
      <w:r>
        <w:rPr/>
        <w:t>糈</w:t>
      </w:r>
      <w:r>
        <w:rPr/>
        <w:t>ꓣꢁꣳ⃱</w:t>
      </w:r>
      <w:r>
        <w:rPr/>
        <w:t>箇꾻㴫?杰</w:t>
      </w:r>
      <w:r>
        <w:rPr/>
        <w:t>ඎ</w:t>
      </w:r>
      <w:r>
        <w:rPr/>
        <w:t>붿䷒毚낮</w:t>
      </w:r>
      <w:r>
        <w:rPr>
          <w:rtl w:val="true"/>
        </w:rPr>
        <w:t>ࢢ</w:t>
      </w:r>
      <w:r>
        <w:rPr/>
        <w:t>쟃ￓ䡠騬</w:t>
      </w:r>
      <w:r>
        <w:rPr/>
        <w:t>ⳣ⍻</w:t>
      </w:r>
      <w:r>
        <w:rPr/>
        <w:t>ላ</w:t>
      </w:r>
      <w:r>
        <w:rPr/>
        <w:t>栞껾㒿힚幙䢒祩勪</w:t>
      </w:r>
      <w:r>
        <w:rPr/>
        <w:t>ჸ</w:t>
      </w:r>
      <w:r>
        <w:rPr/>
        <w:t>搞埦</w:t>
      </w:r>
      <w:r>
        <w:rPr>
          <w:rtl w:val="true"/>
        </w:rPr>
        <w:t>ﭴ</w:t>
      </w:r>
      <w:r>
        <w:rPr/>
        <w:t>㦐鉡艆</w:t>
      </w:r>
      <w:r>
        <w:rPr/>
        <w:t>ᖔ</w:t>
      </w:r>
      <w:r>
        <w:rPr/>
        <w:t>ௗ</w:t>
      </w:r>
      <w:r>
        <w:rPr/>
        <w:t>Ý</w:t>
      </w:r>
      <w:r>
        <w:rPr/>
        <w:t>懬繜䓛</w:t>
      </w:r>
      <w:r>
        <w:rPr/>
        <w:t>ꓳ∍ៗ</w:t>
      </w:r>
      <w:r>
        <w:rPr/>
        <w:t>꟨</w:t>
      </w:r>
      <w:r>
        <w:rPr/>
        <w:t>뒿┡䕀靊醪쇮冇⫘溦㤱蔻鍥</w:t>
      </w:r>
      <w:r>
        <w:rPr/>
        <w:t>ᐓ</w:t>
      </w:r>
      <w:r>
        <w:rPr/>
        <w:t>ꄾ</w:t>
      </w:r>
      <w:r>
        <w:rPr/>
        <w:t>ˁ</w:t>
      </w:r>
      <w:r>
        <w:rPr/>
        <w:t>閝㴔㭿摐㲣㖗</w:t>
      </w:r>
      <w:r>
        <w:rPr/>
        <w:t>ꦇ</w:t>
      </w:r>
      <w:r>
        <w:rPr/>
        <w:t>괋磑盟혙</w:t>
      </w:r>
      <w:r>
        <w:rPr/>
        <w:t>ሦ</w:t>
      </w:r>
      <w:r>
        <w:rPr/>
        <w:t>愞苓渀씠</w:t>
      </w:r>
      <w:r>
        <w:rPr/>
        <w:t>ᝒ</w:t>
      </w:r>
      <w:r>
        <w:rPr/>
        <w:t>횊㘖摷撜栎췸줽鼋㜾걆⾯굒矹凲㔉꫘被䆲鍣딟</w:t>
      </w:r>
      <w:r>
        <w:rPr>
          <w:rtl w:val="true"/>
        </w:rPr>
        <w:t>ﳺ</w:t>
      </w:r>
      <w:r>
        <w:rPr/>
        <w:t>콪ꍯ䶓핧ꉂ淵䋕瘕葀</w:t>
      </w:r>
      <w:r>
        <w:rPr/>
        <w:t>ҭ∏</w:t>
      </w:r>
      <w:r>
        <w:rPr/>
        <w:t>멕毌蕬쓐⯱胭嚗</w:t>
      </w:r>
      <w:r>
        <w:rPr>
          <w:rtl w:val="true"/>
        </w:rPr>
        <w:t>ﮊ</w:t>
      </w:r>
      <w:r>
        <w:rPr/>
        <w:t>᯲ְ</w:t>
      </w:r>
      <w:r>
        <w:rPr/>
        <w:t>饁罚⩮㝬?瓔왌</w:t>
      </w:r>
      <w:r>
        <w:rPr/>
        <w:t>ॐ</w:t>
      </w:r>
      <w:r>
        <w:rPr/>
        <w:t>閫狝毅膓폇韊ꌿ퀇妃뱠吗副?㦅찰</w:t>
      </w:r>
      <w:r>
        <w:rPr/>
        <w:t>ꢊ</w:t>
      </w:r>
      <w:r>
        <w:rPr/>
        <w:t>旅</w:t>
      </w:r>
      <w:r>
        <w:rPr/>
        <w:t>ꯤ</w:t>
      </w:r>
      <w:r>
        <w:rPr/>
        <w:t>嚲</w:t>
      </w:r>
      <w:r>
        <w:rPr>
          <w:rtl w:val="true"/>
        </w:rPr>
        <w:t>ﯼ</w:t>
      </w:r>
      <w:r>
        <w:rPr/>
        <w:t>춅囨耑</w:t>
      </w:r>
      <w:r>
        <w:rPr/>
        <w:t>Ȅ</w:t>
      </w:r>
      <w:r>
        <w:rPr/>
        <w:t>賒忸</w:t>
      </w:r>
      <w:r>
        <w:rPr>
          <w:rtl w:val="true"/>
        </w:rPr>
        <w:t>ﺔ߰</w:t>
      </w:r>
      <w:r>
        <w:rPr/>
        <w:t>ꁅ㫇?籃줭ꀓ緑䮆哪䳊좇胦庠翉얢姞骾挮齜᥁젤䱥䇀㜅䉷㫑颲涍湙䎔邺琤䗸雿</w:t>
      </w:r>
      <w:r>
        <w:rPr/>
        <w:t>Ϗ</w:t>
      </w:r>
      <w:r>
        <w:rPr/>
        <w:t>꾣</w:t>
      </w:r>
      <w:r>
        <w:rPr/>
        <w:t>଼</w:t>
      </w:r>
      <w:r>
        <w:rPr/>
        <w:t>倘⒑?渻螺푮註奜䠪</w:t>
      </w:r>
      <w:r>
        <w:rPr/>
        <w:t>ꩯ</w:t>
      </w:r>
      <w:r>
        <w:rPr/>
        <w:t>粟⹽?葬</w:t>
      </w:r>
      <w:r>
        <w:rPr/>
        <w:t>ᜬ?</w:t>
      </w:r>
      <w:r>
        <w:rPr/>
        <w:t>鼼</w:t>
      </w:r>
      <w:r>
        <w:rPr/>
        <w:t>ረ</w:t>
      </w:r>
      <w:r>
        <w:rPr/>
        <w:t>齖膲⟙増뇮傪杗蒣욀诀頹垓퀍</w:t>
      </w:r>
      <w:r>
        <w:rPr/>
        <w:t>Ƣ</w:t>
      </w:r>
      <w:r>
        <w:rPr/>
        <w:t>輲螽狽䶲瓌侾衲紕ꄎ矖쵱瑥✭</w:t>
      </w:r>
      <w:r>
        <w:rPr>
          <w:rtl w:val="true"/>
        </w:rPr>
        <w:t>ޱ</w:t>
      </w:r>
      <w:r>
        <w:rPr/>
        <w:t>隲?曆</w:t>
      </w:r>
      <w:r>
        <w:rPr/>
        <w:t>ꦙ</w:t>
      </w:r>
      <w:r>
        <w:rPr/>
        <w:t>ṱ</w:t>
      </w:r>
      <w:r>
        <w:rPr/>
        <w:t>욙負䳰䡷擂䢃엧ꍀ狙脒姜</w:t>
      </w:r>
      <w:r>
        <w:rPr/>
        <w:t>ᠶ</w:t>
      </w:r>
      <w:r>
        <w:rPr/>
        <w:t>땀性鄌蒀㸗늣覮??蹚䉩쌽祉庡㎑㌎忣띳甶?憞咑붚</w:t>
      </w:r>
      <w:r>
        <w:rPr/>
        <w:t>ᔿ</w:t>
      </w:r>
      <w:r>
        <w:rPr/>
        <w:t>컩傁</w:t>
      </w:r>
      <w:r>
        <w:rPr/>
        <w:t>ꪭ?</w:t>
      </w:r>
      <w:r>
        <w:rPr/>
        <w:t>頻亲</w:t>
      </w:r>
      <w:r>
        <w:rPr/>
        <w:t>ᨥ</w:t>
      </w:r>
      <w:r>
        <w:rPr/>
        <w:t>轁耡璥靅?皚祢</w:t>
      </w:r>
      <w:r>
        <w:rPr/>
        <w:t>Ῥ</w:t>
      </w:r>
      <w:r>
        <w:rPr/>
        <w:t>䲨쇲掶⸬쿌</w:t>
      </w:r>
      <w:r>
        <w:rPr/>
        <w:t>ᖜ</w:t>
      </w:r>
      <w:r>
        <w:rPr/>
        <w:t>刱</w:t>
      </w:r>
      <w:r>
        <w:rPr/>
        <w:t>⡘</w:t>
      </w:r>
      <w:r>
        <w:rPr/>
        <w:t>삲霋쭘遊떜葆</w:t>
      </w:r>
      <w:r>
        <w:rPr/>
        <w:t>་</w:t>
      </w:r>
      <w:r>
        <w:rPr>
          <w:rtl w:val="true"/>
        </w:rPr>
        <w:t>ﻩ</w:t>
      </w:r>
      <w:r>
        <w:rPr/>
        <w:t>磦</w:t>
      </w:r>
      <w:r>
        <w:rPr/>
        <w:t>ઢମ⪬</w:t>
      </w:r>
      <w:r>
        <w:rPr/>
        <w:t>譪껐</w:t>
      </w:r>
      <w:r>
        <w:rPr>
          <w:rtl w:val="true"/>
        </w:rPr>
        <w:t>ﱨ⃔</w:t>
      </w:r>
      <w:r>
        <w:rPr/>
        <w:t></w:t>
      </w:r>
      <w:r>
        <w:rPr/>
        <w:t>뼗젪㞆</w:t>
      </w:r>
      <w:r>
        <w:rPr/>
        <w:t>ʂ</w:t>
      </w:r>
      <w:r>
        <w:rPr/>
        <w:t>瞃埖</w:t>
      </w:r>
      <w:r>
        <w:rPr/>
        <w:t>ᚷ</w:t>
      </w:r>
      <w:r>
        <w:rPr/>
        <w:t>澃硒⾹讴㔕뫺벫笆涌㲆</w:t>
      </w:r>
      <w:r>
        <w:rPr>
          <w:rtl w:val="true"/>
        </w:rPr>
        <w:t>ﲘ</w:t>
      </w:r>
      <w:r>
        <w:rPr/>
        <w:t>ꓓ</w:t>
      </w:r>
      <w:r>
        <w:rPr/>
        <w:t>ퟀ逜病렛冮瓮</w:t>
      </w:r>
      <w:r>
        <w:rPr/>
        <w:t>꩕</w:t>
      </w:r>
      <w:r>
        <w:rPr/>
        <w:t>㋲䅿鏘潂繬㬰㯺</w:t>
      </w:r>
      <w:r>
        <w:rPr>
          <w:rtl w:val="true"/>
        </w:rPr>
        <w:t>ﳶ</w:t>
      </w:r>
      <w:r>
        <w:rPr/>
        <w:t>拹膨뽚</w:t>
      </w:r>
      <w:r>
        <w:rPr/>
        <w:t>ꡡꓦ⥨</w:t>
      </w:r>
      <w:r>
        <w:rPr/>
        <w:t>䉚婍</w:t>
      </w:r>
      <w:r>
        <w:rPr/>
        <w:t>ᢰ</w:t>
      </w:r>
      <w:r>
        <w:rPr/>
        <w:t>秩</w:t>
      </w:r>
      <w:r>
        <w:rPr/>
        <w:t>៖</w:t>
      </w:r>
      <w:r>
        <w:rPr/>
        <w:t>㋺嫧蜮췬?⑏꥖?</w:t>
      </w:r>
      <w:r>
        <w:rPr/>
        <w:t>ᶿ</w:t>
      </w:r>
      <w:r>
        <w:rPr/>
        <w:t>ꨖ</w:t>
      </w:r>
      <w:r>
        <w:rPr/>
        <w:t>稿な</w:t>
      </w:r>
      <w:r>
        <w:rPr>
          <w:rtl w:val="true"/>
        </w:rPr>
        <w:t>ﰯ</w:t>
      </w:r>
      <w:r>
        <w:rPr/>
        <w:t>❾</w:t>
      </w:r>
      <w:r>
        <w:rPr/>
        <w:t>롇?晵ᳱ蛂屯箩胲詏謽献穩碽㒈悙➐组㘨?紊</w:t>
      </w:r>
      <w:r>
        <w:rPr/>
        <w:t>ဋ∃</w:t>
      </w:r>
      <w:r>
        <w:rPr/>
        <w:t>䛍筽♯눽緼蓇쏲갃辁豿</w:t>
      </w:r>
      <w:r>
        <w:rPr/>
        <w:t>ᓊ</w:t>
      </w:r>
      <w:r>
        <w:rPr/>
        <w:t>絴ᷴ嵝</w:t>
      </w:r>
      <w:r>
        <w:rPr/>
        <w:t>﷪ᝢ꛽</w:t>
      </w:r>
      <w:r>
        <w:rPr/>
        <w:t>钆欱쓧맂螳빥?践</w:t>
      </w:r>
      <w:r>
        <w:rPr>
          <w:rtl w:val="true"/>
        </w:rPr>
        <w:t>ﴣﳬ</w:t>
      </w:r>
      <w:r>
        <w:rPr/>
        <w:t>鷣﫨</w:t>
      </w:r>
      <w:r>
        <w:rPr>
          <w:rtl w:val="true"/>
        </w:rPr>
        <w:t>ﴰ</w:t>
      </w:r>
      <w:r>
        <w:rPr/>
        <w:t></w:t>
      </w:r>
      <w:r>
        <w:rPr/>
        <w:t>亜픉柊韐㘱</w:t>
      </w:r>
      <w:r>
        <w:rPr/>
        <w:t>঵</w:t>
      </w:r>
      <w:r>
        <w:rPr/>
        <w:t>㴦馉</w:t>
      </w:r>
      <w:r>
        <w:rPr/>
        <w:t>ṧ</w:t>
      </w:r>
      <w:r>
        <w:rPr/>
        <w:t>똣䏞Ⓡ</w:t>
      </w:r>
      <w:r>
        <w:rPr/>
        <w:t>ԍ</w:t>
      </w:r>
      <w:r>
        <w:rPr/>
        <w:t>䚳蘢誷ꥶ?鮉</w:t>
      </w:r>
      <w:r>
        <w:rPr/>
        <w:t>ŋ</w:t>
      </w:r>
      <w:r>
        <w:rPr/>
        <w:t>㚅兲⾞</w:t>
      </w:r>
      <w:r>
        <w:rPr/>
        <w:t>Ὥ█⎊</w:t>
      </w:r>
      <w:r>
        <w:rPr/>
        <w:t>煡䦏걙⁌</w:t>
      </w:r>
      <w:r>
        <w:rPr/>
        <w:t>᠟</w:t>
      </w:r>
      <w:r>
        <w:rPr/>
        <w:softHyphen/>
      </w:r>
      <w:r>
        <w:rPr/>
        <w:t>쁿粆桒㗡⤯膷듸搨</w:t>
      </w:r>
      <w:r>
        <w:rPr/>
        <w:t>ህ</w:t>
      </w:r>
      <w:r>
        <w:rPr/>
        <w:t>㖖殸媆㔲礃ꌠ骩듞</w:t>
      </w:r>
      <w:r>
        <w:rPr>
          <w:rtl w:val="true"/>
        </w:rPr>
        <w:t>ﺬ</w:t>
      </w:r>
      <w:r>
        <w:rPr/>
        <w:t>#</w:t>
      </w:r>
      <w:r>
        <w:rPr/>
        <w:t>ꥸ᝺</w:t>
      </w:r>
      <w:r>
        <w:rPr/>
        <w:t>ᛕ</w:t>
      </w:r>
      <w:r>
        <w:rPr/>
        <w:t>ඎྦྷ</w:t>
      </w:r>
      <w:r>
        <w:rPr>
          <w:rtl w:val="true"/>
        </w:rPr>
        <w:t>ޕ</w:t>
      </w:r>
      <w:r>
        <w:rPr/>
        <w:t>ꀳ嬪?癳䝝쀝海山摒䅤䶆㬔仰㱿㘺魰</w:t>
      </w:r>
      <w:r>
        <w:rPr/>
        <w:t>ᰑ</w:t>
      </w:r>
      <w:r>
        <w:rPr/>
        <w:t>葅ꇫ鈍宬乎藒醨</w:t>
      </w:r>
      <w:r>
        <w:rPr/>
        <w:t>᤻</w:t>
      </w:r>
      <w:r>
        <w:rPr/>
        <w:t>⢯</w:t>
      </w:r>
      <w:r>
        <w:rPr/>
        <w:t>旣⟩㪨쩏⛒┕?耠㟁䌥탟</w:t>
      </w:r>
      <w:r>
        <w:rPr/>
        <w:t>Ͻ</w:t>
      </w:r>
      <w:r>
        <w:rPr/>
        <w:t>繜檰᜞懭躤賑</w:t>
      </w:r>
      <w:r>
        <w:rPr/>
        <w:t>ᦈ</w:t>
      </w:r>
      <w:r>
        <w:rPr/>
        <w:t>翜暩䕆쬜턽뗖溯?ힼ㣵</w:t>
      </w:r>
      <w:r>
        <w:rPr/>
        <w:t>அᮑ</w:t>
      </w:r>
      <w:r>
        <w:rPr/>
        <w:t>咂펟ᄎ袬간擉䧼펡씅癀牶㞔</w:t>
      </w:r>
      <w:r>
        <w:rPr/>
        <w:t>අ⨏</w:t>
      </w:r>
      <w:r>
        <w:rPr/>
        <w:t>寧옑闢쟁쳫쭵먡</w:t>
      </w:r>
      <w:r>
        <w:rPr/>
        <w:t>ꪗ౻</w:t>
      </w:r>
      <w:r>
        <w:rPr/>
        <w:t>녈첝떊古捄</w:t>
      </w:r>
      <w:r>
        <w:rPr/>
        <w:t>ꤡ</w:t>
      </w:r>
      <w:r>
        <w:rPr/>
        <w:t>뽁</w:t>
      </w:r>
      <w:r>
        <w:rPr/>
        <w:t>᮳?</w:t>
      </w:r>
      <w:r>
        <w:rPr/>
        <w:t>杫禎</w:t>
      </w:r>
      <w:r>
        <w:rPr>
          <w:rtl w:val="true"/>
        </w:rPr>
        <w:t>ݷ</w:t>
      </w:r>
      <w:r>
        <w:rPr/>
        <w:t></w:t>
      </w:r>
      <w:r>
        <w:rPr/>
        <w:t>㭇굖籢魒紧</w:t>
      </w:r>
      <w:r>
        <w:rPr/>
        <w:t>ྎ</w:t>
      </w:r>
      <w:r>
        <w:rPr/>
        <w:t>璅侕㈮</w:t>
      </w:r>
      <w:r>
        <w:rPr/>
        <w:t>ʫ</w:t>
      </w:r>
      <w:r>
        <w:rPr/>
        <w:t>때片꽷㻦쪓</w:t>
      </w:r>
      <w:r>
        <w:rPr/>
        <w:t>ॢ</w:t>
      </w:r>
      <w:r>
        <w:rPr/>
        <w:t>ⳣ</w:t>
      </w:r>
      <w:r>
        <w:rPr/>
        <w:t>쌔鶨澭닾쩴뭀梮㦁</w:t>
      </w:r>
      <w:r>
        <w:rPr/>
        <w:t>˗</w:t>
      </w:r>
      <w:r>
        <w:rPr/>
        <w:t>៚</w:t>
      </w:r>
      <w:r>
        <w:rPr/>
        <w:t>䢀싛钀℗긔?妴璡㏃伍庙暢湼蝐稲鯕</w:t>
      </w:r>
      <w:r>
        <w:rPr/>
        <w:t>ᥐ⃥⟧</w:t>
      </w:r>
      <w:r>
        <w:rPr/>
        <w:t>챾?륢仫列丝⽘⼬弧</w:t>
      </w:r>
      <w:r>
        <w:rPr/>
        <w:t>᳅࿋</w:t>
      </w:r>
      <w:r>
        <w:rPr/>
        <w:t>ꏨ꺃饂倆饪</w:t>
      </w:r>
      <w:r>
        <w:rPr/>
        <w:t>ᱻ</w:t>
      </w:r>
      <w:r>
        <w:rPr/>
        <w:t>香걮瓷</w:t>
      </w:r>
      <w:r>
        <w:rPr/>
        <w:t>ꔇ␅ऽ</w:t>
      </w:r>
      <w:r>
        <w:rPr/>
        <w:t>䵋槥㨧䌔ꁗ莣嶰俲꬐</w:t>
      </w:r>
      <w:r>
        <w:rPr/>
        <w:t>ꭳ</w:t>
      </w:r>
      <w:r>
        <w:rPr/>
        <w:t>䡹�</w:t>
      </w:r>
      <w:r>
        <w:rPr/>
        <w:t>ӈ⤧</w:t>
      </w:r>
      <w:r>
        <w:rPr/>
        <w:t>沪곴魵</w:t>
      </w:r>
      <w:r>
        <w:rPr/>
        <w:t>֡</w:t>
      </w:r>
      <w:r>
        <w:rPr/>
        <w:t>阂</w:t>
      </w:r>
      <w:r>
        <w:rPr/>
        <w:t>ԟᶴ</w:t>
      </w:r>
      <w:r>
        <w:rPr/>
        <w:t>འ</w:t>
      </w:r>
      <w:r>
        <w:rPr/>
        <w:t>噜㶌窭繘</w:t>
      </w:r>
      <w:r>
        <w:rPr>
          <w:rtl w:val="true"/>
        </w:rPr>
        <w:t>﯇</w:t>
      </w:r>
      <w:r>
        <w:rPr/>
        <w:t>唯</w:t>
      </w:r>
      <w:r>
        <w:rPr/>
        <w:t>៦</w:t>
      </w:r>
      <w:r>
        <w:rPr/>
        <w:t>圹㸎졭㰢뢯歆堲﹊桅렔颅歄겯㝼歡℥</w:t>
      </w:r>
      <w:r>
        <w:rPr/>
        <w:t>ႍ</w:t>
      </w:r>
      <w:r>
        <w:rPr/>
        <w:t>裴</w:t>
      </w:r>
      <w:r>
        <w:rPr>
          <w:rtl w:val="true"/>
        </w:rPr>
        <w:t>ﺚ</w:t>
      </w:r>
      <w:r>
        <w:rPr/>
        <w:t>Ꮯ</w:t>
      </w:r>
      <w:r>
        <w:rPr/>
        <w:t>觨젵┵?늆懷蝫㓤ꊈ闀</w:t>
      </w:r>
      <w:r>
        <w:rPr/>
        <w:t>ƞ</w:t>
      </w:r>
      <w:r>
        <w:rPr/>
        <w:t>숣ℚ즠㙵</w:t>
      </w:r>
      <w:r>
        <w:rPr/>
        <w:t>ԭ</w:t>
      </w:r>
      <w:r>
        <w:rPr/>
        <w:t>㨩</w:t>
      </w:r>
      <w:r>
        <w:rPr/>
        <w:t>Ꙏ</w:t>
      </w:r>
      <w:r>
        <w:rPr/>
        <w:t>頳鹧肐?擝濨⨼攐껏鎁궏坁䎎</w:t>
      </w:r>
      <w:r>
        <w:rPr/>
        <w:t>ୣ</w:t>
      </w:r>
      <w:r>
        <w:rPr/>
        <w:t>住⫒</w:t>
      </w:r>
      <w:r>
        <w:rPr/>
        <w:t>ꝰ</w:t>
      </w:r>
      <w:r>
        <w:rPr/>
        <w:t>䏖㧡망쨥䚖</w:t>
      </w:r>
      <w:r>
        <w:rPr>
          <w:rtl w:val="true"/>
        </w:rPr>
        <w:t>ﭑ</w:t>
      </w:r>
      <w:r>
        <w:rPr/>
        <w:t>¦</w:t>
      </w:r>
      <w:r>
        <w:rPr/>
        <w:t>ㄵ樛붾◳</w:t>
      </w:r>
      <w:r>
        <w:rPr/>
        <w:t>ꘄ</w:t>
      </w:r>
      <w:r>
        <w:rPr>
          <w:rtl w:val="true"/>
        </w:rPr>
        <w:t>ﺒ</w:t>
      </w:r>
      <w:r>
        <w:rPr/>
        <w:t>ᱱ</w:t>
      </w:r>
      <w:r>
        <w:rPr/>
        <w:t>쀗톮嗉캓誀硼檓</w:t>
      </w:r>
      <w:r>
        <w:rPr/>
        <w:t>꫟</w:t>
      </w:r>
      <w:r>
        <w:rPr/>
        <w:t>澄閤궉⩚诩?툊锖蟔쪱뱌ͨ蝻䂑⁞넾롩</w:t>
      </w:r>
      <w:r>
        <w:rPr>
          <w:rtl w:val="true"/>
        </w:rPr>
        <w:t>ࢪ</w:t>
      </w:r>
      <w:r>
        <w:rPr/>
        <w:t/>
      </w:r>
      <w:r>
        <w:rPr/>
        <w:t>圻땤急蘵栊爙䟷ꑟ</w:t>
      </w:r>
      <w:r>
        <w:rPr/>
        <w:t>Ꝼ</w:t>
      </w:r>
      <w:r>
        <w:rPr/>
        <w:t>薠韆炼ꆹ雞❮</w:t>
      </w:r>
      <w:r>
        <w:rPr/>
        <w:t>ᚽ</w:t>
      </w:r>
      <w:r>
        <w:rPr/>
        <w:t>䢍鉅</w:t>
      </w:r>
      <w:r>
        <w:rPr/>
        <w:t>ጨ</w:t>
      </w:r>
      <w:r>
        <w:rPr/>
        <w:t>쟞</w:t>
      </w:r>
      <w:r>
        <w:rPr/>
        <w:t>ꬁ</w:t>
      </w:r>
      <w:r>
        <w:rPr/>
        <w:t>Ǒ⌯Ἦ</w:t>
      </w:r>
      <w:r>
        <w:rPr/>
        <w:t>륥줁ꎥ</w:t>
      </w:r>
      <w:r>
        <w:rPr/>
        <w:t>ᬘ</w:t>
      </w:r>
      <w:r>
        <w:rPr/>
        <w:t>씂㠵닯</w:t>
      </w:r>
      <w:r>
        <w:rPr/>
        <w:t>҆⥨</w:t>
      </w:r>
      <w:r>
        <w:rPr/>
        <w:t>웩쑙쑎</w:t>
      </w:r>
      <w:r>
        <w:rPr/>
        <w:t>ᡓ</w:t>
      </w:r>
      <w:r>
        <w:rPr/>
        <w:t>쵘얋貨恖뱩㽷</w:t>
      </w:r>
      <w:r>
        <w:rPr/>
        <w:t>﷐</w:t>
      </w:r>
      <w:r>
        <w:rPr/>
        <w:t>떂䇔镲넩鳝슯김</w:t>
      </w:r>
      <w:r>
        <w:rPr/>
        <w:t>ꬣ</w:t>
      </w:r>
      <w:r>
        <w:rPr/>
        <w:t>ⱛ</w:t>
      </w:r>
      <w:r>
        <w:rPr/>
        <w:t>糣锧鍉䛓</w:t>
      </w:r>
      <w:r>
        <w:rPr/>
        <w:t>ⱼ</w:t>
      </w:r>
      <w:r>
        <w:rPr/>
        <w:t>銳</w:t>
      </w:r>
      <w:r>
        <w:rPr/>
        <w:t>ख़</w:t>
      </w:r>
      <w:r>
        <w:rPr/>
        <w:t>J</w:t>
      </w:r>
      <w:r>
        <w:rPr/>
        <w:t>㏙悃</w:t>
      </w:r>
      <w:r>
        <w:rPr/>
        <w:t>ᝩ┭</w:t>
      </w:r>
      <w:r>
        <w:rPr/>
        <w:t>ꋦ䓚鞭핃?琉</w:t>
      </w:r>
      <w:r>
        <w:rPr/>
        <w:t>࿫</w:t>
      </w:r>
      <w:r>
        <w:rPr/>
        <w:t>沽群</w:t>
      </w:r>
      <w:r>
        <w:rPr/>
        <w:t>಼</w:t>
      </w:r>
      <w:r>
        <w:rPr/>
        <w:t>缟鮩ᇣ</w:t>
      </w:r>
      <w:r>
        <w:rPr>
          <w:rtl w:val="true"/>
        </w:rPr>
        <w:t>ﶍ</w:t>
      </w:r>
      <w:r>
        <w:rPr/>
        <w:t>궣譀髄⁦</w:t>
      </w:r>
      <w:r>
        <w:rPr/>
        <w:t>쬘</w:t>
      </w:r>
      <w:r>
        <w:rPr/>
        <w:t>ᢟ</w:t>
      </w:r>
      <w:r>
        <w:rPr/>
        <w:t>Ô</w:t>
      </w:r>
      <w:r>
        <w:rPr>
          <w:rtl w:val="true"/>
        </w:rPr>
        <w:t>ވ</w:t>
      </w:r>
      <w:r>
        <w:rPr/>
        <w:t>세净梱䤲훙깺喺䖩桂욖垏</w:t>
      </w:r>
      <w:r>
        <w:rPr/>
        <w:t>ῠ</w:t>
      </w:r>
      <w:r>
        <w:rPr/>
        <w:t>媀纝湟꽕䓦谈䇻⋇艃</w:t>
      </w:r>
      <w:r>
        <w:rPr/>
        <w:t>ᰶ</w:t>
      </w:r>
      <w:r>
        <w:rPr/>
        <w:t>戣競靣⛨咞章懔柾</w:t>
      </w:r>
      <w:r>
        <w:rPr/>
        <w:t>Ⴥ</w:t>
      </w:r>
      <w:r>
        <w:rPr/>
        <w:t>並</w:t>
      </w:r>
      <w:r>
        <w:rPr/>
        <w:t>ཻ▸</w:t>
      </w:r>
      <w:r>
        <w:rPr/>
        <w:t>蜊ㄕ䳉乤㤱뮬</w:t>
      </w:r>
      <w:r>
        <w:rPr/>
        <w:t>஄</w:t>
      </w:r>
      <w:r>
        <w:rPr/>
        <w:t>耗ꁫ꧿䣜멝</w:t>
      </w:r>
      <w:r>
        <w:rPr/>
        <w:t>ᚳ</w:t>
      </w:r>
      <w:r>
        <w:rPr/>
        <w:t>옧겱Ａ</w:t>
      </w:r>
      <w:r>
        <w:rPr>
          <w:rtl w:val="true"/>
        </w:rPr>
        <w:t>ܖ</w:t>
      </w:r>
      <w:r>
        <w:rPr/>
        <w:t>輻칂鮂憉</w:t>
      </w:r>
      <w:r>
        <w:rPr/>
        <w:t>ɘ</w:t>
      </w:r>
      <w:r>
        <w:rPr/>
        <w:t>켶㙟燺</w:t>
      </w:r>
      <w:r>
        <w:rPr/>
        <w:t>˳</w:t>
      </w:r>
      <w:r>
        <w:rPr/>
        <w:t>긚꺫抍퟾₷䃃⩬쉮₨棤謖嶖恌㫳呲㺏᪻㷆₳铏</w:t>
      </w:r>
      <w:r>
        <w:rPr/>
        <w:t>И</w:t>
      </w:r>
      <w:r>
        <w:rPr/>
        <w:t>矗</w:t>
      </w:r>
      <w:r>
        <w:rPr/>
        <w:t>ִ</w:t>
      </w:r>
      <w:r>
        <w:rPr/>
        <w:t>㹜鳟羚췀浍穜宁嚌쭮鱙쏼鯰</w:t>
      </w:r>
      <w:r>
        <w:rPr/>
        <w:t>﵀</w:t>
      </w:r>
      <w:r>
        <w:rPr/>
        <w:t>ԩ</w:t>
      </w:r>
      <w:r>
        <w:rPr/>
        <w:t>궨쩷␐矪</w:t>
      </w:r>
      <w:r>
        <w:rPr/>
        <w:t>Թ</w:t>
      </w:r>
      <w:r>
        <w:rPr/>
        <w:t>鮦䕞</w:t>
      </w:r>
      <w:r>
        <w:rPr/>
        <w:t>Ԍ</w:t>
      </w:r>
      <w:r>
        <w:rPr/>
        <w:t>డ</w:t>
      </w:r>
      <w:r>
        <w:rPr/>
        <w:t>浾᝜왶擳샢豮절</w:t>
      </w:r>
      <w:r>
        <w:rPr/>
        <w:t>ꮎ</w:t>
      </w:r>
      <w:r>
        <w:rPr/>
        <w:t>뺒⻻⨭쀅</w:t>
      </w:r>
      <w:r>
        <w:rPr/>
        <w:t>ê⩍?</w:t>
      </w:r>
      <w:r>
        <w:rPr/>
        <w:t>程츘謼蘲</w:t>
      </w:r>
      <w:r>
        <w:rPr/>
        <w:t>᱁</w:t>
      </w:r>
      <w:r>
        <w:rPr/>
        <w:t>﫩囖葠</w:t>
      </w:r>
      <w:r>
        <w:rPr/>
        <w:t>ꦘ</w:t>
      </w:r>
      <w:r>
        <w:rPr/>
        <w:t>섁蹿</w:t>
      </w:r>
      <w:r>
        <w:rPr/>
        <w:t>ꓭ</w:t>
      </w:r>
      <w:r>
        <w:rPr/>
        <w:t>閖</w:t>
      </w:r>
      <w:r>
        <w:rPr/>
        <w:t>ᯕ</w:t>
      </w:r>
      <w:r>
        <w:rPr/>
        <w:t>蓰们饍</w:t>
      </w:r>
      <w:r>
        <w:rPr/>
        <w:t>ᛑ</w:t>
      </w:r>
      <w:r>
        <w:rPr/>
        <w:t>阶㏛䉒몾᪞숙뭌㴤ꃍ鿞㯩樘霄⸌텾巳</w:t>
      </w:r>
      <w:r>
        <w:rPr/>
        <w:t>ᦉᥑ</w:t>
      </w:r>
      <w:r>
        <w:rPr/>
        <w:t>䌖</w:t>
      </w:r>
      <w:r>
        <w:rPr/>
        <w:t>ᒪ</w:t>
      </w:r>
      <w:r>
        <w:rPr/>
        <w:t>凌옣</w:t>
      </w:r>
      <w:r>
        <w:rPr/>
        <w:t>࠙</w:t>
      </w:r>
      <w:r>
        <w:rPr/>
        <w:t>䊪</w:t>
      </w:r>
      <w:r>
        <w:rPr/>
        <w:t>᪄⑃</w:t>
      </w:r>
      <w:r>
        <w:rPr/>
        <w:t>Ƨ</w:t>
      </w:r>
      <w:r>
        <w:rPr/>
        <w:t>偻⫠磳</w:t>
      </w:r>
      <w:r>
        <w:rPr/>
        <w:t>ỿ</w:t>
      </w:r>
      <w:r>
        <w:rPr/>
        <w:t>닋틯鄧뀬圀⼧鰺⮡</w:t>
      </w:r>
      <w:r>
        <w:rPr/>
        <w:t>༲</w:t>
      </w:r>
      <w:r>
        <w:rPr/>
        <w:t>쭨</w:t>
      </w:r>
      <w:r>
        <w:rPr/>
        <w:t>ֿ</w:t>
      </w:r>
      <w:r>
        <w:rPr/>
        <w:t>ｧ</w:t>
      </w:r>
      <w:r>
        <w:rPr/>
        <w:t>ꚤ</w:t>
      </w:r>
      <w:r>
        <w:rPr/>
        <w:t>䌻</w:t>
      </w:r>
      <w:r>
        <w:rPr/>
        <w:t>ꙕ</w:t>
      </w:r>
      <w:r>
        <w:rPr/>
        <w:t>氶ᇫ</w:t>
      </w:r>
      <w:r>
        <w:rPr/>
        <w:t>࿖ቶ</w:t>
      </w:r>
      <w:r>
        <w:rPr/>
        <w:t>瑣</w:t>
      </w:r>
      <w:r>
        <w:rPr/>
        <w:t>ට</w:t>
      </w:r>
      <w:r>
        <w:rPr/>
        <w:t>랥䳐耄</w:t>
      </w:r>
      <w:r>
        <w:rPr/>
        <w:t>Ἐ</w:t>
      </w:r>
      <w:r>
        <w:rPr/>
        <w:t>啕譩鰽</w:t>
      </w:r>
      <w:r>
        <w:rPr/>
        <w:t>७ⵥ</w:t>
      </w:r>
      <w:r>
        <w:rPr/>
        <w:t>섗</w:t>
      </w:r>
      <w:r>
        <w:rPr/>
        <w:t>ꤙ</w:t>
      </w:r>
      <w:r>
        <w:rPr/>
        <w:t>ᾏ</w:t>
      </w:r>
      <w:r>
        <w:rPr/>
        <w:t>တꕸ</w:t>
      </w:r>
      <w:r>
        <w:rPr/>
        <w:t>雾콻┲?햌胦?</w:t>
      </w:r>
      <w:r>
        <w:rPr/>
        <w:t>ֳ↔</w:t>
      </w:r>
      <w:r>
        <w:rPr/>
        <w:t>慬蛖쪎噔䔪쌥⃋娭霅窙</w:t>
      </w:r>
      <w:r>
        <w:rPr/>
        <w:t>Ჽ</w:t>
      </w:r>
      <w:r>
        <w:rPr/>
        <w:t>䅒ꀀ쳚鞰</w:t>
      </w:r>
      <w:r>
        <w:rPr>
          <w:rtl w:val="true"/>
        </w:rPr>
        <w:t>ࣃ</w:t>
      </w:r>
      <w:r>
        <w:rPr/>
        <w:t>묈</w:t>
      </w:r>
      <w:r>
        <w:rPr>
          <w:rtl w:val="true"/>
        </w:rPr>
        <w:t>׏</w:t>
      </w:r>
      <w:r>
        <w:rPr/>
        <w:t>⌴</w:t>
      </w:r>
      <w:r>
        <w:rPr/>
        <w:t>꿾頇獃</w:t>
      </w:r>
      <w:r>
        <w:rPr/>
        <w:t>ъ</w:t>
      </w:r>
      <w:r>
        <w:rPr/>
        <w:t>鯀嫕</w:t>
      </w:r>
      <w:r>
        <w:rPr>
          <w:rtl w:val="true"/>
        </w:rPr>
        <w:t>ﳺ꣰</w:t>
      </w:r>
      <w:r>
        <w:rPr/>
        <w:t>뮝䄁臂罇䁞䫐㎑踤萫섢</w:t>
      </w:r>
      <w:r>
        <w:rPr/>
        <w:t>ᩑ</w:t>
      </w:r>
      <w:r>
        <w:rPr/>
        <w:t>Ȳ</w:t>
      </w:r>
      <w:r>
        <w:rPr/>
        <w:t>亊斪</w:t>
      </w:r>
      <w:r>
        <w:rPr/>
        <w:t>ὖ</w:t>
      </w:r>
      <w:r>
        <w:rPr/>
        <w:t>쮑蕱터쿩⯴⭔?뼻颔뺃</w:t>
      </w:r>
      <w:r>
        <w:rPr/>
        <w:t>ඝ</w:t>
      </w:r>
      <w:r>
        <w:rPr/>
        <w:t>族</w:t>
      </w:r>
      <w:r>
        <w:rPr/>
        <w:t>࿗</w:t>
      </w:r>
      <w:r>
        <w:rPr/>
        <w:t>㿙</w:t>
      </w:r>
      <w:r>
        <w:rPr>
          <w:rtl w:val="true"/>
        </w:rPr>
        <w:t>ܗ</w:t>
      </w:r>
      <w:r>
        <w:rPr/>
        <w:t>࿼</w:t>
      </w:r>
      <w:r>
        <w:rPr/>
        <w:t>蠳뻵變씖ᅘ</w:t>
      </w:r>
      <w:r>
        <w:rPr/>
        <w:t>ḽὴ</w:t>
      </w:r>
      <w:r>
        <w:rPr/>
        <w:t>籠</w:t>
      </w:r>
      <w:r>
        <w:rPr/>
        <w:t>Ǿ⟺</w:t>
      </w:r>
      <w:r>
        <w:rPr/>
        <w:t>弳?</w:t>
      </w:r>
      <w:r>
        <w:rPr/>
        <w:t>ኟ</w:t>
      </w:r>
      <w:r>
        <w:rPr/>
        <w:t>녁痲㩜</w:t>
      </w:r>
      <w:r>
        <w:rPr/>
        <w:t>៾</w:t>
      </w:r>
      <w:r>
        <w:rPr/>
        <w:t>캫虘儬䆹</w:t>
      </w:r>
      <w:r>
        <w:rPr/>
        <w:t>ᕠ</w:t>
      </w:r>
      <w:r>
        <w:rPr/>
        <w:t>䜃쬈◮醭欏</w:t>
      </w:r>
      <w:r>
        <w:rPr/>
        <w:t>๣</w:t>
      </w:r>
      <w:r>
        <w:rPr/>
        <w:t>㪭䘴꾜쟂㌻㌴ꃽ?␒봷첫떒魃꾶現錗㊮絛俯</w:t>
      </w:r>
      <w:r>
        <w:rPr/>
        <w:t>ꔠ</w:t>
      </w:r>
      <w:r>
        <w:rPr/>
        <w:t>펬‸堝薺횝</w:t>
      </w:r>
      <w:r>
        <w:rPr/>
        <w:t>꧲꤫</w:t>
      </w:r>
      <w:r>
        <w:rPr/>
        <w:t>젽</w:t>
      </w:r>
      <w:r>
        <w:rPr/>
        <w:t>ე</w:t>
      </w:r>
      <w:r>
        <w:rPr/>
        <w:t>ແⓓ</w:t>
      </w:r>
      <w:r>
        <w:rPr/>
        <w:t>䙌뙮箃钢</w:t>
      </w:r>
      <w:r>
        <w:rPr/>
        <w:t>ꛕ</w:t>
      </w:r>
      <w:r>
        <w:rPr/>
        <w:t>똾쿘誗勼惫</w:t>
      </w:r>
      <w:r>
        <w:rPr/>
        <w:t>Γ</w:t>
      </w:r>
      <w:r>
        <w:rPr/>
        <w:t>筄꾡ꈻ磘짴탌厛梿᝛䎱?껲惁迦䧤祅䋂娎䅘踇⻈㙋鍡靍▹﹒㺸砚⍒쥻席</w:t>
      </w:r>
      <w:r>
        <w:rPr/>
        <w:t>ް</w:t>
      </w:r>
      <w:r>
        <w:rPr/>
        <w:t>Ǩ</w:t>
      </w:r>
      <w:r>
        <w:rPr/>
        <w:t>ꤼ</w:t>
      </w:r>
      <w:r>
        <w:rPr>
          <w:rtl w:val="true"/>
        </w:rPr>
        <w:t>ڊ</w:t>
      </w:r>
      <w:r>
        <w:rPr/>
        <w:t>严穵箚퉇䩓맦뼂䴀鄡?</w:t>
      </w:r>
      <w:r>
        <w:rPr/>
        <w:t>Ᏽ</w:t>
      </w:r>
      <w:r>
        <w:rPr/>
        <w:t>촔櫋叚惇猃놇컎ﾅ摝㒏옲갹㨛↯觝♑</w:t>
      </w:r>
      <w:r>
        <w:rPr/>
        <w:t>ⴧ</w:t>
      </w:r>
      <w:r>
        <w:rPr/>
        <w:t>峯</w:t>
      </w:r>
      <w:r>
        <w:rPr>
          <w:rtl w:val="true"/>
        </w:rPr>
        <w:t>ﲓ</w:t>
      </w:r>
      <w:r>
        <w:rPr/>
        <w:t>⣙</w:t>
      </w:r>
      <w:r>
        <w:rPr/>
        <w:t>깺컧眬</w:t>
      </w:r>
      <w:r>
        <w:rPr/>
        <w:t>ꦃ</w:t>
      </w:r>
      <w:r>
        <w:rPr/>
        <w:t>ʁ</w:t>
      </w:r>
      <w:r>
        <w:rPr/>
        <w:t>叉</w:t>
      </w:r>
      <w:r>
        <w:rPr/>
        <w:t>᠅</w:t>
      </w:r>
      <w:r>
        <w:rPr/>
        <w:t>簍耨?吰</w:t>
      </w:r>
      <w:r>
        <w:rPr/>
        <w:t>ஊ</w:t>
      </w:r>
      <w:r>
        <w:rPr/>
        <w:t>렺</w:t>
      </w:r>
      <w:r>
        <w:rPr/>
        <w:t>Ὡ</w:t>
      </w:r>
      <w:r>
        <w:rPr/>
        <w:t>䞇</w:t>
      </w:r>
      <w:r>
        <w:rPr>
          <w:rtl w:val="true"/>
        </w:rPr>
        <w:t>ﷇ</w:t>
      </w:r>
      <w:r>
        <w:rPr/>
        <w:t>넀騋췱㝈奷₻幞꡺㬉鰖搧滶閚㐖᳎</w:t>
      </w:r>
      <w:r>
        <w:rPr/>
        <w:t>ഐ</w:t>
      </w:r>
      <w:r>
        <w:rPr/>
        <w:t>蝟馭</w:t>
      </w:r>
      <w:r>
        <w:rPr/>
        <w:t>ኢ</w:t>
      </w:r>
      <w:r>
        <w:rPr/>
        <w:t>䰓癸쎓</w:t>
      </w:r>
      <w:r>
        <w:rPr/>
        <w:t>ᯯ</w:t>
      </w:r>
      <w:r>
        <w:rPr/>
        <w:t>岢雷᤯</w:t>
      </w:r>
      <w:r>
        <w:rPr/>
        <w:t>໬</w:t>
      </w:r>
      <w:r>
        <w:rPr/>
        <w:t>洪킷죪틻✯蚖⻦栽흾謘㘫퐐汗䁧망受顔䮥큗㎃볮?</w:t>
      </w:r>
      <w:r>
        <w:rPr/>
        <w:t>᧖</w:t>
      </w:r>
      <w:r>
        <w:rPr/>
        <w:t>玳</w:t>
      </w:r>
      <w:r>
        <w:rPr/>
        <w:t>ꭱ</w:t>
      </w:r>
      <w:r>
        <w:rPr/>
        <w:t>낯瓱䒼鼶名㜹</w:t>
      </w:r>
      <w:r>
        <w:rPr>
          <w:rtl w:val="true"/>
        </w:rPr>
        <w:t>ߒ</w:t>
      </w:r>
      <w:r>
        <w:rPr/>
        <w:t>巺弼╈ᄍ詗</w:t>
      </w:r>
      <w:r>
        <w:rPr/>
        <w:t>꩸꨾</w:t>
      </w:r>
      <w:r>
        <w:rPr/>
        <w:t>哃</w:t>
      </w:r>
      <w:r>
        <w:rPr/>
        <w:t>ᶿ</w:t>
      </w:r>
      <w:r>
        <w:rPr/>
        <w:t>鼅?狮琋㳽</w:t>
      </w:r>
      <w:r>
        <w:rPr/>
        <w:t>ᔱ⍙</w:t>
      </w:r>
      <w:r>
        <w:rPr/>
        <w:t>㰋?⥿瀱㢒</w:t>
      </w:r>
      <w:r>
        <w:rPr/>
        <w:t>ꞅ?</w:t>
      </w:r>
      <w:r>
        <w:rPr/>
        <w:t>箆⚊袦绩</w:t>
      </w:r>
      <w:r>
        <w:rPr/>
        <w:t>೒</w:t>
      </w:r>
      <w:r>
        <w:rPr/>
        <w:t>髹퐴罝뾣邤벏㣉沠㙦堬</w:t>
      </w:r>
      <w:r>
        <w:rPr/>
        <w:t>ᴻ</w:t>
      </w:r>
      <w:r>
        <w:rPr/>
        <w:t>㰌䁉쥕⿱焋縭</w:t>
      </w:r>
      <w:r>
        <w:rPr>
          <w:rtl w:val="true"/>
        </w:rPr>
        <w:t>ﱅ</w:t>
      </w:r>
      <w:r>
        <w:rPr/>
        <w:t>ꛁ</w:t>
      </w:r>
      <w:r>
        <w:rPr/>
        <w:t>옧拓</w:t>
      </w:r>
      <w:r>
        <w:rPr/>
        <w:t>᎕</w:t>
      </w:r>
      <w:r>
        <w:rPr/>
        <w:t>켼</w:t>
      </w:r>
      <w:r>
        <w:rPr/>
        <w:t>࣌</w:t>
      </w:r>
      <w:r>
        <w:rPr/>
        <w:t>诧</w:t>
      </w:r>
      <w:r>
        <w:rPr/>
        <w:t>ᓀ</w:t>
      </w:r>
      <w:r>
        <w:rPr/>
        <w:t>䲫</w:t>
      </w:r>
      <w:r>
        <w:rPr/>
        <w:t>Í</w:t>
      </w:r>
      <w:r>
        <w:rPr/>
        <w:t>䬦햯᜚䑷鱌舢⽵⌒䩷輾뚢㸸₃曱쮖턟?</w:t>
      </w:r>
      <w:r>
        <w:rPr/>
        <w:t>ᖌ</w:t>
      </w:r>
      <w:r>
        <w:rPr/>
        <w:t>ꌵ⟾鿵紼㋸榦둶畬靋?㎱讼쨍닒</w:t>
      </w:r>
      <w:r>
        <w:rPr/>
        <w:t>ಡ</w:t>
      </w:r>
      <w:r>
        <w:rPr/>
        <w:t>鮳</w:t>
      </w:r>
      <w:r>
        <w:rPr/>
        <w:t>ꓡ</w:t>
      </w:r>
      <w:r>
        <w:rPr/>
        <w:t>谁䠓㊥鱗</w:t>
      </w:r>
      <w:r>
        <w:rPr/>
        <w:t>Õℐ≡</w:t>
      </w:r>
      <w:r>
        <w:rPr>
          <w:rtl w:val="true"/>
        </w:rPr>
        <w:t>ﻊ</w:t>
      </w:r>
      <w:r>
        <w:rPr/>
        <w:t>➽</w:t>
      </w:r>
      <w:r>
        <w:rPr/>
        <w:t>霛</w:t>
      </w:r>
      <w:r>
        <w:rPr/>
        <w:t>႞</w:t>
      </w:r>
      <w:r>
        <w:rPr/>
        <w:t>돴</w:t>
      </w:r>
      <w:r>
        <w:rPr>
          <w:rtl w:val="true"/>
        </w:rPr>
        <w:t>ݻꨲႂ</w:t>
      </w:r>
      <w:r>
        <w:rPr/>
        <w:t>䯖䥔䠈찇</w:t>
      </w:r>
      <w:r>
        <w:rPr/>
        <w:t>ᒮ</w:t>
      </w:r>
      <w:r>
        <w:rPr/>
        <w:t>箝</w:t>
      </w:r>
      <w:r>
        <w:rPr/>
        <w:t>శ</w:t>
      </w:r>
      <w:r>
        <w:rPr/>
        <w:t>뮰嶠滎⾹嬦䍺?줆샡⚻足䓽崺</w:t>
      </w:r>
      <w:r>
        <w:rPr/>
        <w:t>ˉ</w:t>
      </w:r>
      <w:r>
        <w:rPr/>
        <w:t>惸붹軹氁휓綠鏟꾋</w:t>
      </w:r>
      <w:r>
        <w:rPr/>
        <w:t>ᐟ</w:t>
      </w:r>
      <w:r>
        <w:rPr/>
        <w:t>䰉?肔鴞꿇﫝凘</w:t>
      </w:r>
      <w:r>
        <w:rPr/>
        <w:t>⣡</w:t>
      </w:r>
      <w:r>
        <w:rPr/>
        <w:t>줤쒫廒</w:t>
      </w:r>
      <w:r>
        <w:rPr/>
        <w:t>៙</w:t>
      </w:r>
      <w:r>
        <w:rPr/>
        <w:t>垅?繰윿肼</w:t>
      </w:r>
      <w:r>
        <w:rPr/>
        <w:t>ꨇ</w:t>
      </w:r>
      <w:r>
        <w:rPr/>
        <w:t>ꆱ袇횼検?誏⍧䗙璢</w:t>
      </w:r>
      <w:r>
        <w:rPr/>
        <w:t>ᮬ∽</w:t>
      </w:r>
      <w:r>
        <w:rPr/>
        <w:t>젞</w:t>
      </w:r>
      <w:r>
        <w:rPr/>
        <w:t>ઢ</w:t>
      </w:r>
      <w:r>
        <w:rPr/>
        <w:t>텏쐻뚿</w:t>
      </w:r>
      <w:r>
        <w:rPr/>
        <w:t>U</w:t>
      </w:r>
      <w:r>
        <w:rPr/>
        <w:t>氺</w:t>
      </w:r>
      <w:r>
        <w:rPr>
          <w:rtl w:val="true"/>
        </w:rPr>
        <w:t>ﻁ</w:t>
      </w:r>
      <w:r>
        <w:rPr/>
        <w:t></w:t>
      </w:r>
      <w:r>
        <w:rPr/>
        <w:t>犈齎䴚祹缍</w:t>
      </w:r>
      <w:r>
        <w:rPr/>
        <w:t>ᩥْ◳</w:t>
      </w:r>
      <w:r>
        <w:rPr/>
        <w:t>时臬鈲跇煸苐㣅</w:t>
      </w:r>
      <w:r>
        <w:rPr/>
        <w:t>඿</w:t>
      </w:r>
      <w:r>
        <w:rPr/>
        <w:t>縼曶</w:t>
      </w:r>
      <w:r>
        <w:rPr/>
        <w:t>೸</w:t>
      </w:r>
      <w:r>
        <w:rPr/>
        <w:t>矪㟫</w:t>
      </w:r>
      <w:r>
        <w:rPr/>
        <w:t>꟤ỽ</w:t>
      </w:r>
      <w:r>
        <w:rPr/>
        <w:t>竏쌪蟚칪䵞䎀⁀⯙</w:t>
      </w:r>
      <w:r>
        <w:rPr/>
        <w:t>Ᵹ</w:t>
      </w:r>
      <w:r>
        <w:rPr/>
        <w:t>㹩팯뼍烒삷匢붵⭒</w:t>
      </w:r>
      <w:r>
        <w:rPr/>
        <w:t>೰</w:t>
      </w:r>
      <w:r>
        <w:rPr/>
        <w:t>붷넘锉욧</w:t>
      </w:r>
      <w:r>
        <w:rPr/>
        <w:t>ꤼ☵</w:t>
      </w:r>
      <w:r>
        <w:rPr/>
        <w:t>圢埽枏ﾁ뛋䰮焍佶咷섁</w:t>
      </w:r>
      <w:r>
        <w:rPr/>
        <w:t>ᣌ</w:t>
      </w:r>
      <w:r>
        <w:rPr/>
        <w:t>鰌䤲紻圧稟</w:t>
      </w:r>
      <w:r>
        <w:rPr/>
        <w:t>ᩈ</w:t>
      </w:r>
      <w:r>
        <w:rPr/>
        <w:t>䄦䫇됯</w:t>
      </w:r>
      <w:r>
        <w:rPr/>
        <w:t>ঀ</w:t>
      </w:r>
      <w:r>
        <w:rPr/>
        <w:t>쫠⇑㿫᝙⟛</w:t>
      </w:r>
      <w:r>
        <w:rPr/>
        <w:t>፲</w:t>
      </w:r>
      <w:r>
        <w:rPr/>
        <w:t>겄넮澀㐍䪡졣먘馿</w:t>
      </w:r>
      <w:r>
        <w:rPr/>
        <w:t>ዼ</w:t>
      </w:r>
      <w:r>
        <w:rPr/>
        <w:t>刴襐㮐㑕搽?癨뵳撫﫴⛛곷㕡캇</w:t>
      </w:r>
      <w:r>
        <w:rPr>
          <w:rtl w:val="true"/>
        </w:rPr>
        <w:t>ﰥ</w:t>
      </w:r>
      <w:r>
        <w:rPr/>
        <w:t>૙?</w:t>
      </w:r>
      <w:r>
        <w:rPr/>
        <w:t>抱撍㶉㭛</w:t>
      </w:r>
      <w:r>
        <w:rPr/>
        <w:t>꛶</w:t>
      </w:r>
      <w:r>
        <w:rPr/>
        <w:t>曅蠰쾞︹戂㥁牝詿䠏倃﫜</w:t>
      </w:r>
      <w:r>
        <w:rPr>
          <w:rtl w:val="true"/>
        </w:rPr>
        <w:t>ﰺ</w:t>
      </w:r>
      <w:r>
        <w:rPr/>
        <w:t>撼⼩泛마</w:t>
      </w:r>
      <w:r>
        <w:rPr/>
        <w:t>஧</w:t>
      </w:r>
      <w:r>
        <w:rPr/>
        <w:t>㳸烾?틏䇟</w:t>
      </w:r>
      <w:r>
        <w:rPr/>
        <w:t>ላ</w:t>
      </w:r>
      <w:r>
        <w:rPr/>
        <w:t>暼䶝⤝們綉挳</w:t>
      </w:r>
      <w:r>
        <w:rPr/>
        <w:t>Ⴟ</w:t>
      </w:r>
      <w:r>
        <w:rPr/>
        <w:t>绷Ⓕ嫁蒑邀</w:t>
      </w:r>
      <w:r>
        <w:rPr/>
        <w:t>&gt;⢭</w:t>
      </w:r>
      <w:r>
        <w:rPr/>
        <w:t>뫃齀顗팟欵⒜뗲䗖㦲艐耿▝뤳</w:t>
      </w:r>
      <w:r>
        <w:rPr/>
        <w:t>ሇ</w:t>
      </w:r>
      <w:r>
        <w:rPr/>
        <w:t>䶖</w:t>
      </w:r>
      <w:r>
        <w:rPr/>
        <w:t>Ꮴ</w:t>
      </w:r>
      <w:r>
        <w:rPr/>
        <w:t>꾦鯾웲洴∻嬀㬹</w:t>
      </w:r>
      <w:r>
        <w:rPr/>
        <w:t>ꢬ</w:t>
      </w:r>
      <w:r>
        <w:rPr/>
        <w:t>Ꝍ</w:t>
      </w:r>
      <w:r>
        <w:rPr>
          <w:rtl w:val="true"/>
        </w:rPr>
        <w:t>ﰆ࠷</w:t>
      </w:r>
      <w:r>
        <w:rPr/>
        <w:t>ऴ</w:t>
      </w:r>
      <w:r>
        <w:rPr>
          <w:rtl w:val="true"/>
        </w:rPr>
        <w:t>ࢄ</w:t>
      </w:r>
      <w:r>
        <w:rPr/>
        <w:t>뀢厣</w:t>
      </w:r>
      <w:r>
        <w:rPr/>
        <w:t>ꡜ</w:t>
      </w:r>
      <w:r>
        <w:rPr/>
        <w:t>郩肢</w:t>
      </w:r>
      <w:r>
        <w:rPr/>
        <w:t>୬</w:t>
      </w:r>
      <w:r>
        <w:rPr/>
        <w:t>鰉氎</w:t>
      </w:r>
      <w:r>
        <w:rPr/>
        <w:t>ጕ</w:t>
      </w:r>
      <w:r>
        <w:rPr/>
        <w:t>咥</w:t>
      </w:r>
      <w:r>
        <w:rPr>
          <w:rtl w:val="true"/>
        </w:rPr>
        <w:t>⁭</w:t>
      </w:r>
      <w:r>
        <w:rPr>
          <w:rtl w:val="true"/>
        </w:rPr>
        <w:t>ݸ</w:t>
      </w:r>
      <w:r>
        <w:rPr/>
        <w:t>⋌</w:t>
      </w:r>
      <w:r>
        <w:rPr/>
        <w:t>墽͍鱍춗읖✑뛽虯蔟摼ᅣ紪塋捌殫云佘委册退䲲寯푦戍㔌傲啵䅴</w:t>
      </w:r>
      <w:r>
        <w:rPr/>
        <w:t>ਸ਼</w:t>
      </w:r>
      <w:r>
        <w:rPr/>
        <w:t>շ</w:t>
      </w:r>
      <w:r>
        <w:rPr/>
        <w:t>螖ꑐ</w:t>
      </w:r>
      <w:r>
        <w:rPr/>
        <w:t>ញഎ</w:t>
      </w:r>
      <w:r>
        <w:rPr/>
        <w:t>鞾䦉</w:t>
      </w:r>
      <w:r>
        <w:rPr/>
        <w:t>ꖳ</w:t>
      </w:r>
      <w:r>
        <w:rPr/>
        <w:t>咂俲鳍敓☩㮠</w:t>
      </w:r>
      <w:r>
        <w:rPr/>
        <w:t>ᙙ</w:t>
      </w:r>
      <w:r>
        <w:rPr/>
        <w:t>鲜</w:t>
      </w:r>
      <w:r>
        <w:rPr/>
        <w:t>ꣷ</w:t>
      </w:r>
      <w:r>
        <w:rPr/>
        <w:t>肫쾆逝쥡轐䯂쩇䛼뛣萫綃??슶㋮⦴⍙?쪫䥰胘됭黆擳嬎晳樂汾</w:t>
      </w:r>
      <w:r>
        <w:rPr/>
        <w:t>ఆ̓</w:t>
      </w:r>
      <w:r>
        <w:rPr/>
        <w:t>둕瀫</w:t>
      </w:r>
      <w:r>
        <w:rPr/>
        <w:t>ᡊᢂ</w:t>
      </w:r>
      <w:r>
        <w:rPr/>
        <w:t>祢</w:t>
      </w:r>
      <w:r>
        <w:rPr/>
        <w:t>्</w:t>
      </w:r>
      <w:r>
        <w:rPr/>
        <w:t>쥧ꑵ뜸磇</w:t>
      </w:r>
      <w:r>
        <w:rPr/>
        <w:t>྽</w:t>
      </w:r>
      <w:r>
        <w:rPr/>
        <w:t>㬩듇</w:t>
      </w:r>
      <w:r>
        <w:rPr/>
        <w:t>ᖑ</w:t>
      </w:r>
      <w:r>
        <w:rPr/>
        <w:t>쥮칋</w:t>
      </w:r>
      <w:r>
        <w:rPr/>
        <w:t>ꞙ</w:t>
      </w:r>
      <w:r>
        <w:rPr/>
        <w:t>儫쟬㣱㬖伤㯂䧡쌿㡓</w:t>
      </w:r>
      <w:r>
        <w:rPr/>
        <w:t>๜៬</w:t>
      </w:r>
      <w:r>
        <w:rPr/>
        <w:t>龘睖䥛㭂듂峬</w:t>
      </w:r>
      <w:r>
        <w:rPr/>
        <w:t>ᔀ</w:t>
      </w:r>
      <w:r>
        <w:rPr/>
        <w:t>校</w:t>
      </w:r>
      <w:r>
        <w:rPr/>
        <w:t>ఆ</w:t>
      </w:r>
      <w:r>
        <w:rPr/>
        <w:t>Ꟊ</w:t>
      </w:r>
      <w:r>
        <w:rPr/>
        <w:t>鿢ㄠ싐̃</w:t>
      </w:r>
      <w:r>
        <w:rPr/>
        <w:t>ἅ</w:t>
      </w:r>
      <w:r>
        <w:rPr/>
        <w:t>੝</w:t>
      </w:r>
      <w:r>
        <w:rPr/>
        <w:t>墝煮啤㛢聢䶡줈乬㺴輽꾒枌</w:t>
      </w:r>
      <w:r>
        <w:rPr/>
        <w:t>ꓮꜟ</w:t>
      </w:r>
      <w:r>
        <w:rPr/>
        <w:t>䊖▇禔㝪≏깵ᷳ䆮轳</w:t>
      </w:r>
      <w:r>
        <w:rPr>
          <w:rtl w:val="true"/>
        </w:rPr>
        <w:t>ࡲﰦ</w:t>
      </w:r>
      <w:r>
        <w:rPr/>
        <w:t>鈚恵晄全詄竖</w:t>
      </w:r>
      <w:r>
        <w:rPr/>
        <w:t>ᢕ</w:t>
      </w:r>
      <w:r>
        <w:rPr/>
        <w:t>짞帝㈍띙就粃뷻뽆?</w:t>
      </w:r>
      <w:r>
        <w:rPr/>
        <w:t>ዙ</w:t>
      </w:r>
      <w:r>
        <w:rPr/>
        <w:t>鱺⧇捓䠡</w:t>
      </w:r>
      <w:r>
        <w:rPr/>
        <w:t>ꭐẌ</w:t>
      </w:r>
      <w:r>
        <w:rPr>
          <w:rtl w:val="true"/>
        </w:rPr>
        <w:t>ࡍ</w:t>
      </w:r>
      <w:r>
        <w:rPr/>
        <w:t>鳽냝⩹⫲?홡竏쐧롧덫빁䬥嶌</w:t>
      </w:r>
      <w:r>
        <w:rPr/>
        <w:t>᪭</w:t>
      </w:r>
      <w:r>
        <w:rPr/>
        <w:t>衆탡⟳룱?</w:t>
      </w:r>
      <w:r>
        <w:rPr/>
        <w:t>ꡀꔣି</w:t>
      </w:r>
      <w:r>
        <w:rPr/>
        <w:t>횛</w:t>
      </w:r>
      <w:r>
        <w:rPr>
          <w:rtl w:val="true"/>
        </w:rPr>
        <w:t>ه</w:t>
      </w:r>
      <w:r>
        <w:rPr/>
        <w:t>Ꚇ</w:t>
      </w:r>
      <w:r>
        <w:rPr/>
        <w:t>㳎癹婷▃곳梚饊㲄</w:t>
      </w:r>
      <w:r>
        <w:rPr/>
        <w:t>ᦃ</w:t>
      </w:r>
      <w:r>
        <w:rPr>
          <w:rtl w:val="true"/>
        </w:rPr>
        <w:t>܅</w:t>
      </w:r>
      <w:r>
        <w:rPr/>
        <w:t>ᨁ</w:t>
      </w:r>
      <w:r>
        <w:rPr/>
        <w:t>䄮镝북</w:t>
      </w:r>
      <w:r>
        <w:rPr>
          <w:rtl w:val="true"/>
        </w:rPr>
        <w:t>ﵘ</w:t>
      </w:r>
      <w:r>
        <w:rPr/>
        <w:t>嚞㬿㒾頺</w:t>
      </w:r>
      <w:r>
        <w:rPr/>
        <w:t>ྼ</w:t>
      </w:r>
      <w:r>
        <w:rPr/>
        <w:t>焘</w:t>
      </w:r>
      <w:r>
        <w:rPr/>
        <w:t>ᘤ</w:t>
      </w:r>
      <w:r>
        <w:rPr/>
        <w:t>䂨轖</w:t>
      </w:r>
      <w:r>
        <w:rPr/>
        <w:t>Ǳ</w:t>
      </w:r>
      <w:r>
        <w:rPr/>
        <w:t>蘺㧖﬐䎴</w:t>
      </w:r>
      <w:r>
        <w:rPr/>
        <w:t>৅</w:t>
      </w:r>
      <w:r>
        <w:rPr/>
        <w:t>㐦</w:t>
      </w:r>
      <w:r>
        <w:rPr/>
        <w:t>ꪆ</w:t>
      </w:r>
      <w:r>
        <w:rPr/>
        <w:t>物?覞䦬簬ꌘ쳴핢욅ㆷ窹炏줯蔔</w:t>
      </w:r>
      <w:r>
        <w:rPr/>
        <w:t>࿪</w:t>
      </w:r>
      <w:r>
        <w:rPr/>
        <w:t>㴽뺷㺄얊㙛</w:t>
      </w:r>
      <w:r>
        <w:rPr/>
        <w:t>ᩐ?</w:t>
      </w:r>
      <w:r>
        <w:rPr/>
        <w:t>㨔倯赥톦舦</w:t>
      </w:r>
      <w:r>
        <w:rPr/>
        <w:t>ᵂμ⹨?⛽</w:t>
      </w:r>
      <w:r>
        <w:rPr/>
        <w:t>᢮</w:t>
      </w:r>
      <w:r>
        <w:rPr/>
        <w:t>믦卍풀▥덓</w:t>
      </w:r>
      <w:r>
        <w:rPr/>
        <w:t>๭</w:t>
      </w:r>
      <w:r>
        <w:rPr/>
        <w:t>借ힹ鴼螁</w:t>
      </w:r>
      <w:r>
        <w:rPr/>
        <w:t>Ќ</w:t>
      </w:r>
      <w:r>
        <w:rPr/>
        <w:t>㥛睬旚</w:t>
      </w:r>
      <w:r>
        <w:rPr/>
        <w:t>ጠ</w:t>
      </w:r>
      <w:r>
        <w:rPr/>
        <w:t>묳듅蛭프钢瞈ネ</w:t>
      </w:r>
      <w:r>
        <w:rPr/>
        <w:t>ᙒ</w:t>
      </w:r>
      <w:r>
        <w:rPr/>
        <w:t>鹁鸍쿹㭍냪켬麀斘涞?</w:t>
      </w:r>
      <w:r>
        <w:rPr/>
        <w:t>ˡ</w:t>
      </w:r>
      <w:r>
        <w:rPr/>
        <w:t>㼴꜀淚</w:t>
      </w:r>
      <w:r>
        <w:rPr/>
        <w:t>ɣ</w:t>
      </w:r>
      <w:r>
        <w:rPr/>
        <w:t>螾</w:t>
      </w:r>
      <w:r>
        <w:rPr/>
        <w:t>౧</w:t>
      </w:r>
      <w:r>
        <w:rPr/>
        <w:t>鼖휗?ᆏ먤᫩㆙㼛</w:t>
      </w:r>
      <w:r>
        <w:rPr/>
        <w:t>ȇ</w:t>
      </w:r>
      <w:r>
        <w:rPr/>
        <w:t>෷</w:t>
      </w:r>
      <w:r>
        <w:rPr/>
        <w:t>敢柤⎼</w:t>
      </w:r>
      <w:r>
        <w:rPr/>
        <w:t>ꡜ</w:t>
      </w:r>
      <w:r>
        <w:rPr/>
        <w:t>䟵</w:t>
      </w:r>
      <w:r>
        <w:rPr>
          <w:rtl w:val="true"/>
        </w:rPr>
        <w:t>ﻂ</w:t>
      </w:r>
      <w:r>
        <w:rPr/>
        <w:t>熫</w:t>
      </w:r>
      <w:r>
        <w:rPr/>
        <w:t>୘</w:t>
      </w:r>
      <w:r>
        <w:rPr/>
        <w:t>쫉⬀</w:t>
      </w:r>
      <w:r>
        <w:rPr/>
        <w:t>᧟</w:t>
      </w:r>
      <w:r>
        <w:rPr/>
        <w:t>Ꭻ</w:t>
      </w:r>
      <w:r>
        <w:rPr/>
        <w:t>궶標</w:t>
      </w:r>
      <w:r>
        <w:rPr/>
        <w:t>К</w:t>
      </w:r>
      <w:r>
        <w:rPr/>
        <w:t>泿朼?⎺䂧</w:t>
      </w:r>
      <w:r>
        <w:rPr>
          <w:rtl w:val="true"/>
        </w:rPr>
        <w:t>ޣ</w:t>
      </w:r>
      <w:r>
        <w:rPr/>
        <w:t>跖㧁鑸㗎츬氈幋</w:t>
      </w:r>
      <w:r>
        <w:rPr/>
        <w:t>८</w:t>
      </w:r>
      <w:r>
        <w:rPr/>
        <w:t>枷</w:t>
      </w:r>
      <w:r>
        <w:rPr>
          <w:rtl w:val="true"/>
        </w:rPr>
        <w:t>ﵯ</w:t>
      </w:r>
      <w:r>
        <w:rPr/>
        <w:t>层鐶盏掮⦒虽蟼ͨ</w:t>
      </w:r>
      <w:r>
        <w:rPr/>
        <w:t>߲</w:t>
      </w:r>
      <w:r>
        <w:rPr/>
        <w:t>䔈?⪤嗘</w:t>
      </w:r>
      <w:r>
        <w:rPr/>
        <w:t>१</w:t>
      </w:r>
      <w:r>
        <w:rPr/>
        <w:t>ѝ</w:t>
      </w:r>
      <w:r>
        <w:rPr/>
        <w:t>蚀</w:t>
      </w:r>
      <w:r>
        <w:rPr/>
        <w:t>୨</w:t>
      </w:r>
      <w:r>
        <w:rPr/>
        <w:t>딵辂⤫蠑묾蟨</w:t>
      </w:r>
      <w:r>
        <w:rPr/>
        <w:t>ࣗ</w:t>
      </w:r>
      <w:r>
        <w:rPr/>
        <w:t>湱匊</w:t>
      </w:r>
      <w:r>
        <w:rPr/>
        <w:t>Ꚏ</w:t>
      </w:r>
      <w:r>
        <w:rPr/>
        <w:t>㌲욲</w:t>
      </w:r>
      <w:r>
        <w:rPr/>
        <w:t>֕</w:t>
      </w:r>
      <w:r>
        <w:rPr/>
        <w:t>뮗Ⅼ恭虫毂㚎忀萹毼綾</w:t>
      </w:r>
      <w:r>
        <w:rPr/>
        <w:t>᭳ស</w:t>
      </w:r>
      <w:r>
        <w:rPr/>
        <w:t>駗㡗䑼䛋ꏡ鰕</w:t>
      </w:r>
      <w:r>
        <w:rPr/>
        <w:t>ೂ</w:t>
      </w:r>
      <w:r>
        <w:rPr/>
        <w:t>晽</w:t>
      </w:r>
      <w:r>
        <w:rPr/>
        <w:t>ා</w:t>
      </w:r>
      <w:r>
        <w:rPr/>
        <w:t>Ⰱ</w:t>
      </w:r>
      <w:r>
        <w:rPr>
          <w:rtl w:val="true"/>
        </w:rPr>
        <w:t>ݜ</w:t>
      </w:r>
      <w:r>
        <w:rPr/>
        <w:t>ꤵ</w:t>
      </w:r>
      <w:r>
        <w:rPr/>
        <w:t>芠磓灊</w:t>
      </w:r>
      <w:r>
        <w:rPr/>
        <w:t>៫</w:t>
      </w:r>
      <w:r>
        <w:rPr/>
        <w:t>㎬쇐</w:t>
      </w:r>
      <w:r>
        <w:rPr/>
        <w:t>ຜ</w:t>
      </w:r>
      <w:r>
        <w:rPr/>
        <w:t>뙐匈丮</w:t>
      </w:r>
      <w:r>
        <w:rPr/>
        <w:t>ᨂ</w:t>
      </w:r>
      <w:r>
        <w:rPr/>
        <w:t>蟈詢죃</w:t>
      </w:r>
      <w:r>
        <w:rPr>
          <w:rtl w:val="true"/>
        </w:rPr>
        <w:t>ﻑ</w:t>
      </w:r>
      <w:r>
        <w:rPr/>
        <w:t>པ</w:t>
      </w:r>
      <w:r>
        <w:rPr/>
        <w:t>䲖</w:t>
      </w:r>
      <w:r>
        <w:rPr/>
        <w:t>।ꡓ</w:t>
      </w:r>
      <w:r>
        <w:rPr/>
        <w:t>瀈뷠켳䄙툲㡸</w:t>
      </w:r>
      <w:r>
        <w:rPr/>
        <w:t>ﬞ</w:t>
      </w:r>
      <w:r>
        <w:rPr/>
        <w:t>泯茎온</w:t>
      </w:r>
      <w:r>
        <w:rPr/>
        <w:t>෫</w:t>
      </w:r>
      <w:r>
        <w:rPr/>
        <w:t>ㇹ蜎嫲</w:t>
      </w:r>
      <w:r>
        <w:rPr/>
        <w:t>ᕓ</w:t>
      </w:r>
      <w:r>
        <w:rPr/>
        <w:t>䑫荭漨귥䔖斝셅텄㟊觋</w:t>
      </w:r>
      <w:r>
        <w:rPr/>
        <w:t>ᱜ</w:t>
      </w:r>
      <w:r>
        <w:rPr/>
        <w:t>ꀥ懌</w:t>
      </w:r>
      <w:r>
        <w:rPr/>
        <w:t>⢙</w:t>
      </w:r>
      <w:r>
        <w:rPr/>
        <w:t>쪈</w:t>
      </w:r>
      <w:r>
        <w:rPr/>
        <w:t>ꔸ</w:t>
      </w:r>
      <w:r>
        <w:rPr/>
        <w:t>㫴뿞䖾럿｠彾</w:t>
      </w:r>
      <w:r>
        <w:rPr/>
        <w:t>გ</w:t>
      </w:r>
      <w:r>
        <w:rPr/>
        <w:t>修禞</w:t>
      </w:r>
      <w:r>
        <w:rPr/>
        <w:t>౳</w:t>
      </w:r>
      <w:r>
        <w:rPr/>
        <w:t>Ỹ</w:t>
      </w:r>
      <w:r>
        <w:rPr/>
        <w:t>썬纖</w:t>
      </w:r>
      <w:r>
        <w:rPr/>
        <w:t>֍ᗩ</w:t>
      </w:r>
      <w:r>
        <w:rPr/>
        <w:t>泗煊䢨</w:t>
      </w:r>
      <w:r>
        <w:rPr/>
        <w:t>໌</w:t>
      </w:r>
      <w:r>
        <w:rPr/>
        <w:t>ꌽ퀨</w:t>
      </w:r>
      <w:r>
        <w:rPr/>
        <w:t>ୗ</w:t>
      </w:r>
      <w:r>
        <w:rPr/>
        <w:t>⢰</w:t>
      </w:r>
      <w:r>
        <w:rPr/>
        <w:t>ᄁ尋</w:t>
      </w:r>
      <w:r>
        <w:rPr/>
        <w:t>Ϊ</w:t>
      </w:r>
      <w:r>
        <w:rPr/>
        <w:t>薌</w:t>
      </w:r>
      <w:r>
        <w:rPr/>
        <w:t>ᠷ</w:t>
      </w:r>
      <w:r>
        <w:rPr/>
        <w:t>る똍샀䀡</w:t>
      </w:r>
      <w:r>
        <w:rPr/>
        <w:t>ԅ</w:t>
      </w:r>
      <w:r>
        <w:rPr/>
        <w:t>蔐</w:t>
      </w:r>
      <w:r>
        <w:rPr/>
        <w:t>ꮸ</w:t>
      </w:r>
      <w:r>
        <w:rPr>
          <w:rtl w:val="true"/>
        </w:rPr>
        <w:t>ﳿྶ</w:t>
      </w:r>
      <w:r>
        <w:rPr/>
        <w:t/>
      </w:r>
      <w:r>
        <w:rPr/>
        <w:t>襃䒄衷崅旗됕仓睷䧂鶗趋</w:t>
      </w:r>
      <w:r>
        <w:rPr/>
        <w:t>ḑ</w:t>
      </w:r>
      <w:r>
        <w:rPr/>
        <w:t>풎玅</w:t>
      </w:r>
      <w:r>
        <w:rPr/>
        <w:t>ůźĐ</w:t>
      </w:r>
      <w:r>
        <w:rPr/>
        <w:t>䙅띿勞䒡</w:t>
      </w:r>
      <w:r>
        <w:rPr/>
        <w:t>᭡</w:t>
      </w:r>
      <w:r>
        <w:rPr/>
        <w:t>ꬴ⣀</w:t>
      </w:r>
      <w:r>
        <w:rPr/>
        <w:t>쫰훨듚鸒矓쯹凵裒䩚䚶外䕥㿂텃䏙㱲돽?</w:t>
      </w:r>
      <w:r>
        <w:rPr/>
        <w:t>ӥ</w:t>
      </w:r>
      <w:r>
        <w:rPr/>
        <w:t>ኧ⒩</w:t>
      </w:r>
      <w:r>
        <w:rPr/>
        <w:t>㛹鮆⊊끴婎퉻껌勁風鎲缻犧?띳쮠夭䰄ˋ아竚收</w:t>
      </w:r>
      <w:r>
        <w:rPr/>
        <w:t>ꡕ</w:t>
      </w:r>
      <w:r>
        <w:rPr/>
        <w:t>Ⱃᴻ</w:t>
      </w:r>
      <w:r>
        <w:rPr/>
        <w:t>䃻</w:t>
      </w:r>
      <w:r>
        <w:rPr/>
        <w:t>ಀ</w:t>
      </w:r>
      <w:r>
        <w:rPr/>
        <w:t>跼뉕</w:t>
      </w:r>
      <w:r>
        <w:rPr/>
        <w:t>ι</w:t>
      </w:r>
      <w:r>
        <w:rPr/>
        <w:t>쬃짭쾢逝頼</w:t>
      </w:r>
      <w:r>
        <w:rPr/>
        <w:t>໯</w:t>
      </w:r>
      <w:r>
        <w:rPr/>
        <w:t>槑㤉</w:t>
      </w:r>
      <w:r>
        <w:rPr>
          <w:rtl w:val="true"/>
        </w:rPr>
        <w:t>ﭜ</w:t>
      </w:r>
      <w:r>
        <w:rPr/>
        <w:t>羼촺⅘</w:t>
      </w:r>
      <w:r>
        <w:rPr>
          <w:rtl w:val="true"/>
        </w:rPr>
        <w:t>ط</w:t>
      </w:r>
      <w:r>
        <w:rPr/>
        <w:t>⵻</w:t>
      </w:r>
      <w:r>
        <w:rPr/>
        <w:t>䙭논䐈儶Ↄ㴈널硃</w:t>
      </w:r>
      <w:r>
        <w:rPr/>
        <w:t>෾</w:t>
      </w:r>
      <w:r>
        <w:rPr/>
        <w:t>昜</w:t>
      </w:r>
      <w:r>
        <w:rPr/>
        <w:t>ᡋ</w:t>
      </w:r>
      <w:r>
        <w:rPr/>
        <w:t>슉秀呭</w:t>
      </w:r>
      <w:r>
        <w:rPr/>
        <w:t>᪥</w:t>
      </w:r>
      <w:r>
        <w:rPr/>
        <w:t>䴛䕍튱⩜㨺␊傋</w:t>
      </w:r>
      <w:r>
        <w:rPr/>
        <w:t>ᤂ</w:t>
      </w:r>
      <w:r>
        <w:rPr/>
        <w:t>Ј</w:t>
      </w:r>
      <w:r>
        <w:rPr/>
        <w:t>읟냧㦝뒟䂅崪琼</w:t>
      </w:r>
      <w:r>
        <w:rPr/>
        <w:t>៪</w:t>
      </w:r>
      <w:r>
        <w:rPr/>
        <w:t>쇑퇑뤎塔</w:t>
      </w:r>
      <w:r>
        <w:rPr/>
        <w:t>ࠝ</w:t>
      </w:r>
      <w:r>
        <w:rPr/>
        <w:t>Ά</w:t>
      </w:r>
      <w:r>
        <w:rPr/>
        <w:t>铨⬫泂棘郑젬䲙</w:t>
      </w:r>
      <w:r>
        <w:rPr/>
        <w:t>۩</w:t>
      </w:r>
      <w:r>
        <w:rPr/>
        <w:t>匕</w:t>
      </w:r>
      <w:r>
        <w:rPr/>
        <w:t>ґ</w:t>
      </w:r>
      <w:r>
        <w:rPr/>
        <w:t>邾轫풩婦숨</w:t>
      </w:r>
      <w:r>
        <w:rPr/>
        <w:t>ꦱ</w:t>
      </w:r>
      <w:r>
        <w:rPr/>
        <w:t>큵嵨컓?䔐럦稤쉮敋㭪</w:t>
      </w:r>
      <w:r>
        <w:rPr/>
        <w:t>ᤣ</w:t>
      </w:r>
      <w:r>
        <w:rPr/>
        <w:t>놘㚌劢사俭铲䭀翙嗥滟즞庁</w:t>
      </w:r>
      <w:r>
        <w:rPr/>
        <w:t>഼</w:t>
      </w:r>
      <w:r>
        <w:rPr/>
        <w:t>㓃㑤쯺⥶</w:t>
      </w:r>
      <w:r>
        <w:rPr/>
        <w:t>ꟕᷧ</w:t>
      </w:r>
      <w:r>
        <w:rPr/>
        <w:t>ꢫ</w:t>
      </w:r>
      <w:r>
        <w:rPr/>
        <w:t>㶭媙</w:t>
      </w:r>
      <w:r>
        <w:rPr/>
        <w:t>ె</w:t>
      </w:r>
      <w:r>
        <w:rPr/>
        <w:t>ă</w:t>
      </w:r>
      <w:r>
        <w:rPr/>
        <w:t>䄏퍓</w:t>
      </w:r>
      <w:r>
        <w:rPr/>
        <w:t>ᯈꖇଖ</w:t>
      </w:r>
      <w:r>
        <w:rPr/>
        <w:t>ꅫ</w:t>
      </w:r>
      <w:r>
        <w:rPr/>
        <w:t>ᐓ</w:t>
      </w:r>
      <w:r>
        <w:rPr/>
        <w:t>꺽䧱</w:t>
      </w:r>
      <w:r>
        <w:rPr/>
        <w:t>ฮ</w:t>
      </w:r>
      <w:r>
        <w:rPr/>
        <w:t>锊</w:t>
      </w:r>
      <w:r>
        <w:rPr/>
        <w:t>҂</w:t>
      </w:r>
      <w:r>
        <w:rPr/>
        <w:t>䬅揢낑​</w:t>
      </w:r>
      <w:r>
        <w:rPr/>
        <w:t>ዑ</w:t>
      </w:r>
      <w:r>
        <w:rPr/>
        <w:t>䕻</w:t>
      </w:r>
      <w:r>
        <w:rPr/>
        <w:t>ก</w:t>
      </w:r>
      <w:r>
        <w:rPr/>
        <w:t>ᄒ乯䎕䫻</w:t>
      </w:r>
      <w:r>
        <w:rPr/>
        <w:t>ঘ</w:t>
      </w:r>
      <w:r>
        <w:rPr/>
        <w:t>쯩佽</w:t>
      </w:r>
      <w:r>
        <w:rPr>
          <w:rtl w:val="true"/>
        </w:rPr>
        <w:t>ٽ</w:t>
      </w:r>
      <w:r>
        <w:rPr/>
        <w:t>溩弙</w:t>
      </w:r>
      <w:r>
        <w:rPr/>
        <w:t>Ꙓ</w:t>
      </w:r>
      <w:r>
        <w:rPr/>
        <w:t>츪懒嫺茰翛㛵篯镓么椷填?➕쾃暈</w:t>
      </w:r>
      <w:r>
        <w:rPr/>
        <w:t>ꗵ</w:t>
      </w:r>
      <w:r>
        <w:rPr/>
        <w:t>雎ↇ䦜缢縫곎떥䔺攄睼뼄뱫㲧횁腵</w:t>
      </w:r>
      <w:r>
        <w:rPr/>
        <w:t>ꪤ</w:t>
      </w:r>
      <w:r>
        <w:rPr/>
        <w:t>矫猎銶묫뒨낑</w:t>
      </w:r>
      <w:r>
        <w:rPr/>
        <w:t>ꖲ</w:t>
      </w:r>
      <w:r>
        <w:rPr/>
        <w:t>褰뼍⸦칱㛞씜</w:t>
      </w:r>
      <w:r>
        <w:rPr/>
        <w:t>ᚦ</w:t>
      </w:r>
      <w:r>
        <w:rPr/>
        <w:t>눲隇⮌팫</w:t>
      </w:r>
      <w:r>
        <w:rPr/>
        <w:t>ᓄ</w:t>
      </w:r>
      <w:r>
        <w:rPr/>
        <w:t>牞읰윸눡</w:t>
      </w:r>
      <w:r>
        <w:rPr>
          <w:rtl w:val="true"/>
        </w:rPr>
        <w:t>ﲊ</w:t>
      </w:r>
      <w:r>
        <w:rPr/>
        <w:t></w:t>
      </w:r>
      <w:r>
        <w:rPr/>
        <w:t>뎀㦝璔釒갋䊊亽亝羏㽖啈䇋㛆쨴꫸</w:t>
      </w:r>
      <w:r>
        <w:rPr/>
        <w:t>⣽</w:t>
      </w:r>
      <w:r>
        <w:rPr/>
        <w:t>栽</w:t>
      </w:r>
      <w:r>
        <w:rPr>
          <w:rtl w:val="true"/>
        </w:rPr>
        <w:t>ﶤ</w:t>
      </w:r>
      <w:r>
        <w:rPr/>
        <w:t>粈</w:t>
      </w:r>
      <w:r>
        <w:rPr/>
        <w:t>⠑</w:t>
      </w:r>
      <w:r>
        <w:rPr/>
        <w:t>㒋蒔䄚禪</w:t>
      </w:r>
      <w:r>
        <w:rPr/>
        <w:t>ધ</w:t>
      </w:r>
      <w:r>
        <w:rPr/>
        <w:t>敕굙뫹裸</w:t>
      </w:r>
      <w:r>
        <w:rPr/>
        <w:t>ዴ</w:t>
      </w:r>
      <w:r>
        <w:rPr/>
        <w:t>殟僵㱶띄焾</w:t>
      </w:r>
      <w:r>
        <w:rPr>
          <w:rtl w:val="true"/>
        </w:rPr>
        <w:t>ڤ</w:t>
      </w:r>
      <w:r>
        <w:rPr/>
        <w:t>?</w:t>
      </w:r>
      <w:r>
        <w:rPr/>
        <w:t>뜵軈匫믙</w:t>
      </w:r>
      <w:r>
        <w:rPr/>
        <w:t>๋</w:t>
      </w:r>
      <w:r>
        <w:rPr/>
        <w:t>ɼ</w:t>
      </w:r>
      <w:r>
        <w:rPr/>
        <w:t>㱚蓚</w:t>
      </w:r>
      <w:r>
        <w:rPr/>
        <w:t>ୈ</w:t>
      </w:r>
      <w:r>
        <w:rPr/>
        <w:t>鱪䀅떪衊仫벰煇큢</w:t>
      </w:r>
      <w:r>
        <w:rPr/>
        <w:t>ᯋ</w:t>
      </w:r>
      <w:r>
        <w:rPr/>
        <w:t>힕庙旌䎾</w:t>
      </w:r>
      <w:r>
        <w:rPr/>
        <w:t>꡴</w:t>
      </w:r>
      <w:r>
        <w:rPr/>
        <w:t>놬엗㮊墱㴼</w:t>
      </w:r>
      <w:r>
        <w:rPr/>
        <w:t>ꩮ</w:t>
      </w:r>
      <w:r>
        <w:rPr/>
        <w:t>類박蠆</w:t>
      </w:r>
      <w:r>
        <w:rPr>
          <w:rtl w:val="true"/>
        </w:rPr>
        <w:t>ࡨ</w:t>
      </w:r>
      <w:r>
        <w:rPr/>
        <w:t>㎿쬃돡㰞⮿栣㷵훨故㫄덥橝컬</w:t>
      </w:r>
      <w:r>
        <w:rPr/>
        <w:t>ᥬव</w:t>
      </w:r>
      <w:r>
        <w:rPr/>
        <w:t>䬃</w:t>
      </w:r>
      <w:r>
        <w:rPr/>
        <w:t>৓</w:t>
      </w:r>
      <w:r>
        <w:rPr/>
        <w:t>瓎뙴茐㠳㔍膋̀쨡䗀䠜퀝</w:t>
      </w:r>
      <w:r>
        <w:rPr>
          <w:rtl w:val="true"/>
        </w:rPr>
        <w:t>ﻣ</w:t>
      </w:r>
      <w:r>
        <w:rPr/>
        <w:t>쬪</w:t>
      </w:r>
      <w:r>
        <w:rPr/>
        <w:t>Ꞽ</w:t>
      </w:r>
      <w:r>
        <w:rPr/>
        <w:t>晧</w:t>
      </w:r>
      <w:r>
        <w:rPr/>
        <w:t>ທ</w:t>
      </w:r>
      <w:r>
        <w:rPr/>
        <w:t>醧ᅙ徻</w:t>
      </w:r>
      <w:r>
        <w:rPr/>
        <w:t>෾</w:t>
      </w:r>
      <w:r>
        <w:rPr/>
        <w:t>⺞雷殝翀</w:t>
      </w:r>
      <w:r>
        <w:rPr>
          <w:rtl w:val="true"/>
        </w:rPr>
        <w:t>ﶌ</w:t>
      </w:r>
      <w:r>
        <w:rPr/>
        <w:t></w:t>
      </w:r>
      <w:r>
        <w:rPr/>
        <w:t>惺</w:t>
      </w:r>
      <w:r>
        <w:rPr/>
        <w:t>ႈ</w:t>
      </w:r>
      <w:r>
        <w:rPr/>
        <w:t>瞲됴齙</w:t>
      </w:r>
      <w:r>
        <w:rPr/>
        <w:t>ᠺ</w:t>
      </w:r>
      <w:r>
        <w:rPr/>
        <w:t>㽣</w:t>
      </w:r>
      <w:r>
        <w:rPr/>
        <w:t>ꨜ</w:t>
      </w:r>
      <w:r>
        <w:rPr/>
        <w:t>鉳⹢?략㿛폠吵顫</w:t>
      </w:r>
      <w:r>
        <w:rPr>
          <w:rtl w:val="true"/>
        </w:rPr>
        <w:t>ﳛ</w:t>
      </w:r>
      <w:r>
        <w:rPr/>
        <w:t></w:t>
      </w:r>
      <w:r>
        <w:rPr/>
        <w:t>閈퓛릉</w:t>
      </w:r>
      <w:r>
        <w:rPr/>
        <w:t>ȕ└</w:t>
      </w:r>
      <w:r>
        <w:rPr>
          <w:rtl w:val="true"/>
        </w:rPr>
        <w:t>؋</w:t>
      </w:r>
      <w:r>
        <w:rPr/>
        <w:t>?</w:t>
      </w:r>
      <w:r>
        <w:rPr/>
        <w:t>⽔퐔嬆옢⅁埛?ꂸ룀㢀</w:t>
      </w:r>
      <w:r>
        <w:rPr>
          <w:rtl w:val="true"/>
        </w:rPr>
        <w:t>ﴽ</w:t>
      </w:r>
      <w:r>
        <w:rPr/>
        <w:t>浭뱛</w:t>
      </w:r>
      <w:r>
        <w:rPr/>
        <w:t>#</w:t>
      </w:r>
      <w:r>
        <w:rPr/>
        <w:t>燂弢딇釅</w:t>
      </w:r>
      <w:r>
        <w:rPr/>
        <w:t>ꖒ</w:t>
      </w:r>
      <w:r>
        <w:rPr/>
        <w:t>ꁚ♞矙</w:t>
      </w:r>
      <w:r>
        <w:rPr/>
        <w:t>ḁ</w:t>
      </w:r>
      <w:r>
        <w:rPr/>
        <w:t>䉨</w:t>
      </w:r>
      <w:r>
        <w:rPr/>
        <w:t>ᛗ</w:t>
      </w:r>
      <w:r>
        <w:rPr/>
        <w:t>蕋혢⺊坚ꂉ솲긎殥</w:t>
      </w:r>
      <w:r>
        <w:rPr/>
        <w:t>ᕒ</w:t>
      </w:r>
      <w:r>
        <w:rPr/>
        <w:t>ힳ</w:t>
      </w:r>
      <w:r>
        <w:rPr>
          <w:rtl w:val="true"/>
        </w:rPr>
        <w:t>ﰂ</w:t>
      </w:r>
      <w:r>
        <w:rPr/>
        <w:t>晭䵯痺䐏ퟻ벝爦葝굄</w:t>
      </w:r>
      <w:r>
        <w:rPr/>
        <w:t>ᬒ</w:t>
      </w:r>
      <w:r>
        <w:rPr/>
        <w:t>詼⧑䁨쓻</w:t>
      </w:r>
      <w:r>
        <w:rPr/>
        <w:t>ḩἑ</w:t>
      </w:r>
      <w:r>
        <w:rPr/>
        <w:t>틠</w:t>
      </w:r>
      <w:r>
        <w:rPr/>
        <w:t>ꖠ</w:t>
      </w:r>
      <w:r>
        <w:rPr/>
        <w:t>㕒뎠碈㹎幗뜔캛⫸</w:t>
      </w:r>
      <w:r>
        <w:rPr/>
        <w:t>Ṡ</w:t>
      </w:r>
      <w:r>
        <w:rPr/>
        <w:t>鍖뵷〙靛攛槣</w:t>
      </w:r>
      <w:r>
        <w:rPr/>
        <w:t>ᛦ</w:t>
      </w:r>
      <w:r>
        <w:rPr/>
        <w:t>銯?珔辏倾촖</w:t>
      </w:r>
      <w:r>
        <w:rPr/>
        <w:t>ƍ</w:t>
      </w:r>
      <w:r>
        <w:rPr/>
        <w:t>䔡躧䇷</w:t>
      </w:r>
      <w:r>
        <w:rPr/>
        <w:t>Ḉꮾ</w:t>
      </w:r>
      <w:r>
        <w:rPr/>
        <w:t>䯈奙銥兆</w:t>
      </w:r>
      <w:r>
        <w:rPr/>
        <w:t>৅</w:t>
      </w:r>
      <w:r>
        <w:rPr/>
        <w:t>꼕誟㞝甲䜳莢⁼</w:t>
      </w:r>
      <w:r>
        <w:rPr/>
        <w:t>Ḩ</w:t>
      </w:r>
      <w:r>
        <w:rPr/>
        <w:t>ﾯ罔ㄞ柚졑亗頊</w:t>
      </w:r>
      <w:r>
        <w:rPr/>
        <w:t>ภᨸ</w:t>
      </w:r>
      <w:r>
        <w:rPr/>
        <w:t>ꃲ镅䶓</w:t>
      </w:r>
      <w:r>
        <w:rPr/>
        <w:t>Ὡ</w:t>
      </w:r>
      <w:r>
        <w:rPr/>
        <w:t>玦</w:t>
      </w:r>
      <w:r>
        <w:rPr/>
        <w:t>ⴲ</w:t>
      </w:r>
      <w:r>
        <w:rPr/>
        <w:t>節ꒈ</w:t>
      </w:r>
      <w:r>
        <w:rPr/>
        <w:t>ᭆ</w:t>
      </w:r>
      <w:r>
        <w:rPr/>
        <w:t>纡뻺硲䧵鵳촪ꂑↁ跻㬣짨㏃炖謪㍩캵珒鐔宏銃</w:t>
      </w:r>
      <w:r>
        <w:rPr/>
        <w:t>ϖ?</w:t>
      </w:r>
      <w:r>
        <w:rPr/>
        <w:t>魢䰱ᇱ䁞阤</w:t>
      </w:r>
      <w:r>
        <w:rPr/>
        <w:t>Ꮪ</w:t>
      </w:r>
      <w:r>
        <w:rPr/>
        <w:t>笐</w:t>
      </w:r>
      <w:r>
        <w:rPr/>
        <w:t>Ǘ</w:t>
      </w:r>
      <w:r>
        <w:rPr/>
        <w:t>鷺덈</w:t>
      </w:r>
      <w:r>
        <w:rPr/>
        <w:t>Ϫ</w:t>
      </w:r>
      <w:r>
        <w:rPr/>
        <w:t>튇</w:t>
      </w:r>
      <w:r>
        <w:rPr/>
        <w:t>ꪊ</w:t>
      </w:r>
      <w:r>
        <w:rPr/>
        <w:t>冑셞</w:t>
      </w:r>
      <w:r>
        <w:rPr>
          <w:rtl w:val="true"/>
        </w:rPr>
        <w:t>ﰇ</w:t>
      </w:r>
      <w:r>
        <w:rPr/>
        <w:t>몢嶧∠됊쟳㷲䤺鬊</w:t>
      </w:r>
      <w:r>
        <w:rPr/>
        <w:t>˅</w:t>
      </w:r>
      <w:r>
        <w:rPr/>
        <w:t>癵叫屮?</w:t>
      </w:r>
      <w:r>
        <w:rPr/>
        <w:t>ᒴ</w:t>
      </w:r>
      <w:r>
        <w:rPr/>
        <w:t>겷싛쁌伄鐶ꂎ褣즰堀芞㘵</w:t>
      </w:r>
      <w:r>
        <w:rPr/>
        <w:t>⠍</w:t>
      </w:r>
      <w:r>
        <w:rPr/>
        <w:t>ᡰ</w:t>
      </w:r>
      <w:r>
        <w:rPr/>
        <w:t>ꞵ</w:t>
      </w:r>
      <w:r>
        <w:rPr/>
        <w:t>䶊舋巁</w:t>
      </w:r>
      <w:r>
        <w:rPr/>
        <w:t>ᬳ</w:t>
      </w:r>
      <w:r>
        <w:rPr/>
        <w:t>є</w:t>
      </w:r>
      <w:r>
        <w:rPr/>
        <w:t>䰬䐪㑪</w:t>
      </w:r>
      <w:r>
        <w:rPr>
          <w:rtl w:val="true"/>
        </w:rPr>
        <w:t>ﳑ</w:t>
      </w:r>
      <w:r>
        <w:rPr/>
        <w:t>㧏这뎻뷀萬맲䎓</w:t>
      </w:r>
      <w:r>
        <w:rPr/>
        <w:t>ᣟ〈</w:t>
      </w:r>
      <w:r>
        <w:rPr/>
        <w:t>㘤</w:t>
      </w:r>
      <w:r>
        <w:rPr/>
        <w:t>ᓚ</w:t>
      </w:r>
      <w:r>
        <w:rPr/>
        <w:t>䗕</w:t>
      </w:r>
      <w:r>
        <w:rPr>
          <w:rtl w:val="true"/>
        </w:rPr>
        <w:t>ࡇ</w:t>
      </w:r>
      <w:r>
        <w:rPr/>
        <w:t>䘾歟屉푅</w:t>
      </w:r>
      <w:r>
        <w:rPr/>
        <w:t>൒</w:t>
      </w:r>
      <w:r>
        <w:rPr/>
        <w:t>ⰨṐ</w:t>
      </w:r>
      <w:r>
        <w:rPr/>
        <w:t>᪩</w:t>
      </w:r>
      <w:r>
        <w:rPr/>
        <w:t>鈪</w:t>
      </w:r>
      <w:r>
        <w:rPr>
          <w:rtl w:val="true"/>
        </w:rPr>
        <w:t>ࠈ</w:t>
      </w:r>
      <w:r>
        <w:rPr/>
        <w:t>䍕禽맭楀錺㘙覂</w:t>
      </w:r>
      <w:r>
        <w:rPr/>
        <w:t>ꖗ</w:t>
      </w:r>
      <w:r>
        <w:rPr/>
        <w:t>䣻䮆뀯</w:t>
      </w:r>
      <w:r>
        <w:rPr>
          <w:rtl w:val="true"/>
        </w:rPr>
        <w:t>ﶨ</w:t>
      </w:r>
      <w:r>
        <w:rPr/>
        <w:t></w:t>
      </w:r>
      <w:r>
        <w:rPr/>
        <w:t>麔鍚霑ᄕ陋鲰줐跃</w:t>
      </w:r>
      <w:r>
        <w:rPr/>
        <w:t>ᨣ⊊ྻ</w:t>
      </w:r>
      <w:r>
        <w:rPr/>
        <w:t>橃찺ꏃ뒀</w:t>
      </w:r>
      <w:r>
        <w:rPr>
          <w:rtl w:val="true"/>
        </w:rPr>
        <w:t>ࠊ</w:t>
      </w:r>
      <w:r>
        <w:rPr/>
        <w:t>觟ꍐ纶鬒늅덁翧≙䇯䢘旨</w:t>
      </w:r>
      <w:r>
        <w:rPr>
          <w:rtl w:val="true"/>
        </w:rPr>
        <w:t>ﲌ</w:t>
      </w:r>
      <w:r>
        <w:rPr/>
        <w:t>楢鵍ꑹ䦦≕</w:t>
      </w:r>
      <w:r>
        <w:rPr/>
        <w:t>ᨉ</w:t>
      </w:r>
      <w:r>
        <w:rPr/>
        <w:t>劎䲦묱쥓뫟퓣葞㙉</w:t>
      </w:r>
      <w:r>
        <w:rPr/>
        <w:t>ꬬ⥍</w:t>
      </w:r>
      <w:r>
        <w:rPr/>
        <w:t>젢꯽捫</w:t>
      </w:r>
      <w:r>
        <w:rPr/>
        <w:t>ꭧ</w:t>
      </w:r>
      <w:r>
        <w:rPr/>
        <w:t>찖录攖歪魊뼝棯냑왓晩暪奍뫪?</w:t>
      </w:r>
      <w:r>
        <w:rPr/>
        <w:t>ვ</w:t>
      </w:r>
      <w:r>
        <w:rPr/>
        <w:t>ⴷ</w:t>
      </w:r>
      <w:r>
        <w:rPr/>
        <w:t>㡑軑糏돰뗓窵卖毭蓺寫컙嬟鳀䙟㚞껊雲힧鞊</w:t>
      </w:r>
      <w:r>
        <w:rPr/>
        <w:t>ꙏ</w:t>
      </w:r>
      <w:r>
        <w:rPr/>
        <w:t>寴</w:t>
      </w:r>
      <w:r>
        <w:rPr/>
        <w:t>ặ?</w:t>
      </w:r>
      <w:r>
        <w:rPr/>
        <w:t>恱㇁㒑븏ꄼ</w:t>
      </w:r>
      <w:r>
        <w:rPr/>
        <w:t>ꠄ</w:t>
      </w:r>
      <w:r>
        <w:rPr/>
        <w:t>鬖贂</w:t>
      </w:r>
      <w:r>
        <w:rPr/>
        <w:t>ɳ</w:t>
      </w:r>
      <w:r>
        <w:rPr/>
        <w:t>　</w:t>
      </w:r>
      <w:r>
        <w:rPr/>
        <w:t>#</w:t>
      </w:r>
      <w:r>
        <w:rPr/>
        <w:t>覅莱怸</w:t>
      </w:r>
      <w:r>
        <w:rPr/>
        <w:t>ẓ</w:t>
      </w:r>
      <w:r>
        <w:rPr/>
        <w:t>郦</w:t>
      </w:r>
      <w:r>
        <w:rPr/>
        <w:t>ꪞ</w:t>
      </w:r>
      <w:r>
        <w:rPr/>
        <w:t>솃较</w:t>
      </w:r>
      <w:r>
        <w:rPr/>
        <w:t>ꨌ</w:t>
      </w:r>
      <w:r>
        <w:rPr>
          <w:rtl w:val="true"/>
        </w:rPr>
        <w:t>ܢ</w:t>
      </w:r>
      <w:r>
        <w:rPr/>
        <w:t>蘍</w:t>
      </w:r>
      <w:r>
        <w:rPr/>
        <w:t>⢆</w:t>
      </w:r>
      <w:r>
        <w:rPr>
          <w:rtl w:val="true"/>
        </w:rPr>
        <w:t>ࢠ</w:t>
      </w:r>
      <w:r>
        <w:rPr/>
        <w:t>ృ̈</w:t>
      </w:r>
      <w:r>
        <w:rPr/>
        <w:t>΀#</w:t>
      </w:r>
      <w:r>
        <w:rPr/>
        <w:t>쐀</w:t>
      </w:r>
      <w:r>
        <w:rPr/>
        <w:t>ȁ</w:t>
      </w:r>
      <w:r>
        <w:rPr/>
        <w:t>㋐㇜ꀀ둣泐</w:t>
      </w:r>
      <w:r>
        <w:rPr/>
        <w:t>េ</w:t>
      </w:r>
      <w:r>
        <w:rPr/>
        <w:t>뛥?㋠㍈锟⪻丱徱궂猊?⿦?</w:t>
      </w:r>
      <w:r>
        <w:rPr/>
        <w:t>ᚦ</w:t>
      </w:r>
      <w:r>
        <w:rPr/>
        <w:t>鿤</w:t>
      </w:r>
      <w:r>
        <w:rPr/>
        <w:t>Ⲋ</w:t>
      </w:r>
      <w:r>
        <w:rPr/>
        <w:t>芽솋抢䔑您ᷦ獋쮛러?䞌?톧䖟뱸䆦哠ퟨ殪蔀铨쟘풎</w:t>
      </w:r>
      <w:r>
        <w:rPr/>
        <w:t>ৠ</w:t>
      </w:r>
      <w:r>
        <w:rPr/>
        <w:t>珲瀒뵥紓ᷖ囶廬尙手</w:t>
      </w:r>
      <w:r>
        <w:rPr/>
        <w:t>В</w:t>
      </w:r>
      <w:r>
        <w:rPr/>
        <w:t>ᯝ</w:t>
      </w:r>
      <w:r>
        <w:rPr/>
        <w:t>볡屗退栅板僶㼹䰥</w:t>
      </w:r>
      <w:r>
        <w:rPr/>
        <w:t>᱄</w:t>
      </w:r>
      <w:r>
        <w:rPr/>
        <w:t>醈⥸䌩忺뷁㙞簾쭈뚛</w:t>
      </w:r>
      <w:r>
        <w:rPr/>
        <w:t>ᵍ</w:t>
      </w:r>
      <w:r>
        <w:rPr/>
        <w:t>ਪꛐ</w:t>
      </w:r>
      <w:r>
        <w:rPr/>
        <w:t>팠⟨쪼?</w:t>
      </w:r>
      <w:r>
        <w:rPr/>
        <w:t>ེ</w:t>
      </w:r>
      <w:r>
        <w:rPr/>
        <w:t>Ƛ</w:t>
      </w:r>
      <w:r>
        <w:rPr/>
        <w:t>嶚㤐宲釀嵔㍂췃臤닌컶跋劧</w:t>
      </w:r>
      <w:r>
        <w:rPr/>
        <w:t>ꙠⒹΥᑝ</w:t>
      </w:r>
      <w:r>
        <w:rPr/>
        <w:t>믈</w:t>
      </w:r>
      <w:r>
        <w:rPr/>
        <w:t>ⶼ</w:t>
      </w:r>
      <w:r>
        <w:rPr/>
        <w:t>끻罶</w:t>
      </w:r>
      <w:r>
        <w:rPr/>
        <w:t>Ӎ</w:t>
      </w:r>
      <w:r>
        <w:rPr/>
        <w:t>㐽</w:t>
      </w:r>
      <w:r>
        <w:rPr>
          <w:rtl w:val="true"/>
        </w:rPr>
        <w:t>יּ</w:t>
      </w:r>
      <w:r>
        <w:rPr/>
        <w:t></w:t>
      </w:r>
      <w:r>
        <w:rPr/>
        <w:t>轄逰軄鼜痀芤</w:t>
      </w:r>
      <w:r>
        <w:rPr/>
        <w:t>Ⱓ</w:t>
      </w:r>
      <w:r>
        <w:rPr/>
        <w:t>寕㜽</w:t>
      </w:r>
      <w:r>
        <w:rPr/>
        <w:t>⳺</w:t>
      </w:r>
      <w:r>
        <w:rPr/>
        <w:t>ᆤ嫍憹뫤</w:t>
      </w:r>
      <w:r>
        <w:rPr/>
        <w:t>ᗓ</w:t>
      </w:r>
      <w:r>
        <w:rPr/>
        <w:t>丕詁결㰶궵ㆷ⇬︁?䣛텥篑</w:t>
      </w:r>
      <w:r>
        <w:rPr/>
        <w:t>ꭋ⍚</w:t>
      </w:r>
      <w:r>
        <w:rPr/>
        <w:t>ꖩ</w:t>
      </w:r>
      <w:r>
        <w:rPr/>
        <w:t>ꐿ廼ꉺ爣病깡</w:t>
      </w:r>
      <w:r>
        <w:rPr/>
        <w:t>ऺ઺ອ඿</w:t>
      </w:r>
      <w:r>
        <w:rPr/>
        <w:t>꽃妪</w:t>
      </w:r>
      <w:r>
        <w:rPr/>
        <w:t>ଢ଼</w:t>
      </w:r>
      <w:r>
        <w:rPr/>
        <w:t>ꙃ</w:t>
      </w:r>
      <w:r>
        <w:rPr/>
        <w:t>㞮萠⌳윚</w:t>
      </w:r>
      <w:r>
        <w:rPr>
          <w:rtl w:val="true"/>
        </w:rPr>
        <w:t>ﻚ</w:t>
      </w:r>
      <w:r>
        <w:rPr/>
        <w:t>笋䜉쒷䥭</w:t>
      </w:r>
      <w:r>
        <w:rPr/>
        <w:t>ၩ</w:t>
      </w:r>
      <w:r>
        <w:rPr/>
        <w:t>毈絮擬脚</w:t>
      </w:r>
      <w:r>
        <w:rPr/>
        <w:t>ඤ</w:t>
      </w:r>
      <w:r>
        <w:rPr/>
        <w:t>㿏역螻</w:t>
      </w:r>
      <w:r>
        <w:rPr/>
        <w:t>Ꙃ</w:t>
      </w:r>
      <w:r>
        <w:rPr/>
        <w:t>嬟䇲</w:t>
      </w:r>
      <w:r>
        <w:rPr/>
        <w:t>⢜</w:t>
      </w:r>
      <w:r>
        <w:rPr/>
        <w:t>面䖂䅨</w:t>
      </w:r>
      <w:r>
        <w:rPr/>
        <w:t>΢?</w:t>
      </w:r>
      <w:r>
        <w:rPr/>
        <w:t>䬶읜</w:t>
      </w:r>
      <w:r>
        <w:rPr/>
        <w:t>፯</w:t>
      </w:r>
      <w:r>
        <w:rPr/>
        <w:t>瓌뛣䲥䚍퓮쀽</w:t>
      </w:r>
      <w:r>
        <w:rPr/>
        <w:t>Ğ</w:t>
      </w:r>
      <w:r>
        <w:rPr/>
        <w:t>蹈梔抻嚛</w:t>
      </w:r>
      <w:r>
        <w:rPr/>
        <w:t>ሓ</w:t>
      </w:r>
      <w:r>
        <w:rPr/>
        <w:t>쾌쟀</w:t>
      </w:r>
      <w:r>
        <w:rPr/>
        <w:t>ϧ</w:t>
      </w:r>
      <w:r>
        <w:rPr/>
        <w:t>豍툑旣켽庽?</w:t>
      </w:r>
      <w:r>
        <w:rPr/>
        <w:t>ꘌ</w:t>
      </w:r>
      <w:r>
        <w:rPr/>
        <w:t>＆呡虜䣗租</w:t>
      </w:r>
      <w:r>
        <w:rPr/>
        <w:t>൅</w:t>
      </w:r>
      <w:r>
        <w:rPr/>
        <w:t>煱솱ピ⪸ﾻ㒿㻐㜒</w:t>
      </w:r>
      <w:r>
        <w:rPr/>
        <w:t>#⠋</w:t>
      </w:r>
      <w:r>
        <w:rPr/>
        <w:t>饁?◸埦鿼쀙?焭ㅯ敏⤅煵㯰芆罆꒎</w:t>
      </w:r>
      <w:r>
        <w:rPr/>
        <w:t>া⿧</w:t>
      </w:r>
      <w:r>
        <w:rPr>
          <w:rtl w:val="true"/>
        </w:rPr>
        <w:t>ﲟ</w:t>
      </w:r>
      <w:r>
        <w:rPr/>
        <w:t>Ꙫᏻ</w:t>
      </w:r>
      <w:r>
        <w:rPr/>
        <w:t>桶?</w:t>
      </w:r>
      <w:r>
        <w:rPr/>
        <w:t>ꗲ</w:t>
      </w:r>
      <w:r>
        <w:rPr/>
        <w:t>匵겪</w:t>
      </w:r>
      <w:r>
        <w:rPr/>
        <w:t>ᤩ</w:t>
      </w:r>
      <w:r>
        <w:rPr/>
        <w:t>Მ</w:t>
      </w:r>
      <w:r>
        <w:rPr/>
        <w:t>麌不䢍</w:t>
      </w:r>
      <w:r>
        <w:rPr/>
        <w:t>ꥇ</w:t>
      </w:r>
      <w:r>
        <w:rPr/>
        <w:t>赃뫲㡞六䇿☙◐鵗</w:t>
      </w:r>
      <w:r>
        <w:rPr/>
        <w:t>῭</w:t>
      </w:r>
      <w:r>
        <w:rPr/>
        <w:t>橒厁뚰㋾欁ͨ뒊?鋩⍏㕛甘孹</w:t>
      </w:r>
      <w:r>
        <w:rPr>
          <w:rtl w:val="true"/>
        </w:rPr>
        <w:t>ڿ</w:t>
      </w:r>
      <w:r>
        <w:rPr/>
        <w:t>涣</w:t>
      </w:r>
      <w:r>
        <w:rPr/>
        <w:t>ཋ</w:t>
      </w:r>
      <w:r>
        <w:rPr/>
        <w:t>졙홰맊룽蜑립慿</w:t>
      </w:r>
      <w:r>
        <w:rPr/>
        <w:t>༊</w:t>
      </w:r>
      <w:r>
        <w:rPr/>
        <w:t>鱇</w:t>
      </w:r>
      <w:r>
        <w:rPr/>
        <w:t>ᧆ⬮</w:t>
      </w:r>
      <w:r>
        <w:rPr/>
        <w:t>㐰출既牚権茾깁睻鋯㛫냔䷵㵟뫨靷朧蕮喀㠋쑾㈇㚙櫙</w:t>
      </w:r>
      <w:r>
        <w:rPr/>
        <w:t>ᜠ</w:t>
      </w:r>
      <w:r>
        <w:rPr/>
        <w:t>泅毐</w:t>
      </w:r>
      <w:r>
        <w:rPr/>
        <w:t>ꡓ</w:t>
      </w:r>
      <w:r>
        <w:rPr/>
        <w:t>ꥧ⚚</w:t>
      </w:r>
      <w:r>
        <w:rPr/>
        <w:t>⠿</w:t>
      </w:r>
      <w:r>
        <w:rPr/>
        <w:t>켾鬃덚䞏醱濰</w:t>
      </w:r>
      <w:r>
        <w:rPr/>
        <w:t>ຑ</w:t>
      </w:r>
      <w:r>
        <w:rPr/>
        <w:t>繸믐</w:t>
      </w:r>
      <w:r>
        <w:rPr/>
        <w:t>ᑌ</w:t>
      </w:r>
      <w:r>
        <w:rPr/>
        <w:t>﫶</w:t>
      </w:r>
      <w:r>
        <w:rPr/>
        <w:t>੃⋰</w:t>
      </w:r>
      <w:r>
        <w:rPr/>
        <w:t>閬幩쟼讵</w:t>
      </w:r>
      <w:r>
        <w:rPr/>
        <w:t>⠔</w:t>
      </w:r>
      <w:r>
        <w:rPr>
          <w:rtl w:val="true"/>
        </w:rPr>
        <w:t>ﰾ</w:t>
      </w:r>
      <w:r>
        <w:rPr/>
        <w:t></w:t>
      </w:r>
      <w:r>
        <w:rPr/>
        <w:t>넙谸졹哴᳻卬承ᄗ鿣舃⮠籲쳻</w:t>
      </w:r>
      <w:r>
        <w:rPr>
          <w:rtl w:val="true"/>
        </w:rPr>
        <w:t>ﲾ</w:t>
      </w:r>
      <w:r>
        <w:rPr/>
        <w:t>⒃</w:t>
      </w:r>
      <w:r>
        <w:rPr/>
        <w:t>芉덕灰皁⫝̸</w:t>
      </w:r>
      <w:r>
        <w:rPr/>
        <w:t>8</w:t>
      </w:r>
      <w:r>
        <w:rPr/>
        <w:t>秊윀ꇊ怡</w:t>
      </w:r>
      <w:r>
        <w:rPr>
          <w:rtl w:val="true"/>
        </w:rPr>
        <w:t>ࠍ</w:t>
      </w:r>
      <w:r>
        <w:rPr/>
        <w:t></w:t>
      </w:r>
      <w:r>
        <w:rPr/>
        <w:t>ᙀ</w:t>
      </w:r>
      <w:r>
        <w:rPr/>
        <w:t>ꖩ</w:t>
      </w:r>
      <w:r>
        <w:rPr/>
        <w:t>恉</w:t>
      </w:r>
      <w:r>
        <w:rPr>
          <w:rtl w:val="true"/>
        </w:rPr>
        <w:t>ﭡ</w:t>
      </w:r>
      <w:r>
        <w:rPr/>
        <w:t>甇繅</w:t>
      </w:r>
      <w:r>
        <w:rPr/>
        <w:t>⣴</w:t>
      </w:r>
      <w:r>
        <w:rPr/>
        <w:t>䌪豁ꍢ犵唙裌?躴</w:t>
      </w:r>
      <w:r>
        <w:rPr/>
        <w:t>ᦓꛋឱ࿗</w:t>
      </w:r>
      <w:r>
        <w:rPr/>
        <w:t>ⲿ</w:t>
      </w:r>
      <w:r>
        <w:rPr/>
        <w:t>剪₲</w:t>
      </w:r>
      <w:r>
        <w:rPr/>
        <w:t>ᜧ</w:t>
      </w:r>
      <w:r>
        <w:rPr/>
        <w:t>晑</w:t>
      </w:r>
      <w:r>
        <w:rPr/>
        <w:t>ӏ</w:t>
      </w:r>
      <w:r>
        <w:rPr/>
        <w:t>䑗恢붖찁</w:t>
      </w:r>
      <w:r>
        <w:rPr/>
        <w:t>Ȇ?</w:t>
      </w:r>
      <w:r>
        <w:rPr/>
        <w:t>럲?䣔▋</w:t>
      </w:r>
      <w:r>
        <w:rPr/>
        <w:t>ᮬ</w:t>
      </w:r>
      <w:r>
        <w:rPr/>
        <w:t>ﾳ隯듼墏</w:t>
      </w:r>
      <w:r>
        <w:rPr/>
        <w:t>ṉ</w:t>
      </w:r>
      <w:r>
        <w:rPr/>
        <w:t>ꐽ偘</w:t>
      </w:r>
      <w:r>
        <w:rPr/>
        <w:t>᛫</w:t>
      </w:r>
      <w:r>
        <w:rPr/>
        <w:t>뱝監㗁瘁鼠㢭</w:t>
      </w:r>
      <w:r>
        <w:rPr/>
        <w:t>М</w:t>
      </w:r>
      <w:r>
        <w:rPr/>
        <w:t>둓ᄳ喔왥俿쨢쥫</w:t>
      </w:r>
      <w:r>
        <w:rPr/>
        <w:t>ꩫ</w:t>
      </w:r>
      <w:r>
        <w:rPr/>
        <w:t>塗壕뇻ꉦ</w:t>
      </w:r>
      <w:r>
        <w:rPr/>
        <w:t>r?</w:t>
      </w:r>
      <w:r>
        <w:rPr/>
        <w:t>놾?贓䋒枒閮䥄?腞</w:t>
      </w:r>
      <w:r>
        <w:rPr/>
        <w:t>༏</w:t>
      </w:r>
      <w:r>
        <w:rPr/>
        <w:t>쩪㪸</w:t>
      </w:r>
      <w:r>
        <w:rPr/>
        <w:t>҄</w:t>
      </w:r>
      <w:r>
        <w:rPr/>
        <w:t>긨蠲斾</w:t>
      </w:r>
      <w:r>
        <w:rPr/>
        <w:t>ᖔ</w:t>
      </w:r>
      <w:r>
        <w:rPr/>
        <w:t>鬥닱</w:t>
      </w:r>
      <w:r>
        <w:rPr/>
        <w:t>ᗄ</w:t>
      </w:r>
      <w:r>
        <w:rPr/>
        <w:t>츀戁渑튎䀾甞鄱뱏린巡㇑儉㐿簎떟韝哰쏉匇</w:t>
      </w:r>
      <w:r>
        <w:rPr/>
        <w:t>ꦃ</w:t>
      </w:r>
      <w:r>
        <w:rPr/>
        <w:t>擸珊롶禍㵂䖞쓏怅췋升玙</w:t>
      </w:r>
      <w:r>
        <w:rPr>
          <w:rtl w:val="true"/>
        </w:rPr>
        <w:t>ך</w:t>
      </w:r>
      <w:r>
        <w:rPr/>
        <w:t>聉</w:t>
      </w:r>
      <w:r>
        <w:rPr>
          <w:rtl w:val="true"/>
        </w:rPr>
        <w:t>ﱼ</w:t>
      </w:r>
      <w:r>
        <w:rPr/>
        <w:t>맍氝㤡萶㗞䟌筳</w:t>
      </w:r>
      <w:r>
        <w:rPr>
          <w:rtl w:val="true"/>
        </w:rPr>
        <w:t>ا</w:t>
      </w:r>
      <w:r>
        <w:rPr/>
        <w:t>ꋱ㉔櫉聈</w:t>
      </w:r>
      <w:r>
        <w:rPr/>
        <w:t>ᓲ</w:t>
      </w:r>
      <w:r>
        <w:rPr/>
        <w:t>鑑萇⺨獣싅온䧗折笕쇳␬㍿</w:t>
      </w:r>
      <w:r>
        <w:rPr/>
        <w:t>Ⲯs</w:t>
      </w:r>
      <w:r>
        <w:rPr/>
        <w:t>ෂ</w:t>
      </w:r>
      <w:r>
        <w:rPr/>
        <w:t>拟砏</w:t>
      </w:r>
      <w:r>
        <w:rPr/>
        <w:t>Ⲹ</w:t>
      </w:r>
      <w:r>
        <w:rPr/>
        <w:t>䘴念⴬첞</w:t>
      </w:r>
      <w:r>
        <w:rPr>
          <w:rtl w:val="true"/>
        </w:rPr>
        <w:t>ٴ</w:t>
      </w:r>
      <w:r>
        <w:rPr/>
        <w:t>୷</w:t>
      </w:r>
      <w:r>
        <w:rPr/>
        <w:t>㪳賂㡜ꂽ</w:t>
      </w:r>
      <w:r>
        <w:rPr>
          <w:rtl w:val="true"/>
        </w:rPr>
        <w:t>ﭷ</w:t>
      </w:r>
      <w:r>
        <w:rPr/>
        <w:t>趓뤢漼?훾놗㓲翾텀</w:t>
      </w:r>
      <w:r>
        <w:rPr/>
        <w:t>÷</w:t>
      </w:r>
      <w:r>
        <w:rPr/>
        <w:t>贷존윬㈐읽鏕죤權㊹䦏謀䓥</w:t>
      </w:r>
      <w:r>
        <w:rPr/>
        <w:t>Ꟈ</w:t>
      </w:r>
      <w:r>
        <w:rPr/>
        <w:t>똢?㌈⌋烖</w:t>
      </w:r>
      <w:r>
        <w:rPr>
          <w:rtl w:val="true"/>
        </w:rPr>
        <w:t>ߙ</w:t>
      </w:r>
      <w:r>
        <w:rPr/>
        <w:t>铂涕魖埍</w:t>
      </w:r>
      <w:r>
        <w:rPr>
          <w:rtl w:val="true"/>
        </w:rPr>
        <w:t>ﯫ</w:t>
      </w:r>
      <w:r>
        <w:rPr/>
        <w:t>ꪂࠢ</w:t>
      </w:r>
      <w:r>
        <w:rPr/>
        <w:t>娧▵鎁?⑎卵춈</w:t>
      </w:r>
      <w:r>
        <w:rPr/>
        <w:t>௪</w:t>
      </w:r>
      <w:r>
        <w:rPr/>
        <w:t>푙逞葍螭傈턤</w:t>
      </w:r>
      <w:r>
        <w:rPr/>
        <w:t>Ṏ</w:t>
      </w:r>
      <w:r>
        <w:rPr/>
        <w:t>㙽첀㶘㘉䏘蒇瓺≎懲헍燥?ꆨᷡ</w:t>
      </w:r>
      <w:r>
        <w:rPr/>
        <w:t>ਚ</w:t>
      </w:r>
      <w:r>
        <w:rPr/>
        <w:t>ㄩ㑚᫺</w:t>
      </w:r>
      <w:r>
        <w:rPr/>
        <w:t>ꤳ</w:t>
      </w:r>
      <w:r>
        <w:rPr/>
        <w:t>腧쟎</w:t>
      </w:r>
      <w:r>
        <w:rPr/>
        <w:t>⠈</w:t>
      </w:r>
      <w:r>
        <w:rPr/>
        <w:t>ั</w:t>
      </w:r>
      <w:r>
        <w:rPr/>
        <w:t>卑䈾⟫</w:t>
      </w:r>
      <w:r>
        <w:rPr/>
        <w:t>Զ</w:t>
      </w:r>
      <w:r>
        <w:rPr/>
        <w:t>츱墡춵</w:t>
      </w:r>
      <w:r>
        <w:rPr/>
        <w:t>꧓</w:t>
      </w:r>
      <w:r>
        <w:rPr/>
        <w:t>ᵝ</w:t>
      </w:r>
      <w:r>
        <w:rPr/>
        <w:t>鏕촇赾头</w:t>
      </w:r>
      <w:r>
        <w:rPr/>
        <w:t>ረ?</w:t>
      </w:r>
      <w:r>
        <w:rPr/>
        <w:t>챺㺓鳝秭</w:t>
      </w:r>
      <w:r>
        <w:rPr/>
        <w:t>๡</w:t>
      </w:r>
      <w:r>
        <w:rPr/>
        <w:t>鮶钬𤋮</w:t>
      </w:r>
      <w:r>
        <w:rPr/>
        <w:t>೤</w:t>
      </w:r>
      <w:r>
        <w:rPr/>
        <w:t>処暶</w:t>
      </w:r>
      <w:r>
        <w:rPr/>
        <w:t>ᨐ</w:t>
      </w:r>
      <w:r>
        <w:rPr/>
        <w:t>Მ</w:t>
      </w:r>
      <w:r>
        <w:rPr/>
        <w:t>曟釸斓</w:t>
      </w:r>
      <w:r>
        <w:rPr/>
        <w:t>ⴠ</w:t>
      </w:r>
      <w:r>
        <w:rPr/>
        <w:t>덺些哲?沞큏﹫둗䠟?⫭崘㷠</w:t>
      </w:r>
      <w:r>
        <w:rPr/>
        <w:t>֨⩖ꕡ</w:t>
      </w:r>
      <w:r>
        <w:rPr/>
        <w:t>齇完ゆ瀆㼌짵蔺</w:t>
      </w:r>
      <w:r>
        <w:rPr/>
        <w:t>Ხ</w:t>
      </w:r>
      <w:r>
        <w:rPr>
          <w:rtl w:val="true"/>
        </w:rPr>
        <w:t>ݳ</w:t>
      </w:r>
      <w:r>
        <w:rPr/>
        <w:t>ꙓ</w:t>
      </w:r>
      <w:r>
        <w:rPr/>
        <w:t>艹뼍澴⩥髽㱺棽絵퉗次’蝿ꄄ婒⥗묢펚᰺</w:t>
      </w:r>
      <w:r>
        <w:rPr/>
        <w:t>꘥</w:t>
      </w:r>
      <w:r>
        <w:rPr/>
        <w:t>㤎</w:t>
      </w:r>
      <w:r>
        <w:rPr/>
        <w:t>ਥ</w:t>
      </w:r>
      <w:r>
        <w:rPr/>
        <w:t>片鵫韘읹痲㮤㣖᜼䚏㈼膟聄卾䠛᝭漿춡䦾驢?</w:t>
      </w:r>
      <w:r>
        <w:rPr/>
        <w:t>႒</w:t>
      </w:r>
      <w:r>
        <w:rPr/>
        <w:t>ᛢ?</w:t>
      </w:r>
      <w:r>
        <w:rPr/>
        <w:t>ા</w:t>
      </w:r>
      <w:r>
        <w:rPr/>
        <w:t>椯ꑓ慟⯬㢎쒥犒䖏麖</w:t>
      </w:r>
      <w:r>
        <w:rPr/>
        <w:t>ⷄ</w:t>
      </w:r>
      <w:r>
        <w:rPr/>
        <w:t>埨拊笒깺筑㗎⮴냗✞픳</w:t>
      </w:r>
      <w:r>
        <w:rPr>
          <w:rtl w:val="true"/>
        </w:rPr>
        <w:t>ﻨ</w:t>
      </w:r>
      <w:r>
        <w:rPr/>
        <w:t>暳퀋畾鼂歼쑏놛䘋뫖捇?ꜜ髱⑷飬䙚탆킳嬝粇舊</w:t>
      </w:r>
      <w:r>
        <w:rPr/>
        <w:t>ꨗ</w:t>
      </w:r>
      <w:r>
        <w:rPr/>
        <w:t>〰濪揃彬䉚냓吇秓밆뤭윥䷿</w:t>
      </w:r>
      <w:r>
        <w:rPr/>
        <w:t>ꩂ</w:t>
      </w:r>
      <w:r>
        <w:rPr/>
        <w:t>蝼锷羗</w:t>
      </w:r>
      <w:r>
        <w:rPr/>
        <w:t>ꤗ</w:t>
      </w:r>
      <w:r>
        <w:rPr/>
        <w:t>鬽㜮놺邋쇄뎟䓟춺눋눰</w:t>
      </w:r>
      <w:r>
        <w:rPr/>
        <w:t>ꢆ￵䷑</w:t>
      </w:r>
      <w:r>
        <w:rPr/>
        <w:t>著拉䀪囷ꋰ兗颚챺繯䃁귍頸?</w:t>
      </w:r>
      <w:r>
        <w:rPr/>
        <w:t>੠</w:t>
      </w:r>
      <w:r>
        <w:rPr/>
        <w:t>¢</w:t>
      </w:r>
      <w:r>
        <w:rPr/>
        <w:t>窜곔쁯⛜큊䅢蝟텃?쿣흼頫혐</w:t>
      </w:r>
      <w:r>
        <w:rPr/>
        <w:t>y</w:t>
      </w:r>
      <w:r>
        <w:rPr/>
        <w:t>飫羱讲</w:t>
      </w:r>
      <w:r>
        <w:rPr/>
        <w:t>ͱ⅁</w:t>
      </w:r>
      <w:r>
        <w:rPr/>
        <w:t>䑵交铹톧紇캀幒</w:t>
      </w:r>
      <w:r>
        <w:rPr/>
        <w:t>൳</w:t>
      </w:r>
      <w:r>
        <w:rPr/>
        <w:t>틥䧖쨆醚䰾</w:t>
      </w:r>
      <w:r>
        <w:rPr/>
        <w:t>ᮯ</w:t>
      </w:r>
      <w:r>
        <w:rPr/>
        <w:t>勱</w:t>
      </w:r>
      <w:r>
        <w:rPr/>
        <w:t>ᐥ</w:t>
      </w:r>
      <w:r>
        <w:rPr/>
        <w:t>뉆</w:t>
      </w:r>
      <w:r>
        <w:rPr/>
        <w:t>꤁</w:t>
      </w:r>
      <w:r>
        <w:rPr/>
        <w:t>徂釴璆鸝養</w:t>
      </w:r>
      <w:r>
        <w:rPr/>
        <w:t>ʂ</w:t>
      </w:r>
      <w:r>
        <w:rPr/>
        <w:t>憑ち섁䞀㠈䷼췁牲</w:t>
      </w:r>
      <w:r>
        <w:rPr>
          <w:rtl w:val="true"/>
        </w:rPr>
        <w:t>ܘ</w:t>
      </w:r>
      <w:r>
        <w:rPr/>
        <w:t></w:t>
      </w:r>
      <w:r>
        <w:rPr/>
        <w:t>Ꙛ</w:t>
      </w:r>
      <w:r>
        <w:rPr/>
        <w:t>鸕乀㈏蕴벧㎅紉謦砾봅ㄥ縟鬍쌴䄱稀</w:t>
      </w:r>
      <w:r>
        <w:rPr/>
        <w:t>⠜?</w:t>
      </w:r>
      <w:r>
        <w:rPr/>
        <w:t>乼⊏抍煔</w:t>
      </w:r>
      <w:r>
        <w:rPr/>
        <w:t>⠪</w:t>
      </w:r>
      <w:r>
        <w:rPr/>
        <w:t>鰱맷聥</w:t>
      </w:r>
      <w:r>
        <w:rPr/>
        <w:t>Ĥ</w:t>
      </w:r>
      <w:r>
        <w:rPr/>
        <w:t>쐆剡</w:t>
      </w:r>
      <w:r>
        <w:rPr/>
        <w:t>ᙸ</w:t>
      </w:r>
      <w:r>
        <w:rPr/>
        <w:t>掙匚</w:t>
      </w:r>
      <w:r>
        <w:rPr/>
        <w:t>ٰ</w:t>
      </w:r>
      <w:r>
        <w:rPr/>
        <w:t>嘞쓋㮭즽粷响 ꐬ勯됲⫻㌨⪾傉᣷⥗횣龬料佼懍蛑꽹裇곳ガ맥垬烼︚䗩⍨㧬㼊灃</w:t>
      </w:r>
      <w:r>
        <w:rPr/>
        <w:t>០</w:t>
      </w:r>
      <w:r>
        <w:rPr/>
        <w:t>蜠䍧笆㰹</w:t>
      </w:r>
      <w:r>
        <w:rPr/>
        <w:t>С</w:t>
      </w:r>
      <w:r>
        <w:rPr>
          <w:rtl w:val="true"/>
        </w:rPr>
        <w:t>ﭼ</w:t>
      </w:r>
      <w:r>
        <w:rPr/>
        <w:t>톼鐰</w:t>
      </w:r>
      <w:r>
        <w:rPr/>
        <w:t>ᣕ</w:t>
      </w:r>
      <w:r>
        <w:rPr/>
        <w:t>躖呇㐩㪿⑔嚊纤翊㚇?᥻ꀕ섆</w:t>
      </w:r>
      <w:r>
        <w:rPr/>
        <w:t>ꡈ</w:t>
      </w:r>
      <w:r>
        <w:rPr/>
        <w:t>湀</w:t>
      </w:r>
      <w:r>
        <w:rPr/>
        <w:t>⣺</w:t>
      </w:r>
      <w:r>
        <w:rPr/>
        <w:t>춚惍뿢</w:t>
      </w:r>
      <w:r>
        <w:rPr/>
        <w:t>ᔫ</w:t>
      </w:r>
      <w:r>
        <w:rPr/>
        <w:t>㠫曤䩄鳜袬怮뒇㬲虜鶸덑晆跴᪰</w:t>
      </w:r>
      <w:r>
        <w:rPr/>
        <w:t>᎐</w:t>
      </w:r>
      <w:r>
        <w:rPr/>
        <w:t>퍤</w:t>
      </w:r>
      <w:r>
        <w:rPr/>
        <w:t>དྷ</w:t>
      </w:r>
      <w:r>
        <w:rPr/>
        <w:t>ꉞ껳</w:t>
      </w:r>
      <w:r>
        <w:rPr/>
        <w:t>ꮈ</w:t>
      </w:r>
      <w:r>
        <w:rPr/>
        <w:t>釅</w:t>
      </w:r>
      <w:r>
        <w:rPr/>
        <w:t>ើ?</w:t>
      </w:r>
      <w:r>
        <w:rPr/>
        <w:t>敠䈨씇檄</w:t>
      </w:r>
      <w:r>
        <w:rPr/>
        <w:t>Ȟ</w:t>
      </w:r>
      <w:r>
        <w:rPr/>
        <w:t>杳韱</w:t>
      </w:r>
      <w:r>
        <w:rPr/>
        <w:t>௶</w:t>
      </w:r>
      <w:r>
        <w:rPr/>
        <w:t>턣鰢⁝둨꜊?액⦳⧢?</w:t>
      </w:r>
      <w:r>
        <w:rPr/>
        <w:t>Ꞃ</w:t>
      </w:r>
      <w:r>
        <w:rPr/>
        <w:t>呮?准?ᇩ</w:t>
      </w:r>
      <w:r>
        <w:rPr/>
        <w:t>ꦑ</w:t>
      </w:r>
      <w:r>
        <w:rPr/>
        <w:t>ꆪ琕蓎歴椂⧀뇣덝䮻텔氳䍅</w:t>
      </w:r>
      <w:r>
        <w:rPr/>
        <w:t>ꔘ</w:t>
      </w:r>
      <w:r>
        <w:rPr/>
        <w:t>盨塳䍙</w:t>
      </w:r>
      <w:r>
        <w:rPr/>
        <w:t>ꧠ</w:t>
      </w:r>
      <w:r>
        <w:rPr/>
        <w:t>㵵</w:t>
      </w:r>
      <w:r>
        <w:rPr/>
        <w:t>Ⳙ</w:t>
      </w:r>
      <w:r>
        <w:rPr/>
        <w:t>傡耑刨⦂㐌뤂한蜠</w:t>
      </w:r>
      <w:r>
        <w:rPr/>
        <w:t>Ⱎ</w:t>
      </w:r>
      <w:r>
        <w:rPr/>
        <w:t>쌁</w:t>
      </w:r>
      <w:r>
        <w:rPr/>
        <w:t>μ϶</w:t>
      </w:r>
      <w:r>
        <w:rPr/>
        <w:t>쀽⥶</w:t>
      </w:r>
      <w:r>
        <w:rPr/>
        <w:t>ೄ</w:t>
      </w:r>
      <w:r>
        <w:rPr/>
        <w:t>ꭰ</w:t>
      </w:r>
      <w:r>
        <w:rPr/>
        <w:t>鄨쐣啠쏦䒘㎎ꀟ꿺㿪晶</w:t>
      </w:r>
      <w:r>
        <w:rPr/>
        <w:t>#</w:t>
      </w:r>
      <w:r>
        <w:rPr/>
        <w:t>搔貰⁁䆽〺</w:t>
      </w:r>
      <w:r>
        <w:rPr>
          <w:rtl w:val="true"/>
        </w:rPr>
        <w:t>ܧ</w:t>
      </w:r>
      <w:r>
        <w:rPr/>
        <w:t>?</w:t>
      </w:r>
      <w:r>
        <w:rPr/>
        <w:t>嬛</w:t>
      </w:r>
      <w:r>
        <w:rPr/>
        <w:t>Ы</w:t>
      </w:r>
      <w:r>
        <w:rPr/>
        <w:t>舋쒔⁌㙓걬뽂玡ꊺ滹</w:t>
      </w:r>
      <w:r>
        <w:rPr/>
        <w:t>࿡</w:t>
      </w:r>
      <w:r>
        <w:rPr/>
        <w:t>䍓</w:t>
      </w:r>
      <w:r>
        <w:rPr/>
        <w:t>ጀ᮰</w:t>
      </w:r>
      <w:r>
        <w:rPr/>
        <w:t>罒</w:t>
      </w:r>
      <w:r>
        <w:rPr/>
        <w:t>꛲</w:t>
      </w:r>
      <w:r>
        <w:rPr/>
        <w:t>䨁霷碆蹹䤼龅⩲樠摑</w:t>
      </w:r>
      <w:r>
        <w:rPr/>
        <w:t>ᢩ</w:t>
      </w:r>
      <w:r>
        <w:rPr/>
        <w:t>ᣳ</w:t>
      </w:r>
      <w:r>
        <w:rPr/>
        <w:t>泗</w:t>
      </w:r>
      <w:r>
        <w:rPr/>
        <w:t>೒</w:t>
      </w:r>
      <w:r>
        <w:rPr/>
        <w:t>饛燍廉常⿺䙱⸍붊랃⊊</w:t>
      </w:r>
      <w:r>
        <w:rPr>
          <w:rtl w:val="true"/>
        </w:rPr>
        <w:t>ﺺ</w:t>
      </w:r>
      <w:r>
        <w:rPr/>
        <w:t></w:t>
      </w:r>
      <w:r>
        <w:rPr/>
        <w:t>喂쓱뵆</w:t>
      </w:r>
      <w:r>
        <w:rPr/>
        <w:t>ᛇ</w:t>
      </w:r>
      <w:r>
        <w:rPr/>
        <w:t>냤</w:t>
      </w:r>
      <w:r>
        <w:rPr/>
        <w:t>ኼ</w:t>
      </w:r>
      <w:r>
        <w:rPr/>
        <w:t>ⲩ</w:t>
      </w:r>
      <w:r>
        <w:rPr/>
        <w:t>ꛀ</w:t>
      </w:r>
      <w:r>
        <w:rPr/>
        <w:t>뀒䦱䑒倢鴓</w:t>
      </w:r>
      <w:r>
        <w:rPr/>
        <w:t>॥</w:t>
      </w:r>
      <w:r>
        <w:rPr/>
        <w:t>튦﬛</w:t>
      </w:r>
      <w:r>
        <w:rPr>
          <w:rtl w:val="true"/>
        </w:rPr>
        <w:t>ﱜ</w:t>
      </w:r>
      <w:r>
        <w:rPr/>
        <w:t>찐</w:t>
      </w:r>
      <w:r>
        <w:rPr/>
        <w:t>հ</w:t>
      </w:r>
      <w:r>
        <w:rPr/>
        <w:t>칅瞙</w:t>
      </w:r>
      <w:r>
        <w:rPr/>
        <w:t>ᴊ</w:t>
      </w:r>
      <w:r>
        <w:rPr/>
        <w:t>讼</w:t>
      </w:r>
      <w:r>
        <w:rPr/>
        <w:t>᯽</w:t>
      </w:r>
      <w:r>
        <w:rPr/>
        <w:t>夙⸜챛劷ㅍ</w:t>
      </w:r>
      <w:r>
        <w:rPr/>
        <w:t>ꝸ⑂</w:t>
      </w:r>
      <w:r>
        <w:rPr/>
        <w:t>敠ᅼ摬謙똲</w:t>
      </w:r>
      <w:r>
        <w:rPr/>
        <w:t>ཱུ</w:t>
      </w:r>
      <w:r>
        <w:rPr/>
        <w:t>퍁避葵帼콍廉㈀荫댦♭</w:t>
      </w:r>
      <w:r>
        <w:rPr/>
        <w:t>ᵕԁᚷ</w:t>
      </w:r>
      <w:r>
        <w:rPr/>
        <w:t>驃ㄼ헼⬤㵱</w:t>
      </w:r>
      <w:r>
        <w:rPr/>
        <w:t>᥌</w:t>
      </w:r>
      <w:r>
        <w:rPr/>
        <w:t>⾷</w:t>
      </w:r>
      <w:r>
        <w:rPr>
          <w:rtl w:val="true"/>
        </w:rPr>
        <w:t>ݾ</w:t>
      </w:r>
      <w:r>
        <w:rPr/>
        <w:t>䒆栀?棨</w:t>
      </w:r>
      <w:r>
        <w:rPr/>
        <w:t>ຣ</w:t>
      </w:r>
      <w:r>
        <w:rPr/>
        <w:t>䵎琔깙똬礇殫?쉊</w:t>
      </w:r>
      <w:r>
        <w:rPr/>
        <w:t>Ɡ</w:t>
      </w:r>
      <w:r>
        <w:rPr/>
        <w:t>厕陔噁岾흄?懘봤仕쎺눟绚謓</w:t>
      </w:r>
      <w:r>
        <w:rPr/>
        <w:t>ĸ</w:t>
      </w:r>
      <w:r>
        <w:rPr/>
        <w:t>通共罖밌垛䲸</w:t>
      </w:r>
      <w:r>
        <w:rPr/>
        <w:t>ࠝ</w:t>
      </w:r>
      <w:r>
        <w:rPr/>
        <w:t>劫켇︳젟</w:t>
      </w:r>
      <w:r>
        <w:rPr/>
        <w:t>꧳</w:t>
      </w:r>
      <w:r>
        <w:rPr/>
        <w:t>㜘緌᥁䉸鷫팄﫞㲞颁</w:t>
      </w:r>
      <w:r>
        <w:rPr/>
        <w:t>Պ⎔</w:t>
      </w:r>
      <w:r>
        <w:rPr/>
        <w:t>拾⇙</w:t>
      </w:r>
      <w:r>
        <w:rPr>
          <w:rtl w:val="true"/>
        </w:rPr>
        <w:t>ﴰ</w:t>
      </w:r>
      <w:r>
        <w:rPr/>
        <w:t>事臄甬</w:t>
      </w:r>
      <w:r>
        <w:rPr/>
        <w:t>ዔ</w:t>
      </w:r>
      <w:r>
        <w:rPr/>
        <w:t>갗能</w:t>
      </w:r>
      <w:r>
        <w:rPr/>
        <w:t>꘨</w:t>
      </w:r>
      <w:r>
        <w:rPr/>
        <w:t>㻃쨄</w:t>
      </w:r>
      <w:r>
        <w:rPr/>
        <w:t>ᾝ</w:t>
      </w:r>
      <w:r>
        <w:rPr/>
        <w:t>솾笗炥磅谓好</w:t>
      </w:r>
      <w:r>
        <w:rPr/>
        <w:t>໛</w:t>
      </w:r>
      <w:r>
        <w:rPr/>
        <w:t>ṋ</w:t>
      </w:r>
      <w:r>
        <w:rPr/>
        <w:t>ᝇ</w:t>
      </w:r>
      <w:r>
        <w:rPr/>
        <w:t>騵魳캧쪜ꇮⓃ좩許㕕</w:t>
      </w:r>
      <w:r>
        <w:rPr/>
        <w:t>ꔼ</w:t>
      </w:r>
      <w:r>
        <w:rPr/>
        <w:t>왟铸</w:t>
      </w:r>
      <w:r>
        <w:rPr/>
        <w:t>⣦</w:t>
      </w:r>
      <w:r>
        <w:rPr/>
        <w:t>뫳</w:t>
      </w:r>
      <w:r>
        <w:rPr/>
        <w:t>ၰ</w:t>
      </w:r>
      <w:r>
        <w:rPr/>
        <w:t>휴矯䒁</w:t>
      </w:r>
      <w:r>
        <w:rPr/>
        <w:t>๨</w:t>
      </w:r>
      <w:r>
        <w:rPr/>
        <w:t>赬쉤䲅蔘㞫?悺킷臎㪱᥽都탤唈击풻征</w:t>
      </w:r>
      <w:r>
        <w:rPr/>
        <w:t>Ჺ</w:t>
      </w:r>
      <w:r>
        <w:rPr/>
        <w:t>혬临䎼淋盈韷쑵남網靔錎뱴</w:t>
      </w:r>
      <w:r>
        <w:rPr/>
        <w:t>΋</w:t>
      </w:r>
      <w:r>
        <w:rPr/>
        <w:t>셶믿쏑?鏰쑴惆荟鐈㗣</w:t>
      </w:r>
      <w:r>
        <w:rPr>
          <w:rtl w:val="true"/>
        </w:rPr>
        <w:t>ࡰ</w:t>
      </w:r>
      <w:r>
        <w:rPr/>
        <w:t>죙齗?淂?</w:t>
      </w:r>
      <w:r>
        <w:rPr/>
        <w:t>ಶ</w:t>
      </w:r>
      <w:r>
        <w:rPr/>
        <w:t>礫㛻</w:t>
      </w:r>
      <w:r>
        <w:rPr/>
        <w:t>Ჱᔻ</w:t>
      </w:r>
      <w:r>
        <w:rPr/>
        <w:t>观嶍揨</w:t>
      </w:r>
      <w:r>
        <w:rPr/>
        <w:t>ᑅ</w:t>
      </w:r>
      <w:r>
        <w:rPr/>
        <w:t>떲굷㈺</w:t>
      </w:r>
      <w:r>
        <w:rPr/>
        <w:t>ඟ</w:t>
      </w:r>
      <w:r>
        <w:rPr/>
        <w:t>龈㵬萵</w:t>
      </w:r>
      <w:r>
        <w:rPr/>
        <w:t>Ᏻ</w:t>
      </w:r>
      <w:r>
        <w:rPr/>
        <w:t>吅</w:t>
      </w:r>
      <w:r>
        <w:rPr/>
        <w:t>ꛙ</w:t>
      </w:r>
      <w:r>
        <w:rPr/>
        <w:t>祱</w:t>
      </w:r>
      <w:r>
        <w:rPr/>
        <w:t>ᘤ</w:t>
      </w:r>
      <w:r>
        <w:rPr/>
        <w:t>䎇櫀藦</w:t>
      </w:r>
      <w:r>
        <w:rPr/>
        <w:t>ૡ</w:t>
      </w:r>
      <w:r>
        <w:rPr/>
        <w:t>鈲쏁떵?</w:t>
      </w:r>
      <w:r>
        <w:rPr/>
        <w:t>ᯒ</w:t>
      </w:r>
      <w:r>
        <w:rPr/>
        <w:t>茵鑹勎뵟캈䏐晜啡␌</w:t>
      </w:r>
      <w:r>
        <w:rPr>
          <w:rtl w:val="true"/>
        </w:rPr>
        <w:t>ﴕ</w:t>
      </w:r>
      <w:r>
        <w:rPr/>
        <w:t>䅼✹䅝걨뱘?〭哒㟄䙷斔ꁖ遄㰬醕</w:t>
      </w:r>
      <w:r>
        <w:rPr/>
        <w:t>ᣀ</w:t>
      </w:r>
      <w:r>
        <w:rPr/>
        <w:t>뮰</w:t>
      </w:r>
      <w:r>
        <w:rPr/>
        <w:t>ṉ</w:t>
      </w:r>
      <w:r>
        <w:rPr/>
        <w:t>ャ屴?履藘㐂倆</w:t>
      </w:r>
      <w:r>
        <w:rPr/>
        <w:t>઀</w:t>
      </w:r>
      <w:r>
        <w:rPr/>
        <w:t>ᒪ</w:t>
      </w:r>
      <w:r>
        <w:rPr/>
        <w:t>擛?쐙醹喯</w:t>
      </w:r>
      <w:r>
        <w:rPr/>
        <w:t>ᤄ</w:t>
      </w:r>
      <w:r>
        <w:rPr/>
        <w:t>ự</w:t>
      </w:r>
      <w:r>
        <w:rPr>
          <w:rtl w:val="true"/>
        </w:rPr>
        <w:t>ڽ</w:t>
      </w:r>
      <w:r>
        <w:rPr/>
        <w:t>䑶</w:t>
      </w:r>
      <w:r>
        <w:rPr>
          <w:rtl w:val="true"/>
        </w:rPr>
        <w:t>צּ</w:t>
      </w:r>
      <w:r>
        <w:rPr/>
        <w:t>䅭腤ꅟ甯</w:t>
      </w:r>
      <w:r>
        <w:rPr/>
        <w:t>Ꙁ</w:t>
      </w:r>
      <w:r>
        <w:rPr/>
        <w:t>䎔磕耵튈피縝쫋喹</w:t>
      </w:r>
      <w:r>
        <w:rPr/>
        <w:t>⢱</w:t>
      </w:r>
      <w:r>
        <w:rPr/>
        <w:t>쁨䱵菲뺊묧跹</w:t>
      </w:r>
      <w:r>
        <w:rPr/>
        <w:t>ፔ࿙</w:t>
      </w:r>
      <w:r>
        <w:rPr/>
        <w:t>楴聤쵇出䕞珇?㱴㕮</w:t>
      </w:r>
      <w:r>
        <w:rPr/>
        <w:t>Ա</w:t>
      </w:r>
      <w:r>
        <w:rPr/>
        <w:t>ᅠᳶ䎲뇹栺螙됌⥁簻手</w:t>
      </w:r>
      <w:r>
        <w:rPr/>
        <w:t>ꨡ</w:t>
      </w:r>
      <w:r>
        <w:rPr/>
        <w:t>캑?푈䫵</w:t>
      </w:r>
      <w:r>
        <w:rPr/>
        <w:t>#</w:t>
      </w:r>
      <w:r>
        <w:rPr/>
        <w:t>찯</w:t>
      </w:r>
      <w:r>
        <w:rPr/>
        <w:t>ᔂ</w:t>
      </w:r>
      <w:r>
        <w:rPr/>
        <w:t>豊㜗愱鰁</w:t>
      </w:r>
      <w:r>
        <w:rPr/>
        <w:t>ꗴ</w:t>
      </w:r>
      <w:r>
        <w:rPr/>
        <w:t>葨쯂</w:t>
      </w:r>
      <w:r>
        <w:rPr/>
        <w:t>Ḋ</w:t>
      </w:r>
      <w:r>
        <w:rPr/>
        <w:t>ᤪ</w:t>
      </w:r>
      <w:r>
        <w:rPr/>
        <w:t>ᕞ</w:t>
      </w:r>
      <w:r>
        <w:rPr/>
        <w:t>䒣</w:t>
      </w:r>
      <w:r>
        <w:rPr/>
        <w:t>ஆ</w:t>
      </w:r>
      <w:r>
        <w:rPr/>
        <w:t>ꄈ</w:t>
      </w:r>
      <w:r>
        <w:rPr/>
        <w:t>᠁</w:t>
      </w:r>
      <w:r>
        <w:rPr/>
        <w:t>㐚㶔릣</w:t>
      </w:r>
      <w:r>
        <w:rPr/>
        <w:t>ੴ</w:t>
      </w:r>
      <w:r>
        <w:rPr/>
        <w:t>鯰蟍滻毋뵸枧䦆</w:t>
      </w:r>
      <w:r>
        <w:rPr/>
        <w:t>ɠ</w:t>
      </w:r>
      <w:r>
        <w:rPr/>
        <w:t>備䝑嗲锴㽔</w:t>
      </w:r>
      <w:r>
        <w:rPr/>
        <w:t>Ო</w:t>
      </w:r>
      <w:r>
        <w:rPr/>
        <w:t>￁㍅렩묆롄㦩䓭✆䒲ꏹ쉿鑀栱裬</w:t>
      </w:r>
      <w:r>
        <w:rPr/>
        <w:t>ɣ</w:t>
      </w:r>
      <w:r>
        <w:rPr/>
        <w:t>㏨耳槧乐陱䊖᝿捬괛穔蠫샠蘒㟚긍㺱䐥</w:t>
      </w:r>
      <w:r>
        <w:rPr/>
        <w:t>Қ</w:t>
      </w:r>
      <w:r>
        <w:rPr/>
        <w:t>뭨鰝避䙘瘹㕎榓䗛洶ℰ榐</w:t>
      </w:r>
      <w:r>
        <w:rPr>
          <w:rtl w:val="true"/>
        </w:rPr>
        <w:t>ޓ</w:t>
      </w:r>
      <w:r>
        <w:rPr/>
        <w:t>콉犅䄒잸䀊쇑</w:t>
      </w:r>
      <w:r>
        <w:rPr/>
        <w:t>ꟕ</w:t>
      </w:r>
      <w:r>
        <w:rPr/>
        <w:t>᰿</w:t>
      </w:r>
      <w:r>
        <w:rPr/>
        <w:t>죞㭙羢엢䑶</w:t>
      </w:r>
      <w:r>
        <w:rPr/>
        <w:t>ꧩ</w:t>
      </w:r>
      <w:r>
        <w:rPr/>
        <w:t>劸</w:t>
      </w:r>
      <w:r>
        <w:rPr/>
        <w:t>ᴉ</w:t>
      </w:r>
      <w:r>
        <w:rPr>
          <w:rtl w:val="true"/>
        </w:rPr>
        <w:t>ﵑ</w:t>
      </w:r>
      <w:r>
        <w:rPr/>
        <w:t>튄?</w:t>
      </w:r>
      <w:r>
        <w:rPr/>
        <w:t>Ǳ</w:t>
      </w:r>
      <w:r>
        <w:rPr/>
        <w:t>쪹섈䱀</w:t>
      </w:r>
      <w:r>
        <w:rPr/>
        <w:t>Ǐ</w:t>
      </w:r>
      <w:r>
        <w:rPr/>
        <w:t>鎡䠕玈櫶뀳↢∌</w:t>
      </w:r>
      <w:r>
        <w:rPr>
          <w:rtl w:val="true"/>
        </w:rPr>
        <w:t>ﴜ</w:t>
      </w:r>
      <w:r>
        <w:rPr/>
        <w:t>徭Ⓠ</w:t>
      </w:r>
      <w:r>
        <w:rPr/>
        <w:t>ἔ</w:t>
      </w:r>
      <w:r>
        <w:rPr/>
        <w:t>㤀靾擥㰡넁</w:t>
      </w:r>
      <w:r>
        <w:rPr/>
        <w:t>ƭ</w:t>
      </w:r>
      <w:r>
        <w:rPr/>
        <w:t>絥</w:t>
      </w:r>
      <w:r>
        <w:rPr/>
        <w:t>॒</w:t>
      </w:r>
      <w:r>
        <w:rPr/>
        <w:t>뒨予</w:t>
      </w:r>
      <w:r>
        <w:rPr>
          <w:rtl w:val="true"/>
        </w:rPr>
        <w:t>ﱒ</w:t>
      </w:r>
      <w:r>
        <w:rPr/>
        <w:t>㡫勘</w:t>
      </w:r>
      <w:r>
        <w:rPr/>
        <w:t>ᢚ</w:t>
      </w:r>
      <w:r>
        <w:rPr/>
        <w:t>䛉쵤黿ꊕ菢櫝ℯ骇</w:t>
      </w:r>
      <w:r>
        <w:rPr>
          <w:rtl w:val="true"/>
        </w:rPr>
        <w:t>ג</w:t>
      </w:r>
      <w:r>
        <w:rPr/>
        <w:t>䦅큯</w:t>
      </w:r>
      <w:r>
        <w:rPr/>
        <w:t>Ⳓ</w:t>
      </w:r>
      <w:r>
        <w:rPr/>
        <w:t>㿌穓</w:t>
      </w:r>
      <w:r>
        <w:rPr/>
        <w:t>Ņ</w:t>
      </w:r>
      <w:r>
        <w:rPr/>
        <w:t>꺆</w:t>
      </w:r>
      <w:r>
        <w:rPr/>
        <w:t>ᛅ᣿</w:t>
      </w:r>
      <w:r>
        <w:rPr/>
        <w:t>ꃞ</w:t>
      </w:r>
      <w:r>
        <w:rPr/>
        <w:t>ꫯ</w:t>
      </w:r>
      <w:r>
        <w:rPr/>
        <w:t>綸挡</w:t>
      </w:r>
      <w:r>
        <w:rPr/>
        <w:t>Ẉ</w:t>
      </w:r>
      <w:r>
        <w:rPr/>
        <w:t>鶞뿈</w:t>
      </w:r>
      <w:r>
        <w:rPr/>
        <w:t>ʹ</w:t>
      </w:r>
      <w:r>
        <w:rPr>
          <w:rtl w:val="true"/>
        </w:rPr>
        <w:t>ﴀ</w:t>
      </w:r>
      <w:r>
        <w:rPr/>
        <w:t>⤩</w:t>
      </w:r>
      <w:r>
        <w:rPr/>
        <w:t>梁</w:t>
      </w:r>
      <w:r>
        <w:rPr/>
        <w:t>ଊ</w:t>
      </w:r>
      <w:r>
        <w:rPr/>
        <w:t>疲ㆈ뺊鱦?䰀揷쒢蚘</w:t>
      </w:r>
      <w:r>
        <w:rPr/>
        <w:t>᎐</w:t>
      </w:r>
      <w:r>
        <w:rPr/>
        <w:t>풆</w:t>
      </w:r>
      <w:r>
        <w:rPr/>
        <w:t>ɛ</w:t>
      </w:r>
      <w:r>
        <w:rPr/>
        <w:t>悒</w:t>
      </w:r>
      <w:r>
        <w:rPr/>
        <w:t>ཪ</w:t>
      </w:r>
      <w:r>
        <w:rPr/>
        <w:t>￫</w:t>
      </w:r>
      <w:r>
        <w:rPr>
          <w:rtl w:val="true"/>
        </w:rPr>
        <w:t>ﰊ</w:t>
      </w:r>
      <w:r>
        <w:rPr/>
        <w:t>筧멵즌똑钻臷螈</w:t>
      </w:r>
      <w:r>
        <w:rPr/>
        <w:t>ꭙ</w:t>
      </w:r>
      <w:r>
        <w:rPr/>
        <w:t>毷?ㆆ☀鱙?쎒</w:t>
      </w:r>
      <w:r>
        <w:rPr/>
        <w:t>ৠ</w:t>
      </w:r>
      <w:r>
        <w:rPr/>
        <w:t>㞻뀏벰鈁뚞覄嫫㵩붙</w:t>
      </w:r>
      <w:r>
        <w:rPr/>
        <w:t>&gt;</w:t>
      </w:r>
      <w:r>
        <w:rPr/>
        <w:t>䂲?쓠</w:t>
      </w:r>
      <w:r>
        <w:rPr>
          <w:rtl w:val="true"/>
        </w:rPr>
        <w:t>ﲊވ</w:t>
      </w:r>
      <w:r>
        <w:rPr/>
        <w:t>䫤⨹欻匿</w:t>
      </w:r>
      <w:r>
        <w:rPr>
          <w:rtl w:val="true"/>
        </w:rPr>
        <w:t>ࣁ</w:t>
      </w:r>
      <w:r>
        <w:rPr/>
        <w:t>ԡ?</w:t>
      </w:r>
      <w:r>
        <w:rPr/>
        <w:t>裤쉓䱹樁醳쾮</w:t>
      </w:r>
      <w:r>
        <w:rPr/>
        <w:t>ⴚ</w:t>
      </w:r>
      <w:r>
        <w:rPr/>
        <w:t>귐꽨</w:t>
      </w:r>
      <w:r>
        <w:rPr/>
        <w:t>ᢄ</w:t>
      </w:r>
      <w:r>
        <w:rPr/>
        <w:t>䒂</w:t>
      </w:r>
      <w:r>
        <w:rPr/>
        <w:t>ⰺ</w:t>
      </w:r>
      <w:r>
        <w:rPr/>
        <w:t>胚</w:t>
      </w:r>
      <w:r>
        <w:rPr/>
        <w:t>ᔵӱ</w:t>
      </w:r>
      <w:r>
        <w:rPr/>
        <w:t>귌熻</w:t>
      </w:r>
      <w:r>
        <w:rPr>
          <w:rtl w:val="true"/>
        </w:rPr>
        <w:t>پ</w:t>
      </w:r>
      <w:r>
        <w:rPr/>
        <w:t>階䑑ꅛ</w:t>
      </w:r>
      <w:r>
        <w:rPr>
          <w:rtl w:val="true"/>
        </w:rPr>
        <w:t>ﰗ</w:t>
      </w:r>
      <w:r>
        <w:rPr/>
        <w:t>䤎篞쮈扔菂</w:t>
      </w:r>
      <w:r>
        <w:rPr/>
        <w:t>n</w:t>
      </w:r>
      <w:r>
        <w:rPr/>
        <w:t>錶됈㛴</w:t>
      </w:r>
      <w:r>
        <w:rPr/>
        <w:t>ᢝ</w:t>
      </w:r>
      <w:r>
        <w:rPr>
          <w:rtl w:val="true"/>
        </w:rPr>
        <w:t>ﮚ</w:t>
      </w:r>
      <w:r>
        <w:rPr/>
        <w:t>쑈垏匷䯕事쟜Ᲊꈑ큌앒瑳甉븗</w:t>
      </w:r>
      <w:r>
        <w:rPr/>
        <w:t>⣞</w:t>
      </w:r>
      <w:r>
        <w:rPr/>
        <w:t>턅햅蘸</w:t>
      </w:r>
      <w:r>
        <w:rPr/>
        <w:t>Ὗ</w:t>
      </w:r>
      <w:r>
        <w:rPr/>
        <w:t>켃븿갬䚷</w:t>
      </w:r>
      <w:r>
        <w:rPr/>
        <w:t>᱄</w:t>
      </w:r>
      <w:r>
        <w:rPr/>
        <w:t>앾曚䀡䮋⤸</w:t>
      </w:r>
      <w:r>
        <w:rPr/>
        <w:t>т</w:t>
      </w:r>
      <w:r>
        <w:rPr/>
        <w:t>䑧袋ꈖ⥖픛胊䲀퐡턡尪</w:t>
      </w:r>
      <w:r>
        <w:rPr>
          <w:rtl w:val="true"/>
        </w:rPr>
        <w:t>ﵻ</w:t>
      </w:r>
      <w:r>
        <w:rPr/>
        <w:t>򧩁</w:t>
      </w:r>
      <w:r>
        <w:rPr/>
        <w:t>口鞚㖤⤖鬹</w:t>
      </w:r>
      <w:r>
        <w:rPr/>
        <w:t>᮵຦</w:t>
      </w:r>
      <w:r>
        <w:rPr/>
        <w:t>떞䚼㭁뮘販</w:t>
      </w:r>
      <w:r>
        <w:rPr/>
        <w:t>ᎂ</w:t>
      </w:r>
      <w:r>
        <w:rPr/>
        <w:t>웋屻妝눩룱徭킣穟饝臋侉</w:t>
      </w:r>
      <w:r>
        <w:rPr/>
        <w:t>஼</w:t>
      </w:r>
      <w:r>
        <w:rPr/>
        <w:t>攓᝶</w:t>
      </w:r>
      <w:r>
        <w:rPr/>
        <w:t></w:t>
      </w:r>
      <w:r>
        <w:rPr/>
        <w:t>鞲</w:t>
      </w:r>
      <w:r>
        <w:rPr/>
        <w:t>࣒</w:t>
      </w:r>
      <w:r>
        <w:rPr/>
        <w:t>㓂귮喙쨃鱧泊</w:t>
      </w:r>
      <w:r>
        <w:rPr/>
        <w:t>ᮢꨈ</w:t>
      </w:r>
      <w:r>
        <w:rPr/>
        <w:t>涱</w:t>
      </w:r>
      <w:r>
        <w:rPr/>
        <w:t>ꢯ</w:t>
      </w:r>
      <w:r>
        <w:rPr/>
        <w:t>ʹ</w:t>
      </w:r>
      <w:r>
        <w:rPr/>
        <w:t>捺</w:t>
      </w:r>
      <w:r>
        <w:rPr/>
        <w:t>ᢥ</w:t>
      </w:r>
      <w:r>
        <w:rPr/>
        <w:t>햎㽏攕褥仿</w:t>
      </w:r>
      <w:r>
        <w:rPr/>
        <w:t>ὤ⌰</w:t>
      </w:r>
      <w:r>
        <w:rPr/>
        <w:t>兘</w:t>
      </w:r>
      <w:r>
        <w:rPr>
          <w:rtl w:val="true"/>
        </w:rPr>
        <w:t>ࡻ</w:t>
      </w:r>
      <w:r>
        <w:rPr/>
        <w:t>怡騎턅쌰槗䋻芚呦䦎㪖뮖␑㐈</w:t>
      </w:r>
      <w:r>
        <w:rPr/>
        <w:t>ꭾ</w:t>
      </w:r>
      <w:r>
        <w:rPr/>
        <w:t>৞</w:t>
      </w:r>
      <w:r>
        <w:rPr/>
        <w:t>뚜㖜</w:t>
      </w:r>
      <w:r>
        <w:rPr/>
        <w:t>ି</w:t>
      </w:r>
      <w:r>
        <w:rPr/>
        <w:t>앲궢</w:t>
      </w:r>
      <w:r>
        <w:rPr/>
        <w:t>ᩨ᭑</w:t>
      </w:r>
      <w:r>
        <w:rPr/>
        <w:t>겸᫑慝鮣홞캝犅畧픺샓㩥䂬灩</w:t>
      </w:r>
      <w:r>
        <w:rPr/>
        <w:t>ł</w:t>
      </w:r>
      <w:r>
        <w:rPr/>
        <w:t>㙅</w:t>
      </w:r>
      <w:r>
        <w:rPr/>
        <w:t></w:t>
      </w:r>
      <w:r>
        <w:rPr/>
        <w:t>႓</w:t>
      </w:r>
      <w:r>
        <w:rPr/>
        <w:t>蟴</w:t>
      </w:r>
      <w:r>
        <w:rPr>
          <w:rtl w:val="true"/>
        </w:rPr>
        <w:t>ࢆ</w:t>
      </w:r>
      <w:r>
        <w:rPr/>
        <w:t>믖⹾啘</w:t>
      </w:r>
      <w:r>
        <w:rPr/>
        <w:t>ឹ</w:t>
      </w:r>
      <w:r>
        <w:rPr/>
        <w:t>와⎄</w:t>
      </w:r>
      <w:r>
        <w:rPr/>
        <w:t>୑</w:t>
      </w:r>
      <w:r>
        <w:rPr/>
        <w:t>８彳孉峾</w:t>
      </w:r>
      <w:r>
        <w:rPr/>
        <w:t>ᛸ</w:t>
      </w:r>
      <w:r>
        <w:rPr/>
        <w:t>麈</w:t>
      </w:r>
      <w:r>
        <w:rPr/>
        <w:t>๥</w:t>
      </w:r>
      <w:r>
        <w:rPr/>
        <w:t>崃裙仠颲詟쪥料᪵휠濋뇦ꌀ襗⽞</w:t>
      </w:r>
      <w:r>
        <w:rPr/>
        <w:t>ꢱ</w:t>
      </w:r>
      <w:r>
        <w:rPr/>
        <w:t>靠砉灂椿</w:t>
      </w:r>
      <w:r>
        <w:rPr/>
        <w:t>অ</w:t>
      </w:r>
      <w:r>
        <w:rPr/>
        <w:t>잺躗虥䋇뻀</w:t>
      </w:r>
      <w:r>
        <w:rPr/>
        <w:t>Ὸ</w:t>
      </w:r>
      <w:r>
        <w:rPr/>
        <w:t>砽䗝쨣簛毞⭚⺨膨䷶죧麷</w:t>
      </w:r>
      <w:r>
        <w:rPr/>
        <w:t>ᦖ</w:t>
      </w:r>
      <w:r>
        <w:rPr/>
        <w:t>䦶㚿</w:t>
      </w:r>
      <w:r>
        <w:rPr/>
        <w:t>ᖝ</w:t>
      </w:r>
      <w:r>
        <w:rPr/>
        <w:t>㇈쳆넭䥙䥩撔蚽?璋?</w:t>
      </w:r>
      <w:r>
        <w:rPr/>
        <w:t>﷒</w:t>
      </w:r>
      <w:r>
        <w:rPr/>
        <w:t>ꌏ曨鮐</w:t>
      </w:r>
      <w:r>
        <w:rPr/>
        <w:t>ꪤ</w:t>
      </w:r>
      <w:r>
        <w:rPr/>
        <w:t>匞⤀</w:t>
      </w:r>
      <w:r>
        <w:rPr/>
        <w:t>᠌?</w:t>
      </w:r>
      <w:r>
        <w:rPr/>
        <w:t>멼籍䣱䗕</w:t>
      </w:r>
      <w:r>
        <w:rPr/>
        <w:t>ɚ</w:t>
      </w:r>
      <w:r>
        <w:rPr/>
        <w:t>腛舘홙</w:t>
      </w:r>
      <w:r>
        <w:rPr/>
        <w:t>᤺</w:t>
      </w:r>
      <w:r>
        <w:rPr/>
        <w:t>襓눞毂莄쾫뵚鍮</w:t>
      </w:r>
      <w:r>
        <w:rPr/>
        <w:t>ⴍ</w:t>
      </w:r>
      <w:r>
        <w:rPr/>
        <w:t>禸</w:t>
      </w:r>
      <w:r>
        <w:rPr/>
        <w:t>Ꮫ?</w:t>
      </w:r>
      <w:r>
        <w:rPr/>
        <w:t>厀</w:t>
      </w:r>
      <w:r>
        <w:rPr>
          <w:rtl w:val="true"/>
        </w:rPr>
        <w:t>ﻇ</w:t>
      </w:r>
      <w:r>
        <w:rPr/>
        <w:t></w:t>
      </w:r>
      <w:r>
        <w:rPr/>
        <w:t>䜆更ꅑ</w:t>
      </w:r>
      <w:r>
        <w:rPr/>
        <w:t>ꢤ</w:t>
      </w:r>
      <w:r>
        <w:rPr/>
        <w:t>룻䛊￸?</w:t>
      </w:r>
      <w:r>
        <w:rPr/>
        <w:t>ዘ</w:t>
      </w:r>
      <w:r>
        <w:rPr/>
        <w:t>붫휉떁䑿쓈㪴䑠릜煛륓逎蹃荁躥淕䮃똒</w:t>
      </w:r>
      <w:r>
        <w:rPr/>
        <w:t>Ⴟ</w:t>
      </w:r>
      <w:r>
        <w:rPr/>
        <w:t>썳㣎唄턠</w:t>
      </w:r>
      <w:r>
        <w:rPr/>
        <w:t>ಝ</w:t>
      </w:r>
      <w:r>
        <w:rPr/>
        <w:t>넗죒</w:t>
      </w:r>
      <w:r>
        <w:rPr/>
        <w:t>ᱦ⭘</w:t>
      </w:r>
      <w:r>
        <w:rPr/>
        <w:t>朕臣亭?袔뒥⟡陕邞곢갾塀던꓂狖◯䱉覇窵?泡塺뾊㴻笉熘冠풅ꇮ轛땆䛋</w:t>
      </w:r>
      <w:r>
        <w:rPr>
          <w:rtl w:val="true"/>
        </w:rPr>
        <w:t>ܘ</w:t>
      </w:r>
      <w:r>
        <w:rPr/>
        <w:t>齓</w:t>
      </w:r>
      <w:r>
        <w:rPr/>
        <w:t>ᘀ</w:t>
      </w:r>
      <w:r>
        <w:rPr/>
        <w:t>뽍ꄓ겴맚츧㴵</w:t>
      </w:r>
      <w:r>
        <w:rPr/>
        <w:t>἞</w:t>
      </w:r>
      <w:r>
        <w:rPr/>
        <w:t>ꢎ</w:t>
      </w:r>
      <w:r>
        <w:rPr/>
        <w:t>螢骟顗⋔푴</w:t>
      </w:r>
      <w:r>
        <w:rPr/>
        <w:t>ꨪ⋞</w:t>
      </w:r>
      <w:r>
        <w:rPr/>
        <w:t>嵩날㊡睪莳磑삼为䵱뗔灋</w:t>
      </w:r>
      <w:r>
        <w:rPr/>
        <w:t>ࣲ</w:t>
      </w:r>
      <w:r>
        <w:rPr/>
        <w:t>쩘豼藖</w:t>
      </w:r>
      <w:r>
        <w:rPr/>
        <w:t>ᨵ</w:t>
      </w:r>
      <w:r>
        <w:rPr/>
        <w:t>䄥?ꉍ癅</w:t>
      </w:r>
      <w:r>
        <w:rPr/>
        <w:t>ৣ༛</w:t>
      </w:r>
      <w:r>
        <w:rPr/>
        <w:t>쀳㱠䓟뮖齥℡暈鷴掺螅퍏</w:t>
      </w:r>
      <w:r>
        <w:rPr/>
        <w:t>ᐟ</w:t>
      </w:r>
      <w:r>
        <w:rPr/>
        <w:t>窋廱</w:t>
      </w:r>
      <w:r>
        <w:rPr/>
        <w:t>ᡨ</w:t>
      </w:r>
      <w:r>
        <w:rPr/>
        <w:t>滎퀡</w:t>
      </w:r>
      <w:r>
        <w:rPr>
          <w:rtl w:val="true"/>
        </w:rPr>
        <w:t>ﵨ</w:t>
      </w:r>
      <w:r>
        <w:rPr/>
        <w:t>꧃</w:t>
      </w:r>
      <w:r>
        <w:rPr/>
        <w:t>뼫</w:t>
      </w:r>
      <w:r>
        <w:rPr/>
        <w:t>ఖ</w:t>
      </w:r>
      <w:r>
        <w:rPr/>
        <w:t>뒗㭵皯郄䴤</w:t>
      </w:r>
      <w:r>
        <w:rPr/>
        <w:t>٫</w:t>
      </w:r>
      <w:r>
        <w:rPr/>
        <w:t>뵘얥졣턽関?慉㥞</w:t>
      </w:r>
      <w:r>
        <w:rPr/>
        <w:t>᧗</w:t>
      </w:r>
      <w:r>
        <w:rPr/>
        <w:t>镙눔뜠预</w:t>
      </w:r>
      <w:r>
        <w:rPr>
          <w:rtl w:val="true"/>
        </w:rPr>
        <w:t>ࠋ</w:t>
      </w:r>
      <w:r>
        <w:rPr/>
        <w:t>챞捊↠</w:t>
      </w:r>
      <w:r>
        <w:rPr/>
        <w:t>፠൫▓</w:t>
      </w:r>
      <w:r>
        <w:rPr/>
        <w:t>綮</w:t>
      </w:r>
      <w:r>
        <w:rPr/>
        <w:t>Ⱚ﹗</w:t>
      </w:r>
      <w:r>
        <w:rPr/>
        <w:t>괤㴤頝㭟➊</w:t>
      </w:r>
      <w:r>
        <w:rPr/>
        <w:t>Έ</w:t>
      </w:r>
      <w:r>
        <w:rPr/>
        <w:t>㥂燝鿤</w:t>
      </w:r>
      <w:r>
        <w:rPr/>
        <w:t>⳨</w:t>
      </w:r>
      <w:r>
        <w:rPr/>
        <w:t>娬퇕컹񖊘⫀</w:t>
      </w:r>
      <w:r>
        <w:rPr/>
        <w:t>Ჽ</w:t>
      </w:r>
      <w:r>
        <w:rPr/>
        <w:t>㵝☒錊촛샶朣卾꡸ꌁ⪍㖯쀯</w:t>
      </w:r>
      <w:r>
        <w:rPr/>
        <w:t>ᛉ</w:t>
      </w:r>
      <w:r>
        <w:rPr/>
        <w:t>骒?㴖땠뵂ヿ⨆鴟㿌礱믬</w:t>
      </w:r>
      <w:r>
        <w:rPr/>
        <w:t>ነ଱</w:t>
      </w:r>
      <w:r>
        <w:rPr/>
        <w:t>춋늄壶힛쥇椴歌愼〿꠯휎</w:t>
      </w:r>
      <w:r>
        <w:rPr/>
        <w:t>ⰾ</w:t>
      </w:r>
      <w:r>
        <w:rPr/>
        <w:t>ꢒ</w:t>
      </w:r>
      <w:r>
        <w:rPr/>
        <w:t>쀻启</w:t>
      </w:r>
      <w:r>
        <w:rPr>
          <w:rtl w:val="true"/>
        </w:rPr>
        <w:t>ﲟྲ</w:t>
      </w:r>
      <w:r>
        <w:rPr/>
        <w:t>ꥶ辋颜鱽탭鰏㛊틨蓞?</w:t>
      </w:r>
      <w:r>
        <w:rPr>
          <w:rtl w:val="true"/>
        </w:rPr>
        <w:t>ﶉ</w:t>
      </w:r>
      <w:r>
        <w:rPr/>
        <w:t>ㄡ쏵?裐톣릧꾇矂癁</w:t>
      </w:r>
      <w:r>
        <w:rPr>
          <w:rtl w:val="true"/>
        </w:rPr>
        <w:t>ﯧ</w:t>
      </w:r>
      <w:r>
        <w:rPr/>
        <w:t>﹔</w:t>
      </w:r>
      <w:r>
        <w:rPr/>
        <w:t>ᄖ厫</w:t>
      </w:r>
      <w:r>
        <w:rPr>
          <w:rtl w:val="true"/>
        </w:rPr>
        <w:t>ה</w:t>
      </w:r>
      <w:r>
        <w:rPr/>
        <w:t>ꀨ片㈁왲艆㎅</w:t>
      </w:r>
      <w:r>
        <w:rPr/>
        <w:t>ॖ</w:t>
      </w:r>
      <w:r>
        <w:rPr/>
        <w:t>䟊</w:t>
      </w:r>
      <w:r>
        <w:rPr/>
        <w:t>ᕳ</w:t>
      </w:r>
      <w:r>
        <w:rPr/>
        <w:t>頦</w:t>
      </w:r>
      <w:r>
        <w:rPr/>
        <w:t>༨</w:t>
      </w:r>
      <w:r>
        <w:rPr/>
        <w:t>瑟早</w:t>
      </w:r>
      <w:r>
        <w:rPr/>
        <w:t>ⶲ</w:t>
      </w:r>
      <w:r>
        <w:rPr/>
        <w:t>쳔</w:t>
      </w:r>
      <w:r>
        <w:rPr/>
        <w:t>ƛ</w:t>
      </w:r>
      <w:r>
        <w:rPr/>
        <w:t>쫚᦬?塌裞菰咒⁯戦</w:t>
      </w:r>
      <w:r>
        <w:rPr/>
        <w:t>ᐭ</w:t>
      </w:r>
      <w:r>
        <w:rPr/>
        <w:t>勁</w:t>
      </w:r>
      <w:r>
        <w:rPr/>
        <w:t>ᖕ</w:t>
      </w:r>
      <w:r>
        <w:rPr/>
        <w:t>ꌫ㷺蹤봛嗀</w:t>
      </w:r>
      <w:r>
        <w:rPr>
          <w:rtl w:val="true"/>
        </w:rPr>
        <w:t>ۂ</w:t>
      </w:r>
      <w:r>
        <w:rPr/>
        <w:t>⪵</w:t>
      </w:r>
      <w:r>
        <w:rPr/>
        <w:t>퐢娮᫷묲㋨喦寮犗䊮△谋獂檾呂</w:t>
      </w:r>
      <w:r>
        <w:rPr>
          <w:rtl w:val="true"/>
        </w:rPr>
        <w:t>ﮣ</w:t>
      </w:r>
      <w:r>
        <w:rPr/>
        <w:t>⢌</w:t>
      </w:r>
      <w:r>
        <w:rPr/>
        <w:t>瑁✥</w:t>
      </w:r>
      <w:r>
        <w:rPr/>
        <w:t>ᦏ</w:t>
      </w:r>
      <w:r>
        <w:rPr/>
        <w:t>欰떅</w:t>
      </w:r>
      <w:r>
        <w:rPr/>
        <w:t>ꕀ</w:t>
      </w:r>
      <w:r>
        <w:rPr/>
        <w:t>Ⲱ</w:t>
      </w:r>
      <w:r>
        <w:rPr/>
        <w:t>珏匮㷞浪釹뇯茤㙿혙띤慨뜹䚊임勬봵褃檛珮ꇥ蛋</w:t>
      </w:r>
      <w:r>
        <w:rPr/>
        <w:t>Ꙓ</w:t>
      </w:r>
      <w:r>
        <w:rPr>
          <w:rtl w:val="true"/>
        </w:rPr>
        <w:t>ﮫ</w:t>
      </w:r>
      <w:r>
        <w:rPr/>
        <w:t>ራ</w:t>
      </w:r>
      <w:r>
        <w:rPr/>
        <w:t>禫䛳</w:t>
      </w:r>
      <w:r>
        <w:rPr/>
        <w:t>ޫ</w:t>
      </w:r>
      <w:r>
        <w:rPr/>
        <w:t>殊叚?慎衕</w:t>
      </w:r>
      <w:r>
        <w:rPr/>
        <w:t>଄ኊ</w:t>
      </w:r>
      <w:r>
        <w:rPr/>
        <w:t>悽骄㞕</w:t>
      </w:r>
      <w:r>
        <w:rPr/>
        <w:t>ᶭ⊳</w:t>
      </w:r>
      <w:r>
        <w:rPr/>
        <w:t>ퟓ毫豔</w:t>
      </w:r>
      <w:r>
        <w:rPr/>
        <w:t>ꛞ</w:t>
      </w:r>
      <w:r>
        <w:rPr/>
        <w:t>傛?霻䀄劋뱳≣?㟒⿆窳鈣苋䲄釶嵛쩁</w:t>
      </w:r>
      <w:r>
        <w:rPr/>
        <w:t>Ḃ⎽</w:t>
      </w:r>
      <w:r>
        <w:rPr/>
        <w:t>㝬洨꾾踆ꋵ</w:t>
      </w:r>
      <w:r>
        <w:rPr/>
        <w:t>Ⳅ</w:t>
      </w:r>
      <w:r>
        <w:rPr/>
        <w:t>୧</w:t>
      </w:r>
      <w:r>
        <w:rPr>
          <w:rtl w:val="true"/>
        </w:rPr>
        <w:t>ﲵ</w:t>
      </w:r>
      <w:r>
        <w:rPr/>
        <w:t>?</w:t>
      </w:r>
      <w:r>
        <w:rPr/>
        <w:t>ᣚ⬄</w:t>
      </w:r>
      <w:r>
        <w:rPr/>
        <w:t>嚤行⨾閶㬆卤薰♽櫇勀奛봊ꥯ愙뾠揳᝾咺⼓珜槚㶫</w:t>
      </w:r>
      <w:r>
        <w:rPr>
          <w:rtl w:val="true"/>
        </w:rPr>
        <w:t>ړ</w:t>
      </w:r>
      <w:r>
        <w:rPr/>
        <w:t>넌⌝</w:t>
      </w:r>
      <w:r>
        <w:rPr/>
        <w:t>ᲅ</w:t>
      </w:r>
      <w:r>
        <w:rPr/>
        <w:t>갉瑉㙅</w:t>
      </w:r>
      <w:r>
        <w:rPr/>
        <w:t>ἃ</w:t>
      </w:r>
      <w:r>
        <w:rPr/>
        <w:t>㧤鵀퇏耨?䠓왾涆潿諮쁜朐</w:t>
      </w:r>
      <w:r>
        <w:rPr/>
        <w:t>⡝⹊</w:t>
      </w:r>
      <w:r>
        <w:rPr/>
        <w:t>᪄๲</w:t>
      </w:r>
      <w:r>
        <w:rPr/>
        <w:t>퍳?</w:t>
      </w:r>
      <w:r>
        <w:rPr/>
        <w:t>െ</w:t>
      </w:r>
      <w:r>
        <w:rPr/>
        <w:t>蒡㊁齸</w:t>
      </w:r>
      <w:r>
        <w:rPr/>
        <w:t>ᴻ</w:t>
      </w:r>
      <w:r>
        <w:rPr/>
        <w:t>춠昫?롄⍋</w:t>
      </w:r>
      <w:r>
        <w:rPr/>
        <w:t>ᙦ</w:t>
      </w:r>
      <w:r>
        <w:rPr/>
        <w:t>䂳﹈麮옥끴</w:t>
      </w:r>
      <w:r>
        <w:rPr/>
        <w:t>ᦓ</w:t>
      </w:r>
      <w:r>
        <w:rPr/>
        <w:t>跤紣甑騀蘥쑇틄䐫徐ꊰ罎ꁘ嚾皤</w:t>
      </w:r>
      <w:r>
        <w:rPr/>
        <w:t>ቪ</w:t>
      </w:r>
      <w:r>
        <w:rPr/>
        <w:t>餠谸딜녭랰뙑㢸㚿</w:t>
      </w:r>
      <w:r>
        <w:rPr/>
        <w:t>ꨓ</w:t>
      </w:r>
      <w:r>
        <w:rPr/>
        <w:t>蟮巯桦봁產㩊뮟䐐큎鍰좟䖻缷릮祳䦐䣕쓄⹷</w:t>
      </w:r>
      <w:r>
        <w:rPr>
          <w:rtl w:val="true"/>
        </w:rPr>
        <w:t>ﳸ</w:t>
      </w:r>
      <w:r>
        <w:rPr/>
        <w:t>ᾦ</w:t>
      </w:r>
      <w:r>
        <w:rPr/>
        <w:t>凌䏞</w:t>
      </w:r>
      <w:r>
        <w:rPr/>
        <w:t>୑</w:t>
      </w:r>
      <w:r>
        <w:rPr/>
        <w:t>佖䗸캪켵휅㲁籙䊰휑</w:t>
      </w:r>
      <w:r>
        <w:rPr/>
        <w:t>ꦱ</w:t>
      </w:r>
      <w:r>
        <w:rPr/>
        <w:t>廓긷썼库楔</w:t>
      </w:r>
      <w:r>
        <w:rPr/>
        <w:t>ᯮ</w:t>
      </w:r>
      <w:r>
        <w:rPr/>
        <w:t>稰鱌␒嚥烠</w:t>
      </w:r>
      <w:r>
        <w:rPr/>
        <w:t>୾</w:t>
      </w:r>
      <w:r>
        <w:rPr/>
        <w:t>ꆐ</w:t>
      </w:r>
      <w:r>
        <w:rPr/>
        <w:t>ɩ</w:t>
      </w:r>
      <w:r>
        <w:rPr/>
        <w:t>쳍㐥?</w:t>
      </w:r>
      <w:r>
        <w:rPr/>
        <w:t>ꕷ</w:t>
      </w:r>
      <w:r>
        <w:rPr/>
        <w:t>驭</w:t>
      </w:r>
      <w:r>
        <w:rPr/>
        <w:t>ꤘ</w:t>
      </w:r>
      <w:r>
        <w:rPr/>
        <w:t>㱺橘厲</w:t>
      </w:r>
      <w:r>
        <w:rPr/>
        <w:t>ꗄ</w:t>
      </w:r>
      <w:r>
        <w:rPr/>
        <w:t>䉷鏞챆袰덗㖵ꑭ</w:t>
      </w:r>
      <w:r>
        <w:rPr/>
        <w:t>௳ᥝ</w:t>
      </w:r>
      <w:r>
        <w:rPr/>
        <w:t>뭢螑㓐씳?螯脯ꋱ</w:t>
      </w:r>
      <w:r>
        <w:rPr/>
        <w:t>ꖘ꤉</w:t>
      </w:r>
      <w:r>
        <w:rPr/>
        <w:t>晞챐졨伲?</w:t>
      </w:r>
      <w:r>
        <w:rPr/>
        <w:t>ʕ</w:t>
      </w:r>
      <w:r>
        <w:rPr/>
        <w:t>봖??뵂</w:t>
      </w:r>
      <w:r>
        <w:rPr/>
        <w:t>໮</w:t>
      </w:r>
      <w:r>
        <w:rPr/>
        <w:t>覼</w:t>
      </w:r>
      <w:r>
        <w:rPr/>
        <w:t>ṭ</w:t>
      </w:r>
      <w:r>
        <w:rPr/>
        <w:t>겹磭笧乎䤅ㅩ䂜</w:t>
      </w:r>
      <w:r>
        <w:rPr/>
        <w:t>Ʂ</w:t>
      </w:r>
      <w:r>
        <w:rPr/>
        <w:t>០</w:t>
      </w:r>
      <w:r>
        <w:rPr/>
        <w:t>㵤祈⫌</w:t>
      </w:r>
      <w:r>
        <w:rPr/>
        <w:t>᭢</w:t>
      </w:r>
      <w:r>
        <w:rPr/>
        <w:t>피뤢</w:t>
      </w:r>
      <w:r>
        <w:rPr/>
        <w:t>A␗</w:t>
      </w:r>
      <w:r>
        <w:rPr/>
        <w:t>䍿鿗꿎蓆梨麾</w:t>
      </w:r>
      <w:r>
        <w:rPr/>
        <w:t>Ǆ</w:t>
      </w:r>
      <w:r>
        <w:rPr/>
        <w:t>訠ퟔ䋷訵豅혪뚷</w:t>
      </w:r>
      <w:r>
        <w:rPr/>
        <w:t>ᶢ</w:t>
      </w:r>
      <w:r>
        <w:rPr/>
        <w:t>믉</w:t>
      </w:r>
      <w:r>
        <w:rPr/>
        <w:t>ൾ</w:t>
      </w:r>
      <w:r>
        <w:rPr/>
        <w:t>琍㵅쀿ꇻ?⺢馡</w:t>
      </w:r>
      <w:r>
        <w:rPr/>
        <w:t>ꬄ</w:t>
      </w:r>
      <w:r>
        <w:rPr/>
        <w:t>弅礲祯荺覆?ᷛ쨰鿑⫬祪訣㋥椂畷瓒榎횀巐</w:t>
      </w:r>
      <w:r>
        <w:rPr/>
        <w:t>ˢ</w:t>
      </w:r>
      <w:r>
        <w:rPr/>
        <w:t>國䈐</w:t>
      </w:r>
      <w:r>
        <w:rPr/>
        <w:t>ᓛ</w:t>
      </w:r>
      <w:r>
        <w:rPr/>
        <w:t>欉</w:t>
      </w:r>
      <w:r>
        <w:rPr/>
        <w:t>ꕟ᠛ኋ</w:t>
      </w:r>
      <w:r>
        <w:rPr/>
        <w:t>暪</w:t>
      </w:r>
      <w:r>
        <w:rPr/>
        <w:t>ⲃ</w:t>
      </w:r>
      <w:r>
        <w:rPr/>
        <w:t>퇜㥹䘟ㄘ䰎潺䦤槏</w:t>
      </w:r>
      <w:r>
        <w:rPr/>
        <w:t>༌</w:t>
      </w:r>
      <w:r>
        <w:rPr/>
        <w:t>홦潑垜噮뱜㵸䞐喝썚㿥</w:t>
      </w:r>
      <w:r>
        <w:rPr/>
        <w:t>ꦗ</w:t>
      </w:r>
      <w:r>
        <w:rPr/>
        <w:t>뤒</w:t>
      </w:r>
      <w:r>
        <w:rPr/>
        <w:t>ʙ</w:t>
      </w:r>
      <w:r>
        <w:rPr/>
        <w:t>볝靝孩ꍗ</w:t>
      </w:r>
      <w:r>
        <w:rPr/>
        <w:t>ꓷ</w:t>
      </w:r>
      <w:r>
        <w:rPr/>
        <w:t>谮垃縘䵃</w:t>
      </w:r>
      <w:r>
        <w:rPr/>
        <w:t>⡝</w:t>
      </w:r>
      <w:r>
        <w:rPr/>
        <w:t>画Ⅵ</w:t>
      </w:r>
      <w:r>
        <w:rPr/>
        <w:t>#</w:t>
      </w:r>
      <w:r>
        <w:rPr/>
        <w:t>协≄쏟肚牉䏔</w:t>
      </w:r>
      <w:r>
        <w:rPr/>
        <w:t>ገ</w:t>
      </w:r>
      <w:r>
        <w:rPr/>
        <w:t>칌</w:t>
      </w:r>
      <w:r>
        <w:rPr/>
        <w:t>ꟿ</w:t>
      </w:r>
      <w:r>
        <w:rPr/>
        <w:t>፽ඨ</w:t>
      </w:r>
      <w:r>
        <w:rPr/>
        <w:t>划钴怖㶑傐䙪</w:t>
      </w:r>
      <w:r>
        <w:rPr/>
        <w:t>ⱈ</w:t>
      </w:r>
      <w:r>
        <w:rPr/>
        <w:t>餬</w:t>
      </w:r>
    </w:p>
    <w:p>
      <w:pPr>
        <w:pStyle w:val="PreformattedText"/>
        <w:bidi w:val="0"/>
        <w:jc w:val="left"/>
        <w:rPr/>
      </w:pPr>
      <w:r>
        <w:rPr/>
        <w:t>㖈诀᫫噣齪핲㓬</w:t>
      </w:r>
      <w:r>
        <w:rPr/>
        <w:t>ꗻ?</w:t>
      </w:r>
      <w:r>
        <w:rPr/>
        <w:t>ᐦ</w:t>
      </w:r>
      <w:r>
        <w:rPr/>
        <w:t>픨뎩</w:t>
      </w:r>
      <w:r>
        <w:rPr/>
        <w:t>࡛</w:t>
      </w:r>
      <w:r>
        <w:rPr/>
        <w:t>읂ㄿ굌䣬ꉩ㟳誶</w:t>
      </w:r>
      <w:r>
        <w:rPr>
          <w:rtl w:val="true"/>
        </w:rPr>
        <w:t>ࡁ</w:t>
      </w:r>
      <w:r>
        <w:rPr/>
        <w:t>ꢱ✠</w:t>
      </w:r>
      <w:r>
        <w:rPr/>
        <w:t>郊멿蕙볋꽡䙹ᆄꉍ簣䅂팹ꅝ⸒쳞</w:t>
      </w:r>
      <w:r>
        <w:rPr/>
        <w:t>ᶘ</w:t>
      </w:r>
      <w:r>
        <w:rPr/>
        <w:t>鮨벼閿</w:t>
      </w:r>
      <w:r>
        <w:rPr/>
        <w:t>ꢤ</w:t>
      </w:r>
      <w:r>
        <w:rPr/>
        <w:t>쨠沈쬆邲?</w:t>
      </w:r>
      <w:r>
        <w:rPr/>
        <w:t>ϧ</w:t>
      </w:r>
      <w:r>
        <w:rPr/>
        <w:t>槴</w:t>
      </w:r>
      <w:r>
        <w:rPr/>
        <w:t>ܼ</w:t>
      </w:r>
      <w:r>
        <w:rPr/>
        <w:t>鬾瓼繂鵑菱鄁</w:t>
      </w:r>
      <w:r>
        <w:rPr/>
        <w:t>ᴇ</w:t>
      </w:r>
      <w:r>
        <w:rPr/>
        <w:t>㎝瞔匃諸⫣</w:t>
      </w:r>
      <w:r>
        <w:rPr/>
        <w:t>ᑶ</w:t>
      </w:r>
      <w:r>
        <w:rPr/>
        <w:t>ൃ</w:t>
      </w:r>
      <w:r>
        <w:rPr/>
        <w:t>뷽隔</w:t>
      </w:r>
      <w:r>
        <w:rPr>
          <w:rtl w:val="true"/>
        </w:rPr>
        <w:t>ﺾ</w:t>
      </w:r>
      <w:r>
        <w:rPr/>
        <w:t>뎬≑劙糼접㐔</w:t>
      </w:r>
      <w:r>
        <w:rPr/>
        <w:t>ᓃ</w:t>
      </w:r>
      <w:r>
        <w:rPr/>
        <w:t>砄됈╘꠲㯻䠷</w:t>
      </w:r>
      <w:r>
        <w:rPr/>
        <w:t>ᤨী௿</w:t>
      </w:r>
      <w:r>
        <w:rPr/>
        <w:t>㹯乜⭿?属</w:t>
      </w:r>
      <w:r>
        <w:rPr/>
        <w:t>ԩ</w:t>
      </w:r>
      <w:r>
        <w:rPr/>
        <w:t>瓄塻䘴란ꇌ岹矶橘졎竚븆</w:t>
      </w:r>
      <w:r>
        <w:rPr/>
        <w:t>ᒔ</w:t>
      </w:r>
      <w:r>
        <w:rPr/>
        <w:t>傱㩱ꃬ㆑靧</w:t>
      </w:r>
      <w:r>
        <w:rPr/>
        <w:t>ꙛ</w:t>
      </w:r>
      <w:r>
        <w:rPr/>
        <w:t>艆앪薤萬뗉䣫</w:t>
      </w:r>
      <w:r>
        <w:rPr/>
        <w:t>ಒ</w:t>
      </w:r>
      <w:r>
        <w:rPr/>
        <w:t>燱碩澔㲕洣</w:t>
      </w:r>
      <w:r>
        <w:rPr/>
        <w:t>ᯖ</w:t>
      </w:r>
      <w:r>
        <w:rPr/>
        <w:t>o</w:t>
      </w:r>
      <w:r>
        <w:rPr/>
        <w:t>餇椼嫚䤵累军旂瑨䚻떷膔</w:t>
      </w:r>
      <w:r>
        <w:rPr/>
        <w:t>ꭈ</w:t>
      </w:r>
      <w:r>
        <w:rPr/>
        <w:t>덮</w:t>
      </w:r>
      <w:r>
        <w:rPr/>
        <w:t>ᘞ</w:t>
      </w:r>
      <w:r>
        <w:rPr/>
        <w:t>뒺꓀︭倈</w:t>
      </w:r>
      <w:r>
        <w:rPr/>
        <w:t>ꗏ</w:t>
      </w:r>
      <w:r>
        <w:rPr/>
        <w:t>铟椢瘾䃸</w:t>
      </w:r>
      <w:r>
        <w:rPr/>
        <w:t>᱉</w:t>
      </w:r>
      <w:r>
        <w:rPr>
          <w:rtl w:val="true"/>
        </w:rPr>
        <w:t>ﲆ</w:t>
      </w:r>
      <w:r>
        <w:rPr/>
        <w:t>៻</w:t>
      </w:r>
      <w:r>
        <w:rPr/>
        <w:t>囏⮮宦䵝</w:t>
      </w:r>
      <w:r>
        <w:rPr/>
        <w:t>ᒯ</w:t>
      </w:r>
      <w:r>
        <w:rPr/>
        <w:t>斣</w:t>
      </w:r>
      <w:r>
        <w:rPr/>
        <w:t>Ე</w:t>
      </w:r>
      <w:r>
        <w:rPr/>
        <w:t>귱</w:t>
      </w:r>
      <w:r>
        <w:rPr>
          <w:rtl w:val="true"/>
        </w:rPr>
        <w:t>ࠃ</w:t>
      </w:r>
      <w:r>
        <w:rPr/>
        <w:t>ꀓ萮쪦䦾楉审陜쌞饕</w:t>
      </w:r>
      <w:r>
        <w:rPr>
          <w:rtl w:val="true"/>
        </w:rPr>
        <w:t>ء</w:t>
      </w:r>
      <w:r>
        <w:rPr/>
        <w:t>ễ</w:t>
      </w:r>
      <w:r>
        <w:rPr/>
        <w:t>僄</w:t>
      </w:r>
      <w:r>
        <w:rPr>
          <w:rtl w:val="true"/>
        </w:rPr>
        <w:t>ﵨ</w:t>
      </w:r>
      <w:r>
        <w:rPr/>
        <w:t/>
      </w:r>
      <w:r>
        <w:rPr/>
        <w:t>暸굎</w:t>
      </w:r>
      <w:r>
        <w:rPr/>
        <w:t>ⲛ</w:t>
      </w:r>
      <w:r>
        <w:rPr/>
        <w:t>롇</w:t>
      </w:r>
      <w:r>
        <w:rPr>
          <w:rtl w:val="true"/>
        </w:rPr>
        <w:t>ﮁ</w:t>
      </w:r>
      <w:r>
        <w:rPr/>
        <w:t>䑾鹻?錼乛힕뱄汄致뒩○멚䙵▲㪰</w:t>
      </w:r>
      <w:r>
        <w:rPr/>
        <w:t>৐</w:t>
      </w:r>
      <w:r>
        <w:rPr/>
        <w:t>钤米窒ꆗ↘</w:t>
      </w:r>
      <w:r>
        <w:rPr/>
        <w:t>ꢡ</w:t>
      </w:r>
      <w:r>
        <w:rPr/>
        <w:t>单ᆣ텠䬫</w:t>
      </w:r>
      <w:r>
        <w:rPr/>
        <w:t>᎗</w:t>
      </w:r>
      <w:r>
        <w:rPr/>
        <w:t>줴</w:t>
      </w:r>
      <w:r>
        <w:rPr/>
        <w:t>࣍</w:t>
      </w:r>
      <w:r>
        <w:rPr/>
        <w:t>粃픉嗖俗빎</w:t>
      </w:r>
      <w:r>
        <w:rPr/>
        <w:t>ᴡ</w:t>
      </w:r>
      <w:r>
        <w:rPr/>
        <w:t>鼟癫쁊簋훶禫䛾較妆ᇋ⏺쓼┬</w:t>
      </w:r>
      <w:r>
        <w:rPr/>
        <w:t>ར</w:t>
      </w:r>
      <w:r>
        <w:rPr/>
        <w:t>胏⭭</w:t>
      </w:r>
      <w:r>
        <w:rPr/>
        <w:t>Ʃ</w:t>
      </w:r>
      <w:r>
        <w:rPr/>
        <w:t>䄀</w:t>
      </w:r>
      <w:r>
        <w:rPr/>
        <w:t>ᱪ</w:t>
      </w:r>
      <w:r>
        <w:rPr/>
        <w:t>譿鉿烈</w:t>
      </w:r>
      <w:r>
        <w:rPr/>
        <w:t>ឧ</w:t>
      </w:r>
      <w:r>
        <w:rPr/>
        <w:t>옶?弟㶹鳈짌媙孅嵢㑉맠蓔댛䑜멅욢贈㖧쎖囘孆</w:t>
      </w:r>
      <w:r>
        <w:rPr/>
        <w:t>༬</w:t>
      </w:r>
      <w:r>
        <w:rPr/>
        <w:t>⻡⻲冁䆯騒</w:t>
      </w:r>
      <w:r>
        <w:rPr/>
        <w:t>ᢄ</w:t>
      </w:r>
      <w:r>
        <w:rPr/>
        <w:t>Ĭ</w:t>
      </w:r>
      <w:r>
        <w:rPr/>
        <w:t>諑譴묑❥辳휑克</w:t>
      </w:r>
      <w:r>
        <w:rPr>
          <w:rtl w:val="true"/>
        </w:rPr>
        <w:t>ߊ</w:t>
      </w:r>
      <w:r>
        <w:rPr/>
        <w:t>悤</w:t>
      </w:r>
      <w:r>
        <w:rPr/>
        <w:t>﵊</w:t>
      </w:r>
      <w:r>
        <w:rPr/>
        <w:t>鹿ゝ靷䫐弪䓸䋕망備闩</w:t>
      </w:r>
      <w:r>
        <w:rPr/>
        <w:t>᪦</w:t>
      </w:r>
      <w:r>
        <w:rPr/>
        <w:t>㖼쑀</w:t>
      </w:r>
      <w:r>
        <w:rPr/>
        <w:t>Ꮬ</w:t>
      </w:r>
      <w:r>
        <w:rPr/>
        <w:t>㗛?</w:t>
      </w:r>
      <w:r>
        <w:rPr/>
        <w:t>ꭑ</w:t>
      </w:r>
      <w:r>
        <w:rPr/>
        <w:t>侉詬几꜋펍</w:t>
      </w:r>
      <w:r>
        <w:rPr/>
        <w:t>๱</w:t>
      </w:r>
      <w:r>
        <w:rPr/>
        <w:t>楡㫂</w:t>
      </w:r>
      <w:r>
        <w:rPr/>
        <w:t>ꕍ</w:t>
      </w:r>
      <w:r>
        <w:rPr/>
        <w:t>떜</w:t>
      </w:r>
      <w:r>
        <w:rPr/>
        <w:t>ⵅ</w:t>
      </w:r>
      <w:r>
        <w:rPr/>
        <w:t>㛵弒⃯舞</w:t>
      </w:r>
      <w:r>
        <w:rPr/>
        <w:t>ꕎ</w:t>
      </w:r>
      <w:r>
        <w:rPr/>
        <w:t>耬㈏₏♑뤠鞵?↱잴帩彞틁㲴슴阣큚괌</w:t>
      </w:r>
      <w:r>
        <w:rPr/>
        <w:t>ம</w:t>
      </w:r>
      <w:r>
        <w:rPr/>
        <w:t>ộ</w:t>
      </w:r>
      <w:r>
        <w:rPr/>
        <w:t>Ｃ谄䣪匊</w:t>
      </w:r>
      <w:r>
        <w:rPr/>
        <w:t>ᢶ⊿</w:t>
      </w:r>
      <w:r>
        <w:rPr/>
        <w:t>镄</w:t>
      </w:r>
      <w:r>
        <w:rPr/>
        <w:t>ៗ</w:t>
      </w:r>
      <w:r>
        <w:rPr/>
        <w:t>쿡⁞巓⍹惘뫡</w:t>
      </w:r>
      <w:r>
        <w:rPr/>
        <w:t>ᦒ</w:t>
      </w:r>
      <w:r>
        <w:rPr/>
        <w:t>륫䆕</w:t>
      </w:r>
      <w:r>
        <w:rPr>
          <w:rtl w:val="true"/>
        </w:rPr>
        <w:t>؈</w:t>
      </w:r>
      <w:r>
        <w:rPr/>
        <w:t>刄徛뇧ꐙ</w:t>
      </w:r>
      <w:r>
        <w:rPr/>
        <w:t>ꙙ</w:t>
      </w:r>
      <w:r>
        <w:rPr/>
        <w:t>㤏쯰㤢箚䷀ᳳ啲틯퐕轆㺻</w:t>
      </w:r>
      <w:r>
        <w:rPr/>
        <w:t>#</w:t>
      </w:r>
      <w:r>
        <w:rPr/>
        <w:t>룱糳⭕焫멛록簙楣螃咭뤍뽱</w:t>
      </w:r>
      <w:r>
        <w:rPr>
          <w:rtl w:val="true"/>
        </w:rPr>
        <w:t>ﰣ</w:t>
      </w:r>
      <w:r>
        <w:rPr/>
        <w:t>鎂⧪竛᝼덖紶姊㴜</w:t>
      </w:r>
      <w:r>
        <w:rPr/>
        <w:t>၉</w:t>
      </w:r>
      <w:r>
        <w:rPr/>
        <w:t>봢</w:t>
      </w:r>
      <w:r>
        <w:rPr/>
        <w:t>﵂</w:t>
      </w:r>
      <w:r>
        <w:rPr/>
        <w:t>횥</w:t>
      </w:r>
      <w:r>
        <w:rPr/>
        <w:t>Ე</w:t>
      </w:r>
      <w:r>
        <w:rPr/>
        <w:t>班䋫㺦뛹ㅋ儅〠賄熐캺鸱븷퍸긪瘩</w:t>
      </w:r>
      <w:r>
        <w:rPr/>
        <w:t>῀</w:t>
      </w:r>
      <w:r>
        <w:rPr/>
        <w:t>룀?聱</w:t>
      </w:r>
      <w:r>
        <w:rPr/>
        <w:t>ྐ</w:t>
      </w:r>
      <w:r>
        <w:rPr/>
        <w:t>㭧膕紷㮜窭삿咪䊆ꊀ</w:t>
      </w:r>
      <w:r>
        <w:rPr/>
        <w:t>Ⴖ</w:t>
      </w:r>
      <w:r>
        <w:rPr/>
        <w:t>큣췸샤澩䵮⵱</w:t>
      </w:r>
      <w:r>
        <w:rPr/>
        <w:t>ܸ</w:t>
      </w:r>
      <w:r>
        <w:rPr/>
        <w:t>ᓺ❐</w:t>
      </w:r>
      <w:r>
        <w:rPr/>
        <w:t>赐⮵攔䧑霰䨎砥̄욫鏨?</w:t>
      </w:r>
      <w:r>
        <w:rPr/>
        <w:t>ໃ</w:t>
      </w:r>
      <w:r>
        <w:rPr/>
        <w:t>컍ᆠ㨤㞑ↂ甝背㦚</w:t>
      </w:r>
      <w:r>
        <w:rPr/>
        <w:t>શ</w:t>
      </w:r>
      <w:r>
        <w:rPr/>
        <w:t>㢄쁮홞弧⊮</w:t>
      </w:r>
      <w:r>
        <w:rPr/>
        <w:t>꩖</w:t>
      </w:r>
      <w:r>
        <w:rPr>
          <w:rtl w:val="true"/>
        </w:rPr>
        <w:t>ﱜ</w:t>
      </w:r>
      <w:r>
        <w:rPr/>
        <w:t>ō</w:t>
      </w:r>
      <w:r>
        <w:rPr/>
        <w:t>袈</w:t>
      </w:r>
      <w:r>
        <w:rPr/>
        <w:t>ⳃ</w:t>
      </w:r>
      <w:r>
        <w:rPr/>
        <w:t>飡텬핫䥔崸骛㼁쾓괤䗂瓤</w:t>
      </w:r>
      <w:r>
        <w:rPr/>
        <w:t>ꕁ</w:t>
      </w:r>
      <w:r>
        <w:rPr/>
        <w:t>迸</w:t>
      </w:r>
      <w:r>
        <w:rPr/>
        <w:t>ŕ</w:t>
      </w:r>
      <w:r>
        <w:rPr/>
        <w:t>헊쿲蚁긠쓇룟몖</w:t>
      </w:r>
      <w:r>
        <w:rPr/>
        <w:t>ᧅ</w:t>
      </w:r>
      <w:r>
        <w:rPr/>
        <w:t>쏫</w:t>
      </w:r>
      <w:r>
        <w:rPr>
          <w:rtl w:val="true"/>
        </w:rPr>
        <w:t>ﺝ</w:t>
      </w:r>
      <w:r>
        <w:rPr/>
        <w:t>⫒┭ᢓ</w:t>
      </w:r>
      <w:r>
        <w:rPr/>
        <w:t>㬮</w:t>
      </w:r>
      <w:r>
        <w:rPr/>
        <w:t>᱄</w:t>
      </w:r>
      <w:r>
        <w:rPr/>
        <w:t>굺爗鑐㣆嚮␝莎尥萳</w:t>
      </w:r>
      <w:r>
        <w:rPr/>
        <w:t>ऊ᩸</w:t>
      </w:r>
      <w:r>
        <w:rPr>
          <w:rtl w:val="true"/>
        </w:rPr>
        <w:t>ڶ</w:t>
      </w:r>
      <w:r>
        <w:rPr/>
        <w:t>诓뮒灔帀埙㫝⇐</w:t>
      </w:r>
      <w:r>
        <w:rPr/>
        <w:t>ꢕ</w:t>
      </w:r>
      <w:r>
        <w:rPr/>
        <w:t>ꁜ䬷봱</w:t>
      </w:r>
      <w:r>
        <w:rPr/>
        <w:t>ꨆ</w:t>
      </w:r>
      <w:r>
        <w:rPr/>
        <w:t>벐嬆孪稻䫛繮</w:t>
      </w:r>
      <w:r>
        <w:rPr/>
        <w:t>ᶘ</w:t>
      </w:r>
      <w:r>
        <w:rPr/>
        <w:t>梇摻짘</w:t>
      </w:r>
      <w:r>
        <w:rPr/>
        <w:t>ꓪႜ</w:t>
      </w:r>
      <w:r>
        <w:rPr/>
        <w:t>ė</w:t>
      </w:r>
      <w:r>
        <w:rPr/>
        <w:t>딉攎龽莛ꌧ쬏᫐싇⦷첥</w:t>
      </w:r>
      <w:r>
        <w:rPr/>
        <w:t>࠭</w:t>
      </w:r>
      <w:r>
        <w:rPr/>
        <w:t>㸗츃ⓖ쪅</w:t>
      </w:r>
      <w:r>
        <w:rPr/>
        <w:t>ꪑ</w:t>
      </w:r>
      <w:r>
        <w:rPr/>
        <w:t>좶댞</w:t>
      </w:r>
      <w:r>
        <w:rPr/>
        <w:t>৖</w:t>
      </w:r>
      <w:r>
        <w:rPr/>
        <w:t>赒蘔狦⦿</w:t>
      </w:r>
      <w:r>
        <w:rPr>
          <w:rtl w:val="true"/>
        </w:rPr>
        <w:t>؞</w:t>
      </w:r>
      <w:r>
        <w:rPr/>
        <w:t>♔</w:t>
      </w:r>
      <w:r>
        <w:rPr/>
        <w:t>脲뮁쿇駏舌딯ꉏ䷢즼</w:t>
      </w:r>
      <w:r>
        <w:rPr/>
        <w:t>፸</w:t>
      </w:r>
      <w:r>
        <w:rPr/>
        <w:t>ꉻ̬</w:t>
      </w:r>
      <w:r>
        <w:rPr/>
        <w:t></w:t>
      </w:r>
      <w:r>
        <w:rPr/>
        <w:t>妢ꅽ⒐矬</w:t>
      </w:r>
      <w:r>
        <w:rPr/>
        <w:t>ꬑ</w:t>
      </w:r>
      <w:r>
        <w:rPr/>
        <w:t>섩兪⧦ㄤ嚒瀙让쫳</w:t>
      </w:r>
      <w:r>
        <w:rPr/>
        <w:t>௒ᯩ</w:t>
      </w:r>
      <w:r>
        <w:rPr/>
        <w:t>㢷黦経狝</w:t>
      </w:r>
      <w:r>
        <w:rPr/>
        <w:t>Წꝃ</w:t>
      </w:r>
      <w:r>
        <w:rPr/>
        <w:t>鹗뢙⿣</w:t>
      </w:r>
      <w:r>
        <w:rPr/>
        <w:t>ꦬ</w:t>
      </w:r>
      <w:r>
        <w:rPr/>
        <w:t>쉅齏眲怼</w:t>
      </w:r>
      <w:r>
        <w:rPr>
          <w:rtl w:val="true"/>
        </w:rPr>
        <w:t>ﱀ</w:t>
      </w:r>
      <w:r>
        <w:rPr/>
        <w:t>碩㿜ｪ钓넉뢥</w:t>
      </w:r>
      <w:r>
        <w:rPr/>
        <w:t>ᰮ</w:t>
      </w:r>
      <w:r>
        <w:rPr/>
        <w:t>縮䔧?뛝㝢渧</w:t>
      </w:r>
      <w:r>
        <w:rPr/>
        <w:t>ᵱ</w:t>
      </w:r>
      <w:r>
        <w:rPr/>
        <w:t>㏨덴怔</w:t>
      </w:r>
      <w:r>
        <w:rPr/>
        <w:t>ꞡ</w:t>
      </w:r>
      <w:r>
        <w:rPr/>
        <w:t>砮뙄꼧鮟騗㹡</w:t>
      </w:r>
      <w:r>
        <w:rPr/>
        <w:t>း</w:t>
      </w:r>
      <w:r>
        <w:rPr/>
        <w:t>諉另?憜锠류砰㎻</w:t>
      </w:r>
      <w:r>
        <w:rPr>
          <w:rtl w:val="true"/>
        </w:rPr>
        <w:t>޿</w:t>
      </w:r>
      <w:r>
        <w:rPr/>
        <w:t>Ӂ</w:t>
      </w:r>
      <w:r>
        <w:rPr/>
        <w:t>㝕쬴餯</w:t>
      </w:r>
      <w:r>
        <w:rPr/>
        <w:t>ᑶ</w:t>
      </w:r>
      <w:r>
        <w:rPr/>
        <w:t>㼀縃</w:t>
      </w:r>
      <w:r>
        <w:rPr/>
        <w:t>ᠽ᨟</w:t>
      </w:r>
      <w:r>
        <w:rPr/>
        <w:t>ꆆ脌貞</w:t>
      </w:r>
      <w:r>
        <w:rPr/>
        <w:t>ֈ</w:t>
      </w:r>
      <w:r>
        <w:rPr/>
        <w:t>咲</w:t>
      </w:r>
      <w:r>
        <w:rPr/>
        <w:t>Ꟑά</w:t>
      </w:r>
      <w:r>
        <w:rPr/>
        <w:t>蠬덩꭮昛奈젼㏒以뺤詩읟쎊</w:t>
      </w:r>
      <w:r>
        <w:rPr>
          <w:rtl w:val="true"/>
        </w:rPr>
        <w:t>ﱀ</w:t>
      </w:r>
      <w:r>
        <w:rPr/>
        <w:t>⏟⅔</w:t>
      </w:r>
      <w:r>
        <w:rPr/>
        <w:t>稤祄㏋댾땹誴滀햠課턞뼌齉䩾槜</w:t>
      </w:r>
      <w:r>
        <w:rPr/>
        <w:t>༴</w:t>
      </w:r>
      <w:r>
        <w:rPr/>
        <w:t>饘븋젪툐</w:t>
      </w:r>
      <w:r>
        <w:rPr/>
        <w:t>ຐ</w:t>
      </w:r>
      <w:r>
        <w:rPr/>
        <w:t>ᖆ</w:t>
      </w:r>
      <w:r>
        <w:rPr/>
        <w:t>網翜쵖</w:t>
      </w:r>
      <w:r>
        <w:rPr/>
        <w:t>Ἀ</w:t>
      </w:r>
      <w:r>
        <w:rPr>
          <w:rtl w:val="true"/>
        </w:rPr>
        <w:t>ࡡ</w:t>
      </w:r>
      <w:r>
        <w:rPr/>
        <w:t>挙?</w:t>
      </w:r>
      <w:r>
        <w:rPr/>
        <w:t>⠂</w:t>
      </w:r>
      <w:r>
        <w:rPr/>
        <w:t>筻캲酏</w:t>
      </w:r>
      <w:r>
        <w:rPr/>
        <w:t>ḷ</w:t>
      </w:r>
      <w:r>
        <w:rPr/>
        <w:t>墧텄問</w:t>
      </w:r>
      <w:r>
        <w:rPr/>
        <w:t>ѥ</w:t>
      </w:r>
      <w:r>
        <w:rPr/>
        <w:t>㿞炡咆鍐뜇懞䚟祹栨촘턉</w:t>
      </w:r>
      <w:r>
        <w:rPr>
          <w:rtl w:val="true"/>
        </w:rPr>
        <w:t>ߍ</w:t>
      </w:r>
      <w:r>
        <w:rPr/>
        <w:t>멮</w:t>
      </w:r>
      <w:r>
        <w:rPr/>
        <w:t>Ꮚ</w:t>
      </w:r>
      <w:r>
        <w:rPr/>
        <w:t>뜊鴴</w:t>
      </w:r>
      <w:r>
        <w:rPr/>
        <w:t>ꟕ</w:t>
      </w:r>
      <w:r>
        <w:rPr/>
        <w:t>뫑竳鉷䑌礦꾔㧐후啁顶㮙</w:t>
      </w:r>
      <w:r>
        <w:rPr>
          <w:rtl w:val="true"/>
        </w:rPr>
        <w:t>ﰼ</w:t>
      </w:r>
      <w:r>
        <w:rPr/>
        <w:t>䒊蒘</w:t>
      </w:r>
      <w:r>
        <w:rPr/>
        <w:t>ᴅ</w:t>
      </w:r>
      <w:r>
        <w:rPr/>
        <w:t>闾䇨狒穎㋞忛濔쏹沪㒀</w:t>
      </w:r>
      <w:r>
        <w:rPr/>
        <w:t>ꢍ</w:t>
      </w:r>
      <w:r>
        <w:rPr/>
        <w:t>䛃䌽꒏딡쌖ℽ斄</w:t>
      </w:r>
      <w:r>
        <w:rPr/>
        <w:t>᪀</w:t>
      </w:r>
      <w:r>
        <w:rPr/>
        <w:t>狒瓬波蟺㨄뜗</w:t>
      </w:r>
      <w:r>
        <w:rPr/>
        <w:t>ឭ</w:t>
      </w:r>
      <w:r>
        <w:rPr/>
        <w:t>固♨⹟쓽⦗</w:t>
      </w:r>
      <w:r>
        <w:rPr/>
        <w:t>Ɡ</w:t>
      </w:r>
      <w:r>
        <w:rPr/>
        <w:t>騾✞坠</w:t>
      </w:r>
      <w:r>
        <w:rPr/>
        <w:t>ꘫ</w:t>
      </w:r>
      <w:r>
        <w:rPr/>
        <w:t>鍒찧줇녈됑睩竻遈碔傒豐っ嘀粸⮩눞퀣耓</w:t>
      </w:r>
      <w:r>
        <w:rPr/>
        <w:t>଴</w:t>
      </w:r>
      <w:r>
        <w:rPr/>
        <w:t>쨔車僯⨡뮐샮쫯嘦蛡엃</w:t>
      </w:r>
      <w:r>
        <w:rPr/>
        <w:t>ࠠ</w:t>
      </w:r>
      <w:r>
        <w:rPr/>
        <w:t>巏峌彥詍樼铦</w:t>
      </w:r>
      <w:r>
        <w:rPr/>
        <w:t>ጔ</w:t>
      </w:r>
      <w:r>
        <w:rPr/>
        <w:t>㕺꣍䣿蓄큌깻똻䆖瓃鯲諸㘎翋䐔쾵줎</w:t>
      </w:r>
      <w:r>
        <w:rPr/>
        <w:t>໡</w:t>
      </w:r>
      <w:r>
        <w:rPr/>
        <w:t>ᆙ箞</w:t>
      </w:r>
      <w:r>
        <w:rPr/>
        <w:t>ꦨ</w:t>
      </w:r>
      <w:r>
        <w:rPr/>
        <w:t>읾쁑ꁬ쭖</w:t>
      </w:r>
      <w:r>
        <w:rPr/>
        <w:t>ᘣ❐</w:t>
      </w:r>
      <w:r>
        <w:rPr/>
        <w:t>슰鏧貫跍</w:t>
      </w:r>
      <w:r>
        <w:rPr/>
        <w:t>ద</w:t>
      </w:r>
      <w:r>
        <w:rPr/>
        <w:t>漓뭖朕싦蓛</w:t>
      </w:r>
      <w:r>
        <w:rPr/>
        <w:t>ƻ</w:t>
      </w:r>
      <w:r>
        <w:rPr/>
        <w:t>峡导</w:t>
      </w:r>
      <w:r>
        <w:rPr/>
        <w:t>ᖵ</w:t>
      </w:r>
      <w:r>
        <w:rPr/>
        <w:t>蔖㷅?쮏惼〶ꄹ篗</w:t>
      </w:r>
      <w:r>
        <w:rPr/>
        <w:t>ꡟ</w:t>
      </w:r>
      <w:r>
        <w:rPr/>
        <w:t>눉鏄㰶熭췁㊑㥐耊㫾튓?铷퇧</w:t>
      </w:r>
      <w:r>
        <w:rPr/>
        <w:t>ၶ</w:t>
      </w:r>
      <w:r>
        <w:rPr/>
        <w:t>겭늑</w:t>
      </w:r>
      <w:r>
        <w:rPr/>
        <w:t>ഊಎ</w:t>
      </w:r>
      <w:r>
        <w:rPr/>
        <w:t>힩驙</w:t>
      </w:r>
      <w:r>
        <w:rPr/>
        <w:t>⡍</w:t>
      </w:r>
      <w:r>
        <w:rPr/>
        <w:t>䀣炁㳄汞簒뽭徊恾乫輺찍</w:t>
      </w:r>
      <w:r>
        <w:rPr/>
        <w:t>ᝓ⹧</w:t>
      </w:r>
      <w:r>
        <w:rPr>
          <w:rtl w:val="true"/>
        </w:rPr>
        <w:t>࠿</w:t>
      </w:r>
      <w:r>
        <w:rPr/>
        <w:t>삹</w:t>
      </w:r>
      <w:r>
        <w:rPr/>
        <w:t>ꥄ</w:t>
      </w:r>
      <w:r>
        <w:rPr/>
        <w:t>峈?肏危ꄤ䪿疙⋚䢊蚔↺컹ᇚ∛靷紀䯸㤋壇苍剦萤㩖悟횬</w:t>
      </w:r>
      <w:r>
        <w:rPr/>
        <w:t>ೄ﷘</w:t>
      </w:r>
      <w:r>
        <w:rPr/>
        <w:t>慻발섪㒽</w:t>
      </w:r>
      <w:r>
        <w:rPr/>
        <w:t>Ⳓ</w:t>
      </w:r>
      <w:r>
        <w:rPr/>
        <w:t>㛮眬傳攡뜈</w:t>
      </w:r>
      <w:r>
        <w:rPr/>
        <w:t>ᕻ</w:t>
      </w:r>
      <w:r>
        <w:rPr/>
        <w:t>米?</w:t>
      </w:r>
      <w:r>
        <w:rPr/>
        <w:t>ᮖ</w:t>
      </w:r>
      <w:r>
        <w:rPr/>
        <w:t>囓㭮뉇㬗</w:t>
      </w:r>
      <w:r>
        <w:rPr/>
        <w:t>ձ⊗</w:t>
      </w:r>
      <w:r>
        <w:rPr/>
        <w:t>稛괦챯⪟族谳柖</w:t>
      </w:r>
      <w:r>
        <w:rPr/>
        <w:t>ᓲ</w:t>
      </w:r>
      <w:r>
        <w:rPr/>
        <w:t>롂ꆜ뗝</w:t>
      </w:r>
      <w:r>
        <w:rPr/>
        <w:t>꧒</w:t>
      </w:r>
      <w:r>
        <w:rPr/>
        <w:t>Ჺ</w:t>
      </w:r>
      <w:r>
        <w:rPr/>
        <w:t>䖚쇨㼞</w:t>
      </w:r>
      <w:r>
        <w:rPr/>
        <w:t>ꕮ៹</w:t>
      </w:r>
      <w:r>
        <w:rPr/>
        <w:t>颯栎始醥靴甐⯕</w:t>
      </w:r>
      <w:r>
        <w:rPr/>
        <w:t>꘍⛦</w:t>
      </w:r>
      <w:r>
        <w:rPr/>
        <w:t>龏</w:t>
      </w:r>
      <w:r>
        <w:rPr/>
        <w:t>ᔄ</w:t>
      </w:r>
      <w:r>
        <w:rPr/>
        <w:t>莢휺흞䭵㣩芉堍⋉┓</w:t>
      </w:r>
      <w:r>
        <w:rPr/>
        <w:t>࣬፭</w:t>
      </w:r>
      <w:r>
        <w:rPr/>
        <w:t>랂</w:t>
      </w:r>
      <w:r>
        <w:rPr/>
        <w:t>ľ</w:t>
      </w:r>
      <w:r>
        <w:rPr/>
        <w:t>跼艽쑢</w:t>
      </w:r>
      <w:r>
        <w:rPr/>
        <w:t>ꩌ</w:t>
      </w:r>
      <w:r>
        <w:rPr/>
        <w:t>ᙥ</w:t>
      </w:r>
      <w:r>
        <w:rPr/>
        <w:t>줇砤워?䦥</w:t>
      </w:r>
      <w:r>
        <w:rPr/>
        <w:t>ၝ⦢</w:t>
      </w:r>
      <w:r>
        <w:rPr/>
        <w:t>ᗄ</w:t>
      </w:r>
      <w:r>
        <w:rPr/>
        <w:t>뒔囙</w:t>
      </w:r>
      <w:r>
        <w:rPr/>
        <w:t>ᘿ</w:t>
      </w:r>
      <w:r>
        <w:rPr/>
        <w:t>얳</w:t>
      </w:r>
      <w:r>
        <w:rPr/>
        <w:t>Ἅ</w:t>
      </w:r>
      <w:r>
        <w:rPr/>
        <w:t>뎕䅏◟儘響톡怀䠲帍綑</w:t>
      </w:r>
      <w:r>
        <w:rPr>
          <w:rtl w:val="true"/>
        </w:rPr>
        <w:t>ﺬ</w:t>
      </w:r>
      <w:r>
        <w:rPr/>
        <w:t>ᎊ</w:t>
      </w:r>
      <w:r>
        <w:rPr/>
        <w:t>쥙⽩⭏뎳헠</w:t>
      </w:r>
      <w:r>
        <w:rPr/>
        <w:t>Ꟙ</w:t>
      </w:r>
      <w:r>
        <w:rPr/>
        <w:t>褴媗拕쪸垱⿌</w:t>
      </w:r>
      <w:r>
        <w:rPr/>
        <w:t>ꔷꢶ</w:t>
      </w:r>
      <w:r>
        <w:rPr/>
        <w:t>쉹⺸厰姫삪㝪</w:t>
      </w:r>
      <w:r>
        <w:rPr/>
        <w:t>ƂⱧ</w:t>
      </w:r>
      <w:r>
        <w:rPr/>
        <w:t>꒜</w:t>
      </w:r>
      <w:r>
        <w:rPr/>
        <w:t>֝</w:t>
      </w:r>
      <w:r>
        <w:rPr/>
        <w:t>젶⭧</w:t>
      </w:r>
      <w:r>
        <w:rPr/>
        <w:t>ⰱ</w:t>
      </w:r>
      <w:r>
        <w:rPr/>
        <w:t>㥵얋炭服鐗</w:t>
      </w:r>
      <w:r>
        <w:rPr/>
        <w:t>ଏ</w:t>
      </w:r>
      <w:r>
        <w:rPr/>
        <w:t>埶皒ᆶ</w:t>
      </w:r>
      <w:r>
        <w:rPr/>
        <w:t>ꪗ?</w:t>
      </w:r>
      <w:r>
        <w:rPr/>
        <w:t>뗔쨒孾簰?㙜挑厧倞?虵膉</w:t>
      </w:r>
      <w:r>
        <w:rPr/>
        <w:t>ꤞ⑍</w:t>
      </w:r>
      <w:r>
        <w:rPr/>
        <w:t>뷅䲮愳</w:t>
      </w:r>
      <w:r>
        <w:rPr/>
        <w:t>ӧ</w:t>
      </w:r>
      <w:r>
        <w:rPr/>
        <w:t>㥛鋸</w:t>
      </w:r>
      <w:r>
        <w:rPr/>
        <w:t>ϝ</w:t>
      </w:r>
      <w:r>
        <w:rPr/>
        <w:t>壯ℨ쁧몄</w:t>
      </w:r>
      <w:r>
        <w:rPr/>
        <w:t>ର</w:t>
      </w:r>
      <w:r>
        <w:rPr/>
        <w:t>史睊회깹䮁搓㗗</w:t>
      </w:r>
      <w:r>
        <w:rPr/>
        <w:t>ᝄ</w:t>
      </w:r>
      <w:r>
        <w:rPr>
          <w:rtl w:val="true"/>
        </w:rPr>
        <w:t>ٹ</w:t>
      </w:r>
      <w:r>
        <w:rPr/>
        <w:t></w:t>
      </w:r>
      <w:r>
        <w:rPr/>
        <w:t>뭖</w:t>
      </w:r>
      <w:r>
        <w:rPr/>
        <w:t>ቒ</w:t>
      </w:r>
      <w:r>
        <w:rPr/>
        <w:t>㒸ꀹ</w:t>
      </w:r>
      <w:r>
        <w:rPr>
          <w:rtl w:val="true"/>
        </w:rPr>
        <w:t>ﱘ</w:t>
      </w:r>
      <w:r>
        <w:rPr/>
        <w:t>%</w:t>
      </w:r>
      <w:r>
        <w:rPr/>
        <w:t>䄬三</w:t>
      </w:r>
      <w:r>
        <w:rPr>
          <w:rtl w:val="true"/>
        </w:rPr>
        <w:t>ࣈ</w:t>
      </w:r>
      <w:r>
        <w:rPr/>
        <w:t>秀</w:t>
      </w:r>
      <w:r>
        <w:rPr>
          <w:rtl w:val="true"/>
        </w:rPr>
        <w:t>ﶎ</w:t>
      </w:r>
      <w:r>
        <w:rPr/>
        <w:t>쇆㓾潑隆</w:t>
      </w:r>
      <w:r>
        <w:rPr/>
        <w:t>᡼</w:t>
      </w:r>
      <w:r>
        <w:rPr/>
        <w:t>쒳?⍣茮㔋孰</w:t>
      </w:r>
      <w:r>
        <w:rPr/>
        <w:t>꣯</w:t>
      </w:r>
      <w:r>
        <w:rPr/>
        <w:t>例</w:t>
      </w:r>
      <w:r>
        <w:rPr/>
        <w:t>ꔵ</w:t>
      </w:r>
      <w:r>
        <w:rPr/>
        <w:t>撍?츩</w:t>
      </w:r>
      <w:r>
        <w:rPr/>
        <w:t>۰ం</w:t>
      </w:r>
      <w:r>
        <w:rPr/>
        <w:t>㼥⋨픣鈻읔舖봞ゕ懲賳</w:t>
      </w:r>
      <w:r>
        <w:rPr/>
        <w:t>ᬀ⨳</w:t>
      </w:r>
      <w:r>
        <w:rPr/>
        <w:t>뵘싙魥攬浼</w:t>
      </w:r>
      <w:r>
        <w:rPr/>
        <w:t>ί∰?⚂</w:t>
      </w:r>
      <w:r>
        <w:rPr>
          <w:rtl w:val="true"/>
        </w:rPr>
        <w:t>﮾</w:t>
      </w:r>
      <w:r>
        <w:rPr/>
        <w:t>㯘咫</w:t>
      </w:r>
      <w:r>
        <w:rPr/>
        <w:t>ସ</w:t>
      </w:r>
      <w:r>
        <w:rPr/>
        <w:t>椸</w:t>
      </w:r>
      <w:r>
        <w:rPr/>
        <w:t>Ɏ᷉</w:t>
      </w:r>
      <w:r>
        <w:rPr/>
        <w:t>㝍儤䇖츙俉ퟗ㶥꼄</w:t>
      </w:r>
      <w:r>
        <w:rPr/>
        <w:t>ŏ</w:t>
      </w:r>
      <w:r>
        <w:rPr/>
        <w:t>ᠴ</w:t>
      </w:r>
      <w:r>
        <w:rPr/>
        <w:t>遊槓?</w:t>
      </w:r>
      <w:r>
        <w:rPr/>
        <w:t>༌</w:t>
      </w:r>
      <w:r>
        <w:rPr/>
        <w:t>춦惞運</w:t>
      </w:r>
      <w:r>
        <w:rPr/>
        <w:t>ꪡ</w:t>
      </w:r>
      <w:r>
        <w:rPr/>
        <w:t>匚?</w:t>
      </w:r>
      <w:r>
        <w:rPr>
          <w:rtl w:val="true"/>
        </w:rPr>
        <w:t>ࣇ</w:t>
      </w:r>
      <w:r>
        <w:rPr/>
        <w:t>⣒</w:t>
      </w:r>
      <w:r>
        <w:rPr/>
        <w:t>檧캏풻蛍怜덴鮄⯥퀴應쬷넊㹒⽰鹬?꽃㫁涁篏</w:t>
      </w:r>
      <w:r>
        <w:rPr/>
        <w:t>ꔭ⮗</w:t>
      </w:r>
      <w:r>
        <w:rPr/>
        <w:t>ᗕ</w:t>
      </w:r>
      <w:r>
        <w:rPr/>
        <w:t>⺱</w:t>
      </w:r>
      <w:r>
        <w:rPr/>
        <w:t>ꦭ</w:t>
      </w:r>
      <w:r>
        <w:rPr/>
        <w:t>쇑ꃋ</w:t>
      </w:r>
      <w:r>
        <w:rPr/>
        <w:t>ÿ</w:t>
      </w:r>
      <w:r>
        <w:rPr/>
        <w:t>닼?</w:t>
      </w:r>
      <w:r>
        <w:rPr/>
        <w:t>ိ</w:t>
      </w:r>
      <w:r>
        <w:rPr/>
        <w:t>䐅</w:t>
      </w:r>
      <w:r>
        <w:rPr/>
        <w:t>ᒇ⵹①</w:t>
      </w:r>
      <w:r>
        <w:rPr/>
        <w:t>患뽤讒믠煜が?塲黄녴</w:t>
      </w:r>
      <w:r>
        <w:rPr/>
        <w:t>ဏ</w:t>
      </w:r>
      <w:r>
        <w:rPr/>
        <w:t>泴苶蝑田蜃머뉷ㅋ</w:t>
      </w:r>
      <w:r>
        <w:rPr/>
        <w:t>৐</w:t>
      </w:r>
      <w:r>
        <w:rPr/>
        <w:t>ᗸ</w:t>
      </w:r>
      <w:r>
        <w:rPr/>
        <w:t>灨</w:t>
      </w:r>
      <w:r>
        <w:rPr/>
        <w:t>ঐུ</w:t>
      </w:r>
      <w:r>
        <w:rPr/>
        <w:t>⠚</w:t>
      </w:r>
      <w:r>
        <w:rPr/>
        <w:t>㗹</w:t>
      </w:r>
      <w:r>
        <w:rPr/>
        <w:t>ɷ﹘К</w:t>
      </w:r>
      <w:r>
        <w:rPr/>
        <w:t>鴱</w:t>
      </w:r>
      <w:r>
        <w:rPr/>
        <w:t>ᴅ</w:t>
      </w:r>
      <w:r>
        <w:rPr/>
        <w:t>菰</w:t>
      </w:r>
      <w:r>
        <w:rPr/>
        <w:t>౸༙</w:t>
      </w:r>
      <w:r>
        <w:rPr/>
        <w:t>쟉쿇虵睁퀷嫱᷏</w:t>
      </w:r>
      <w:r>
        <w:rPr/>
        <w:t>࢟</w:t>
      </w:r>
      <w:r>
        <w:rPr/>
        <w:t>糠똊</w:t>
      </w:r>
      <w:r>
        <w:rPr/>
        <w:t>௑⭋</w:t>
      </w:r>
      <w:r>
        <w:rPr/>
        <w:t>ǟℜ</w:t>
      </w:r>
      <w:r>
        <w:rPr/>
        <w:t>狚四ꂤ</w:t>
      </w:r>
      <w:r>
        <w:rPr>
          <w:rtl w:val="true"/>
        </w:rPr>
        <w:t>ࢧ</w:t>
      </w:r>
      <w:r>
        <w:rPr/>
        <w:t>䆕䙩</w:t>
      </w:r>
      <w:r>
        <w:rPr/>
        <w:t>џ</w:t>
      </w:r>
      <w:r>
        <w:rPr/>
        <w:t>뗅</w:t>
      </w:r>
      <w:r>
        <w:rPr/>
        <w:t>ꘃ͉</w:t>
      </w:r>
      <w:r>
        <w:rPr/>
        <w:t>㈼</w:t>
      </w:r>
      <w:r>
        <w:rPr/>
        <w:t>ᑢ</w:t>
      </w:r>
      <w:r>
        <w:rPr/>
        <w:t>䆧</w:t>
      </w:r>
      <w:r>
        <w:rPr/>
        <w:t>ච</w:t>
      </w:r>
      <w:r>
        <w:rPr/>
        <w:t>뼒㊐쏴䞕䚗輕곝卵</w:t>
      </w:r>
      <w:r>
        <w:rPr/>
        <w:t>᧣</w:t>
      </w:r>
      <w:r>
        <w:rPr/>
        <w:t>⢚</w:t>
      </w:r>
      <w:r>
        <w:rPr/>
        <w:t>ᇅ㤥㵟皋丈</w:t>
      </w:r>
      <w:r>
        <w:rPr/>
        <w:t>హ</w:t>
      </w:r>
      <w:r>
        <w:rPr/>
        <w:t>㛗</w:t>
      </w:r>
      <w:r>
        <w:rPr/>
        <w:t>ः</w:t>
      </w:r>
      <w:r>
        <w:rPr/>
        <w:t>띙?</w:t>
      </w:r>
      <w:r>
        <w:rPr>
          <w:rtl w:val="true"/>
        </w:rPr>
        <w:t>ﷂ</w:t>
      </w:r>
      <w:r>
        <w:rPr/>
        <w:t>柫?鉍㄃靷떅鮹囐㕳䗚㼬㗀爻</w:t>
      </w:r>
      <w:r>
        <w:rPr/>
        <w:t>ꗛ</w:t>
      </w:r>
      <w:r>
        <w:rPr/>
        <w:t>㳊</w:t>
      </w:r>
      <w:r>
        <w:rPr/>
        <w:t>ᣭ</w:t>
      </w:r>
      <w:r>
        <w:rPr/>
        <w:t>庁덓瞥</w:t>
      </w:r>
      <w:r>
        <w:rPr/>
        <w:t>ᜢᝠ</w:t>
      </w:r>
      <w:r>
        <w:rPr/>
        <w:t>㫼뇯䖲빙ケ썫춺謹잚風죆</w:t>
      </w:r>
      <w:r>
        <w:rPr>
          <w:rtl w:val="true"/>
        </w:rPr>
        <w:t>ﱤ</w:t>
      </w:r>
      <w:r>
        <w:rPr/>
        <w:t>樺躀⫝̸慃圖</w:t>
      </w:r>
      <w:r>
        <w:rPr/>
        <w:t>ᣜ</w:t>
      </w:r>
      <w:r>
        <w:rPr/>
        <w:t>ᬥ</w:t>
      </w:r>
      <w:r>
        <w:rPr/>
        <w:t>駸劵嫔难㊦╏</w:t>
      </w:r>
      <w:r>
        <w:rPr/>
        <w:t>኶ଥ</w:t>
      </w:r>
      <w:r>
        <w:rPr/>
        <w:t>睂祐遁旮傗䆖ꎖ쏹쵠⥦</w:t>
      </w:r>
      <w:r>
        <w:rPr/>
        <w:t>ᣗ</w:t>
      </w:r>
      <w:r>
        <w:rPr/>
        <w:t>瞸좋厩扸줩</w:t>
      </w:r>
      <w:r>
        <w:rPr/>
        <w:t>ⶦ</w:t>
      </w:r>
      <w:r>
        <w:rPr/>
        <w:t>퀧䚿杻鄲뀰綊嶍</w:t>
      </w:r>
      <w:r>
        <w:rPr/>
        <w:t>Ꜧ</w:t>
      </w:r>
      <w:r>
        <w:rPr/>
        <w:t>栊샸폗묖찧䲓펡퓹</w:t>
      </w:r>
      <w:r>
        <w:rPr/>
        <w:t>෫</w:t>
      </w:r>
      <w:r>
        <w:rPr/>
        <w:t>粍籷</w:t>
      </w:r>
      <w:r>
        <w:rPr/>
        <w:t>ᐾ</w:t>
      </w:r>
      <w:r>
        <w:rPr/>
        <w:t>ꃼ</w:t>
      </w:r>
      <w:r>
        <w:rPr/>
        <w:t>ဦ</w:t>
      </w:r>
      <w:r>
        <w:rPr/>
        <w:t>佞鯗竹鲩薧㥦控</w:t>
      </w:r>
      <w:r>
        <w:rPr/>
        <w:t>ὰ</w:t>
      </w:r>
      <w:r>
        <w:rPr/>
        <w:t>徵⽁㱏</w:t>
      </w:r>
      <w:r>
        <w:rPr/>
        <w:t>ነ</w:t>
      </w:r>
      <w:r>
        <w:rPr/>
        <w:t>쁏</w:t>
      </w:r>
      <w:r>
        <w:rPr/>
        <w:t>ᒳ⊀</w:t>
      </w:r>
      <w:r>
        <w:rPr/>
        <w:t>懥</w:t>
      </w:r>
      <w:r>
        <w:rPr/>
        <w:t>Ű</w:t>
      </w:r>
      <w:r>
        <w:rPr/>
        <w:t>ꔖ</w:t>
      </w:r>
      <w:r>
        <w:rPr/>
        <w:t>鮧曈杏</w:t>
      </w:r>
      <w:r>
        <w:rPr/>
        <w:t>к</w:t>
      </w:r>
      <w:r>
        <w:rPr/>
        <w:t>肈</w:t>
      </w:r>
      <w:r>
        <w:rPr/>
        <w:t>·</w:t>
      </w:r>
      <w:r>
        <w:rPr/>
        <w:t>ꋤ脙철ꑦ〻唷⺰箼闲旉튠㕓?</w:t>
      </w:r>
      <w:r>
        <w:rPr/>
        <w:t>Ѽ</w:t>
      </w:r>
      <w:r>
        <w:rPr/>
        <w:t>潃</w:t>
      </w:r>
      <w:r>
        <w:rPr/>
        <w:t>ᯀ</w:t>
      </w:r>
      <w:r>
        <w:rPr/>
        <w:t>縑䐙湺멄ꎥ芈컰</w:t>
      </w:r>
      <w:r>
        <w:rPr/>
        <w:t>ꔕ</w:t>
      </w:r>
      <w:r>
        <w:rPr/>
        <w:t>䀇㣦</w:t>
      </w:r>
      <w:r>
        <w:rPr/>
        <w:t>ꥐ</w:t>
      </w:r>
      <w:r>
        <w:rPr/>
        <w:t>뽼점鬲鯴味헟븇鴃?豪ퟖ㸰덀피뷉</w:t>
      </w:r>
      <w:r>
        <w:rPr/>
        <w:t>ᮬ</w:t>
      </w:r>
      <w:r>
        <w:rPr/>
        <w:t>ᴈ</w:t>
      </w:r>
      <w:r>
        <w:rPr/>
        <w:t>ॹ</w:t>
      </w:r>
      <w:r>
        <w:rPr/>
        <w:t>ɛ</w:t>
      </w:r>
      <w:r>
        <w:rPr/>
        <w:t>쿠</w:t>
      </w:r>
      <w:r>
        <w:rPr/>
        <w:t>ẋ</w:t>
      </w:r>
      <w:r>
        <w:rPr/>
        <w:t>醢匝≆鈯옵恩</w:t>
      </w:r>
      <w:r>
        <w:rPr/>
        <w:t>ᶍ</w:t>
      </w:r>
      <w:r>
        <w:rPr/>
        <w:t>棗昏룔勒낂</w:t>
      </w:r>
      <w:r>
        <w:rPr/>
        <w:t>ᣝ</w:t>
      </w:r>
      <w:r>
        <w:rPr/>
        <w:t>쀛</w:t>
      </w:r>
      <w:r>
        <w:rPr/>
        <w:t>൷</w:t>
      </w:r>
      <w:r>
        <w:rPr/>
        <w:t>駔氱꿰</w:t>
      </w:r>
      <w:r>
        <w:rPr/>
        <w:t>ë</w:t>
      </w:r>
      <w:r>
        <w:rPr/>
        <w:t>힉</w:t>
      </w:r>
      <w:r>
        <w:rPr/>
        <w:t>ꔌ</w:t>
      </w:r>
      <w:r>
        <w:rPr/>
        <w:t>솲⒨穗䜤졓ㅝ릳들➝柵</w:t>
      </w:r>
      <w:r>
        <w:rPr/>
        <w:t>ʜГ</w:t>
      </w:r>
      <w:r>
        <w:rPr/>
        <w:t>폝</w:t>
      </w:r>
      <w:r>
        <w:rPr/>
        <w:t>ꯙ</w:t>
      </w:r>
      <w:r>
        <w:rPr/>
        <w:t>匐낛ꂭ␉⊜婘뉩</w:t>
      </w:r>
      <w:r>
        <w:rPr/>
        <w:t>ዹ</w:t>
      </w:r>
      <w:r>
        <w:rPr/>
        <w:t>끟詀犌⧝</w:t>
      </w:r>
      <w:r>
        <w:rPr/>
        <w:t>ई</w:t>
      </w:r>
      <w:r>
        <w:rPr/>
        <w:t>몸跙伧뗦</w:t>
      </w:r>
      <w:r>
        <w:rPr/>
        <w:t>ᛓႨ⳵</w:t>
      </w:r>
      <w:r>
        <w:rPr/>
        <w:t>鐉텾䣏嚬欐跗䘎荹鿬繁</w:t>
      </w:r>
      <w:r>
        <w:rPr/>
        <w:t>ച</w:t>
      </w:r>
      <w:r>
        <w:rPr/>
        <w:t>탩轳</w:t>
      </w:r>
      <w:r>
        <w:rPr/>
        <w:t>Ⰼ᦬</w:t>
      </w:r>
      <w:r>
        <w:rPr/>
        <w:t>猞콧禊</w:t>
      </w:r>
      <w:r>
        <w:rPr/>
        <w:t>³</w:t>
      </w:r>
      <w:r>
        <w:rPr/>
        <w:t>賹틊獭꒛뻽?</w:t>
      </w:r>
      <w:r>
        <w:rPr/>
        <w:t>ဧ✗</w:t>
      </w:r>
      <w:r>
        <w:rPr/>
        <w:t>캡깵</w:t>
      </w:r>
      <w:r>
        <w:rPr/>
        <w:t>ឲ</w:t>
      </w:r>
      <w:r>
        <w:rPr/>
        <w:t>蠤꽩⪑金촌舂뭊</w:t>
      </w:r>
      <w:r>
        <w:rPr/>
        <w:t>ᨐ</w:t>
      </w:r>
      <w:r>
        <w:rPr/>
        <w:t>劢儂芠?쮍茉濩詟꥖</w:t>
      </w:r>
      <w:r>
        <w:rPr/>
        <w:t>ԭ</w:t>
      </w:r>
      <w:r>
        <w:rPr/>
        <w:t>曰</w:t>
      </w:r>
      <w:r>
        <w:rPr/>
        <w:t>ଝ</w:t>
      </w:r>
      <w:r>
        <w:rPr/>
        <w:t>꿠⎒룵砼춉捈凉</w:t>
      </w:r>
      <w:r>
        <w:rPr/>
        <w:t>ⴡ</w:t>
      </w:r>
      <w:r>
        <w:rPr/>
        <w:t>偯</w:t>
      </w:r>
      <w:r>
        <w:rPr/>
        <w:t>ꡥ</w:t>
      </w:r>
      <w:r>
        <w:rPr/>
        <w:t>望㬕?叻</w:t>
      </w:r>
      <w:r>
        <w:rPr/>
        <w:t>๖</w:t>
      </w:r>
      <w:r>
        <w:rPr/>
        <w:t>뗇</w:t>
      </w:r>
      <w:r>
        <w:rPr/>
        <w:t>ཙ᱿</w:t>
      </w:r>
      <w:r>
        <w:rPr/>
        <w:t>뭡윴鴑깩萭삿䧦悙坧詆</w:t>
      </w:r>
      <w:r>
        <w:rPr/>
        <w:t>ଋ</w:t>
      </w:r>
      <w:r>
        <w:rPr/>
        <w:t>놜牜앦</w:t>
      </w:r>
      <w:r>
        <w:rPr/>
        <w:t>ᦕ</w:t>
      </w:r>
      <w:r>
        <w:rPr/>
        <w:t>Ĩ</w:t>
      </w:r>
      <w:r>
        <w:rPr/>
        <w:t>㭁酇젎疃坡</w:t>
      </w:r>
      <w:r>
        <w:rPr/>
        <w:t>ᎄ</w:t>
      </w:r>
      <w:r>
        <w:rPr/>
        <w:t>輅</w:t>
      </w:r>
      <w:r>
        <w:rPr/>
        <w:t>Ṁ⮥</w:t>
      </w:r>
      <w:r>
        <w:rPr/>
        <w:t>땸嘟숎툠</w:t>
      </w:r>
      <w:r>
        <w:rPr>
          <w:rtl w:val="true"/>
        </w:rPr>
        <w:t>ﺠ</w:t>
      </w:r>
      <w:r>
        <w:rPr/>
        <w:t>⼏</w:t>
      </w:r>
      <w:r>
        <w:rPr/>
        <w:t>ꨏ</w:t>
      </w:r>
      <w:r>
        <w:rPr>
          <w:rtl w:val="true"/>
        </w:rPr>
        <w:t>ﶎ</w:t>
      </w:r>
      <w:r>
        <w:rPr/>
        <w:t>ⴼ</w:t>
      </w:r>
      <w:r>
        <w:rPr/>
        <w:t>㤣?䤉癜䊛喺曈᷎淢⛑⮒飦槝꥞</w:t>
      </w:r>
      <w:r>
        <w:rPr/>
        <w:t>Ơ</w:t>
      </w:r>
      <w:r>
        <w:rPr/>
        <w:t>첀쯰</w:t>
      </w:r>
      <w:r>
        <w:rPr/>
        <w:t>Ṋ</w:t>
      </w:r>
      <w:r>
        <w:rPr/>
        <w:t>๡</w:t>
      </w:r>
      <w:r>
        <w:rPr/>
        <w:t>쌅</w:t>
      </w:r>
      <w:r>
        <w:rPr/>
        <w:t>ᴌ</w:t>
      </w:r>
      <w:r>
        <w:rPr/>
        <w:t>쑾?풑迭⩒㑐粫</w:t>
      </w:r>
      <w:r>
        <w:rPr>
          <w:rtl w:val="true"/>
        </w:rPr>
        <w:t>ﵝ</w:t>
      </w:r>
      <w:r>
        <w:rPr/>
        <w:t>芀뚙鹏戅㗒䝎</w:t>
      </w:r>
      <w:r>
        <w:rPr/>
        <w:t>ᖸs</w:t>
      </w:r>
      <w:r>
        <w:rPr/>
        <w:t>뺽揚蓞㦇᫛䚄篴㳸껠?</w:t>
      </w:r>
      <w:r>
        <w:rPr/>
        <w:t>ਚଞꘐ</w:t>
      </w:r>
      <w:r>
        <w:rPr/>
        <w:t>ⱍ</w:t>
      </w:r>
      <w:r>
        <w:rPr>
          <w:rtl w:val="true"/>
        </w:rPr>
        <w:t>ܠ</w:t>
      </w:r>
      <w:r>
        <w:rPr/>
        <w:t/>
      </w:r>
      <w:r>
        <w:rPr/>
        <w:t>㶲⩒✪绢갏?</w:t>
      </w:r>
      <w:r>
        <w:rPr/>
        <w:t>Ἃ</w:t>
      </w:r>
      <w:r>
        <w:rPr/>
        <w:t>秓袳</w:t>
      </w:r>
      <w:r>
        <w:rPr/>
        <w:t>࿌</w:t>
      </w:r>
      <w:r>
        <w:rPr/>
        <w:t>핰</w:t>
      </w:r>
      <w:r>
        <w:rPr/>
        <w:t>ᒥ</w:t>
      </w:r>
      <w:r>
        <w:rPr/>
        <w:t>䂗훜᫽诜휴探밠䷊躗꺀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䈓浼</w:t>
      </w:r>
      <w:r>
        <w:rPr/>
        <w:t>௒</w:t>
      </w:r>
      <w:r>
        <w:rPr/>
        <w:t>껖</w:t>
      </w:r>
      <w:r>
        <w:rPr/>
        <w:t>ਇ</w:t>
      </w:r>
      <w:r>
        <w:rPr/>
        <w:t>㧽㩞늝ꆈ䌓꬀玆블鷕뷈푨难㾛⫇藍</w:t>
      </w:r>
      <w:r>
        <w:rPr/>
        <w:t>ᘿ</w:t>
      </w:r>
      <w:r>
        <w:rPr>
          <w:rtl w:val="true"/>
        </w:rPr>
        <w:t>܌</w:t>
      </w:r>
      <w:r>
        <w:rPr/>
        <w:t>⼌魘巇澝</w:t>
      </w:r>
      <w:r>
        <w:rPr/>
        <w:t>ꬕ</w:t>
      </w:r>
      <w:r>
        <w:rPr/>
        <w:t>䞥챇헾䭃릐</w:t>
      </w:r>
      <w:r>
        <w:rPr/>
        <w:t>ᨓ⚷</w:t>
      </w:r>
      <w:r>
        <w:rPr/>
        <w:t>鋛</w:t>
      </w:r>
      <w:r>
        <w:rPr/>
        <w:t>ᵛ</w:t>
      </w:r>
      <w:r>
        <w:rPr/>
        <w:t>앻</w:t>
      </w:r>
      <w:r>
        <w:rPr/>
        <w:t>ླ</w:t>
      </w:r>
      <w:r>
        <w:rPr/>
        <w:t>㔟◞埰煍壩謫</w:t>
      </w:r>
      <w:r>
        <w:rPr/>
        <w:t>Ⱎꬴṷ</w:t>
      </w:r>
      <w:r>
        <w:rPr/>
        <w:t>㦨</w:t>
      </w:r>
      <w:r>
        <w:rPr/>
        <w:t>⇼</w:t>
      </w:r>
      <w:r>
        <w:rPr/>
        <w:t>䩩䙮流葀</w:t>
      </w:r>
      <w:r>
        <w:rPr/>
        <w:t>ꔳ?</w:t>
      </w:r>
      <w:r>
        <w:rPr/>
        <w:t>鎞쪿㞆牙㴅⎭</w:t>
      </w:r>
      <w:r>
        <w:rPr/>
        <w:t>ႆ</w:t>
      </w:r>
      <w:r>
        <w:rPr/>
        <w:t>耶</w:t>
      </w:r>
      <w:r>
        <w:rPr>
          <w:rtl w:val="true"/>
        </w:rPr>
        <w:t>ﴌ</w:t>
      </w:r>
      <w:r>
        <w:rPr/>
        <w:t>铐왫좒</w:t>
      </w:r>
      <w:r>
        <w:rPr/>
        <w:t>ٔ</w:t>
      </w:r>
      <w:r>
        <w:rPr/>
        <w:t>솚碬澱?</w:t>
      </w:r>
      <w:r>
        <w:rPr/>
        <w:t>ᩀ</w:t>
      </w:r>
      <w:r>
        <w:rPr/>
        <w:t>蜍</w:t>
      </w:r>
      <w:r>
        <w:rPr/>
        <w:t>ᑏ⨧?</w:t>
      </w:r>
      <w:r>
        <w:rPr/>
        <w:t>괗鄱뙜猸沴鵠歕┒冗덧㜧㬿腛</w:t>
      </w:r>
      <w:r>
        <w:rPr/>
        <w:t>ⷆ</w:t>
      </w:r>
      <w:r>
        <w:rPr/>
        <w:t>須챠</w:t>
      </w:r>
      <w:r>
        <w:rPr>
          <w:rtl w:val="true"/>
        </w:rPr>
        <w:t>ࢅ</w:t>
      </w:r>
      <w:r>
        <w:rPr/>
        <w:t>홭讙⓴䇶썙쓞</w:t>
      </w:r>
      <w:r>
        <w:rPr/>
        <w:t>ᥤ</w:t>
      </w:r>
      <w:r>
        <w:rPr/>
        <w:t>䭹首⌴⃮鎘㛯穸㦄幜</w:t>
      </w:r>
      <w:r>
        <w:rPr/>
        <w:t>჈⧥</w:t>
      </w:r>
      <w:r>
        <w:rPr/>
        <w:t>鯽</w:t>
      </w:r>
      <w:r>
        <w:rPr>
          <w:rtl w:val="true"/>
        </w:rPr>
        <w:t>ث</w:t>
      </w:r>
      <w:r>
        <w:rPr/>
        <w:t>ꊆ禤镅</w:t>
      </w:r>
      <w:r>
        <w:rPr/>
        <w:t>჆</w:t>
      </w:r>
      <w:r>
        <w:rPr/>
        <w:t>踀櫨摍铵㖗㯕遐牾ㆧ䢿</w:t>
      </w:r>
      <w:r>
        <w:rPr/>
        <w:t>ྯ</w:t>
      </w:r>
      <w:r>
        <w:rPr/>
        <w:t>墅쬥퀼屄㑢튅閞艫퟽瘓㈰</w:t>
      </w:r>
      <w:r>
        <w:rPr>
          <w:rtl w:val="true"/>
        </w:rPr>
        <w:t>ڛ</w:t>
      </w:r>
      <w:r>
        <w:rPr/>
        <w:t>㮹쾓⼔</w:t>
      </w:r>
      <w:r>
        <w:rPr/>
        <w:t>ҷ</w:t>
      </w:r>
      <w:r>
        <w:rPr/>
        <w:t>殗葿ꏧ矼⟥㗜嫆</w:t>
      </w:r>
      <w:r>
        <w:rPr/>
        <w:t>ຐ</w:t>
      </w:r>
      <w:r>
        <w:rPr/>
        <w:t>淩觶릂递셰梮?掛叻䬤刣</w:t>
      </w:r>
      <w:r>
        <w:rPr/>
        <w:t>ᰴ⁋</w:t>
      </w:r>
      <w:r>
        <w:rPr>
          <w:rtl w:val="true"/>
        </w:rPr>
        <w:t>׊</w:t>
      </w:r>
      <w:r>
        <w:rPr/>
        <w:t>챓</w:t>
      </w:r>
      <w:r>
        <w:rPr/>
        <w:t>ᕠ</w:t>
      </w:r>
      <w:r>
        <w:rPr/>
        <w:t>耳햚陌묓⅒播湝⦐隅瘋逦≞箜傪⽪</w:t>
      </w:r>
      <w:r>
        <w:rPr/>
        <w:t>ᐵ?</w:t>
      </w:r>
      <w:r>
        <w:rPr/>
        <w:t>딗ꌥ噫졙</w:t>
      </w:r>
      <w:r>
        <w:rPr/>
        <w:t>ᘵ</w:t>
      </w:r>
      <w:r>
        <w:rPr/>
        <w:t>갮䤄퍶黗圷챊</w:t>
      </w:r>
      <w:r>
        <w:rPr/>
        <w:t>í</w:t>
      </w:r>
      <w:r>
        <w:rPr>
          <w:rtl w:val="true"/>
        </w:rPr>
        <w:t>ﻙ</w:t>
      </w:r>
      <w:r>
        <w:rPr/>
        <w:t>횀䦗䢥闣榼䂉⌠嚡訙㵸</w:t>
      </w:r>
      <w:r>
        <w:rPr/>
        <w:t>៿</w:t>
      </w:r>
      <w:r>
        <w:rPr/>
        <w:t>ꀓ롾⑔</w:t>
      </w:r>
      <w:r>
        <w:rPr/>
        <w:t>Ⲡ◛</w:t>
      </w:r>
      <w:r>
        <w:rPr/>
        <w:t>蝬酪</w:t>
      </w:r>
      <w:r>
        <w:rPr/>
        <w:t>ۣ஄</w:t>
      </w:r>
      <w:r>
        <w:rPr/>
        <w:t>밤硳</w:t>
      </w:r>
      <w:r>
        <w:rPr/>
        <w:t>Ś</w:t>
      </w:r>
      <w:r>
        <w:rPr/>
        <w:t>㢮損硈ꃠ濋?콽洮遤쎌㼬?</w:t>
      </w:r>
      <w:r>
        <w:rPr/>
        <w:t>ᔡ</w:t>
      </w:r>
      <w:r>
        <w:rPr/>
        <w:t>縃</w:t>
      </w:r>
      <w:r>
        <w:rPr/>
        <w:t>σ</w:t>
      </w:r>
      <w:r>
        <w:rPr/>
        <w:t>ꑜ</w:t>
      </w:r>
      <w:r>
        <w:rPr/>
        <w:t>о</w:t>
      </w:r>
      <w:r>
        <w:rPr/>
        <w:t>ꄥゾ罫?筆䐆</w:t>
      </w:r>
      <w:r>
        <w:rPr/>
        <w:t>⢂</w:t>
      </w:r>
      <w:r>
        <w:rPr/>
        <w:t>傸뚐폡踠岈蘎?鲐蒷庯</w:t>
      </w:r>
      <w:r>
        <w:rPr/>
        <w:t>ꜷᖺ</w:t>
      </w:r>
      <w:r>
        <w:rPr/>
        <w:t>쯁撍豏毾㖕줱㏶譥뇙熿瑮葴</w:t>
      </w:r>
      <w:r>
        <w:rPr/>
        <w:t>ᰱ</w:t>
      </w:r>
      <w:r>
        <w:rPr/>
        <w:t>蛲卵粟괜괴꽙뭶赵紻쯫矹끨裤⹪䴪</w:t>
      </w:r>
      <w:r>
        <w:rPr/>
        <w:t>ᜠ</w:t>
      </w:r>
      <w:r>
        <w:rPr/>
        <w:t>鋔䢱層䆴</w:t>
      </w:r>
      <w:r>
        <w:rPr/>
        <w:t>ख़</w:t>
      </w:r>
      <w:r>
        <w:rPr/>
        <w:t>됥㲍㐎</w:t>
      </w:r>
      <w:r>
        <w:rPr/>
        <w:t>᚟</w:t>
      </w:r>
      <w:r>
        <w:rPr/>
        <w:t>蘋煎購塞顓䥜嵈䣂</w:t>
      </w:r>
      <w:r>
        <w:rPr/>
        <w:t>ይ</w:t>
      </w:r>
      <w:r>
        <w:rPr/>
        <w:t>蹘싡眹즨Ⅽ砑</w:t>
      </w:r>
      <w:r>
        <w:rPr/>
        <w:t>௠</w:t>
      </w:r>
      <w:r>
        <w:rPr/>
        <w:t>꿖</w:t>
      </w:r>
      <w:r>
        <w:rPr/>
        <w:t>ጀ</w:t>
      </w:r>
      <w:r>
        <w:rPr/>
        <w:t>⾒⪮깆ᇼ</w:t>
      </w:r>
      <w:r>
        <w:rPr/>
        <w:t>ૄ</w:t>
      </w:r>
      <w:r>
        <w:rPr/>
        <w:t>삗쀼ꋍ魯禝㥀</w:t>
      </w:r>
      <w:r>
        <w:rPr/>
        <w:t>ૂ</w:t>
      </w:r>
      <w:r>
        <w:rPr/>
        <w:t>Ꞃ</w:t>
      </w:r>
      <w:r>
        <w:rPr/>
        <w:t>ꋵ땷㉒橭蛪逾꿫</w:t>
      </w:r>
      <w:r>
        <w:rPr/>
        <w:t>ꤻ</w:t>
      </w:r>
      <w:r>
        <w:rPr/>
        <w:t>캹</w:t>
      </w:r>
      <w:r>
        <w:rPr/>
        <w:t>ꦄ</w:t>
      </w:r>
      <w:r>
        <w:rPr/>
        <w:t>⼵飝뢤硈馦튔徕</w:t>
      </w:r>
      <w:r>
        <w:rPr/>
        <w:t>ᕎ</w:t>
      </w:r>
      <w:r>
        <w:rPr/>
        <w:t>毽㥰䅳曌</w:t>
      </w:r>
      <w:r>
        <w:rPr/>
        <w:t>ᓴ</w:t>
      </w:r>
      <w:r>
        <w:rPr/>
        <w:t>틉큑訝歝瞖㝋栯쌭畁锧</w:t>
      </w:r>
      <w:r>
        <w:rPr/>
        <w:t>ꕂ</w:t>
      </w:r>
      <w:r>
        <w:rPr/>
        <w:t>㶱ꀸげꄥ茸턳鎮쵑咪矄⥱</w:t>
      </w:r>
      <w:r>
        <w:rPr/>
        <w:t>վ</w:t>
      </w:r>
      <w:r>
        <w:rPr/>
        <w:t>瑮陉</w:t>
      </w:r>
      <w:r>
        <w:rPr/>
        <w:t>Ѣ</w:t>
      </w:r>
      <w:r>
        <w:rPr/>
        <w:t>㼊ꀠ滂</w:t>
      </w:r>
      <w:r>
        <w:rPr/>
        <w:t>ﬂ</w:t>
      </w:r>
      <w:r>
        <w:rPr/>
        <w:t>䡺</w:t>
      </w:r>
      <w:r>
        <w:rPr/>
        <w:t>ᛰ</w:t>
      </w:r>
      <w:r>
        <w:rPr/>
        <w:t>㋣</w:t>
      </w:r>
      <w:r>
        <w:rPr/>
        <w:t>Ꮌ</w:t>
      </w:r>
      <w:r>
        <w:rPr/>
        <w:t>রꤦ</w:t>
      </w:r>
      <w:r>
        <w:rPr/>
        <w:t>蹇쇐恸仙鲻쥂</w:t>
      </w:r>
      <w:r>
        <w:rPr/>
        <w:t>ä</w:t>
      </w:r>
      <w:r>
        <w:rPr/>
        <w:t>㬘</w:t>
      </w:r>
      <w:r>
        <w:rPr/>
        <w:t>ཹ͞</w:t>
      </w:r>
      <w:r>
        <w:rPr/>
        <w:t>Ớ</w:t>
      </w:r>
      <w:r>
        <w:rPr/>
        <w:t>毭</w:t>
      </w:r>
      <w:r>
        <w:rPr/>
        <w:t>ᖉ</w:t>
      </w:r>
      <w:r>
        <w:rPr/>
        <w:t>蜻黭䬙</w:t>
      </w:r>
      <w:r>
        <w:rPr/>
        <w:t>Ẍ</w:t>
      </w:r>
      <w:r>
        <w:rPr/>
        <w:t>䓤₮</w:t>
      </w:r>
      <w:r>
        <w:rPr/>
        <w:t>ቃ</w:t>
      </w:r>
      <w:r>
        <w:rPr/>
        <w:t>销외꥙녾蛂━嘦</w:t>
      </w:r>
      <w:r>
        <w:rPr/>
        <w:t>ዻ</w:t>
      </w:r>
      <w:r>
        <w:rPr/>
        <w:t>园邜욘넝疇毅ꅭ⑊㊑땈㜿净態恞␀</w:t>
      </w:r>
      <w:r>
        <w:rPr/>
        <w:t>ᩉ</w:t>
      </w:r>
      <w:r>
        <w:rPr/>
        <w:t>燑鐋⚯✅䡋?⎑</w:t>
      </w:r>
      <w:r>
        <w:rPr/>
        <w:t>ӹ</w:t>
      </w:r>
      <w:r>
        <w:rPr/>
        <w:t>춤첐澂끟켺掍</w:t>
      </w:r>
      <w:r>
        <w:rPr/>
        <w:t>ĨⲚ⤄</w:t>
      </w:r>
      <w:r>
        <w:rPr/>
        <w:t>뒂鎂?⻍絥ꇍ?᯴</w:t>
      </w:r>
      <w:r>
        <w:rPr/>
        <w:t>঱꜂</w:t>
      </w:r>
      <w:r>
        <w:rPr/>
        <w:t>蜶麘ꁖ㮪</w:t>
      </w:r>
      <w:r>
        <w:rPr/>
        <w:t>%⥛</w:t>
      </w:r>
      <w:r>
        <w:rPr/>
        <w:t>묲僓蟛Ⓖ⚐㶷ꀛ莆</w:t>
      </w:r>
      <w:r>
        <w:rPr/>
        <w:t>ᜄ</w:t>
      </w:r>
      <w:r>
        <w:rPr/>
        <w:t>ⴌ</w:t>
      </w:r>
      <w:r>
        <w:rPr/>
        <w:t>㺬耀</w:t>
      </w:r>
      <w:r>
        <w:rPr/>
        <w:t>ꖪ</w:t>
      </w:r>
      <w:r>
        <w:rPr/>
        <w:t>舭롏藢咮㹲膲樋豚ᆐ衊鶳䆪뽧</w:t>
      </w:r>
      <w:r>
        <w:rPr/>
        <w:t>໼</w:t>
      </w:r>
      <w:r>
        <w:rPr/>
        <w:t>팣㥾</w:t>
      </w:r>
      <w:r>
        <w:rPr/>
        <w:t>൮</w:t>
      </w:r>
      <w:r>
        <w:rPr/>
        <w:t>啠撵챳儋</w:t>
      </w:r>
      <w:r>
        <w:rPr/>
        <w:t>৩⋇</w:t>
      </w:r>
      <w:r>
        <w:rPr/>
        <w:t>ᅻ鬞첡隴쨡</w:t>
      </w:r>
      <w:r>
        <w:rPr/>
        <w:t>ૼ</w:t>
      </w:r>
      <w:r>
        <w:rPr/>
        <w:t>蚷괂?쬆樬悱썿氥擈ⅶ濫벯吁丌妋凿䃋?钶騒⺳亶퍌軀勜</w:t>
      </w:r>
      <w:r>
        <w:rPr/>
        <w:t>ᶷ⧤</w:t>
      </w:r>
      <w:r>
        <w:rPr/>
        <w:t>葒鄾飊廁彎</w:t>
      </w:r>
      <w:r>
        <w:rPr/>
        <w:t>ॼ</w:t>
      </w:r>
      <w:r>
        <w:rPr/>
        <w:t>蛯⵭梨㙫</w:t>
      </w:r>
      <w:r>
        <w:rPr/>
        <w:t>Ý</w:t>
      </w:r>
      <w:r>
        <w:rPr/>
        <w:t>阾䏪깋黯㋑繊</w:t>
      </w:r>
      <w:r>
        <w:rPr>
          <w:rtl w:val="true"/>
        </w:rPr>
        <w:t>ٷ</w:t>
      </w:r>
      <w:r>
        <w:rPr/>
        <w:t>쿶</w:t>
      </w:r>
      <w:r>
        <w:rPr/>
        <w:t>ḙ</w:t>
      </w:r>
      <w:r>
        <w:rPr/>
        <w:t>洽禇?鬾䭝</w:t>
      </w:r>
      <w:r>
        <w:rPr/>
        <w:t>੆</w:t>
      </w:r>
      <w:r>
        <w:rPr/>
        <w:t>㟴둖邜抅䱅</w:t>
      </w:r>
      <w:r>
        <w:rPr/>
        <w:t>౼</w:t>
      </w:r>
      <w:r>
        <w:rPr/>
        <w:t>쿁턻줸囋芽筹唧쓸</w:t>
      </w:r>
      <w:r>
        <w:rPr/>
        <w:t>໸</w:t>
      </w:r>
      <w:r>
        <w:rPr/>
        <w:t>끳칌姙毗눓䚕杞賚䄴✑贱</w:t>
      </w:r>
      <w:r>
        <w:rPr/>
        <w:t>ᬧ</w:t>
      </w:r>
      <w:r>
        <w:rPr/>
        <w:t>赤죑핯䰄䭕</w:t>
      </w:r>
      <w:r>
        <w:rPr/>
        <w:t>Ą</w:t>
      </w:r>
      <w:r>
        <w:rPr/>
        <w:t>镻鬊</w:t>
      </w:r>
      <w:r>
        <w:rPr/>
        <w:t>ꡫ</w:t>
      </w:r>
      <w:r>
        <w:rPr/>
        <w:t>ᐐ</w:t>
      </w:r>
      <w:r>
        <w:rPr/>
        <w:t>肧뗀</w:t>
      </w:r>
      <w:r>
        <w:rPr/>
        <w:t>ᣝ</w:t>
      </w:r>
      <w:r>
        <w:rPr/>
        <w:t>蘊</w:t>
      </w:r>
      <w:r>
        <w:rPr/>
        <w:t>൝</w:t>
      </w:r>
      <w:r>
        <w:rPr/>
        <w:t>鰴䨐遈鯲ꄗ㍜궷ꈚ炎쪊喹썠䡾䵣</w:t>
      </w:r>
      <w:r>
        <w:rPr/>
        <w:t>ስ</w:t>
      </w:r>
      <w:r>
        <w:rPr/>
        <w:t>滍</w:t>
      </w:r>
      <w:r>
        <w:rPr/>
        <w:t>⠱</w:t>
      </w:r>
      <w:r>
        <w:rPr/>
        <w:t>ꍧ洋笙㋱</w:t>
      </w:r>
      <w:r>
        <w:rPr>
          <w:rtl w:val="true"/>
        </w:rPr>
        <w:t>ﭷ</w:t>
      </w:r>
      <w:r>
        <w:rPr/>
        <w:t></w:t>
      </w:r>
      <w:r>
        <w:rPr/>
        <w:t>F</w:t>
      </w:r>
      <w:r>
        <w:rPr/>
        <w:t>ㇻꂐ밾咋뮜賉伋ᄹ㪝?䏹儰骎鱵툒▾ｾ</w:t>
      </w:r>
      <w:r>
        <w:rPr/>
        <w:t>ꬕⅪ</w:t>
      </w:r>
      <w:r>
        <w:rPr/>
        <w:t>셬귂䆄殤뾪謜阮ⓤ</w:t>
      </w:r>
      <w:r>
        <w:rPr/>
        <w:t>˝?჋</w:t>
      </w:r>
      <w:r>
        <w:rPr/>
        <w:t>縷ꑢ誐䫼</w:t>
      </w:r>
      <w:r>
        <w:rPr>
          <w:rtl w:val="true"/>
        </w:rPr>
        <w:t>ࢠ</w:t>
      </w:r>
      <w:r>
        <w:rPr/>
        <w:t>ꜵ</w:t>
      </w:r>
      <w:r>
        <w:rPr>
          <w:rtl w:val="true"/>
        </w:rPr>
        <w:t>סּ</w:t>
      </w:r>
      <w:r>
        <w:rPr/>
        <w:t>ւᶬ</w:t>
      </w:r>
      <w:r>
        <w:rPr>
          <w:rtl w:val="true"/>
        </w:rPr>
        <w:t>ﻓ</w:t>
      </w:r>
      <w:r>
        <w:rPr/>
        <w:t>먛进튊灯駚嶃??</w:t>
      </w:r>
      <w:r>
        <w:rPr/>
        <w:t>ꬔ</w:t>
      </w:r>
      <w:r>
        <w:rPr/>
        <w:t>ｚ㨊䮘쏞?</w:t>
      </w:r>
      <w:r>
        <w:rPr/>
        <w:t>অᝋ◰</w:t>
      </w:r>
      <w:r>
        <w:rPr/>
        <w:t>㫀灉㽤館쾍</w:t>
      </w:r>
      <w:r>
        <w:rPr/>
        <w:t>һ</w:t>
      </w:r>
      <w:r>
        <w:rPr/>
        <w:t>眰?䆪엉绿</w:t>
      </w:r>
      <w:r>
        <w:rPr/>
        <w:t>ᕭ</w:t>
      </w:r>
      <w:r>
        <w:rPr/>
        <w:t>薙쟚䎸⧽</w:t>
      </w:r>
      <w:r>
        <w:rPr/>
        <w:t>఻꯵</w:t>
      </w:r>
      <w:r>
        <w:rPr/>
        <w:t>⿄칗</w:t>
      </w:r>
      <w:r>
        <w:rPr/>
        <w:t>ࠦ</w:t>
      </w:r>
      <w:r>
        <w:rPr/>
        <w:t>䀶</w:t>
      </w:r>
      <w:r>
        <w:rPr/>
        <w:t>ᧂ</w:t>
      </w:r>
      <w:r>
        <w:rPr/>
        <w:t>滼넶抨킪</w:t>
      </w:r>
      <w:r>
        <w:rPr/>
        <w:t>᠈</w:t>
      </w:r>
      <w:r>
        <w:rPr/>
        <w:t>턚</w:t>
      </w:r>
      <w:r>
        <w:rPr/>
        <w:t>ძ</w:t>
      </w:r>
      <w:r>
        <w:rPr/>
        <w:t>滬頵</w:t>
      </w:r>
      <w:r>
        <w:rPr/>
        <w:t>Ꞌ</w:t>
      </w:r>
      <w:r>
        <w:rPr/>
        <w:t>鼝초ᆑ䵼㺽⌢쥺缬븥</w:t>
      </w:r>
      <w:r>
        <w:rPr/>
        <w:t>ᾯ</w:t>
      </w:r>
      <w:r>
        <w:rPr/>
        <w:t>鮯㑁</w:t>
      </w:r>
      <w:r>
        <w:rPr/>
        <w:t>ᯨ</w:t>
      </w:r>
      <w:r>
        <w:rPr/>
        <w:t>⣒</w:t>
      </w:r>
      <w:r>
        <w:rPr/>
        <w:t>캔颽듾</w:t>
      </w:r>
      <w:r>
        <w:rPr/>
        <w:t>஧</w:t>
      </w:r>
      <w:r>
        <w:rPr/>
        <w:t>澲⍠⾮栦</w:t>
      </w:r>
      <w:r>
        <w:rPr/>
        <w:t>ሣ</w:t>
      </w:r>
      <w:r>
        <w:rPr/>
        <w:t>콍</w:t>
      </w:r>
      <w:r>
        <w:rPr/>
        <w:t>᧟☆┺᱆</w:t>
      </w:r>
      <w:r>
        <w:rPr/>
        <w:t>轁ꃼ</w:t>
      </w:r>
      <w:r>
        <w:rPr/>
        <w:t>ᬃ?</w:t>
      </w:r>
      <w:r>
        <w:rPr/>
        <w:t>鰉艒붢</w:t>
      </w:r>
      <w:r>
        <w:rPr/>
        <w:t>ꢌ</w:t>
      </w:r>
      <w:r>
        <w:rPr/>
        <w:t>쵟폱⇓</w:t>
      </w:r>
      <w:r>
        <w:rPr/>
        <w:t>ऴ</w:t>
      </w:r>
      <w:r>
        <w:rPr/>
        <w:t>鶽襔￦摪隸⟲</w:t>
      </w:r>
      <w:r>
        <w:rPr>
          <w:rtl w:val="true"/>
        </w:rPr>
        <w:t>ࡦ</w:t>
      </w:r>
      <w:r>
        <w:rPr/>
        <w:t>퍲</w:t>
      </w:r>
      <w:r>
        <w:rPr/>
        <w:t>ᚅ</w:t>
      </w:r>
      <w:r>
        <w:rPr>
          <w:rtl w:val="true"/>
        </w:rPr>
        <w:t>ﰌ</w:t>
      </w:r>
      <w:r>
        <w:rPr/>
        <w:t>婞䇻괧⬊鞣</w:t>
      </w:r>
      <w:r>
        <w:rPr/>
        <w:t>ⷹ</w:t>
      </w:r>
      <w:r>
        <w:rPr/>
        <w:t>蜬</w:t>
      </w:r>
      <w:r>
        <w:rPr/>
        <w:t>⢊ხ</w:t>
      </w:r>
      <w:r>
        <w:rPr/>
        <w:t>㬢갞握讳?</w:t>
      </w:r>
      <w:r>
        <w:rPr/>
        <w:t>ħᾅ</w:t>
      </w:r>
      <w:r>
        <w:rPr/>
        <w:t>롌䧄</w:t>
      </w:r>
      <w:r>
        <w:rPr/>
        <w:t>ꭏ</w:t>
      </w:r>
      <w:r>
        <w:rPr/>
        <w:t>栆</w:t>
      </w:r>
      <w:r>
        <w:rPr/>
        <w:t>Ћ</w:t>
      </w:r>
      <w:r>
        <w:rPr/>
        <w:t>谻龬</w:t>
      </w:r>
      <w:r>
        <w:rPr/>
        <w:t>ே</w:t>
      </w:r>
      <w:r>
        <w:rPr/>
        <w:t>ᴔ</w:t>
      </w:r>
      <w:r>
        <w:rPr/>
        <w:t>恓鴖窷剒띂擊㴹푙?힩굹喹</w:t>
      </w:r>
      <w:r>
        <w:rPr>
          <w:rtl w:val="true"/>
        </w:rPr>
        <w:t>ﭵ</w:t>
      </w:r>
      <w:r>
        <w:rPr/>
        <w:t>嶍튙亮碢</w:t>
      </w:r>
      <w:r>
        <w:rPr/>
        <w:t>ណ</w:t>
      </w:r>
      <w:r>
        <w:rPr/>
        <w:t>뎠䎜䵹뙪삻幑턙</w:t>
      </w:r>
      <w:r>
        <w:rPr/>
        <w:t>ỷ</w:t>
      </w:r>
      <w:r>
        <w:rPr/>
        <w:t>෣</w:t>
      </w:r>
      <w:r>
        <w:rPr/>
        <w:t>럪稣촒쌋휰耜䣩㞞</w:t>
      </w:r>
      <w:r>
        <w:rPr/>
        <w:t>⣺</w:t>
      </w:r>
      <w:r>
        <w:rPr/>
        <w:t>鵯㷺䁤</w:t>
      </w:r>
      <w:r>
        <w:rPr/>
        <w:t>Ҿ</w:t>
      </w:r>
      <w:r>
        <w:rPr/>
        <w:t>僟ⅉ</w:t>
      </w:r>
      <w:r>
        <w:rPr/>
        <w:t>Ո</w:t>
      </w:r>
      <w:r>
        <w:rPr/>
        <w:t>튡딓燘?㱊쿯?❿</w:t>
      </w:r>
      <w:r>
        <w:rPr>
          <w:rtl w:val="true"/>
        </w:rPr>
        <w:t>﮺</w:t>
      </w:r>
      <w:r>
        <w:rPr/>
        <w:t>⦍</w:t>
      </w:r>
      <w:r>
        <w:rPr/>
        <w:t>깚츚氘</w:t>
      </w:r>
      <w:r>
        <w:rPr/>
        <w:t>ो</w:t>
      </w:r>
      <w:r>
        <w:rPr/>
        <w:t>鴟纃㱊㥛⑰䏀</w:t>
      </w:r>
      <w:r>
        <w:rPr/>
        <w:t>ͺ</w:t>
      </w:r>
      <w:r>
        <w:rPr/>
        <w:t>紲괢宱⩽伨艦</w:t>
      </w:r>
      <w:r>
        <w:rPr/>
        <w:t>ቹኁ</w:t>
      </w:r>
      <w:r>
        <w:rPr/>
        <w:t>耗憑䨞탧靺줕ꥬ邑짚</w:t>
      </w:r>
      <w:r>
        <w:rPr/>
        <w:t>ఊ</w:t>
      </w:r>
      <w:r>
        <w:rPr/>
        <w:t>㋁타퟈읗?⑾㏓摌원쀯䠫屎㪍氰㶵?萋뙄</w:t>
      </w:r>
      <w:r>
        <w:rPr/>
        <w:t>ꩰ</w:t>
      </w:r>
      <w:r>
        <w:rPr/>
        <w:t>톱㷾䵃∀</w:t>
      </w:r>
      <w:r>
        <w:rPr/>
        <w:t>ⴰ</w:t>
      </w:r>
      <w:r>
        <w:rPr/>
        <w:t>찔㔊耱</w:t>
      </w:r>
      <w:r>
        <w:rPr/>
        <w:t>ₜ</w:t>
      </w:r>
      <w:r>
        <w:rPr/>
        <w:t>霘䪀俊㱃ꋯ</w:t>
      </w:r>
      <w:r>
        <w:rPr/>
        <w:t>ꫳ</w:t>
      </w:r>
      <w:r>
        <w:rPr/>
        <w:t>趰谦</w:t>
      </w:r>
      <w:r>
        <w:rPr/>
        <w:t>⠝</w:t>
      </w:r>
      <w:r>
        <w:rPr/>
        <w:t>돪鴸藊郡箺몼쳬锠쫙</w:t>
      </w:r>
      <w:r>
        <w:rPr/>
        <w:t>Ḳ</w:t>
      </w:r>
      <w:r>
        <w:rPr/>
        <w:t>ꍦ녭욛佩窘ᆱ㒧敠</w:t>
      </w:r>
      <w:r>
        <w:rPr/>
        <w:t>ሾ</w:t>
      </w:r>
      <w:r>
        <w:rPr/>
        <w:t>凟姆뤓</w:t>
      </w:r>
      <w:r>
        <w:rPr/>
        <w:t>వ</w:t>
      </w:r>
      <w:r>
        <w:rPr/>
        <w:t>飉栫鑑혞尕徾ケ⻨퓑蟨궿쿔邲糨肺竁킅硺颇꬏봖鶜</w:t>
      </w:r>
      <w:r>
        <w:rPr/>
        <w:t>ી</w:t>
      </w:r>
      <w:r>
        <w:rPr/>
        <w:t>矡擇퍍燐䯙촞쑡</w:t>
      </w:r>
      <w:r>
        <w:rPr/>
        <w:t>ꨥ</w:t>
      </w:r>
      <w:r>
        <w:rPr/>
        <w:t>엤䭈䀨</w:t>
      </w:r>
      <w:r>
        <w:rPr/>
        <w:t>ḁ</w:t>
      </w:r>
      <w:r>
        <w:rPr/>
        <w:t>䐪</w:t>
      </w:r>
      <w:r>
        <w:rPr/>
        <w:t>ᬑ</w:t>
      </w:r>
      <w:r>
        <w:rPr/>
        <w:t>稤䧔</w:t>
      </w:r>
      <w:r>
        <w:rPr/>
        <w:t>ȅ</w:t>
      </w:r>
      <w:r>
        <w:rPr/>
        <w:t>텰싙肻뢃州</w:t>
      </w:r>
      <w:r>
        <w:rPr>
          <w:rtl w:val="true"/>
        </w:rPr>
        <w:t>ﻺ</w:t>
      </w:r>
      <w:r>
        <w:rPr/>
        <w:t>ド졪ꆱ</w:t>
      </w:r>
      <w:r>
        <w:rPr>
          <w:rtl w:val="true"/>
        </w:rPr>
        <w:t>ڸ</w:t>
      </w:r>
      <w:r>
        <w:rPr/>
        <w:t>댅</w:t>
      </w:r>
      <w:r>
        <w:rPr/>
        <w:t>ᱵ</w:t>
      </w:r>
      <w:r>
        <w:rPr/>
        <w:t>堵曧鉂荃↟掮瀓풩</w:t>
      </w:r>
      <w:r>
        <w:rPr/>
        <w:t>ᯁ</w:t>
      </w:r>
      <w:r>
        <w:rPr/>
        <w:t>㳜쓲≩蝓螜⤸싳꾴窗宨ꎄ쓪蝎幖䮰緰≨?爏</w:t>
      </w:r>
      <w:r>
        <w:rPr/>
        <w:t>ꚨ</w:t>
      </w:r>
      <w:r>
        <w:rPr/>
        <w:t>ꇫꌇ踣땬⾨髚窽</w:t>
      </w:r>
      <w:r>
        <w:rPr/>
        <w:t>໐⫟</w:t>
      </w:r>
      <w:r>
        <w:rPr/>
        <w:t>봆〛卋謸᧝?继돫腉褀䀲</w:t>
      </w:r>
      <w:r>
        <w:rPr/>
        <w:t>Ḑ</w:t>
      </w:r>
      <w:r>
        <w:rPr/>
        <w:t>㥦鹳</w:t>
      </w:r>
      <w:r>
        <w:rPr/>
        <w:t>Ȅ</w:t>
      </w:r>
      <w:r>
        <w:rPr/>
        <w:t>뽀朅♃漿鄈鐽뜦</w:t>
      </w:r>
      <w:r>
        <w:rPr/>
        <w:t>ᖽ</w:t>
      </w:r>
      <w:r>
        <w:rPr/>
        <w:t>䆽囈땄鰝</w:t>
      </w:r>
      <w:r>
        <w:rPr/>
        <w:t>Ꮩ​</w:t>
      </w:r>
      <w:r>
        <w:rPr/>
        <w:t>븎?㦢蚾꒖</w:t>
      </w:r>
      <w:r>
        <w:rPr/>
        <w:t>ᕂქ</w:t>
      </w:r>
      <w:r>
        <w:rPr/>
        <w:t>端鋎胻</w:t>
      </w:r>
      <w:r>
        <w:rPr/>
        <w:t>ⴝ</w:t>
      </w:r>
      <w:r>
        <w:rPr>
          <w:rtl w:val="true"/>
        </w:rPr>
        <w:t>ٯ</w:t>
      </w:r>
      <w:r>
        <w:rPr/>
        <w:t>唢댠붱ꄯ䙪벉单쁝</w:t>
      </w:r>
      <w:r>
        <w:rPr/>
        <w:t>ᑄ</w:t>
      </w:r>
      <w:r>
        <w:rPr/>
        <w:t>털垱櫲텦</w:t>
      </w:r>
      <w:r>
        <w:rPr/>
        <w:t>ੈ</w:t>
      </w:r>
      <w:r>
        <w:rPr/>
        <w:t>契椁蓸</w:t>
      </w:r>
      <w:r>
        <w:rPr/>
        <w:t>ᕣ</w:t>
      </w:r>
      <w:r>
        <w:rPr/>
        <w:t>९</w:t>
      </w:r>
      <w:r>
        <w:rPr/>
        <w:t>눣韆</w:t>
      </w:r>
      <w:r>
        <w:rPr/>
        <w:t>#</w:t>
      </w:r>
      <w:r>
        <w:rPr/>
        <w:t>섨䥃푣鑑턅⎸柾﫧焰䎑祟딉꼤庱</w:t>
      </w:r>
      <w:r>
        <w:rPr/>
        <w:t>ꮪ</w:t>
      </w:r>
      <w:r>
        <w:rPr/>
        <w:t>呌秔뱡?</w:t>
      </w:r>
      <w:r>
        <w:rPr/>
        <w:t>ᓪ</w:t>
      </w:r>
      <w:r>
        <w:rPr/>
        <w:t>ꄮ莶棅</w:t>
      </w:r>
      <w:r>
        <w:rPr/>
        <w:t>ⲑ</w:t>
      </w:r>
      <w:r>
        <w:rPr/>
        <w:t>燩</w:t>
      </w:r>
      <w:r>
        <w:rPr/>
        <w:t>ⶆ</w:t>
      </w:r>
      <w:r>
        <w:rPr/>
        <w:t>ヿ宪唇措嗀</w:t>
      </w:r>
      <w:r>
        <w:rPr/>
        <w:t>೉⬧ⓔ</w:t>
      </w:r>
      <w:r>
        <w:rPr/>
        <w:t>睖䓖</w:t>
      </w:r>
      <w:r>
        <w:rPr/>
        <w:t>ǔD</w:t>
      </w:r>
      <w:r>
        <w:rPr/>
        <w:t>䡤塚</w:t>
      </w:r>
      <w:r>
        <w:rPr/>
        <w:t>ᗦ</w:t>
      </w:r>
      <w:r>
        <w:rPr/>
        <w:t>苂</w:t>
      </w:r>
      <w:r>
        <w:rPr/>
        <w:t>꧟</w:t>
      </w:r>
      <w:r>
        <w:rPr/>
        <w:t>﫦镦㢳嬇巁</w:t>
      </w:r>
      <w:r>
        <w:rPr/>
        <w:t>H</w:t>
      </w:r>
      <w:r>
        <w:rPr/>
        <w:t>뚫沾</w:t>
      </w:r>
      <w:r>
        <w:rPr>
          <w:rtl w:val="true"/>
        </w:rPr>
        <w:t>ࣁ</w:t>
      </w:r>
      <w:r>
        <w:rPr/>
        <w:t>尙見</w:t>
      </w:r>
      <w:r>
        <w:rPr/>
        <w:t>ӷ</w:t>
      </w:r>
      <w:r>
        <w:rPr/>
        <w:t>粪㒉诏䁙</w:t>
      </w:r>
      <w:r>
        <w:rPr/>
        <w:t>ா̔</w:t>
      </w:r>
      <w:r>
        <w:rPr/>
        <w:t>쬲輆䀃휱᳥咕</w:t>
      </w:r>
      <w:r>
        <w:rPr/>
        <w:t>꣯᧶</w:t>
      </w:r>
      <w:r>
        <w:rPr/>
        <w:t>՗</w:t>
      </w:r>
      <w:r>
        <w:rPr/>
        <w:t>㩭</w:t>
      </w:r>
      <w:r>
        <w:rPr/>
        <w:t>࿤</w:t>
      </w:r>
      <w:r>
        <w:rPr/>
        <w:t>ҏ</w:t>
      </w:r>
      <w:r>
        <w:rPr/>
        <w:t>忮</w:t>
      </w:r>
      <w:r>
        <w:rPr/>
        <w:t>ђ</w:t>
      </w:r>
      <w:r>
        <w:rPr/>
        <w:t>ꨁ</w:t>
      </w:r>
      <w:r>
        <w:rPr/>
        <w:t>彞</w:t>
      </w:r>
      <w:r>
        <w:rPr/>
        <w:t>᧚</w:t>
      </w:r>
      <w:r>
        <w:rPr/>
        <w:t>휢羵萔밉﹧䠮뀶拒鞜쎃霬얐옑</w:t>
      </w:r>
      <w:r>
        <w:rPr/>
        <w:t>ᦱ</w:t>
      </w:r>
      <w:r>
        <w:rPr/>
        <w:t>䁢遐틷虜鄪桠</w:t>
      </w:r>
      <w:r>
        <w:rPr/>
        <w:t>፾</w:t>
      </w:r>
      <w:r>
        <w:rPr/>
        <w:t>鈚评</w:t>
      </w:r>
      <w:r>
        <w:rPr/>
        <w:t>᱈</w:t>
      </w:r>
      <w:r>
        <w:rPr/>
        <w:t>ṅ</w:t>
      </w:r>
      <w:r>
        <w:rPr/>
        <w:t>쨟魳鏕</w:t>
      </w:r>
      <w:r>
        <w:rPr/>
        <w:t>ꯇ</w:t>
      </w:r>
      <w:r>
        <w:rPr/>
        <w:t>峤</w:t>
      </w:r>
      <w:r>
        <w:rPr/>
        <w:t>ǋ</w:t>
      </w:r>
      <w:r>
        <w:rPr/>
        <w:t>渨</w:t>
      </w:r>
      <w:r>
        <w:rPr/>
        <w:t>Φꞩ</w:t>
      </w:r>
      <w:r>
        <w:rPr/>
        <w:t>䤡豟喘헎?谉炽盿㈛᫴砮䆓름呄폸</w:t>
      </w:r>
      <w:r>
        <w:rPr/>
        <w:t>ን</w:t>
      </w:r>
      <w:r>
        <w:rPr/>
        <w:t>정麑랁駐핅</w:t>
      </w:r>
      <w:r>
        <w:rPr/>
        <w:t>Ꮼ꙽ᔑ</w:t>
      </w:r>
      <w:r>
        <w:rPr/>
        <w:t>摌䣎潹攔虚쟺뒁凭⥥</w:t>
      </w:r>
      <w:r>
        <w:rPr/>
        <w:t>Ⲿ</w:t>
      </w:r>
      <w:r>
        <w:rPr/>
        <w:t>숯</w:t>
      </w:r>
      <w:r>
        <w:rPr/>
        <w:t>ᥔ</w:t>
      </w:r>
      <w:r>
        <w:rPr/>
        <w:t>䇴먍</w:t>
      </w:r>
      <w:r>
        <w:rPr/>
        <w:t>ᣰἆ</w:t>
      </w:r>
      <w:r>
        <w:rPr>
          <w:rtl w:val="true"/>
        </w:rPr>
        <w:t>ﮡ</w:t>
      </w:r>
      <w:r>
        <w:rPr/>
        <w:t>꺅</w:t>
      </w:r>
      <w:r>
        <w:rPr>
          <w:rtl w:val="true"/>
        </w:rPr>
        <w:t>ࡻ</w:t>
      </w:r>
      <w:r>
        <w:rPr/>
        <w:t>大渝⌕늭齦廖鎉</w:t>
      </w:r>
      <w:r>
        <w:rPr/>
        <w:t>ꝟ</w:t>
      </w:r>
      <w:r>
        <w:rPr/>
        <w:t>큌䷥贴霚疼</w:t>
      </w:r>
      <w:r>
        <w:rPr/>
        <w:t>ෟ꧖</w:t>
      </w:r>
      <w:r>
        <w:rPr/>
        <w:t>疣쁨賑뺢碛塹퀖⻁䴕</w:t>
      </w:r>
      <w:r>
        <w:rPr/>
        <w:t>ᔗ</w:t>
      </w:r>
      <w:r>
        <w:rPr/>
        <w:t>䰢醰乍</w:t>
      </w:r>
      <w:r>
        <w:rPr/>
        <w:t>ၥ</w:t>
      </w:r>
      <w:r>
        <w:rPr/>
        <w:t>ᵡ</w:t>
      </w:r>
      <w:r>
        <w:rPr/>
        <w:t>麩阄燝놆춋課쀸ㆲ릲蠈跏蘬</w:t>
      </w:r>
      <w:r>
        <w:rPr/>
        <w:t>ᐽ</w:t>
      </w:r>
      <w:r>
        <w:rPr>
          <w:rtl w:val="true"/>
        </w:rPr>
        <w:t>ﰀ</w:t>
      </w:r>
      <w:r>
        <w:rPr/>
        <w:t>Ḍ</w:t>
      </w:r>
      <w:r>
        <w:rPr/>
        <w:t>趑쳧?연冷書뭠䮟⸦邆椩</w:t>
      </w:r>
      <w:r>
        <w:rPr/>
        <w:t>ꕇ</w:t>
      </w:r>
      <w:r>
        <w:rPr/>
        <w:t>㞹屸啽言碰䡙붌</w:t>
      </w:r>
      <w:r>
        <w:rPr/>
        <w:t>ꪓ</w:t>
      </w:r>
      <w:r>
        <w:rPr/>
        <w:t>뗪웿</w:t>
      </w:r>
      <w:r>
        <w:rPr/>
        <w:t>ቜ</w:t>
      </w:r>
      <w:r>
        <w:rPr/>
        <w:t>붤璴㾽</w:t>
      </w:r>
      <w:r>
        <w:rPr/>
        <w:t>ᮤ</w:t>
      </w:r>
      <w:r>
        <w:rPr/>
        <w:t>㰔冂쭌價㴿ﾺ啥鸏䶯</w:t>
      </w:r>
      <w:r>
        <w:rPr/>
        <w:t>ᵓ</w:t>
      </w:r>
      <w:r>
        <w:rPr/>
        <w:t>鎫柁㖀얳吋</w:t>
      </w:r>
      <w:r>
        <w:rPr/>
        <w:t>ꝳ</w:t>
      </w:r>
      <w:r>
        <w:rPr/>
        <w:t>馜ꂏ蜑☄趴</w:t>
      </w:r>
      <w:r>
        <w:rPr/>
        <w:t>ᵤ</w:t>
      </w:r>
      <w:r>
        <w:rPr/>
        <w:t>븯䅆矰抢闺</w:t>
      </w:r>
      <w:r>
        <w:rPr/>
        <w:t>Ќ</w:t>
      </w:r>
      <w:r>
        <w:rPr/>
        <w:t>㙼?㹟</w:t>
      </w:r>
      <w:r>
        <w:rPr/>
        <w:t>ᵀ</w:t>
      </w:r>
      <w:r>
        <w:rPr/>
        <w:t>㦙⪽쿪븷륦</w:t>
      </w:r>
      <w:r>
        <w:rPr/>
        <w:t>꜠</w:t>
      </w:r>
      <w:r>
        <w:rPr/>
        <w:t>闧㈝鼫옃冊┡</w:t>
      </w:r>
      <w:r>
        <w:rPr/>
        <w:t>൝</w:t>
      </w:r>
      <w:r>
        <w:rPr/>
        <w:t>՚</w:t>
      </w:r>
      <w:r>
        <w:rPr/>
        <w:t>䥲ゔ댹삁㵵ᆼ藀䪏</w:t>
      </w:r>
      <w:r>
        <w:rPr/>
        <w:t>Ȫ</w:t>
      </w:r>
      <w:r>
        <w:rPr/>
        <w:t>褯䌀槕</w:t>
      </w:r>
      <w:r>
        <w:rPr>
          <w:rtl w:val="true"/>
        </w:rPr>
        <w:t>ﬤ</w:t>
      </w:r>
      <w:r>
        <w:rPr/>
        <w:t>䮬蛺ꅮ</w:t>
      </w:r>
      <w:r>
        <w:rPr>
          <w:rtl w:val="true"/>
        </w:rPr>
        <w:t>זּ</w:t>
      </w:r>
      <w:r>
        <w:rPr/>
        <w:t>䫿</w:t>
      </w:r>
      <w:r>
        <w:rPr/>
        <w:t>Ƃ</w:t>
      </w:r>
      <w:r>
        <w:rPr/>
        <w:t>嵄鏋戨诣䥧㎀핦</w:t>
      </w:r>
      <w:r>
        <w:rPr>
          <w:rtl w:val="true"/>
        </w:rPr>
        <w:t>ﶅ</w:t>
      </w:r>
      <w:r>
        <w:rPr/>
        <w:t>㏚⑿禇᲏ꌸ騝㊧莢</w:t>
      </w:r>
      <w:r>
        <w:rPr/>
        <w:t>å</w:t>
      </w:r>
      <w:r>
        <w:rPr/>
        <w:t>뒉羁䐅胛</w:t>
      </w:r>
      <w:r>
        <w:rPr/>
        <w:t>ꦖ</w:t>
      </w:r>
      <w:r>
        <w:rPr/>
        <w:t>Պ</w:t>
      </w:r>
      <w:r>
        <w:rPr/>
        <w:t>๴</w:t>
      </w:r>
      <w:r>
        <w:rPr/>
        <w:t>蒴훚慰쥚厑盺蒥</w:t>
      </w:r>
      <w:r>
        <w:rPr/>
        <w:t>⣛</w:t>
      </w:r>
      <w:r>
        <w:rPr/>
        <w:t>ａ褊뜼뵛?</w:t>
      </w:r>
      <w:r>
        <w:rPr/>
        <w:t>⢋</w:t>
      </w:r>
      <w:r>
        <w:rPr/>
        <w:t>螬傸㖡</w:t>
      </w:r>
      <w:r>
        <w:rPr/>
        <w:t>᡺</w:t>
      </w:r>
      <w:r>
        <w:rPr/>
        <w:t>刏䆇篕끇浰</w:t>
      </w:r>
      <w:r>
        <w:rPr/>
        <w:t>ႀ</w:t>
      </w:r>
      <w:r>
        <w:rPr/>
        <w:t>嗌</w:t>
      </w:r>
      <w:r>
        <w:rPr/>
        <w:t>Ổ</w:t>
      </w:r>
      <w:r>
        <w:rPr/>
        <w:t>妰뚗范㚖䁊?珍笲䚉꾱₮浊㝂</w:t>
      </w:r>
      <w:r>
        <w:rPr/>
        <w:t>፿</w:t>
      </w:r>
      <w:r>
        <w:rPr/>
        <w:t>둻䋶</w:t>
      </w:r>
      <w:r>
        <w:rPr/>
        <w:t>᥇</w:t>
      </w:r>
      <w:r>
        <w:rPr/>
        <w:t>䲂왙﫺헐迸</w:t>
      </w:r>
      <w:r>
        <w:rPr/>
        <w:t>ᙪ</w:t>
      </w:r>
      <w:r>
        <w:rPr/>
        <w:t>鰍삀⿑⇺?皜</w:t>
      </w:r>
      <w:r>
        <w:rPr/>
        <w:t>ᡌ</w:t>
      </w:r>
      <w:r>
        <w:rPr/>
        <w:t>亾</w:t>
      </w:r>
      <w:r>
        <w:rPr/>
        <w:t>ࣕ</w:t>
      </w:r>
      <w:r>
        <w:rPr/>
        <w:t>怂</w:t>
      </w:r>
      <w:r>
        <w:rPr/>
        <w:t>ử</w:t>
      </w:r>
      <w:r>
        <w:rPr/>
        <w:t>湂펐놰愃䠉䒦盿妿䈷険</w:t>
      </w:r>
      <w:r>
        <w:rPr/>
        <w:t>ᴦ</w:t>
      </w:r>
      <w:r>
        <w:rPr/>
        <w:t>펗罌</w:t>
      </w:r>
      <w:r>
        <w:rPr>
          <w:rtl w:val="true"/>
        </w:rPr>
        <w:t>ﱃ</w:t>
      </w:r>
      <w:r>
        <w:rPr/>
        <w:t></w:t>
      </w:r>
      <w:r>
        <w:rPr/>
        <w:t>厜</w:t>
      </w:r>
      <w:r>
        <w:rPr>
          <w:rtl w:val="true"/>
        </w:rPr>
        <w:t>ﻅ</w:t>
      </w:r>
      <w:r>
        <w:rPr/>
        <w:t>쉬路′긖</w:t>
      </w:r>
      <w:r>
        <w:rPr/>
        <w:t>˭</w:t>
      </w:r>
      <w:r>
        <w:rPr/>
        <w:t>飺</w:t>
      </w:r>
      <w:r>
        <w:rPr/>
        <w:t>ᰄᮑ</w:t>
      </w:r>
      <w:r>
        <w:rPr/>
        <w:t>ꞗ</w:t>
      </w:r>
      <w:r>
        <w:rPr/>
        <w:t>싯帉</w:t>
      </w:r>
      <w:r>
        <w:rPr/>
        <w:t>ᨰ</w:t>
      </w:r>
      <w:r>
        <w:rPr/>
        <w:t>蠮䚁</w:t>
      </w:r>
      <w:r>
        <w:rPr/>
        <w:t>ǫ</w:t>
      </w:r>
      <w:r>
        <w:rPr/>
        <w:t>槸⯐뚉㕓딈䄗큫堮̮栂菋</w:t>
      </w:r>
      <w:r>
        <w:rPr/>
        <w:t>୾</w:t>
      </w:r>
      <w:r>
        <w:rPr/>
        <w:t>藘</w:t>
      </w:r>
      <w:r>
        <w:rPr/>
        <w:t>Ӕ</w:t>
      </w:r>
      <w:r>
        <w:rPr/>
        <w:t>볳㱲≒̕瞛鲄潵</w:t>
      </w:r>
      <w:r>
        <w:rPr/>
        <w:t>~</w:t>
      </w:r>
      <w:r>
        <w:rPr/>
        <w:t>蕼꽃烰醪留㙒</w:t>
      </w:r>
      <w:r>
        <w:rPr/>
        <w:t>ᵇ⮹</w:t>
      </w:r>
      <w:r>
        <w:rPr/>
        <w:t>觺㇩漦艏环</w:t>
      </w:r>
      <w:r>
        <w:rPr/>
        <w:t>ຩ</w:t>
      </w:r>
      <w:r>
        <w:rPr/>
        <w:t>熝</w:t>
      </w:r>
      <w:r>
        <w:rPr/>
        <w:t>ᛨ</w:t>
      </w:r>
      <w:r>
        <w:rPr/>
        <w:t>塓ⓞ㘡陎</w:t>
      </w:r>
      <w:r>
        <w:rPr/>
        <w:t>Ǣ</w:t>
      </w:r>
      <w:r>
        <w:rPr/>
        <w:t>餪首鷗</w:t>
      </w:r>
      <w:r>
        <w:rPr/>
        <w:t>჉</w:t>
      </w:r>
      <w:r>
        <w:rPr/>
        <w:t>樒⤕⯜꼘쿷邐⯓鎐凭揘尟촱밓</w:t>
      </w:r>
      <w:r>
        <w:rPr>
          <w:rtl w:val="true"/>
        </w:rPr>
        <w:t>࠶</w:t>
      </w:r>
      <w:r>
        <w:rPr/>
        <w:t>뿥嬵?</w:t>
      </w:r>
      <w:r>
        <w:rPr>
          <w:rtl w:val="true"/>
        </w:rPr>
        <w:t>ؼ</w:t>
      </w:r>
      <w:r>
        <w:rPr/>
        <w:t>誅脇筰綧吘</w:t>
      </w:r>
      <w:r>
        <w:rPr>
          <w:rtl w:val="true"/>
        </w:rPr>
        <w:t>ﱼ</w:t>
      </w:r>
      <w:r>
        <w:rPr/>
        <w:t>飸✐</w:t>
      </w:r>
      <w:r>
        <w:rPr>
          <w:rtl w:val="true"/>
        </w:rPr>
        <w:t>׍</w:t>
      </w:r>
      <w:r>
        <w:rPr/>
        <w:t>ꢜ</w:t>
      </w:r>
      <w:r>
        <w:rPr/>
        <w:t>䳲?뽬㽞둋燷뉠᲼낃甦鳕꯾䍏鬇</w:t>
      </w:r>
      <w:r>
        <w:rPr/>
        <w:t>࣮</w:t>
      </w:r>
      <w:r>
        <w:rPr/>
        <w:t>汌䕸弞?㙄턘댮</w:t>
      </w:r>
      <w:r>
        <w:rPr/>
        <w:t>ඍ</w:t>
      </w:r>
      <w:r>
        <w:rPr/>
        <w:t>僭〭莃踛᫥抢䢮ㅟ쩉♷</w:t>
      </w:r>
      <w:r>
        <w:rPr/>
        <w:t>ꟳ</w:t>
      </w:r>
      <w:r>
        <w:rPr/>
        <w:t>鴄络뺻뱙</w:t>
      </w:r>
      <w:r>
        <w:rPr/>
        <w:t>⵿ఌ</w:t>
      </w:r>
      <w:r>
        <w:rPr/>
        <w:t>맢✢浣튒수</w:t>
      </w:r>
      <w:r>
        <w:rPr/>
        <w:t>ᡈ</w:t>
      </w:r>
      <w:r>
        <w:rPr/>
        <w:t>㣒톷?䟕居</w:t>
      </w:r>
      <w:r>
        <w:rPr/>
        <w:t>Ἥ</w:t>
      </w:r>
      <w:r>
        <w:rPr/>
        <w:t>䂂煁䤼鹀</w:t>
      </w:r>
      <w:r>
        <w:rPr/>
        <w:t>ꢮ৬</w:t>
      </w:r>
      <w:r>
        <w:rPr/>
        <w:t>웛攃찹㶧䣴</w:t>
      </w:r>
      <w:r>
        <w:rPr/>
        <w:t>ැ</w:t>
      </w:r>
      <w:r>
        <w:rPr/>
        <w:t>瀟㕸瞊餲ᆻ䞣</w:t>
      </w:r>
      <w:r>
        <w:rPr/>
        <w:t>⡇</w:t>
      </w:r>
      <w:r>
        <w:rPr/>
        <w:t>楦◎죲</w:t>
      </w:r>
      <w:r>
        <w:rPr/>
        <w:t>ዢ</w:t>
      </w:r>
      <w:r>
        <w:rPr>
          <w:rtl w:val="true"/>
        </w:rPr>
        <w:t>ࢷ</w:t>
      </w:r>
      <w:r>
        <w:rPr/>
        <w:t>故茼㲰䘫</w:t>
      </w:r>
      <w:r>
        <w:rPr/>
        <w:t>မ</w:t>
      </w:r>
      <w:r>
        <w:rPr/>
        <w:t>羯繐鎭寕熄</w:t>
      </w:r>
      <w:r>
        <w:rPr/>
        <w:t>౒</w:t>
      </w:r>
      <w:r>
        <w:rPr/>
        <w:t>蠺⅞❆ᷦ</w:t>
      </w:r>
      <w:r>
        <w:rPr/>
        <w:t>ꚣ</w:t>
      </w:r>
      <w:r>
        <w:rPr/>
        <w:t>ク쿈⬹쒳餂ㅷ꥝</w:t>
      </w:r>
      <w:r>
        <w:rPr>
          <w:rtl w:val="true"/>
        </w:rPr>
        <w:t>﻽</w:t>
      </w:r>
      <w:r>
        <w:rPr/>
        <w:t>ㅤ硉袍猅鞂</w:t>
      </w:r>
      <w:r>
        <w:rPr/>
        <w:t>Ꮢ</w:t>
      </w:r>
      <w:r>
        <w:rPr/>
        <w:t>歇䱯䯋㤃駾昱孨큰秛㌔碎?</w:t>
      </w:r>
      <w:r>
        <w:rPr/>
        <w:t>ົ</w:t>
      </w:r>
      <w:r>
        <w:rPr/>
        <w:t>坍</w:t>
      </w:r>
      <w:r>
        <w:rPr/>
        <w:t>ᡢ</w:t>
      </w:r>
      <w:r>
        <w:rPr/>
        <w:t>녣纪?풚</w:t>
      </w:r>
      <w:r>
        <w:rPr/>
        <w:t>Ⴙ</w:t>
      </w:r>
      <w:r>
        <w:rPr/>
        <w:t>螲㿇?⫈鱣⍨씇硾芊䤓趨㳤㬷逬眦샀큭</w:t>
      </w:r>
      <w:r>
        <w:rPr/>
        <w:t>⣷</w:t>
      </w:r>
      <w:r>
        <w:rPr/>
        <w:t>刁ぱ</w:t>
      </w:r>
      <w:r>
        <w:rPr/>
        <w:t>ආ</w:t>
      </w:r>
      <w:r>
        <w:rPr/>
        <w:t>黣셨캳痤眃</w:t>
      </w:r>
      <w:r>
        <w:rPr/>
        <w:t>ˈ⁺</w:t>
      </w:r>
      <w:r>
        <w:rPr/>
        <w:t>鎏掴踾伵뿳?㘯崳</w:t>
      </w:r>
      <w:r>
        <w:rPr/>
        <w:t>័</w:t>
      </w:r>
      <w:r>
        <w:rPr/>
        <w:t>즯諭奄蘒峝倭篚㭄폙饘㍪宽</w:t>
      </w:r>
      <w:r>
        <w:rPr/>
        <w:t>⠲</w:t>
      </w:r>
      <w:r>
        <w:rPr/>
        <w:t>䪀暴䟷纮</w:t>
      </w:r>
      <w:r>
        <w:rPr/>
        <w:t>ꜿ</w:t>
      </w:r>
      <w:r>
        <w:rPr/>
        <w:t>갵</w:t>
      </w:r>
      <w:r>
        <w:rPr/>
        <w:t>Ꮘ</w:t>
      </w:r>
      <w:r>
        <w:rPr/>
        <w:t>吒璓浍꽲叓됌㷍ꈍ</w:t>
      </w:r>
      <w:r>
        <w:rPr/>
        <w:t>ሻ</w:t>
      </w:r>
      <w:r>
        <w:rPr/>
        <w:t>鰨</w:t>
      </w:r>
      <w:r>
        <w:rPr>
          <w:rtl w:val="true"/>
        </w:rPr>
        <w:t>ؠۣ</w:t>
      </w:r>
      <w:r>
        <w:rPr/>
        <w:t>꥚</w:t>
      </w:r>
      <w:r>
        <w:rPr/>
        <w:t>贺릭컊돾롾</w:t>
      </w:r>
      <w:r>
        <w:rPr/>
        <w:t>ⳓ</w:t>
      </w:r>
      <w:r>
        <w:rPr/>
        <w:t>ꂨꋵ⍨簭䉶</w:t>
      </w:r>
      <w:r>
        <w:rPr/>
        <w:t>˫Ἡ</w:t>
      </w:r>
      <w:r>
        <w:rPr/>
        <w:t>嘠䮼ㅯ赁ꀅ</w:t>
      </w:r>
      <w:r>
        <w:rPr/>
        <w:t>ឃᱦ</w:t>
      </w:r>
      <w:r>
        <w:rPr/>
        <w:t>惟郀</w:t>
      </w:r>
      <w:r>
        <w:rPr/>
        <w:t>ꬊ</w:t>
      </w:r>
      <w:r>
        <w:rPr/>
        <w:t>㺔援뽣盖藅窱곔岹疘젦亅</w:t>
      </w:r>
      <w:r>
        <w:rPr>
          <w:rtl w:val="true"/>
        </w:rPr>
        <w:t>ـ</w:t>
      </w:r>
      <w:r>
        <w:rPr/>
        <w:t>䊬䱳쥬戺屽騷䘂襚㾇岮臦榒</w:t>
      </w:r>
      <w:r>
        <w:rPr>
          <w:rtl w:val="true"/>
        </w:rPr>
        <w:t>גּ</w:t>
      </w:r>
      <w:r>
        <w:rPr/>
        <w:t>䭇諸㱶㶨욗⎵</w:t>
      </w:r>
      <w:r>
        <w:rPr>
          <w:rtl w:val="true"/>
        </w:rPr>
        <w:t>ﵔ</w:t>
      </w:r>
      <w:r>
        <w:rPr/>
        <w:t>畲圴궈ꆺ㵳拷㾓</w:t>
      </w:r>
      <w:r>
        <w:rPr/>
        <w:t>ⶕ</w:t>
      </w:r>
      <w:r>
        <w:rPr/>
        <w:t>錈隞攒귖貊</w:t>
      </w:r>
      <w:r>
        <w:rPr/>
        <w:t>Ỏ</w:t>
      </w:r>
      <w:r>
        <w:rPr/>
        <w:t>꼠킨毩鳽쒑鴄</w:t>
      </w:r>
      <w:r>
        <w:rPr>
          <w:rtl w:val="true"/>
        </w:rPr>
        <w:t>ם</w:t>
      </w:r>
      <w:r>
        <w:rPr/>
        <w:t>⼈⮼짟륺ꉊ蛫椩</w:t>
      </w:r>
      <w:r>
        <w:rPr/>
        <w:t>ŭ</w:t>
      </w:r>
      <w:r>
        <w:rPr/>
        <w:t>ဨ</w:t>
      </w:r>
      <w:r>
        <w:rPr/>
        <w:t>菊횾</w:t>
      </w:r>
      <w:r>
        <w:rPr>
          <w:rtl w:val="true"/>
        </w:rPr>
        <w:t>ﵒ</w:t>
      </w:r>
      <w:r>
        <w:rPr/>
        <w:t>冹갥嘃䆃䛗箍橴?</w:t>
      </w:r>
      <w:r>
        <w:rPr/>
        <w:t>ᗈ</w:t>
      </w:r>
      <w:r>
        <w:rPr/>
        <w:t>塃</w:t>
      </w:r>
      <w:r>
        <w:rPr/>
        <w:t>ᗌ</w:t>
      </w:r>
      <w:r>
        <w:rPr/>
        <w:t>曞</w:t>
      </w:r>
      <w:r>
        <w:rPr/>
        <w:t>ⴼ</w:t>
      </w:r>
      <w:r>
        <w:rPr/>
        <w:t>텝</w:t>
      </w:r>
      <w:r>
        <w:rPr/>
        <w:t>ꕅ</w:t>
      </w:r>
      <w:r>
        <w:rPr/>
        <w:t>ƨ</w:t>
      </w:r>
      <w:r>
        <w:rPr/>
        <w:t>爧</w:t>
      </w:r>
      <w:r>
        <w:rPr>
          <w:rtl w:val="true"/>
        </w:rPr>
        <w:t>ࠈྡ</w:t>
      </w:r>
      <w:r>
        <w:rPr/>
        <w:t>島鄜讋₴숄쬈甏</w:t>
      </w:r>
      <w:r>
        <w:rPr/>
        <w:t>ʼ</w:t>
      </w:r>
      <w:r>
        <w:rPr/>
        <w:t>㴖䵦톎</w:t>
      </w:r>
      <w:r>
        <w:rPr/>
        <w:t>ᑎ</w:t>
      </w:r>
      <w:r>
        <w:rPr/>
        <w:t>曍䀆</w:t>
      </w:r>
      <w:r>
        <w:rPr>
          <w:rtl w:val="true"/>
        </w:rPr>
        <w:t>ࢁ</w:t>
      </w:r>
      <w:r>
        <w:rPr/>
        <w:t>掌㬎젯㮛</w:t>
      </w:r>
      <w:r>
        <w:rPr/>
        <w:t>᠈</w:t>
      </w:r>
      <w:r>
        <w:rPr/>
        <w:t>欟᫽稸캵霈㢂䦩엲猒堌퓗핡磳Ⓝ</w:t>
      </w:r>
      <w:r>
        <w:rPr/>
        <w:t>Ⱗ</w:t>
      </w:r>
      <w:r>
        <w:rPr/>
        <w:t>姜듞☺</w:t>
      </w:r>
      <w:r>
        <w:rPr/>
        <w:t>૥ྌ</w:t>
      </w:r>
      <w:r>
        <w:rPr/>
        <w:t>盈?폩텮⥹舼鬼</w:t>
      </w:r>
      <w:r>
        <w:rPr>
          <w:rtl w:val="true"/>
        </w:rPr>
        <w:t>ﳃ</w:t>
      </w:r>
      <w:r>
        <w:rPr/>
        <w:t>?</w:t>
      </w:r>
      <w:r>
        <w:rPr/>
        <w:t>쩈㘌</w:t>
      </w:r>
      <w:r>
        <w:rPr/>
        <w:t>ஞ</w:t>
      </w:r>
      <w:r>
        <w:rPr/>
        <w:t>浢</w:t>
      </w:r>
      <w:r>
        <w:rPr>
          <w:rtl w:val="true"/>
        </w:rPr>
        <w:t>ﻻ</w:t>
      </w:r>
      <w:r>
        <w:rPr/>
        <w:t>헭䂜ᆔ</w:t>
      </w:r>
      <w:r>
        <w:rPr>
          <w:rtl w:val="true"/>
        </w:rPr>
        <w:t>ﵛ</w:t>
      </w:r>
      <w:r>
        <w:rPr/>
        <w:t>띯⟒쯷숍㭞</w:t>
      </w:r>
      <w:r>
        <w:rPr/>
        <w:t>ᓀ</w:t>
      </w:r>
      <w:r>
        <w:rPr/>
        <w:t>㩶?</w:t>
      </w:r>
      <w:r>
        <w:rPr>
          <w:rtl w:val="true"/>
        </w:rPr>
        <w:t>ﴹ</w:t>
      </w:r>
      <w:r>
        <w:rPr/>
        <w:t>䁋硟娎䃤鲖ソ䊱葉䢋騊칺녜</w:t>
      </w:r>
      <w:r>
        <w:rPr/>
        <w:t>꣪</w:t>
      </w:r>
      <w:r>
        <w:rPr>
          <w:rtl w:val="true"/>
        </w:rPr>
        <w:t>ﹴ</w:t>
      </w:r>
      <w:r>
        <w:rPr/>
        <w:t>䖛⮈</w:t>
      </w:r>
      <w:r>
        <w:rPr/>
        <w:t>і</w:t>
      </w:r>
      <w:r>
        <w:rPr/>
        <w:t>떩?⅏</w:t>
      </w:r>
      <w:r>
        <w:rPr/>
        <w:t>ƪ</w:t>
      </w:r>
      <w:r>
        <w:rPr/>
        <w:t>춑</w:t>
      </w:r>
      <w:r>
        <w:rPr/>
        <w:t>ⵉ</w:t>
      </w:r>
      <w:r>
        <w:rPr/>
        <w:t>䡐㱵㾒</w:t>
      </w:r>
      <w:r>
        <w:rPr/>
        <w:t>Ö</w:t>
      </w:r>
      <w:r>
        <w:rPr/>
        <w:t>뗾顓➗衮䜶绒㚊镝虼</w:t>
      </w:r>
      <w:r>
        <w:rPr/>
        <w:t>ૻ﹨</w:t>
      </w:r>
      <w:r>
        <w:rPr/>
        <w:t>鷧絏膠븦簺혶뉵立폝?婡谋젺흀</w:t>
      </w:r>
      <w:r>
        <w:rPr/>
        <w:t>ʳ</w:t>
      </w:r>
      <w:r>
        <w:rPr/>
        <w:t>㲵㬴</w:t>
      </w:r>
      <w:r>
        <w:rPr/>
        <w:t>ꤷ⍔</w:t>
      </w:r>
      <w:r>
        <w:rPr/>
        <w:t>챓潮쁧桿</w:t>
      </w:r>
      <w:r>
        <w:rPr/>
        <w:t>ǯǓ</w:t>
      </w:r>
      <w:r>
        <w:rPr/>
        <w:t>钛陒嗢懐夳ℯ⫀码</w:t>
      </w:r>
      <w:r>
        <w:rPr/>
        <w:t>ൔ</w:t>
      </w:r>
      <w:r>
        <w:rPr/>
        <w:t>რ⊹</w:t>
      </w:r>
      <w:r>
        <w:rPr/>
        <w:t>ퟧ멠䆕䥤铟?偶</w:t>
      </w:r>
      <w:r>
        <w:rPr/>
        <w:t>Ὄ</w:t>
      </w:r>
      <w:r>
        <w:rPr/>
        <w:t>셶䂲쑦</w:t>
      </w:r>
      <w:r>
        <w:rPr>
          <w:rtl w:val="true"/>
        </w:rPr>
        <w:t>ࡱ</w:t>
      </w:r>
      <w:r>
        <w:rPr/>
        <w:t>눸慫䱶⊍䲠营횆</w:t>
      </w:r>
      <w:r>
        <w:rPr/>
        <w:t>ዘ</w:t>
      </w:r>
      <w:r>
        <w:rPr/>
        <w:t>輔</w:t>
      </w:r>
      <w:r>
        <w:rPr/>
        <w:t>Λ</w:t>
      </w:r>
      <w:r>
        <w:rPr/>
        <w:t>칍</w:t>
      </w:r>
      <w:r>
        <w:rPr>
          <w:rtl w:val="true"/>
        </w:rPr>
        <w:t>ߓ</w:t>
      </w:r>
      <w:r>
        <w:rPr/>
        <w:t>럿⪤쵵亻</w:t>
      </w:r>
      <w:r>
        <w:rPr/>
        <w:t>Ḗᒆ</w:t>
      </w:r>
      <w:r>
        <w:rPr/>
        <w:t>嚭몸楹</w:t>
      </w:r>
      <w:r>
        <w:rPr/>
        <w:t>ጷ</w:t>
      </w:r>
      <w:r>
        <w:rPr/>
        <w:t>㼏儽䔢䦢뙣佰꾽쾩㕆</w:t>
      </w:r>
      <w:r>
        <w:rPr>
          <w:rtl w:val="true"/>
        </w:rPr>
        <w:t>ﶯ</w:t>
      </w:r>
      <w:r>
        <w:rPr/>
        <w:t>ᩎ</w:t>
      </w:r>
      <w:r>
        <w:rPr/>
        <w:t>㡔軵礇᣾</w:t>
      </w:r>
      <w:r>
        <w:rPr/>
        <w:t>Ự</w:t>
      </w:r>
      <w:r>
        <w:rPr/>
        <w:t>丷聈덬</w:t>
      </w:r>
      <w:r>
        <w:rPr>
          <w:rtl w:val="true"/>
        </w:rPr>
        <w:t>ࡑ</w:t>
      </w:r>
      <w:r>
        <w:rPr/>
        <w:t></w:t>
      </w:r>
      <w:r>
        <w:rPr/>
        <w:t>蔪톽</w:t>
      </w:r>
      <w:r>
        <w:rPr/>
        <w:t>ꚫ</w:t>
      </w:r>
      <w:r>
        <w:rPr/>
        <w:t>尮挫餶醉뷒梓梗竊宾咢삓橺䦅鏤</w:t>
      </w:r>
      <w:r>
        <w:rPr/>
        <w:t>݄</w:t>
      </w:r>
      <w:r>
        <w:rPr/>
        <w:t>䵷㙏</w:t>
      </w:r>
      <w:r>
        <w:rPr/>
        <w:t>⢜ᑒ</w:t>
      </w:r>
      <w:r>
        <w:rPr/>
        <w:t>碕㊠</w:t>
      </w:r>
      <w:r>
        <w:rPr/>
        <w:t>ϟ</w:t>
      </w:r>
      <w:r>
        <w:rPr/>
        <w:t>這誎蚈㍾庚녑욞蕦㨜숹楴解翦쫪</w:t>
      </w:r>
      <w:r>
        <w:rPr/>
        <w:t>੃</w:t>
      </w:r>
      <w:r>
        <w:rPr/>
        <w:t>缙䓘㗒芶</w:t>
      </w:r>
      <w:r>
        <w:rPr>
          <w:rtl w:val="true"/>
        </w:rPr>
        <w:t>ﰷ</w:t>
      </w:r>
      <w:r>
        <w:rPr/>
        <w:t>䈲</w:t>
      </w:r>
      <w:r>
        <w:rPr/>
        <w:t>቞</w:t>
      </w:r>
      <w:r>
        <w:rPr/>
        <w:t>쩅刐綿</w:t>
      </w:r>
      <w:r>
        <w:rPr/>
        <w:t>ɉℯ</w:t>
      </w:r>
      <w:r>
        <w:rPr/>
        <w:t>ꊁ挐</w:t>
      </w:r>
      <w:r>
        <w:rPr>
          <w:rtl w:val="true"/>
        </w:rPr>
        <w:t>࡟</w:t>
      </w:r>
      <w:r>
        <w:rPr/>
        <w:t>쯈?쳯꽔</w:t>
      </w:r>
      <w:r>
        <w:rPr>
          <w:rtl w:val="true"/>
        </w:rPr>
        <w:t>ﰫ</w:t>
      </w:r>
      <w:r>
        <w:rPr/>
        <w:t>꿡</w:t>
      </w:r>
      <w:r>
        <w:rPr/>
        <w:t>৩</w:t>
      </w:r>
      <w:r>
        <w:rPr/>
        <w:t>맞쏜改</w:t>
      </w:r>
      <w:r>
        <w:rPr/>
        <w:t>ᠨ</w:t>
      </w:r>
      <w:r>
        <w:rPr/>
        <w:t>跅᥹⦄杘琑</w:t>
      </w:r>
      <w:r>
        <w:rPr/>
        <w:t>ⱃ</w:t>
      </w:r>
      <w:r>
        <w:rPr/>
        <w:t>툄</w:t>
      </w:r>
      <w:r>
        <w:rPr/>
        <w:t>ᯏ</w:t>
      </w:r>
      <w:r>
        <w:rPr/>
        <w:t>娲鋎</w:t>
      </w:r>
      <w:r>
        <w:rPr/>
        <w:t>भ</w:t>
      </w:r>
      <w:r>
        <w:rPr/>
        <w:t>䇵췊쇅続估諊羢</w:t>
      </w:r>
      <w:r>
        <w:rPr>
          <w:rtl w:val="true"/>
        </w:rPr>
        <w:t>ﭭ</w:t>
      </w:r>
      <w:r>
        <w:rPr/>
        <w:t></w:t>
      </w:r>
      <w:r>
        <w:rPr/>
        <w:t>瘬媢冘웁効痔?즬澉珽텀﩮㹷㔑媞橪椸킍</w:t>
      </w:r>
      <w:r>
        <w:rPr/>
        <w:t>֢</w:t>
      </w:r>
      <w:r>
        <w:rPr/>
        <w:t>㳲疟倄쭐</w:t>
      </w:r>
      <w:r>
        <w:rPr/>
        <w:t>ꭺ⫓꭫</w:t>
      </w:r>
      <w:r>
        <w:rPr/>
        <w:t>㲃쇺썣뗾͘凒⋇㔭䥠䝞?</w:t>
      </w:r>
      <w:r>
        <w:rPr/>
        <w:t>ᶣ</w:t>
      </w:r>
      <w:r>
        <w:rPr/>
        <w:t>㦤첰?</w:t>
      </w:r>
      <w:r>
        <w:rPr/>
        <w:t>꣔</w:t>
      </w:r>
      <w:r>
        <w:rPr/>
        <w:t>黏?벵㢹륈䑦쏪茙⁺쨩蜫惩</w:t>
      </w:r>
      <w:r>
        <w:rPr/>
        <w:t>ኣ</w:t>
      </w:r>
      <w:r>
        <w:rPr/>
        <w:t>旈幯斌뗰</w:t>
      </w:r>
      <w:r>
        <w:rPr/>
        <w:t>ᤧ</w:t>
      </w:r>
      <w:r>
        <w:rPr/>
        <w:t>㉀瓓</w:t>
      </w:r>
      <w:r>
        <w:rPr/>
        <w:t>ਟ</w:t>
      </w:r>
      <w:r>
        <w:rPr/>
        <w:t>贐Ⅵ촅</w:t>
      </w:r>
      <w:r>
        <w:rPr/>
        <w:t>௻</w:t>
      </w:r>
      <w:r>
        <w:rPr/>
        <w:t>뤖ꀇ㉟坎䏙</w:t>
      </w:r>
      <w:r>
        <w:rPr/>
        <w:t>ꦃ</w:t>
      </w:r>
      <w:r>
        <w:rPr/>
        <w:t>齽?䣸墌</w:t>
      </w:r>
      <w:r>
        <w:rPr>
          <w:rtl w:val="true"/>
        </w:rPr>
        <w:t>ﺰ</w:t>
      </w:r>
      <w:r>
        <w:rPr/>
        <w:t>禤症曌俒曡켗쯏</w:t>
      </w:r>
      <w:r>
        <w:rPr/>
        <w:t>ᢨ</w:t>
      </w:r>
      <w:r>
        <w:rPr/>
        <w:t>甠簱㜬沜孖뾞鞔狴</w:t>
      </w:r>
      <w:r>
        <w:rPr/>
        <w:t></w:t>
      </w:r>
      <w:r>
        <w:rPr/>
        <w:t>䙦</w:t>
      </w:r>
      <w:r>
        <w:rPr/>
        <w:t>ጼ</w:t>
      </w:r>
      <w:r>
        <w:rPr/>
        <w:t>栛튀㓺蔒갻⁫薱䒏씨䦹톑ꀞ䍎被陼祌⻪䘹</w:t>
      </w:r>
      <w:r>
        <w:rPr/>
        <w:t>઄</w:t>
      </w:r>
      <w:r>
        <w:rPr/>
        <w:t>璥鑺葆ꄱ䀚컹뿥硩</w:t>
      </w:r>
      <w:r>
        <w:rPr/>
        <w:t>ᢚ</w:t>
      </w:r>
      <w:r>
        <w:rPr/>
        <w:t>聣㏒걋昞縏</w:t>
      </w:r>
      <w:r>
        <w:rPr>
          <w:rtl w:val="true"/>
        </w:rPr>
        <w:t>ࢺ</w:t>
      </w:r>
      <w:r>
        <w:rPr/>
        <w:t>䖍ͬ䚚⏗뉣靚負</w:t>
      </w:r>
      <w:r>
        <w:rPr/>
        <w:t>င</w:t>
      </w:r>
      <w:r>
        <w:rPr/>
        <w:t>俌㓉</w:t>
      </w:r>
      <w:r>
        <w:rPr/>
        <w:t>ᰦ</w:t>
      </w:r>
      <w:r>
        <w:rPr/>
        <w:t>䘁射</w:t>
      </w:r>
      <w:r>
        <w:rPr/>
        <w:t>ⷦ</w:t>
      </w:r>
      <w:r>
        <w:rPr/>
        <w:t>꼬㶮饢庤뮣⫏갿⤧弭棽坵꭭棲専</w:t>
      </w:r>
      <w:r>
        <w:rPr/>
        <w:t>ዹ</w:t>
      </w:r>
      <w:r>
        <w:rPr/>
        <w:t>典</w:t>
      </w:r>
      <w:r>
        <w:rPr/>
        <w:t>ⴛ</w:t>
      </w:r>
      <w:r>
        <w:rPr/>
        <w:t>눂✆㚻뀐᫼橘參</w:t>
      </w:r>
      <w:r>
        <w:rPr/>
        <w:t>ꖗ</w:t>
      </w:r>
      <w:r>
        <w:rPr/>
        <w:t>䙱숱</w:t>
      </w:r>
      <w:r>
        <w:rPr/>
        <w:t>ᘿ</w:t>
      </w:r>
      <w:r>
        <w:rPr/>
        <w:t>砐ꅄ</w:t>
      </w:r>
      <w:r>
        <w:rPr/>
        <w:t>,</w:t>
      </w:r>
      <w:r>
        <w:rPr/>
        <w:t>믷砍텑?</w:t>
      </w:r>
      <w:r>
        <w:rPr/>
        <w:t>ꨱ</w:t>
      </w:r>
      <w:r>
        <w:rPr/>
        <w:t>檠</w:t>
      </w:r>
      <w:r>
        <w:rPr>
          <w:rtl w:val="true"/>
        </w:rPr>
        <w:t>ﰖ</w:t>
      </w:r>
      <w:r>
        <w:rPr/>
        <w:t>艫蕙</w:t>
      </w:r>
      <w:r>
        <w:rPr/>
        <w:t>ᶫ</w:t>
      </w:r>
      <w:r>
        <w:rPr/>
        <w:t>瀒枡悊㽎뷄㐰</w:t>
      </w:r>
      <w:r>
        <w:rPr/>
        <w:t>ꛯ▮༑</w:t>
      </w:r>
      <w:r>
        <w:rPr/>
        <w:t>睝㷷</w:t>
      </w:r>
      <w:r>
        <w:rPr/>
        <w:t>ˢ</w:t>
      </w:r>
      <w:r>
        <w:rPr/>
        <w:t>鎄</w:t>
      </w:r>
      <w:r>
        <w:rPr/>
        <w:t>ꮫ⭲</w:t>
      </w:r>
      <w:r>
        <w:rPr/>
        <w:t>쬌艨읈✠</w:t>
      </w:r>
      <w:r>
        <w:rPr>
          <w:rtl w:val="true"/>
        </w:rPr>
        <w:t>ﱮ</w:t>
      </w:r>
      <w:r>
        <w:rPr/>
        <w:t>勠棾䱉뇹</w:t>
      </w:r>
      <w:r>
        <w:rPr/>
        <w:t>᾿᜽</w:t>
      </w:r>
      <w:r>
        <w:rPr/>
        <w:t>铟톜承</w:t>
      </w:r>
      <w:r>
        <w:rPr/>
        <w:t>ꛝ</w:t>
      </w:r>
      <w:r>
        <w:rPr/>
        <w:t>촤帱쒞쵤骙鉕ꇟ韉甆춱㸬</w:t>
      </w:r>
      <w:r>
        <w:rPr/>
        <w:t>ꙓ</w:t>
      </w:r>
      <w:r>
        <w:rPr/>
        <w:t>꼓見踦罏毑̐嬏</w:t>
      </w:r>
      <w:r>
        <w:rPr/>
        <w:t>ᴅ</w:t>
      </w:r>
      <w:r>
        <w:rPr/>
        <w:t>臇猧鵔슽㋸柮嵧篥</w:t>
      </w:r>
      <w:r>
        <w:rPr/>
        <w:t>᩼</w:t>
      </w:r>
      <w:r>
        <w:rPr/>
        <w:t>细꾁㿌꯻䗘￭鷓볮</w:t>
      </w:r>
      <w:r>
        <w:rPr/>
        <w:t>Ⴒ</w:t>
      </w:r>
      <w:r>
        <w:rPr/>
        <w:t>㋃踎⥆㮇뻜뀨?</w:t>
      </w:r>
      <w:r>
        <w:rPr/>
        <w:t>೺?</w:t>
      </w:r>
      <w:r>
        <w:rPr/>
        <w:t>尽</w:t>
      </w:r>
      <w:r>
        <w:rPr/>
        <w:t>΄</w:t>
      </w:r>
      <w:r>
        <w:rPr/>
        <w:t>堾䈟❷리袐甪섊沧뻔扂㧺̺ꅆ㉐</w:t>
      </w:r>
      <w:r>
        <w:rPr/>
        <w:t>ꕚ</w:t>
      </w:r>
      <w:r>
        <w:rPr/>
        <w:t>憖岦◲뜔㌤琨談䯳</w:t>
      </w:r>
      <w:r>
        <w:rPr/>
        <w:t>ฯ</w:t>
      </w:r>
      <w:r>
        <w:rPr/>
        <w:t>氩笊䅕䍡⽋녮眶턒</w:t>
      </w:r>
      <w:r>
        <w:rPr/>
        <w:t>ⱗј</w:t>
      </w:r>
      <w:r>
        <w:rPr/>
        <w:t>鵊퍖눱䟯묕⃰八</w:t>
      </w:r>
      <w:r>
        <w:rPr/>
        <w:t>Ꚕ?</w:t>
      </w:r>
      <w:r>
        <w:rPr/>
        <w:t>찗</w:t>
      </w:r>
      <w:r>
        <w:rPr/>
        <w:t>஍</w:t>
      </w:r>
      <w:r>
        <w:rPr/>
        <w:t>ϓ</w:t>
      </w:r>
      <w:r>
        <w:rPr/>
        <w:t>枡텻豀</w:t>
      </w:r>
      <w:r>
        <w:rPr/>
        <w:t>ⷪ</w:t>
      </w:r>
      <w:r>
        <w:rPr/>
        <w:t>濫긖</w:t>
      </w:r>
      <w:r>
        <w:rPr/>
        <w:t>꪿?</w:t>
      </w:r>
      <w:r>
        <w:rPr/>
        <w:t>饱梓</w:t>
      </w:r>
      <w:r>
        <w:rPr/>
        <w:t>ዩ</w:t>
      </w:r>
      <w:r>
        <w:rPr/>
        <w:t>甬恧뙪</w:t>
      </w:r>
      <w:r>
        <w:rPr>
          <w:rtl w:val="true"/>
        </w:rPr>
        <w:t>࠺</w:t>
      </w:r>
      <w:r>
        <w:rPr/>
        <w:t>ꭙ</w:t>
      </w:r>
      <w:r>
        <w:rPr/>
        <w:t>둗㏘꽴</w:t>
      </w:r>
      <w:r>
        <w:rPr/>
        <w:t>ࠣꪕ</w:t>
      </w:r>
      <w:r>
        <w:rPr/>
        <w:t>윟㯁</w:t>
      </w:r>
      <w:r>
        <w:rPr/>
        <w:t>Ƚ</w:t>
      </w:r>
      <w:r>
        <w:rPr/>
        <w:t>둚륪璧斺?쮟뼍ꎺ鬶⒳敜蜰嗻텨箓溆企쩙㶞僔</w:t>
      </w:r>
      <w:r>
        <w:rPr/>
        <w:t>ऐ</w:t>
      </w:r>
      <w:r>
        <w:rPr/>
        <w:t>㫞틝僰䌃얥䛈끴녷穟➡焸</w:t>
      </w:r>
      <w:r>
        <w:rPr/>
        <w:t>Ց</w:t>
      </w:r>
      <w:r>
        <w:rPr/>
        <w:t>擊燨퓲釴侪</w:t>
      </w:r>
      <w:r>
        <w:rPr/>
        <w:t>Ნ</w:t>
      </w:r>
      <w:r>
        <w:rPr/>
        <w:t>홈슬牥谒</w:t>
      </w:r>
      <w:r>
        <w:rPr/>
        <w:t>ẑ</w:t>
      </w:r>
      <w:r>
        <w:rPr/>
        <w:t>躬</w:t>
      </w:r>
      <w:r>
        <w:rPr>
          <w:rtl w:val="true"/>
        </w:rPr>
        <w:t>ﱇ</w:t>
      </w:r>
      <w:r>
        <w:rPr/>
        <w:t>섙</w:t>
      </w:r>
      <w:r>
        <w:rPr/>
        <w:t>⣄</w:t>
      </w:r>
      <w:r>
        <w:rPr/>
        <w:t>쑢</w:t>
      </w:r>
      <w:r>
        <w:rPr/>
        <w:t>ǔ</w:t>
      </w:r>
      <w:r>
        <w:rPr>
          <w:rtl w:val="true"/>
        </w:rPr>
        <w:t>ﮓ</w:t>
      </w:r>
      <w:r>
        <w:rPr/>
        <w:t>縢鱻𤋮怱欼曍厾鮠쁭衒⨯灳떔</w:t>
      </w:r>
      <w:r>
        <w:rPr/>
        <w:t>૗</w:t>
      </w:r>
      <w:r>
        <w:rPr/>
        <w:t>㑑䲰헻ꂬ踶≙㾰余⇹쁔䥐渑㳿㹴促늼</w:t>
      </w:r>
      <w:r>
        <w:rPr>
          <w:rtl w:val="true"/>
        </w:rPr>
        <w:t>ﰒ</w:t>
      </w:r>
      <w:r>
        <w:rPr/>
        <w:t>蹇끮茧脢?⧥</w:t>
      </w:r>
      <w:r>
        <w:rPr/>
        <w:t>꤆</w:t>
      </w:r>
      <w:r>
        <w:rPr/>
        <w:t>疌</w:t>
      </w:r>
      <w:r>
        <w:rPr/>
        <w:t>ዷ</w:t>
      </w:r>
      <w:r>
        <w:rPr/>
        <w:t>ɍ</w:t>
      </w:r>
      <w:r>
        <w:rPr/>
        <w:t>ᇡ늗뵥簇姼匸售䐌ꆻ魸쉥</w:t>
      </w:r>
      <w:r>
        <w:rPr/>
        <w:t>ै</w:t>
      </w:r>
      <w:r>
        <w:rPr>
          <w:rtl w:val="true"/>
        </w:rPr>
        <w:t>ﴯ</w:t>
      </w:r>
      <w:r>
        <w:rPr/>
        <w:t>苗읒㯅溛궬</w:t>
      </w:r>
      <w:r>
        <w:rPr/>
        <w:t>ᙄ</w:t>
      </w:r>
      <w:r>
        <w:rPr/>
        <w:t>碊魄觬鞼䀟찿갼檋挚裟?▇㉅</w:t>
      </w:r>
      <w:r>
        <w:rPr/>
        <w:t>ꢭ</w:t>
      </w:r>
      <w:r>
        <w:rPr/>
        <w:t>婶쇿폋늉쫆謸쵀懙괗</w:t>
      </w:r>
      <w:r>
        <w:rPr/>
        <w:t>ⴃ</w:t>
      </w:r>
      <w:r>
        <w:rPr/>
        <w:t>릡</w:t>
      </w:r>
      <w:r>
        <w:rPr/>
        <w:t>ᶕ</w:t>
      </w:r>
      <w:r>
        <w:rPr/>
        <w:t>囇⚼鶖盛畢䁕➐米頦茗腜</w:t>
      </w:r>
      <w:r>
        <w:rPr/>
        <w:t>Ѱ</w:t>
      </w:r>
      <w:r>
        <w:rPr/>
        <w:t>籓꼤뛈䃬胛⶘駋룀㿋궤</w:t>
      </w:r>
      <w:r>
        <w:rPr/>
        <w:t>ᝩ</w:t>
      </w:r>
      <w:r>
        <w:rPr/>
        <w:t>㠍临吷镶</w:t>
      </w:r>
      <w:r>
        <w:rPr/>
        <w:t>Љ</w:t>
      </w:r>
      <w:r>
        <w:rPr/>
        <w:t>昷䧨郉룪絣戱郂</w:t>
      </w:r>
      <w:r>
        <w:rPr/>
        <w:t>⢔</w:t>
      </w:r>
      <w:r>
        <w:rPr/>
        <w:t>䎽쵒蒱</w:t>
      </w:r>
      <w:r>
        <w:rPr/>
        <w:t>ⴟ</w:t>
      </w:r>
      <w:r>
        <w:rPr/>
        <w:t>໑</w:t>
      </w:r>
      <w:r>
        <w:rPr/>
        <w:t>鐈馦?댬氿</w:t>
      </w:r>
      <w:r>
        <w:rPr/>
        <w:t>੔ဥ</w:t>
      </w:r>
      <w:r>
        <w:rPr/>
        <w:t>ퟗ流</w:t>
      </w:r>
      <w:r>
        <w:rPr/>
        <w:t>Ⴑ</w:t>
      </w:r>
      <w:r>
        <w:rPr/>
        <w:t>ꖫ</w:t>
      </w:r>
      <w:r>
        <w:rPr/>
        <w:t>ᘼ␅⠢⚤</w:t>
      </w:r>
      <w:r>
        <w:rPr>
          <w:rtl w:val="true"/>
        </w:rPr>
        <w:t>؛</w:t>
      </w:r>
      <w:r>
        <w:rPr/>
        <w:t>嚫䌖犃ꄊ</w:t>
      </w:r>
      <w:r>
        <w:rPr/>
        <w:t>⡕</w:t>
      </w:r>
      <w:r>
        <w:rPr/>
        <w:t>朹豈⑎愿䤂퇝듄鬫?쎊恂㜪뤦倸㫺⫹</w:t>
      </w:r>
      <w:r>
        <w:rPr/>
        <w:t>౫</w:t>
      </w:r>
      <w:r>
        <w:rPr/>
        <w:t>撄쑈</w:t>
      </w:r>
      <w:r>
        <w:rPr/>
        <w:t>২</w:t>
      </w:r>
      <w:r>
        <w:rPr/>
        <w:t>翻䐤䈪ꄖ喇﫣ꐷ⏐惑봂</w:t>
      </w:r>
      <w:r>
        <w:rPr/>
        <w:t>႟</w:t>
      </w:r>
      <w:r>
        <w:rPr/>
        <w:t>뛦ꍞ涖扐㟅䢃췫﹔ꏧ洸⬿雀</w:t>
      </w:r>
      <w:r>
        <w:rPr>
          <w:rtl w:val="true"/>
        </w:rPr>
        <w:t>‏</w:t>
      </w:r>
      <w:r>
        <w:rPr/>
        <w:t>Ⱉ</w:t>
      </w:r>
      <w:r>
        <w:rPr/>
        <w:t>摽櫾?徎￺ꏖ酭</w:t>
      </w:r>
      <w:r>
        <w:rPr/>
        <w:t>⣀</w:t>
      </w:r>
      <w:r>
        <w:rPr/>
        <w:t>䓻</w:t>
      </w:r>
      <w:r>
        <w:rPr/>
        <w:t>ጝ</w:t>
      </w:r>
      <w:r>
        <w:rPr/>
        <w:t>砬</w:t>
      </w:r>
      <w:r>
        <w:rPr/>
        <w:t>֗</w:t>
      </w:r>
      <w:r>
        <w:rPr/>
        <w:t>䤙쌅</w:t>
      </w:r>
      <w:r>
        <w:rPr/>
        <w:t>ِ</w:t>
      </w:r>
      <w:r>
        <w:rPr/>
        <w:t>醋娷㞞䚅㔪칬</w:t>
      </w:r>
      <w:r>
        <w:rPr>
          <w:rtl w:val="true"/>
        </w:rPr>
        <w:t>ﵓ</w:t>
      </w:r>
      <w:r>
        <w:rPr/>
        <w:t>䛞ꂲ樐瑞賰檂═뵫</w:t>
      </w:r>
      <w:r>
        <w:rPr/>
        <w:t>꧷</w:t>
      </w:r>
      <w:r>
        <w:rPr/>
        <w:t>롟瞬鎍켗憱‴</w:t>
      </w:r>
      <w:r>
        <w:rPr/>
        <w:t>࣢</w:t>
      </w:r>
      <w:r>
        <w:rPr/>
        <w:t>㋱杨憓컆</w:t>
      </w:r>
      <w:r>
        <w:rPr/>
        <w:t>ꖲ</w:t>
      </w:r>
      <w:r>
        <w:rPr/>
        <w:t>㊉䯍췀휘찞⩌仪叺兩葕</w:t>
      </w:r>
      <w:r>
        <w:rPr/>
        <w:t>ஏ</w:t>
      </w:r>
      <w:r>
        <w:rPr/>
        <w:t>⼥ꐈ</w:t>
      </w:r>
      <w:r>
        <w:rPr/>
        <w:t>﷏</w:t>
      </w:r>
      <w:r>
        <w:rPr/>
        <w:t>㷥菿</w:t>
      </w:r>
      <w:r>
        <w:rPr/>
        <w:t>ᶪ</w:t>
      </w:r>
      <w:r>
        <w:rPr/>
        <w:t>呶</w:t>
      </w:r>
      <w:r>
        <w:rPr/>
        <w:t>៪⏛</w:t>
      </w:r>
      <w:r>
        <w:rPr/>
        <w:t>추浄</w:t>
      </w:r>
      <w:r>
        <w:rPr/>
        <w:t>ᐪ</w:t>
      </w:r>
      <w:r>
        <w:rPr/>
        <w:t>뵭벏帑</w:t>
      </w:r>
      <w:r>
        <w:rPr/>
        <w:t>ᮢ</w:t>
      </w:r>
      <w:r>
        <w:rPr/>
        <w:t>韄貇툏임쓰郆쩤봱</w:t>
      </w:r>
      <w:r>
        <w:rPr/>
        <w:t>ꦝ</w:t>
      </w:r>
      <w:r>
        <w:rPr/>
        <w:t>哢냓霭➫</w:t>
      </w:r>
      <w:r>
        <w:rPr/>
        <w:t>଑</w:t>
      </w:r>
      <w:r>
        <w:rPr/>
        <w:t>啕</w:t>
      </w:r>
      <w:r>
        <w:rPr/>
        <w:t>ᖭ</w:t>
      </w:r>
      <w:r>
        <w:rPr/>
        <w:t>䎟鍓</w:t>
      </w:r>
      <w:r>
        <w:rPr>
          <w:rtl w:val="true"/>
        </w:rPr>
        <w:t>ﴴ</w:t>
      </w:r>
      <w:r>
        <w:rPr/>
        <w:t>蟒</w:t>
      </w:r>
      <w:r>
        <w:rPr/>
        <w:t>ᣓ</w:t>
      </w:r>
      <w:r>
        <w:rPr/>
        <w:t>㹾婌㈕</w:t>
      </w:r>
      <w:r>
        <w:rPr/>
        <w:t>⡈</w:t>
      </w:r>
      <w:r>
        <w:rPr/>
        <w:t>뜡낱⎲䐪鶊뚺⛟⋒합쏣</w:t>
      </w:r>
      <w:r>
        <w:rPr/>
        <w:t>ꮹ</w:t>
      </w:r>
      <w:r>
        <w:rPr/>
        <w:t>㭐?</w:t>
      </w:r>
      <w:r>
        <w:rPr/>
        <w:t>ᨲ</w:t>
      </w:r>
      <w:r>
        <w:rPr/>
        <w:t>杦泝ꅎ䔰讃舖</w:t>
      </w:r>
      <w:r>
        <w:rPr/>
        <w:t>ٖ</w:t>
      </w:r>
      <w:r>
        <w:rPr/>
        <w:t>皀鉎</w:t>
      </w:r>
      <w:r>
        <w:rPr/>
        <w:t>ႀ༂</w:t>
      </w:r>
      <w:r>
        <w:rPr/>
        <w:t>橤畤듯紿</w:t>
      </w:r>
      <w:r>
        <w:rPr/>
        <w:t>⠭</w:t>
      </w:r>
      <w:r>
        <w:rPr/>
        <w:t>䭝玞㠍瀭ⓤ껢</w:t>
      </w:r>
      <w:r>
        <w:rPr>
          <w:rtl w:val="true"/>
        </w:rPr>
        <w:t>ﬦﱾ</w:t>
      </w:r>
      <w:r>
        <w:rPr/>
        <w:t>젎ᄨ罷帪</w:t>
      </w:r>
      <w:r>
        <w:rPr/>
        <w:t>ḍ</w:t>
      </w:r>
      <w:r>
        <w:rPr/>
        <w:t>ሞ</w:t>
      </w:r>
      <w:r>
        <w:rPr/>
        <w:t>婛╴</w:t>
      </w:r>
      <w:r>
        <w:rPr/>
        <w:t>﷑</w:t>
      </w:r>
      <w:r>
        <w:rPr/>
        <w:t>䤰캆愿</w:t>
      </w:r>
      <w:r>
        <w:rPr/>
        <w:t>ἳ</w:t>
      </w:r>
      <w:r>
        <w:rPr/>
        <w:t>蹮㒬塀乭잸캑丝庎</w:t>
      </w:r>
      <w:r>
        <w:rPr/>
        <w:t>ꗟ</w:t>
      </w:r>
      <w:r>
        <w:rPr/>
        <w:t>撛禺蹊⨣⅒</w:t>
      </w:r>
      <w:r>
        <w:rPr>
          <w:rtl w:val="true"/>
        </w:rPr>
        <w:t>ޗ</w:t>
      </w:r>
      <w:r>
        <w:rPr/>
        <w:t></w:t>
      </w:r>
      <w:r>
        <w:rPr/>
        <w:t>띿</w:t>
      </w:r>
      <w:r>
        <w:rPr/>
        <w:t>Υ</w:t>
      </w:r>
      <w:r>
        <w:rPr/>
        <w:t>骷戅</w:t>
      </w:r>
      <w:r>
        <w:rPr/>
        <w:t>ా</w:t>
      </w:r>
      <w:r>
        <w:rPr/>
        <w:t>좇셴胥諵䙝뽏</w:t>
      </w:r>
      <w:r>
        <w:rPr/>
        <w:t>ඔᡍ</w:t>
      </w:r>
      <w:r>
        <w:rPr/>
        <w:t>䙆殈按尛翖읽뚖</w:t>
      </w:r>
      <w:r>
        <w:rPr/>
        <w:t>഼</w:t>
      </w:r>
      <w:r>
        <w:rPr/>
        <w:t>㩑䚴盡蝘쬝냄絈悭</w:t>
      </w:r>
      <w:r>
        <w:rPr/>
        <w:t>ᤫ</w:t>
      </w:r>
      <w:r>
        <w:rPr/>
        <w:t>麏ꃎ躮⥡픡컗ᅍ佩먢䬒풸㴸⒁睂쎨줣꿏靐</w:t>
      </w:r>
      <w:r>
        <w:rPr/>
        <w:t>Æʼ</w:t>
      </w:r>
      <w:r>
        <w:rPr/>
        <w:t>樺ᅌ疡</w:t>
      </w:r>
      <w:r>
        <w:rPr/>
        <w:t>Ѣ</w:t>
      </w:r>
      <w:r>
        <w:rPr/>
        <w:t>ㆯ亓</w:t>
      </w:r>
      <w:r>
        <w:rPr/>
        <w:t>꧌</w:t>
      </w:r>
      <w:r>
        <w:rPr/>
        <w:t>ふ煅</w:t>
      </w:r>
      <w:r>
        <w:rPr/>
        <w:t>ΰ</w:t>
      </w:r>
      <w:r>
        <w:rPr/>
        <w:t>塑</w:t>
      </w:r>
      <w:r>
        <w:rPr/>
        <w:t>ʜ</w:t>
      </w:r>
      <w:r>
        <w:rPr/>
        <w:t>᪢</w:t>
      </w:r>
      <w:r>
        <w:rPr/>
        <w:t>昘</w:t>
      </w:r>
      <w:r>
        <w:rPr/>
        <w:t>ኰ</w:t>
      </w:r>
      <w:r>
        <w:rPr/>
        <w:t>勑ᅛ⌣</w:t>
      </w:r>
      <w:r>
        <w:rPr/>
        <w:t>ᵋ</w:t>
      </w:r>
      <w:r>
        <w:rPr/>
        <w:t>嚉腂</w:t>
      </w:r>
      <w:r>
        <w:rPr/>
        <w:t>ፒ</w:t>
      </w:r>
      <w:r>
        <w:rPr/>
        <w:t>釚⃪棖᭍㦁ꃳ圲</w:t>
      </w:r>
      <w:r>
        <w:rPr/>
        <w:t>ꓟ</w:t>
      </w:r>
      <w:r>
        <w:rPr/>
        <w:t>뇟</w:t>
      </w:r>
      <w:r>
        <w:rPr/>
        <w:t>ʝ</w:t>
      </w:r>
      <w:r>
        <w:rPr/>
        <w:t>䈋섆</w:t>
      </w:r>
      <w:r>
        <w:rPr/>
        <w:t>ᛄ</w:t>
      </w:r>
      <w:r>
        <w:rPr/>
        <w:t>໊ᰁ</w:t>
      </w:r>
      <w:r>
        <w:rPr/>
        <w:t>庢</w:t>
      </w:r>
      <w:r>
        <w:rPr/>
        <w:t>ᤜ</w:t>
      </w:r>
      <w:r>
        <w:rPr/>
        <w:t>嵽谆</w:t>
      </w:r>
      <w:r>
        <w:rPr/>
        <w:t>՚⪝</w:t>
      </w:r>
      <w:r>
        <w:rPr/>
        <w:t>퓭䩙騣픹딕擫諷䓎耀</w:t>
      </w:r>
      <w:r>
        <w:rPr/>
        <w:t>ǲᐘ</w:t>
      </w:r>
      <w:r>
        <w:rPr/>
        <w:t>봴</w:t>
      </w:r>
      <w:r>
        <w:rPr/>
        <w:t>ᵹ</w:t>
      </w:r>
      <w:r>
        <w:rPr/>
        <w:t>黻麟됒⍛㛢㭪</w:t>
      </w:r>
      <w:r>
        <w:rPr>
          <w:rtl w:val="true"/>
        </w:rPr>
        <w:t>ﱍ</w:t>
      </w:r>
      <w:r>
        <w:rPr/>
        <w:t>즁鞘嫸</w:t>
      </w:r>
      <w:r>
        <w:rPr/>
        <w:t>⡊</w:t>
      </w:r>
      <w:r>
        <w:rPr/>
        <w:t>硃됇眖蛭嫂纺錂丄灁₎</w:t>
      </w:r>
      <w:r>
        <w:rPr/>
        <w:t>ᒤ</w:t>
      </w:r>
      <w:r>
        <w:rPr/>
        <w:t>放ℊ㾜昳み蒂̮뱥泑괜᩾</w:t>
      </w:r>
      <w:r>
        <w:rPr/>
        <w:t>Ὠ</w:t>
      </w:r>
      <w:r>
        <w:rPr/>
        <w:t>뒆</w:t>
      </w:r>
      <w:r>
        <w:rPr/>
        <w:t>ⵏ</w:t>
      </w:r>
      <w:r>
        <w:rPr/>
        <w:t>ᴪ</w:t>
      </w:r>
      <w:r>
        <w:rPr/>
        <w:t>표掽韚䜕</w:t>
      </w:r>
      <w:r>
        <w:rPr>
          <w:rtl w:val="true"/>
        </w:rPr>
        <w:t>ﴃ</w:t>
      </w:r>
      <w:r>
        <w:rPr/>
        <w:t>ʯᷪ</w:t>
      </w:r>
      <w:r>
        <w:rPr/>
        <w:t>ヵ紛⫨薄곁㝲鏟㕸왇겁㪟챍</w:t>
      </w:r>
      <w:r>
        <w:rPr/>
        <w:t>᥅</w:t>
      </w:r>
      <w:r>
        <w:rPr/>
        <w:t>鱇塅꺷</w:t>
      </w:r>
      <w:r>
        <w:rPr/>
        <w:t>୔</w:t>
      </w:r>
      <w:r>
        <w:rPr/>
        <w:t>Ử</w:t>
      </w:r>
      <w:r>
        <w:rPr/>
        <w:t>堎?㼼둋ꏐ켠呧⒭⌳풞</w:t>
      </w:r>
      <w:r>
        <w:rPr>
          <w:rtl w:val="true"/>
        </w:rPr>
        <w:t>ࣀ</w:t>
      </w:r>
      <w:r>
        <w:rPr/>
        <w:t>仓풩襑袾呣엵湰쵇</w:t>
      </w:r>
      <w:r>
        <w:rPr/>
        <w:t>ᲃ</w:t>
      </w:r>
      <w:r>
        <w:rPr/>
        <w:t>࡙</w:t>
      </w:r>
      <w:r>
        <w:rPr/>
        <w:t>첞?뀑燶</w:t>
      </w:r>
      <w:r>
        <w:rPr/>
        <w:t>ᨔ</w:t>
      </w:r>
      <w:r>
        <w:rPr/>
        <w:t>蜫㸦䛠?痢爔먴쀍</w:t>
      </w:r>
      <w:r>
        <w:rPr/>
        <w:t>΍⚈</w:t>
      </w:r>
      <w:r>
        <w:rPr/>
        <w:t>윶ꁗ䪀</w:t>
      </w:r>
      <w:r>
        <w:rPr/>
        <w:t>¢</w:t>
      </w:r>
      <w:r>
        <w:rPr/>
        <w:t>켊惖</w:t>
      </w:r>
      <w:r>
        <w:rPr/>
        <w:t>ᒒ</w:t>
      </w:r>
      <w:r>
        <w:rPr/>
        <w:t>섖䄐⽣뜗枲賚</w:t>
      </w:r>
      <w:r>
        <w:rPr>
          <w:rtl w:val="true"/>
        </w:rPr>
        <w:t>ﵨ</w:t>
      </w:r>
      <w:r>
        <w:rPr/>
        <w:t>븡믾䕐䁷썃㲌鵓앍첆祁</w:t>
      </w:r>
      <w:r>
        <w:rPr/>
        <w:t>੒</w:t>
      </w:r>
      <w:r>
        <w:rPr/>
        <w:t>ꐺ㝼輾⺚籨霯곋꾽∀ͫ씌⩕</w:t>
      </w:r>
      <w:r>
        <w:rPr/>
        <w:t>꧋</w:t>
      </w:r>
      <w:r>
        <w:rPr/>
        <w:t>㌵</w:t>
      </w:r>
      <w:r>
        <w:rPr/>
        <w:t></w:t>
      </w:r>
      <w:r>
        <w:rPr/>
        <w:t>沢⻵푄큑唂㊊禂딻</w:t>
      </w:r>
      <w:r>
        <w:rPr/>
        <w:t>៉</w:t>
      </w:r>
      <w:r>
        <w:rPr/>
        <w:t>倡쪤䃧䶕缘䡹</w:t>
      </w:r>
      <w:r>
        <w:rPr/>
        <w:t>ᣇ</w:t>
      </w:r>
      <w:r>
        <w:rPr/>
        <w:t>㆓쪄</w:t>
      </w:r>
      <w:r>
        <w:rPr/>
        <w:t>ᔐ</w:t>
      </w:r>
      <w:r>
        <w:rPr/>
        <w:t>⺃</w:t>
      </w:r>
      <w:r>
        <w:rPr/>
        <w:t>꟩</w:t>
      </w:r>
      <w:r>
        <w:rPr/>
        <w:t>ム</w:t>
      </w:r>
      <w:r>
        <w:rPr/>
        <w:t>؁</w:t>
      </w:r>
      <w:r>
        <w:rPr/>
        <w:t>⻆哘ꊟ蜢⛖ꇻ</w:t>
      </w:r>
      <w:r>
        <w:rPr>
          <w:rtl w:val="true"/>
        </w:rPr>
        <w:t>ﶟ</w:t>
      </w:r>
      <w:r>
        <w:rPr/>
        <w:t>憒ꇎ䡔椂駦</w:t>
      </w:r>
      <w:r>
        <w:rPr/>
        <w:t>˟</w:t>
      </w:r>
      <w:r>
        <w:rPr/>
        <w:t>내멷?퐩ᷢ캸萤咓㹭껲ͣ</w:t>
      </w:r>
      <w:r>
        <w:rPr/>
        <w:t>ϲ</w:t>
      </w:r>
      <w:r>
        <w:rPr/>
        <w:t>苙춾뒴킈栰</w:t>
      </w:r>
      <w:r>
        <w:rPr/>
        <w:t>Ꜳ</w:t>
      </w:r>
      <w:r>
        <w:rPr/>
        <w:t>辣柣</w:t>
      </w:r>
      <w:r>
        <w:rPr/>
        <w:t>ള</w:t>
      </w:r>
      <w:r>
        <w:rPr/>
        <w:t>ꌸ痘♨滋</w:t>
      </w:r>
      <w:r>
        <w:rPr/>
        <w:t>ꭉ</w:t>
      </w:r>
      <w:r>
        <w:rPr/>
        <w:t>ጘ</w:t>
      </w:r>
      <w:r>
        <w:rPr/>
        <w:t>쳏寓剕䖈㙌</w:t>
      </w:r>
      <w:r>
        <w:rPr/>
        <w:t>՚ᘘ</w:t>
      </w:r>
      <w:r>
        <w:rPr/>
        <w:t>퐸</w:t>
      </w:r>
      <w:r>
        <w:rPr/>
        <w:t>Ɇ</w:t>
      </w:r>
      <w:r>
        <w:rPr/>
        <w:t>㱣푖</w:t>
      </w:r>
      <w:r>
        <w:rPr/>
        <w:t>བྷ</w:t>
      </w:r>
      <w:r>
        <w:rPr/>
        <w:t>蜧竬捺槍⇠</w:t>
      </w:r>
      <w:r>
        <w:rPr/>
        <w:t>ၞᤜ᎙</w:t>
      </w:r>
      <w:r>
        <w:rPr/>
        <w:t>薻崦瓵廑⯴걲胍氎⚞胕</w:t>
      </w:r>
      <w:r>
        <w:rPr/>
        <w:t>ٞ</w:t>
      </w:r>
      <w:r>
        <w:rPr/>
        <w:t>悞㗺椄</w:t>
      </w:r>
      <w:r>
        <w:rPr/>
        <w:t>ꜯ</w:t>
      </w:r>
      <w:r>
        <w:rPr/>
        <w:t>诽㙴㮚롈</w:t>
      </w:r>
      <w:r>
        <w:rPr/>
        <w:t>֏</w:t>
      </w:r>
      <w:r>
        <w:rPr/>
        <w:t>핟塚鰺놵쳜</w:t>
      </w:r>
      <w:r>
        <w:rPr/>
        <w:t>ᘾ</w:t>
      </w:r>
      <w:r>
        <w:rPr/>
        <w:t>ൿ</w:t>
      </w:r>
      <w:r>
        <w:rPr/>
        <w:t>ꊴꍅ갓崿䳞㦹友</w:t>
      </w:r>
      <w:r>
        <w:rPr/>
        <w:t>ꢏ</w:t>
      </w:r>
      <w:r>
        <w:rPr/>
        <w:t>獺聂</w:t>
      </w:r>
      <w:r>
        <w:rPr/>
        <w:t>Ɀ</w:t>
      </w:r>
      <w:r>
        <w:rPr/>
        <w:t>鉗銤⸳</w:t>
      </w:r>
      <w:r>
        <w:rPr>
          <w:rtl w:val="true"/>
        </w:rPr>
        <w:t>ﮮ</w:t>
      </w:r>
      <w:r>
        <w:rPr/>
        <w:t>鈢?앰歺혊线钾</w:t>
      </w:r>
      <w:r>
        <w:rPr/>
        <w:t>ꔼ</w:t>
      </w:r>
      <w:r>
        <w:rPr/>
        <w:t>셁⏀릦䷄㍱⋢</w:t>
      </w:r>
      <w:r>
        <w:rPr/>
        <w:t>።</w:t>
      </w:r>
      <w:r>
        <w:rPr/>
        <w:t>Ꙁ</w:t>
      </w:r>
      <w:r>
        <w:rPr/>
        <w:t>驛</w:t>
      </w:r>
      <w:r>
        <w:rPr/>
        <w:t>ӡ</w:t>
      </w:r>
      <w:r>
        <w:rPr/>
        <w:t>账䷚䂞聨蘛휋씣</w:t>
      </w:r>
      <w:r>
        <w:rPr/>
        <w:t>ꝺ</w:t>
      </w:r>
      <w:r>
        <w:rPr/>
        <w:t>钘唐堪팟鿍䊵</w:t>
      </w:r>
      <w:r>
        <w:rPr/>
        <w:t>᯿</w:t>
      </w:r>
      <w:r>
        <w:rPr/>
        <w:t>쩑</w:t>
      </w:r>
      <w:r>
        <w:rPr/>
        <w:t>ᦴ</w:t>
      </w:r>
      <w:r>
        <w:rPr/>
        <w:t>然繽㌕쟂</w:t>
      </w:r>
      <w:r>
        <w:rPr/>
        <w:t>ꨀ</w:t>
      </w:r>
      <w:r>
        <w:rPr>
          <w:rtl w:val="true"/>
        </w:rPr>
        <w:t>ݎޖ</w:t>
      </w:r>
      <w:r>
        <w:rPr/>
        <w:t>痯</w:t>
      </w:r>
      <w:r>
        <w:rPr/>
        <w:t>ኚ</w:t>
      </w:r>
      <w:r>
        <w:rPr/>
        <w:t>Ԫ</w:t>
      </w:r>
      <w:r>
        <w:rPr/>
        <w:t>䚞鄏</w:t>
      </w:r>
      <w:r>
        <w:rPr/>
        <w:t>ᾮ</w:t>
      </w:r>
      <w:r>
        <w:rPr/>
        <w:t>㫊</w:t>
      </w:r>
      <w:r>
        <w:rPr/>
        <w:t>ꔦ</w:t>
      </w:r>
      <w:r>
        <w:rPr/>
        <w:t>清㯮辝㇈裁騟</w:t>
      </w:r>
      <w:r>
        <w:rPr/>
        <w:t>ૻ</w:t>
      </w:r>
      <w:r>
        <w:rPr/>
        <w:t>韊ꑸ❪䥕㮱ꏓ梸憈?</w:t>
      </w:r>
      <w:r>
        <w:rPr/>
        <w:t>໲⯮⨭</w:t>
      </w:r>
      <w:r>
        <w:rPr/>
        <w:t>᛺</w:t>
      </w:r>
      <w:r>
        <w:rPr/>
        <w:t>ऎ</w:t>
      </w:r>
      <w:r>
        <w:rPr/>
        <w:t>魍</w:t>
      </w:r>
      <w:r>
        <w:rPr>
          <w:rtl w:val="true"/>
        </w:rPr>
        <w:t>د</w:t>
      </w:r>
      <w:r>
        <w:rPr/>
        <w:t>詹?賸⋩❤䘵ㅊ</w:t>
      </w:r>
      <w:r>
        <w:rPr/>
        <w:t>ᔠ</w:t>
      </w:r>
      <w:r>
        <w:rPr/>
        <w:t>湒</w:t>
      </w:r>
      <w:r>
        <w:rPr/>
        <w:t>ਪ⇵</w:t>
      </w:r>
      <w:r>
        <w:rPr/>
        <w:t>拗</w:t>
      </w:r>
      <w:r>
        <w:rPr>
          <w:rtl w:val="true"/>
        </w:rPr>
        <w:t>׈</w:t>
      </w:r>
      <w:r>
        <w:rPr/>
        <w:t>?</w:t>
      </w:r>
      <w:r>
        <w:rPr/>
        <w:t>趦㝭兿⧃겒㨍⻾캪脌蝀⎔뺽譊酞ꁕ</w:t>
      </w:r>
      <w:r>
        <w:rPr/>
        <w:t>૴</w:t>
      </w:r>
      <w:r>
        <w:rPr/>
        <w:t>ᙅ</w:t>
      </w:r>
      <w:r>
        <w:rPr/>
        <w:t>䘱씴⯿㞿姟倒䢙孧盚</w:t>
      </w:r>
      <w:r>
        <w:rPr/>
        <w:t>ᘸʠ</w:t>
      </w:r>
      <w:r>
        <w:rPr/>
        <w:t>䔉帪䄼⽒蚲</w:t>
      </w:r>
      <w:r>
        <w:rPr/>
        <w:t>ᐚ</w:t>
      </w:r>
      <w:r>
        <w:rPr/>
        <w:t>퇣븺</w:t>
      </w:r>
      <w:r>
        <w:rPr/>
        <w:t>ገ⦥ᝮ</w:t>
      </w:r>
      <w:r>
        <w:rPr/>
        <w:t>䙖嬰웎</w:t>
      </w:r>
      <w:r>
        <w:rPr/>
        <w:t>ઘ</w:t>
      </w:r>
      <w:r>
        <w:rPr/>
        <w:t>쑮痈</w:t>
      </w:r>
      <w:r>
        <w:rPr/>
        <w:t>ꕎ</w:t>
      </w:r>
      <w:r>
        <w:rPr/>
        <w:t>伉卆赙庩疩횊</w:t>
      </w:r>
      <w:r>
        <w:rPr/>
        <w:t>ꦠ</w:t>
      </w:r>
      <w:r>
        <w:rPr/>
        <w:t>ϱ</w:t>
      </w:r>
      <w:r>
        <w:rPr/>
        <w:t>︵</w:t>
      </w:r>
      <w:r>
        <w:rPr/>
        <w:t>ᙕ</w:t>
      </w:r>
      <w:r>
        <w:rPr/>
        <w:t>ᝥ</w:t>
      </w:r>
      <w:r>
        <w:rPr/>
        <w:t>嬞菗䅓ꇔ賅</w:t>
      </w:r>
      <w:r>
        <w:rPr/>
        <w:t>Ꮏ</w:t>
      </w:r>
      <w:r>
        <w:rPr/>
        <w:t>㖣圍</w:t>
      </w:r>
      <w:r>
        <w:rPr/>
        <w:t>ᔤ</w:t>
      </w:r>
      <w:r>
        <w:rPr/>
        <w:t>㭷</w:t>
      </w:r>
      <w:r>
        <w:rPr/>
        <w:t>໶﵅</w:t>
      </w:r>
      <w:r>
        <w:rPr/>
        <w:t>봤埓</w:t>
      </w:r>
      <w:r>
        <w:rPr/>
        <w:t>ꤔ</w:t>
      </w:r>
      <w:r>
        <w:rPr/>
        <w:t>헙</w:t>
      </w:r>
      <w:r>
        <w:rPr>
          <w:rtl w:val="true"/>
        </w:rPr>
        <w:t>ﱊ</w:t>
      </w:r>
      <w:r>
        <w:rPr/>
        <w:t>꘨</w:t>
      </w:r>
      <w:r>
        <w:rPr/>
        <w:t>濏⺤頊卦拀꓏稣㏾쨿꫃襲馣蝛䚅</w:t>
      </w:r>
      <w:r>
        <w:rPr/>
        <w:t>ක</w:t>
      </w:r>
      <w:r>
        <w:rPr/>
        <w:t>䴛林쁴</w:t>
      </w:r>
      <w:r>
        <w:rPr/>
        <w:t>ఝ</w:t>
      </w:r>
      <w:r>
        <w:rPr/>
        <w:t>䉋⼎㈵泵</w:t>
      </w:r>
      <w:r>
        <w:rPr/>
        <w:t>ඹ</w:t>
      </w:r>
      <w:r>
        <w:rPr/>
        <w:t>録</w:t>
      </w:r>
      <w:r>
        <w:rPr/>
        <w:t>ᖰ</w:t>
      </w:r>
      <w:r>
        <w:rPr/>
        <w:t>ぎ</w:t>
      </w:r>
      <w:r>
        <w:rPr/>
        <w:t>ǀꞅṃ</w:t>
      </w:r>
      <w:r>
        <w:rPr/>
        <w:t>皷␻剤칥⥓䵊?非涒䥒卷必</w:t>
      </w:r>
      <w:r>
        <w:rPr/>
        <w:t>Ḍ</w:t>
      </w:r>
      <w:r>
        <w:rPr/>
        <w:t>곶鯴鶆㶜堤䢵荎栾䟏㖹뭎</w:t>
      </w:r>
      <w:r>
        <w:rPr/>
        <w:t>ᴶ</w:t>
      </w:r>
      <w:r>
        <w:rPr/>
        <w:t>ꦆ</w:t>
      </w:r>
      <w:r>
        <w:rPr/>
        <w:t>驼仕깯</w:t>
      </w:r>
      <w:r>
        <w:rPr>
          <w:rtl w:val="true"/>
        </w:rPr>
        <w:t>߈</w:t>
      </w:r>
      <w:r>
        <w:rPr/>
        <w:t>⛯</w:t>
      </w:r>
      <w:r>
        <w:rPr/>
        <w:t>쁺学</w:t>
      </w:r>
      <w:r>
        <w:rPr/>
        <w:t>ꗾ</w:t>
      </w:r>
      <w:r>
        <w:rPr/>
        <w:t>膲</w:t>
      </w:r>
      <w:r>
        <w:rPr>
          <w:rtl w:val="true"/>
        </w:rPr>
        <w:t>ۈ</w:t>
      </w:r>
      <w:r>
        <w:rPr/>
        <w:t>뚼蒟骙⥇?</w:t>
      </w:r>
      <w:r>
        <w:rPr/>
        <w:t>ࠗ</w:t>
      </w:r>
      <w:r>
        <w:rPr/>
        <w:t>힙怆丽풓휞ꇆꍥ⓮黐</w:t>
      </w:r>
      <w:r>
        <w:rPr/>
        <w:t>༰?</w:t>
      </w:r>
      <w:r>
        <w:rPr/>
        <w:t>쥛</w:t>
      </w:r>
      <w:r>
        <w:rPr/>
        <w:t>Ş᷂</w:t>
      </w:r>
      <w:r>
        <w:rPr/>
        <w:t>뗃탖ꅢꎲ헜谀䡿剑ㆻ荀廽뉆䨛</w:t>
      </w:r>
      <w:r>
        <w:rPr/>
        <w:t>ⴹ</w:t>
      </w:r>
      <w:r>
        <w:rPr/>
        <w:t>팅囡䢽䲀?ㄅ튟왱⎐</w:t>
      </w:r>
      <w:r>
        <w:rPr/>
        <w:t>๝</w:t>
      </w:r>
      <w:r>
        <w:rPr/>
        <w:t>寁␜监㷭糍ｳ糡㔮峇煆횻杍뻵锩䆹伢巊ꆁ캠聲?瓲뛾좌痀깈嬊≝얦✣颠旡鏀﹐噺疭츧</w:t>
      </w:r>
      <w:r>
        <w:rPr>
          <w:rtl w:val="true"/>
        </w:rPr>
        <w:t>﮼</w:t>
      </w:r>
      <w:r>
        <w:rPr/>
        <w:t>⇠</w:t>
      </w:r>
      <w:r>
        <w:rPr/>
        <w:t>䗽湗藃</w:t>
      </w:r>
      <w:r>
        <w:rPr/>
        <w:t>ꘐ</w:t>
      </w:r>
      <w:r>
        <w:rPr/>
        <w:t>䆛关㕉㊝枟踓餿슨</w:t>
      </w:r>
      <w:r>
        <w:rPr>
          <w:rtl w:val="true"/>
        </w:rPr>
        <w:t>ڭ</w:t>
      </w:r>
      <w:r>
        <w:rPr/>
        <w:t>歑䋸</w:t>
      </w:r>
      <w:r>
        <w:rPr>
          <w:rtl w:val="true"/>
        </w:rPr>
        <w:t>ܪ</w:t>
      </w:r>
      <w:r>
        <w:rPr/>
        <w:t>?</w:t>
      </w:r>
      <w:r>
        <w:rPr/>
        <w:t>挒</w:t>
      </w:r>
      <w:r>
        <w:rPr>
          <w:rtl w:val="true"/>
        </w:rPr>
        <w:t>ࡹ</w:t>
      </w:r>
      <w:r>
        <w:rPr/>
        <w:t>뉮㗁</w:t>
      </w:r>
      <w:r>
        <w:rPr/>
        <w:t>⣅</w:t>
      </w:r>
      <w:r>
        <w:rPr/>
        <w:t>ꊞ</w:t>
      </w:r>
      <w:r>
        <w:rPr/>
        <w:t>ʈ</w:t>
      </w:r>
      <w:r>
        <w:rPr/>
        <w:t>鷄厛</w:t>
      </w:r>
      <w:r>
        <w:rPr/>
        <w:t>ᢤ</w:t>
      </w:r>
      <w:r>
        <w:rPr/>
        <w:t>뗭먩磏畤䧲着ꀥꁎ鞧ꊛ沍?亝侥⏡쵴</w:t>
      </w:r>
      <w:r>
        <w:rPr/>
        <w:t>ჴ?</w:t>
      </w:r>
      <w:r>
        <w:rPr/>
        <w:t>㳡䴌䈬懪迄諶넁</w:t>
      </w:r>
      <w:r>
        <w:rPr/>
        <w:t>ុ</w:t>
      </w:r>
      <w:r>
        <w:rPr/>
        <w:t>숑臘껫樱洍⧛</w:t>
      </w:r>
      <w:r>
        <w:rPr/>
        <w:t>ਃ</w:t>
      </w:r>
      <w:r>
        <w:rPr/>
        <w:t>奪膁</w:t>
      </w:r>
      <w:r>
        <w:rPr>
          <w:rtl w:val="true"/>
        </w:rPr>
        <w:t>࠻</w:t>
      </w:r>
      <w:r>
        <w:rPr/>
        <w:t>➋</w:t>
      </w:r>
      <w:r>
        <w:rPr/>
        <w:t>㇈ꜛ镋͚쵊痏</w:t>
      </w:r>
      <w:r>
        <w:rPr/>
        <w:t>ᓳꚟ</w:t>
      </w:r>
      <w:r>
        <w:rPr/>
        <w:t>팗ꌹ爖멢뚦롰풠</w:t>
      </w:r>
      <w:r>
        <w:rPr>
          <w:rtl w:val="true"/>
        </w:rPr>
        <w:t>ﲠ</w:t>
      </w:r>
      <w:r>
        <w:rPr/>
        <w:t>隭誝伛䠱좌剳䚤䪚삔宊驿钝薝튒톔Ⓐꃲ?筐氛酚쿯跎?뜃㒏萒</w:t>
      </w:r>
      <w:r>
        <w:rPr/>
        <w:t>⡄⠟</w:t>
      </w:r>
      <w:r>
        <w:rPr/>
        <w:t>仔</w:t>
      </w:r>
      <w:r>
        <w:rPr/>
        <w:t>ἃ</w:t>
      </w:r>
      <w:r>
        <w:rPr/>
        <w:t>젅豃龣쟀療?虜좛母覶</w:t>
      </w:r>
      <w:r>
        <w:rPr/>
        <w:t>ღ</w:t>
      </w:r>
      <w:r>
        <w:rPr/>
        <w:t>㝟캀饲謔</w:t>
      </w:r>
      <w:r>
        <w:rPr/>
        <w:t>ᒩ</w:t>
      </w:r>
      <w:r>
        <w:rPr/>
        <w:t>炡㔢錚俢</w:t>
      </w:r>
      <w:r>
        <w:rPr/>
        <w:t>૴</w:t>
      </w:r>
      <w:r>
        <w:rPr/>
        <w:t>唪晉旎恡</w:t>
      </w:r>
      <w:r>
        <w:rPr/>
        <w:t>ᐱ</w:t>
      </w:r>
      <w:r>
        <w:rPr/>
        <w:t>쨁뙎淈㙍獄</w:t>
      </w:r>
      <w:r>
        <w:rPr/>
        <w:t>ច</w:t>
      </w:r>
      <w:r>
        <w:rPr/>
        <w:t>襉앴哘</w:t>
      </w:r>
      <w:r>
        <w:rPr/>
        <w:t>ϡ</w:t>
      </w:r>
      <w:r>
        <w:rPr/>
        <w:t>찢</w:t>
      </w:r>
      <w:r>
        <w:rPr/>
        <w:t>ʔ</w:t>
      </w:r>
      <w:r>
        <w:rPr/>
        <w:t>앸惻昴瑳㬆阭</w:t>
      </w:r>
      <w:r>
        <w:rPr/>
        <w:t>ஈ</w:t>
      </w:r>
      <w:r>
        <w:rPr/>
        <w:t>츲꺝</w:t>
      </w:r>
      <w:r>
        <w:rPr/>
        <w:t>ᚕ</w:t>
      </w:r>
      <w:r>
        <w:rPr/>
        <w:t>റ</w:t>
      </w:r>
      <w:r>
        <w:rPr/>
        <w:t>鈤劘⟗ⓜ✽巍鄀阣Ｊよ剈업沟䛽濸럍륪</w:t>
      </w:r>
      <w:r>
        <w:rPr/>
        <w:t>ᤢ</w:t>
      </w:r>
      <w:r>
        <w:rPr/>
        <w:t>叽</w:t>
      </w:r>
      <w:r>
        <w:rPr/>
        <w:t>ᨌ̲</w:t>
      </w:r>
      <w:r>
        <w:rPr/>
        <w:t>엳㍋☋钟뺿쫯</w:t>
      </w:r>
      <w:r>
        <w:rPr/>
        <w:t>ᔵ</w:t>
      </w:r>
      <w:r>
        <w:rPr/>
        <w:t>抚釽襒袍뀁豗⤩赪</w:t>
      </w:r>
      <w:r>
        <w:rPr/>
        <w:t>ꣿ</w:t>
      </w:r>
      <w:r>
        <w:rPr/>
        <w:t>ᛰ</w:t>
      </w:r>
      <w:r>
        <w:rPr/>
        <w:t>螦렝閺䃴⦐⑐㓧辽鏁럪㼴実●?炟믦㠹</w:t>
      </w:r>
      <w:r>
        <w:rPr/>
        <w:t>Ꜧ</w:t>
      </w:r>
      <w:r>
        <w:rPr/>
        <w:t>㷮</w:t>
      </w:r>
      <w:r>
        <w:rPr>
          <w:rtl w:val="true"/>
        </w:rPr>
        <w:t>ڽ</w:t>
      </w:r>
      <w:r>
        <w:rPr/>
        <w:t>㿉핍睬遥렛</w:t>
      </w:r>
      <w:r>
        <w:rPr/>
        <w:t>Ᶎ</w:t>
      </w:r>
      <w:r>
        <w:rPr/>
        <w:t>㲘竑</w:t>
      </w:r>
      <w:r>
        <w:rPr>
          <w:rtl w:val="true"/>
        </w:rPr>
        <w:t>ﴺ</w:t>
      </w:r>
      <w:r>
        <w:rPr/>
        <w:t>㈿ℑ촔萯苄䍧簗</w:t>
      </w:r>
      <w:r>
        <w:rPr/>
        <w:t>ᥓᝡ﬘</w:t>
      </w:r>
      <w:r>
        <w:rPr/>
        <w:t>麋</w:t>
      </w:r>
      <w:r>
        <w:rPr/>
        <w:t>?</w:t>
      </w:r>
      <w:r>
        <w:rPr/>
        <w:t>푚鵏</w:t>
      </w:r>
      <w:r>
        <w:rPr/>
        <w:t>ო</w:t>
      </w:r>
      <w:r>
        <w:rPr/>
        <w:t>瓖⃬왴➸꺥㯛툗</w:t>
      </w:r>
      <w:r>
        <w:rPr/>
        <w:t>ḃ</w:t>
      </w:r>
      <w:r>
        <w:rPr/>
        <w:t>웘?鱚</w:t>
      </w:r>
      <w:r>
        <w:rPr/>
        <w:t>ᑫ</w:t>
      </w:r>
      <w:r>
        <w:rPr/>
        <w:t>葂</w:t>
      </w:r>
      <w:r>
        <w:rPr/>
        <w:t>ᢓ</w:t>
      </w:r>
      <w:r>
        <w:rPr/>
        <w:t>剞蘱</w:t>
      </w:r>
      <w:r>
        <w:rPr/>
        <w:t>#</w:t>
      </w:r>
      <w:r>
        <w:rPr/>
        <w:t>鱡襟烓</w:t>
      </w:r>
      <w:r>
        <w:rPr/>
        <w:t>೛</w:t>
      </w:r>
      <w:r>
        <w:rPr/>
        <w:t>摏叓</w:t>
      </w:r>
      <w:r>
        <w:rPr/>
        <w:t>ⳣѩ</w:t>
      </w:r>
      <w:r>
        <w:rPr/>
        <w:t>褰찦鈔挱䱽挖ꅣ芴繆넮교赣㯔䲀␅菅㲥脹筼숽譓礙䓮</w:t>
      </w:r>
      <w:r>
        <w:rPr/>
        <w:t>࿍</w:t>
      </w:r>
      <w:r>
        <w:rPr/>
        <w:t>쎬嵛‟댱캿␹펗㟂떉曪</w:t>
      </w:r>
      <w:r>
        <w:rPr/>
        <w:t>࣬</w:t>
      </w:r>
      <w:r>
        <w:rPr/>
        <w:t>묠巒朔嗾躬讆ⅉ曮醉?</w:t>
      </w:r>
      <w:r>
        <w:rPr/>
        <w:t>ꩯ</w:t>
      </w:r>
      <w:r>
        <w:rPr/>
        <w:t>擩掠</w:t>
      </w:r>
      <w:r>
        <w:rPr/>
        <w:t>ᖘ▪</w:t>
      </w:r>
      <w:r>
        <w:rPr/>
        <w:t>㌄㷰</w:t>
      </w:r>
      <w:r>
        <w:rPr/>
        <w:t>ϼ</w:t>
      </w:r>
      <w:r>
        <w:rPr/>
        <w:t>㍎용</w:t>
      </w:r>
      <w:r>
        <w:rPr/>
        <w:t>ꛌ</w:t>
      </w:r>
      <w:r>
        <w:rPr/>
        <w:t>텁ⅱ㨊莊䛠擴ろ䭭陾뀮臈쀰</w:t>
      </w:r>
      <w:r>
        <w:rPr/>
        <w:t>ཏ</w:t>
      </w:r>
      <w:r>
        <w:rPr/>
        <w:t>⿗尬</w:t>
      </w:r>
      <w:r>
        <w:rPr/>
        <w:t>ཻ</w:t>
      </w:r>
      <w:r>
        <w:rPr/>
        <w:t>Ƈ</w:t>
      </w:r>
      <w:r>
        <w:rPr/>
        <w:t>靭䂧᝔챂氈㻶䲡궇鐎펙␊혠</w:t>
      </w:r>
      <w:r>
        <w:rPr>
          <w:rtl w:val="true"/>
        </w:rPr>
        <w:t>ߙ</w:t>
      </w:r>
      <w:r>
        <w:rPr/>
        <w:t>៕</w:t>
      </w:r>
      <w:r>
        <w:rPr/>
        <w:t>깆怅捽瑺蔙?離鰻豼秣䞃섓呸򩇇國죳ꁗ供鉰漈䉞ゾ</w:t>
      </w:r>
      <w:r>
        <w:rPr/>
        <w:t>ᶎ</w:t>
      </w:r>
      <w:r>
        <w:rPr/>
        <w:t>展쁴劊</w:t>
      </w:r>
      <w:r>
        <w:rPr/>
        <w:t>ឋ</w:t>
      </w:r>
      <w:r>
        <w:rPr/>
        <w:t>㭓䑊蟣倄獷㋲㢫핖蘁漠䐇酇偪熠</w:t>
      </w:r>
      <w:r>
        <w:rPr/>
        <w:t>ꗇ</w:t>
      </w:r>
      <w:r>
        <w:rPr/>
        <w:t>蕢퍨蝝</w:t>
      </w:r>
      <w:r>
        <w:rPr/>
        <w:t>ᖶ</w:t>
      </w:r>
      <w:r>
        <w:rPr/>
        <w:t>ꢜ</w:t>
      </w:r>
      <w:r>
        <w:rPr/>
        <w:t>爮摅⭨ͨ唼諟꭭䛓⊜?駒䟠꺙둖龍觮쫦됟</w:t>
      </w:r>
      <w:r>
        <w:rPr>
          <w:rtl w:val="true"/>
        </w:rPr>
        <w:t>ﴵ</w:t>
      </w:r>
      <w:r>
        <w:rPr/>
        <w:t>䤡</w:t>
      </w:r>
      <w:r>
        <w:rPr>
          <w:rtl w:val="true"/>
        </w:rPr>
        <w:t>ݵ</w:t>
      </w:r>
      <w:r>
        <w:rPr/>
        <w:t>詛㫲笠桼?迤렦뀞쟥톄㼌鰶쮭旧゘새㈗파㐔</w:t>
      </w:r>
      <w:r>
        <w:rPr/>
        <w:t>ꦘ</w:t>
      </w:r>
      <w:r>
        <w:rPr/>
        <w:t>杤䙗㹴젽磜斔?᫾ꄣ書쏋⶯羃员₴뺓섖曫쳊郚䯙?ᇚ啲棲쫢㌚곞㺅㋋㶈縇捤죴</w:t>
      </w:r>
      <w:r>
        <w:rPr/>
        <w:t>ู✾</w:t>
      </w:r>
      <w:r>
        <w:rPr/>
        <w:t>椓垃</w:t>
      </w:r>
      <w:r>
        <w:rPr/>
        <w:t>಴</w:t>
      </w:r>
      <w:r>
        <w:rPr/>
        <w:t>軳卞䮢埍㨳</w:t>
      </w:r>
      <w:r>
        <w:rPr/>
        <w:t>બ</w:t>
      </w:r>
      <w:r>
        <w:rPr/>
        <w:t>魯毧贶</w:t>
      </w:r>
      <w:r>
        <w:rPr/>
        <w:t>Ⴄ</w:t>
      </w:r>
      <w:r>
        <w:rPr/>
        <w:t>黎㷿嵦</w:t>
      </w:r>
      <w:r>
        <w:rPr>
          <w:rtl w:val="true"/>
        </w:rPr>
        <w:t>ﮄ</w:t>
      </w:r>
      <w:r>
        <w:rPr/>
        <w:t>⊯</w:t>
      </w:r>
      <w:r>
        <w:rPr/>
        <w:t>⿇䖎?溷䛺넍</w:t>
      </w:r>
      <w:r>
        <w:rPr/>
        <w:t>ῦ</w:t>
      </w:r>
      <w:r>
        <w:rPr/>
        <w:t>挻蠍</w:t>
      </w:r>
      <w:r>
        <w:rPr/>
        <w:t>ỽ</w:t>
      </w:r>
      <w:r>
        <w:rPr/>
        <w:t>嗲昐泔憚恰頹궟遃朅㶙</w:t>
      </w:r>
      <w:r>
        <w:rPr/>
        <w:t>Å</w:t>
      </w:r>
      <w:r>
        <w:rPr/>
        <w:t>䍡焙媴</w:t>
      </w:r>
      <w:r>
        <w:rPr/>
        <w:t>Ⴆ</w:t>
      </w:r>
      <w:r>
        <w:rPr/>
        <w:t>䵝덺슒㶂甝䆉⪤贿</w:t>
      </w:r>
      <w:r>
        <w:rPr/>
        <w:t>ꖋ</w:t>
      </w:r>
      <w:r>
        <w:rPr/>
        <w:t>婣넖隆㲳邁듘邇媱豐晥틜ꒄ➡䮵컞</w:t>
      </w:r>
      <w:r>
        <w:rPr>
          <w:rtl w:val="true"/>
        </w:rPr>
        <w:t>ﭼ</w:t>
      </w:r>
      <w:r>
        <w:rPr/>
        <w:t>ၵ</w:t>
      </w:r>
      <w:r>
        <w:rPr/>
        <w:t>ꑷ倷쌭⯧欍瑉ꐗ͛</w:t>
      </w:r>
      <w:r>
        <w:rPr/>
        <w:t>ɶ</w:t>
      </w:r>
      <w:r>
        <w:rPr/>
        <w:t>圜̕㮦</w:t>
      </w:r>
      <w:r>
        <w:rPr/>
        <w:t>ໆ</w:t>
      </w:r>
      <w:r>
        <w:rPr/>
        <w:t>㗛戩㏧홃폦췭</w:t>
      </w:r>
      <w:r>
        <w:rPr/>
        <w:t>Ꚏ</w:t>
      </w:r>
      <w:r>
        <w:rPr/>
        <w:t>蒯쉏</w:t>
      </w:r>
      <w:r>
        <w:rPr/>
        <w:t>#</w:t>
      </w:r>
      <w:r>
        <w:rPr/>
        <w:t>讀</w:t>
      </w:r>
      <w:r>
        <w:rPr/>
        <w:t>ཝ</w:t>
      </w:r>
      <w:r>
        <w:rPr/>
        <w:t>컕䑽괋⥺</w:t>
      </w:r>
      <w:r>
        <w:rPr/>
        <w:t>Ⰷ</w:t>
      </w:r>
      <w:r>
        <w:rPr/>
        <w:t>坞땋䝤抪쯱〭绰◩췾⹲搊</w:t>
      </w:r>
      <w:r>
        <w:rPr/>
        <w:t>ⵢ</w:t>
      </w:r>
      <w:r>
        <w:rPr/>
        <w:t>옩㉱</w:t>
      </w:r>
      <w:r>
        <w:rPr/>
        <w:t>૖</w:t>
      </w:r>
      <w:r>
        <w:rPr/>
        <w:t>썱ꎾ꾂䇕?怓㿝湀侣吴␴儗</w:t>
      </w:r>
      <w:r>
        <w:rPr/>
        <w:t>ⴝ</w:t>
      </w:r>
      <w:r>
        <w:rPr/>
        <w:t>夂굅羅䊂</w:t>
      </w:r>
      <w:r>
        <w:rPr/>
        <w:t>ढ</w:t>
      </w:r>
      <w:r>
        <w:rPr/>
        <w:t>챨</w:t>
      </w:r>
      <w:r>
        <w:rPr/>
        <w:t>ꞙ</w:t>
      </w:r>
      <w:r>
        <w:rPr/>
        <w:t>怶</w:t>
      </w:r>
      <w:r>
        <w:rPr/>
        <w:t>ο</w:t>
      </w:r>
      <w:r>
        <w:rPr/>
        <w:t>徯ᄊ召?읇幨屛忿</w:t>
      </w:r>
      <w:r>
        <w:rPr/>
        <w:t>៉</w:t>
      </w:r>
      <w:r>
        <w:rPr/>
        <w:t>蒨揓␴</w:t>
      </w:r>
      <w:r>
        <w:rPr/>
        <w:t>⢻⒦</w:t>
      </w:r>
      <w:r>
        <w:rPr/>
        <w:t>ꃿ昷ꉬ</w:t>
      </w:r>
      <w:r>
        <w:rPr/>
        <w:t>৯</w:t>
      </w:r>
      <w:r>
        <w:rPr/>
        <w:t>둀恗鞍</w:t>
      </w:r>
      <w:r>
        <w:rPr/>
        <w:t>ັ</w:t>
      </w:r>
      <w:r>
        <w:rPr/>
        <w:t>僚⏙㑠</w:t>
      </w:r>
      <w:r>
        <w:rPr/>
        <w:t>ង</w:t>
      </w:r>
      <w:r>
        <w:rPr/>
        <w:t>魾旹᳖</w:t>
      </w:r>
      <w:r>
        <w:rPr/>
        <w:t>ᐍ</w:t>
      </w:r>
      <w:r>
        <w:rPr/>
        <w:t>쨹猀塵誊䶊᪛䱑鴂</w:t>
      </w:r>
      <w:r>
        <w:rPr/>
        <w:t>൪</w:t>
      </w:r>
      <w:r>
        <w:rPr/>
        <w:t>㶖镀</w:t>
      </w:r>
      <w:r>
        <w:rPr/>
        <w:t>ᝄ</w:t>
      </w:r>
      <w:r>
        <w:rPr/>
        <w:t>꒽?咢</w:t>
      </w:r>
      <w:r>
        <w:rPr/>
        <w:t>#ǩ</w:t>
      </w:r>
      <w:r>
        <w:rPr/>
        <w:t>䅍툜쑣犤チ쉆?</w:t>
      </w:r>
      <w:r>
        <w:rPr/>
        <w:t>ᗹ</w:t>
      </w:r>
      <w:r>
        <w:rPr/>
        <w:t>⺪</w:t>
      </w:r>
      <w:r>
        <w:rPr/>
        <w:t>႖?</w:t>
      </w:r>
      <w:r>
        <w:rPr/>
        <w:t>㻰罻鵀ᅷ髕㸐뼽㿚䤄䤮䅔늄钾䉆㇪腊皴碀싧ꋇ倚쩈灅藋뇢얔鴶혝͉</w:t>
      </w:r>
      <w:r>
        <w:rPr>
          <w:rtl w:val="true"/>
        </w:rPr>
        <w:t>ڽ</w:t>
      </w:r>
      <w:r>
        <w:rPr/>
        <w:t>쎻慎㮝釱</w:t>
      </w:r>
      <w:r>
        <w:rPr/>
        <w:t>ࣲ</w:t>
      </w:r>
      <w:r>
        <w:rPr/>
        <w:t>퍇닿酇</w:t>
      </w:r>
      <w:r>
        <w:rPr/>
        <w:t>ᑞᪿ</w:t>
      </w:r>
      <w:r>
        <w:rPr/>
        <w:t>쐔棶℣</w:t>
      </w:r>
      <w:r>
        <w:rPr/>
        <w:t>᪙?</w:t>
      </w:r>
      <w:r>
        <w:rPr>
          <w:rtl w:val="true"/>
        </w:rPr>
        <w:t>ܔ</w:t>
      </w:r>
      <w:r>
        <w:rPr/>
        <w:t>⫏</w:t>
      </w:r>
      <w:r>
        <w:rPr/>
        <w:t>璚</w:t>
      </w:r>
      <w:r>
        <w:rPr>
          <w:rtl w:val="true"/>
        </w:rPr>
        <w:t>ە</w:t>
      </w:r>
      <w:r>
        <w:rPr/>
        <w:t>퓲㵳릢ꀋ</w:t>
      </w:r>
      <w:r>
        <w:rPr/>
        <w:t>ଷⵖ</w:t>
      </w:r>
      <w:r>
        <w:rPr/>
        <w:t>쀢肃鮤</w:t>
      </w:r>
      <w:r>
        <w:rPr/>
        <w:t>ⴾ</w:t>
      </w:r>
      <w:r>
        <w:rPr/>
        <w:t>ṏ</w:t>
      </w:r>
      <w:r>
        <w:rPr/>
        <w:t>譸ꌁ杴폿뼓㌇籤㓱蚈휉</w:t>
      </w:r>
      <w:r>
        <w:rPr/>
        <w:t>஍ꦡ⧧</w:t>
      </w:r>
      <w:r>
        <w:rPr/>
        <w:t>ᄸ</w:t>
      </w:r>
      <w:r>
        <w:rPr>
          <w:rtl w:val="true"/>
        </w:rPr>
        <w:t>ﶊ</w:t>
      </w:r>
      <w:r>
        <w:rPr/>
        <w:t>䆖</w:t>
      </w:r>
      <w:r>
        <w:rPr/>
        <w:t>ꠠ</w:t>
      </w:r>
      <w:r>
        <w:rPr/>
        <w:t>䑚圠啡</w:t>
      </w:r>
      <w:r>
        <w:rPr/>
        <w:t>ꝩ</w:t>
      </w:r>
      <w:r>
        <w:rPr/>
        <w:t>鸼</w:t>
      </w:r>
      <w:r>
        <w:rPr/>
        <w:t>ၢ</w:t>
      </w:r>
      <w:r>
        <w:rPr>
          <w:rtl w:val="true"/>
        </w:rPr>
        <w:t>ۯ</w:t>
      </w:r>
      <w:r>
        <w:rPr/>
        <w:t>푣亭蓮䞊렇索ᇦ螥諘賥✢꿌᫼㟼乧艡렞㟾</w:t>
      </w:r>
      <w:r>
        <w:rPr/>
        <w:t>஖</w:t>
      </w:r>
      <w:r>
        <w:rPr/>
        <w:t>盠獤</w:t>
      </w:r>
      <w:r>
        <w:rPr/>
        <w:t>ỷ</w:t>
      </w:r>
      <w:r>
        <w:rPr/>
        <w:t>鞞衚쉦綡꒏됯侇혈</w:t>
      </w:r>
      <w:r>
        <w:rPr>
          <w:rtl w:val="true"/>
        </w:rPr>
        <w:t>ﮗ</w:t>
      </w:r>
      <w:r>
        <w:rPr/>
        <w:t>䖼鸊劼ꥧ∃╋ꆠ卜ꑪꎬ脞躹耻졳㢧揲뙓⧢</w:t>
      </w:r>
      <w:r>
        <w:rPr/>
        <w:t>ᒹ</w:t>
      </w:r>
      <w:r>
        <w:rPr/>
        <w:t>흳뎺풴筸</w:t>
      </w:r>
      <w:r>
        <w:rPr>
          <w:rtl w:val="true"/>
        </w:rPr>
        <w:t>ﵻ</w:t>
      </w:r>
      <w:r>
        <w:rPr/>
        <w:t>커⟲</w:t>
      </w:r>
      <w:r>
        <w:rPr/>
        <w:t>ഠ௩</w:t>
      </w:r>
      <w:r>
        <w:rPr/>
        <w:t>嵔❅</w:t>
      </w:r>
      <w:r>
        <w:rPr>
          <w:rtl w:val="true"/>
        </w:rPr>
        <w:t>ﴩ</w:t>
      </w:r>
      <w:r>
        <w:rPr/>
        <w:t>沍</w:t>
      </w:r>
      <w:r>
        <w:rPr/>
        <w:t>࿑⬂</w:t>
      </w:r>
      <w:r>
        <w:rPr/>
        <w:t>㘍㴭抋</w:t>
      </w:r>
      <w:r>
        <w:rPr/>
        <w:t>Ẓ</w:t>
      </w:r>
      <w:r>
        <w:rPr/>
        <w:t>꽧⇭嘴븝</w:t>
      </w:r>
      <w:r>
        <w:rPr/>
        <w:t>ʢ</w:t>
      </w:r>
      <w:r>
        <w:rPr/>
        <w:t>獑擦드拴陣</w:t>
      </w:r>
      <w:r>
        <w:rPr/>
        <w:t>ҥ‸</w:t>
      </w:r>
      <w:r>
        <w:rPr/>
        <w:t>죙镗넨</w:t>
      </w:r>
      <w:r>
        <w:rPr/>
        <w:t>೐</w:t>
      </w:r>
      <w:r>
        <w:rPr/>
        <w:t>㍔ⓧ</w:t>
      </w:r>
      <w:r>
        <w:rPr/>
        <w:t>ẘ</w:t>
      </w:r>
      <w:r>
        <w:rPr/>
        <w:t>篘䀈彊䌼⿁춢堕眞?</w:t>
      </w:r>
      <w:r>
        <w:rPr/>
        <w:t>ⵙ▃</w:t>
      </w:r>
      <w:r>
        <w:rPr/>
        <w:t>夋䄻䐘́</w:t>
      </w:r>
      <w:r>
        <w:rPr/>
        <w:t>ҿ</w:t>
      </w:r>
      <w:r>
        <w:rPr/>
        <w:t>짹獞湪뛨䈽</w:t>
      </w:r>
      <w:r>
        <w:rPr/>
        <w:t>ꮞ</w:t>
      </w:r>
      <w:r>
        <w:rPr/>
        <w:t>栌砰啥</w:t>
      </w:r>
      <w:r>
        <w:rPr/>
        <w:t>ᨸ</w:t>
      </w:r>
      <w:r>
        <w:rPr/>
        <w:t>耕틬</w:t>
      </w:r>
      <w:r>
        <w:rPr/>
        <w:t>෹꧿</w:t>
      </w:r>
      <w:r>
        <w:rPr/>
        <w:t>쁠</w:t>
      </w:r>
      <w:r>
        <w:rPr/>
        <w:t>꜠</w:t>
      </w:r>
      <w:r>
        <w:rPr/>
        <w:t>錾</w:t>
      </w:r>
      <w:r>
        <w:rPr/>
        <w:t>ꫮ</w:t>
      </w:r>
      <w:r>
        <w:rPr/>
        <w:t>쒿磊뚑輂</w:t>
      </w:r>
      <w:r>
        <w:rPr/>
        <w:t>Ꙅ</w:t>
      </w:r>
      <w:r>
        <w:rPr>
          <w:rtl w:val="true"/>
        </w:rPr>
        <w:t>ࡤ</w:t>
      </w:r>
      <w:r>
        <w:rPr/>
        <w:t>ಓ</w:t>
      </w:r>
      <w:r>
        <w:rPr/>
        <w:t>桤끅</w:t>
      </w:r>
      <w:r>
        <w:rPr/>
        <w:t>ᚻ</w:t>
      </w:r>
      <w:r>
        <w:rPr/>
        <w:t>䲒헎橸灐捕</w:t>
      </w:r>
      <w:r>
        <w:rPr/>
        <w:t>೅</w:t>
      </w:r>
      <w:r>
        <w:rPr/>
        <w:t>憅黌䆻厮춾</w:t>
      </w:r>
      <w:r>
        <w:rPr/>
        <w:t>᥌↡ᬍ</w:t>
      </w:r>
      <w:r>
        <w:rPr/>
        <w:t>㚈蓇⇪쓑搟蝞玝?</w:t>
      </w:r>
      <w:r>
        <w:rPr/>
        <w:t>ꥒඒ</w:t>
      </w:r>
      <w:r>
        <w:rPr/>
        <w:t>䶅</w:t>
      </w:r>
      <w:r>
        <w:rPr/>
        <w:t>र</w:t>
      </w:r>
      <w:r>
        <w:rPr/>
        <w:t>䎩㬌</w:t>
      </w:r>
      <w:r>
        <w:rPr>
          <w:rtl w:val="true"/>
        </w:rPr>
        <w:t>ﲼ</w:t>
      </w:r>
      <w:r>
        <w:rPr/>
        <w:t>䵐</w:t>
      </w:r>
      <w:r>
        <w:rPr>
          <w:rtl w:val="true"/>
        </w:rPr>
        <w:t>ﮰۗ</w:t>
      </w:r>
      <w:r>
        <w:rPr/>
        <w:t>뫺蚂륛</w:t>
      </w:r>
      <w:r>
        <w:rPr>
          <w:rtl w:val="true"/>
        </w:rPr>
        <w:t>ﹰ</w:t>
      </w:r>
      <w:r>
        <w:rPr/>
        <w:t/>
      </w:r>
      <w:r>
        <w:rPr/>
        <w:t>瑊㺧토椕</w:t>
      </w:r>
      <w:r>
        <w:rPr/>
        <w:t>୳</w:t>
      </w:r>
      <w:r>
        <w:rPr/>
        <w:t>쎦⇌姪䀜袭⸖猍棙䁇</w:t>
      </w:r>
      <w:r>
        <w:rPr/>
        <w:t>ᨫ</w:t>
      </w:r>
      <w:r>
        <w:rPr/>
        <w:t>拘脩綦</w:t>
      </w:r>
      <w:r>
        <w:rPr/>
        <w:t>᭰</w:t>
      </w:r>
      <w:r>
        <w:rPr/>
        <w:t>ꐎ們◕</w:t>
      </w:r>
      <w:r>
        <w:rPr/>
        <w:t>Ȕ</w:t>
      </w:r>
      <w:r>
        <w:rPr/>
        <w:t>㓅</w:t>
      </w:r>
      <w:r>
        <w:rPr/>
        <w:t>Ɛ</w:t>
      </w:r>
      <w:r>
        <w:rPr/>
        <w:t>ሒ</w:t>
      </w:r>
      <w:r>
        <w:rPr/>
        <w:t>鬎⾜</w:t>
      </w:r>
      <w:r>
        <w:rPr/>
        <w:t>˄</w:t>
      </w:r>
      <w:r>
        <w:rPr/>
        <w:t>鿺杇</w:t>
      </w:r>
      <w:r>
        <w:rPr/>
        <w:t>˲</w:t>
      </w:r>
      <w:r>
        <w:rPr/>
        <w:t>埶</w:t>
      </w:r>
      <w:r>
        <w:rPr>
          <w:rtl w:val="true"/>
        </w:rPr>
        <w:t>ڄ</w:t>
      </w:r>
      <w:r>
        <w:rPr/>
        <w:t>㺴⎱支쟦ꎥ㡵譟퉍蕩냁</w:t>
      </w:r>
      <w:r>
        <w:rPr/>
        <w:t>Ꞅ</w:t>
      </w:r>
      <w:r>
        <w:rPr/>
        <w:t>䑣蹻</w:t>
      </w:r>
      <w:r>
        <w:rPr/>
        <w:t>ꠇᡸ⌝</w:t>
      </w:r>
      <w:r>
        <w:rPr/>
        <w:t>긟熁</w:t>
      </w:r>
      <w:r>
        <w:rPr/>
        <w:t>᥌</w:t>
      </w:r>
      <w:r>
        <w:rPr/>
        <w:t>䶬猅쫁抑</w:t>
      </w:r>
      <w:r>
        <w:rPr/>
        <w:t>ർ</w:t>
      </w:r>
      <w:r>
        <w:rPr/>
        <w:t>曆</w:t>
      </w:r>
      <w:r>
        <w:rPr>
          <w:rtl w:val="true"/>
        </w:rPr>
        <w:t>ﳘ</w:t>
      </w:r>
      <w:r>
        <w:rPr/>
        <w:t>섀胢</w:t>
      </w:r>
      <w:r>
        <w:rPr/>
        <w:t>ታ</w:t>
      </w:r>
      <w:r>
        <w:rPr/>
        <w:t>迼霩</w:t>
      </w:r>
      <w:r>
        <w:rPr/>
        <w:t>ᑬ</w:t>
      </w:r>
      <w:r>
        <w:rPr/>
        <w:t>ꪧ</w:t>
      </w:r>
      <w:r>
        <w:rPr/>
        <w:t>㓰갽퓬뀃缡욂툲</w:t>
      </w:r>
      <w:r>
        <w:rPr/>
        <w:t>ᮬ</w:t>
      </w:r>
      <w:r>
        <w:rPr/>
        <w:t>렠쏈</w:t>
      </w:r>
      <w:r>
        <w:rPr>
          <w:rtl w:val="true"/>
        </w:rPr>
        <w:t>ߌ</w:t>
      </w:r>
      <w:r>
        <w:rPr/>
        <w:t>↊</w:t>
      </w:r>
      <w:r>
        <w:rPr/>
        <w:t>줳鴸刄湿屠蝪䷛㏒刳쩘䩼㐞ᷡ噐곢☚熊</w:t>
      </w:r>
      <w:r>
        <w:rPr/>
        <w:t>⠐</w:t>
      </w:r>
      <w:r>
        <w:rPr/>
        <w:t>战</w:t>
      </w:r>
      <w:r>
        <w:rPr/>
        <w:t>ე</w:t>
      </w:r>
      <w:r>
        <w:rPr/>
        <w:t>企흗䝬脀咿⸚濄毃찺ꊂ鯷</w:t>
      </w:r>
      <w:r>
        <w:rPr/>
        <w:t>ୱ</w:t>
      </w:r>
      <w:r>
        <w:rPr/>
        <w:t>骐兓</w:t>
      </w:r>
      <w:r>
        <w:rPr/>
        <w:t>Ở</w:t>
      </w:r>
      <w:r>
        <w:rPr/>
        <w:t>﵉ൌ</w:t>
      </w:r>
      <w:r>
        <w:rPr/>
        <w:t>屟⟂笃䖭騈磶</w:t>
      </w:r>
      <w:r>
        <w:rPr/>
        <w:t>⡒⥣</w:t>
      </w:r>
      <w:r>
        <w:rPr/>
        <w:t>䚔䧓⒳₧嚴</w:t>
      </w:r>
      <w:r>
        <w:rPr/>
        <w:t>၄</w:t>
      </w:r>
      <w:r>
        <w:rPr/>
        <w:t>砣?犥莋㷧</w:t>
      </w:r>
      <w:r>
        <w:rPr/>
        <w:t>ᨈ</w:t>
      </w:r>
      <w:r>
        <w:rPr/>
        <w:t>游</w:t>
      </w:r>
      <w:r>
        <w:rPr/>
        <w:t>ោ</w:t>
      </w:r>
      <w:r>
        <w:rPr/>
        <w:t>螮逫</w:t>
      </w:r>
      <w:r>
        <w:rPr>
          <w:rtl w:val="true"/>
        </w:rPr>
        <w:t>וּ</w:t>
      </w:r>
      <w:r>
        <w:rPr/>
        <w:t></w:t>
      </w:r>
      <w:r>
        <w:rPr/>
        <w:t>卐嫬希粝慹浗嫷㏔匵敱</w:t>
      </w:r>
      <w:r>
        <w:rPr/>
        <w:t>ԢՎ</w:t>
      </w:r>
      <w:r>
        <w:rPr/>
        <w:t>捳콫눥汶畒䞍䰀뒅竝션⓵䊛扗浤嘔莾?遱</w:t>
      </w:r>
      <w:r>
        <w:rPr/>
        <w:t>ჰ</w:t>
      </w:r>
      <w:r>
        <w:rPr/>
        <w:t>摠顢轷角춢꺘묌</w:t>
      </w:r>
      <w:r>
        <w:rPr/>
        <w:t>ዷ</w:t>
      </w:r>
      <w:r>
        <w:rPr/>
        <w:t>ᶂ</w:t>
      </w:r>
      <w:r>
        <w:rPr/>
        <w:t>햓籂</w:t>
      </w:r>
      <w:r>
        <w:rPr/>
        <w:t>඗</w:t>
      </w:r>
      <w:r>
        <w:rPr/>
        <w:t>큄</w:t>
      </w:r>
      <w:r>
        <w:rPr/>
        <w:t>ⷍ</w:t>
      </w:r>
      <w:r>
        <w:rPr/>
        <w:t>撎岢蘰</w:t>
      </w:r>
      <w:r>
        <w:rPr/>
        <w:t>ඎ</w:t>
      </w:r>
      <w:r>
        <w:rPr/>
        <w:t>窹䦏?藗嬌?䝆抙鼥밨涞즹㥰ꃐ郠頻ⓞｚ⋿冴죏䤾廭壊禮씒ꏞ欑</w:t>
      </w:r>
      <w:r>
        <w:rPr/>
        <w:t>Ẕ</w:t>
      </w:r>
      <w:r>
        <w:rPr/>
        <w:t>璘僯䩘沝礦</w:t>
      </w:r>
      <w:r>
        <w:rPr/>
        <w:t>ೕ</w:t>
      </w:r>
      <w:r>
        <w:rPr/>
        <w:t>冷㛢㋉嵗</w:t>
      </w:r>
      <w:r>
        <w:rPr/>
        <w:t>᪃ঙ</w:t>
      </w:r>
      <w:r>
        <w:rPr/>
        <w:t>㸈衅</w:t>
      </w:r>
      <w:r>
        <w:rPr/>
        <w:t>ꦏ</w:t>
      </w:r>
      <w:r>
        <w:rPr/>
        <w:t>訦</w:t>
      </w:r>
      <w:r>
        <w:rPr/>
        <w:t>ማ</w:t>
      </w:r>
      <w:r>
        <w:rPr/>
        <w:t>䬒⩚</w:t>
      </w:r>
      <w:r>
        <w:rPr/>
        <w:t>డ</w:t>
      </w:r>
      <w:r>
        <w:rPr/>
        <w:t>锩✖欲鏯</w:t>
      </w:r>
      <w:r>
        <w:rPr/>
        <w:t>ꨑ</w:t>
      </w:r>
      <w:r>
        <w:rPr/>
        <w:t>ᙥ</w:t>
      </w:r>
      <w:r>
        <w:rPr/>
        <w:t>爌暭</w:t>
      </w:r>
      <w:r>
        <w:rPr/>
        <w:t>೐ൗ</w:t>
      </w:r>
      <w:r>
        <w:rPr/>
        <w:t>P</w:t>
      </w:r>
      <w:r>
        <w:rPr/>
        <w:t>ᜌ৴</w:t>
      </w:r>
      <w:r>
        <w:rPr/>
        <w:t>修插屢澂쵲⼎⃽㤑Ⅳꏿ</w:t>
      </w:r>
      <w:r>
        <w:rPr/>
        <w:t>ࣧ</w:t>
      </w:r>
      <w:r>
        <w:rPr/>
        <w:t>瀜饫縙蹯갾爮妄㏢趏驤</w:t>
      </w:r>
      <w:r>
        <w:rPr/>
        <w:t>ᣢ</w:t>
      </w:r>
      <w:r>
        <w:rPr/>
        <w:t>鰎䁃嗛獀梲댃ゥ?麑忞葥칏쒱䰒阥</w:t>
      </w:r>
      <w:r>
        <w:rPr/>
        <w:t>⢎</w:t>
      </w:r>
      <w:r>
        <w:rPr/>
        <w:t>ඹ</w:t>
      </w:r>
      <w:r>
        <w:rPr/>
        <w:t>넴㇁쑄궎</w:t>
      </w:r>
      <w:r>
        <w:rPr/>
        <w:t>Ꚇ</w:t>
      </w:r>
      <w:r>
        <w:rPr/>
        <w:t>멑</w:t>
      </w:r>
      <w:r>
        <w:rPr/>
        <w:t>ⵅ̣</w:t>
      </w:r>
      <w:r>
        <w:rPr/>
        <w:t>㔨쑯寓❸</w:t>
      </w:r>
      <w:r>
        <w:rPr/>
        <w:t>ꔦ?꠲</w:t>
      </w:r>
      <w:r>
        <w:rPr/>
        <w:t>盾㌋</w:t>
      </w:r>
      <w:r>
        <w:rPr>
          <w:rtl w:val="true"/>
        </w:rPr>
        <w:t>ث</w:t>
      </w:r>
      <w:r>
        <w:rPr/>
        <w:t>擴挋춎樻㖃礚暴啖兦䆰挢苨憮笿㖤婾</w:t>
      </w:r>
      <w:r>
        <w:rPr>
          <w:rtl w:val="true"/>
        </w:rPr>
        <w:t>܏</w:t>
      </w:r>
      <w:r>
        <w:rPr/>
        <w:t>ԟ⋀⠅</w:t>
      </w:r>
      <w:r>
        <w:rPr/>
        <w:t>፤</w:t>
      </w:r>
      <w:r>
        <w:rPr/>
        <w:t>稆廔㺑벜寝</w:t>
      </w:r>
      <w:r>
        <w:rPr/>
        <w:t>ϯ</w:t>
      </w:r>
      <w:r>
        <w:rPr/>
        <w:t>붾퇺䝛哑</w:t>
      </w:r>
      <w:r>
        <w:rPr>
          <w:rtl w:val="true"/>
        </w:rPr>
        <w:t>ﳃ</w:t>
      </w:r>
      <w:r>
        <w:rPr/>
        <w:t>㽁艆㏆찻捣貽舚䋂屻珪</w:t>
      </w:r>
      <w:r>
        <w:rPr/>
        <w:t>ᓦ</w:t>
      </w:r>
      <w:r>
        <w:rPr/>
        <w:t>밪雔쳗䕰</w:t>
      </w:r>
      <w:r>
        <w:rPr/>
        <w:t>༶</w:t>
      </w:r>
      <w:r>
        <w:rPr/>
        <w:t>牼襱</w:t>
      </w:r>
      <w:r>
        <w:rPr/>
        <w:t>Ꭳ</w:t>
      </w:r>
      <w:r>
        <w:rPr/>
        <w:t>㖊㨠뷴</w:t>
      </w:r>
      <w:r>
        <w:rPr/>
        <w:t>ָ</w:t>
      </w:r>
      <w:r>
        <w:rPr/>
        <w:t>쎍㫏阋</w:t>
      </w:r>
      <w:r>
        <w:rPr>
          <w:rtl w:val="true"/>
        </w:rPr>
        <w:t>ﲰ</w:t>
      </w:r>
      <w:r>
        <w:rPr/>
        <w:t>䇔舵唹竚뒦엧硱푺ꊾ蕾좭鬝豽徉众</w:t>
      </w:r>
      <w:r>
        <w:rPr>
          <w:rtl w:val="true"/>
        </w:rPr>
        <w:t>ݵ</w:t>
      </w:r>
      <w:r>
        <w:rPr/>
        <w:t>ꇐ縦</w:t>
      </w:r>
      <w:r>
        <w:rPr/>
        <w:t>ò?ˌ</w:t>
      </w:r>
      <w:r>
        <w:rPr/>
        <w:t>蓬?殐蝌䲓沽衉痵웧勉芰尺➫</w:t>
      </w:r>
      <w:r>
        <w:rPr/>
        <w:t>ⰴᘲᖫ?</w:t>
      </w:r>
      <w:r>
        <w:rPr/>
        <w:t>睜?밿쨝ꆷ웧픍ᅾ륣?</w:t>
      </w:r>
      <w:r>
        <w:rPr/>
        <w:t>ች</w:t>
      </w:r>
      <w:r>
        <w:rPr/>
        <w:t>홒鸝耟傡ℴ킿㥁털탽</w:t>
      </w:r>
      <w:r>
        <w:rPr/>
        <w:t>ᒼ</w:t>
      </w:r>
      <w:r>
        <w:rPr/>
        <w:t>乶⨙ム䕣囊</w:t>
      </w:r>
      <w:r>
        <w:rPr/>
        <w:t>଍</w:t>
      </w:r>
      <w:r>
        <w:rPr/>
        <w:t>ꍶ瑮뜸穲陖뻅◟?鄒囵??熣搏铨팦취</w:t>
      </w:r>
      <w:r>
        <w:rPr/>
        <w:t>ᨑ</w:t>
      </w:r>
      <w:r>
        <w:rPr/>
        <w:t>蝡?▢⹈녚변⃕큜렌ㆼ</w:t>
      </w:r>
      <w:r>
        <w:rPr/>
        <w:t>ᘏ</w:t>
      </w:r>
      <w:r>
        <w:rPr/>
        <w:t>듈蜔돎尴搅믩앱쮫톄ꇝ꼞䷲</w:t>
      </w:r>
      <w:r>
        <w:rPr/>
        <w:t>Ԙ</w:t>
      </w:r>
      <w:r>
        <w:rPr/>
        <w:t>絛减蓮곥籽진?㈊쑊犡᳣萍?噈⛩쇐廰硰</w:t>
      </w:r>
      <w:r>
        <w:rPr/>
        <w:t>੼</w:t>
      </w:r>
      <w:r>
        <w:rPr/>
        <w:t>괯㇗钱킶점</w:t>
      </w:r>
      <w:r>
        <w:rPr/>
        <w:t>Ȅ</w:t>
      </w:r>
      <w:r>
        <w:rPr/>
        <w:t>簀鸬ꃙ忰形ꂿ</w:t>
      </w:r>
      <w:r>
        <w:rPr/>
        <w:t>ᶕ</w:t>
      </w:r>
      <w:r>
        <w:rPr/>
        <w:t>孝扙ꌯ쏋</w:t>
      </w:r>
      <w:r>
        <w:rPr/>
        <w:t>ཕ</w:t>
      </w:r>
      <w:r>
        <w:rPr/>
        <w:t>웰퀢틳鰑</w:t>
      </w:r>
      <w:r>
        <w:rPr/>
        <w:t>។</w:t>
      </w:r>
      <w:r>
        <w:rPr/>
        <w:t>爢楜♭愠睟临⍨</w:t>
      </w:r>
      <w:r>
        <w:rPr/>
        <w:t>ణ?</w:t>
      </w:r>
      <w:r>
        <w:rPr/>
        <w:t>멑揅톆慖謢㪂縿祑駽?蔎）㙵創⭀</w:t>
      </w:r>
      <w:r>
        <w:rPr/>
        <w:t>ᔺ</w:t>
      </w:r>
      <w:r>
        <w:rPr/>
        <w:t>ꆓ䡨鞘堯</w:t>
      </w:r>
      <w:r>
        <w:rPr>
          <w:rtl w:val="true"/>
        </w:rPr>
        <w:t>ש</w:t>
      </w:r>
      <w:r>
        <w:rPr/>
        <w:t>컳翪쀣䬘欪⸹妰퐉햶죻??</w:t>
      </w:r>
      <w:r>
        <w:rPr/>
        <w:t>࿊</w:t>
      </w:r>
      <w:r>
        <w:rPr/>
        <w:t>廉數垛</w:t>
      </w:r>
      <w:r>
        <w:rPr/>
        <w:t>᠕</w:t>
      </w:r>
      <w:r>
        <w:rPr/>
        <w:t>懮??杬葘</w:t>
      </w:r>
      <w:r>
        <w:rPr/>
        <w:t>č</w:t>
      </w:r>
      <w:r>
        <w:rPr/>
        <w:t>퍥뤶汾짽䔉숗厴</w:t>
      </w:r>
      <w:r>
        <w:rPr>
          <w:rtl w:val="true"/>
        </w:rPr>
        <w:t>ﲋ</w:t>
      </w:r>
      <w:r>
        <w:rPr/>
        <w:t>곖肶</w:t>
      </w:r>
      <w:r>
        <w:rPr/>
        <w:t>ᶁ</w:t>
      </w:r>
      <w:r>
        <w:rPr/>
        <w:t>졾䣫ꊅ㬄</w:t>
      </w:r>
      <w:r>
        <w:rPr>
          <w:rtl w:val="true"/>
        </w:rPr>
        <w:t>ﵑ</w:t>
      </w:r>
      <w:r>
        <w:rPr/>
        <w:t>듸齍㥃坈䆭ꒆ鏵摠뿮뿋晡㓬뀸</w:t>
      </w:r>
      <w:r>
        <w:rPr/>
        <w:t>ꮨ</w:t>
      </w:r>
      <w:r>
        <w:rPr/>
        <w:t>ꅉￔ쒛ᄄ乂</w:t>
      </w:r>
      <w:r>
        <w:rPr/>
        <w:t>õᕞ</w:t>
      </w:r>
      <w:r>
        <w:rPr/>
        <w:t>囟嚸浽푗怲⦹</w:t>
      </w:r>
      <w:r>
        <w:rPr/>
        <w:t>ႈ</w:t>
      </w:r>
      <w:r>
        <w:rPr/>
        <w:t>㏮탟</w:t>
      </w:r>
      <w:r>
        <w:rPr/>
        <w:t>T</w:t>
      </w:r>
      <w:r>
        <w:rPr/>
        <w:t>貭⧠欯㨝ͨ</w:t>
      </w:r>
      <w:r>
        <w:rPr/>
        <w:t>ᱶ؆</w:t>
      </w:r>
      <w:r>
        <w:rPr/>
        <w:t>䮌굪덼</w:t>
      </w:r>
      <w:r>
        <w:rPr/>
        <w:t>ᦔ</w:t>
      </w:r>
      <w:r>
        <w:rPr/>
        <w:t>ힱ鮴쫾塝</w:t>
      </w:r>
      <w:r>
        <w:rPr/>
        <w:t>ꫝ?</w:t>
      </w:r>
      <w:r>
        <w:rPr/>
        <w:t>뾣惋炀</w:t>
      </w:r>
      <w:r>
        <w:rPr/>
        <w:t>ꯋ</w:t>
      </w:r>
      <w:r>
        <w:rPr/>
        <w:t>欆</w:t>
      </w:r>
      <w:r>
        <w:rPr/>
        <w:t>ʔ</w:t>
      </w:r>
      <w:r>
        <w:rPr/>
        <w:t>쫕怽</w:t>
      </w:r>
      <w:r>
        <w:rPr/>
        <w:t>இ</w:t>
      </w:r>
      <w:r>
        <w:rPr>
          <w:rtl w:val="true"/>
        </w:rPr>
        <w:t>ﰸ</w:t>
      </w:r>
      <w:r>
        <w:rPr/>
        <w:t>檅맻鄋术</w:t>
      </w:r>
      <w:r>
        <w:rPr/>
        <w:t>᎘⤈⸸</w:t>
      </w:r>
      <w:r>
        <w:rPr/>
        <w:t>⠾</w:t>
      </w:r>
      <w:r>
        <w:rPr/>
        <w:t>໲</w:t>
      </w:r>
      <w:r>
        <w:rPr/>
        <w:t>챴蹣</w:t>
      </w:r>
      <w:r>
        <w:rPr>
          <w:rtl w:val="true"/>
        </w:rPr>
        <w:t>ﭹ</w:t>
      </w:r>
      <w:r>
        <w:rPr/>
        <w:t>㹚扩쏃諈凒趷葩</w:t>
      </w:r>
      <w:r>
        <w:rPr/>
        <w:t>Ꜵ</w:t>
      </w:r>
      <w:r>
        <w:rPr/>
        <w:t>璀鑣쮭乤誢⹝</w:t>
      </w:r>
      <w:r>
        <w:rPr/>
        <w:t>ꠟ</w:t>
      </w:r>
      <w:r>
        <w:rPr/>
        <w:t>鑌菮靛譺발揠⁵趝夀聥쥺憜땑</w:t>
      </w:r>
      <w:r>
        <w:rPr>
          <w:rtl w:val="true"/>
        </w:rPr>
        <w:t>ﺿ</w:t>
      </w:r>
      <w:r>
        <w:rPr/>
        <w:t>讅眴鞭ꈴ</w:t>
      </w:r>
      <w:r>
        <w:rPr/>
        <w:t>ᖬ}⵻Ỷ</w:t>
      </w:r>
      <w:r>
        <w:rPr/>
        <w:t>䨪鬴蛂吕䡡</w:t>
      </w:r>
      <w:r>
        <w:rPr/>
        <w:t>ʐ</w:t>
      </w:r>
      <w:r>
        <w:rPr/>
        <w:t>躖ꍝ估澈ン읊</w:t>
      </w:r>
      <w:r>
        <w:rPr/>
        <w:t>ǂ</w:t>
      </w:r>
      <w:r>
        <w:rPr/>
        <w:t>蔕횕</w:t>
      </w:r>
      <w:r>
        <w:rPr/>
        <w:t>⢖</w:t>
      </w:r>
      <w:r>
        <w:rPr/>
        <w:t>典謰㘎⌭耰彽퍮聾?嶄쿛䨁愆嗔</w:t>
      </w:r>
      <w:r>
        <w:rPr/>
        <w:t>ả</w:t>
      </w:r>
      <w:r>
        <w:rPr/>
        <w:t>䦤᲋⩨蘠篇둈ᄞ</w:t>
      </w:r>
      <w:r>
        <w:rPr/>
        <w:t>r</w:t>
      </w:r>
      <w:r>
        <w:rPr/>
        <w:t>筹</w:t>
      </w:r>
      <w:r>
        <w:rPr/>
        <w:t>ᦱ</w:t>
      </w:r>
      <w:r>
        <w:rPr/>
        <w:t>纎쯁쟐侈皪奿뢡</w:t>
      </w:r>
      <w:r>
        <w:rPr/>
        <w:t></w:t>
      </w:r>
      <w:r>
        <w:rPr/>
        <w:t>향돼⹔殘걟뤐楙⥁</w:t>
      </w:r>
      <w:r>
        <w:rPr/>
        <w:t>ဂ?</w:t>
      </w:r>
      <w:r>
        <w:rPr/>
        <w:t>岠䞓퐸欁眔駴</w:t>
      </w:r>
      <w:r>
        <w:rPr/>
        <w:t>ꯢᨚ꤭</w:t>
      </w:r>
      <w:r>
        <w:rPr/>
        <w:t>子䛡짂됸캹稀繱㞘쎧搃㎓桐菠㟴瑃</w:t>
      </w:r>
      <w:r>
        <w:rPr/>
        <w:t>ꮩ</w:t>
      </w:r>
      <w:r>
        <w:rPr/>
        <w:t>葩㋺</w:t>
      </w:r>
      <w:r>
        <w:rPr/>
        <w:t>੖</w:t>
      </w:r>
      <w:r>
        <w:rPr/>
        <w:t>Ƒ</w:t>
      </w:r>
      <w:r>
        <w:rPr/>
        <w:t>㶤稓빑龅</w:t>
      </w:r>
      <w:r>
        <w:rPr/>
        <w:t>Ⰾ◑</w:t>
      </w:r>
      <w:r>
        <w:rPr/>
        <w:t>ꉃ᫕쎇⻶ꎣ䄏</w:t>
      </w:r>
      <w:r>
        <w:rPr/>
        <w:t>꥟੓</w:t>
      </w:r>
      <w:r>
        <w:rPr/>
        <w:t>ꁬ?饂䭮?</w:t>
      </w:r>
      <w:r>
        <w:rPr/>
        <w:t>ᬺ</w:t>
      </w:r>
      <w:r>
        <w:rPr/>
        <w:t>殪侲緵⸜踄抮䲜糮졩슁唊</w:t>
      </w:r>
      <w:r>
        <w:rPr/>
        <w:t>ﬀ</w:t>
      </w:r>
      <w:r>
        <w:rPr/>
        <w:t>鳑㟥獫㞭᪸ᄟ켘</w:t>
      </w:r>
      <w:r>
        <w:rPr/>
        <w:t>᭕ᦜ</w:t>
      </w:r>
      <w:r>
        <w:rPr/>
        <w:t>㢏㬋⸖ꈺ뻚ꉶ焣孭✂튢</w:t>
      </w:r>
      <w:r>
        <w:rPr/>
        <w:t>ᒿ</w:t>
      </w:r>
      <w:r>
        <w:rPr/>
        <w:t>꽙?욣憅䥼ꥵ庢榮</w:t>
      </w:r>
      <w:r>
        <w:rPr/>
        <w:t>ᴼ</w:t>
      </w:r>
      <w:r>
        <w:rPr/>
        <w:t>ꇇ맜䃭핉螹厍ㄑ浰</w:t>
      </w:r>
      <w:r>
        <w:rPr/>
        <w:t>ഏ</w:t>
      </w:r>
      <w:r>
        <w:rPr/>
        <w:t>鶏쳠舤✍뺦跲接饤</w:t>
      </w:r>
      <w:r>
        <w:rPr/>
        <w:t>ƹ</w:t>
      </w:r>
      <w:r>
        <w:rPr/>
        <w:t>庆謗마쟟䃈櫎胺僥</w:t>
      </w:r>
      <w:r>
        <w:rPr>
          <w:rtl w:val="true"/>
        </w:rPr>
        <w:t>ث</w:t>
      </w:r>
      <w:r>
        <w:rPr/>
        <w:t>钍㧛舑㋂</w:t>
      </w:r>
      <w:r>
        <w:rPr/>
        <w:t>ጭ</w:t>
      </w:r>
      <w:r>
        <w:rPr/>
        <w:t>꿄覸掩번枖쀇䑰쀪弁포湕峟莓㽨壡茚</w:t>
      </w:r>
      <w:r>
        <w:rPr/>
        <w:t>ᓊ</w:t>
      </w:r>
      <w:r>
        <w:rPr/>
        <w:t>곥뢾␢笺</w:t>
      </w:r>
      <w:r>
        <w:rPr/>
        <w:t>঍</w:t>
      </w:r>
      <w:r>
        <w:rPr/>
        <w:t>ⴍ</w:t>
      </w:r>
      <w:r>
        <w:rPr/>
        <w:t>㏑</w:t>
      </w:r>
      <w:r>
        <w:rPr/>
        <w:t>ᣢ</w:t>
      </w:r>
      <w:r>
        <w:rPr/>
        <w:t>䃌ㅜ宱鲭淆됂컗澂픫瀣</w:t>
      </w:r>
      <w:r>
        <w:rPr>
          <w:rtl w:val="true"/>
        </w:rPr>
        <w:t>ﰂ</w:t>
      </w:r>
      <w:r>
        <w:rPr/>
        <w:t>幇뎔莢㰣</w:t>
      </w:r>
      <w:r>
        <w:rPr/>
        <w:t>łĽ</w:t>
      </w:r>
      <w:r>
        <w:rPr/>
        <w:t>殰䕁稯썑楠쾶敚</w:t>
      </w:r>
      <w:r>
        <w:rPr/>
        <w:t>Ḝ</w:t>
      </w:r>
      <w:r>
        <w:rPr/>
        <w:t>ዓ</w:t>
      </w:r>
      <w:r>
        <w:rPr/>
        <w:t>奟냴</w:t>
      </w:r>
      <w:r>
        <w:rPr/>
        <w:t>Ն</w:t>
      </w:r>
      <w:r>
        <w:rPr/>
        <w:t>눂</w:t>
      </w:r>
      <w:r>
        <w:rPr/>
        <w:t>ᰪ</w:t>
      </w:r>
      <w:r>
        <w:rPr/>
        <w:t>蚞霳埰蓴繫뺆</w:t>
      </w:r>
      <w:r>
        <w:rPr>
          <w:rtl w:val="true"/>
        </w:rPr>
        <w:t>ﰭ</w:t>
      </w:r>
      <w:r>
        <w:rPr/>
        <w:t>ꭲ</w:t>
      </w:r>
      <w:r>
        <w:rPr/>
        <w:t>駑㐹㻝豿㫟</w:t>
      </w:r>
      <w:r>
        <w:rPr/>
        <w:t>ᤢ</w:t>
      </w:r>
      <w:r>
        <w:rPr/>
        <w:t>䡷왏꾍䶛羱叢㜉돞킃</w:t>
      </w:r>
      <w:r>
        <w:rPr/>
        <w:t>ᢆⷊ</w:t>
      </w:r>
      <w:r>
        <w:rPr/>
        <w:t>봩泝䊺㊒푣ㄛ塦瀷샾?䃁宇?륷壝푲铡皁靚?얰</w:t>
      </w:r>
      <w:r>
        <w:rPr>
          <w:rtl w:val="true"/>
        </w:rPr>
        <w:t>ﶌ</w:t>
      </w:r>
      <w:r>
        <w:rPr/>
        <w:t>台녁閱㭀</w:t>
      </w:r>
      <w:r>
        <w:rPr>
          <w:rtl w:val="true"/>
        </w:rPr>
        <w:t>أ</w:t>
      </w:r>
      <w:r>
        <w:rPr/>
        <w:t></w:t>
      </w:r>
      <w:r>
        <w:rPr/>
        <w:t>곈焱僂늁㧄</w:t>
      </w:r>
      <w:r>
        <w:rPr/>
        <w:t>и</w:t>
      </w:r>
      <w:r>
        <w:rPr/>
        <w:t>轂趿좞䑳</w:t>
      </w:r>
      <w:r>
        <w:rPr>
          <w:rtl w:val="true"/>
        </w:rPr>
        <w:t>ߏ</w:t>
      </w:r>
      <w:r>
        <w:rPr/>
        <w:t>ᆔ᨝탉鉭푇浔</w:t>
      </w:r>
      <w:r>
        <w:rPr/>
        <w:t>὏</w:t>
      </w:r>
      <w:r>
        <w:rPr/>
        <w:t>睡</w:t>
      </w:r>
      <w:r>
        <w:rPr/>
        <w:t>ᬚ</w:t>
      </w:r>
      <w:r>
        <w:rPr/>
        <w:t>岭䨨㬕窔섦</w:t>
      </w:r>
      <w:r>
        <w:rPr/>
        <w:t>ꗹ</w:t>
      </w:r>
      <w:r>
        <w:rPr/>
        <w:t>ᣴ</w:t>
      </w:r>
      <w:r>
        <w:rPr/>
        <w:t>祻횂踪㬉欐絧臭⸛▱</w:t>
      </w:r>
      <w:r>
        <w:rPr/>
        <w:t>ᠫ</w:t>
      </w:r>
      <w:r>
        <w:rPr/>
        <w:t>눬</w:t>
      </w:r>
      <w:r>
        <w:rPr/>
        <w:t>֥⦮</w:t>
      </w:r>
      <w:r>
        <w:rPr/>
        <w:t>㖱俞覼騧崀떇灝㾈왖칎</w:t>
      </w:r>
      <w:r>
        <w:rPr/>
        <w:t>኏</w:t>
      </w:r>
      <w:r>
        <w:rPr/>
        <w:t>䙝暩祫薜傍䪷媂㚵欕?䆆㼴</w:t>
      </w:r>
      <w:r>
        <w:rPr/>
        <w:t>Ḗ</w:t>
      </w:r>
      <w:r>
        <w:rPr/>
        <w:t>斊</w:t>
      </w:r>
      <w:r>
        <w:rPr/>
        <w:t>ৢ</w:t>
      </w:r>
      <w:r>
        <w:rPr/>
        <w:t>堆뵀杫옌貪?噽坯?뉏䞻銦掀픓膌웈㳙納똦㱔ㅍ昋輾?擷圸螂㛅↢㮏䦩豎鞵⌙⮦사㱦㻋壀茵㽃놋</w:t>
      </w:r>
      <w:r>
        <w:rPr/>
        <w:t>࿉</w:t>
      </w:r>
      <w:r>
        <w:rPr/>
        <w:t>㣿得됨⤇䉽遵?锣욕</w:t>
      </w:r>
      <w:r>
        <w:rPr>
          <w:rtl w:val="true"/>
        </w:rPr>
        <w:t>ﳰ</w:t>
      </w:r>
      <w:r>
        <w:rPr/>
        <w:t>羸</w:t>
      </w:r>
      <w:r>
        <w:rPr>
          <w:rtl w:val="true"/>
        </w:rPr>
        <w:t>ﺓ</w:t>
      </w:r>
      <w:r>
        <w:rPr/>
        <w:t>퀚</w:t>
      </w:r>
      <w:r>
        <w:rPr/>
        <w:t>ꛬจ</w:t>
      </w:r>
      <w:r>
        <w:rPr/>
        <w:t>圀㘝弙뙰푫㽶锹胺⎒</w:t>
      </w:r>
      <w:r>
        <w:rPr/>
        <w:t>ﬄ</w:t>
      </w:r>
      <w:r>
        <w:rPr/>
        <w:t>锛얎队㣋瀉翴</w:t>
      </w:r>
      <w:r>
        <w:rPr/>
        <w:t>Ϧ</w:t>
      </w:r>
      <w:r>
        <w:rPr/>
        <w:t>墦䊡ꉇ</w:t>
      </w:r>
      <w:r>
        <w:rPr/>
        <w:t>ᔕ</w:t>
      </w:r>
      <w:r>
        <w:rPr/>
        <w:t>훛綂燉鵣칟斉</w:t>
      </w:r>
      <w:r>
        <w:rPr/>
        <w:t>ᢼ</w:t>
      </w:r>
      <w:r>
        <w:rPr/>
        <w:t>㊉ꑎ苴窣稻</w:t>
      </w:r>
      <w:r>
        <w:rPr/>
        <w:t>ʼ</w:t>
      </w:r>
      <w:r>
        <w:rPr/>
        <w:t>㛙</w:t>
      </w:r>
      <w:r>
        <w:rPr/>
        <w:t>ᰇ</w:t>
      </w:r>
      <w:r>
        <w:rPr/>
        <w:t>齟瓁㐯</w:t>
      </w:r>
      <w:r>
        <w:rPr/>
        <w:t>ꖑ</w:t>
      </w:r>
      <w:r>
        <w:rPr/>
        <w:t>畞妁瓻ꌺ</w:t>
      </w:r>
      <w:r>
        <w:rPr/>
        <w:t>क़</w:t>
      </w:r>
      <w:r>
        <w:rPr/>
        <w:t>아퀛뒆䙎갿퉀㱌晛</w:t>
      </w:r>
      <w:r>
        <w:rPr/>
        <w:t>ꗽ</w:t>
      </w:r>
      <w:r>
        <w:rPr/>
        <w:t>ჺ</w:t>
      </w:r>
      <w:r>
        <w:rPr/>
        <w:t>䡀?믺冖釔淪墷㫄</w:t>
      </w:r>
      <w:r>
        <w:rPr/>
        <w:t>ᱢ</w:t>
      </w:r>
      <w:r>
        <w:rPr/>
        <w:t>ɏ</w:t>
      </w:r>
      <w:r>
        <w:rPr/>
        <w:t>笯⧴쵇려</w:t>
      </w:r>
      <w:r>
        <w:rPr/>
        <w:t>၅</w:t>
      </w:r>
      <w:r>
        <w:rPr/>
        <w:t>빪祦袵㜍샃鱛ㆮ쥂뼁觓⼏</w:t>
      </w:r>
      <w:r>
        <w:rPr/>
        <w:t>ꖚ</w:t>
      </w:r>
      <w:r>
        <w:rPr/>
        <w:t>䝪ꉅ籤㫪餢</w:t>
      </w:r>
      <w:r>
        <w:rPr/>
        <w:t>ᵝ</w:t>
      </w:r>
      <w:r>
        <w:rPr/>
        <w:t>扯禉㈭湞⛈螫랔㼸枛</w:t>
      </w:r>
      <w:r>
        <w:rPr/>
        <w:t>༲</w:t>
      </w:r>
      <w:r>
        <w:rPr/>
        <w:t>绎뛿瑻辭즖꒐⇤⾳蟫</w:t>
      </w:r>
      <w:r>
        <w:rPr/>
        <w:t>᧻</w:t>
      </w:r>
      <w:r>
        <w:rPr>
          <w:rtl w:val="true"/>
        </w:rPr>
        <w:t>ࡑ</w:t>
      </w:r>
      <w:r>
        <w:rPr/>
        <w:t>봛㏏</w:t>
      </w:r>
      <w:r>
        <w:rPr/>
        <w:t>ፐ⟼</w:t>
      </w:r>
      <w:r>
        <w:rPr/>
        <w:t>穀꽛㷧쟭⥠諾</w:t>
      </w:r>
      <w:r>
        <w:rPr/>
        <w:t>Ꙃ</w:t>
      </w:r>
      <w:r>
        <w:rPr/>
        <w:t>࣐</w:t>
      </w:r>
      <w:r>
        <w:rPr/>
        <w:t>볉妅磔</w:t>
      </w:r>
      <w:r>
        <w:rPr/>
        <w:t>ꢩ</w:t>
      </w:r>
      <w:r>
        <w:rPr/>
        <w:t>뻂僧᫖䉈</w:t>
      </w:r>
      <w:r>
        <w:rPr/>
        <w:t>ཌྷ</w:t>
      </w:r>
      <w:r>
        <w:rPr/>
        <w:t>꾾㯵</w:t>
      </w:r>
      <w:r>
        <w:rPr/>
        <w:t>ᔬ</w:t>
      </w:r>
      <w:r>
        <w:rPr/>
        <w:t>乷䙼邛⬆耚</w:t>
      </w:r>
      <w:r>
        <w:rPr/>
        <w:t>ᝤꠠ</w:t>
      </w:r>
      <w:r>
        <w:rPr/>
        <w:t>項</w:t>
      </w:r>
      <w:r>
        <w:rPr/>
        <w:t>Ǯ</w:t>
      </w:r>
      <w:r>
        <w:rPr/>
        <w:t>闉䍑폔隦峂겐ꃴ溇赒</w:t>
      </w:r>
      <w:r>
        <w:rPr>
          <w:rtl w:val="true"/>
        </w:rPr>
        <w:t>ﰂ</w:t>
      </w:r>
      <w:r>
        <w:rPr/>
        <w:t>哶䊇瀰띵ｫ</w:t>
      </w:r>
      <w:r>
        <w:rPr/>
        <w:t>ँ</w:t>
      </w:r>
      <w:r>
        <w:rPr/>
        <w:t>쩰闓拖</w:t>
      </w:r>
      <w:r>
        <w:rPr/>
        <w:t>ⲱ</w:t>
      </w:r>
      <w:r>
        <w:rPr/>
        <w:t>寪䟵</w:t>
      </w:r>
      <w:r>
        <w:rPr/>
        <w:t>Ҩ</w:t>
      </w:r>
      <w:r>
        <w:rPr/>
        <w:t>輗⊌欢뱖㇅</w:t>
      </w:r>
      <w:r>
        <w:rPr/>
        <w:t>ꬉ</w:t>
      </w:r>
      <w:r>
        <w:rPr/>
        <w:t>㍌</w:t>
      </w:r>
      <w:r>
        <w:rPr/>
        <w:t>ᓡ</w:t>
      </w:r>
      <w:r>
        <w:rPr/>
        <w:t>䅥♾좿ꍧ綜퓰欞</w:t>
      </w:r>
      <w:r>
        <w:rPr/>
        <w:t>ᩃ</w:t>
      </w:r>
      <w:r>
        <w:rPr/>
        <w:t>驏쏱幰昤쵢枈</w:t>
      </w:r>
      <w:r>
        <w:rPr/>
        <w:t>ዎ</w:t>
      </w:r>
      <w:r>
        <w:rPr/>
        <w:t>䤜앍</w:t>
      </w:r>
      <w:r>
        <w:rPr/>
        <w:t>ᜳ</w:t>
      </w:r>
      <w:r>
        <w:rPr/>
        <w:t>磼</w:t>
      </w:r>
      <w:r>
        <w:rPr/>
        <w:t>ὴ</w:t>
      </w:r>
      <w:r>
        <w:rPr/>
        <w:t>፯</w:t>
      </w:r>
      <w:r>
        <w:rPr/>
        <w:t>䏇臅뜺褰쁔汬</w:t>
      </w:r>
      <w:r>
        <w:rPr/>
        <w:t>ⶋ</w:t>
      </w:r>
      <w:r>
        <w:rPr>
          <w:rtl w:val="true"/>
        </w:rPr>
        <w:t>ﰲ</w:t>
      </w:r>
      <w:r>
        <w:rPr/>
        <w:t></w:t>
      </w:r>
      <w:r>
        <w:rPr/>
        <w:t>Ꟑ</w:t>
      </w:r>
      <w:r>
        <w:rPr/>
        <w:t>욇蕃煺患侱ꊍ</w:t>
      </w:r>
      <w:r>
        <w:rPr/>
        <w:t>ₒ</w:t>
      </w:r>
      <w:r>
        <w:rPr/>
        <w:t>苔?츈팰肝楥</w:t>
      </w:r>
      <w:r>
        <w:rPr/>
        <w:t>ன</w:t>
      </w:r>
      <w:r>
        <w:rPr/>
        <w:t>놔庭‰兢</w:t>
      </w:r>
      <w:r>
        <w:rPr/>
        <w:t>ҙ</w:t>
      </w:r>
      <w:r>
        <w:rPr/>
        <w:t>኶</w:t>
      </w:r>
      <w:r>
        <w:rPr/>
        <w:t>㥙鳃达</w:t>
      </w:r>
      <w:r>
        <w:rPr/>
        <w:t>፾</w:t>
      </w:r>
      <w:r>
        <w:rPr/>
        <w:t>솴</w:t>
      </w:r>
      <w:r>
        <w:rPr/>
        <w:t>໪</w:t>
      </w:r>
      <w:r>
        <w:rPr/>
        <w:t>㛥</w:t>
      </w:r>
      <w:r>
        <w:rPr/>
        <w:t>⣗</w:t>
      </w:r>
      <w:r>
        <w:rPr/>
        <w:t>॓</w:t>
      </w:r>
      <w:r>
        <w:rPr/>
        <w:t>ど劺턉ᅽ</w:t>
      </w:r>
      <w:r>
        <w:rPr/>
        <w:t>ȱꭅ</w:t>
      </w:r>
      <w:r>
        <w:rPr/>
        <w:t>됭颒邘框됪駎饛</w:t>
      </w:r>
      <w:r>
        <w:rPr/>
        <w:t>#❼</w:t>
      </w:r>
      <w:r>
        <w:rPr/>
        <w:t>뻣⋮</w:t>
      </w:r>
      <w:r>
        <w:rPr/>
        <w:t>ᰤม</w:t>
      </w:r>
      <w:r>
        <w:rPr/>
        <w:t>鼇煩</w:t>
      </w:r>
      <w:r>
        <w:rPr/>
        <w:t>ꪢ</w:t>
      </w:r>
      <w:r>
        <w:rPr/>
        <w:t>﫶茎</w:t>
      </w:r>
      <w:r>
        <w:rPr/>
        <w:t>ጽ</w:t>
      </w:r>
      <w:r>
        <w:rPr/>
        <w:t>䃜親閺?挤</w:t>
      </w:r>
      <w:r>
        <w:rPr/>
        <w:t>Ꙓ</w:t>
      </w:r>
      <w:r>
        <w:rPr/>
        <w:t>掃ꆶ엘죻惙⎬荈掌鷾</w:t>
      </w:r>
      <w:r>
        <w:rPr/>
        <w:t>༬</w:t>
      </w:r>
      <w:r>
        <w:rPr/>
        <w:t>㿘衬몲荄딵啚모쐒㜚?᷶涁</w:t>
      </w:r>
      <w:r>
        <w:rPr/>
        <w:t>᱕᳋</w:t>
      </w:r>
      <w:r>
        <w:rPr/>
        <w:t>槶괆焌䲺拜挺範</w:t>
      </w:r>
      <w:r>
        <w:rPr/>
        <w:t>࿌</w:t>
      </w:r>
      <w:r>
        <w:rPr/>
        <w:t>嬏浩鸪嵿柏ᇑ흳</w:t>
      </w:r>
      <w:r>
        <w:rPr/>
        <w:t>ᢓ</w:t>
      </w:r>
      <w:r>
        <w:rPr/>
        <w:t>䐴▖ᇐ辽䘸隝</w:t>
      </w:r>
      <w:r>
        <w:rPr/>
        <w:t>ᑭ</w:t>
      </w:r>
      <w:r>
        <w:rPr/>
        <w:t>ꖷ</w:t>
      </w:r>
      <w:r>
        <w:rPr/>
        <w:t>퍄계匩䲭鷀겗覫鿳重胀</w:t>
      </w:r>
      <w:r>
        <w:rPr/>
        <w:t>༴</w:t>
      </w:r>
      <w:r>
        <w:rPr/>
        <w:t>齤䊾</w:t>
      </w:r>
      <w:r>
        <w:rPr/>
        <w:t>۸</w:t>
      </w:r>
      <w:r>
        <w:rPr/>
        <w:t>軥</w:t>
      </w:r>
      <w:r>
        <w:rPr/>
        <w:t>ռ</w:t>
      </w:r>
      <w:r>
        <w:rPr/>
        <w:t>狵舦毃㋴㚰츃</w:t>
      </w:r>
      <w:r>
        <w:rPr/>
        <w:t>ⶦ</w:t>
      </w:r>
      <w:r>
        <w:rPr/>
        <w:t>濤</w:t>
      </w:r>
      <w:r>
        <w:rPr/>
        <w:t>ᓪ</w:t>
      </w:r>
      <w:r>
        <w:rPr/>
        <w:t>ꇕ챜</w:t>
      </w:r>
      <w:r>
        <w:rPr/>
        <w:t>Ձ</w:t>
      </w:r>
      <w:r>
        <w:rPr/>
        <w:t>씓䑬袌娦含摤埑餇侎匆枠鋸觕?</w:t>
      </w:r>
      <w:r>
        <w:rPr>
          <w:rtl w:val="true"/>
        </w:rPr>
        <w:t>ﶵ</w:t>
      </w:r>
      <w:r>
        <w:rPr/>
        <w:t>ਊ</w:t>
      </w:r>
      <w:r>
        <w:rPr/>
        <w:t>蘔ꀯ遶侠濟荲넜僡딼㕌긐玴䵒</w:t>
      </w:r>
      <w:r>
        <w:rPr/>
        <w:t>ǜ</w:t>
      </w:r>
      <w:r>
        <w:rPr/>
        <w:t>윺贶㈰혾</w:t>
      </w:r>
      <w:r>
        <w:rPr/>
        <w:t>ʶ</w:t>
      </w:r>
      <w:r>
        <w:rPr/>
        <w:t>壳⏳</w:t>
      </w:r>
      <w:r>
        <w:rPr/>
        <w:t>ȝ</w:t>
      </w:r>
      <w:r>
        <w:rPr/>
        <w:t>練⏾礮옛ꥷ䡉</w:t>
      </w:r>
      <w:r>
        <w:rPr/>
        <w:t>ꩳ</w:t>
      </w:r>
      <w:r>
        <w:rPr/>
        <w:t>婢籄</w:t>
      </w:r>
      <w:r>
        <w:rPr/>
        <w:t>ၗᡱ</w:t>
      </w:r>
      <w:r>
        <w:rPr/>
        <w:t>峠</w:t>
      </w:r>
      <w:r>
        <w:rPr/>
        <w:t>Ჲ</w:t>
      </w:r>
      <w:r>
        <w:rPr/>
        <w:t>䴷</w:t>
      </w:r>
      <w:r>
        <w:rPr/>
        <w:t>Р?</w:t>
      </w:r>
      <w:r>
        <w:rPr/>
        <w:t>쯃퀈편̔謹?䜢鱂잔詜闑㡿샾陬</w:t>
      </w:r>
      <w:r>
        <w:rPr/>
        <w:t>﵅</w:t>
      </w:r>
      <w:r>
        <w:rPr/>
        <w:t>ꃓ絺櫽</w:t>
      </w:r>
      <w:r>
        <w:rPr/>
        <w:t>ᰢ</w:t>
      </w:r>
      <w:r>
        <w:rPr/>
        <w:t>演瘘껻쳌琀삁</w:t>
      </w:r>
      <w:r>
        <w:rPr/>
        <w:t>ࣽ</w:t>
      </w:r>
      <w:r>
        <w:rPr/>
        <w:t>洤肨瓔</w:t>
      </w:r>
      <w:r>
        <w:rPr/>
        <w:t>ր</w:t>
      </w:r>
      <w:r>
        <w:rPr/>
        <w:t>鏋뱢</w:t>
      </w:r>
      <w:r>
        <w:rPr/>
        <w:t>ꖵ</w:t>
      </w:r>
      <w:r>
        <w:rPr/>
        <w:t>싒㒌뢔娣ﾗ诞</w:t>
      </w:r>
      <w:r>
        <w:rPr/>
        <w:t>Ꟛ</w:t>
      </w:r>
      <w:r>
        <w:rPr/>
        <w:t>북</w:t>
      </w:r>
      <w:r>
        <w:rPr/>
        <w:t>Ἆ</w:t>
      </w:r>
      <w:r>
        <w:rPr/>
        <w:t>蒓?</w:t>
      </w:r>
      <w:r>
        <w:rPr/>
        <w:t>዁</w:t>
      </w:r>
      <w:r>
        <w:rPr/>
        <w:t>쓰䄤꾡崞泫䕟滧븠藡养</w:t>
      </w:r>
      <w:r>
        <w:rPr/>
        <w:t>ׇ</w:t>
      </w:r>
      <w:r>
        <w:rPr/>
        <w:t>伴乘꽙놟䡶宠칬읂</w:t>
      </w:r>
      <w:r>
        <w:rPr/>
        <w:t>˗</w:t>
      </w:r>
      <w:r>
        <w:rPr/>
        <w:t>樞띦皺檾</w:t>
      </w:r>
      <w:r>
        <w:rPr/>
        <w:t>ԡո</w:t>
      </w:r>
      <w:r>
        <w:rPr/>
        <w:t>ꩩ</w:t>
      </w:r>
      <w:r>
        <w:rPr/>
        <w:t>䫀⃣읮鱱</w:t>
      </w:r>
      <w:r>
        <w:rPr/>
        <w:t>਺–</w:t>
      </w:r>
      <w:r>
        <w:rPr/>
        <w:t>跀</w:t>
      </w:r>
      <w:r>
        <w:rPr/>
        <w:t>ᱸ̃</w:t>
      </w:r>
      <w:r>
        <w:rPr/>
        <w:t>榹畟뜠る商Ｏ뻷涚</w:t>
      </w:r>
      <w:r>
        <w:rPr/>
        <w:t>ᚰ</w:t>
      </w:r>
      <w:r>
        <w:rPr/>
        <w:t>狠㘃棋</w:t>
      </w:r>
      <w:r>
        <w:rPr>
          <w:rtl w:val="true"/>
        </w:rPr>
        <w:t>ﲡ</w:t>
      </w:r>
      <w:r>
        <w:rPr/>
        <w:t>偃譨㣾牜惌⹃쵬</w:t>
      </w:r>
      <w:r>
        <w:rPr/>
        <w:t>᎖</w:t>
      </w:r>
      <w:r>
        <w:rPr/>
        <w:t>⼰颟㊛</w:t>
      </w:r>
      <w:r>
        <w:rPr/>
        <w:t>ꢤ</w:t>
      </w:r>
      <w:r>
        <w:rPr/>
        <w:t>쉫㔔쬮쪁瀪⻙靍퀆</w:t>
      </w:r>
      <w:r>
        <w:rPr>
          <w:rtl w:val="true"/>
        </w:rPr>
        <w:t>ﳍﳐ</w:t>
      </w:r>
      <w:r>
        <w:rPr/>
        <w:t>䪤꩎씖틢⛈⯑</w:t>
      </w:r>
      <w:r>
        <w:rPr>
          <w:rtl w:val="true"/>
        </w:rPr>
        <w:t>ﲁ</w:t>
      </w:r>
      <w:r>
        <w:rPr/>
        <w:t>蔌킹뾯</w:t>
      </w:r>
      <w:r>
        <w:rPr/>
        <w:t>ꯌ</w:t>
      </w:r>
      <w:r>
        <w:rPr/>
        <w:t>ï</w:t>
      </w:r>
      <w:r>
        <w:rPr/>
        <w:t>ꌉ쵍?킧</w:t>
      </w:r>
      <w:r>
        <w:rPr/>
        <w:t>ᒀ</w:t>
      </w:r>
      <w:r>
        <w:rPr/>
        <w:t>鬾䆒醤㑣倧</w:t>
      </w:r>
      <w:r>
        <w:rPr/>
        <w:t>З</w:t>
      </w:r>
      <w:r>
        <w:rPr/>
        <w:t>圿絇攖蔬鼯祘⻡곧䪐㷥쁏칏咖</w:t>
      </w:r>
      <w:r>
        <w:rPr/>
        <w:t>ũ</w:t>
      </w:r>
      <w:r>
        <w:rPr/>
        <w:t>ꗥᠳꕻ</w:t>
      </w:r>
      <w:r>
        <w:rPr/>
        <w:t>괣钑╺庿◀뙨괶嗆</w:t>
      </w:r>
      <w:r>
        <w:rPr/>
        <w:t>ê</w:t>
      </w:r>
      <w:r>
        <w:rPr/>
        <w:t>㓂</w:t>
      </w:r>
      <w:r>
        <w:rPr>
          <w:rtl w:val="true"/>
        </w:rPr>
        <w:t>ﴏ</w:t>
      </w:r>
      <w:r>
        <w:rPr/>
        <w:t>⍢</w:t>
      </w:r>
      <w:r>
        <w:rPr/>
        <w:t>쩶</w:t>
      </w:r>
      <w:r>
        <w:rPr/>
        <w:t>Ⲧ</w:t>
      </w:r>
      <w:r>
        <w:rPr>
          <w:rtl w:val="true"/>
        </w:rPr>
        <w:t>ﴃ</w:t>
      </w:r>
      <w:r>
        <w:rPr/>
        <w:t>礁</w:t>
      </w:r>
      <w:r>
        <w:rPr/>
        <w:t>Ӭˊ</w:t>
      </w:r>
      <w:r>
        <w:rPr/>
        <w:t>穠᜾に?샀샀聎䙄䑄䐄跣港蒾끱黎</w:t>
      </w:r>
      <w:r>
        <w:rPr/>
        <w:t>ꛁ</w:t>
      </w:r>
      <w:r>
        <w:rPr/>
        <w:t>淫籪吸ᆕ</w:t>
      </w:r>
      <w:r>
        <w:rPr/>
        <w:t>ꮪ˿</w:t>
      </w:r>
      <w:r>
        <w:rPr/>
        <w:t>㒖箷탊?鉒劺</w:t>
      </w:r>
      <w:r>
        <w:rPr/>
        <w:t>ֱ</w:t>
      </w:r>
      <w:r>
        <w:rPr/>
        <w:t>쥊</w:t>
      </w:r>
      <w:r>
        <w:rPr/>
        <w:t>ૈ༰</w:t>
      </w:r>
      <w:r>
        <w:rPr/>
        <w:t>昁币欁㺿橭⩡韱セ榝</w:t>
      </w:r>
      <w:r>
        <w:rPr/>
        <w:t>ծ</w:t>
      </w:r>
      <w:r>
        <w:rPr/>
        <w:t>퍞稟繛?裛㋷潁᳥묟</w:t>
      </w:r>
      <w:r>
        <w:rPr/>
        <w:t>ᦆ</w:t>
      </w:r>
      <w:r>
        <w:rPr/>
        <w:t>蚙떚츸</w:t>
      </w:r>
      <w:r>
        <w:rPr/>
        <w:t>৓໪</w:t>
      </w:r>
      <w:r>
        <w:rPr/>
        <w:t>㑎皡麕</w:t>
      </w:r>
      <w:r>
        <w:rPr/>
        <w:t>ᴒ</w:t>
      </w:r>
      <w:r>
        <w:rPr/>
        <w:t>ꌐ阴꿡翑䠽睾滩쩬鐇</w:t>
      </w:r>
      <w:r>
        <w:rPr/>
        <w:t>ⶪ</w:t>
      </w:r>
      <w:r>
        <w:rPr/>
        <w:t>맋</w:t>
      </w:r>
      <w:r>
        <w:rPr/>
        <w:t>ᴉ</w:t>
      </w:r>
      <w:r>
        <w:rPr/>
        <w:t>ퟖ흙᳻</w:t>
      </w:r>
      <w:r>
        <w:rPr>
          <w:rtl w:val="true"/>
        </w:rPr>
        <w:t>ࡆ</w:t>
      </w:r>
      <w:r>
        <w:rPr/>
        <w:t>왽鋄톮犦莙䂿铅</w:t>
      </w:r>
      <w:r>
        <w:rPr/>
        <w:t>ꔇ✮</w:t>
      </w:r>
      <w:r>
        <w:rPr/>
        <w:t>ꎣ掝剃읕뀥</w:t>
      </w:r>
      <w:r>
        <w:rPr/>
        <w:t>ʠ</w:t>
      </w:r>
      <w:r>
        <w:rPr/>
        <w:t>躦䋮蠨凖㑹쮘</w:t>
      </w:r>
      <w:r>
        <w:rPr/>
        <w:t>૚</w:t>
      </w:r>
      <w:r>
        <w:rPr/>
        <w:t>俯鑏丧</w:t>
      </w:r>
      <w:r>
        <w:rPr/>
        <w:t>ꯘ</w:t>
      </w:r>
      <w:r>
        <w:rPr/>
        <w:t>膲갟꨼</w:t>
      </w:r>
      <w:r>
        <w:rPr/>
        <w:t>ⶴ</w:t>
      </w:r>
      <w:r>
        <w:rPr/>
        <w:t>쥌</w:t>
      </w:r>
      <w:r>
        <w:rPr/>
        <w:t>জ</w:t>
      </w:r>
      <w:r>
        <w:rPr/>
        <w:t>掣䷠</w:t>
      </w:r>
      <w:r>
        <w:rPr/>
        <w:t>၁≲</w:t>
      </w:r>
      <w:r>
        <w:rPr/>
        <w:t>㊜貇ꈲ</w:t>
      </w:r>
      <w:r>
        <w:rPr/>
        <w:t>ᐵ</w:t>
      </w:r>
      <w:r>
        <w:rPr/>
        <w:t>섃</w:t>
      </w:r>
      <w:r>
        <w:rPr>
          <w:rtl w:val="true"/>
        </w:rPr>
        <w:t>ܪ</w:t>
      </w:r>
      <w:r>
        <w:rPr/>
        <w:t>苼</w:t>
      </w:r>
      <w:r>
        <w:rPr/>
        <w:t>ⷃ</w:t>
      </w:r>
      <w:r>
        <w:rPr/>
        <w:t>萓젺닐価펙塤</w:t>
      </w:r>
      <w:r>
        <w:rPr/>
        <w:t>ⶃ</w:t>
      </w:r>
      <w:r>
        <w:rPr/>
        <w:t>쫅輻</w:t>
      </w:r>
      <w:r>
        <w:rPr/>
        <w:t>Ɤ</w:t>
      </w:r>
      <w:r>
        <w:rPr/>
        <w:t>搛</w:t>
      </w:r>
      <w:r>
        <w:rPr/>
        <w:t>ᨪ</w:t>
      </w:r>
      <w:r>
        <w:rPr/>
        <w:t>羚桗灞쯭쿪핍솳혾상쯺퟉ご띩첼</w:t>
      </w:r>
      <w:r>
        <w:rPr/>
        <w:t>໿</w:t>
      </w:r>
      <w:r>
        <w:rPr/>
        <w:t>扑缀ᇢ𢡊뿳?춌즚钔恔㓲攦䢖</w:t>
      </w:r>
      <w:r>
        <w:rPr/>
        <w:t>ᦂ</w:t>
      </w:r>
      <w:r>
        <w:rPr/>
        <w:t>熗呕톟靲뺜</w:t>
      </w:r>
      <w:r>
        <w:rPr/>
        <w:t>ഌ਋</w:t>
      </w:r>
      <w:r>
        <w:rPr/>
        <w:t>氁</w:t>
      </w:r>
      <w:r>
        <w:rPr/>
        <w:t>ׅ</w:t>
      </w:r>
      <w:r>
        <w:rPr/>
        <w:t>섅ꌄ⻌叆ꂪ</w:t>
      </w:r>
      <w:r>
        <w:rPr/>
        <w:t>ꡡ?</w:t>
      </w:r>
      <w:r>
        <w:rPr/>
        <w:t>휟</w:t>
      </w:r>
      <w:r>
        <w:rPr/>
        <w:t>О??</w:t>
      </w:r>
      <w:r>
        <w:rPr/>
        <w:t>盙磒</w:t>
      </w:r>
      <w:r>
        <w:rPr/>
        <w:t>ԩ</w:t>
      </w:r>
      <w:r>
        <w:rPr/>
        <w:t>槶漅圔</w:t>
      </w:r>
      <w:r>
        <w:rPr/>
        <w:t>ꕥᨚ</w:t>
      </w:r>
      <w:r>
        <w:rPr/>
        <w:t>䴦鍡⊎륪塙囓塅妞㕝</w:t>
      </w:r>
      <w:r>
        <w:rPr>
          <w:rtl w:val="true"/>
        </w:rPr>
        <w:t>ﴥ</w:t>
      </w:r>
      <w:r>
        <w:rPr/>
        <w:t>頰䯽쨪</w:t>
      </w:r>
      <w:r>
        <w:rPr>
          <w:rtl w:val="true"/>
        </w:rPr>
        <w:t>ﬤ</w:t>
      </w:r>
      <w:r>
        <w:rPr/>
        <w:t>ꤾ</w:t>
      </w:r>
      <w:r>
        <w:rPr/>
        <w:t>趪瘝䉲饜鞧䲬誾귕웱?迍闐꼨칙솉昈</w:t>
      </w:r>
      <w:r>
        <w:rPr>
          <w:rtl w:val="true"/>
        </w:rPr>
        <w:t>ﱪ</w:t>
      </w:r>
      <w:r>
        <w:rPr/>
        <w:t>럜₪</w:t>
      </w:r>
      <w:r>
        <w:rPr/>
        <w:t>ᖆ</w:t>
      </w:r>
      <w:r>
        <w:rPr/>
        <w:t>嚴뮅</w:t>
      </w:r>
      <w:r>
        <w:rPr/>
        <w:t>ꕰ</w:t>
      </w:r>
      <w:r>
        <w:rPr/>
        <w:t>国</w:t>
      </w:r>
      <w:r>
        <w:rPr/>
        <w:t>࿁</w:t>
      </w:r>
      <w:r>
        <w:rPr/>
        <w:t>獐ㅵㆽ刺딵</w:t>
      </w:r>
      <w:r>
        <w:rPr/>
        <w:t>ᮛ</w:t>
      </w:r>
      <w:r>
        <w:rPr/>
        <w:t>㵘ꇴ땺湰</w:t>
      </w:r>
      <w:r>
        <w:rPr/>
        <w:t>﴾ᷘ</w:t>
      </w:r>
      <w:r>
        <w:rPr/>
        <w:t>癍棍椝亖儿䭻먤㶺攺</w:t>
      </w:r>
      <w:r>
        <w:rPr/>
        <w:t>ʤ</w:t>
      </w:r>
      <w:r>
        <w:rPr/>
        <w:t>蛘穄⏃嗊蓁ꑒ삟㚳忶獁鼳柘</w:t>
      </w:r>
      <w:r>
        <w:rPr>
          <w:rtl w:val="true"/>
        </w:rPr>
        <w:t>ﮯ</w:t>
      </w:r>
      <w:r>
        <w:rPr/>
        <w:t>痉➵</w:t>
      </w:r>
      <w:r>
        <w:rPr/>
        <w:t>᧡</w:t>
      </w:r>
      <w:r>
        <w:rPr/>
        <w:t>疘客噔⨋푌校뻵쯚寯뮵黉</w:t>
      </w:r>
      <w:r>
        <w:rPr/>
        <w:t>ᖓ</w:t>
      </w:r>
      <w:r>
        <w:rPr/>
        <w:t>ꌾ</w:t>
      </w:r>
      <w:r>
        <w:rPr/>
        <w:t>ᬚ</w:t>
      </w:r>
      <w:r>
        <w:rPr/>
        <w:t>즯꽣⏭拚䵠㖯寭?꜉</w:t>
      </w:r>
      <w:r>
        <w:rPr/>
        <w:t>ၴ</w:t>
      </w:r>
      <w:r>
        <w:rPr>
          <w:rtl w:val="true"/>
        </w:rPr>
        <w:t>ݎ</w:t>
      </w:r>
      <w:r>
        <w:rPr/>
        <w:t>㍛</w:t>
      </w:r>
      <w:r>
        <w:rPr>
          <w:rtl w:val="true"/>
        </w:rPr>
        <w:t>ﮰ</w:t>
      </w:r>
      <w:r>
        <w:rPr/>
        <w:t>朼渶</w:t>
      </w:r>
      <w:r>
        <w:rPr/>
        <w:t>ꜧ</w:t>
      </w:r>
      <w:r>
        <w:rPr/>
        <w:t>䦒㔗摈㐦⎮助?窘㼣</w:t>
      </w:r>
      <w:r>
        <w:rPr/>
        <w:t>ิ</w:t>
      </w:r>
      <w:r>
        <w:rPr/>
        <w:t>察鱡痷笽</w:t>
      </w:r>
      <w:r>
        <w:rPr/>
        <w:t>উ</w:t>
      </w:r>
      <w:r>
        <w:rPr/>
        <w:t>쓈쪅ꑚ떓錉槀械벑蛏蛭鍀隟怀袐룙⽆鼰≄邠斞뿨법掴䊜</w:t>
      </w:r>
      <w:r>
        <w:rPr/>
        <w:t>ِᬔ</w:t>
      </w:r>
      <w:r>
        <w:rPr/>
        <w:t>靉?賮ꆏ睽</w:t>
      </w:r>
      <w:r>
        <w:rPr/>
        <w:t>ꘖ</w:t>
      </w:r>
      <w:r>
        <w:rPr/>
        <w:t>뀙?錞</w:t>
      </w:r>
      <w:r>
        <w:rPr/>
        <w:t>ᦶ</w:t>
      </w:r>
      <w:r>
        <w:rPr/>
        <w:t>鮈툙锋姝</w:t>
      </w:r>
      <w:r>
        <w:rPr/>
        <w:t>ᢌ</w:t>
      </w:r>
      <w:r>
        <w:rPr/>
        <w:t>拁?⥟뻋볘釵鲙壔</w:t>
      </w:r>
      <w:r>
        <w:rPr>
          <w:rtl w:val="true"/>
        </w:rPr>
        <w:t>ﱂ᷶</w:t>
      </w:r>
      <w:r>
        <w:rPr/>
        <w:t>춅</w:t>
      </w:r>
      <w:r>
        <w:rPr>
          <w:rtl w:val="true"/>
        </w:rPr>
        <w:t>׆ח</w:t>
      </w:r>
      <w:r>
        <w:rPr/>
        <w:t>壢</w:t>
      </w:r>
      <w:r>
        <w:rPr/>
        <w:t>˲</w:t>
      </w:r>
      <w:r>
        <w:rPr/>
        <w:t>⽥酤㱄鮉淃ꋀ✕᫾妦⿍⛔鄵⼘엸누➋</w:t>
      </w:r>
      <w:r>
        <w:rPr/>
        <w:t>ຏ</w:t>
      </w:r>
      <w:r>
        <w:rPr/>
        <w:t>쑤졑葓蕎쇵䁾萾鶮</w:t>
      </w:r>
      <w:r>
        <w:rPr/>
        <w:t>ᢖ</w:t>
      </w:r>
      <w:r>
        <w:rPr/>
        <w:t>㽨▝눌煒嫫╒殭럖難鵂₍궑</w:t>
      </w:r>
      <w:r>
        <w:rPr>
          <w:rtl w:val="true"/>
        </w:rPr>
        <w:t>ڹ</w:t>
      </w:r>
      <w:r>
        <w:rPr/>
        <w:t>阤䢐</w:t>
      </w:r>
      <w:r>
        <w:rPr/>
        <w:t>่ቝ</w:t>
      </w:r>
      <w:r>
        <w:rPr/>
        <w:t>린毜穚ꏥク</w:t>
      </w:r>
      <w:r>
        <w:rPr/>
        <w:t>ᐚ</w:t>
      </w:r>
      <w:r>
        <w:rPr>
          <w:rtl w:val="true"/>
        </w:rPr>
        <w:t>ﴴ</w:t>
      </w:r>
      <w:r>
        <w:rPr/>
        <w:t>䎪</w:t>
      </w:r>
      <w:r>
        <w:rPr/>
        <w:t>ἣ</w:t>
      </w:r>
      <w:r>
        <w:rPr/>
        <w:t>១</w:t>
      </w:r>
      <w:r>
        <w:rPr/>
        <w:t>汐跥茇</w:t>
      </w:r>
      <w:r>
        <w:rPr/>
        <w:t>ᐻ</w:t>
      </w:r>
      <w:r>
        <w:rPr/>
        <w:t>澾⚢䈌緂⽿籪</w:t>
      </w:r>
      <w:r>
        <w:rPr/>
        <w:t>ꢭ</w:t>
      </w:r>
      <w:r>
        <w:rPr/>
        <w:t>ꇷ좍뢊깥䃲䛇㥴穿劊䠱킲</w:t>
      </w:r>
      <w:r>
        <w:rPr/>
        <w:t>⢆</w:t>
      </w:r>
      <w:r>
        <w:rPr/>
        <w:t>叇徕堐薲賦쇩裰欼</w:t>
      </w:r>
      <w:r>
        <w:rPr/>
        <w:t>༯</w:t>
      </w:r>
      <w:r>
        <w:rPr/>
        <w:t>뺳㏤䝇墏괱ꍜ憢䊎瑈</w:t>
      </w:r>
      <w:r>
        <w:rPr/>
        <w:t>ዩ</w:t>
      </w:r>
      <w:r>
        <w:rPr/>
        <w:t>緄䲌킳槐搜흒ᆁ洴䐝緎쫩脹⽶띌嬩䕑秸</w:t>
      </w:r>
      <w:r>
        <w:rPr/>
        <w:t>çΒ</w:t>
      </w:r>
      <w:r>
        <w:rPr/>
        <w:t>搖亶控</w:t>
      </w:r>
      <w:r>
        <w:rPr/>
        <w:t>᠐̋থ</w:t>
      </w:r>
      <w:r>
        <w:rPr/>
        <w:t>ꅶ鼈욁敐</w:t>
      </w:r>
      <w:r>
        <w:rPr/>
        <w:t>ᩐ⸘ឲ</w:t>
      </w:r>
      <w:r>
        <w:rPr/>
        <w:t>䈎</w:t>
      </w:r>
      <w:r>
        <w:rPr/>
        <w:t>Ă</w:t>
      </w:r>
      <w:r>
        <w:rPr/>
        <w:t>ଇ</w:t>
      </w:r>
      <w:r>
        <w:rPr/>
        <w:t>얅</w:t>
      </w:r>
      <w:r>
        <w:rPr/>
        <w:t>ꝇ</w:t>
      </w:r>
      <w:r>
        <w:rPr/>
        <w:t>㚑秴喊ꈜ㹚⬵</w:t>
      </w:r>
      <w:r>
        <w:rPr/>
        <w:t>﵆</w:t>
      </w:r>
      <w:r>
        <w:rPr/>
        <w:t>幃</w:t>
      </w:r>
      <w:r>
        <w:rPr/>
        <w:t>ₜ</w:t>
      </w:r>
      <w:r>
        <w:rPr/>
        <w:t>絋焦腓弟섺屮㠩</w:t>
      </w:r>
      <w:r>
        <w:rPr/>
        <w:t>൰ꪶ</w:t>
      </w:r>
      <w:r>
        <w:rPr/>
        <w:t>諷竵⼖</w:t>
      </w:r>
      <w:r>
        <w:rPr/>
        <w:t>ꨑ</w:t>
      </w:r>
      <w:r>
        <w:rPr/>
        <w:t>䰩䍰穽臉</w:t>
      </w:r>
      <w:r>
        <w:rPr>
          <w:rtl w:val="true"/>
        </w:rPr>
        <w:t>שׁ</w:t>
      </w:r>
      <w:r>
        <w:rPr/>
        <w:t></w:t>
      </w:r>
      <w:r>
        <w:rPr/>
        <w:t>Ϭ</w:t>
      </w:r>
      <w:r>
        <w:rPr/>
        <w:t>娸幚桎殂㰢</w:t>
      </w:r>
      <w:r>
        <w:rPr/>
        <w:t>Ɐ</w:t>
      </w:r>
      <w:r>
        <w:rPr/>
        <w:t>둊䑶᫪灣?鏾䨒튁梚</w:t>
      </w:r>
      <w:r>
        <w:rPr>
          <w:rtl w:val="true"/>
        </w:rPr>
        <w:t>ﯳ</w:t>
      </w:r>
      <w:r>
        <w:rPr/>
        <w:t></w:t>
      </w:r>
      <w:r>
        <w:rPr/>
        <w:t>輦妪㼱</w:t>
      </w:r>
      <w:r>
        <w:rPr/>
        <w:t>ꔴ</w:t>
      </w:r>
      <w:r>
        <w:rPr/>
        <w:t>꺨县鶶</w:t>
      </w:r>
      <w:r>
        <w:rPr/>
        <w:t>ΐ</w:t>
      </w:r>
      <w:r>
        <w:rPr/>
        <w:t>봍䎦嘓⍺䍆⽌ꎰ?寙</w:t>
      </w:r>
      <w:r>
        <w:rPr/>
        <w:t>ಱ</w:t>
      </w:r>
      <w:r>
        <w:rPr/>
        <w:t>킸</w:t>
      </w:r>
      <w:r>
        <w:rPr/>
        <w:t>๔</w:t>
      </w:r>
      <w:r>
        <w:rPr/>
        <w:t>畳䁒熥</w:t>
      </w:r>
      <w:r>
        <w:rPr/>
        <w:t>ꭲ</w:t>
      </w:r>
      <w:r>
        <w:rPr/>
        <w:t>檾꣛꛻쇯콉屛쌶</w:t>
      </w:r>
      <w:r>
        <w:rPr>
          <w:rtl w:val="true"/>
        </w:rPr>
        <w:t>ﴭ</w:t>
      </w:r>
      <w:r>
        <w:rPr/>
        <w:t></w:t>
      </w:r>
      <w:r>
        <w:rPr/>
        <w:t>扎霐嗤䢊梖遒騱媞좰?</w:t>
      </w:r>
      <w:r>
        <w:rPr/>
        <w:t>šⲥ</w:t>
      </w:r>
      <w:r>
        <w:rPr/>
        <w:t>谼딚</w:t>
      </w:r>
      <w:r>
        <w:rPr/>
        <w:t>ኌ</w:t>
      </w:r>
      <w:r>
        <w:rPr/>
        <w:t>靄</w:t>
      </w:r>
      <w:r>
        <w:rPr/>
        <w:t>ꪇ</w:t>
      </w:r>
      <w:r>
        <w:rPr/>
        <w:t>刕媡嚋娬튵怪</w:t>
      </w:r>
      <w:r>
        <w:rPr/>
        <w:t>ெ</w:t>
      </w:r>
      <w:r>
        <w:rPr/>
        <w:t>鮨뛖ᇣ</w:t>
      </w:r>
      <w:r>
        <w:rPr/>
        <w:t>Ϩ</w:t>
      </w:r>
      <w:r>
        <w:rPr/>
        <w:t>끔髎㜘灠㓘ꃌ孴됹걦閘㝡</w:t>
      </w:r>
      <w:r>
        <w:rPr/>
        <w:t>៉</w:t>
      </w:r>
      <w:r>
        <w:rPr/>
        <w:t>ꮯ</w:t>
      </w:r>
      <w:r>
        <w:rPr/>
        <w:t>뷊欓楄蹜豨敇ꉅ캣桫闽꼌</w:t>
      </w:r>
      <w:r>
        <w:rPr>
          <w:rtl w:val="true"/>
        </w:rPr>
        <w:t>ۓ</w:t>
      </w:r>
      <w:r>
        <w:rPr/>
        <w:t></w:t>
      </w:r>
      <w:r>
        <w:rPr/>
        <w:t>挍鱆奆</w:t>
      </w:r>
      <w:r>
        <w:rPr/>
        <w:t>Κ</w:t>
      </w:r>
      <w:r>
        <w:rPr/>
        <w:t>穠</w:t>
      </w:r>
      <w:r>
        <w:rPr/>
        <w:t>ǫ</w:t>
      </w:r>
      <w:r>
        <w:rPr/>
        <w:t>䃲</w:t>
      </w:r>
      <w:r>
        <w:rPr/>
        <w:t>Ί</w:t>
      </w:r>
      <w:r>
        <w:rPr/>
        <w:t>柣醫棥怰쥠鸒孟벵㨧</w:t>
      </w:r>
      <w:r>
        <w:rPr/>
        <w:t>ḏ</w:t>
      </w:r>
      <w:r>
        <w:rPr/>
        <w:t>鼚</w:t>
      </w:r>
      <w:r>
        <w:rPr/>
        <w:t>ⱷ</w:t>
      </w:r>
      <w:r>
        <w:rPr/>
        <w:t>鏺閽벧</w:t>
      </w:r>
      <w:r>
        <w:rPr/>
        <w:t>ৼ</w:t>
      </w:r>
      <w:r>
        <w:rPr/>
        <w:t>夆엂₣</w:t>
      </w:r>
      <w:r>
        <w:rPr/>
        <w:t>ꦭ</w:t>
      </w:r>
      <w:r>
        <w:rPr/>
        <w:t>쾁엖걐炽䠍ㄕ</w:t>
      </w:r>
      <w:r>
        <w:rPr/>
        <w:t>ॅ⊁</w:t>
      </w:r>
      <w:r>
        <w:rPr/>
        <w:t>ꀏ</w:t>
      </w:r>
      <w:r>
        <w:rPr/>
        <w:t>⢙?</w:t>
      </w:r>
      <w:r>
        <w:rPr/>
        <w:t>䯅엟?낟⒬</w:t>
      </w:r>
      <w:r>
        <w:rPr/>
        <w:t>ѻ᙭̐S</w:t>
      </w:r>
      <w:r>
        <w:rPr/>
        <w:t>　</w:t>
      </w:r>
      <w:r>
        <w:rPr/>
        <w:t>ဘ᠔ๅ</w:t>
      </w:r>
      <w:r>
        <w:rPr/>
        <w:t>䋁聈㚤먃</w:t>
      </w:r>
      <w:r>
        <w:rPr/>
        <w:t>ᓾ</w:t>
      </w:r>
      <w:r>
        <w:rPr/>
        <w:t>꺯錈⸭⎑졓莟갋䈮</w:t>
      </w:r>
      <w:r>
        <w:rPr/>
        <w:t>꧗</w:t>
      </w:r>
      <w:r>
        <w:rPr/>
        <w:t>岉</w:t>
      </w:r>
      <w:r>
        <w:rPr/>
        <w:t>8</w:t>
      </w:r>
      <w:r>
        <w:rPr/>
        <w:t>툜Ⅸ</w:t>
      </w:r>
      <w:r>
        <w:rPr/>
        <w:t>Ἕ</w:t>
      </w:r>
      <w:r>
        <w:rPr/>
        <w:t>䣞ᇌ㶓紷눔쫫뭺藔闗?⌸姞쁈⨫鲘?熮</w:t>
      </w:r>
      <w:r>
        <w:rPr/>
        <w:t>ဓ</w:t>
      </w:r>
      <w:r>
        <w:rPr/>
        <w:t>珸</w:t>
      </w:r>
      <w:r>
        <w:rPr/>
        <w:t>ᒬ</w:t>
      </w:r>
      <w:r>
        <w:rPr/>
        <w:t>撉</w:t>
      </w:r>
      <w:r>
        <w:rPr/>
        <w:t>ʜ</w:t>
      </w:r>
      <w:r>
        <w:rPr/>
        <w:t>龻쉑</w:t>
      </w:r>
      <w:r>
        <w:rPr/>
        <w:t>໥⥿</w:t>
      </w:r>
      <w:r>
        <w:rPr/>
        <w:t>蠲窆貏☬</w:t>
      </w:r>
      <w:r>
        <w:rPr/>
        <w:t>ᛮ</w:t>
      </w:r>
      <w:r>
        <w:rPr/>
        <w:t>ꊔ琼娊쯕篖먐겵䕌羈遮</w:t>
      </w:r>
      <w:r>
        <w:rPr/>
        <w:t>ౚ</w:t>
      </w:r>
      <w:r>
        <w:rPr/>
        <w:t>퀆䬒</w:t>
      </w:r>
      <w:r>
        <w:rPr/>
        <w:t>ৃ⚚</w:t>
      </w:r>
      <w:r>
        <w:rPr/>
        <w:t>垻</w:t>
      </w:r>
      <w:r>
        <w:rPr/>
        <w:t>꧷</w:t>
      </w:r>
      <w:r>
        <w:rPr/>
        <w:t>ꎍ兲挠樧컨牄</w:t>
      </w:r>
      <w:r>
        <w:rPr/>
        <w:t>ቅᦴ</w:t>
      </w:r>
      <w:r>
        <w:rPr/>
        <w:t>ꀧ嵬喃煝踻㛫</w:t>
      </w:r>
      <w:r>
        <w:rPr/>
        <w:t>߳</w:t>
      </w:r>
      <w:r>
        <w:rPr/>
        <w:t>㸲ꅑ蔘핟</w:t>
      </w:r>
      <w:r>
        <w:rPr/>
        <w:t>⢚</w:t>
      </w:r>
      <w:r>
        <w:rPr/>
        <w:t>퍉譳貸</w:t>
      </w:r>
      <w:r>
        <w:rPr>
          <w:rtl w:val="true"/>
        </w:rPr>
        <w:t>ﻐ</w:t>
      </w:r>
      <w:r>
        <w:rPr/>
        <w:t>㑦⌘闞狧</w:t>
      </w:r>
      <w:r>
        <w:rPr/>
        <w:t>Ώ</w:t>
      </w:r>
      <w:r>
        <w:rPr/>
        <w:t>迁咗넂횦</w:t>
      </w:r>
      <w:r>
        <w:rPr/>
        <w:t>ଔ᠎</w:t>
      </w:r>
      <w:r>
        <w:rPr/>
        <w:t>䆻☦쁚앃䤽ꏞ</w:t>
      </w:r>
      <w:r>
        <w:rPr/>
        <w:t>ެ</w:t>
      </w:r>
      <w:r>
        <w:rPr/>
        <w:t>욢琈</w:t>
      </w:r>
      <w:r>
        <w:rPr/>
        <w:t>⠉</w:t>
      </w:r>
      <w:r>
        <w:rPr/>
        <w:t>馋ꉀ럠</w:t>
      </w:r>
      <w:r>
        <w:rPr/>
        <w:t>ዪ╿</w:t>
      </w:r>
      <w:r>
        <w:rPr/>
        <w:t>矻퀗</w:t>
      </w:r>
      <w:r>
        <w:rPr>
          <w:rtl w:val="true"/>
        </w:rPr>
        <w:t>ﳋ</w:t>
      </w:r>
      <w:r>
        <w:rPr/>
        <w:t>贞脉伝栉捞앾</w:t>
      </w:r>
      <w:r>
        <w:rPr/>
        <w:t>ၯ</w:t>
      </w:r>
      <w:r>
        <w:rPr/>
        <w:t>蟎</w:t>
      </w:r>
      <w:r>
        <w:rPr/>
        <w:t>ॸ</w:t>
      </w:r>
      <w:r>
        <w:rPr/>
        <w:t>㍔鿾닯槆谎홇魙榐夃랄꽹猝➎杕兘剤</w:t>
      </w:r>
      <w:r>
        <w:rPr/>
        <w:t>ꛋ</w:t>
      </w:r>
      <w:r>
        <w:rPr/>
        <w:t>蜋朊奉歕⶘鞗𸨱吮杩颟鉲㒿</w:t>
      </w:r>
      <w:r>
        <w:rPr/>
        <w:t>ᤝᎆ</w:t>
      </w:r>
      <w:r>
        <w:rPr/>
        <w:t>砸?덫竺츸㊍</w:t>
      </w:r>
      <w:r>
        <w:rPr/>
        <w:t>ᯱ</w:t>
      </w:r>
      <w:r>
        <w:rPr/>
        <w:t>ʭ</w:t>
      </w:r>
      <w:r>
        <w:rPr/>
        <w:t>䫇䝠骇㵎</w:t>
      </w:r>
      <w:r>
        <w:rPr/>
        <w:t>ᱴ</w:t>
      </w:r>
      <w:r>
        <w:rPr/>
        <w:t>靿</w:t>
      </w:r>
      <w:r>
        <w:rPr/>
        <w:t>ᗃ</w:t>
      </w:r>
      <w:r>
        <w:rPr/>
        <w:t>簺䦗쀸ᅇ徼逧</w:t>
      </w:r>
      <w:r>
        <w:rPr/>
        <w:t>ﬂ</w:t>
      </w:r>
      <w:r>
        <w:rPr/>
        <w:t>四䖪</w:t>
      </w:r>
      <w:r>
        <w:rPr/>
        <w:t>Ёⷰ</w:t>
      </w:r>
      <w:r>
        <w:rPr/>
        <w:t>꾡</w:t>
      </w:r>
      <w:r>
        <w:rPr/>
        <w:t>Ỽ</w:t>
      </w:r>
      <w:r>
        <w:rPr/>
        <w:t>ᱰꗁ꯸</w:t>
      </w:r>
      <w:r>
        <w:rPr/>
        <w:t>￞</w:t>
      </w:r>
      <w:r>
        <w:rPr/>
        <w:t>ਫ਼ታ</w:t>
      </w:r>
      <w:r>
        <w:rPr/>
        <w:t>쒛蕚䡫貲堧외</w:t>
      </w:r>
      <w:r>
        <w:rPr/>
        <w:t>ёℳ</w:t>
      </w:r>
      <w:r>
        <w:rPr/>
        <w:t>㿶꾒䍐</w:t>
      </w:r>
      <w:r>
        <w:rPr/>
        <w:t>៷</w:t>
      </w:r>
      <w:r>
        <w:rPr/>
        <w:t>ꁊꈀ⌷筐鋑堰뮠鰯</w:t>
      </w:r>
      <w:r>
        <w:rPr/>
        <w:t>ኺ</w:t>
      </w:r>
      <w:r>
        <w:rPr/>
        <w:t>箺샳愝轿?</w:t>
      </w:r>
      <w:r>
        <w:rPr>
          <w:rtl w:val="true"/>
        </w:rPr>
        <w:t>ﰽ</w:t>
      </w:r>
      <w:r>
        <w:rPr/>
        <w:t>峽펑텺襷</w:t>
      </w:r>
      <w:r>
        <w:rPr/>
        <w:t>ꮿ</w:t>
      </w:r>
      <w:r>
        <w:rPr/>
        <w:t>曛騥遲淊蠨</w:t>
      </w:r>
      <w:r>
        <w:rPr/>
        <w:t>ᦚ᝟</w:t>
      </w:r>
      <w:r>
        <w:rPr/>
        <w:t>ᆃ퓃簺潸㬃䬌主狏阉炣</w:t>
      </w:r>
      <w:r>
        <w:rPr/>
        <w:t>ᣆ</w:t>
      </w:r>
      <w:r>
        <w:rPr/>
        <w:t>䒊邚涥</w:t>
      </w:r>
      <w:r>
        <w:rPr/>
        <w:t>ज़?</w:t>
      </w:r>
      <w:r>
        <w:rPr/>
        <w:t>瞘鎰륔</w:t>
      </w:r>
      <w:r>
        <w:rPr>
          <w:rtl w:val="true"/>
        </w:rPr>
        <w:t>ﻖ</w:t>
      </w:r>
      <w:r>
        <w:rPr/>
        <w:t>潎奈䡕</w:t>
      </w:r>
      <w:r>
        <w:rPr/>
        <w:t>ꢌ</w:t>
      </w:r>
      <w:r>
        <w:rPr/>
        <w:t>섂봮ゕ</w:t>
      </w:r>
      <w:r>
        <w:rPr/>
        <w:t>ካ</w:t>
      </w:r>
      <w:r>
        <w:rPr/>
        <w:t>Ὄ</w:t>
      </w:r>
      <w:r>
        <w:rPr/>
        <w:t>홓籔</w:t>
      </w:r>
      <w:r>
        <w:rPr/>
        <w:t>Ȫᳲ</w:t>
      </w:r>
      <w:r>
        <w:rPr/>
        <w:t>ꦇ</w:t>
      </w:r>
      <w:r>
        <w:rPr/>
        <w:t>냦?䵭촽?</w:t>
      </w:r>
      <w:r>
        <w:rPr/>
        <w:t>ពቕ</w:t>
      </w:r>
      <w:r>
        <w:rPr/>
        <w:t>簙</w:t>
      </w:r>
      <w:r>
        <w:rPr/>
        <w:t>Ẇ</w:t>
      </w:r>
      <w:r>
        <w:rPr/>
        <w:t>姫濜놳</w:t>
      </w:r>
      <w:r>
        <w:rPr/>
        <w:t>ն</w:t>
      </w:r>
      <w:r>
        <w:rPr/>
        <w:t>杳齥☶酟绅既뗉挫䢦쒿﬒䏅敓臍⸎ꀥ䯡摅?ꉱ뇮➄堇駂鶞併璯좋轢嬁踇蛸仴陜䭹</w:t>
      </w:r>
      <w:r>
        <w:rPr/>
        <w:t>౺</w:t>
      </w:r>
      <w:r>
        <w:rPr/>
        <w:t>앵?毺㐩犆</w:t>
      </w:r>
      <w:r>
        <w:rPr/>
        <w:t>ﬄ</w:t>
      </w:r>
      <w:r>
        <w:rPr/>
        <w:t>ꡓ</w:t>
      </w:r>
      <w:r>
        <w:rPr/>
        <w:t>핐鴢</w:t>
      </w:r>
      <w:r>
        <w:rPr>
          <w:rtl w:val="true"/>
        </w:rPr>
        <w:t>ﺩ</w:t>
      </w:r>
      <w:r>
        <w:rPr/>
        <w:t>Ҙ</w:t>
      </w:r>
      <w:r>
        <w:rPr/>
        <w:t>䓂⛤歏䡘</w:t>
      </w:r>
      <w:r>
        <w:rPr/>
        <w:t>ٍ</w:t>
      </w:r>
      <w:r>
        <w:rPr/>
        <w:t>ɨ</w:t>
      </w:r>
      <w:r>
        <w:rPr/>
        <w:t>脬촿</w:t>
      </w:r>
      <w:r>
        <w:rPr/>
        <w:t>å</w:t>
      </w:r>
      <w:r>
        <w:rPr/>
        <w:t>粋磪</w:t>
      </w:r>
      <w:r>
        <w:rPr/>
        <w:t>॓?ꦖ</w:t>
      </w:r>
      <w:r>
        <w:rPr/>
        <w:t>靷工⥼횜</w:t>
      </w:r>
      <w:r>
        <w:rPr/>
        <w:t>ᘣ</w:t>
      </w:r>
      <w:r>
        <w:rPr/>
        <w:t>馻蔚</w:t>
      </w:r>
      <w:r>
        <w:rPr/>
        <w:t>ᦾ</w:t>
      </w:r>
      <w:r>
        <w:rPr/>
        <w:t>㝏伝</w:t>
      </w:r>
      <w:r>
        <w:rPr/>
        <w:t>Ƭ</w:t>
      </w:r>
      <w:r>
        <w:rPr/>
        <w:t>娀ꑵ</w:t>
      </w:r>
      <w:r>
        <w:rPr>
          <w:rtl w:val="true"/>
        </w:rPr>
        <w:t>ﱀ</w:t>
      </w:r>
      <w:r>
        <w:rPr/>
        <w:t>㵃隂</w:t>
      </w:r>
      <w:r>
        <w:rPr/>
        <w:t>ὂ</w:t>
      </w:r>
      <w:r>
        <w:rPr/>
        <w:t>ଫ</w:t>
      </w:r>
      <w:r>
        <w:rPr/>
        <w:t>猫₉넏</w:t>
      </w:r>
      <w:r>
        <w:rPr/>
        <w:t>ꘆ</w:t>
      </w:r>
      <w:r>
        <w:rPr/>
        <w:t>䮨鋬뗓網ㆤ錶夣㜢袤鮽⥠</w:t>
      </w:r>
      <w:r>
        <w:rPr/>
        <w:t>๱</w:t>
      </w:r>
      <w:r>
        <w:rPr/>
        <w:t>ﾸ簍蜻籔ꄜ</w:t>
      </w:r>
      <w:r>
        <w:rPr/>
        <w:t>൬</w:t>
      </w:r>
      <w:r>
        <w:rPr/>
        <w:t>玗겑</w:t>
      </w:r>
      <w:r>
        <w:rPr/>
        <w:t>ૺ⥙</w:t>
      </w:r>
      <w:r>
        <w:rPr/>
        <w:t>嫻䏵勜</w:t>
      </w:r>
      <w:r>
        <w:rPr/>
        <w:t>ǥ</w:t>
      </w:r>
      <w:r>
        <w:rPr/>
        <w:t>귷⛩</w:t>
      </w:r>
      <w:r>
        <w:rPr/>
        <w:t>ᖸ?</w:t>
      </w:r>
      <w:r>
        <w:rPr/>
        <w:t>槡餌</w:t>
      </w:r>
      <w:r>
        <w:rPr/>
        <w:t>Ƽ</w:t>
      </w:r>
      <w:r>
        <w:rPr/>
        <w:t>璪念옙ꄊ嘹ㄊ憝뮇貞嘃삂</w:t>
      </w:r>
      <w:r>
        <w:rPr/>
        <w:t>പ</w:t>
      </w:r>
      <w:r>
        <w:rPr/>
        <w:t>鲣풪洝眭</w:t>
      </w:r>
      <w:r>
        <w:rPr>
          <w:rtl w:val="true"/>
        </w:rPr>
        <w:t>ﰵٙﵷ</w:t>
      </w:r>
      <w:r>
        <w:rPr/>
        <w:t>뒏</w:t>
      </w:r>
      <w:r>
        <w:rPr/>
        <w:t>ꡍ</w:t>
      </w:r>
      <w:r>
        <w:rPr/>
        <w:t>즖옠?</w:t>
      </w:r>
      <w:r>
        <w:rPr/>
        <w:t>᰾</w:t>
      </w:r>
      <w:r>
        <w:rPr/>
        <w:t>恵怂怾㡂짮?臠⅂닻콵糤</w:t>
      </w:r>
      <w:r>
        <w:rPr>
          <w:rtl w:val="true"/>
        </w:rPr>
        <w:t>ﭒ</w:t>
      </w:r>
      <w:r>
        <w:rPr/>
        <w:t>罟育克㻏</w:t>
      </w:r>
      <w:r>
        <w:rPr/>
        <w:t>ƑᏢ</w:t>
      </w:r>
      <w:r>
        <w:rPr/>
        <w:t>蝯䎴옢</w:t>
      </w:r>
      <w:r>
        <w:rPr>
          <w:rtl w:val="true"/>
        </w:rPr>
        <w:t>ﻨ</w:t>
      </w:r>
      <w:r>
        <w:rPr/>
        <w:t>夸绮䒋㏏</w:t>
      </w:r>
      <w:r>
        <w:rPr/>
        <w:t>ᘄ</w:t>
      </w:r>
      <w:r>
        <w:rPr/>
        <w:t>檣撧᯴좞䭿</w:t>
      </w:r>
      <w:r>
        <w:rPr/>
        <w:t>ᏼ</w:t>
      </w:r>
      <w:r>
        <w:rPr/>
        <w:t>븐쩠㚤</w:t>
      </w:r>
      <w:r>
        <w:rPr/>
        <w:t>Ἑ</w:t>
      </w:r>
      <w:r>
        <w:rPr/>
        <w:t>㳣燄⛫ꇣ붌标톪軤睌</w:t>
      </w:r>
      <w:r>
        <w:rPr/>
        <w:t>ⶳ</w:t>
      </w:r>
      <w:r>
        <w:rPr/>
        <w:t>릏?퉵舏</w:t>
      </w:r>
      <w:r>
        <w:rPr/>
        <w:t>s</w:t>
      </w:r>
      <w:r>
        <w:rPr/>
        <w:t>鿆ꄸ鵙</w:t>
      </w:r>
      <w:r>
        <w:rPr>
          <w:rtl w:val="true"/>
        </w:rPr>
        <w:t>ﻆ</w:t>
      </w:r>
      <w:r>
        <w:rPr/>
        <w:t>뼋㽦⴨</w:t>
      </w:r>
      <w:r>
        <w:rPr/>
        <w:t>ᥘ</w:t>
      </w:r>
      <w:r>
        <w:rPr/>
        <w:t>ꂙ뀶</w:t>
      </w:r>
      <w:r>
        <w:rPr/>
        <w:t>ከ</w:t>
      </w:r>
      <w:r>
        <w:rPr/>
        <w:t>븉</w:t>
      </w:r>
      <w:r>
        <w:rPr/>
        <w:t>ன</w:t>
      </w:r>
      <w:r>
        <w:rPr/>
        <w:t>剜픕뜅蕖춛鷚䔧</w:t>
      </w:r>
      <w:r>
        <w:rPr/>
        <w:t>ꙺ</w:t>
      </w:r>
      <w:r>
        <w:rPr/>
        <w:t>㱦</w:t>
      </w:r>
      <w:r>
        <w:rPr/>
        <w:t>ु</w:t>
      </w:r>
      <w:r>
        <w:rPr/>
        <w:t>䫌矎</w:t>
      </w:r>
      <w:r>
        <w:rPr/>
        <w:t>ᭈ</w:t>
      </w:r>
      <w:r>
        <w:rPr/>
        <w:t>䭔屓</w:t>
      </w:r>
      <w:r>
        <w:rPr/>
        <w:t>ꤳ⤌ឱ</w:t>
      </w:r>
      <w:r>
        <w:rPr/>
        <w:t>ꊤ쨶捎玙</w:t>
      </w:r>
      <w:r>
        <w:rPr/>
        <w:t>ਤ</w:t>
      </w:r>
      <w:r>
        <w:rPr/>
        <w:t>⺰</w:t>
      </w:r>
      <w:r>
        <w:rPr>
          <w:rtl w:val="true"/>
        </w:rPr>
        <w:t>܈</w:t>
      </w:r>
      <w:r>
        <w:rPr/>
        <w:t>ጯ꥘</w:t>
      </w:r>
      <w:r>
        <w:rPr/>
        <w:t>帧⑇㔚呣奋</w:t>
      </w:r>
      <w:r>
        <w:rPr/>
        <w:t>յ</w:t>
      </w:r>
      <w:r>
        <w:rPr/>
        <w:t>眅</w:t>
      </w:r>
      <w:r>
        <w:rPr/>
        <w:t>Ẻ</w:t>
      </w:r>
      <w:r>
        <w:rPr/>
        <w:t>璀﫬￴徼焲챰諛굵</w:t>
      </w:r>
      <w:r>
        <w:rPr/>
        <w:t>ꟹ</w:t>
      </w:r>
      <w:r>
        <w:rPr/>
        <w:t>鸸瘵氫肄䈋</w:t>
      </w:r>
      <w:r>
        <w:rPr/>
        <w:t>щ</w:t>
      </w:r>
      <w:r>
        <w:rPr/>
        <w:t>嵊篬᪏쌛?⧆斚몿</w:t>
      </w:r>
      <w:r>
        <w:rPr/>
        <w:t>ꘇ</w:t>
      </w:r>
      <w:r>
        <w:rPr/>
        <w:t>䢕㥅珤疨杬䍽䜑</w:t>
      </w:r>
      <w:r>
        <w:rPr/>
        <w:t>ⲑ</w:t>
      </w:r>
      <w:r>
        <w:rPr/>
        <w:t>ꅕ㳠捬</w:t>
      </w:r>
      <w:r>
        <w:rPr/>
        <w:t>ᥒ</w:t>
      </w:r>
      <w:r>
        <w:rPr/>
        <w:t>聮</w:t>
      </w:r>
      <w:r>
        <w:rPr/>
        <w:t>ત</w:t>
      </w:r>
      <w:r>
        <w:rPr/>
        <w:t>㺷턆腫甝￐꿫咏</w:t>
      </w:r>
      <w:r>
        <w:rPr/>
        <w:t>Ẹ</w:t>
      </w:r>
      <w:r>
        <w:rPr/>
        <w:t>㩒䭋㶉稼삗</w:t>
      </w:r>
      <w:r>
        <w:rPr/>
        <w:t>ఈ</w:t>
      </w:r>
      <w:r>
        <w:rPr/>
        <w:t>蒁뺻</w:t>
      </w:r>
      <w:r>
        <w:rPr/>
        <w:t>ᨑ</w:t>
      </w:r>
      <w:r>
        <w:rPr/>
        <w:t>뺣勎</w:t>
      </w:r>
      <w:r>
        <w:rPr/>
        <w:t>ଡ</w:t>
      </w:r>
      <w:r>
        <w:rPr/>
        <w:t>伭䏮⁰皿轪枂</w:t>
      </w:r>
      <w:r>
        <w:rPr/>
        <w:t>ᶎ</w:t>
      </w:r>
      <w:r>
        <w:rPr/>
        <w:t>ቪ</w:t>
      </w:r>
      <w:r>
        <w:rPr/>
        <w:t>Ú</w:t>
      </w:r>
      <w:r>
        <w:rPr/>
        <w:t>㮲</w:t>
      </w:r>
      <w:r>
        <w:rPr/>
        <w:t>ѐ</w:t>
      </w:r>
      <w:r>
        <w:rPr/>
        <w:t>蠏⼓</w:t>
      </w:r>
      <w:r>
        <w:rPr/>
        <w:t>꟞</w:t>
      </w:r>
      <w:r>
        <w:rPr/>
        <w:t>藿퍠偡ꋘ䙋츉</w:t>
      </w:r>
      <w:r>
        <w:rPr/>
        <w:t>ᑸ</w:t>
      </w:r>
      <w:r>
        <w:rPr/>
        <w:t>擬秀ꄛꂅ鸬틷룿刑誏㙹꽒惚</w:t>
      </w:r>
      <w:r>
        <w:rPr/>
        <w:t>߽</w:t>
      </w:r>
      <w:r>
        <w:rPr/>
        <w:t>Ա</w:t>
      </w:r>
      <w:r>
        <w:rPr/>
        <w:t>䈂谚凙谬侐媬⯵㍱幾</w:t>
      </w:r>
      <w:r>
        <w:rPr/>
        <w:t>ဃ</w:t>
      </w:r>
      <w:r>
        <w:rPr/>
        <w:t>녞ꥴ糩頉䖳䦲풪</w:t>
      </w:r>
      <w:r>
        <w:rPr/>
        <w:t>'</w:t>
      </w:r>
      <w:r>
        <w:rPr/>
        <w:t>斑춹?⍜儇◅螱辴놵삥龝쉓</w:t>
      </w:r>
      <w:r>
        <w:rPr>
          <w:rtl w:val="true"/>
        </w:rPr>
        <w:t>יּ</w:t>
      </w:r>
      <w:r>
        <w:rPr/>
        <w:t>ᑈ</w:t>
      </w:r>
      <w:r>
        <w:rPr/>
        <w:t>復輱봄</w:t>
      </w:r>
      <w:r>
        <w:rPr/>
        <w:t>᜔</w:t>
      </w:r>
      <w:r>
        <w:rPr>
          <w:rtl w:val="true"/>
        </w:rPr>
        <w:t>ﴁ</w:t>
      </w:r>
      <w:r>
        <w:rPr/>
        <w:t>瑫嘪䜫</w:t>
      </w:r>
      <w:r>
        <w:rPr/>
        <w:t>ᩪ</w:t>
      </w:r>
      <w:r>
        <w:rPr/>
        <w:t>㚔</w:t>
      </w:r>
      <w:r>
        <w:rPr/>
        <w:t>᠞</w:t>
      </w:r>
      <w:r>
        <w:rPr/>
        <w:t>蚝</w:t>
      </w:r>
      <w:r>
        <w:rPr/>
        <w:t>ᦸ②</w:t>
      </w:r>
      <w:r>
        <w:rPr/>
        <w:t>＇㝃따셟䉃䅮➿匦</w:t>
      </w:r>
      <w:r>
        <w:rPr/>
        <w:t>Ḋ</w:t>
      </w:r>
      <w:r>
        <w:rPr/>
        <w:t>隠溺跮巇條</w:t>
      </w:r>
      <w:r>
        <w:rPr/>
        <w:t>⳺</w:t>
      </w:r>
      <w:r>
        <w:rPr/>
        <w:t>尴쩻␆᳨</w:t>
      </w:r>
      <w:r>
        <w:rPr>
          <w:rtl w:val="true"/>
        </w:rPr>
        <w:t>ﭦ</w:t>
      </w:r>
      <w:r>
        <w:rPr/>
        <w:t>恴</w:t>
      </w:r>
      <w:r>
        <w:rPr/>
        <w:t>೶꬛</w:t>
      </w:r>
      <w:r>
        <w:rPr/>
        <w:t>袜篌⑋</w:t>
      </w:r>
      <w:r>
        <w:rPr>
          <w:rtl w:val="true"/>
        </w:rPr>
        <w:t>ﳸ</w:t>
      </w:r>
      <w:r>
        <w:rPr/>
        <w:t>ᅱ䅄䢍袷</w:t>
      </w:r>
      <w:r>
        <w:rPr/>
        <w:t>ႈꘋᎇ</w:t>
      </w:r>
      <w:r>
        <w:rPr/>
        <w:t>ф</w:t>
      </w:r>
      <w:r>
        <w:rPr/>
        <w:t>꧰</w:t>
      </w:r>
      <w:r>
        <w:rPr/>
        <w:t>劂菤珼풗</w:t>
      </w:r>
      <w:r>
        <w:rPr/>
        <w:t>ឝ</w:t>
      </w:r>
      <w:r>
        <w:rPr/>
        <w:t>Ḑ</w:t>
      </w:r>
      <w:r>
        <w:rPr/>
        <w:t>斤瀘ℿ▉玜</w:t>
      </w:r>
      <w:r>
        <w:rPr/>
        <w:t>͹</w:t>
      </w:r>
      <w:r>
        <w:rPr/>
        <w:t>殜</w:t>
      </w:r>
      <w:r>
        <w:rPr/>
        <w:t>ˢ</w:t>
      </w:r>
      <w:r>
        <w:rPr/>
        <w:t>嚦亄还㢉</w:t>
      </w:r>
      <w:r>
        <w:rPr/>
        <w:t>ፖ☳</w:t>
      </w:r>
      <w:r>
        <w:rPr/>
        <w:t>㣠?馺✼煼䚌氀폁긜忶䱆앧剧圥솘鼂</w:t>
      </w:r>
      <w:r>
        <w:rPr/>
        <w:t>ჩ</w:t>
      </w:r>
      <w:r>
        <w:rPr/>
        <w:t>曀</w:t>
      </w:r>
      <w:r>
        <w:rPr/>
        <w:t>Ⲻ</w:t>
      </w:r>
      <w:r>
        <w:rPr/>
        <w:t>呎渣铇</w:t>
      </w:r>
      <w:r>
        <w:rPr/>
        <w:t>᢯</w:t>
      </w:r>
      <w:r>
        <w:rPr/>
        <w:t>㏻</w:t>
      </w:r>
      <w:r>
        <w:rPr/>
        <w:t>ఐ</w:t>
      </w:r>
      <w:r>
        <w:rPr/>
        <w:t>ᶄ</w:t>
      </w:r>
      <w:r>
        <w:rPr/>
        <w:t>윢濎㢉쌈莝遅㱎뢛湣媵䛚㰬㯋掸퐣卆촶炕㠇ꃆ紸</w:t>
      </w:r>
      <w:r>
        <w:rPr/>
        <w:t></w:t>
      </w:r>
      <w:r>
        <w:rPr/>
        <w:t>䲛ꄨ꿲䊕</w:t>
      </w:r>
      <w:r>
        <w:rPr/>
        <w:t>ǭᘟ</w:t>
      </w:r>
      <w:r>
        <w:rPr/>
        <w:t>秩龽?抯</w:t>
      </w:r>
      <w:r>
        <w:rPr/>
        <w:t>ֹ</w:t>
      </w:r>
      <w:r>
        <w:rPr/>
        <w:t>⽘종</w:t>
      </w:r>
      <w:r>
        <w:rPr>
          <w:rtl w:val="true"/>
        </w:rPr>
        <w:t>ݤ</w:t>
      </w:r>
      <w:r>
        <w:rPr/>
        <w:t>倕㮚뾟</w:t>
      </w:r>
      <w:r>
        <w:rPr/>
        <w:t>Ѩ</w:t>
      </w:r>
      <w:r>
        <w:rPr/>
        <w:t>騄퓳</w:t>
      </w:r>
      <w:r>
        <w:rPr/>
        <w:t>ኊ</w:t>
      </w:r>
      <w:r>
        <w:rPr/>
        <w:t>灗봿伺羧钍锝夺맵쌱㐔眰蒊</w:t>
      </w:r>
      <w:r>
        <w:rPr/>
        <w:t>ᢊ</w:t>
      </w:r>
      <w:r>
        <w:rPr/>
        <w:t>灳흂〗?夏䖾鏣</w:t>
      </w:r>
      <w:r>
        <w:rPr>
          <w:rtl w:val="true"/>
        </w:rPr>
        <w:t>ﻂ</w:t>
      </w:r>
      <w:r>
        <w:rPr/>
        <w:t>秺</w:t>
      </w:r>
      <w:r>
        <w:rPr/>
        <w:t>ౚ</w:t>
      </w:r>
      <w:r>
        <w:rPr/>
        <w:t>鞦縠䕍</w:t>
      </w:r>
      <w:r>
        <w:rPr/>
        <w:t>ⳏ</w:t>
      </w:r>
      <w:r>
        <w:rPr/>
        <w:t>虾錾棇ꥦ䆎</w:t>
      </w:r>
      <w:r>
        <w:rPr/>
        <w:t>ַ</w:t>
      </w:r>
      <w:r>
        <w:rPr/>
        <w:t>䖦琶秚궗쉴㏍뤭쥃쁞푦눐庨燔</w:t>
      </w:r>
      <w:r>
        <w:rPr/>
        <w:t>ꬓ</w:t>
      </w:r>
      <w:r>
        <w:rPr/>
        <w:t>髺</w:t>
      </w:r>
      <w:r>
        <w:rPr/>
        <w:t>ꭏ</w:t>
      </w:r>
      <w:r>
        <w:rPr>
          <w:rtl w:val="true"/>
        </w:rPr>
        <w:t>ވ</w:t>
      </w:r>
      <w:r>
        <w:rPr/>
        <w:t>čĦ</w:t>
      </w:r>
      <w:r>
        <w:rPr/>
        <w:t>瘗?덝僼䲶</w:t>
      </w:r>
      <w:r>
        <w:rPr/>
        <w:t>ꤪ</w:t>
      </w:r>
      <w:r>
        <w:rPr/>
        <w:t>襗擿ꈖ撹눣◌</w:t>
      </w:r>
      <w:r>
        <w:rPr/>
        <w:t>ኘ</w:t>
      </w:r>
      <w:r>
        <w:rPr/>
        <w:t>덴鿙휞</w:t>
      </w:r>
      <w:r>
        <w:rPr/>
        <w:t>ᛏ</w:t>
      </w:r>
      <w:r>
        <w:rPr/>
        <w:t>㉧컿䚘咧</w:t>
      </w:r>
      <w:r>
        <w:rPr/>
        <w:t>ᗋ</w:t>
      </w:r>
      <w:r>
        <w:rPr/>
        <w:t>䡱</w:t>
      </w:r>
      <w:r>
        <w:rPr/>
        <w:t>ඟ</w:t>
      </w:r>
      <w:r>
        <w:rPr/>
        <w:t>몐걥컯䐻</w:t>
      </w:r>
      <w:r>
        <w:rPr/>
        <w:t>ៜ</w:t>
      </w:r>
      <w:r>
        <w:rPr/>
        <w:t>噚</w:t>
      </w:r>
      <w:r>
        <w:rPr/>
        <w:t>ꞻ</w:t>
      </w:r>
      <w:r>
        <w:rPr/>
        <w:t>䤺醤评릗ꂰ況婙냰꽩</w:t>
      </w:r>
      <w:r>
        <w:rPr/>
        <w:t>ፕ</w:t>
      </w:r>
      <w:r>
        <w:rPr/>
        <w:t>㿬椬鵀必</w:t>
      </w:r>
      <w:r>
        <w:rPr/>
        <w:t>ᾚ</w:t>
      </w:r>
      <w:r>
        <w:rPr/>
        <w:t>䱒ㄮ춙䐵愃贡拯</w:t>
      </w:r>
      <w:r>
        <w:rPr/>
        <w:t>ỹ⧞⪆?</w:t>
      </w:r>
      <w:r>
        <w:rPr/>
        <w:t>皈倪邘跶븖⾾쯮俏锭葅</w:t>
      </w:r>
      <w:r>
        <w:rPr/>
        <w:t>᭛</w:t>
      </w:r>
      <w:r>
        <w:rPr/>
        <w:t>嵴멨眄볓땠욏㧛?킠敇틃</w:t>
      </w:r>
      <w:r>
        <w:rPr/>
        <w:t>à</w:t>
      </w:r>
      <w:r>
        <w:rPr/>
        <w:t>髯텡튿㭚</w:t>
      </w:r>
      <w:r>
        <w:rPr/>
        <w:t>೸</w:t>
      </w:r>
      <w:r>
        <w:rPr/>
        <w:t>䄚恧?뮓㵞猬▅˙↣仧</w:t>
      </w:r>
      <w:r>
        <w:rPr/>
        <w:t>ý</w:t>
      </w:r>
      <w:r>
        <w:rPr/>
        <w:t>卂荼环쩗</w:t>
      </w:r>
      <w:r>
        <w:rPr/>
        <w:t>ƍ</w:t>
      </w:r>
      <w:r>
        <w:rPr/>
        <w:t>䠮</w:t>
      </w:r>
      <w:r>
        <w:rPr/>
        <w:t>ၹ</w:t>
      </w:r>
      <w:r>
        <w:rPr/>
        <w:t>嗝䜎鈆䂑搁䌾</w:t>
      </w:r>
      <w:r>
        <w:rPr/>
        <w:t>ᐓ</w:t>
      </w:r>
      <w:r>
        <w:rPr/>
        <w:t>뉊亢</w:t>
      </w:r>
      <w:r>
        <w:rPr/>
        <w:t>ఛ</w:t>
      </w:r>
      <w:r>
        <w:rPr/>
        <w:t>뫓?萧斉맍䃋虖⧬뛨</w:t>
      </w:r>
      <w:r>
        <w:rPr/>
        <w:t>Ⴒ</w:t>
      </w:r>
      <w:r>
        <w:rPr/>
        <w:t>셨䐭䯢匈?짲鱿胷묥㠋</w:t>
      </w:r>
      <w:r>
        <w:rPr/>
        <w:t>ಁ</w:t>
      </w:r>
      <w:r>
        <w:rPr/>
        <w:t>鶧瑗䫷</w:t>
      </w:r>
      <w:r>
        <w:rPr>
          <w:rtl w:val="true"/>
        </w:rPr>
        <w:t>ࢴ</w:t>
      </w:r>
      <w:r>
        <w:rPr/>
        <w:t>밵췡촖柡睂먽悳켰拰䐸풁끩숦맢堛䶍㴼?롶㡔武㞂魠兣ꀲ䝅릭⯤</w:t>
      </w:r>
      <w:r>
        <w:rPr/>
        <w:t>୳</w:t>
      </w:r>
      <w:r>
        <w:rPr/>
        <w:t>ꆳ</w:t>
      </w:r>
      <w:r>
        <w:rPr/>
        <w:t>ᒟ</w:t>
      </w:r>
      <w:r>
        <w:rPr>
          <w:rtl w:val="true"/>
        </w:rPr>
        <w:t>ۺ</w:t>
      </w:r>
      <w:r>
        <w:rPr/>
        <w:t>⡊</w:t>
      </w:r>
      <w:r>
        <w:rPr/>
        <w:t>槂瑋</w:t>
      </w:r>
      <w:r>
        <w:rPr/>
        <w:t>ꢔ</w:t>
      </w:r>
      <w:r>
        <w:rPr>
          <w:rtl w:val="true"/>
        </w:rPr>
        <w:t>ﰸ</w:t>
      </w:r>
      <w:r>
        <w:rPr/>
        <w:t>軒</w:t>
      </w:r>
      <w:r>
        <w:rPr/>
        <w:t>Ł</w:t>
      </w:r>
      <w:r>
        <w:rPr/>
        <w:t>륉</w:t>
      </w:r>
      <w:r>
        <w:rPr/>
        <w:t>ꚟ</w:t>
      </w:r>
      <w:r>
        <w:rPr/>
        <w:t>聎呭긩粫</w:t>
      </w:r>
      <w:r>
        <w:rPr>
          <w:rtl w:val="true"/>
        </w:rPr>
        <w:t>﮽</w:t>
      </w:r>
      <w:r>
        <w:rPr/>
        <w:t>㪟</w:t>
      </w:r>
      <w:r>
        <w:rPr/>
        <w:t>ⱪ</w:t>
      </w:r>
      <w:r>
        <w:rPr/>
        <w:t>鱢熍᫪</w:t>
      </w:r>
      <w:r>
        <w:rPr/>
        <w:t>າ</w:t>
      </w:r>
      <w:r>
        <w:rPr/>
        <w:t>繷鵅凡㵐</w:t>
      </w:r>
      <w:r>
        <w:rPr/>
        <w:t>ꗄ</w:t>
      </w:r>
      <w:r>
        <w:rPr/>
        <w:t>튁</w:t>
      </w:r>
      <w:r>
        <w:rPr/>
        <w:t>ᛀ</w:t>
      </w:r>
      <w:r>
        <w:rPr/>
        <w:t>계鋞勍씁斤燇毆年?눷ㅪ渷봜祅퐚鏋烋뵚?</w:t>
      </w:r>
      <w:r>
        <w:rPr/>
        <w:t>꛲ꢟ</w:t>
      </w:r>
      <w:r>
        <w:rPr/>
        <w:t>韷</w:t>
      </w:r>
      <w:r>
        <w:rPr>
          <w:rtl w:val="true"/>
        </w:rPr>
        <w:t>ࢎ</w:t>
      </w:r>
      <w:r>
        <w:rPr/>
        <w:t>쒭</w:t>
      </w:r>
      <w:r>
        <w:rPr/>
        <w:t>Å</w:t>
      </w:r>
      <w:r>
        <w:rPr/>
        <w:t>쏳䜚</w:t>
      </w:r>
      <w:r>
        <w:rPr/>
        <w:t>ꮯ</w:t>
      </w:r>
      <w:r>
        <w:rPr/>
        <w:t>星曖킩</w:t>
      </w:r>
      <w:r>
        <w:rPr/>
        <w:t>ͺ</w:t>
      </w:r>
      <w:r>
        <w:rPr/>
        <w:t>錯鰎⏍鰇楋</w:t>
      </w:r>
      <w:r>
        <w:rPr/>
        <w:t>ት</w:t>
      </w:r>
      <w:r>
        <w:rPr/>
        <w:t>鴃괙벒녰쵤鵇즇蕤鸒㉿흐?</w:t>
      </w:r>
      <w:r>
        <w:rPr/>
        <w:t>፵</w:t>
      </w:r>
      <w:r>
        <w:rPr/>
        <w:t>紁悻⧍?䀦</w:t>
      </w:r>
      <w:r>
        <w:rPr/>
        <w:t>ⱚ</w:t>
      </w:r>
      <w:r>
        <w:rPr/>
        <w:t>阉䓸덵屪蓹图煾㱘퉝䥟</w:t>
      </w:r>
      <w:r>
        <w:rPr/>
        <w:t>ၶ</w:t>
      </w:r>
      <w:r>
        <w:rPr/>
        <w:t>甭㿀䧵䄯봋?⓲ᇥ沪?靛液황欚혪瑶椿女䗖喻䥬实㒿초</w:t>
      </w:r>
      <w:r>
        <w:rPr/>
        <w:t>Ἴ</w:t>
      </w:r>
      <w:r>
        <w:rPr/>
        <w:t>㽆䨳</w:t>
      </w:r>
      <w:r>
        <w:rPr/>
        <w:t>ዱꫀ</w:t>
      </w:r>
      <w:r>
        <w:rPr/>
        <w:t>䶾䇹</w:t>
      </w:r>
      <w:r>
        <w:rPr>
          <w:rtl w:val="true"/>
        </w:rPr>
        <w:t>ߡ</w:t>
      </w:r>
      <w:r>
        <w:rPr/>
        <w:t></w:t>
      </w:r>
      <w:r>
        <w:rPr/>
        <w:t>匭</w:t>
      </w:r>
      <w:r>
        <w:rPr/>
        <w:t>ೞ</w:t>
      </w:r>
      <w:r>
        <w:rPr/>
        <w:t>쫺镒鼽</w:t>
      </w:r>
      <w:r>
        <w:rPr/>
        <w:t>๕</w:t>
      </w:r>
      <w:r>
        <w:rPr/>
        <w:t>楼㟧笀䡨똞鍩칎齳簐覌萿㠦䝃㠲鍗ﾠ훅㼨</w:t>
      </w:r>
      <w:r>
        <w:rPr/>
        <w:t>ἀ</w:t>
      </w:r>
      <w:r>
        <w:rPr/>
        <w:t>乄ꎃ</w:t>
      </w:r>
      <w:r>
        <w:rPr/>
        <w:t>ദ</w:t>
      </w:r>
      <w:r>
        <w:rPr/>
        <w:t>ƻ</w:t>
      </w:r>
      <w:r>
        <w:rPr/>
        <w:t>륯팂㿳롱</w:t>
      </w:r>
      <w:r>
        <w:rPr/>
        <w:t>ᴀ</w:t>
      </w:r>
      <w:r>
        <w:rPr/>
        <w:t>㱃鶟뤜嫏䐝晃̷挄鯸㤀제쉫</w:t>
      </w:r>
      <w:r>
        <w:rPr/>
        <w:t>ꭤ</w:t>
      </w:r>
      <w:r>
        <w:rPr/>
        <w:t>晤驝䱒뛈?廘퓌?矷潝揍燶눎</w:t>
      </w:r>
      <w:r>
        <w:rPr>
          <w:rtl w:val="true"/>
        </w:rPr>
        <w:t>ﲱ</w:t>
      </w:r>
      <w:r>
        <w:rPr/>
        <w:t>ᑽ</w:t>
      </w:r>
      <w:r>
        <w:rPr/>
        <w:t>ꄭ煼萘欕鸚되监홦淔ꉂ看啪?䯎꫕푥?ᆵ隆</w:t>
      </w:r>
      <w:r>
        <w:rPr>
          <w:rtl w:val="true"/>
        </w:rPr>
        <w:t>؝</w:t>
      </w:r>
      <w:r>
        <w:rPr/>
        <w:t>Ȇ</w:t>
      </w:r>
      <w:r>
        <w:rPr/>
        <w:t>鷎䮠ꄳ⏅꼌</w:t>
      </w:r>
      <w:r>
        <w:rPr/>
        <w:t>ӳⰋ</w:t>
      </w:r>
      <w:r>
        <w:rPr/>
        <w:t>銵</w:t>
      </w:r>
      <w:r>
        <w:rPr>
          <w:rtl w:val="true"/>
        </w:rPr>
        <w:t>ﮆ</w:t>
      </w:r>
      <w:r>
        <w:rPr/>
        <w:t></w:t>
      </w:r>
      <w:r>
        <w:rPr/>
        <w:t>䄭㐐蚄⼽盹뮈漬히詚삸옚⦑㥂㫅</w:t>
      </w:r>
      <w:r>
        <w:rPr>
          <w:rtl w:val="true"/>
        </w:rPr>
        <w:t>݌</w:t>
      </w:r>
      <w:r>
        <w:rPr/>
        <w:t>ǹ</w:t>
      </w:r>
      <w:r>
        <w:rPr/>
        <w:t>焻?⯀牀鸘?淹譧</w:t>
      </w:r>
      <w:r>
        <w:rPr/>
        <w:t>़</w:t>
      </w:r>
      <w:r>
        <w:rPr/>
        <w:t>尰묠</w:t>
      </w:r>
      <w:r>
        <w:rPr/>
        <w:t>᡾</w:t>
      </w:r>
      <w:r>
        <w:rPr/>
        <w:t>뺃?眉</w:t>
      </w:r>
      <w:r>
        <w:rPr/>
        <w:t>⡙</w:t>
      </w:r>
      <w:r>
        <w:rPr/>
        <w:t>蹆貜㴵縐</w:t>
      </w:r>
      <w:r>
        <w:rPr/>
        <w:t>ณ੮</w:t>
      </w:r>
      <w:r>
        <w:rPr/>
        <w:t>뗿掞有ネ</w:t>
      </w:r>
      <w:r>
        <w:rPr>
          <w:rtl w:val="true"/>
        </w:rPr>
        <w:t>ﺦֿ</w:t>
      </w:r>
      <w:r>
        <w:rPr/>
        <w:t>㥯畦횉㦿</w:t>
      </w:r>
      <w:r>
        <w:rPr/>
        <w:t>ꛯ</w:t>
      </w:r>
      <w:r>
        <w:rPr/>
        <w:t>⺚쥇</w:t>
      </w:r>
      <w:r>
        <w:rPr/>
        <w:t>ቧ⥵</w:t>
      </w:r>
      <w:r>
        <w:rPr/>
        <w:t>謜</w:t>
      </w:r>
      <w:r>
        <w:rPr>
          <w:rtl w:val="true"/>
        </w:rPr>
        <w:t>ﱗ</w:t>
      </w:r>
      <w:r>
        <w:rPr/>
        <w:t>䭗쪜걶쎭</w:t>
      </w:r>
      <w:r>
        <w:rPr/>
        <w:t>⢢</w:t>
      </w:r>
      <w:r>
        <w:rPr/>
        <w:t>릩</w:t>
      </w:r>
      <w:r>
        <w:rPr/>
        <w:t>ඓ</w:t>
      </w:r>
      <w:r>
        <w:rPr/>
        <w:t>貘䲑荟㜈㗰ᄇ鑳疢꾍</w:t>
      </w:r>
      <w:r>
        <w:rPr/>
        <w:t>൚</w:t>
      </w:r>
      <w:r>
        <w:rPr/>
        <w:t>臫㧘䇣楤</w:t>
      </w:r>
      <w:r>
        <w:rPr>
          <w:rtl w:val="true"/>
        </w:rPr>
        <w:t>ﵨ</w:t>
      </w:r>
      <w:r>
        <w:rPr/>
        <w:t>帗忪蜏냂鈞</w:t>
      </w:r>
      <w:r>
        <w:rPr/>
        <w:t>ਉ</w:t>
      </w:r>
      <w:r>
        <w:rPr/>
        <w:t>缆菆㊄窩㯳㧸柟</w:t>
      </w:r>
      <w:r>
        <w:rPr/>
        <w:t>Ὃ</w:t>
      </w:r>
      <w:r>
        <w:rPr/>
        <w:t>㳄</w:t>
      </w:r>
      <w:r>
        <w:rPr/>
        <w:t>Ɑ</w:t>
      </w:r>
      <w:r>
        <w:rPr/>
        <w:t>癜᪴㖼椞襊棏먮뇂뚕</w:t>
      </w:r>
      <w:r>
        <w:rPr/>
        <w:t>Ȱ</w:t>
      </w:r>
      <w:r>
        <w:rPr/>
        <w:t>揚</w:t>
      </w:r>
      <w:r>
        <w:rPr/>
        <w:t>ꔢ</w:t>
      </w:r>
      <w:r>
        <w:rPr/>
        <w:t>ꀽ陒蔮環숃</w:t>
      </w:r>
      <w:r>
        <w:rPr/>
        <w:t>ኒ</w:t>
      </w:r>
      <w:r>
        <w:rPr/>
        <w:t>㖍喝싹戩䬧慥兩⯋蠻퇠黶</w:t>
      </w:r>
      <w:r>
        <w:rPr>
          <w:rtl w:val="true"/>
        </w:rPr>
        <w:t>ﵜ</w:t>
      </w:r>
      <w:r>
        <w:rPr/>
        <w:t>룸펧ㅷ辄</w:t>
      </w:r>
      <w:r>
        <w:rPr>
          <w:rtl w:val="true"/>
        </w:rPr>
        <w:t>אָ</w:t>
      </w:r>
      <w:r>
        <w:rPr/>
        <w:t>凌戦쏣夹绖ꐉ匼돣泷納걹諏</w:t>
      </w:r>
      <w:r>
        <w:rPr/>
        <w:t>े</w:t>
      </w:r>
      <w:r>
        <w:rPr/>
        <w:t>ὦ</w:t>
      </w:r>
      <w:r>
        <w:rPr/>
        <w:t>㟜䡍䕊</w:t>
      </w:r>
      <w:r>
        <w:rPr/>
        <w:t>ு</w:t>
      </w:r>
      <w:r>
        <w:rPr/>
        <w:t>姎쮘颱㸞빖</w:t>
      </w:r>
      <w:r>
        <w:rPr/>
        <w:t>ꟶ</w:t>
      </w:r>
      <w:r>
        <w:rPr/>
        <w:t>攱䇻瞰</w:t>
      </w:r>
      <w:r>
        <w:rPr/>
        <w:t>әԮ⩟</w:t>
      </w:r>
      <w:r>
        <w:rPr/>
        <w:t>쵩聤榗쮺◔崑퓔?</w:t>
      </w:r>
      <w:r>
        <w:rPr/>
        <w:t>ᙹ</w:t>
      </w:r>
      <w:r>
        <w:rPr/>
        <w:t>姢鍞熁뗲爮샌᪹</w:t>
      </w:r>
      <w:r>
        <w:rPr/>
        <w:t>ⵧ</w:t>
      </w:r>
      <w:r>
        <w:rPr/>
        <w:t>鯦䃷᫤괬췚砺忣键뾨식㛝甭䯵</w:t>
      </w:r>
      <w:r>
        <w:rPr/>
        <w:t>ꮮ</w:t>
      </w:r>
      <w:r>
        <w:rPr/>
        <w:t>둆컒꒖캚뺓䞭涙뾞递뮞퀑쌹餃䠿졍抢駪</w:t>
      </w:r>
      <w:r>
        <w:rPr/>
        <w:t>୬</w:t>
      </w:r>
      <w:r>
        <w:rPr/>
        <w:t>旅邌鶠쑠勴䁏</w:t>
      </w:r>
      <w:r>
        <w:rPr/>
        <w:t>ዐ</w:t>
      </w:r>
      <w:r>
        <w:rPr/>
        <w:t>鮨ᳳ</w:t>
      </w:r>
      <w:r>
        <w:rPr/>
        <w:t>᧑</w:t>
      </w:r>
      <w:r>
        <w:rPr/>
        <w:t>몺</w:t>
      </w:r>
      <w:r>
        <w:rPr/>
        <w:t>ᲀ</w:t>
      </w:r>
      <w:r>
        <w:rPr/>
        <w:t>ꔑ</w:t>
      </w:r>
      <w:r>
        <w:rPr/>
        <w:t>轒〳</w:t>
      </w:r>
      <w:r>
        <w:rPr/>
        <w:t>໿</w:t>
      </w:r>
      <w:r>
        <w:rPr/>
        <w:t>껇訑覽</w:t>
      </w:r>
      <w:r>
        <w:rPr/>
        <w:t>᎙</w:t>
      </w:r>
      <w:r>
        <w:rPr/>
        <w:t>욟볿媜ꈕ</w:t>
      </w:r>
      <w:r>
        <w:rPr/>
        <w:t>ꪞ┻</w:t>
      </w:r>
      <w:r>
        <w:rPr/>
        <w:t>㕿絔卑⯀鿈퓡撍᳧</w:t>
      </w:r>
      <w:r>
        <w:rPr/>
        <w:t>ԑ</w:t>
      </w:r>
      <w:r>
        <w:rPr/>
        <w:t>꿡㇯䦱牦灖僭</w:t>
      </w:r>
      <w:r>
        <w:rPr/>
        <w:t>់</w:t>
      </w:r>
      <w:r>
        <w:rPr/>
        <w:t>ᐥ</w:t>
      </w:r>
      <w:r>
        <w:rPr/>
        <w:t>๴</w:t>
      </w:r>
      <w:r>
        <w:rPr/>
        <w:t>媡䚙</w:t>
      </w:r>
      <w:r>
        <w:rPr/>
        <w:t>Ʃ</w:t>
      </w:r>
      <w:r>
        <w:rPr/>
        <w:t>簃碭穏</w:t>
      </w:r>
      <w:r>
        <w:rPr/>
        <w:t>ⲷ</w:t>
      </w:r>
      <w:r>
        <w:rPr>
          <w:rtl w:val="true"/>
        </w:rPr>
        <w:t>ڃ</w:t>
      </w:r>
      <w:r>
        <w:rPr/>
        <w:t>㖼</w:t>
      </w:r>
      <w:r>
        <w:rPr/>
        <w:t>฀</w:t>
      </w:r>
      <w:r>
        <w:rPr/>
        <w:t>螻둇㯣럌</w:t>
      </w:r>
      <w:r>
        <w:rPr>
          <w:rtl w:val="true"/>
        </w:rPr>
        <w:t>ﲄ</w:t>
      </w:r>
      <w:r>
        <w:rPr/>
        <w:t>ഝ</w:t>
      </w:r>
      <w:r>
        <w:rPr/>
        <w:t>ᆢ眻琞</w:t>
      </w:r>
      <w:r>
        <w:rPr/>
        <w:t>ഢ</w:t>
      </w:r>
      <w:r>
        <w:rPr/>
        <w:t>鿬걏渗䚋힆?</w:t>
      </w:r>
      <w:r>
        <w:rPr/>
        <w:t>ⷡ</w:t>
      </w:r>
      <w:r>
        <w:rPr/>
        <w:t>펏</w:t>
      </w:r>
      <w:r>
        <w:rPr/>
        <w:t>ꤑ</w:t>
      </w:r>
      <w:r>
        <w:rPr/>
        <w:t>忶젃쯓ｌ</w:t>
      </w:r>
      <w:r>
        <w:rPr/>
        <w:t>᰿</w:t>
      </w:r>
      <w:r>
        <w:rPr/>
        <w:t>䘒</w:t>
      </w:r>
      <w:r>
        <w:rPr/>
        <w:t>ᗱ</w:t>
      </w:r>
      <w:r>
        <w:rPr/>
        <w:t>龯瀩</w:t>
      </w:r>
      <w:r>
        <w:rPr/>
        <w:t>⠏</w:t>
      </w:r>
      <w:r>
        <w:rPr/>
        <w:t>냚晌⏑鑔舔豩呆慊</w:t>
      </w:r>
      <w:r>
        <w:rPr/>
        <w:t>ⵐ</w:t>
      </w:r>
      <w:r>
        <w:rPr/>
        <w:t>䚿旨龚侀悜艺牸醀縷䓣?⯾驭肒</w:t>
      </w:r>
      <w:r>
        <w:rPr/>
        <w:t>໽</w:t>
      </w:r>
      <w:r>
        <w:rPr/>
        <w:t>곎眀ꎹ꿀깐┕䓟췐?酀</w:t>
      </w:r>
      <w:r>
        <w:rPr/>
        <w:t>ᠦ</w:t>
      </w:r>
      <w:r>
        <w:rPr/>
        <w:t>監</w:t>
      </w:r>
      <w:r>
        <w:rPr/>
        <w:t>ꗩ</w:t>
      </w:r>
      <w:r>
        <w:rPr/>
        <w:t>顰곹壴쭻搦竈彼쀽趿淒漈䆖鮈ꅯ</w:t>
      </w:r>
      <w:r>
        <w:rPr/>
        <w:t>ȸ£</w:t>
      </w:r>
      <w:r>
        <w:rPr/>
        <w:t>ꉛ⾎筠䮩対</w:t>
      </w:r>
      <w:r>
        <w:rPr/>
        <w:t>þᫌ⚘</w:t>
      </w:r>
      <w:r>
        <w:rPr/>
        <w:t>蠟歅</w:t>
      </w:r>
      <w:r>
        <w:rPr/>
        <w:t>ꔷয়</w:t>
      </w:r>
      <w:r>
        <w:rPr/>
        <w:t>侈㓪㏖묫癎</w:t>
      </w:r>
      <w:r>
        <w:rPr/>
        <w:t></w:t>
      </w:r>
      <w:r>
        <w:rPr/>
        <w:t>ꑏ흤쎤넥</w:t>
      </w:r>
      <w:r>
        <w:rPr>
          <w:rtl w:val="true"/>
        </w:rPr>
        <w:t>ܣ</w:t>
      </w:r>
      <w:r>
        <w:rPr/>
        <w:t>遺깲?ｵ</w:t>
      </w:r>
      <w:r>
        <w:rPr/>
        <w:t>አ∯</w:t>
      </w:r>
      <w:r>
        <w:rPr/>
        <w:t>님겣ㆬ銜陰贄</w:t>
      </w:r>
      <w:r>
        <w:rPr/>
        <w:t>ꨂ</w:t>
      </w:r>
      <w:r>
        <w:rPr/>
        <w:t>쐚夂?玢</w:t>
      </w:r>
      <w:r>
        <w:rPr/>
        <w:t>ᱢ</w:t>
      </w:r>
      <w:r>
        <w:rPr/>
        <w:t>뎀身꺂硯餛異茯퀟娊ᇤ號</w:t>
      </w:r>
      <w:r>
        <w:rPr/>
        <w:t>ંዥ</w:t>
      </w:r>
      <w:r>
        <w:rPr/>
        <w:t>㴬㥕錄䎼</w:t>
      </w:r>
      <w:r>
        <w:rPr/>
        <w:t>Ŏ</w:t>
      </w:r>
      <w:r>
        <w:rPr/>
        <w:t>㼉</w:t>
      </w:r>
      <w:r>
        <w:rPr/>
        <w:t>Բ</w:t>
      </w:r>
      <w:r>
        <w:rPr/>
        <w:t>ᅢ</w:t>
      </w:r>
      <w:r>
        <w:rPr/>
        <w:t>ೢ</w:t>
      </w:r>
      <w:r>
        <w:rPr/>
        <w:t>鰸</w:t>
      </w:r>
      <w:r>
        <w:rPr/>
        <w:t>ª</w:t>
      </w:r>
      <w:r>
        <w:rPr/>
        <w:t>⼎</w:t>
      </w:r>
      <w:r>
        <w:rPr/>
        <w:t>Έ</w:t>
      </w:r>
      <w:r>
        <w:rPr/>
        <w:t>ꒌ㹼祍醫鋌敁䈒囥荽쏘洇㽶싈탞뵡我䎰뛴컴툎醆侨땏梟컳娭冣䡌滅䑔⫖ꀸꑆ邈樂읊┃琷殡敷ꍹ羹錽흉䎎볏潂쌄绖썿䭶ᆬ䅲磿젯믮蕤</w:t>
      </w:r>
      <w:r>
        <w:rPr>
          <w:rtl w:val="true"/>
        </w:rPr>
        <w:t>ܡ⃕</w:t>
      </w:r>
      <w:r>
        <w:rPr/>
        <w:t>哦媶赧룙䡕㰌</w:t>
      </w:r>
      <w:r>
        <w:rPr/>
        <w:t>ហ?</w:t>
      </w:r>
      <w:r>
        <w:rPr/>
        <w:t>褷翗</w:t>
      </w:r>
      <w:r>
        <w:rPr>
          <w:rtl w:val="true"/>
        </w:rPr>
        <w:t>ﴡ</w:t>
      </w:r>
      <w:r>
        <w:rPr/>
        <w:t>갇䅨見</w:t>
      </w:r>
      <w:r>
        <w:rPr>
          <w:rtl w:val="true"/>
        </w:rPr>
        <w:t>ࡉ</w:t>
      </w:r>
      <w:r>
        <w:rPr/>
        <w:t>庍熨</w:t>
      </w:r>
      <w:r>
        <w:rPr/>
        <w:t>ᘅ</w:t>
      </w:r>
      <w:r>
        <w:rPr/>
        <w:t>官좚䛭</w:t>
      </w:r>
      <w:r>
        <w:rPr/>
        <w:t>എ</w:t>
      </w:r>
      <w:r>
        <w:rPr/>
        <w:t>㎏?㴚鏶</w:t>
      </w:r>
      <w:r>
        <w:rPr/>
        <w:t>ಖ⎉</w:t>
      </w:r>
      <w:r>
        <w:rPr/>
        <w:t>楪</w:t>
      </w:r>
      <w:r>
        <w:rPr/>
        <w:t>ἃ</w:t>
      </w:r>
      <w:r>
        <w:rPr/>
        <w:t>䪂䖎輡豫</w:t>
      </w:r>
      <w:r>
        <w:rPr/>
        <w:t>ꩃତ</w:t>
      </w:r>
      <w:r>
        <w:rPr/>
        <w:t>筃㝶탎頱䦕龏⌦㮎塞</w:t>
      </w:r>
      <w:r>
        <w:rPr/>
        <w:t>ꮟ</w:t>
      </w:r>
      <w:r>
        <w:rPr/>
        <w:t>퐘珇敠蒙물흐饓㇗᲎</w:t>
      </w:r>
      <w:r>
        <w:rPr/>
        <w:t>ሙ</w:t>
      </w:r>
      <w:r>
        <w:rPr/>
        <w:t>ꀅꎷ᫆괭嗊惗곈</w:t>
      </w:r>
      <w:r>
        <w:rPr/>
        <w:t>Ꚃ</w:t>
      </w:r>
      <w:r>
        <w:rPr/>
        <w:t>衹</w:t>
      </w:r>
      <w:r>
        <w:rPr/>
        <w:t>ꡳ</w:t>
      </w:r>
      <w:r>
        <w:rPr/>
        <w:t>眱</w:t>
      </w:r>
      <w:r>
        <w:rPr/>
        <w:t>໗ᤛ</w:t>
      </w:r>
      <w:r>
        <w:rPr/>
        <w:t>肦溦뜟癖샱魴</w:t>
      </w:r>
      <w:r>
        <w:rPr/>
        <w:t>C</w:t>
      </w:r>
      <w:r>
        <w:rPr/>
        <w:t>힏嚖郫</w:t>
      </w:r>
      <w:r>
        <w:rPr/>
        <w:t>ꢇ</w:t>
      </w:r>
      <w:r>
        <w:rPr/>
        <w:t>坚⟼◦뎯∫</w:t>
      </w:r>
      <w:r>
        <w:rPr/>
        <w:t>ꚰ</w:t>
      </w:r>
      <w:r>
        <w:rPr/>
        <w:t>朚</w:t>
      </w:r>
      <w:r>
        <w:rPr/>
        <w:t>ᑕᕥ</w:t>
      </w:r>
      <w:r>
        <w:rPr/>
        <w:t>왋믵汰䅯꽴㆑</w:t>
      </w:r>
      <w:r>
        <w:rPr>
          <w:rtl w:val="true"/>
        </w:rPr>
        <w:t>מ</w:t>
      </w:r>
      <w:r>
        <w:rPr/>
        <w:t>᯸</w:t>
      </w:r>
      <w:r>
        <w:rPr/>
        <w:t>䩄?텑沜㩓</w:t>
      </w:r>
      <w:r>
        <w:rPr/>
        <w:t>໋</w:t>
      </w:r>
      <w:r>
        <w:rPr/>
        <w:t>䁛㟣</w:t>
      </w:r>
      <w:r>
        <w:rPr/>
        <w:t>Ṁ</w:t>
      </w:r>
      <w:r>
        <w:rPr/>
        <w:t>烞鵱푻팛㗑篒</w:t>
      </w:r>
      <w:r>
        <w:rPr/>
        <w:t>ḱ</w:t>
      </w:r>
      <w:r>
        <w:rPr/>
        <w:t>簰悆鏼搡鎕㬆㯽螰絨?轅瓷蟼뵯㏐䂁셷爓</w:t>
      </w:r>
      <w:r>
        <w:rPr/>
        <w:t>ᦌ</w:t>
      </w:r>
      <w:r>
        <w:rPr/>
        <w:t>䜨㚄᫸꺐僠햊䞓銌㡷</w:t>
      </w:r>
      <w:r>
        <w:rPr>
          <w:rtl w:val="true"/>
        </w:rPr>
        <w:t>ﯓ</w:t>
      </w:r>
      <w:r>
        <w:rPr/>
        <w:t>邥뙢믤届얌孵궩跗㽮</w:t>
      </w:r>
      <w:r>
        <w:rPr/>
        <w:t>ᩳ</w:t>
      </w:r>
      <w:r>
        <w:rPr/>
        <w:t>ꃢ⸈</w:t>
      </w:r>
      <w:r>
        <w:rPr/>
        <w:t>ꞩ</w:t>
      </w:r>
      <w:r>
        <w:rPr/>
        <w:t>믵刃美詏᷃羧괓</w:t>
      </w:r>
      <w:r>
        <w:rPr/>
        <w:t>ዺ</w:t>
      </w:r>
      <w:r>
        <w:rPr/>
        <w:t>譜蔣븽鰫枱</w:t>
      </w:r>
      <w:r>
        <w:rPr/>
        <w:t>ᔧ</w:t>
      </w:r>
      <w:r>
        <w:rPr/>
        <w:t>㢐헥孬俗珋饱븥뼋붠絁鿡</w:t>
      </w:r>
      <w:r>
        <w:rPr/>
        <w:t>ᚾ</w:t>
      </w:r>
      <w:r>
        <w:rPr/>
        <w:t>茯㏺徼제撁膐靛∇?兼넇</w:t>
      </w:r>
      <w:r>
        <w:rPr/>
        <w:t>ᕰ▹</w:t>
      </w:r>
      <w:r>
        <w:rPr/>
        <w:t>呍尭馦똖螄</w:t>
      </w:r>
      <w:r>
        <w:rPr/>
        <w:t>Ꙇ⏰</w:t>
      </w:r>
      <w:r>
        <w:rPr/>
        <w:t>ᄬ볫鋤ꅷ뒄匎僚㙛뿦騍늸</w:t>
      </w:r>
      <w:r>
        <w:rPr/>
        <w:t>ᒌ</w:t>
      </w:r>
      <w:r>
        <w:rPr>
          <w:rtl w:val="true"/>
        </w:rPr>
        <w:t>ﻗ</w:t>
      </w:r>
      <w:r>
        <w:rPr/>
        <w:t>⮣</w:t>
      </w:r>
      <w:r>
        <w:rPr/>
        <w:t>덨ᆰ쒽衶⌳㉦╎䦎</w:t>
      </w:r>
      <w:r>
        <w:rPr/>
        <w:t>ᨖ</w:t>
      </w:r>
      <w:r>
        <w:rPr/>
        <w:t>斣뤢䉛哴⇏榴ꏉ찎軏洃呁⬣</w:t>
      </w:r>
      <w:r>
        <w:rPr>
          <w:rtl w:val="true"/>
        </w:rPr>
        <w:t>ﵹ</w:t>
      </w:r>
      <w:r>
        <w:rPr/>
        <w:t>뤣竓쑴</w:t>
      </w:r>
      <w:r>
        <w:rPr/>
        <w:t>ᰵ</w:t>
      </w:r>
      <w:r>
        <w:rPr/>
        <w:t>鮂䛞隹</w:t>
      </w:r>
      <w:r>
        <w:rPr>
          <w:rtl w:val="true"/>
        </w:rPr>
        <w:t>ࣁ</w:t>
      </w:r>
      <w:r>
        <w:rPr/>
        <w:t>艥鐽㧾䠯狀ꍠ삑앵﹧肩ꍇ负䉂醣볏认풳⽌쑏</w:t>
      </w:r>
      <w:r>
        <w:rPr/>
        <w:t>꙳</w:t>
      </w:r>
      <w:r>
        <w:rPr/>
        <w:t>䈂᥽老菏韐듛枮㍱䥭</w:t>
      </w:r>
      <w:r>
        <w:rPr/>
        <w:t>บ?</w:t>
      </w:r>
      <w:r>
        <w:rPr/>
        <w:t>犁</w:t>
      </w:r>
      <w:r>
        <w:rPr>
          <w:rtl w:val="true"/>
        </w:rPr>
        <w:t>ﴟ</w:t>
      </w:r>
      <w:r>
        <w:rPr/>
        <w:t></w:t>
      </w:r>
      <w:r>
        <w:rPr>
          <w:rtl w:val="true"/>
        </w:rPr>
        <w:t>ނ</w:t>
      </w:r>
      <w:r>
        <w:rPr/>
        <w:t>걙裀</w:t>
      </w:r>
      <w:r>
        <w:rPr/>
        <w:t>੐</w:t>
      </w:r>
      <w:r>
        <w:rPr/>
        <w:t>丛굩㱗ꆪ籤졋䊇㏵</w:t>
      </w:r>
      <w:r>
        <w:rPr/>
        <w:t>Ꞩ≍</w:t>
      </w:r>
      <w:r>
        <w:rPr/>
        <w:t>ꇭ킏</w:t>
      </w:r>
      <w:r>
        <w:rPr>
          <w:rtl w:val="true"/>
        </w:rPr>
        <w:t>ࢇﶋ</w:t>
      </w:r>
      <w:r>
        <w:rPr/>
        <w:t>괈痫冭럨</w:t>
      </w:r>
      <w:r>
        <w:rPr/>
        <w:t>ఈ</w:t>
      </w:r>
      <w:r>
        <w:rPr/>
        <w:t>佥㑚</w:t>
      </w:r>
      <w:r>
        <w:rPr/>
        <w:t>ꟳ</w:t>
      </w:r>
      <w:r>
        <w:rPr/>
        <w:t>꧉</w:t>
      </w:r>
      <w:r>
        <w:rPr/>
        <w:t>怏妷拋薙좽脾앦</w:t>
      </w:r>
      <w:r>
        <w:rPr>
          <w:rtl w:val="true"/>
        </w:rPr>
        <w:t>ߎ</w:t>
      </w:r>
      <w:r>
        <w:rPr/>
        <w:t>怜쾽멹ㆿ倕뎬⋰焷</w:t>
      </w:r>
      <w:r>
        <w:rPr>
          <w:rtl w:val="true"/>
        </w:rPr>
        <w:t>ޠ</w:t>
      </w:r>
      <w:r>
        <w:rPr/>
        <w:t>ᆴ굳⺦?箻웣劢?삂鸁㮪陑홪䉐</w:t>
      </w:r>
      <w:r>
        <w:rPr/>
        <w:t>ဗ</w:t>
      </w:r>
      <w:r>
        <w:rPr/>
        <w:t>䋲㟰澒茍钻檈</w:t>
      </w:r>
      <w:r>
        <w:rPr/>
        <w:t>๧</w:t>
      </w:r>
      <w:r>
        <w:rPr/>
        <w:t>䎉耫?⎈?︋麤</w:t>
      </w:r>
      <w:r>
        <w:rPr/>
        <w:t>Ꞿ?</w:t>
      </w:r>
      <w:r>
        <w:rPr/>
        <w:t>ು</w:t>
      </w:r>
      <w:r>
        <w:rPr/>
        <w:t>牵</w:t>
      </w:r>
      <w:r>
        <w:rPr/>
        <w:t>࣓</w:t>
      </w:r>
      <w:r>
        <w:rPr/>
        <w:t>걺꥜潞䵾얺䶦</w:t>
      </w:r>
      <w:r>
        <w:rPr/>
        <w:t>ຼ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髉㡉鮄梟悞</w:t>
      </w:r>
      <w:r>
        <w:rPr/>
        <w:t>ၰ</w:t>
      </w:r>
      <w:r>
        <w:rPr/>
        <w:t>餣粄ꈊ</w:t>
      </w:r>
      <w:r>
        <w:rPr/>
        <w:t>ꪄ</w:t>
      </w:r>
      <w:r>
        <w:rPr/>
        <w:t>댻䮝뻘燎딒潳劸쪴?褹㌉燂흠㹕</w:t>
      </w:r>
      <w:r>
        <w:rPr/>
        <w:t>ᰖ</w:t>
      </w:r>
      <w:r>
        <w:rPr/>
        <w:t>컳聝镀썳빫</w:t>
      </w:r>
      <w:r>
        <w:rPr/>
        <w:t>๹เ</w:t>
      </w:r>
      <w:r>
        <w:rPr/>
        <w:t>挺⟹啇</w:t>
      </w:r>
      <w:r>
        <w:rPr>
          <w:rtl w:val="true"/>
        </w:rPr>
        <w:t>ﰩ</w:t>
      </w:r>
      <w:r>
        <w:rPr/>
        <w:t>呞</w:t>
      </w:r>
      <w:r>
        <w:rPr/>
        <w:t>Ṽ</w:t>
      </w:r>
      <w:r>
        <w:rPr/>
        <w:t>㠿㬿</w:t>
      </w:r>
      <w:r>
        <w:rPr>
          <w:rtl w:val="true"/>
        </w:rPr>
        <w:t>ﵩ</w:t>
      </w:r>
      <w:r>
        <w:rPr/>
        <w:t></w:t>
      </w:r>
      <w:r>
        <w:rPr/>
        <w:t>痷䕍鸳㍅㫟鰥鯙鑔ℑ 邃䚑鼺</w:t>
      </w:r>
      <w:r>
        <w:rPr/>
        <w:t>ᔩ</w:t>
      </w:r>
      <w:r>
        <w:rPr/>
        <w:t>㵛첌㒬</w:t>
      </w:r>
      <w:r>
        <w:rPr/>
        <w:t>ီ</w:t>
      </w:r>
      <w:r>
        <w:rPr/>
        <w:t>ꅆ尸</w:t>
      </w:r>
      <w:r>
        <w:rPr>
          <w:rtl w:val="true"/>
        </w:rPr>
        <w:t>ﴋ</w:t>
      </w:r>
      <w:r>
        <w:rPr/>
        <w:t>䡹ꅕ</w:t>
      </w:r>
      <w:r>
        <w:rPr/>
        <w:t>े᜿ᢃ</w:t>
      </w:r>
      <w:r>
        <w:rPr/>
        <w:t>詮⻾㒉싻</w:t>
      </w:r>
      <w:r>
        <w:rPr/>
        <w:t>ᰆ་</w:t>
      </w:r>
      <w:r>
        <w:rPr/>
        <w:t>乇</w:t>
      </w:r>
      <w:r>
        <w:rPr/>
        <w:t>എ䷃</w:t>
      </w:r>
      <w:r>
        <w:rPr/>
        <w:t>ꐞ䞁</w:t>
      </w:r>
      <w:r>
        <w:rPr/>
        <w:t>ꢠ</w:t>
      </w:r>
      <w:r>
        <w:rPr/>
        <w:t>풇?</w:t>
      </w:r>
      <w:r>
        <w:rPr/>
        <w:t>ប</w:t>
      </w:r>
      <w:r>
        <w:rPr/>
        <w:t>磌聬</w:t>
      </w:r>
      <w:r>
        <w:rPr>
          <w:rtl w:val="true"/>
        </w:rPr>
        <w:t>ࡇ</w:t>
      </w:r>
      <w:r>
        <w:rPr/>
        <w:t>䪊粻</w:t>
      </w:r>
      <w:r>
        <w:rPr/>
        <w:t>ⶁ</w:t>
      </w:r>
      <w:r>
        <w:rPr/>
        <w:t>ᴍ</w:t>
      </w:r>
      <w:r>
        <w:rPr/>
        <w:t>釚</w:t>
      </w:r>
      <w:r>
        <w:rPr>
          <w:rtl w:val="true"/>
        </w:rPr>
        <w:t>ﴀ꣱</w:t>
      </w:r>
      <w:r>
        <w:rPr/>
        <w:t>ퟰ熠㣟䙾밣</w:t>
      </w:r>
      <w:r>
        <w:rPr/>
        <w:t>ᰟ</w:t>
      </w:r>
      <w:r>
        <w:rPr/>
        <w:t>Ǎ</w:t>
      </w:r>
      <w:r>
        <w:rPr/>
        <w:t>櫯⋐</w:t>
      </w:r>
      <w:r>
        <w:rPr>
          <w:rtl w:val="true"/>
        </w:rPr>
        <w:t>ח</w:t>
      </w:r>
      <w:r>
        <w:rPr/>
        <w:t>逳濈</w:t>
      </w:r>
      <w:r>
        <w:rPr/>
        <w:t>҅</w:t>
      </w:r>
      <w:r>
        <w:rPr/>
        <w:t>嬯帕⤭?</w:t>
      </w:r>
      <w:r>
        <w:rPr/>
        <w:t>ꘐ</w:t>
      </w:r>
      <w:r>
        <w:rPr/>
        <w:t>Ḭ</w:t>
      </w:r>
      <w:r>
        <w:rPr/>
        <w:t>亀歧</w:t>
      </w:r>
      <w:r>
        <w:rPr>
          <w:rtl w:val="true"/>
        </w:rPr>
        <w:t>ﳂ</w:t>
      </w:r>
      <w:r>
        <w:rPr/>
        <w:t>클</w:t>
      </w:r>
      <w:r>
        <w:rPr/>
        <w:t>ૈ</w:t>
      </w:r>
      <w:r>
        <w:rPr/>
        <w:t>仒쥢퀄㪏ㅛ⾓?撙襻쑉恵䷉</w:t>
      </w:r>
      <w:r>
        <w:rPr/>
        <w:t>ሾ</w:t>
      </w:r>
      <w:r>
        <w:rPr/>
        <w:t>阰렳鷞찟㏿糵痣</w:t>
      </w:r>
      <w:r>
        <w:rPr/>
        <w:t>꤀</w:t>
      </w:r>
      <w:r>
        <w:rPr/>
        <w:t>ᒻ˒</w:t>
      </w:r>
      <w:r>
        <w:rPr/>
        <w:t>뺧꽿䕫淰崏捝壯讪홋㺷볲蕖</w:t>
      </w:r>
      <w:r>
        <w:rPr/>
        <w:t>ⰰ</w:t>
      </w:r>
      <w:r>
        <w:rPr/>
        <w:t>椁照쀗鐊륂竪?큉욪絜?</w:t>
      </w:r>
      <w:r>
        <w:rPr/>
        <w:t>᪂</w:t>
      </w:r>
      <w:r>
        <w:rPr/>
        <w:t>堬</w:t>
      </w:r>
      <w:r>
        <w:rPr/>
        <w:t>ᖔ</w:t>
      </w:r>
      <w:r>
        <w:rPr/>
        <w:t>ມ</w:t>
      </w:r>
      <w:r>
        <w:rPr/>
        <w:t>齾甘䨊⎺벗</w:t>
      </w:r>
      <w:r>
        <w:rPr/>
        <w:t>ⳳᒐ</w:t>
      </w:r>
      <w:r>
        <w:rPr/>
        <w:t>즰㐽?漣鴣㮱﹒嬲</w:t>
      </w:r>
      <w:r>
        <w:rPr/>
        <w:t>ꯃ</w:t>
      </w:r>
      <w:r>
        <w:rPr/>
        <w:t>귇</w:t>
      </w:r>
      <w:r>
        <w:rPr/>
        <w:t>؁</w:t>
      </w:r>
      <w:r>
        <w:rPr/>
        <w:t>喙爵⺒</w:t>
      </w:r>
      <w:r>
        <w:rPr/>
        <w:t>j˭</w:t>
      </w:r>
      <w:r>
        <w:rPr/>
        <w:t>럴饑⁉奫褓䮢箎ￒ弁</w:t>
      </w:r>
      <w:r>
        <w:rPr/>
        <w:t>ϊ</w:t>
      </w:r>
      <w:r>
        <w:rPr/>
        <w:t>頰낻钱➯꒺徯</w:t>
      </w:r>
      <w:r>
        <w:rPr/>
        <w:t>Ҵ</w:t>
      </w:r>
      <w:r>
        <w:rPr>
          <w:rtl w:val="true"/>
        </w:rPr>
        <w:t>ﱺ</w:t>
      </w:r>
      <w:r>
        <w:rPr/>
        <w:t>繧噹㘟툝샩㍜礢</w:t>
      </w:r>
      <w:r>
        <w:rPr/>
        <w:t>⡥</w:t>
      </w:r>
      <w:r>
        <w:rPr/>
        <w:t>ֹ</w:t>
      </w:r>
      <w:r>
        <w:rPr/>
        <w:t>猍爗藅荃</w:t>
      </w:r>
      <w:r>
        <w:rPr/>
        <w:t>ⰲ</w:t>
      </w:r>
      <w:r>
        <w:rPr/>
        <w:t>췑쐇</w:t>
      </w:r>
      <w:r>
        <w:rPr/>
        <w:t>໩</w:t>
      </w:r>
      <w:r>
        <w:rPr/>
        <w:t>촉</w:t>
      </w:r>
      <w:r>
        <w:rPr/>
        <w:t>ओ</w:t>
      </w:r>
      <w:r>
        <w:rPr/>
        <w:t>듟</w:t>
      </w:r>
      <w:r>
        <w:rPr/>
        <w:t>ⴞõṱ</w:t>
      </w:r>
      <w:r>
        <w:rPr/>
        <w:t>㺢</w:t>
      </w:r>
      <w:r>
        <w:rPr/>
        <w:t>Ὤƀ⡸</w:t>
      </w:r>
      <w:r>
        <w:rPr/>
        <w:t>啎违啉</w:t>
      </w:r>
      <w:r>
        <w:rPr/>
        <w:t>ⰽ</w:t>
      </w:r>
      <w:r>
        <w:rPr/>
        <w:t>䃷쬯￉癒걞犞﹐㢕</w:t>
      </w:r>
      <w:r>
        <w:rPr/>
        <w:t>ꨔ</w:t>
      </w:r>
      <w:r>
        <w:rPr/>
        <w:t>瑂慈尿䝖₴옾</w:t>
      </w:r>
      <w:r>
        <w:rPr/>
        <w:t>ʵ</w:t>
      </w:r>
      <w:r>
        <w:rPr/>
        <w:t>飊鞙</w:t>
      </w:r>
      <w:r>
        <w:rPr>
          <w:rtl w:val="true"/>
        </w:rPr>
        <w:t>ﻟ</w:t>
      </w:r>
      <w:r>
        <w:rPr/>
        <w:t>랕鶮꾟䫍中㗦鼄</w:t>
      </w:r>
      <w:r>
        <w:rPr/>
        <w:t>ᕃ</w:t>
      </w:r>
      <w:r>
        <w:rPr/>
        <w:t>뽷㞚苖䦛ㇳ霤쑁䘴젰猥춴䠇쁙⥵鵶ᆿ</w:t>
      </w:r>
      <w:r>
        <w:rPr/>
        <w:t>᪩</w:t>
      </w:r>
      <w:r>
        <w:rPr/>
        <w:t>䔬</w:t>
      </w:r>
      <w:r>
        <w:rPr/>
        <w:t>ꛠ</w:t>
      </w:r>
      <w:r>
        <w:rPr/>
        <w:t>倹険艹䈑팧翭韭ソ</w:t>
      </w:r>
      <w:r>
        <w:rPr>
          <w:rtl w:val="true"/>
        </w:rPr>
        <w:t>ﶸ</w:t>
      </w:r>
      <w:r>
        <w:rPr/>
        <w:t>⍐્</w:t>
      </w:r>
      <w:r>
        <w:rPr/>
        <w:t>켽</w:t>
      </w:r>
      <w:r>
        <w:rPr/>
        <w:t>꙰</w:t>
      </w:r>
      <w:r>
        <w:rPr/>
        <w:t>饜묿돲</w:t>
      </w:r>
      <w:r>
        <w:rPr/>
        <w:t>ᲄ⇁ᓢ</w:t>
      </w:r>
      <w:r>
        <w:rPr/>
        <w:t>శ</w:t>
      </w:r>
      <w:r>
        <w:rPr/>
        <w:t>뙗눍窨郤꫾熎밎╡秧㜹㸌쀜</w:t>
      </w:r>
      <w:r>
        <w:rPr/>
        <w:t>˶</w:t>
      </w:r>
      <w:r>
        <w:rPr/>
        <w:t>Ｒ</w:t>
      </w:r>
      <w:r>
        <w:rPr/>
        <w:t>ᑋ</w:t>
      </w:r>
      <w:r>
        <w:rPr/>
        <w:t>拵</w:t>
      </w:r>
      <w:r>
        <w:rPr>
          <w:rtl w:val="true"/>
        </w:rPr>
        <w:t>ﭮ</w:t>
      </w:r>
      <w:r>
        <w:rPr/>
        <w:t>ꄡ䅾</w:t>
      </w:r>
      <w:r>
        <w:rPr/>
        <w:t>Ế</w:t>
      </w:r>
      <w:r>
        <w:rPr/>
        <w:t>뗿饨宩✜쵕﹂</w:t>
      </w:r>
      <w:r>
        <w:rPr/>
        <w:t>἗</w:t>
      </w:r>
      <w:r>
        <w:rPr/>
        <w:t>阋퓁褣㲺媫禬펵쓲⮡䫣꿓礹</w:t>
      </w:r>
      <w:r>
        <w:rPr/>
        <w:t>ꭠ</w:t>
      </w:r>
      <w:r>
        <w:rPr/>
        <w:t>䓙</w:t>
      </w:r>
      <w:r>
        <w:rPr>
          <w:rtl w:val="true"/>
        </w:rPr>
        <w:t>ר</w:t>
      </w:r>
      <w:r>
        <w:rPr/>
        <w:t>쪟</w:t>
      </w:r>
      <w:r>
        <w:rPr/>
        <w:t>`⒡</w:t>
      </w:r>
      <w:r>
        <w:rPr/>
        <w:t>핼윬㍿㗡鼅</w:t>
      </w:r>
      <w:r>
        <w:rPr/>
        <w:t>ꫣ</w:t>
      </w:r>
      <w:r>
        <w:rPr/>
        <w:t>찯?</w:t>
      </w:r>
      <w:r>
        <w:rPr/>
        <w:t>ᵾ</w:t>
      </w:r>
      <w:r>
        <w:rPr/>
        <w:t>퐖佥鐳</w:t>
      </w:r>
      <w:r>
        <w:rPr/>
        <w:t>į</w:t>
      </w:r>
      <w:r>
        <w:rPr/>
        <w:t>喙洢쀶斈</w:t>
      </w:r>
      <w:r>
        <w:rPr/>
        <w:t>౗</w:t>
      </w:r>
      <w:r>
        <w:rPr/>
        <w:t>虸荌䩖㘊糀⺵鈵솟奛蝵홎킻⧡</w:t>
      </w:r>
      <w:r>
        <w:rPr/>
        <w:t>቗</w:t>
      </w:r>
      <w:r>
        <w:rPr/>
        <w:t>弽묰</w:t>
      </w:r>
      <w:r>
        <w:rPr/>
        <w:t>ꩣꩽ</w:t>
      </w:r>
      <w:r>
        <w:rPr/>
        <w:t>랎</w:t>
      </w:r>
      <w:r>
        <w:rPr/>
        <w:t>স</w:t>
      </w:r>
      <w:r>
        <w:rPr/>
        <w:t>竈謮룞뭧䂡</w:t>
      </w:r>
      <w:r>
        <w:rPr/>
        <w:t>Ӿ</w:t>
      </w:r>
      <w:r>
        <w:rPr/>
        <w:t>沠瓌訊恂鰏㺴滺</w:t>
      </w:r>
      <w:r>
        <w:rPr/>
        <w:t>৫</w:t>
      </w:r>
      <w:r>
        <w:rPr/>
        <w:t>稆鬞휓㑷寅뚽</w:t>
      </w:r>
      <w:r>
        <w:rPr/>
        <w:t>၌૵ቑ</w:t>
      </w:r>
      <w:r>
        <w:rPr/>
        <w:t>뒋</w:t>
      </w:r>
      <w:r>
        <w:rPr/>
        <w:t>ꤛ</w:t>
      </w:r>
      <w:r>
        <w:rPr/>
        <w:t>왲᜶馥</w:t>
      </w:r>
      <w:r>
        <w:rPr/>
        <w:t>Ü</w:t>
      </w:r>
      <w:r>
        <w:rPr/>
        <w:t>硑埆쿯狕</w:t>
      </w:r>
      <w:r>
        <w:rPr/>
        <w:t>ꗚ</w:t>
      </w:r>
      <w:r>
        <w:rPr/>
        <w:t>ᾦ</w:t>
      </w:r>
      <w:r>
        <w:rPr/>
        <w:t>睱裸餼糇趣癚帹阼𥳐</w:t>
      </w:r>
      <w:r>
        <w:rPr>
          <w:rtl w:val="true"/>
        </w:rPr>
        <w:t>ﱓ</w:t>
      </w:r>
      <w:r>
        <w:rPr/>
        <w:t>ꅢ튣䦣ゥ発▝跔鄷竚脡竏᤬䆳蕎㱉욹ᇵ虣?㱤</w:t>
      </w:r>
      <w:r>
        <w:rPr/>
        <w:t>ረ</w:t>
      </w:r>
      <w:r>
        <w:rPr/>
        <w:t>콐欀≗楎㡫犹냣绢꼳</w:t>
      </w:r>
      <w:r>
        <w:rPr/>
        <w:t>ྀ</w:t>
      </w:r>
      <w:r>
        <w:rPr/>
        <w:t>똘芞꿟꼼</w:t>
      </w:r>
      <w:r>
        <w:rPr/>
        <w:t>ꙭ</w:t>
      </w:r>
      <w:r>
        <w:rPr/>
        <w:t>魡呗</w:t>
      </w:r>
      <w:r>
        <w:rPr/>
        <w:t>ᵑ὿⍹</w:t>
      </w:r>
      <w:r>
        <w:rPr/>
        <w:t>ㅝ赣嚍</w:t>
      </w:r>
      <w:r>
        <w:rPr/>
        <w:t>Ἤ</w:t>
      </w:r>
      <w:r>
        <w:rPr/>
        <w:t>ꑌ봅춊</w:t>
      </w:r>
      <w:r>
        <w:rPr/>
        <w:t>ꓯ⑕</w:t>
      </w:r>
      <w:r>
        <w:rPr/>
        <w:t>穣欐嚯謑鴒䢀鞖</w:t>
      </w:r>
      <w:r>
        <w:rPr/>
        <w:t>ꖏ</w:t>
      </w:r>
      <w:r>
        <w:rPr/>
        <w:t>ⱌ</w:t>
      </w:r>
      <w:r>
        <w:rPr/>
        <w:t>ꠁ</w:t>
      </w:r>
      <w:r>
        <w:rPr/>
        <w:t>ꌥ?㨦䆅쬿</w:t>
      </w:r>
      <w:r>
        <w:rPr/>
        <w:t>ᯨ</w:t>
      </w:r>
      <w:r>
        <w:rPr/>
        <w:t>駏쫇혆?</w:t>
      </w:r>
      <w:r>
        <w:rPr>
          <w:rtl w:val="true"/>
        </w:rPr>
        <w:t>ﮪ</w:t>
      </w:r>
      <w:r>
        <w:rPr/>
        <w:t>쯫㕢璭</w:t>
      </w:r>
      <w:r>
        <w:rPr/>
        <w:t>ꡨ⭇</w:t>
      </w:r>
      <w:r>
        <w:rPr/>
        <w:t>ʧ</w:t>
      </w:r>
      <w:r>
        <w:rPr/>
        <w:t>챋瑢쟫뛑郠餬쮇?呱維쨱?腉</w:t>
      </w:r>
      <w:r>
        <w:rPr/>
        <w:t>⡈</w:t>
      </w:r>
      <w:r>
        <w:rPr/>
        <w:t>흉列</w:t>
      </w:r>
      <w:r>
        <w:rPr/>
        <w:t>ᰥ</w:t>
      </w:r>
      <w:r>
        <w:rPr/>
        <w:t>蓑騰↢첆</w:t>
      </w:r>
      <w:r>
        <w:rPr>
          <w:rtl w:val="true"/>
        </w:rPr>
        <w:t>ﯥ</w:t>
      </w:r>
      <w:r>
        <w:rPr/>
        <w:t>벏宙뾍</w:t>
      </w:r>
      <w:r>
        <w:rPr>
          <w:rtl w:val="true"/>
        </w:rPr>
        <w:t>ݚ</w:t>
      </w:r>
      <w:r>
        <w:rPr/>
        <w:t>ઘ</w:t>
      </w:r>
      <w:r>
        <w:rPr/>
        <w:t>䛐㝴嶴럅酬衖</w:t>
      </w:r>
      <w:r>
        <w:rPr/>
        <w:t>‭</w:t>
      </w:r>
      <w:r>
        <w:rPr/>
        <w:t>ॲ</w:t>
      </w:r>
      <w:r>
        <w:rPr/>
        <w:t>㲓䭏</w:t>
      </w:r>
      <w:r>
        <w:rPr/>
        <w:t>ἁ</w:t>
      </w:r>
      <w:r>
        <w:rPr/>
        <w:t>憕冒㇨⅌䫌ꏟ됉Ｖ㼹⬝핡鬞</w:t>
      </w:r>
      <w:r>
        <w:rPr/>
        <w:t>ᡮ</w:t>
      </w:r>
      <w:r>
        <w:rPr/>
        <w:t>塠삀넩賍래韐읻絑㶉콾휗핽；</w:t>
      </w:r>
      <w:r>
        <w:rPr/>
        <w:t>ᓉ</w:t>
      </w:r>
      <w:r>
        <w:rPr/>
        <w:t>蝎㦴↗</w:t>
      </w:r>
      <w:r>
        <w:rPr/>
        <w:t>ਨ</w:t>
      </w:r>
      <w:r>
        <w:rPr/>
        <w:t>鴽툛﫱땠網䭩皗엊꾔腼궋넕ꄔ</w:t>
      </w:r>
      <w:r>
        <w:rPr/>
        <w:t>ņ</w:t>
      </w:r>
      <w:r>
        <w:rPr/>
        <w:t>鐻錄⎝</w:t>
      </w:r>
      <w:r>
        <w:rPr/>
        <w:t>ᴋ</w:t>
      </w:r>
      <w:r>
        <w:rPr/>
        <w:t>䒻?㗒鮞䳒엄䆬</w:t>
      </w:r>
      <w:r>
        <w:rPr/>
        <w:t>཯</w:t>
      </w:r>
      <w:r>
        <w:rPr/>
        <w:t>骱㱀</w:t>
      </w:r>
      <w:r>
        <w:rPr/>
        <w:t>׾ࢬ</w:t>
      </w:r>
      <w:r>
        <w:rPr/>
        <w:t>繼苕</w:t>
      </w:r>
      <w:r>
        <w:rPr/>
        <w:t>ꘘ</w:t>
      </w:r>
      <w:r>
        <w:rPr/>
        <w:t>ᅙ㪃₸⾐焥閑腻㍕</w:t>
      </w:r>
      <w:r>
        <w:rPr/>
        <w:t>ۭ</w:t>
      </w:r>
      <w:r>
        <w:rPr/>
        <w:t>憄?犜꭛뎒撵㭫嶬?躐∢꭮如⃞⻡⛐獼꬈嬃?異</w:t>
      </w:r>
      <w:r>
        <w:rPr/>
        <w:t>ґ</w:t>
      </w:r>
      <w:r>
        <w:rPr/>
        <w:t>쾌邋⺘婒</w:t>
      </w:r>
      <w:r>
        <w:rPr/>
        <w:t>ứ</w:t>
      </w:r>
      <w:r>
        <w:rPr/>
        <w:t>䞔綕蚉</w:t>
      </w:r>
      <w:r>
        <w:rPr/>
        <w:t>ঋ</w:t>
      </w:r>
      <w:r>
        <w:rPr/>
        <w:t>㗤롴彉骰</w:t>
      </w:r>
      <w:r>
        <w:rPr/>
        <w:t>ᝉ</w:t>
      </w:r>
      <w:r>
        <w:rPr/>
        <w:t>Έ⎓?</w:t>
      </w:r>
      <w:r>
        <w:rPr/>
        <w:t>ハ?ꌺ좀윫␔맪묊꒜｠閑싀ꑨ⇻぀</w:t>
      </w:r>
      <w:r>
        <w:rPr/>
        <w:t>ၽኑ</w:t>
      </w:r>
      <w:r>
        <w:rPr/>
        <w:t>佗㯱潙㓅㺷</w:t>
      </w:r>
      <w:r>
        <w:rPr/>
        <w:t>ఝ</w:t>
      </w:r>
      <w:r>
        <w:rPr/>
        <w:t>竰捠㫺</w:t>
      </w:r>
      <w:r>
        <w:rPr/>
        <w:t>ᙉ</w:t>
      </w:r>
      <w:r>
        <w:rPr/>
        <w:t>㖜䩡煊熻䆇뒸备ꂦ㈨♀槨㚂螉</w:t>
      </w:r>
      <w:r>
        <w:rPr/>
        <w:t>ᕑ</w:t>
      </w:r>
      <w:r>
        <w:rPr/>
        <w:t>콌彠펳㭡</w:t>
      </w:r>
      <w:r>
        <w:rPr/>
        <w:t>മ</w:t>
      </w:r>
      <w:r>
        <w:rPr/>
        <w:t>땟</w:t>
      </w:r>
      <w:r>
        <w:rPr/>
        <w:t>૒</w:t>
      </w:r>
      <w:r>
        <w:rPr/>
        <w:t>魜⏬瑩뽪쐗㉬㩠</w:t>
      </w:r>
      <w:r>
        <w:rPr/>
        <w:t>"</w:t>
      </w:r>
      <w:r>
        <w:rPr/>
        <w:t>䧔</w:t>
      </w:r>
      <w:r>
        <w:rPr/>
        <w:t>୍</w:t>
      </w:r>
      <w:r>
        <w:rPr/>
        <w:t>睓妣⁠?⤁篤둇㲥덟羼⧼</w:t>
      </w:r>
      <w:r>
        <w:rPr/>
        <w:t>ǻ</w:t>
      </w:r>
      <w:r>
        <w:rPr/>
        <w:t>鎁</w:t>
      </w:r>
      <w:r>
        <w:rPr/>
        <w:t>ቼ</w:t>
      </w:r>
      <w:r>
        <w:rPr/>
        <w:t>⢚</w:t>
      </w:r>
      <w:r>
        <w:rPr/>
        <w:t>뉝</w:t>
      </w:r>
      <w:r>
        <w:rPr/>
        <w:t>ᘣ</w:t>
      </w:r>
      <w:r>
        <w:rPr/>
        <w:t>뼅帞➺</w:t>
      </w:r>
      <w:r>
        <w:rPr/>
        <w:t>¨</w:t>
      </w:r>
      <w:r>
        <w:rPr/>
        <w:t>䗷ꎄ佹</w:t>
      </w:r>
      <w:r>
        <w:rPr/>
        <w:t>ꦿۃ?</w:t>
      </w:r>
      <w:r>
        <w:rPr/>
        <w:t>眚级頵侧㢡</w:t>
      </w:r>
      <w:r>
        <w:rPr/>
        <w:t>ꦝ⎄</w:t>
      </w:r>
      <w:r>
        <w:rPr/>
        <w:t>뷜⑤眜肫䭿</w:t>
      </w:r>
      <w:r>
        <w:rPr/>
        <w:t>ꬮ</w:t>
      </w:r>
      <w:r>
        <w:rPr/>
        <w:t>塢턙翧쏂汆풮渖爆찠</w:t>
      </w:r>
      <w:r>
        <w:rPr/>
        <w:t>ଋ</w:t>
      </w:r>
      <w:r>
        <w:rPr/>
        <w:t>镄⺰</w:t>
      </w:r>
      <w:r>
        <w:rPr/>
        <w:t>ᛊ</w:t>
      </w:r>
      <w:r>
        <w:rPr/>
        <w:t>韖劉沢怉퉳</w:t>
      </w:r>
      <w:r>
        <w:rPr/>
        <w:t>ﷇ</w:t>
      </w:r>
      <w:r>
        <w:rPr/>
        <w:t>溴</w:t>
      </w:r>
      <w:r>
        <w:rPr/>
        <w:t>௛</w:t>
      </w:r>
      <w:r>
        <w:rPr/>
        <w:t>ꐁ㌗㗁露梠ꋀ䚋挗㾕쭤갅伂斅</w:t>
      </w:r>
      <w:r>
        <w:rPr/>
        <w:t>ﹼ</w:t>
      </w:r>
      <w:r>
        <w:rPr/>
        <w:t>豰䞠駜</w:t>
      </w:r>
      <w:r>
        <w:rPr/>
        <w:t>᭺៎</w:t>
      </w:r>
      <w:r>
        <w:rPr/>
        <w:t>탳</w:t>
      </w:r>
      <w:r>
        <w:rPr/>
        <w:t>ᴚ</w:t>
      </w:r>
      <w:r>
        <w:rPr/>
        <w:t>蛦</w:t>
      </w:r>
      <w:r>
        <w:rPr/>
        <w:t>ⲍ</w:t>
      </w:r>
      <w:r>
        <w:rPr/>
        <w:t>敭︛ꇋ퟽眥⎪쑀壑期</w:t>
      </w:r>
      <w:r>
        <w:rPr/>
        <w:t>ꦯ</w:t>
      </w:r>
      <w:r>
        <w:rPr/>
        <w:t>埓?떹﹛탿夌㈛䐿櫥츰蹌鮊目訵극</w:t>
      </w:r>
      <w:r>
        <w:rPr/>
        <w:t>ꓰ</w:t>
      </w:r>
      <w:r>
        <w:rPr/>
        <w:t>뾌荒⥀⸢䓴좀程</w:t>
      </w:r>
      <w:r>
        <w:rPr/>
        <w:t>ﻔ</w:t>
      </w:r>
      <w:r>
        <w:rPr/>
        <w:t>謔劋硠</w:t>
      </w:r>
      <w:r>
        <w:rPr/>
        <w:t>ꘗ⇵</w:t>
      </w:r>
      <w:r>
        <w:rPr/>
        <w:t>楄㺹㣨耵</w:t>
      </w:r>
      <w:r>
        <w:rPr/>
        <w:t>⢺</w:t>
      </w:r>
      <w:r>
        <w:rPr/>
        <w:t>阘尃䱺</w:t>
      </w:r>
      <w:r>
        <w:rPr/>
        <w:t>ᵀ</w:t>
      </w:r>
      <w:r>
        <w:rPr/>
        <w:t>螅뮲츔ꈷ</w:t>
      </w:r>
      <w:r>
        <w:rPr/>
        <w:t>꤫</w:t>
      </w:r>
      <w:r>
        <w:rPr/>
        <w:t>휮㔑</w:t>
      </w:r>
      <w:r>
        <w:rPr/>
        <w:t>ꛑ</w:t>
      </w:r>
      <w:r>
        <w:rPr/>
        <w:t>紷儱凳</w:t>
      </w:r>
      <w:r>
        <w:rPr/>
        <w:t>Ỳ᫃</w:t>
      </w:r>
      <w:r>
        <w:rPr/>
        <w:t>묵䜞鈴鲼</w:t>
      </w:r>
      <w:r>
        <w:rPr/>
        <w:t>ꢏ</w:t>
      </w:r>
      <w:r>
        <w:rPr/>
        <w:t>쑛</w:t>
      </w:r>
      <w:r>
        <w:rPr/>
        <w:t>ꨉ</w:t>
      </w:r>
      <w:r>
        <w:rPr/>
        <w:t>釪鉭㬪뚻硎뵘⯇檞袹</w:t>
      </w:r>
      <w:r>
        <w:rPr/>
        <w:t>Ⲗ</w:t>
      </w:r>
      <w:r>
        <w:rPr/>
        <w:t>찃⪄ᷚꥱ䮿싗报?葙◖꾼湝刦䢘</w:t>
      </w:r>
      <w:r>
        <w:rPr/>
        <w:t>ⷒ</w:t>
      </w:r>
      <w:r>
        <w:rPr/>
        <w:t>䑘瞇ꈶ勘束昭ᆋ䐀꩎ㅅ</w:t>
      </w:r>
      <w:r>
        <w:rPr/>
        <w:t>ﻞ</w:t>
      </w:r>
      <w:r>
        <w:rPr/>
        <w:t>묉등</w:t>
      </w:r>
      <w:r>
        <w:rPr/>
        <w:t>⠓</w:t>
      </w:r>
      <w:r>
        <w:rPr/>
        <w:t>傡䷖뺗뮈</w:t>
      </w:r>
      <w:r>
        <w:rPr/>
        <w:t>៤</w:t>
      </w:r>
      <w:r>
        <w:rPr/>
        <w:t>塃Ｏ</w:t>
      </w:r>
      <w:r>
        <w:rPr/>
        <w:t>ᗛ</w:t>
      </w:r>
      <w:r>
        <w:rPr/>
        <w:t>⾮⋶蒫嶧鿵</w:t>
      </w:r>
      <w:r>
        <w:rPr/>
        <w:t>ﱱ?ஹ</w:t>
      </w:r>
      <w:r>
        <w:rPr/>
        <w:t>傫쳇</w:t>
      </w:r>
      <w:r>
        <w:rPr/>
        <w:t>﴾ℵ</w:t>
      </w:r>
      <w:r>
        <w:rPr/>
        <w:t>렶?錆鍞⸁룸赈쑮</w:t>
      </w:r>
      <w:r>
        <w:rPr/>
        <w:t>य़</w:t>
      </w:r>
      <w:r>
        <w:rPr/>
        <w:t>犢뉝縋墳▽</w:t>
      </w:r>
      <w:r>
        <w:rPr/>
        <w:t>Ɖ</w:t>
      </w:r>
      <w:r>
        <w:rPr/>
        <w:t>ඵ</w:t>
      </w:r>
      <w:r>
        <w:rPr/>
        <w:t>㓓백溆₀糏㋗</w:t>
      </w:r>
      <w:r>
        <w:rPr/>
        <w:t>ᔺ</w:t>
      </w:r>
      <w:r>
        <w:rPr/>
        <w:t>칕齖熪蜋䱳鮙攟않</w:t>
      </w:r>
      <w:r>
        <w:rPr/>
        <w:t>ᾓ</w:t>
      </w:r>
      <w:r>
        <w:rPr/>
        <w:t>䡇</w:t>
      </w:r>
      <w:r>
        <w:rPr/>
        <w:t>ﰅ</w:t>
      </w:r>
      <w:r>
        <w:rPr/>
        <w:t>媾滤폁缜蔓ꐆ䅦灪쨮嚥鰑祜暪⥓?鈧靃䓔捃扇⊳</w:t>
      </w:r>
      <w:r>
        <w:rPr/>
        <w:t>꧆</w:t>
      </w:r>
      <w:r>
        <w:rPr/>
        <w:t>蛱緭</w:t>
      </w:r>
      <w:r>
        <w:rPr/>
        <w:t>្</w:t>
      </w:r>
      <w:r>
        <w:rPr/>
        <w:t>з</w:t>
      </w:r>
      <w:r>
        <w:rPr/>
        <w:t>߱</w:t>
      </w:r>
      <w:r>
        <w:rPr/>
        <w:t>똓쯇쓎鋦睑䀘?큄椚跼凨ᅖ찑鍐</w:t>
      </w:r>
      <w:r>
        <w:rPr/>
        <w:t>ɰ</w:t>
      </w:r>
      <w:r>
        <w:rPr/>
        <w:t>༦</w:t>
      </w:r>
      <w:r>
        <w:rPr/>
        <w:t>럱햱?焘贐ꐒ鏜</w:t>
      </w:r>
      <w:r>
        <w:rPr/>
        <w:t>ม</w:t>
      </w:r>
      <w:r>
        <w:rPr/>
        <w:t>願깁쀗䠥뛲␙</w:t>
      </w:r>
      <w:r>
        <w:rPr/>
        <w:t>ﶸ</w:t>
      </w:r>
      <w:r>
        <w:rPr/>
        <w:t>뱩</w:t>
      </w:r>
      <w:r>
        <w:rPr/>
        <w:t>੤</w:t>
      </w:r>
      <w:r>
        <w:rPr/>
        <w:t>씴坵쨘Ｃ㺤纩驃鐣ꆰ넔</w:t>
      </w:r>
      <w:r>
        <w:rPr/>
        <w:t>ⴠᖴ⃴</w:t>
      </w:r>
      <w:r>
        <w:rPr/>
        <w:t>粿昐ℓ뻐屪쎛爥㱜僞锅</w:t>
      </w:r>
      <w:r>
        <w:rPr/>
        <w:t>๵</w:t>
      </w:r>
      <w:r>
        <w:rPr/>
        <w:t>ᒱ</w:t>
      </w:r>
      <w:r>
        <w:rPr/>
        <w:t>ﳴ</w:t>
      </w:r>
      <w:r>
        <w:rPr/>
        <w:t>䉕䏻凟㽰츺蝏</w:t>
      </w:r>
      <w:r>
        <w:rPr/>
        <w:t>ᗈ</w:t>
      </w:r>
      <w:r>
        <w:rPr/>
        <w:t>𧻓貃ꅟ</w:t>
      </w:r>
      <w:r>
        <w:rPr/>
        <w:t>๑</w:t>
      </w:r>
      <w:r>
        <w:rPr/>
        <w:t>햣℅?</w:t>
      </w:r>
      <w:r>
        <w:rPr/>
        <w:t>ᝅ</w:t>
      </w:r>
      <w:r>
        <w:rPr/>
        <w:t>㑟產膂章螯굂</w:t>
      </w:r>
      <w:r>
        <w:rPr/>
        <w:t>ᴜ</w:t>
      </w:r>
      <w:r>
        <w:rPr/>
        <w:t>禚찍꼹?</w:t>
      </w:r>
      <w:r>
        <w:rPr/>
        <w:t>ฟ</w:t>
      </w:r>
      <w:r>
        <w:rPr/>
        <w:t>殌</w:t>
      </w:r>
      <w:r>
        <w:rPr/>
        <w:t>ᐊ</w:t>
      </w:r>
      <w:r>
        <w:rPr/>
        <w:t>枣豸睭?㐺㈜</w:t>
      </w:r>
      <w:r>
        <w:rPr/>
        <w:t>ˤ</w:t>
      </w:r>
      <w:r>
        <w:rPr/>
        <w:t>綻喋观㨫퀶䆦鲰᱋ꍋ踛䰕岚礭꣞赌晨谾儧ꈫ힊</w:t>
      </w:r>
      <w:r>
        <w:rPr/>
        <w:t>ڵ</w:t>
      </w:r>
      <w:r>
        <w:rPr/>
        <w:t>ꏔ磇㎷骎뛈셍鶇灭陪鮨認</w:t>
      </w:r>
      <w:r>
        <w:rPr/>
        <w:t>ᱜ</w:t>
      </w:r>
      <w:r>
        <w:rPr/>
        <w:t>퉂</w:t>
      </w:r>
      <w:r>
        <w:rPr/>
        <w:t>ӂ</w:t>
      </w:r>
      <w:r>
        <w:rPr/>
        <w:t>쑀</w:t>
      </w:r>
      <w:r>
        <w:rPr/>
        <w:t>ᯬ</w:t>
      </w:r>
      <w:r>
        <w:rPr/>
        <w:t>밨졄棉爠窰</w:t>
      </w:r>
      <w:r>
        <w:rPr/>
        <w:t>ﴩ</w:t>
      </w:r>
      <w:r>
        <w:rPr/>
        <w:t>㛲넁</w:t>
      </w:r>
      <w:r>
        <w:rPr/>
        <w:t>ϔ</w:t>
      </w:r>
      <w:r>
        <w:rPr/>
        <w:t>콌</w:t>
      </w:r>
      <w:r>
        <w:rPr/>
        <w:t>ᙄ</w:t>
      </w:r>
      <w:r>
        <w:rPr/>
        <w:t>ꏸ⎾</w:t>
      </w:r>
      <w:r>
        <w:rPr/>
        <w:t>꟨</w:t>
      </w:r>
      <w:r>
        <w:rPr/>
        <w:t>죦</w:t>
      </w:r>
      <w:r>
        <w:rPr/>
        <w:t>ы</w:t>
      </w:r>
      <w:r>
        <w:rPr/>
        <w:t>焚躲젹掰捕쉐䉘</w:t>
      </w:r>
      <w:r>
        <w:rPr/>
        <w:t>ؼ</w:t>
      </w:r>
      <w:r>
        <w:rPr/>
        <w:t>貋疌</w:t>
      </w:r>
      <w:r>
        <w:rPr/>
        <w:t>꩙ወ</w:t>
      </w:r>
      <w:r>
        <w:rPr/>
        <w:t>鿓흤</w:t>
      </w:r>
      <w:r>
        <w:rPr/>
        <w:t>ꨆ</w:t>
      </w:r>
      <w:r>
        <w:rPr/>
        <w:t>㷦櫔</w:t>
      </w:r>
      <w:r>
        <w:rPr/>
        <w:t>ⴔ</w:t>
      </w:r>
      <w:r>
        <w:rPr/>
        <w:t>쬴⹉⊈⭝닎䗀</w:t>
      </w:r>
      <w:r>
        <w:rPr/>
        <w:t>Ṁ</w:t>
      </w:r>
      <w:r>
        <w:rPr/>
        <w:t>簖</w:t>
      </w:r>
      <w:r>
        <w:rPr/>
        <w:t>ᐐ</w:t>
      </w:r>
      <w:r>
        <w:rPr/>
        <w:t>䏹謴촛縒兄ﾋ饓</w:t>
      </w:r>
      <w:r>
        <w:rPr/>
        <w:t></w:t>
      </w:r>
      <w:r>
        <w:rPr/>
        <w:t>롘</w:t>
      </w:r>
      <w:r>
        <w:rPr/>
        <w:t>ຸ</w:t>
      </w:r>
      <w:r>
        <w:rPr/>
        <w:t>态</w:t>
      </w:r>
      <w:r>
        <w:rPr/>
        <w:t>ꦆ</w:t>
      </w:r>
      <w:r>
        <w:rPr/>
        <w:t>퉿䶕</w:t>
      </w:r>
      <w:r>
        <w:rPr/>
        <w:t>ₕ</w:t>
      </w:r>
      <w:r>
        <w:rPr/>
        <w:t>茺뱅删쌿蜄뾹샼窖</w:t>
      </w:r>
      <w:r>
        <w:rPr/>
        <w:t>ᒔ</w:t>
      </w:r>
      <w:r>
        <w:rPr/>
        <w:t>葕샤奄</w:t>
      </w:r>
      <w:r>
        <w:rPr/>
        <w:t>່</w:t>
      </w:r>
      <w:r>
        <w:rPr/>
        <w:t>谑</w:t>
      </w:r>
      <w:r>
        <w:rPr/>
        <w:t>ᑫ</w:t>
      </w:r>
      <w:r>
        <w:rPr/>
        <w:t>먎≞岡疩灴咍</w:t>
      </w:r>
      <w:r>
        <w:rPr/>
        <w:t>ݢ</w:t>
      </w:r>
      <w:r>
        <w:rPr/>
        <w:t>콧꒺봄㦦</w:t>
      </w:r>
      <w:r>
        <w:rPr/>
        <w:t>ડޑ</w:t>
      </w:r>
      <w:r>
        <w:rPr/>
        <w:t>뢏鄿</w:t>
      </w:r>
      <w:r>
        <w:rPr/>
        <w:t>Ꮞ</w:t>
      </w:r>
      <w:r>
        <w:rPr/>
        <w:t>乏焈歴䋂姊◿볛殻鵗䬨毶朊镢</w:t>
      </w:r>
      <w:r>
        <w:rPr/>
        <w:t>፸</w:t>
      </w:r>
      <w:r>
        <w:rPr/>
        <w:t>袣俞몪눑쨺?㣁巷鹕놥웤儺⁶愮쁘쯲䕑櫫纘</w:t>
      </w:r>
      <w:r>
        <w:rPr/>
        <w:t>᬴</w:t>
      </w:r>
      <w:r>
        <w:rPr/>
        <w:t>㐁譹좭녾ꈛ枸芅</w:t>
      </w:r>
      <w:r>
        <w:rPr/>
        <w:t>ௌ</w:t>
      </w:r>
      <w:r>
        <w:rPr/>
        <w:t>궈攳?겛</w:t>
      </w:r>
      <w:r>
        <w:rPr/>
        <w:t>ꥒ௛</w:t>
      </w:r>
      <w:r>
        <w:rPr/>
        <w:t>걄</w:t>
      </w:r>
      <w:r>
        <w:rPr/>
        <w:t>;</w:t>
      </w:r>
      <w:r>
        <w:rPr/>
        <w:t>율᫼</w:t>
      </w:r>
      <w:r>
        <w:rPr/>
        <w:t>ꚜ₣</w:t>
      </w:r>
      <w:r>
        <w:rPr/>
        <w:t>獑㓹뢙</w:t>
      </w:r>
      <w:r>
        <w:rPr/>
        <w:t>ṿ</w:t>
      </w:r>
      <w:r>
        <w:rPr/>
        <w:t>弫</w:t>
      </w:r>
      <w:r>
        <w:rPr/>
        <w:t>ﻄ</w:t>
      </w:r>
      <w:r>
        <w:rPr/>
        <w:t>㦅훀</w:t>
      </w:r>
      <w:r>
        <w:rPr/>
        <w:t>ᤎ</w:t>
      </w:r>
      <w:r>
        <w:rPr/>
        <w:t>睗僠䀽坻寫㰘</w:t>
      </w:r>
      <w:r>
        <w:rPr/>
        <w:t>⣷</w:t>
      </w:r>
      <w:r>
        <w:rPr/>
        <w:t>煔䲪㵻灱鴳䘒轿鲔ᆳ㠗上・㰰宦煩痥貎䀟ꆤ뒕踯唒伡噚緪宺僼稨쬦袴클职묒⋦ㄗ묈嶝</w:t>
      </w:r>
      <w:r>
        <w:rPr/>
        <w:t>ɻ</w:t>
      </w:r>
      <w:r>
        <w:rPr/>
        <w:t>뒰⓸䲢ꐌ</w:t>
      </w:r>
      <w:r>
        <w:rPr/>
        <w:t>ړ</w:t>
      </w:r>
      <w:r>
        <w:rPr/>
        <w:t>訾굗鱸</w:t>
      </w:r>
      <w:r>
        <w:rPr/>
        <w:t>ᘎ⠣</w:t>
      </w:r>
      <w:r>
        <w:rPr/>
        <w:t>燿걺㱊챪ꅑ咟ꃤℱ?髱졐岿䄿㜌⚵␴?㣐柼䨄쏜뚷尼⪛</w:t>
      </w:r>
      <w:r>
        <w:rPr/>
        <w:t>ߥ</w:t>
      </w:r>
      <w:r>
        <w:rPr/>
        <w:t>麐</w:t>
      </w:r>
      <w:r>
        <w:rPr/>
        <w:t>ꝵ</w:t>
      </w:r>
      <w:r>
        <w:rPr/>
        <w:t>ꉐ挚麑</w:t>
      </w:r>
      <w:r>
        <w:rPr/>
        <w:t>ဗ</w:t>
      </w:r>
      <w:r>
        <w:rPr/>
        <w:t>狈</w:t>
      </w:r>
      <w:r>
        <w:rPr/>
        <w:t>פּ﵅</w:t>
      </w:r>
      <w:r>
        <w:rPr/>
        <w:t>ზ</w:t>
      </w:r>
      <w:r>
        <w:rPr/>
        <w:t>吘䬴觜떲</w:t>
      </w:r>
      <w:r>
        <w:rPr/>
        <w:t>҅</w:t>
      </w:r>
      <w:r>
        <w:rPr/>
        <w:t>㰔촦</w:t>
      </w:r>
      <w:r>
        <w:rPr/>
        <w:t>ˌ</w:t>
      </w:r>
      <w:r>
        <w:rPr/>
        <w:t>ꓖ</w:t>
      </w:r>
      <w:r>
        <w:rPr/>
        <w:t>兇㏌썶컭없촞〘옷嗃왷攧ꃈ⇺칁ꄁ촧밊㛵窀蕴</w:t>
      </w:r>
      <w:r>
        <w:rPr/>
        <w:t>༕</w:t>
      </w:r>
      <w:r>
        <w:rPr/>
        <w:t>⳰</w:t>
      </w:r>
      <w:r>
        <w:rPr/>
        <w:t>聳</w:t>
      </w:r>
      <w:r>
        <w:rPr/>
        <w:t>ᐭ</w:t>
      </w:r>
      <w:r>
        <w:rPr/>
        <w:t>䵙炜즋멤▫㱸훈난裦퐸㱷쓀垃</w:t>
      </w:r>
      <w:r>
        <w:rPr/>
        <w:t>ช</w:t>
      </w:r>
      <w:r>
        <w:rPr/>
        <w:t>ᾰ</w:t>
      </w:r>
      <w:r>
        <w:rPr/>
        <w:t>鯡숸둤</w:t>
      </w:r>
      <w:r>
        <w:rPr/>
        <w:t>ⲍ</w:t>
      </w:r>
      <w:r>
        <w:rPr/>
        <w:t>삞</w:t>
      </w:r>
      <w:r>
        <w:rPr/>
        <w:t>ⅎ</w:t>
      </w:r>
      <w:r>
        <w:rPr/>
        <w:t>읁</w:t>
      </w:r>
      <w:r>
        <w:rPr/>
        <w:t>ᙦ</w:t>
      </w:r>
      <w:r>
        <w:rPr/>
        <w:t>ಒ</w:t>
      </w:r>
      <w:r>
        <w:rPr/>
        <w:t>哀ꋸ쐆䩙搈痴╷蚷苨ퟏ</w:t>
      </w:r>
      <w:r>
        <w:rPr/>
        <w:t>ၸ</w:t>
      </w:r>
      <w:r>
        <w:rPr/>
        <w:t>聬⨽镯쨋挰䞂</w:t>
      </w:r>
      <w:r>
        <w:rPr/>
        <w:t>ᨸ</w:t>
      </w:r>
      <w:r>
        <w:rPr/>
        <w:t>な䛦䲢뫌눀떅䈍?⦝㤉먶ꌫ럞쬣鰸㤛</w:t>
      </w:r>
      <w:r>
        <w:rPr/>
        <w:t>Ḍ</w:t>
      </w:r>
      <w:r>
        <w:rPr/>
        <w:t>뚳</w:t>
      </w:r>
      <w:r>
        <w:rPr/>
        <w:t>ݒ</w:t>
      </w:r>
      <w:r>
        <w:rPr/>
        <w:t>꿘㬝椞읭</w:t>
      </w:r>
      <w:r>
        <w:rPr/>
        <w:t>ࠢ</w:t>
      </w:r>
      <w:r>
        <w:rPr/>
        <w:t>謡覷䠌늃㿾뜪得욵泆育</w:t>
      </w:r>
      <w:r>
        <w:rPr/>
        <w:t>ᛂ⁂</w:t>
      </w:r>
      <w:r>
        <w:rPr/>
        <w:t>鄢逇쒋㟀䡵</w:t>
      </w:r>
      <w:r>
        <w:rPr/>
        <w:t>꟢</w:t>
      </w:r>
      <w:r>
        <w:rPr/>
        <w:t>ꌏꂤ붐뉠퇜懲ꏼ沃嚕驜⹽咖릭?榫速</w:t>
      </w:r>
      <w:r>
        <w:rPr/>
        <w:t>ལ</w:t>
      </w:r>
      <w:r>
        <w:rPr/>
        <w:t>롔〓⑗胤鹥⩋젟</w:t>
      </w:r>
      <w:r>
        <w:rPr/>
        <w:t>ඝ</w:t>
      </w:r>
      <w:r>
        <w:rPr/>
        <w:t>旞?甍㺂礝억?恑慅譟</w:t>
      </w:r>
      <w:r>
        <w:rPr/>
        <w:t>Ȑ8</w:t>
      </w:r>
      <w:r>
        <w:rPr/>
        <w:t>֐</w:t>
      </w:r>
      <w:r>
        <w:rPr/>
        <w:t>㎮呶酉</w:t>
      </w:r>
      <w:r>
        <w:rPr/>
        <w:t>ኽ</w:t>
      </w:r>
      <w:r>
        <w:rPr/>
        <w:t>쁵뻀쉫칰</w:t>
      </w:r>
      <w:r>
        <w:rPr/>
        <w:t>঴℈</w:t>
      </w:r>
      <w:r>
        <w:rPr/>
        <w:t>꜡</w:t>
      </w:r>
      <w:r>
        <w:rPr/>
        <w:t>躪</w:t>
      </w:r>
      <w:r>
        <w:rPr/>
        <w:t>ẉῈ</w:t>
      </w:r>
      <w:r>
        <w:rPr/>
        <w:t>쇹񗩌곻鳋籀臐綋</w:t>
      </w:r>
      <w:r>
        <w:rPr/>
        <w:t>ꕼ</w:t>
      </w:r>
      <w:r>
        <w:rPr/>
        <w:t>惾锦䡏</w:t>
      </w:r>
      <w:r>
        <w:rPr/>
        <w:t>⢎</w:t>
      </w:r>
      <w:r>
        <w:rPr/>
        <w:t>ோ</w:t>
      </w:r>
      <w:r>
        <w:rPr/>
        <w:t>陻쇏ꇙ嘆霆哭됅㯻即</w:t>
      </w:r>
      <w:r>
        <w:rPr/>
        <w:t>ମ</w:t>
      </w:r>
      <w:r>
        <w:rPr/>
        <w:t>玢啇섷䯣碑꾵騳</w:t>
      </w:r>
      <w:r>
        <w:rPr/>
        <w:t>ສ</w:t>
      </w:r>
      <w:r>
        <w:rPr/>
        <w:t>呪㵲盚㹬뜰挌</w:t>
      </w:r>
      <w:r>
        <w:rPr/>
        <w:t>ࠧ</w:t>
      </w:r>
      <w:r>
        <w:rPr/>
        <w:t>ꑫ䊀渮瑫鳂鹁</w:t>
      </w:r>
      <w:r>
        <w:rPr/>
        <w:t>Ꜩ</w:t>
      </w:r>
      <w:r>
        <w:rPr/>
        <w:t>ࣞ</w:t>
      </w:r>
      <w:r>
        <w:rPr/>
        <w:t>낧檕噁</w:t>
      </w:r>
      <w:r>
        <w:rPr/>
        <w:t>ዧ</w:t>
      </w:r>
      <w:r>
        <w:rPr/>
        <w:t>⺎驧</w:t>
      </w:r>
      <w:r>
        <w:rPr/>
        <w:t>ꓳ</w:t>
      </w:r>
      <w:r>
        <w:rPr/>
        <w:t>㏚壓</w:t>
      </w:r>
      <w:r>
        <w:rPr/>
        <w:t>ړ</w:t>
      </w:r>
      <w:r>
        <w:rPr/>
        <w:t>펗鈻樬弧瘆?뎡挞맢</w:t>
      </w:r>
      <w:r>
        <w:rPr/>
        <w:t>їəÐ</w:t>
      </w:r>
      <w:r>
        <w:rPr/>
        <w:t>᰼ꓘ</w:t>
      </w:r>
      <w:r>
        <w:rPr/>
        <w:t>물</w:t>
      </w:r>
      <w:r>
        <w:rPr/>
        <w:t>ࠕ</w:t>
      </w:r>
      <w:r>
        <w:rPr/>
        <w:t>鎻゠젯ᷖ</w:t>
      </w:r>
      <w:r>
        <w:rPr/>
        <w:t>⡠</w:t>
      </w:r>
      <w:r>
        <w:rPr/>
        <w:t>핤綾</w:t>
      </w:r>
      <w:r>
        <w:rPr/>
        <w:t>ꤾᩯ</w:t>
      </w:r>
      <w:r>
        <w:rPr/>
        <w:t>ꈓ祂廏啦裎⑦쨽</w:t>
      </w:r>
      <w:r>
        <w:rPr/>
        <w:t>ꖍ</w:t>
      </w:r>
      <w:r>
        <w:rPr/>
        <w:t>퐰</w:t>
      </w:r>
      <w:r>
        <w:rPr/>
        <w:t>ୈ</w:t>
      </w:r>
      <w:r>
        <w:rPr/>
        <w:t>ꐓ끇哨聪舏씌</w:t>
      </w:r>
      <w:r>
        <w:rPr/>
        <w:t>ᬱ</w:t>
      </w:r>
      <w:r>
        <w:rPr/>
        <w:t>嵅ⸯ剉钤鄍됄츋</w:t>
      </w:r>
      <w:r>
        <w:rPr/>
        <w:t>ᣵ?</w:t>
      </w:r>
      <w:r>
        <w:rPr/>
        <w:t>ꠌ</w:t>
      </w:r>
      <w:r>
        <w:rPr/>
        <w:t>칷</w:t>
      </w:r>
      <w:r>
        <w:rPr/>
        <w:t>ࠥ</w:t>
      </w:r>
      <w:r>
        <w:rPr/>
        <w:t>筇圀쉶﫸</w:t>
      </w:r>
      <w:r>
        <w:rPr/>
        <w:t>ι</w:t>
      </w:r>
      <w:r>
        <w:rPr/>
        <w:t>䔭</w:t>
      </w:r>
      <w:r>
        <w:rPr/>
        <w:t>គ</w:t>
      </w:r>
      <w:r>
        <w:rPr/>
        <w:t>땍</w:t>
      </w:r>
      <w:r>
        <w:rPr/>
        <w:t>ב</w:t>
      </w:r>
      <w:r>
        <w:rPr/>
        <w:t>鈀墡</w:t>
      </w:r>
      <w:r>
        <w:rPr/>
        <w:t>‪苋ꀷ䬃砰栭뇍쥺</w:t>
      </w:r>
      <w:r>
        <w:rPr/>
        <w:t></w:t>
      </w:r>
      <w:r>
        <w:rPr/>
        <w:t>顴臶⴦㳹衿撉콢㥂얞</w:t>
      </w:r>
      <w:r>
        <w:rPr/>
        <w:t>ข૾</w:t>
      </w:r>
      <w:r>
        <w:rPr/>
        <w:t>뼵?</w:t>
      </w:r>
      <w:r>
        <w:rPr/>
        <w:t>౞</w:t>
      </w:r>
      <w:r>
        <w:rPr/>
        <w:t>ꍠ먄㙳</w:t>
      </w:r>
      <w:r>
        <w:rPr/>
        <w:t>ᰝ</w:t>
      </w:r>
      <w:r>
        <w:rPr/>
        <w:t>愯볃惉촴╓悘执宦겅삑骾蛚듐⍜</w:t>
      </w:r>
      <w:r>
        <w:rPr/>
        <w:t>ⶢ</w:t>
      </w:r>
      <w:r>
        <w:rPr/>
        <w:t>刦?쮎창</w:t>
      </w:r>
      <w:r>
        <w:rPr/>
        <w:t>ₙ</w:t>
      </w:r>
      <w:r>
        <w:rPr/>
        <w:t>劖鈢䆚</w:t>
      </w:r>
      <w:r>
        <w:rPr/>
        <w:t>ᐩ</w:t>
      </w:r>
      <w:r>
        <w:rPr/>
        <w:t>쿮铝찳퓂椟</w:t>
      </w:r>
      <w:r>
        <w:rPr/>
        <w:t>໰</w:t>
      </w:r>
      <w:r>
        <w:rPr/>
        <w:t>惔塀曯깮</w:t>
      </w:r>
      <w:r>
        <w:rPr/>
        <w:t>᪭ධ</w:t>
      </w:r>
      <w:r>
        <w:rPr/>
        <w:t>⡷</w:t>
      </w:r>
      <w:r>
        <w:rPr/>
        <w:t>齜⦂袘殗붨?餿</w:t>
      </w:r>
      <w:r>
        <w:rPr/>
        <w:t>ᓋ</w:t>
      </w:r>
      <w:r>
        <w:rPr/>
        <w:t>垝걏팳綝鏇ｭ뇅?綮럤</w:t>
      </w:r>
      <w:r>
        <w:rPr/>
        <w:t>؀</w:t>
      </w:r>
      <w:r>
        <w:rPr/>
        <w:t></w:t>
      </w:r>
      <w:r>
        <w:rPr/>
        <w:t>䗫</w:t>
      </w:r>
      <w:r>
        <w:rPr/>
        <w:t>ᠽ</w:t>
      </w:r>
      <w:r>
        <w:rPr/>
        <w:t>됩⒰</w:t>
      </w:r>
      <w:r>
        <w:rPr>
          <w:rtl w:val="true"/>
        </w:rPr>
        <w:t>ﶩ</w:t>
      </w:r>
      <w:r>
        <w:rPr/>
        <w:t>?</w:t>
      </w:r>
      <w:r>
        <w:rPr/>
        <w:t>穒奀縹蝓</w:t>
      </w:r>
      <w:r>
        <w:rPr/>
        <w:t>ច</w:t>
      </w:r>
      <w:r>
        <w:rPr/>
        <w:t>擜뢑러</w:t>
      </w:r>
      <w:r>
        <w:rPr>
          <w:rtl w:val="true"/>
        </w:rPr>
        <w:t>ﲚ</w:t>
      </w:r>
      <w:r>
        <w:rPr/>
        <w:t>氊皕?쐧</w:t>
      </w:r>
      <w:r>
        <w:rPr/>
        <w:t>Ụ</w:t>
      </w:r>
      <w:r>
        <w:rPr/>
        <w:t>逘</w:t>
      </w:r>
      <w:r>
        <w:rPr/>
        <w:t>ꛯ</w:t>
      </w:r>
      <w:r>
        <w:rPr/>
        <w:t>캬</w:t>
      </w:r>
      <w:r>
        <w:rPr/>
        <w:t>ề</w:t>
      </w:r>
      <w:r>
        <w:rPr/>
        <w:t>힇碲␝</w:t>
      </w:r>
      <w:r>
        <w:rPr/>
        <w:t>ᗯ∼</w:t>
      </w:r>
      <w:r>
        <w:rPr/>
        <w:t>链坌뾊䔖</w:t>
      </w:r>
      <w:r>
        <w:rPr/>
        <w:t>꟬</w:t>
      </w:r>
      <w:r>
        <w:rPr/>
        <w:t>䥹</w:t>
      </w:r>
      <w:r>
        <w:rPr/>
        <w:t>ᤫ</w:t>
      </w:r>
      <w:r>
        <w:rPr/>
        <w:t>麻跏</w:t>
      </w:r>
      <w:r>
        <w:rPr/>
        <w:t>ቜ</w:t>
      </w:r>
      <w:r>
        <w:rPr/>
        <w:t>胸郱蝌㦔⨬?</w:t>
      </w:r>
      <w:r>
        <w:rPr/>
        <w:t>ण</w:t>
      </w:r>
      <w:r>
        <w:rPr/>
        <w:t>宫뛤㟛͐吰뙸</w:t>
      </w:r>
      <w:r>
        <w:rPr/>
        <w:t>ꥀ</w:t>
      </w:r>
      <w:r>
        <w:rPr/>
        <w:t>Ṝ</w:t>
      </w:r>
      <w:r>
        <w:rPr/>
        <w:t>彅ꂯ</w:t>
      </w:r>
      <w:r>
        <w:rPr/>
        <w:t>ⴸ</w:t>
      </w:r>
      <w:r>
        <w:rPr/>
        <w:t>㻟큍</w:t>
      </w:r>
      <w:r>
        <w:rPr>
          <w:rtl w:val="true"/>
        </w:rPr>
        <w:t>ﺜ</w:t>
      </w:r>
      <w:r>
        <w:rPr/>
        <w:t>䱳錯</w:t>
      </w:r>
      <w:r>
        <w:rPr/>
        <w:t>Ჰ</w:t>
      </w:r>
      <w:r>
        <w:rPr/>
        <w:t>쟣</w:t>
      </w:r>
      <w:r>
        <w:rPr/>
        <w:t>î</w:t>
      </w:r>
      <w:r>
        <w:rPr/>
        <w:t>뗟뮎휰랫</w:t>
      </w:r>
      <w:r>
        <w:rPr/>
        <w:t>ᮟ</w:t>
      </w:r>
      <w:r>
        <w:rPr/>
        <w:t>욢羮笭螡睨籎鐔溎㠒뫟雵ꍠ</w:t>
      </w:r>
      <w:r>
        <w:rPr/>
        <w:t>ԛ</w:t>
      </w:r>
      <w:r>
        <w:rPr/>
        <w:t>俢</w:t>
      </w:r>
      <w:r>
        <w:rPr/>
        <w:t>ἡ</w:t>
      </w:r>
      <w:r>
        <w:rPr/>
        <w:t>밈㾂夝艾</w:t>
      </w:r>
      <w:r>
        <w:rPr/>
        <w:t>ᎎⵍ⪁</w:t>
      </w:r>
      <w:r>
        <w:rPr/>
        <w:t>쯅䳫ꎇ</w:t>
      </w:r>
      <w:r>
        <w:rPr/>
        <w:t>೨</w:t>
      </w:r>
      <w:r>
        <w:rPr/>
        <w:t>輺湠</w:t>
      </w:r>
      <w:r>
        <w:rPr/>
        <w:t>ᑻ</w:t>
      </w:r>
      <w:r>
        <w:rPr/>
        <w:t>ླ</w:t>
      </w:r>
      <w:r>
        <w:rPr/>
        <w:t>렂姧</w:t>
      </w:r>
      <w:r>
        <w:rPr/>
        <w:t>˲</w:t>
      </w:r>
      <w:r>
        <w:rPr/>
        <w:t>讷켢</w:t>
      </w:r>
      <w:r>
        <w:rPr/>
        <w:t>ᘟ</w:t>
      </w:r>
      <w:r>
        <w:rPr/>
        <w:t>폱</w:t>
      </w:r>
      <w:r>
        <w:rPr/>
        <w:t>ਗ</w:t>
      </w:r>
      <w:r>
        <w:rPr/>
        <w:t>鵵뾳闊醂퉢</w:t>
      </w:r>
      <w:r>
        <w:rPr/>
        <w:t>ῐ</w:t>
      </w:r>
      <w:r>
        <w:rPr/>
        <w:t>ँ</w:t>
      </w:r>
      <w:r>
        <w:rPr/>
        <w:t>ね砹욋</w:t>
      </w:r>
      <w:r>
        <w:rPr/>
        <w:t>ዅ</w:t>
      </w:r>
      <w:r>
        <w:rPr/>
        <w:t>뿠</w:t>
      </w:r>
      <w:r>
        <w:rPr/>
        <w:t>ʏ</w:t>
      </w:r>
      <w:r>
        <w:rPr/>
        <w:t>뱌?얞衈</w:t>
      </w:r>
      <w:r>
        <w:rPr/>
        <w:t>Ც</w:t>
      </w:r>
      <w:r>
        <w:rPr/>
        <w:t>븃䆺⃈䏫鞤理</w:t>
      </w:r>
      <w:r>
        <w:rPr/>
        <w:t>﵁</w:t>
      </w:r>
      <w:r>
        <w:rPr/>
        <w:t>褭</w:t>
      </w:r>
      <w:r>
        <w:rPr/>
        <w:t>၉</w:t>
      </w:r>
      <w:r>
        <w:rPr/>
        <w:t>ヸ轐쓒</w:t>
      </w:r>
      <w:r>
        <w:rPr/>
        <w:t>ⷁ</w:t>
      </w:r>
      <w:r>
        <w:rPr/>
        <w:t>涿究蒅阉殎匛꒍䞎蓷</w:t>
      </w:r>
      <w:r>
        <w:rPr/>
        <w:t>ஷ</w:t>
      </w:r>
      <w:r>
        <w:rPr/>
        <w:t>槞?魜릒愃缧</w:t>
      </w:r>
      <w:r>
        <w:rPr/>
        <w:t>ꤧ</w:t>
      </w:r>
      <w:r>
        <w:rPr/>
        <w:t>䪚</w:t>
      </w:r>
      <w:r>
        <w:rPr/>
        <w:t>ภꤽ</w:t>
      </w:r>
      <w:r>
        <w:rPr/>
        <w:t>깆㽹뛥阸磻</w:t>
      </w:r>
      <w:r>
        <w:rPr/>
        <w:t>ၐ☼ᥦᡫ</w:t>
      </w:r>
      <w:r>
        <w:rPr/>
        <w:t>袑뱬숨랸撔툭❐㘴稾㯺</w:t>
      </w:r>
      <w:r>
        <w:rPr>
          <w:rtl w:val="true"/>
        </w:rPr>
        <w:t>ݔ</w:t>
      </w:r>
      <w:r>
        <w:rPr/>
        <w:t>?ꚦ߳✛</w:t>
      </w:r>
      <w:r>
        <w:rPr/>
        <w:t>酷㙐혰鞿红郙䯆⨃誳响虤羫纄䌳?絜뚼쒚</w:t>
      </w:r>
      <w:r>
        <w:rPr/>
        <w:t>୫</w:t>
      </w:r>
      <w:r>
        <w:rPr/>
        <w:t>Л</w:t>
      </w:r>
      <w:r>
        <w:rPr/>
        <w:t>鋅誫⧘锴指鲋찔늏菦</w:t>
      </w:r>
      <w:r>
        <w:rPr/>
        <w:t>ẁ⒫</w:t>
      </w:r>
      <w:r>
        <w:rPr/>
        <w:t>옌垠</w:t>
      </w:r>
      <w:r>
        <w:rPr/>
        <w:t>ᢇ</w:t>
      </w:r>
      <w:r>
        <w:rPr/>
        <w:t>惢庆渁釲囥䨞</w:t>
      </w:r>
      <w:r>
        <w:rPr>
          <w:rtl w:val="true"/>
        </w:rPr>
        <w:t>ﶛﺍ</w:t>
      </w:r>
      <w:r>
        <w:rPr/>
        <w:t>䴴㰘琶</w:t>
      </w:r>
      <w:r>
        <w:rPr/>
        <w:t>ᘱʕ?ᒲ</w:t>
      </w:r>
      <w:r>
        <w:rPr/>
        <w:t>䯖崡</w:t>
      </w:r>
      <w:r>
        <w:rPr>
          <w:rtl w:val="true"/>
        </w:rPr>
        <w:t>ﵞ</w:t>
      </w:r>
      <w:r>
        <w:rPr/>
        <w:t>摺菕쮑㊒䁢뇙︔皤炙믛渢您㌦輓?</w:t>
      </w:r>
      <w:r>
        <w:rPr/>
        <w:t>Ԝ</w:t>
      </w:r>
      <w:r>
        <w:rPr/>
        <w:t>嶴焴횰縰⫿᫮⽨㬑⿚檾㐨읗?괊</w:t>
      </w:r>
      <w:r>
        <w:rPr/>
        <w:t>ꬾ</w:t>
      </w:r>
      <w:r>
        <w:rPr/>
        <w:t>ퟸ眆榜搊⌭?⼧塏</w:t>
      </w:r>
      <w:r>
        <w:rPr/>
        <w:t>Ꝣ</w:t>
      </w:r>
      <w:r>
        <w:rPr/>
        <w:t>흊⤴</w:t>
      </w:r>
      <w:r>
        <w:rPr/>
        <w:t>Ც</w:t>
      </w:r>
      <w:r>
        <w:rPr/>
        <w:t>㢂踻</w:t>
      </w:r>
      <w:r>
        <w:rPr/>
        <w:t>ಔ୰</w:t>
      </w:r>
      <w:r>
        <w:rPr/>
        <w:t>ㆡ禯鸙</w:t>
      </w:r>
      <w:r>
        <w:rPr/>
        <w:t>ꞯ</w:t>
      </w:r>
      <w:r>
        <w:rPr/>
        <w:t>괟ꊩ䊷㕭틻鍑ꐅ䆣</w:t>
      </w:r>
      <w:r>
        <w:rPr/>
        <w:t>ჭ</w:t>
      </w:r>
      <w:r>
        <w:rPr/>
        <w:t>酬踞ꎈ幻骾砿鲠</w:t>
      </w:r>
      <w:r>
        <w:rPr/>
        <w:t>৳</w:t>
      </w:r>
      <w:r>
        <w:rPr/>
        <w:t>햽癋㰤攃。┺픙</w:t>
      </w:r>
      <w:r>
        <w:rPr>
          <w:rtl w:val="true"/>
        </w:rPr>
        <w:t>ﯖ</w:t>
      </w:r>
      <w:r>
        <w:rPr/>
        <w:t>⨨</w:t>
      </w:r>
      <w:r>
        <w:rPr/>
        <w:t>몉鈪㦰闤ᇽ搡鵶泭磭䮋匉</w:t>
      </w:r>
      <w:r>
        <w:rPr/>
        <w:t>௬</w:t>
      </w:r>
      <w:r>
        <w:rPr/>
        <w:t>鍶듓퀒䚽츥鰇瘃舢션㭴뇆</w:t>
      </w:r>
      <w:r>
        <w:rPr/>
        <w:t>Ỻ</w:t>
      </w:r>
      <w:r>
        <w:rPr/>
        <w:t>鹪徏?놅常</w:t>
      </w:r>
      <w:r>
        <w:rPr/>
        <w:t>:</w:t>
      </w:r>
      <w:r>
        <w:rPr/>
        <w:t>韫詃挫</w:t>
      </w:r>
      <w:r>
        <w:rPr/>
        <w:t>ူ</w:t>
      </w:r>
      <w:r>
        <w:rPr/>
        <w:t>㹇쨖㑎恓⿌醷ꇏ濤</w:t>
      </w:r>
      <w:r>
        <w:rPr>
          <w:rtl w:val="true"/>
        </w:rPr>
        <w:t>ࢾ</w:t>
      </w:r>
      <w:r>
        <w:rPr/>
        <w:t>㘭謜㑎鶼橹샲</w:t>
      </w:r>
      <w:r>
        <w:rPr/>
        <w:t>ᝤ</w:t>
      </w:r>
      <w:r>
        <w:rPr/>
        <w:t>䋚䓅</w:t>
      </w:r>
      <w:r>
        <w:rPr/>
        <w:t>ᕪ</w:t>
      </w:r>
      <w:r>
        <w:rPr/>
        <w:t>攡</w:t>
      </w:r>
      <w:r>
        <w:rPr/>
        <w:t>໬</w:t>
      </w:r>
      <w:r>
        <w:rPr/>
        <w:t>㈿</w:t>
      </w:r>
      <w:r>
        <w:rPr/>
        <w:t>ᮢ</w:t>
      </w:r>
      <w:r>
        <w:rPr/>
        <w:t>僚㥍满</w:t>
      </w:r>
      <w:r>
        <w:rPr>
          <w:rtl w:val="true"/>
        </w:rPr>
        <w:t>ﰡ</w:t>
      </w:r>
      <w:r>
        <w:rPr/>
        <w:t>傆㤚㬒䜧풃䲡탄廼䋩</w:t>
      </w:r>
      <w:r>
        <w:rPr>
          <w:rtl w:val="true"/>
        </w:rPr>
        <w:t>ࢼ</w:t>
      </w:r>
      <w:r>
        <w:rPr/>
        <w:t>沂핽ꁘ抾芏樣駁⭽蹛鑴潺隴鈴⿄䥶䥠嶭엑⌴䩳䭋</w:t>
      </w:r>
      <w:r>
        <w:rPr/>
        <w:t>ᓢ</w:t>
      </w:r>
      <w:r>
        <w:rPr/>
        <w:t>薰痏藪罵?</w:t>
      </w:r>
      <w:r>
        <w:rPr/>
        <w:t>ц</w:t>
      </w:r>
      <w:r>
        <w:rPr/>
        <w:t>䐦윐</w:t>
      </w:r>
      <w:r>
        <w:rPr/>
        <w:t>ᠿ</w:t>
      </w:r>
      <w:r>
        <w:rPr/>
        <w:t>턕睥氋代㻚椴屍</w:t>
      </w:r>
      <w:r>
        <w:rPr/>
        <w:t>ⶹ</w:t>
      </w:r>
      <w:r>
        <w:rPr/>
        <w:t>毕</w:t>
      </w:r>
      <w:r>
        <w:rPr/>
        <w:t>ø</w:t>
      </w:r>
      <w:r>
        <w:rPr/>
        <w:t>邔枑⛟ꅞ샽</w:t>
      </w:r>
      <w:r>
        <w:rPr/>
        <w:t>ৗ</w:t>
      </w:r>
      <w:r>
        <w:rPr/>
        <w:t>㊉뀘䛙▟ﾨ屙㔤</w:t>
      </w:r>
      <w:r>
        <w:rPr/>
        <w:t>ഴ</w:t>
      </w:r>
      <w:r>
        <w:rPr/>
        <w:t>峅扛ꥪ鸶匬</w:t>
      </w:r>
      <w:r>
        <w:rPr/>
        <w:t>ᵄ</w:t>
      </w:r>
      <w:r>
        <w:rPr/>
        <w:t>頸</w:t>
      </w:r>
      <w:r>
        <w:rPr>
          <w:rtl w:val="true"/>
        </w:rPr>
        <w:t>ߺ</w:t>
      </w:r>
      <w:r>
        <w:rPr/>
        <w:t>鋥㹧</w:t>
      </w:r>
      <w:r>
        <w:rPr/>
        <w:t>ҋ</w:t>
      </w:r>
      <w:r>
        <w:rPr/>
        <w:t>㷯詓醠</w:t>
      </w:r>
      <w:r>
        <w:rPr/>
        <w:t>ᱫ</w:t>
      </w:r>
      <w:r>
        <w:rPr/>
        <w:t>ᓭ</w:t>
      </w:r>
      <w:r>
        <w:rPr/>
        <w:t>।▊</w:t>
      </w:r>
      <w:r>
        <w:rPr/>
        <w:t>ɐ</w:t>
      </w:r>
      <w:r>
        <w:rPr/>
        <w:t>뇌</w:t>
      </w:r>
      <w:r>
        <w:rPr>
          <w:rtl w:val="true"/>
        </w:rPr>
        <w:t>߂</w:t>
      </w:r>
      <w:r>
        <w:rPr/>
        <w:t>삊㎦譔褟?꘯꭪</w:t>
      </w:r>
      <w:r>
        <w:rPr/>
        <w:t>ԩ</w:t>
      </w:r>
      <w:r>
        <w:rPr/>
        <w:t>붣縈䛈</w:t>
      </w:r>
      <w:r>
        <w:rPr>
          <w:rtl w:val="true"/>
        </w:rPr>
        <w:t>ﺅ</w:t>
      </w:r>
      <w:r>
        <w:rPr/>
        <w:t>䲵炶荿饸漿</w:t>
      </w:r>
      <w:r>
        <w:rPr/>
        <w:t>ፁ</w:t>
      </w:r>
      <w:r>
        <w:rPr/>
        <w:t>鮰靾홆ꏋ?莎䁴㤬</w:t>
      </w:r>
      <w:r>
        <w:rPr/>
        <w:t>Ώ</w:t>
      </w:r>
      <w:r>
        <w:rPr/>
        <w:t>ܷ</w:t>
      </w:r>
      <w:r>
        <w:rPr/>
        <w:t>溿쮅靹塹</w:t>
      </w:r>
      <w:r>
        <w:rPr/>
        <w:t>ꖺ</w:t>
      </w:r>
      <w:r>
        <w:rPr/>
        <w:t>굕囚꿏퐒뇄⤩</w:t>
      </w:r>
      <w:r>
        <w:rPr/>
        <w:t>୷</w:t>
      </w:r>
      <w:r>
        <w:rPr/>
        <w:t>Რ</w:t>
      </w:r>
      <w:r>
        <w:rPr/>
        <w:t>㡀桇䢶䄨㬡뉆뒳읐븓鍜텨䬪</w:t>
      </w:r>
      <w:r>
        <w:rPr>
          <w:rtl w:val="true"/>
        </w:rPr>
        <w:t>ج</w:t>
      </w:r>
      <w:r>
        <w:rPr/>
        <w:t>눦廫噮</w:t>
      </w:r>
      <w:r>
        <w:rPr/>
        <w:t>ⰾ</w:t>
      </w:r>
      <w:r>
        <w:rPr/>
        <w:t>ࣘ</w:t>
      </w:r>
      <w:r>
        <w:rPr/>
        <w:t>옻搣朗㈕</w:t>
      </w:r>
      <w:r>
        <w:rPr/>
        <w:t>ཌྷ</w:t>
      </w:r>
      <w:r>
        <w:rPr/>
        <w:t>請</w:t>
      </w:r>
      <w:r>
        <w:rPr/>
        <w:t>՚</w:t>
      </w:r>
      <w:r>
        <w:rPr/>
        <w:t>䡵</w:t>
      </w:r>
      <w:r>
        <w:rPr/>
        <w:t>ᙞ</w:t>
      </w:r>
      <w:r>
        <w:rPr/>
        <w:t>ꊗ犨돍뛄档棲䒑퀌?㒈鮫</w:t>
      </w:r>
      <w:r>
        <w:rPr/>
        <w:t>༘</w:t>
      </w:r>
      <w:r>
        <w:rPr/>
        <w:t>ꄾ쳫笆</w:t>
      </w:r>
      <w:r>
        <w:rPr/>
        <w:t>⢱</w:t>
      </w:r>
      <w:r>
        <w:rPr/>
        <w:t>࿧</w:t>
      </w:r>
      <w:r>
        <w:rPr/>
        <w:t>钞䱔⤬뵦眇뙪</w:t>
      </w:r>
      <w:r>
        <w:rPr/>
        <w:t>Ꜵ</w:t>
      </w:r>
      <w:r>
        <w:rPr/>
        <w:t>횧</w:t>
      </w:r>
      <w:r>
        <w:rPr/>
        <w:t>គ</w:t>
      </w:r>
      <w:r>
        <w:rPr/>
        <w:t>렖鴍⼀</w:t>
      </w:r>
      <w:r>
        <w:rPr>
          <w:rtl w:val="true"/>
        </w:rPr>
        <w:t>ﮮ</w:t>
      </w:r>
      <w:r>
        <w:rPr/>
        <w:t>唒쐘蠄</w:t>
      </w:r>
      <w:r>
        <w:rPr/>
        <w:t>࿐</w:t>
      </w:r>
      <w:r>
        <w:rPr/>
        <w:t>뤑蝀</w:t>
      </w:r>
      <w:r>
        <w:rPr>
          <w:rtl w:val="true"/>
        </w:rPr>
        <w:t>ﶋ</w:t>
      </w:r>
      <w:r>
        <w:rPr/>
        <w:t/>
      </w:r>
      <w:r>
        <w:rPr/>
        <w:t>嬳</w:t>
      </w:r>
      <w:r>
        <w:rPr/>
        <w:t>๞</w:t>
      </w:r>
      <w:r>
        <w:rPr/>
        <w:t>캄銕⇭龜촄뢙롨晳䳬</w:t>
      </w:r>
      <w:r>
        <w:rPr/>
        <w:t>߬?꘦☌꣦</w:t>
      </w:r>
      <w:r>
        <w:rPr/>
        <w:t>Ķ</w:t>
      </w:r>
      <w:r>
        <w:rPr/>
        <w:t>澢</w:t>
      </w:r>
      <w:r>
        <w:rPr/>
        <w:t>⣙</w:t>
      </w:r>
      <w:r>
        <w:rPr/>
        <w:t>暆㡬파骩?롼汷⃢㠷</w:t>
      </w:r>
      <w:r>
        <w:rPr/>
        <w:t>ϙ</w:t>
      </w:r>
      <w:r>
        <w:rPr/>
        <w:t>폡휄寵ꍠᆪ☳욷䞰嵞ᆹ?墑铈襫╴ꂚ저鞫⻅칗彶?끬</w:t>
      </w:r>
      <w:r>
        <w:rPr/>
        <w:t>ᙰⲵ</w:t>
      </w:r>
      <w:r>
        <w:rPr/>
        <w:t>㋙玠쟊?鮸ぉ鰮铋硷掑玞뤤喓揂訯鉊䢭</w:t>
      </w:r>
      <w:r>
        <w:rPr/>
        <w:t>߷</w:t>
      </w:r>
      <w:r>
        <w:rPr/>
        <w:t>鳗䍎斳ㅴ?緻柊樱熳?綡⥾䌙仠</w:t>
      </w:r>
      <w:r>
        <w:rPr/>
        <w:t>੷ྎವⓌ</w:t>
      </w:r>
      <w:r>
        <w:rPr/>
        <w:t>뷐枝</w:t>
      </w:r>
      <w:r>
        <w:rPr/>
        <w:t>&amp;</w:t>
      </w:r>
      <w:r>
        <w:rPr/>
        <w:t>訪</w:t>
      </w:r>
      <w:r>
        <w:rPr/>
        <w:t>Ⰵ❇</w:t>
      </w:r>
      <w:r>
        <w:rPr/>
        <w:t>蝃?ꊛꇋ炅슕櫝䞢萄跧焹綠</w:t>
      </w:r>
      <w:r>
        <w:rPr/>
        <w:t>Ţ</w:t>
      </w:r>
      <w:r>
        <w:rPr/>
        <w:t>ㅚ</w:t>
      </w:r>
      <w:r>
        <w:rPr/>
        <w:t>ᬆ╀໴</w:t>
      </w:r>
      <w:r>
        <w:rPr/>
        <w:t>Ȣ</w:t>
      </w:r>
      <w:r>
        <w:rPr/>
        <w:t>脙뎹遠鉣謲皴ꎜ띃䢂넖軕詯舋狾㱳剖즇踈捄槞귂</w:t>
      </w:r>
      <w:r>
        <w:rPr/>
        <w:t>Ẇ</w:t>
      </w:r>
      <w:r>
        <w:rPr/>
        <w:t>뛉ꄥ８쟏娤䁢</w:t>
      </w:r>
      <w:r>
        <w:rPr/>
        <w:t>⡶</w:t>
      </w:r>
      <w:r>
        <w:rPr/>
        <w:t>쯥</w:t>
      </w:r>
      <w:r>
        <w:rPr/>
        <w:t>ῴ</w:t>
      </w:r>
      <w:r>
        <w:rPr/>
        <w:t>뜤峫덳䡃鷈?崻㲽녁昚좁줱</w:t>
      </w:r>
      <w:r>
        <w:rPr/>
        <w:t>ɝ</w:t>
      </w:r>
      <w:r>
        <w:rPr/>
        <w:t>섭鸒䂮ꅃ?㐯麶됢퇓뽒</w:t>
      </w:r>
      <w:r>
        <w:rPr/>
        <w:t>ᢎ</w:t>
      </w:r>
      <w:r>
        <w:rPr/>
        <w:t>瑥赕瓾謵⽜䀻䴠</w:t>
      </w:r>
      <w:r>
        <w:rPr>
          <w:rtl w:val="true"/>
        </w:rPr>
        <w:t>޽</w:t>
      </w:r>
      <w:r>
        <w:rPr/>
        <w:t>燓䯯꺕杜丧ꄌ冈</w:t>
      </w:r>
      <w:r>
        <w:rPr/>
        <w:t>ᒳ</w:t>
      </w:r>
      <w:r>
        <w:rPr/>
        <w:t>铀陹㻨?惺?坁ㅌ뛑</w:t>
      </w:r>
      <w:r>
        <w:rPr>
          <w:rtl w:val="true"/>
        </w:rPr>
        <w:t>ܤ</w:t>
      </w:r>
      <w:r>
        <w:rPr/>
        <w:t></w:t>
      </w:r>
      <w:r>
        <w:rPr/>
        <w:t>鹊</w:t>
      </w:r>
      <w:r>
        <w:rPr/>
        <w:t>ꨃ</w:t>
      </w:r>
      <w:r>
        <w:rPr/>
        <w:t>ᛊŉᑥ?</w:t>
      </w:r>
      <w:r>
        <w:rPr/>
        <w:t>頭㛤潲霠</w:t>
      </w:r>
      <w:r>
        <w:rPr/>
        <w:t>Ჩ</w:t>
      </w:r>
      <w:r>
        <w:rPr/>
        <w:t>꼿</w:t>
      </w:r>
      <w:r>
        <w:rPr/>
        <w:t>ꫨ</w:t>
      </w:r>
      <w:r>
        <w:rPr/>
        <w:t>鼉㻙</w:t>
      </w:r>
      <w:r>
        <w:rPr/>
        <w:t>؇</w:t>
      </w:r>
      <w:r>
        <w:rPr/>
        <w:t>띕梖넆뎽屜쿴讅⚱壟矇㤷茻讐톉쒞虝棙</w:t>
      </w:r>
      <w:r>
        <w:rPr/>
        <w:t>੒</w:t>
      </w:r>
      <w:r>
        <w:rPr>
          <w:rtl w:val="true"/>
        </w:rPr>
        <w:t>ﻙ</w:t>
      </w:r>
      <w:r>
        <w:rPr/>
        <w:t>ꋗ埤␸</w:t>
      </w:r>
      <w:r>
        <w:rPr/>
        <w:t>३?</w:t>
      </w:r>
      <w:r>
        <w:rPr/>
        <w:t>鎕鑂썣뱻覿准</w:t>
      </w:r>
      <w:r>
        <w:rPr>
          <w:rtl w:val="true"/>
        </w:rPr>
        <w:t>ﱵ</w:t>
      </w:r>
      <w:r>
        <w:rPr/>
        <w:t>폓臨??볧⯘㠐櫖墳룵톥늫</w:t>
      </w:r>
      <w:r>
        <w:rPr/>
        <w:t>ꕎ</w:t>
      </w:r>
      <w:r>
        <w:rPr/>
        <w:t>碃냭</w:t>
      </w:r>
      <w:r>
        <w:rPr/>
        <w:t>ᬓ</w:t>
      </w:r>
      <w:r>
        <w:rPr/>
        <w:t>혁㯧砉愌睱盥</w:t>
      </w:r>
      <w:r>
        <w:rPr/>
        <w:t>᧿</w:t>
      </w:r>
      <w:r>
        <w:rPr/>
        <w:t>帔출┽┳匆攺慔﫞␯痀뼒灢뜗行䷗쀧⤂机资⼏솃춨</w:t>
      </w:r>
      <w:r>
        <w:rPr/>
        <w:t>ඁ</w:t>
      </w:r>
      <w:r>
        <w:rPr/>
        <w:t>덲</w:t>
      </w:r>
      <w:r>
        <w:rPr/>
        <w:t>ᮉ</w:t>
      </w:r>
      <w:r>
        <w:rPr/>
        <w:t>迵쓡䯾㌋荐</w:t>
      </w:r>
      <w:r>
        <w:rPr/>
        <w:t>⣔</w:t>
      </w:r>
      <w:r>
        <w:rPr/>
        <w:t>폋媖</w:t>
      </w:r>
      <w:r>
        <w:rPr/>
        <w:t>ᘇ</w:t>
      </w:r>
      <w:r>
        <w:rPr/>
        <w:t>攟₠昩뿹䤚鷜</w:t>
      </w:r>
      <w:r>
        <w:rPr/>
        <w:t>ϟ⪄</w:t>
      </w:r>
      <w:r>
        <w:rPr/>
        <w:t>䙄빗洛㭯</w:t>
      </w:r>
      <w:r>
        <w:rPr>
          <w:rtl w:val="true"/>
        </w:rPr>
        <w:t>ڬ</w:t>
      </w:r>
      <w:r>
        <w:rPr/>
        <w:t>沅</w:t>
      </w:r>
      <w:r>
        <w:rPr/>
        <w:t>ι</w:t>
      </w:r>
      <w:r>
        <w:rPr/>
        <w:t>樫팧?</w:t>
      </w:r>
      <w:r>
        <w:rPr/>
        <w:t>ȇ</w:t>
      </w:r>
      <w:r>
        <w:rPr/>
        <w:t>ଞ</w:t>
      </w:r>
      <w:r>
        <w:rPr/>
        <w:t>笠碥盓</w:t>
      </w:r>
      <w:r>
        <w:rPr/>
        <w:t>ⵔ</w:t>
      </w:r>
      <w:r>
        <w:rPr>
          <w:rtl w:val="true"/>
        </w:rPr>
        <w:t>ﶪ</w:t>
      </w:r>
      <w:r>
        <w:rPr/>
        <w:t>꽱䓆豏◗쩵鬜嫁枳憷ᆀ甈勊銅雠鹟樂䦂霨ꌼ崲歭∕鏿㷐</w:t>
      </w:r>
      <w:r>
        <w:rPr/>
        <w:t>⠩</w:t>
      </w:r>
      <w:r>
        <w:rPr/>
        <w:t>챴獆혤?琭</w:t>
      </w:r>
      <w:r>
        <w:rPr/>
        <w:t>ᙓ</w:t>
      </w:r>
      <w:r>
        <w:rPr/>
        <w:t>㒺똜댲浢送籂倚柵儉潗</w:t>
      </w:r>
      <w:r>
        <w:rPr/>
        <w:t>ઐ</w:t>
      </w:r>
      <w:r>
        <w:rPr/>
        <w:t>ⰶ</w:t>
      </w:r>
      <w:r>
        <w:rPr/>
        <w:t>푊㟒⚩썯屻䁎쥶误</w:t>
      </w:r>
      <w:r>
        <w:rPr>
          <w:rtl w:val="true"/>
        </w:rPr>
        <w:t>קּ</w:t>
      </w:r>
      <w:r>
        <w:rPr/>
        <w:t>뜒</w:t>
      </w:r>
      <w:r>
        <w:rPr>
          <w:rtl w:val="true"/>
        </w:rPr>
        <w:t>ﴴ</w:t>
      </w:r>
      <w:r>
        <w:rPr/>
        <w:t>鳳牝녰⋨伸᯹</w:t>
      </w:r>
      <w:r>
        <w:rPr/>
        <w:t>ી</w:t>
      </w:r>
      <w:r>
        <w:rPr/>
        <w:t>㠏㢡憿⩖贠랠蘣桡윚몀勷鮓빖艎镏㧄</w:t>
      </w:r>
      <w:r>
        <w:rPr/>
        <w:t>︮</w:t>
      </w:r>
      <w:r>
        <w:rPr/>
        <w:t>ᆓ균逎檛墈洟곢斮䅦磝⎾又</w:t>
      </w:r>
      <w:r>
        <w:rPr>
          <w:rtl w:val="true"/>
        </w:rPr>
        <w:t>ރ</w:t>
      </w:r>
      <w:r>
        <w:rPr/>
        <w:t>襊悕壟顼붋鼤疸</w:t>
      </w:r>
      <w:r>
        <w:rPr/>
        <w:t>ꗣ</w:t>
      </w:r>
      <w:r>
        <w:rPr/>
        <w:t>슟憚閠戗</w:t>
      </w:r>
      <w:r>
        <w:rPr/>
        <w:t>Ꞣ</w:t>
      </w:r>
      <w:r>
        <w:rPr/>
        <w:t>䙧</w:t>
      </w:r>
      <w:r>
        <w:rPr/>
        <w:t>ᘀ</w:t>
      </w:r>
      <w:r>
        <w:rPr/>
        <w:t>骄慚䪧</w:t>
      </w:r>
      <w:r>
        <w:rPr/>
        <w:t>ጱ</w:t>
      </w:r>
      <w:r>
        <w:rPr/>
        <w:t>굽</w:t>
      </w:r>
      <w:r>
        <w:rPr/>
        <w:t>꟱</w:t>
      </w:r>
      <w:r>
        <w:rPr/>
        <w:t>䏚䩥繟隲輻∟端</w:t>
      </w:r>
      <w:r>
        <w:rPr/>
        <w:t>ಹ</w:t>
      </w:r>
      <w:r>
        <w:rPr/>
        <w:t>䄘</w:t>
      </w:r>
      <w:r>
        <w:rPr/>
        <w:t>ኤ</w:t>
      </w:r>
      <w:r>
        <w:rPr/>
        <w:t>氭埈碤检珞</w:t>
      </w:r>
      <w:r>
        <w:rPr/>
        <w:t>ᑶ</w:t>
      </w:r>
      <w:r>
        <w:rPr/>
        <w:t>囑욎</w:t>
      </w:r>
      <w:r>
        <w:rPr/>
        <w:t>ꟴ</w:t>
      </w:r>
      <w:r>
        <w:rPr/>
        <w:t>䄆䏾䯤蘨옠</w:t>
      </w:r>
      <w:r>
        <w:rPr/>
        <w:t>ᴪ</w:t>
      </w:r>
      <w:r>
        <w:rPr/>
        <w:t>鳋</w:t>
      </w:r>
      <w:r>
        <w:rPr/>
        <w:t>ꜽᐛ</w:t>
      </w:r>
      <w:r>
        <w:rPr/>
        <w:t>뚷ꈨ緪욚榃?䯲鋜錭</w:t>
      </w:r>
      <w:r>
        <w:rPr/>
        <w:t>ᡆ</w:t>
      </w:r>
      <w:r>
        <w:rPr/>
        <w:t>杌忎</w:t>
      </w:r>
      <w:r>
        <w:rPr>
          <w:rtl w:val="true"/>
        </w:rPr>
        <w:t>ﺆ</w:t>
      </w:r>
      <w:r>
        <w:rPr/>
        <w:t>쨬葔</w:t>
      </w:r>
      <w:r>
        <w:rPr/>
        <w:t>ጳ?</w:t>
      </w:r>
      <w:r>
        <w:rPr/>
        <w:t>ﾠ憢鏥</w:t>
      </w:r>
      <w:r>
        <w:rPr>
          <w:rtl w:val="true"/>
        </w:rPr>
        <w:t>ﻃ</w:t>
      </w:r>
      <w:r>
        <w:rPr/>
        <w:t>ᨒ</w:t>
      </w:r>
      <w:r>
        <w:rPr/>
        <w:t>洔냰旉輚鶤䡼틨锨삒?磹㷕稰홉虾視岌䪂佭</w:t>
      </w:r>
      <w:r>
        <w:rPr/>
        <w:t>ՠ</w:t>
      </w:r>
      <w:r>
        <w:rPr/>
        <w:t>쩽㐃颱ᅝ楰쐒蝲삆뵨㣙멡뜊晆䂮횮阿攣ꁤ졀崞덼᳭裆</w:t>
      </w:r>
      <w:r>
        <w:rPr/>
        <w:t>ᗿ</w:t>
      </w:r>
      <w:r>
        <w:rPr/>
        <w:t>ⶉ</w:t>
      </w:r>
      <w:r>
        <w:rPr>
          <w:rtl w:val="true"/>
        </w:rPr>
        <w:t>ࠄﰠ</w:t>
      </w:r>
      <w:r>
        <w:rPr/>
        <w:t>졲申鋋塘↺抲꒕</w:t>
      </w:r>
      <w:r>
        <w:rPr/>
        <w:t>ᝤ</w:t>
      </w:r>
      <w:r>
        <w:rPr/>
        <w:t>턔鵧</w:t>
      </w:r>
      <w:r>
        <w:rPr/>
        <w:t>ό◎</w:t>
      </w:r>
      <w:r>
        <w:rPr/>
        <w:t>保</w:t>
      </w:r>
      <w:r>
        <w:rPr/>
        <w:t>Ø⮘</w:t>
      </w:r>
      <w:r>
        <w:rPr/>
        <w:t>贤</w:t>
      </w:r>
      <w:r>
        <w:rPr/>
        <w:t>ᱝ⑫</w:t>
      </w:r>
      <w:r>
        <w:rPr/>
        <w:t>π</w:t>
      </w:r>
      <w:r>
        <w:rPr>
          <w:rtl w:val="true"/>
        </w:rPr>
        <w:t>ﶲ</w:t>
      </w:r>
      <w:r>
        <w:rPr/>
        <w:t>㬧쥗匚㊻㈋锪瑓潢瞋▥呄懿㡬</w:t>
      </w:r>
      <w:r>
        <w:rPr/>
        <w:t>ɯ</w:t>
      </w:r>
      <w:r>
        <w:rPr/>
        <w:t>뛋⻁嬞嬓敿斶㬀䣠</w:t>
      </w:r>
      <w:r>
        <w:rPr/>
        <w:t>Ὗ⮧</w:t>
      </w:r>
      <w:r>
        <w:rPr/>
        <w:t>䈅䯹㸣䡲竘馜䭈쒹噺뒈紖셄】仈ꌨ紼꼙껾濁봮</w:t>
      </w:r>
      <w:r>
        <w:rPr>
          <w:rtl w:val="true"/>
        </w:rPr>
        <w:t>޹</w:t>
      </w:r>
      <w:r>
        <w:rPr/>
        <w:t>蘳侥덒</w:t>
      </w:r>
      <w:r>
        <w:rPr/>
        <w:t>ꬮ</w:t>
      </w:r>
      <w:r>
        <w:rPr/>
        <w:t>䧔毕叩팝거ꅕ䊜㌀蓿挣퍝</w:t>
      </w:r>
      <w:r>
        <w:rPr/>
        <w:t>፥</w:t>
      </w:r>
      <w:r>
        <w:rPr/>
        <w:t>䘙맣</w:t>
      </w:r>
      <w:r>
        <w:rPr/>
        <w:t>௟</w:t>
      </w:r>
      <w:r>
        <w:rPr/>
        <w:t>뒶５ℨ郜</w:t>
      </w:r>
      <w:r>
        <w:rPr/>
        <w:t>හ</w:t>
      </w:r>
      <w:r>
        <w:rPr/>
        <w:t>ꆈ퉏쮡圀㇫翰☟</w:t>
      </w:r>
      <w:r>
        <w:rPr/>
        <w:t>৓</w:t>
      </w:r>
      <w:r>
        <w:rPr/>
        <w:t>汓讣</w:t>
      </w:r>
      <w:r>
        <w:rPr/>
        <w:t>ἣ</w:t>
      </w:r>
      <w:r>
        <w:rPr/>
        <w:t>键뿺瞥⌉↙</w:t>
      </w:r>
      <w:r>
        <w:rPr>
          <w:rtl w:val="true"/>
        </w:rPr>
        <w:t>ࡱ</w:t>
      </w:r>
      <w:r>
        <w:rPr/>
        <w:t>鷤甝飿䡧舘</w:t>
      </w:r>
      <w:r>
        <w:rPr/>
        <w:t>ሴ</w:t>
      </w:r>
      <w:r>
        <w:rPr/>
        <w:t>œ</w:t>
      </w:r>
      <w:r>
        <w:rPr/>
        <w:t>ꔂጞ</w:t>
      </w:r>
      <w:r>
        <w:rPr/>
        <w:t>Ồ</w:t>
      </w:r>
      <w:r>
        <w:rPr/>
        <w:t>阣옻凘隣㪋븋❜䊚</w:t>
      </w:r>
      <w:r>
        <w:rPr/>
        <w:t>Ƌⲉ</w:t>
      </w:r>
      <w:r>
        <w:rPr/>
        <w:t>礐ꅡ揿죛℉</w:t>
      </w:r>
      <w:r>
        <w:rPr/>
        <w:t>᭝</w:t>
      </w:r>
      <w:r>
        <w:rPr/>
        <w:t>逪㗍?뫣㲬</w:t>
      </w:r>
      <w:r>
        <w:rPr/>
        <w:t>౬</w:t>
      </w:r>
      <w:r>
        <w:rPr/>
        <w:t>穽쯺緙觡㡁利놝䂭ꁀ綠?</w:t>
      </w:r>
      <w:r>
        <w:rPr/>
        <w:t>ꦡ</w:t>
      </w:r>
      <w:r>
        <w:rPr/>
        <w:t>忊⒃鑎?废</w:t>
      </w:r>
      <w:r>
        <w:rPr>
          <w:rtl w:val="true"/>
        </w:rPr>
        <w:t>ڛ</w:t>
      </w:r>
      <w:r>
        <w:rPr/>
        <w:t>顱㌊뽛ꍅ욓</w:t>
      </w:r>
      <w:r>
        <w:rPr/>
        <w:t>ፇ</w:t>
      </w:r>
      <w:r>
        <w:rPr/>
        <w:t>걠</w:t>
      </w:r>
      <w:r>
        <w:rPr/>
        <w:t>Ი</w:t>
      </w:r>
      <w:r>
        <w:rPr/>
        <w:t>鮓䟲쏡</w:t>
      </w:r>
      <w:r>
        <w:rPr/>
        <w:t>ᔿ</w:t>
      </w:r>
      <w:r>
        <w:rPr/>
        <w:t>孱験㳖뽞嵌⓸</w:t>
      </w:r>
      <w:r>
        <w:rPr/>
        <w:t>ໟ</w:t>
      </w:r>
      <w:r>
        <w:rPr/>
        <w:t>莙㙵䱣㖃妈꓊앍</w:t>
      </w:r>
      <w:r>
        <w:rPr/>
        <w:t>ꚦ</w:t>
      </w:r>
      <w:r>
        <w:rPr/>
        <w:t>宎﹞?㇁鎹⪞⸭쏣痢呰ↆ挈</w:t>
      </w:r>
      <w:r>
        <w:rPr/>
        <w:t>ч</w:t>
      </w:r>
      <w:r>
        <w:rPr/>
        <w:t>垢녬搀伺紦藊荺硪욌튪䅋쓀枻皗䰲饂亼沠堛</w:t>
      </w:r>
      <w:r>
        <w:rPr/>
        <w:t>Ð</w:t>
      </w:r>
      <w:r>
        <w:rPr/>
        <w:t>勸襱ᷳ</w:t>
      </w:r>
      <w:r>
        <w:rPr/>
        <w:t>ᕄ</w:t>
      </w:r>
      <w:r>
        <w:rPr/>
        <w:t>䑙㗭䟑</w:t>
      </w:r>
      <w:r>
        <w:rPr/>
        <w:t>ኬ᭯</w:t>
      </w:r>
      <w:r>
        <w:rPr/>
        <w:t>髌㡍㤙䟅?꬇</w:t>
      </w:r>
      <w:r>
        <w:rPr/>
        <w:t>ᾦ</w:t>
      </w:r>
      <w:r>
        <w:rPr/>
        <w:t>렏陛瑟</w:t>
      </w:r>
      <w:r>
        <w:rPr/>
        <w:t>ܵ</w:t>
      </w:r>
      <w:r>
        <w:rPr/>
        <w:t>쐴刪㌬阢</w:t>
      </w:r>
      <w:r>
        <w:rPr/>
        <w:t>๋</w:t>
      </w:r>
      <w:r>
        <w:rPr/>
        <w:t>뤌⑨渿ᇏ</w:t>
      </w:r>
      <w:r>
        <w:rPr/>
        <w:t>ᓢ</w:t>
      </w:r>
      <w:r>
        <w:rPr/>
        <w:t>౾</w:t>
      </w:r>
      <w:r>
        <w:rPr/>
        <w:t>馶⧦憽묲Ⓥ뒦ꂛ狐쒧衭湂킼㡽轔加륵</w:t>
      </w:r>
      <w:r>
        <w:rPr/>
        <w:t>ᜯ</w:t>
      </w:r>
      <w:r>
        <w:rPr/>
        <w:t>殪</w:t>
      </w:r>
      <w:r>
        <w:rPr/>
        <w:t>ɂ</w:t>
      </w:r>
      <w:r>
        <w:rPr/>
        <w:t>냏䨀</w:t>
      </w:r>
      <w:r>
        <w:rPr/>
        <w:t>௯</w:t>
      </w:r>
      <w:r>
        <w:rPr/>
        <w:t>봔㎵販ꈧꉧ</w:t>
      </w:r>
      <w:r>
        <w:rPr/>
        <w:t>ᗟՌ</w:t>
      </w:r>
      <w:r>
        <w:rPr/>
        <w:t>炸瀋둠봡곞</w:t>
      </w:r>
      <w:r>
        <w:rPr/>
        <w:t>ϸᓁ</w:t>
      </w:r>
      <w:r>
        <w:rPr/>
        <w:t>圔詞췣쥶꾦᫒蛊崩䜽톺</w:t>
      </w:r>
      <w:r>
        <w:rPr/>
        <w:t>ᗆ</w:t>
      </w:r>
      <w:r>
        <w:rPr/>
        <w:t>邀뢣쪏</w:t>
      </w:r>
      <w:r>
        <w:rPr/>
        <w:t>ꓟ</w:t>
      </w:r>
      <w:r>
        <w:rPr/>
        <w:t>枴韜</w:t>
      </w:r>
      <w:r>
        <w:rPr/>
        <w:t>Ƽᾡ</w:t>
      </w:r>
      <w:r>
        <w:rPr/>
        <w:t>䌳額ꥩゲ힟㢱</w:t>
      </w:r>
      <w:r>
        <w:rPr/>
        <w:t>Ƒ</w:t>
      </w:r>
      <w:r>
        <w:rPr/>
        <w:t>吚嫁</w:t>
      </w:r>
      <w:r>
        <w:rPr/>
        <w:t>ᧁ</w:t>
      </w:r>
      <w:r>
        <w:rPr/>
        <w:t>㯊髫㕒踠퀇慀圩</w:t>
      </w:r>
      <w:r>
        <w:rPr/>
        <w:t>ꬫ</w:t>
      </w:r>
      <w:r>
        <w:rPr/>
        <w:t>녟股</w:t>
      </w:r>
      <w:r>
        <w:rPr/>
        <w:t>๖ၩ᡻</w:t>
      </w:r>
      <w:r>
        <w:rPr/>
        <w:t>顏䔄쟡铜罧ꌵ扎茶㒐殮??</w:t>
      </w:r>
      <w:r>
        <w:rPr/>
        <w:t>഑</w:t>
      </w:r>
      <w:r>
        <w:rPr/>
        <w:t>熷</w:t>
      </w:r>
      <w:r>
        <w:rPr>
          <w:rtl w:val="true"/>
        </w:rPr>
        <w:t>ﭣ</w:t>
      </w:r>
      <w:r>
        <w:rPr/>
        <w:t>祸볰ㅲ癹䀘</w:t>
      </w:r>
      <w:r>
        <w:rPr/>
        <w:t>೭</w:t>
      </w:r>
      <w:r>
        <w:rPr/>
        <w:t>皶恮</w:t>
      </w:r>
      <w:r>
        <w:rPr/>
        <w:t>݊</w:t>
      </w:r>
      <w:r>
        <w:rPr/>
        <w:t>䆤훟竍볢膺퀚꺈</w:t>
      </w:r>
      <w:r>
        <w:rPr/>
        <w:t>ᶣᓑ</w:t>
      </w:r>
      <w:r>
        <w:rPr/>
        <w:t>表㝧裿콜퍯▬㮧ⓒ</w:t>
      </w:r>
      <w:r>
        <w:rPr/>
        <w:t>ᣂ</w:t>
      </w:r>
      <w:r>
        <w:rPr/>
        <w:t>猝ﾁ좽漙?ꆚ髶㧆</w:t>
      </w:r>
      <w:r>
        <w:rPr/>
        <w:t>ᑑ</w:t>
      </w:r>
      <w:r>
        <w:rPr/>
        <w:t>婋</w:t>
      </w:r>
      <w:r>
        <w:rPr/>
        <w:t>፟ꡋ</w:t>
      </w:r>
      <w:r>
        <w:rPr/>
        <w:t>釓偕䮊䂅岜搳㹶遏㋴圯칍</w:t>
      </w:r>
      <w:r>
        <w:rPr/>
        <w:t>꧖</w:t>
      </w:r>
      <w:r>
        <w:rPr/>
        <w:t>诖⹡䀙﫛</w:t>
      </w:r>
      <w:r>
        <w:rPr/>
        <w:t>଴໼</w:t>
      </w:r>
      <w:r>
        <w:rPr/>
        <w:t>胐⛇䫳跶꒶?圢</w:t>
      </w:r>
      <w:r>
        <w:rPr/>
        <w:t>Ꞑ</w:t>
      </w:r>
      <w:r>
        <w:rPr/>
        <w:t>䘜</w:t>
      </w:r>
      <w:r>
        <w:rPr/>
        <w:t>Ⳮ</w:t>
      </w:r>
      <w:r>
        <w:rPr/>
        <w:t>縻㞘瀺</w:t>
      </w:r>
      <w:r>
        <w:rPr/>
        <w:t>⠵</w:t>
      </w:r>
      <w:r>
        <w:rPr/>
        <w:t>謽</w:t>
      </w:r>
      <w:r>
        <w:rPr/>
        <w:t>ۨ</w:t>
      </w:r>
      <w:r>
        <w:rPr/>
        <w:t>跅䄴蝖</w:t>
      </w:r>
      <w:r>
        <w:rPr/>
        <w:t>ᢚ</w:t>
      </w:r>
      <w:r>
        <w:rPr/>
        <w:t>㴗㡨贌酄᪼⻃妻</w:t>
      </w:r>
      <w:r>
        <w:rPr/>
        <w:t>൮</w:t>
      </w:r>
      <w:r>
        <w:rPr/>
        <w:t>昏螐궁諧쨴观瞰珉퓛犜푆㘘ꂋ뉁璴謭</w:t>
      </w:r>
      <w:r>
        <w:rPr/>
        <w:t>ꕐ</w:t>
      </w:r>
      <w:r>
        <w:rPr/>
        <w:t>订覅輔쏷蝠﹣</w:t>
      </w:r>
      <w:r>
        <w:rPr/>
        <w:t>ဩⷄ</w:t>
      </w:r>
      <w:r>
        <w:rPr/>
        <w:t>蕰</w:t>
      </w:r>
      <w:r>
        <w:rPr/>
        <w:t>ᰫ⩰</w:t>
      </w:r>
      <w:r>
        <w:rPr/>
        <w:t>뇀跺</w:t>
      </w:r>
      <w:r>
        <w:rPr/>
        <w:t>ᣊ◷</w:t>
      </w:r>
      <w:r>
        <w:rPr/>
        <w:t>䢖쭪첾</w:t>
      </w:r>
      <w:r>
        <w:rPr/>
        <w:t>Ⰼ⮍</w:t>
      </w:r>
      <w:r>
        <w:rPr/>
        <w:t>蛠䇚뵷첟鱋㖤</w:t>
      </w:r>
      <w:r>
        <w:rPr/>
        <w:t>Ꞿ</w:t>
      </w:r>
      <w:r>
        <w:rPr/>
        <w:t>쐣?</w:t>
      </w:r>
      <w:r>
        <w:rPr/>
        <w:t>ꕠ</w:t>
      </w:r>
      <w:r>
        <w:rPr/>
        <w:t>힮?呩萵孈穅</w:t>
      </w:r>
      <w:r>
        <w:rPr/>
        <w:t>ަ</w:t>
      </w:r>
      <w:r>
        <w:rPr/>
        <w:t>嬼튡笫挕⦚铐齭辅鑋</w:t>
      </w:r>
      <w:r>
        <w:rPr/>
        <w:t>࿰</w:t>
      </w:r>
      <w:r>
        <w:rPr/>
        <w:t>裮ꋼ擰穹밫</w:t>
      </w:r>
      <w:r>
        <w:rPr/>
        <w:t>᱅✸?</w:t>
      </w:r>
      <w:r>
        <w:rPr/>
        <w:t>ᣬ</w:t>
      </w:r>
      <w:r>
        <w:rPr/>
        <w:t>喯?</w:t>
      </w:r>
      <w:r>
        <w:rPr/>
        <w:t>ᱟ</w:t>
      </w:r>
      <w:r>
        <w:rPr/>
        <w:t>跂</w:t>
      </w:r>
      <w:r>
        <w:rPr/>
        <w:t>಼</w:t>
      </w:r>
      <w:r>
        <w:rPr/>
        <w:t>獭鷭䘚</w:t>
      </w:r>
      <w:r>
        <w:rPr/>
        <w:t>ử</w:t>
      </w:r>
      <w:r>
        <w:rPr/>
        <w:t>붍笗╣꥔妼䊱㴟켖</w:t>
      </w:r>
      <w:r>
        <w:rPr/>
        <w:t>﷡</w:t>
      </w:r>
      <w:r>
        <w:rPr/>
        <w:t>殍切</w:t>
      </w:r>
      <w:r>
        <w:rPr/>
        <w:t>ᡆᳩ</w:t>
      </w:r>
      <w:r>
        <w:rPr/>
        <w:t>薙뛤</w:t>
      </w:r>
      <w:r>
        <w:rPr/>
        <w:t>৚</w:t>
      </w:r>
      <w:r>
        <w:rPr/>
        <w:t>ḷ</w:t>
      </w:r>
      <w:r>
        <w:rPr/>
        <w:t>됽짌</w:t>
      </w:r>
      <w:r>
        <w:rPr/>
        <w:t>Ҁ</w:t>
      </w:r>
      <w:r>
        <w:rPr/>
        <w:t>婠憷뮏⭒교뮒</w:t>
      </w:r>
      <w:r>
        <w:rPr/>
        <w:t>Ǌ</w:t>
      </w:r>
      <w:r>
        <w:rPr/>
        <w:t>묦呕⬃属痷⨋쏲̹</w:t>
      </w:r>
      <w:r>
        <w:rPr/>
        <w:t>Ǫ</w:t>
      </w:r>
      <w:r>
        <w:rPr/>
        <w:t>嬨</w:t>
      </w:r>
      <w:r>
        <w:rPr>
          <w:rtl w:val="true"/>
        </w:rPr>
        <w:t>ࡓ</w:t>
      </w:r>
      <w:r>
        <w:rPr/>
        <w:t>⺰诌匯㨱꼗鴟往ꎵ쎤톣掦흯鞢油</w:t>
      </w:r>
      <w:r>
        <w:rPr/>
        <w:t>᮪❾஄</w:t>
      </w:r>
      <w:r>
        <w:rPr/>
        <w:t>跇䮤辠턹䎽䄽쏮飲읫㡀輑ꉕ샻</w:t>
      </w:r>
      <w:r>
        <w:rPr/>
        <w:t>ᘁ</w:t>
      </w:r>
      <w:r>
        <w:rPr/>
        <w:t>뢎</w:t>
      </w:r>
      <w:r>
        <w:rPr/>
        <w:t>ⰺⳉ</w:t>
      </w:r>
      <w:r>
        <w:rPr/>
        <w:t>넟䃥</w:t>
      </w:r>
      <w:r>
        <w:rPr/>
        <w:t>ᖰ</w:t>
      </w:r>
      <w:r>
        <w:rPr/>
        <w:t>፶</w:t>
      </w:r>
      <w:r>
        <w:rPr/>
        <w:t>ὖ</w:t>
      </w:r>
      <w:r>
        <w:rPr/>
        <w:t>䶸</w:t>
      </w:r>
      <w:r>
        <w:rPr/>
        <w:t>ᢐ</w:t>
      </w:r>
      <w:r>
        <w:rPr/>
        <w:t>卟</w:t>
      </w:r>
      <w:r>
        <w:rPr/>
        <w:t>ᗯ</w:t>
      </w:r>
      <w:r>
        <w:rPr/>
        <w:t>냘䅎髦깞릠晧쩛잃蜄㸖讽</w:t>
      </w:r>
      <w:r>
        <w:rPr/>
        <w:t>ꠀ</w:t>
      </w:r>
      <w:r>
        <w:rPr/>
        <w:t>聙㓠嵮쁈⺩鳣</w:t>
      </w:r>
      <w:r>
        <w:rPr/>
        <w:t>ᕱ</w:t>
      </w:r>
      <w:r>
        <w:rPr>
          <w:rtl w:val="true"/>
        </w:rPr>
        <w:t>ڀ</w:t>
      </w:r>
      <w:r>
        <w:rPr/>
        <w:t>ᝧ</w:t>
      </w:r>
      <w:r>
        <w:rPr/>
        <w:t>孹㇍鉜퇊릌⊿憆즁䫣竭</w:t>
      </w:r>
      <w:r>
        <w:rPr/>
        <w:t>ꤵ</w:t>
      </w:r>
      <w:r>
        <w:rPr/>
        <w:t>닲</w:t>
      </w:r>
      <w:r>
        <w:rPr/>
        <w:t>e</w:t>
      </w:r>
      <w:r>
        <w:rPr/>
        <w:t>邽</w:t>
      </w:r>
      <w:r>
        <w:rPr/>
        <w:t>ꫳ</w:t>
      </w:r>
      <w:r>
        <w:rPr/>
        <w:t>忽㐪?䳫晥?桃凱睒穻斌凜쌬뺢鄳瘴䨷愌ᆵ潺崍돃稈</w:t>
      </w:r>
      <w:r>
        <w:rPr/>
        <w:t>৖</w:t>
      </w:r>
      <w:r>
        <w:rPr/>
        <w:t>Ⲹ</w:t>
      </w:r>
      <w:r>
        <w:rPr/>
        <w:t>惂頮躾㽖䛵胖</w:t>
      </w:r>
      <w:r>
        <w:rPr/>
        <w:t>ᱺ</w:t>
      </w:r>
      <w:r>
        <w:rPr/>
        <w:t>늓⦡</w:t>
      </w:r>
      <w:r>
        <w:rPr/>
        <w:t>င</w:t>
      </w:r>
      <w:r>
        <w:rPr/>
        <w:t>뗧㯠逾콶草俵됒㟆㝒䮆䟴</w:t>
      </w:r>
      <w:r>
        <w:rPr/>
        <w:t>ṾⰗ</w:t>
      </w:r>
      <w:r>
        <w:rPr/>
        <w:t>㍸</w:t>
      </w:r>
      <w:r>
        <w:rPr/>
        <w:t>୪</w:t>
      </w:r>
      <w:r>
        <w:rPr/>
        <w:t>絖ᄳ咱</w:t>
      </w:r>
      <w:r>
        <w:rPr>
          <w:rtl w:val="true"/>
        </w:rPr>
        <w:t>ࣅ</w:t>
      </w:r>
      <w:r>
        <w:rPr/>
        <w:t>?</w:t>
      </w:r>
      <w:r>
        <w:rPr/>
        <w:t>?</w:t>
      </w:r>
      <w:r>
        <w:rPr/>
        <w:t>첐봇硜㲪伖㮀嗮젫み税</w:t>
      </w:r>
      <w:r>
        <w:rPr/>
        <w:t>Ѕ</w:t>
      </w:r>
      <w:r>
        <w:rPr/>
        <w:t>ᩬ</w:t>
      </w:r>
      <w:r>
        <w:rPr/>
        <w:t>퍣</w:t>
      </w:r>
      <w:r>
        <w:rPr/>
        <w:t>᭬</w:t>
      </w:r>
      <w:r>
        <w:rPr/>
        <w:t>䳉틆䝒鸓∔꫈</w:t>
      </w:r>
      <w:r>
        <w:rPr/>
        <w:t>ᮆ</w:t>
      </w:r>
      <w:r>
        <w:rPr/>
        <w:t>薺䟌뢼芞〢</w:t>
      </w:r>
      <w:r>
        <w:rPr/>
        <w:t>ထ</w:t>
      </w:r>
      <w:r>
        <w:rPr/>
        <w:t>ꇇ⿿ꃆ㴪㢑摤옭铮궏␎笥떰䖎덡徬</w:t>
      </w:r>
      <w:r>
        <w:rPr/>
        <w:t>ꭼ</w:t>
      </w:r>
      <w:r>
        <w:rPr/>
        <w:t>閹츱藍蔖ダ</w:t>
      </w:r>
      <w:r>
        <w:rPr/>
        <w:t>ᯛ</w:t>
      </w:r>
      <w:r>
        <w:rPr/>
        <w:t>㹊놫䕠럍렧濧淖䭻䕆暁蠌뿘</w:t>
      </w:r>
      <w:r>
        <w:rPr/>
        <w:t>ಱ</w:t>
      </w:r>
      <w:r>
        <w:rPr/>
        <w:t>ッ꺹</w:t>
      </w:r>
      <w:r>
        <w:rPr/>
        <w:t>៍⧀⨠</w:t>
      </w:r>
      <w:r>
        <w:rPr/>
        <w:t>梏뺱穃嵲</w:t>
      </w:r>
      <w:r>
        <w:rPr/>
        <w:t>ⳉ</w:t>
      </w:r>
      <w:r>
        <w:rPr/>
        <w:t>쉅쨘㩌☠쓐</w:t>
      </w:r>
      <w:r>
        <w:rPr/>
        <w:t>ੑ</w:t>
      </w:r>
      <w:r>
        <w:rPr/>
        <w:t>뒴뱢隟껻按辀㐡</w:t>
      </w:r>
      <w:r>
        <w:rPr/>
        <w:t>᏷</w:t>
      </w:r>
      <w:r>
        <w:rPr/>
        <w:t>サ랼㸹</w:t>
      </w:r>
      <w:r>
        <w:rPr/>
        <w:t>ᚭ</w:t>
      </w:r>
      <w:r>
        <w:rPr/>
        <w:t>ꔡ</w:t>
      </w:r>
      <w:r>
        <w:rPr/>
        <w:t>꽸懬廝</w:t>
      </w:r>
      <w:r>
        <w:rPr/>
        <w:t>ᴭ</w:t>
      </w:r>
      <w:r>
        <w:rPr/>
        <w:t>䂌</w:t>
      </w:r>
      <w:r>
        <w:rPr>
          <w:rtl w:val="true"/>
        </w:rPr>
        <w:t>ﰢ</w:t>
      </w:r>
      <w:r>
        <w:rPr/>
        <w:t>苒蛲⯷゛뎒穷쿥?㫅껼崴溴㹯퀼䈇櫓?덃䀢▵䡋䌵퐐</w:t>
      </w:r>
      <w:r>
        <w:rPr/>
        <w:t>Ὣ</w:t>
      </w:r>
      <w:r>
        <w:rPr/>
        <w:t>댺</w:t>
      </w:r>
      <w:r>
        <w:rPr/>
        <w:t>ẝԋ</w:t>
      </w:r>
      <w:r>
        <w:rPr/>
        <w:t>娓킬≍殕⒖뺯?惢京➎墵</w:t>
      </w:r>
      <w:r>
        <w:rPr/>
        <w:t>Ꮥ</w:t>
      </w:r>
      <w:r>
        <w:rPr/>
        <w:t>절</w:t>
      </w:r>
      <w:r>
        <w:rPr/>
        <w:t>ἅ</w:t>
      </w:r>
      <w:r>
        <w:rPr/>
        <w:t>콪蛗箧</w:t>
      </w:r>
      <w:r>
        <w:rPr/>
        <w:t>ꠉ</w:t>
      </w:r>
      <w:r>
        <w:rPr/>
        <w:t>簑嵽옥</w:t>
      </w:r>
      <w:r>
        <w:rPr/>
        <w:t>ॢ</w:t>
      </w:r>
      <w:r>
        <w:rPr/>
        <w:t>쓴︕安</w:t>
      </w:r>
      <w:r>
        <w:rPr/>
        <w:t>ၭ</w:t>
      </w:r>
      <w:r>
        <w:rPr/>
        <w:t>ó</w:t>
      </w:r>
      <w:r>
        <w:rPr/>
        <w:t>垧焅輛걍</w:t>
      </w:r>
      <w:r>
        <w:rPr/>
        <w:t>ົ፴ሯ</w:t>
      </w:r>
      <w:r>
        <w:rPr/>
        <w:t>⿀哽⪏㴅찬覲⨥釤奖</w:t>
      </w:r>
      <w:r>
        <w:rPr/>
        <w:t>ࠦ</w:t>
      </w:r>
      <w:r>
        <w:rPr/>
        <w:t>팢</w:t>
      </w:r>
      <w:r>
        <w:rPr>
          <w:rtl w:val="true"/>
        </w:rPr>
        <w:t>ﴚ</w:t>
      </w:r>
      <w:r>
        <w:rPr/>
        <w:t></w:t>
      </w:r>
      <w:r>
        <w:rPr/>
        <w:t>执㢑끟?䋝</w:t>
      </w:r>
      <w:r>
        <w:rPr/>
        <w:t>ꓨ</w:t>
      </w:r>
      <w:r>
        <w:rPr/>
        <w:t>橕?홀</w:t>
      </w:r>
      <w:r>
        <w:rPr/>
        <w:t>೸➌</w:t>
      </w:r>
      <w:r>
        <w:rPr/>
        <w:t>괚吓譛絎㼢</w:t>
      </w:r>
      <w:r>
        <w:rPr/>
        <w:t>ᑍ</w:t>
      </w:r>
      <w:r>
        <w:rPr/>
        <w:t>㹒⼡</w:t>
      </w:r>
      <w:r>
        <w:rPr/>
        <w:t>ⶵ⎣ꖰ</w:t>
      </w:r>
      <w:r>
        <w:rPr/>
        <w:t>櫂涨ꆃ⺑鯢䲥</w:t>
      </w:r>
      <w:r>
        <w:rPr/>
        <w:t>೘</w:t>
      </w:r>
      <w:r>
        <w:rPr/>
        <w:t>脧䎼쎷</w:t>
      </w:r>
      <w:r>
        <w:rPr/>
        <w:t>৐</w:t>
      </w:r>
      <w:r>
        <w:rPr/>
        <w:t>囥襅訶訢舂關</w:t>
      </w:r>
      <w:r>
        <w:rPr/>
        <w:t>⡼</w:t>
      </w:r>
      <w:r>
        <w:rPr/>
        <w:t>㰉뭅눓</w:t>
      </w:r>
      <w:r>
        <w:rPr/>
        <w:t>ꕿ</w:t>
      </w:r>
      <w:r>
        <w:rPr/>
        <w:t>穀</w:t>
      </w:r>
      <w:r>
        <w:rPr/>
        <w:t>፯</w:t>
      </w:r>
      <w:r>
        <w:rPr/>
        <w:t>ᔘ</w:t>
      </w:r>
      <w:r>
        <w:rPr/>
        <w:t>쮵찛㏱㤝輰䨵슳吺</w:t>
      </w:r>
      <w:r>
        <w:rPr/>
        <w:t>ሮ</w:t>
      </w:r>
      <w:r>
        <w:rPr>
          <w:rtl w:val="true"/>
        </w:rPr>
        <w:t>ߧ</w:t>
      </w:r>
      <w:r>
        <w:rPr/>
        <w:t>䘸腪귘⏑</w:t>
      </w:r>
      <w:r>
        <w:rPr/>
        <w:t>H</w:t>
      </w:r>
      <w:r>
        <w:rPr/>
        <w:t>赼誵먜斔肔</w:t>
      </w:r>
      <w:r>
        <w:rPr/>
        <w:t>ˎ</w:t>
      </w:r>
      <w:r>
        <w:rPr/>
        <w:t>쑞㚾얀</w:t>
      </w:r>
      <w:r>
        <w:rPr/>
        <w:t>ᴔ₧</w:t>
      </w:r>
      <w:r>
        <w:rPr/>
        <w:t>띰㳸봼滥栋?訣㯶₿儜卵?蹒</w:t>
      </w:r>
      <w:r>
        <w:rPr/>
        <w:t>ꭱ</w:t>
      </w:r>
      <w:r>
        <w:rPr/>
        <w:t>왴</w:t>
      </w:r>
      <w:r>
        <w:rPr/>
        <w:t>ᦒ</w:t>
      </w:r>
      <w:r>
        <w:rPr/>
        <w:t>餙炽</w:t>
      </w:r>
      <w:r>
        <w:rPr>
          <w:rtl w:val="true"/>
        </w:rPr>
        <w:t>בּ</w:t>
      </w:r>
      <w:r>
        <w:rPr/>
        <w:t>⋌⮾</w:t>
      </w:r>
      <w:r>
        <w:rPr/>
        <w:t>쩫㭹쮎⿜琩銠ꏬ儒权왅</w:t>
      </w:r>
      <w:r>
        <w:rPr/>
        <w:t>ἾӖ</w:t>
      </w:r>
      <w:r>
        <w:rPr/>
        <w:t>纍䊒磄</w:t>
      </w:r>
      <w:r>
        <w:rPr/>
        <w:t>ⴹ</w:t>
      </w:r>
      <w:r>
        <w:rPr/>
        <w:t>ᓯ</w:t>
      </w:r>
      <w:r>
        <w:rPr/>
        <w:t>릃쉾䢄ꄩ❮놟夠ꍏ硛蠙뀹毲褅뷗橋꼕</w:t>
      </w:r>
      <w:r>
        <w:rPr/>
        <w:t>ඎ</w:t>
      </w:r>
      <w:r>
        <w:rPr/>
        <w:t>Ǜ♚</w:t>
      </w:r>
      <w:r>
        <w:rPr/>
        <w:t>㾛</w:t>
      </w:r>
      <w:r>
        <w:rPr/>
        <w:t>ˠ</w:t>
      </w:r>
      <w:r>
        <w:rPr/>
        <w:t>脧횁哟싻稤嫔쒃</w:t>
      </w:r>
      <w:r>
        <w:rPr/>
        <w:t>ऴ</w:t>
      </w:r>
      <w:r>
        <w:rPr>
          <w:rtl w:val="true"/>
        </w:rPr>
        <w:t>א</w:t>
      </w:r>
      <w:r>
        <w:rPr/>
        <w:t>▌</w:t>
      </w:r>
      <w:r>
        <w:rPr/>
        <w:t>逆周</w:t>
      </w:r>
      <w:r>
        <w:rPr/>
        <w:t>ǔ</w:t>
      </w:r>
      <w:r>
        <w:rPr/>
        <w:t>宅ヷ</w:t>
      </w:r>
      <w:r>
        <w:rPr/>
        <w:t>ᒽ᤮</w:t>
      </w:r>
      <w:r>
        <w:rPr/>
        <w:t>폾唷⿛</w:t>
      </w:r>
      <w:r>
        <w:rPr>
          <w:rtl w:val="true"/>
        </w:rPr>
        <w:t>ﺊ</w:t>
      </w:r>
      <w:r>
        <w:rPr/>
        <w:t>뫁멤䏰</w:t>
      </w:r>
      <w:r>
        <w:rPr/>
        <w:t>မ</w:t>
      </w:r>
      <w:r>
        <w:rPr/>
        <w:t>⣭</w:t>
      </w:r>
      <w:r>
        <w:rPr/>
        <w:t>終㭘䕦䍤殕汨슕醍憷첺젱䬲</w:t>
      </w:r>
      <w:r>
        <w:rPr/>
        <w:t>࿭</w:t>
      </w:r>
      <w:r>
        <w:rPr/>
        <w:t>肣疫엌䎌ꇋ㳁</w:t>
      </w:r>
      <w:r>
        <w:rPr/>
        <w:t>ꖆ</w:t>
      </w:r>
      <w:r>
        <w:rPr/>
        <w:t>脡</w:t>
      </w:r>
      <w:r>
        <w:rPr/>
        <w:t>ᴺ❘</w:t>
      </w:r>
      <w:r>
        <w:rPr/>
        <w:t>쁉曙暶흼</w:t>
      </w:r>
      <w:r>
        <w:rPr/>
        <w:t>⡾</w:t>
      </w:r>
      <w:r>
        <w:rPr/>
        <w:t>奍␀荎췭䀬惦</w:t>
      </w:r>
      <w:r>
        <w:rPr/>
        <w:t>ᦅ</w:t>
      </w:r>
      <w:r>
        <w:rPr/>
        <w:t>税╅壴覒䤆?填唣돨鼴젶鹹</w:t>
      </w:r>
      <w:r>
        <w:rPr/>
        <w:t>ѳ</w:t>
      </w:r>
      <w:r>
        <w:rPr/>
        <w:t>䁶黔쎦ゞᆖ왧꭪牎梃</w:t>
      </w:r>
      <w:r>
        <w:rPr/>
        <w:t>ꮚ</w:t>
      </w:r>
      <w:r>
        <w:rPr/>
        <w:t>偩뗍ゔ頌펴슕</w:t>
      </w:r>
      <w:r>
        <w:rPr/>
        <w:t>ꟸ</w:t>
      </w:r>
      <w:r>
        <w:rPr/>
        <w:t>䫹헍즬</w:t>
      </w:r>
      <w:r>
        <w:rPr/>
        <w:t>ရꨌ</w:t>
      </w:r>
      <w:r>
        <w:rPr/>
        <w:t>侽鎕⽙⎈</w:t>
      </w:r>
      <w:r>
        <w:rPr/>
        <w:t>రꦢ</w:t>
      </w:r>
      <w:r>
        <w:rPr/>
        <w:t>Ɔ</w:t>
      </w:r>
      <w:r>
        <w:rPr/>
        <w:t>螁끸傦掠酷</w:t>
      </w:r>
      <w:r>
        <w:rPr/>
        <w:t>ꗻ﷿⧦</w:t>
      </w:r>
      <w:r>
        <w:rPr/>
        <w:t>︴怼</w:t>
      </w:r>
      <w:r>
        <w:rPr/>
        <w:t>΂</w:t>
      </w:r>
      <w:r>
        <w:rPr/>
        <w:t>呜?幑㻉峤낫❤퇟䊊⛢즶愒⯂띻</w:t>
      </w:r>
      <w:r>
        <w:rPr/>
        <w:t>Ⲛ</w:t>
      </w:r>
      <w:r>
        <w:rPr/>
        <w:t>汛ㆹ</w:t>
      </w:r>
      <w:r>
        <w:rPr/>
        <w:t>ⴠ</w:t>
      </w:r>
      <w:r>
        <w:rPr/>
        <w:t>慙宿쯓궂竦</w:t>
      </w:r>
      <w:r>
        <w:rPr/>
        <w:t>኉</w:t>
      </w:r>
      <w:r>
        <w:rPr/>
        <w:t>챛濝쪞迖</w:t>
      </w:r>
      <w:r>
        <w:rPr/>
        <w:t>ᱻ</w:t>
      </w:r>
      <w:r>
        <w:rPr/>
        <w:t>ᶯⱻ᫾</w:t>
      </w:r>
      <w:r>
        <w:rPr/>
        <w:t>媔誢쌏莰렁⋄</w:t>
      </w:r>
      <w:r>
        <w:rPr/>
        <w:t>ԩ</w:t>
      </w:r>
      <w:r>
        <w:rPr/>
        <w:t>䡅蒋鎮㗀尣㸃䇵㙭㪿객㕓</w:t>
      </w:r>
      <w:r>
        <w:rPr/>
        <w:t>Ӯ</w:t>
      </w:r>
      <w:r>
        <w:rPr/>
        <w:t>뷧쑈뷾큊䟍헽㊼逽橰</w:t>
      </w:r>
      <w:r>
        <w:rPr/>
        <w:t>ঊ</w:t>
      </w:r>
      <w:r>
        <w:rPr/>
        <w:t>콹劎罵빃</w:t>
      </w:r>
      <w:r>
        <w:rPr/>
        <w:t>੅ꚤ</w:t>
      </w:r>
      <w:r>
        <w:rPr/>
        <w:t>佣?녝腅</w:t>
      </w:r>
      <w:r>
        <w:rPr/>
        <w:t>Μ</w:t>
      </w:r>
      <w:r>
        <w:rPr/>
        <w:t>㬀펌䬮闚딸烶</w:t>
      </w:r>
      <w:r>
        <w:rPr/>
        <w:t>ᦸ</w:t>
      </w:r>
      <w:r>
        <w:rPr/>
        <w:t>꽄暱</w:t>
      </w:r>
      <w:r>
        <w:rPr/>
        <w:t>ἓ</w:t>
      </w:r>
      <w:r>
        <w:rPr/>
        <w:t>蠣뉠䱀蕹㖐⹵粧郖孿㺆律</w:t>
      </w:r>
      <w:r>
        <w:rPr/>
        <w:t>ड</w:t>
      </w:r>
      <w:r>
        <w:rPr/>
        <w:t>쟭</w:t>
      </w:r>
      <w:r>
        <w:rPr/>
        <w:t>ާ</w:t>
      </w:r>
      <w:r>
        <w:rPr/>
        <w:t>憹?ꅝ冀</w:t>
      </w:r>
      <w:r>
        <w:rPr/>
        <w:t>ῠ</w:t>
      </w:r>
      <w:r>
        <w:rPr/>
        <w:t>뭾⇗⁐曩ᇯ뉒</w:t>
      </w:r>
      <w:r>
        <w:rPr/>
        <w:t>ष</w:t>
      </w:r>
      <w:r>
        <w:rPr/>
        <w:t>䞱퓼絁䩎</w:t>
      </w:r>
      <w:r>
        <w:rPr/>
        <w:t>ⴡ</w:t>
      </w:r>
      <w:r>
        <w:rPr/>
        <w:t>뛰ꋬ㩓︷揵㸀ꅻ意酿⚟</w:t>
      </w:r>
      <w:r>
        <w:rPr/>
        <w:t>ۭ</w:t>
      </w:r>
      <w:r>
        <w:rPr/>
        <w:t>㣃암</w:t>
      </w:r>
      <w:r>
        <w:rPr/>
        <w:t>ᯚꘂ</w:t>
      </w:r>
      <w:r>
        <w:rPr/>
        <w:t>싣㏴瑿롨朐͑쎳ힳ亍</w:t>
      </w:r>
      <w:r>
        <w:rPr/>
        <w:t>಼</w:t>
      </w:r>
      <w:r>
        <w:rPr/>
        <w:t>펪␨鮐曔붗礴⏢晠通</w:t>
      </w:r>
      <w:r>
        <w:rPr/>
        <w:t>ဈ</w:t>
      </w:r>
      <w:r>
        <w:rPr/>
        <w:t>鄷浔껞僮㺌圞</w:t>
      </w:r>
      <w:r>
        <w:rPr/>
        <w:t>Კ?</w:t>
      </w:r>
      <w:r>
        <w:rPr/>
        <w:t>ሼ</w:t>
      </w:r>
      <w:r>
        <w:rPr/>
        <w:t>䤟</w:t>
      </w:r>
      <w:r>
        <w:rPr/>
        <w:t>ஒ</w:t>
      </w:r>
      <w:r>
        <w:rPr/>
        <w:t>᛽</w:t>
      </w:r>
      <w:r>
        <w:rPr/>
        <w:t>䩌</w:t>
      </w:r>
      <w:r>
        <w:rPr/>
        <w:t>ἃ</w:t>
      </w:r>
      <w:r>
        <w:rPr/>
        <w:t>团痩颉⍁䫉⓱噫ꜘ↫</w:t>
      </w:r>
      <w:r>
        <w:rPr/>
        <w:t>ŉ</w:t>
      </w:r>
      <w:r>
        <w:rPr/>
        <w:t>禬ㅤ䩼鋭옣</w:t>
      </w:r>
      <w:r>
        <w:rPr/>
        <w:t>ၯ䷅</w:t>
      </w:r>
      <w:r>
        <w:rPr/>
        <w:t>줉엑咐</w:t>
      </w:r>
      <w:r>
        <w:rPr/>
        <w:t>দ</w:t>
      </w:r>
      <w:r>
        <w:rPr/>
        <w:t>柍엕饣䝼⾴势</w:t>
      </w:r>
      <w:r>
        <w:rPr/>
        <w:t>ጆ</w:t>
      </w:r>
      <w:r>
        <w:rPr/>
        <w:t>鏟䍟䄍</w:t>
      </w:r>
      <w:r>
        <w:rPr/>
        <w:t>቞</w:t>
      </w:r>
      <w:r>
        <w:rPr/>
        <w:t>覫⩑㉫</w:t>
      </w:r>
      <w:r>
        <w:rPr/>
        <w:t>។⹢</w:t>
      </w:r>
      <w:r>
        <w:rPr/>
        <w:t>崊</w:t>
      </w:r>
      <w:r>
        <w:rPr/>
        <w:t>ᶹ</w:t>
      </w:r>
      <w:r>
        <w:rPr/>
        <w:t>ၺ</w:t>
      </w:r>
      <w:r>
        <w:rPr/>
        <w:t>鲊鴓穭瑃燰喙浴⚯죌舉臮쵻웴䯦┵濖뇗謞</w:t>
      </w:r>
      <w:r>
        <w:rPr/>
        <w:t>ԣⳞ</w:t>
      </w:r>
      <w:r>
        <w:rPr/>
        <w:t>蛡</w:t>
      </w:r>
      <w:r>
        <w:rPr/>
        <w:t>ळ</w:t>
      </w:r>
      <w:r>
        <w:rPr/>
        <w:t>훃</w:t>
      </w:r>
      <w:r>
        <w:rPr/>
        <w:t>೅</w:t>
      </w:r>
      <w:r>
        <w:rPr/>
        <w:t>굉㏛良⫔䘈藙⼄</w:t>
      </w:r>
      <w:r>
        <w:rPr/>
        <w:t>ꓫ</w:t>
      </w:r>
      <w:r>
        <w:rPr>
          <w:rtl w:val="true"/>
        </w:rPr>
        <w:t>ﵕ</w:t>
      </w:r>
      <w:r>
        <w:rPr/>
        <w:t>䣵彮͇嚶靹饭</w:t>
      </w:r>
      <w:r>
        <w:rPr/>
        <w:t>ᛎ</w:t>
      </w:r>
      <w:r>
        <w:rPr/>
        <w:t>欳侫織戀頦藘嶵鮄</w:t>
      </w:r>
      <w:r>
        <w:rPr>
          <w:rtl w:val="true"/>
        </w:rPr>
        <w:t>ܕ</w:t>
      </w:r>
      <w:r>
        <w:rPr/>
        <w:t>譽</w:t>
      </w:r>
      <w:r>
        <w:rPr/>
        <w:t>ᖴ</w:t>
      </w:r>
      <w:r>
        <w:rPr/>
        <w:t>ᨢ</w:t>
      </w:r>
      <w:r>
        <w:rPr/>
        <w:t>淓귅뙃ꂏ쳸窍鈣</w:t>
      </w:r>
      <w:r>
        <w:rPr/>
        <w:t>ဎ</w:t>
      </w:r>
      <w:r>
        <w:rPr/>
        <w:t>䖺騘럏慄脯</w:t>
      </w:r>
      <w:r>
        <w:rPr/>
        <w:t>Ѿ</w:t>
      </w:r>
      <w:r>
        <w:rPr/>
        <w:t>羂몲㜴ꃗ</w:t>
      </w:r>
      <w:r>
        <w:rPr/>
        <w:t>ᯩ</w:t>
      </w:r>
      <w:r>
        <w:rPr/>
        <w:t>玜쥡먓菴</w:t>
      </w:r>
      <w:r>
        <w:rPr/>
        <w:t>ᔲ</w:t>
      </w:r>
      <w:r>
        <w:rPr/>
        <w:t>咍栣⿺</w:t>
      </w:r>
      <w:r>
        <w:rPr/>
        <w:t>ᣧ</w:t>
      </w:r>
      <w:r>
        <w:rPr/>
        <w:t>儙䄤뼝᳉恨</w:t>
      </w:r>
      <w:r>
        <w:rPr/>
        <w:t>ᢅ</w:t>
      </w:r>
      <w:r>
        <w:rPr/>
        <w:t>톴</w:t>
      </w:r>
      <w:r>
        <w:rPr/>
        <w:t>ḃ</w:t>
      </w:r>
      <w:r>
        <w:rPr/>
        <w:t>늦똷䌀騀⟽䨶</w:t>
      </w:r>
      <w:r>
        <w:rPr/>
        <w:t>ᘆ</w:t>
      </w:r>
      <w:r>
        <w:rPr/>
        <w:t>狆␑묃滏?﬋쎢言뀧㱄溷鮩ꐒ梲嬊</w:t>
      </w:r>
      <w:r>
        <w:rPr/>
        <w:t>ᥖ</w:t>
      </w:r>
      <w:r>
        <w:rPr/>
        <w:t>灕莱䚐뱥虬</w:t>
      </w:r>
      <w:r>
        <w:rPr/>
        <w:t>ེ᭫꡶</w:t>
      </w:r>
      <w:r>
        <w:rPr/>
        <w:t>蘽?</w:t>
      </w:r>
      <w:r>
        <w:rPr/>
        <w:t>5</w:t>
      </w:r>
      <w:r>
        <w:rPr/>
        <w:t>粖䦥㐨⌛襙⻶緁穬㛺襷컉釡</w:t>
      </w:r>
      <w:r>
        <w:rPr/>
        <w:t>꟢λ</w:t>
      </w:r>
      <w:r>
        <w:rPr/>
        <w:t>⿺?</w:t>
      </w:r>
      <w:r>
        <w:rPr/>
        <w:t>Ꞙ</w:t>
      </w:r>
      <w:r>
        <w:rPr>
          <w:rtl w:val="true"/>
        </w:rPr>
        <w:t>ﲴ</w:t>
      </w:r>
      <w:r>
        <w:rPr/>
        <w:t>륪ꅌ䄎댲蟜</w:t>
      </w:r>
      <w:r>
        <w:rPr/>
        <w:t>ꗖⴸ</w:t>
      </w:r>
      <w:r>
        <w:rPr/>
        <w:t>䳼䣋?豻쳤躺ꌨ柾杔驸닜⽸䐧컬롒䐴쏏폐判絞</w:t>
      </w:r>
      <w:r>
        <w:rPr/>
        <w:t>ᖯ⃤</w:t>
      </w:r>
      <w:r>
        <w:rPr/>
        <w:t>觸兔햽틨</w:t>
      </w:r>
      <w:r>
        <w:rPr>
          <w:rtl w:val="true"/>
        </w:rPr>
        <w:t>ﴣ</w:t>
      </w:r>
      <w:r>
        <w:rPr/>
        <w:t>㓸</w:t>
      </w:r>
      <w:r>
        <w:rPr/>
        <w:t>ꬰ</w:t>
      </w:r>
      <w:r>
        <w:rPr/>
        <w:t>㥳䢹聻?ꍠ溜립休싙䂶㼾붙闿</w:t>
      </w:r>
      <w:r>
        <w:rPr/>
        <w:t>ꡝ</w:t>
      </w:r>
      <w:r>
        <w:rPr/>
        <w:t>꾚䤅鈵䒷</w:t>
      </w:r>
      <w:r>
        <w:rPr/>
        <w:t>൙</w:t>
      </w:r>
      <w:r>
        <w:rPr/>
        <w:t>㓽碫㫄ꌯ壪褖</w:t>
      </w:r>
      <w:r>
        <w:rPr/>
        <w:t>ᧄ</w:t>
      </w:r>
      <w:r>
        <w:rPr/>
        <w:t>㐉鵏剈㫰똶꫘灓깯㉭諝响⃞ᇀ</w:t>
      </w:r>
      <w:r>
        <w:rPr/>
        <w:t>ȵ</w:t>
      </w:r>
      <w:r>
        <w:rPr/>
        <w:t>倦志頦黰絆幆</w:t>
      </w:r>
      <w:r>
        <w:rPr/>
        <w:t>ꩈஐ</w:t>
      </w:r>
      <w:r>
        <w:rPr/>
        <w:t>罫</w:t>
      </w:r>
      <w:r>
        <w:rPr/>
        <w:t>«</w:t>
      </w:r>
      <w:r>
        <w:rPr/>
        <w:t>띙</w:t>
      </w:r>
      <w:r>
        <w:rPr/>
        <w:t>ᓐ</w:t>
      </w:r>
      <w:r>
        <w:rPr/>
        <w:t>頹큽᳝뤺䜼</w:t>
      </w:r>
      <w:r>
        <w:rPr/>
        <w:t>ꖒ</w:t>
      </w:r>
      <w:r>
        <w:rPr/>
        <w:t>㚬슭숮꽖霁バ뜣?坒䃋⦼抿餘介稨ͥ늤跈Ⓙ롁찯錺</w:t>
      </w:r>
      <w:r>
        <w:rPr>
          <w:rtl w:val="true"/>
        </w:rPr>
        <w:t>؜</w:t>
      </w:r>
      <w:r>
        <w:rPr/>
        <w:t>摬즽㌺?悓䤼剑唲쾔熾</w:t>
      </w:r>
      <w:r>
        <w:rPr/>
        <w:t>ꦮ</w:t>
      </w:r>
      <w:r>
        <w:rPr/>
        <w:t>猩㼇芇雛㮖?韖랂黽뽗⁰㪓腮</w:t>
      </w:r>
      <w:r>
        <w:rPr/>
        <w:t>ἲ</w:t>
      </w:r>
      <w:r>
        <w:rPr/>
        <w:t>魾磌</w:t>
      </w:r>
      <w:r>
        <w:rPr/>
        <w:t>ⵂ</w:t>
      </w:r>
      <w:r>
        <w:rPr/>
        <w:t>迓떩</w:t>
      </w:r>
      <w:r>
        <w:rPr/>
        <w:t>ტ</w:t>
      </w:r>
      <w:r>
        <w:rPr/>
        <w:t>擃㸂?큰얐㊚</w:t>
      </w:r>
      <w:r>
        <w:rPr/>
        <w:t>Ꮆ</w:t>
      </w:r>
      <w:r>
        <w:rPr/>
        <w:t>甴￺觤</w:t>
      </w:r>
      <w:r>
        <w:rPr/>
        <w:t>ৃ</w:t>
      </w:r>
      <w:r>
        <w:rPr/>
        <w:t>տ</w:t>
      </w:r>
      <w:r>
        <w:rPr/>
        <w:t>匤듉</w:t>
      </w:r>
      <w:r>
        <w:rPr/>
        <w:t>ꡃ</w:t>
      </w:r>
      <w:r>
        <w:rPr/>
        <w:t>𢡄᷸</w:t>
      </w:r>
      <w:r>
        <w:rPr/>
        <w:t>ᤆ</w:t>
      </w:r>
      <w:r>
        <w:rPr/>
        <w:t>ŝ</w:t>
      </w:r>
      <w:r>
        <w:rPr/>
        <w:t>崥㌋蒑뇇뀱⻋</w:t>
      </w:r>
      <w:r>
        <w:rPr/>
        <w:t>ᢾ⁎</w:t>
      </w:r>
      <w:r>
        <w:rPr/>
        <w:t>渕쁃↥</w:t>
      </w:r>
      <w:r>
        <w:rPr/>
        <w:t>ᚆ</w:t>
      </w:r>
      <w:r>
        <w:rPr>
          <w:rtl w:val="true"/>
        </w:rPr>
        <w:t>ی</w:t>
      </w:r>
      <w:r>
        <w:rPr/>
        <w:t>ꐝ㵮</w:t>
      </w:r>
      <w:r>
        <w:rPr/>
        <w:t>ਘ</w:t>
      </w:r>
      <w:r>
        <w:rPr/>
        <w:t>Ⴢ⪥</w:t>
      </w:r>
      <w:r>
        <w:rPr/>
        <w:t>죿〱狌堂</w:t>
      </w:r>
      <w:r>
        <w:rPr/>
        <w:t>ᬡ</w:t>
      </w:r>
      <w:r>
        <w:rPr/>
        <w:t>Ꝩ?</w:t>
      </w:r>
      <w:r>
        <w:rPr/>
        <w:t>ᢎ</w:t>
      </w:r>
      <w:r>
        <w:rPr/>
        <w:t>ꋑ</w:t>
      </w:r>
      <w:r>
        <w:rPr/>
        <w:t>ᮀ</w:t>
      </w:r>
      <w:r>
        <w:rPr>
          <w:rtl w:val="true"/>
        </w:rPr>
        <w:t>ﮚ</w:t>
      </w:r>
      <w:r>
        <w:rPr/>
        <w:t>摼⿝셵?䕄墏灥</w:t>
      </w:r>
      <w:r>
        <w:rPr/>
        <w:t>2|</w:t>
      </w:r>
      <w:r>
        <w:rPr/>
        <w:t>쑖핆킿쮑爊黨</w:t>
      </w:r>
      <w:r>
        <w:rPr/>
        <w:t>꧲</w:t>
      </w:r>
      <w:r>
        <w:rPr/>
        <w:t>鍺噵㱔읞蠅⦅䐱芊坼</w:t>
      </w:r>
      <w:r>
        <w:rPr/>
        <w:t>ʎŽ</w:t>
      </w:r>
      <w:r>
        <w:rPr/>
        <w:t>캛璱</w:t>
      </w:r>
      <w:r>
        <w:rPr/>
        <w:t>ή</w:t>
      </w:r>
      <w:r>
        <w:rPr/>
        <w:t>齓聀铷</w:t>
      </w:r>
      <w:r>
        <w:rPr/>
        <w:t>Ꮉ</w:t>
      </w:r>
      <w:r>
        <w:rPr/>
        <w:t>猺䤒ヅ</w:t>
      </w:r>
      <w:r>
        <w:rPr>
          <w:rtl w:val="true"/>
        </w:rPr>
        <w:t>׫</w:t>
      </w:r>
      <w:r>
        <w:rPr/>
        <w:t>嗔쫐앬曜뇶齲?齄둷蕔椦鉈뽝獍逷縴김≷뉮</w:t>
      </w:r>
      <w:r>
        <w:rPr>
          <w:rtl w:val="true"/>
        </w:rPr>
        <w:t>ﻳ</w:t>
      </w:r>
      <w:r>
        <w:rPr/>
        <w:t></w:t>
      </w:r>
      <w:r>
        <w:rPr/>
        <w:t>區</w:t>
      </w:r>
      <w:r>
        <w:rPr/>
        <w:t>Ꙋ</w:t>
      </w:r>
      <w:r>
        <w:rPr/>
        <w:t>詾</w:t>
      </w:r>
      <w:r>
        <w:rPr/>
        <w:t>മ</w:t>
      </w:r>
      <w:r>
        <w:rPr/>
        <w:t>ᚺ</w:t>
      </w:r>
      <w:r>
        <w:rPr/>
        <w:t>蹖梾䙛⯂</w:t>
      </w:r>
      <w:r>
        <w:rPr/>
        <w:t>Ú</w:t>
      </w:r>
      <w:r>
        <w:rPr/>
        <w:t>룱灛飫涯ꎐ鯤궆ꌃ贑</w:t>
      </w:r>
      <w:r>
        <w:rPr/>
        <w:t>ᰟ</w:t>
      </w:r>
      <w:r>
        <w:rPr/>
        <w:t>萤储弃</w:t>
      </w:r>
      <w:r>
        <w:rPr/>
        <w:t>ឪ</w:t>
      </w:r>
      <w:r>
        <w:rPr/>
        <w:t>樓啰≂冋猡</w:t>
      </w:r>
      <w:r>
        <w:rPr/>
        <w:t>ꤝ⹀</w:t>
      </w:r>
      <w:r>
        <w:rPr/>
        <w:t>㳛酫❕툊䪈蠾</w:t>
      </w:r>
      <w:r>
        <w:rPr/>
        <w:t>ꤴ</w:t>
      </w:r>
      <w:r>
        <w:rPr/>
        <w:t>⼵</w:t>
      </w:r>
      <w:r>
        <w:rPr/>
        <w:t>ꢤ</w:t>
      </w:r>
      <w:r>
        <w:rPr/>
        <w:t>鬙</w:t>
      </w:r>
      <w:r>
        <w:rPr/>
        <w:t>Ẓ᰹</w:t>
      </w:r>
      <w:r>
        <w:rPr/>
        <w:t>䦪</w:t>
      </w:r>
      <w:r>
        <w:rPr/>
        <w:t>ø</w:t>
      </w:r>
      <w:r>
        <w:rPr/>
        <w:t>澕쑄頽</w:t>
      </w:r>
      <w:r>
        <w:rPr/>
        <w:t>ᚪ</w:t>
      </w:r>
      <w:r>
        <w:rPr/>
        <w:t>괗⻒</w:t>
      </w:r>
      <w:r>
        <w:rPr/>
        <w:t>ꪮ</w:t>
      </w:r>
      <w:r>
        <w:rPr/>
        <w:t>餶쭴폪</w:t>
      </w:r>
      <w:r>
        <w:rPr/>
        <w:t>Ⴡ</w:t>
      </w:r>
      <w:r>
        <w:rPr/>
        <w:t>톖䐲琍쮑䜈</w:t>
      </w:r>
      <w:r>
        <w:rPr>
          <w:rtl w:val="true"/>
        </w:rPr>
        <w:t>׌</w:t>
      </w:r>
      <w:r>
        <w:rPr/>
        <w:t>棊傩?뵾븴?霿풵匲㇩┬Ｆ諮鿟玟槼鳃嵌얢彀輘蝴掂</w:t>
      </w:r>
      <w:r>
        <w:rPr>
          <w:rtl w:val="true"/>
        </w:rPr>
        <w:t>﹵</w:t>
      </w:r>
      <w:r>
        <w:rPr/>
        <w:t>훠똃똄礌鞥⾴騻᯷쐙⤧垤䁾</w:t>
      </w:r>
      <w:r>
        <w:rPr/>
        <w:t>ⶃ</w:t>
      </w:r>
      <w:r>
        <w:rPr/>
        <w:t>銔⭡悘</w:t>
      </w:r>
      <w:r>
        <w:rPr/>
        <w:t>ꙭ</w:t>
      </w:r>
      <w:r>
        <w:rPr/>
        <w:t>ꠀ</w:t>
      </w:r>
      <w:r>
        <w:rPr/>
        <w:t>顾⬲켌涕돺쾶㫲컬</w:t>
      </w:r>
      <w:r>
        <w:rPr/>
        <w:t>ꡂ</w:t>
      </w:r>
      <w:r>
        <w:rPr/>
        <w:t>㟪〳쵠</w:t>
      </w:r>
      <w:r>
        <w:rPr/>
        <w:t>໵᥍</w:t>
      </w:r>
      <w:r>
        <w:rPr/>
        <w:t>퇀䅻鿜⧲?ꐖ</w:t>
      </w:r>
      <w:r>
        <w:rPr/>
        <w:t>ⶃ᥯</w:t>
      </w:r>
      <w:r>
        <w:rPr/>
        <w:t>㎄鈒燉멫</w:t>
      </w:r>
      <w:r>
        <w:rPr>
          <w:rtl w:val="true"/>
        </w:rPr>
        <w:t>ﹿ</w:t>
      </w:r>
      <w:r>
        <w:rPr/>
        <w:t>蝞</w:t>
      </w:r>
      <w:r>
        <w:rPr/>
        <w:t>ጻ</w:t>
      </w:r>
      <w:r>
        <w:rPr/>
        <w:t>娖귟콬論</w:t>
      </w:r>
      <w:r>
        <w:rPr/>
        <w:t>ᥭ</w:t>
      </w:r>
      <w:r>
        <w:rPr/>
        <w:t>鏠詴통궶</w:t>
      </w:r>
      <w:r>
        <w:rPr/>
        <w:t>ᨪ</w:t>
      </w:r>
      <w:r>
        <w:rPr/>
        <w:t>䭫罼뭑垲而䍕</w:t>
      </w:r>
      <w:r>
        <w:rPr/>
        <w:t>༴</w:t>
      </w:r>
      <w:r>
        <w:rPr/>
        <w:t>⿌轖䣒籄</w:t>
      </w:r>
      <w:r>
        <w:rPr/>
        <w:t>ᵀ</w:t>
      </w:r>
      <w:r>
        <w:rPr/>
        <w:t>嵹</w:t>
      </w:r>
      <w:r>
        <w:rPr/>
        <w:t>¦</w:t>
      </w:r>
      <w:r>
        <w:rPr/>
        <w:t>젠뢅</w:t>
      </w:r>
      <w:r>
        <w:rPr/>
        <w:t>ນꦻ</w:t>
      </w:r>
      <w:r>
        <w:rPr/>
        <w:t>ｬ⑗铠</w:t>
      </w:r>
      <w:r>
        <w:rPr/>
        <w:t>ǅ</w:t>
      </w:r>
      <w:r>
        <w:rPr/>
        <w:t>뼂</w:t>
      </w:r>
      <w:r>
        <w:rPr/>
        <w:t>⢧</w:t>
      </w:r>
      <w:r>
        <w:rPr/>
        <w:t>怒</w:t>
      </w:r>
      <w:r>
        <w:rPr/>
        <w:t>໗⭍⤽</w:t>
      </w:r>
      <w:r>
        <w:rPr/>
        <w:t>鯯兛</w:t>
      </w:r>
      <w:r>
        <w:rPr/>
        <w:t>჌</w:t>
      </w:r>
      <w:r>
        <w:rPr/>
        <w:t>竒틈례┘</w:t>
      </w:r>
      <w:r>
        <w:rPr/>
        <w:t>ɔ</w:t>
      </w:r>
      <w:r>
        <w:rPr/>
        <w:t>㉌揰</w:t>
      </w:r>
      <w:r>
        <w:rPr/>
        <w:t>஄</w:t>
      </w:r>
      <w:r>
        <w:rPr/>
        <w:t>柭嵘竱㏑㥞闾핧㵈</w:t>
      </w:r>
      <w:r>
        <w:rPr/>
        <w:t>ᬀ</w:t>
      </w:r>
      <w:r>
        <w:rPr/>
        <w:t>犱䶴分</w:t>
      </w:r>
      <w:r>
        <w:rPr/>
        <w:t>ꪈ</w:t>
      </w:r>
      <w:r>
        <w:rPr/>
        <w:t>뢤ﾮ韆ㅅ⦄程㘫̄긴㧘焉ㅂ좔?ꅵ</w:t>
      </w:r>
      <w:r>
        <w:rPr/>
        <w:t>Ὁ</w:t>
      </w:r>
      <w:r>
        <w:rPr/>
        <w:t>쒜癆塥</w:t>
      </w:r>
      <w:r>
        <w:rPr/>
        <w:t>൚ᢇ</w:t>
      </w:r>
      <w:r>
        <w:rPr/>
        <w:t>驅討㗺ᇲ</w:t>
      </w:r>
      <w:r>
        <w:rPr>
          <w:rtl w:val="true"/>
        </w:rPr>
        <w:t>ح</w:t>
      </w:r>
      <w:r>
        <w:rPr/>
        <w:t>魣쎐싣⼅⺚㨄봦</w:t>
      </w:r>
      <w:r>
        <w:rPr/>
        <w:t>Ổ</w:t>
      </w:r>
      <w:r>
        <w:rPr/>
        <w:t>屝짮</w:t>
      </w:r>
      <w:r>
        <w:rPr/>
        <w:t>ୣ</w:t>
      </w:r>
      <w:r>
        <w:rPr/>
        <w:t>믐</w:t>
      </w:r>
      <w:r>
        <w:rPr/>
        <w:t>ⳍ</w:t>
      </w:r>
      <w:r>
        <w:rPr/>
        <w:t>돒硭軖깶₆妁재</w:t>
      </w:r>
      <w:r>
        <w:rPr/>
        <w:t>έ</w:t>
      </w:r>
      <w:r>
        <w:rPr/>
        <w:t>啰挍紾臖庳츗汙⯍辇㼷셙</w:t>
      </w:r>
      <w:r>
        <w:rPr/>
        <w:t>Ⲡ</w:t>
      </w:r>
      <w:r>
        <w:rPr/>
        <w:t>胫</w:t>
      </w:r>
      <w:r>
        <w:rPr/>
        <w:t>ᕊ</w:t>
      </w:r>
      <w:r>
        <w:rPr/>
        <w:t>쒤嬟垖잿⦍抜淵鎜</w:t>
      </w:r>
      <w:r>
        <w:rPr>
          <w:rtl w:val="true"/>
        </w:rPr>
        <w:t>ﳒ</w:t>
      </w:r>
      <w:r>
        <w:rPr/>
        <w:t>嬑ᄛ</w:t>
      </w:r>
      <w:r>
        <w:rPr/>
        <w:t>⢜⯄</w:t>
      </w:r>
      <w:r>
        <w:rPr/>
        <w:t>즹㥴</w:t>
      </w:r>
      <w:r>
        <w:rPr/>
        <w:t>ੂ</w:t>
      </w:r>
      <w:r>
        <w:rPr/>
        <w:t>開䜁桁䪗빯㍞娘묤</w:t>
      </w:r>
      <w:r>
        <w:rPr/>
        <w:t>ᯈ</w:t>
      </w:r>
      <w:r>
        <w:rPr/>
        <w:t>㶮砙戧</w:t>
      </w:r>
      <w:r>
        <w:rPr/>
        <w:t>஬⩆</w:t>
      </w:r>
      <w:r>
        <w:rPr/>
        <w:t>鳢掇䍕먾</w:t>
      </w:r>
      <w:r>
        <w:rPr/>
        <w:t>ᾀ</w:t>
      </w:r>
      <w:r>
        <w:rPr/>
        <w:t>糈</w:t>
      </w:r>
      <w:r>
        <w:rPr/>
        <w:t>ꩩඐ</w:t>
      </w:r>
      <w:r>
        <w:rPr/>
        <w:t>樎</w:t>
      </w:r>
      <w:r>
        <w:rPr/>
        <w:t>ꭁ</w:t>
      </w:r>
      <w:r>
        <w:rPr/>
        <w:t>志䔹批ｎ痗</w:t>
      </w:r>
      <w:r>
        <w:rPr/>
        <w:t>ପ</w:t>
      </w:r>
      <w:r>
        <w:rPr>
          <w:rtl w:val="true"/>
        </w:rPr>
        <w:t>ۥ</w:t>
      </w:r>
      <w:r>
        <w:rPr/>
        <w:t>⸭</w:t>
      </w:r>
      <w:r>
        <w:rPr/>
        <w:t>赎츿</w:t>
      </w:r>
      <w:r>
        <w:rPr/>
        <w:t>ⶶ</w:t>
      </w:r>
      <w:r>
        <w:rPr/>
        <w:t>嬚琉</w:t>
      </w:r>
      <w:r>
        <w:rPr/>
        <w:t>ᖝ</w:t>
      </w:r>
      <w:r>
        <w:rPr/>
        <w:t>덎茖뵿枚㙺㌬</w:t>
      </w:r>
      <w:r>
        <w:rPr/>
        <w:t>֦ׄ</w:t>
      </w:r>
      <w:r>
        <w:rPr/>
        <w:t>ῤⰉⳝ</w:t>
      </w:r>
      <w:r>
        <w:rPr/>
        <w:t>࣓</w:t>
      </w:r>
      <w:r>
        <w:rPr/>
        <w:t>ꋬ춰继킵쮓㋖䣜䄭㯅</w:t>
      </w:r>
      <w:r>
        <w:rPr/>
        <w:t>೔</w:t>
      </w:r>
      <w:r>
        <w:rPr/>
        <w:t>㖄</w:t>
      </w:r>
      <w:r>
        <w:rPr/>
        <w:t>ꪄ᯳</w:t>
      </w:r>
      <w:r>
        <w:rPr/>
        <w:t>晳褌엂뚈ツ릇埩︦㦭</w:t>
      </w:r>
      <w:r>
        <w:rPr/>
        <w:t>ྭ</w:t>
      </w:r>
      <w:r>
        <w:rPr/>
        <w:t>痗匶锪䠤엔扞䇣䈜</w:t>
      </w:r>
      <w:r>
        <w:rPr/>
        <w:t>ꢰ୙</w:t>
      </w:r>
      <w:r>
        <w:rPr/>
        <w:t>栗洨⒜輿졎</w:t>
      </w:r>
      <w:r>
        <w:rPr/>
        <w:t>ᣗ</w:t>
      </w:r>
      <w:r>
        <w:rPr/>
        <w:t>ꎡ</w:t>
      </w:r>
      <w:r>
        <w:rPr/>
        <w:t>ʠ?Ҕ</w:t>
      </w:r>
      <w:r>
        <w:rPr/>
        <w:t>뛸ꄔ降</w:t>
      </w:r>
      <w:r>
        <w:rPr/>
        <w:t>Ԩ</w:t>
      </w:r>
      <w:r>
        <w:rPr/>
        <w:t>ꉿ</w:t>
      </w:r>
      <w:r>
        <w:rPr/>
        <w:t>ܴ</w:t>
      </w:r>
      <w:r>
        <w:rPr/>
        <w:t>幫敖밡萀쵡댵儭팎덮䒒雧ꈍ䢳⚬콋ア㗘</w:t>
      </w:r>
      <w:r>
        <w:rPr/>
        <w:t>௡</w:t>
      </w:r>
      <w:r>
        <w:rPr/>
        <w:t>뗲䫷</w:t>
      </w:r>
      <w:r>
        <w:rPr/>
        <w:t>ቧ</w:t>
      </w:r>
      <w:r>
        <w:rPr/>
        <w:t>曄钵㋅뭑꫺㸎伤</w:t>
      </w:r>
      <w:r>
        <w:rPr/>
        <w:t>਼</w:t>
      </w:r>
      <w:r>
        <w:rPr/>
        <w:t>Ⱂ</w:t>
      </w:r>
      <w:r>
        <w:rPr/>
        <w:t>䫯雅邺鼿䋨㦨䪝</w:t>
      </w:r>
      <w:r>
        <w:rPr/>
        <w:t>ꡪ</w:t>
      </w:r>
      <w:r>
        <w:rPr/>
        <w:t>잤⛦⬄</w:t>
      </w:r>
      <w:r>
        <w:rPr/>
        <w:t>ꟛⒼ</w:t>
      </w:r>
      <w:r>
        <w:rPr/>
        <w:t>㪯낄焇롌治뚑䳄哻撖쬱妕﫜</w:t>
      </w:r>
      <w:r>
        <w:rPr/>
        <w:t>⡮</w:t>
      </w:r>
      <w:r>
        <w:rPr/>
        <w:t>꼬癄㖡</w:t>
      </w:r>
      <w:r>
        <w:rPr/>
        <w:t>Ȝ</w:t>
      </w:r>
      <w:r>
        <w:rPr/>
        <w:t>쓿溅郁낶歗㭨薭</w:t>
      </w:r>
      <w:r>
        <w:rPr/>
        <w:t>˄</w:t>
      </w:r>
      <w:r>
        <w:rPr/>
        <w:t>뫔</w:t>
      </w:r>
      <w:r>
        <w:rPr/>
        <w:t>ᰤ</w:t>
      </w:r>
      <w:r>
        <w:rPr/>
        <w:t>䀬?꺷띳嶊鹯</w:t>
      </w:r>
      <w:r>
        <w:rPr/>
        <w:t>ᛇ</w:t>
      </w:r>
      <w:r>
        <w:rPr/>
        <w:t>븀䊈鈠</w:t>
      </w:r>
      <w:r>
        <w:rPr/>
        <w:t>0</w:t>
      </w:r>
      <w:r>
        <w:rPr/>
        <w:t>뻦冖눈㚿</w:t>
      </w:r>
      <w:r>
        <w:rPr/>
        <w:t>᭣</w:t>
      </w:r>
      <w:r>
        <w:rPr/>
        <w:t>黃剙뺿뢜輧➬悲讵䖡</w:t>
      </w:r>
      <w:r>
        <w:rPr/>
        <w:t>ꬊ</w:t>
      </w:r>
      <w:r>
        <w:rPr/>
        <w:t>ꎏ볆偸⑶薥⁬Ⓥ滴㑃?흸꽉</w:t>
      </w:r>
      <w:r>
        <w:rPr/>
        <w:t>ሗ</w:t>
      </w:r>
      <w:r>
        <w:rPr/>
        <w:t>椉</w:t>
      </w:r>
      <w:r>
        <w:rPr>
          <w:rtl w:val="true"/>
        </w:rPr>
        <w:t>܁</w:t>
      </w:r>
      <w:r>
        <w:rPr/>
        <w:t>翂䈶댜쓽搮賵铘㍮詴凜卫?珖⇂鲞</w:t>
      </w:r>
      <w:r>
        <w:rPr/>
        <w:t>ᑔ</w:t>
      </w:r>
      <w:r>
        <w:rPr/>
        <w:t>ꁼ泵⌔땊䳚挒䭺</w:t>
      </w:r>
      <w:r>
        <w:rPr>
          <w:rtl w:val="true"/>
        </w:rPr>
        <w:t>ﹼ</w:t>
      </w:r>
      <w:r>
        <w:rPr/>
        <w:t>貤쒁┲䓟鸖⊰揩ꎀ钴䑞䀥迴﹀틺蝆褡㴦婀琞⌭皢輞뮏◱√랼≔᜸涥经</w:t>
      </w:r>
      <w:r>
        <w:rPr/>
        <w:t>Ꞛ</w:t>
      </w:r>
      <w:r>
        <w:rPr/>
        <w:t>㌬쫑倦橛錊䭔◔䅈?䐯톏閖̷╦︇術</w:t>
      </w:r>
      <w:r>
        <w:rPr/>
        <w:t>ଚ</w:t>
      </w:r>
      <w:r>
        <w:rPr/>
        <w:t>蠇︫ꈑ냛</w:t>
      </w:r>
      <w:r>
        <w:rPr/>
        <w:t>ᢛ</w:t>
      </w:r>
      <w:r>
        <w:rPr/>
        <w:t>ᙃ</w:t>
      </w:r>
      <w:r>
        <w:rPr/>
        <w:t>贚</w:t>
      </w:r>
      <w:r>
        <w:rPr/>
        <w:t>ᤢ</w:t>
      </w:r>
      <w:r>
        <w:rPr/>
        <w:t>ꉀ뮂藘⿼턞</w:t>
      </w:r>
      <w:r>
        <w:rPr/>
        <w:t>Ἁ</w:t>
      </w:r>
      <w:r>
        <w:rPr/>
        <w:t>뤩뮘蛝豥꽨</w:t>
      </w:r>
      <w:r>
        <w:rPr/>
        <w:t>ᱠ</w:t>
      </w:r>
      <w:r>
        <w:rPr/>
        <w:t>닍潕ꉋ충鱣</w:t>
      </w:r>
      <w:r>
        <w:rPr/>
        <w:t>ꙶ</w:t>
      </w:r>
      <w:r>
        <w:rPr/>
        <w:t>䧄聂崇녙蚏讓⽟砖恕癚嘐</w:t>
      </w:r>
      <w:r>
        <w:rPr/>
        <w:t>ᭇ</w:t>
      </w:r>
      <w:r>
        <w:rPr/>
        <w:t>霳菊윪탨∶박薅突碁댛</w:t>
      </w:r>
      <w:r>
        <w:rPr/>
        <w:t>ᐌό</w:t>
      </w:r>
      <w:r>
        <w:rPr/>
        <w:t>馪췣띟硕崏綐焐䬸</w:t>
      </w:r>
      <w:r>
        <w:rPr/>
        <w:t>ᚑ</w:t>
      </w:r>
      <w:r>
        <w:rPr/>
        <w:t>⺹</w:t>
      </w:r>
      <w:r>
        <w:rPr/>
        <w:t>⣪</w:t>
      </w:r>
      <w:r>
        <w:rPr/>
        <w:t>슟␾辦膐肺</w:t>
      </w:r>
      <w:r>
        <w:rPr/>
        <w:t>ⶤ</w:t>
      </w:r>
      <w:r>
        <w:rPr/>
        <w:t>퉕틉闾❱葵쐳饪魍堅疽쬙⟂㒎秱ꎕ会?綁ソ</w:t>
      </w:r>
      <w:r>
        <w:rPr/>
        <w:t>ꢴ</w:t>
      </w:r>
      <w:r>
        <w:rPr/>
        <w:t>鷢謏⬖츌鄲⟞鲤㱺돝鱆愇?퓙ꆖ锏?噢?⦴️涃</w:t>
      </w:r>
      <w:r>
        <w:rPr/>
        <w:t>ರ∇</w:t>
      </w:r>
      <w:r>
        <w:rPr/>
        <w:t>枖ꀁ샌?䉶</w:t>
      </w:r>
      <w:r>
        <w:rPr/>
        <w:t>Ϟ</w:t>
      </w:r>
      <w:r>
        <w:rPr/>
        <w:t>긐?路켽㜬⃵襔뤻❰</w:t>
      </w:r>
      <w:r>
        <w:rPr/>
        <w:t>ᓘ</w:t>
      </w:r>
      <w:r>
        <w:rPr/>
        <w:t>妚儭脬挾뀚贾ｖ?䯭쵖柵䣪㧽橜騶䇅䢤⅀⓶⺨鑨뽠쨁</w:t>
      </w:r>
      <w:r>
        <w:rPr/>
        <w:t>༭</w:t>
      </w:r>
      <w:r>
        <w:rPr/>
        <w:t>Ꙥ</w:t>
      </w:r>
      <w:r>
        <w:rPr/>
        <w:t>縍伫鍤轑麯Ↄ븀ﾠ⃱卩掦᫝㚚</w:t>
      </w:r>
      <w:r>
        <w:rPr/>
        <w:t>Ꟶ</w:t>
      </w:r>
      <w:r>
        <w:rPr/>
        <w:t>䈟閝䋚쀴묺涕퉳摺?</w:t>
      </w:r>
      <w:r>
        <w:rPr/>
        <w:t>๱⁙</w:t>
      </w:r>
      <w:r>
        <w:rPr/>
        <w:t>竍</w:t>
      </w:r>
      <w:r>
        <w:rPr/>
        <w:t>ᓛ</w:t>
      </w:r>
      <w:r>
        <w:rPr/>
        <w:t>䈟</w:t>
      </w:r>
      <w:r>
        <w:rPr/>
        <w:t>એ</w:t>
      </w:r>
      <w:r>
        <w:rPr/>
        <w:t>蒳躦⍍</w:t>
      </w:r>
      <w:r>
        <w:rPr/>
        <w:t>ꓸ</w:t>
      </w:r>
      <w:r>
        <w:rPr/>
        <w:t>觯枞</w:t>
      </w:r>
      <w:r>
        <w:rPr/>
        <w:t>ᙀ</w:t>
      </w:r>
      <w:r>
        <w:rPr/>
        <w:t>姫䶮㉐</w:t>
      </w:r>
      <w:r>
        <w:rPr/>
        <w:t>᭦</w:t>
      </w:r>
      <w:r>
        <w:rPr/>
        <w:t>ꬵ</w:t>
      </w:r>
      <w:r>
        <w:rPr/>
        <w:t>覇췂괔</w:t>
      </w:r>
    </w:p>
    <w:p>
      <w:pPr>
        <w:pStyle w:val="PreformattedText"/>
        <w:bidi w:val="0"/>
        <w:jc w:val="left"/>
        <w:rPr/>
      </w:pPr>
      <w:r>
        <w:rPr/>
        <w:t>?</w:t>
      </w:r>
      <w:r>
        <w:rPr/>
        <w:t>黋쯄岄䓳</w:t>
      </w:r>
      <w:r>
        <w:rPr/>
        <w:t>:</w:t>
      </w:r>
      <w:r>
        <w:rPr>
          <w:rtl w:val="true"/>
        </w:rPr>
        <w:t>ﯰ</w:t>
      </w:r>
      <w:r>
        <w:rPr/>
        <w:t>┹</w:t>
      </w:r>
      <w:r>
        <w:rPr/>
        <w:t>몶䌵젻슮咖㫀냉䙯齸멠騻䫦阷蓺</w:t>
      </w:r>
      <w:r>
        <w:rPr/>
        <w:t>ꭦ</w:t>
      </w:r>
      <w:r>
        <w:rPr>
          <w:rtl w:val="true"/>
        </w:rPr>
        <w:t>ﺽ</w:t>
      </w:r>
      <w:r>
        <w:rPr/>
        <w:t>鐲﹐㖨耰㐴먓룖</w:t>
      </w:r>
      <w:r>
        <w:rPr/>
        <w:t>ᵰ</w:t>
      </w:r>
      <w:r>
        <w:rPr/>
        <w:t>셻</w:t>
      </w:r>
      <w:r>
        <w:rPr/>
        <w:t>ꞑ</w:t>
      </w:r>
      <w:r>
        <w:rPr/>
        <w:t>㣩軎淁</w:t>
      </w:r>
      <w:r>
        <w:rPr/>
        <w:t>ਞ</w:t>
      </w:r>
      <w:r>
        <w:rPr/>
        <w:t>嶜ꅑ̶</w:t>
      </w:r>
      <w:r>
        <w:rPr/>
        <w:t>꫞᣼</w:t>
      </w:r>
      <w:r>
        <w:rPr/>
        <w:t>좡駃椀磁⫕沅鄤⁽뗬꼨㵳</w:t>
      </w:r>
      <w:r>
        <w:rPr/>
        <w:t>᭗</w:t>
      </w:r>
      <w:r>
        <w:rPr/>
        <w:t>Ἐ</w:t>
      </w:r>
      <w:r>
        <w:rPr/>
        <w:t>撿䱯큩?琽镨ꀷㅶ飤큚悈㯇姤⿠〛◝怉</w:t>
      </w:r>
      <w:r>
        <w:rPr/>
        <w:t>௛</w:t>
      </w:r>
      <w:r>
        <w:rPr/>
        <w:t>ծ</w:t>
      </w:r>
      <w:r>
        <w:rPr/>
        <w:t>轋</w:t>
      </w:r>
      <w:r>
        <w:rPr/>
        <w:t>C</w:t>
      </w:r>
      <w:r>
        <w:rPr/>
        <w:t>픺泲</w:t>
      </w:r>
      <w:r>
        <w:rPr/>
        <w:t>ᰠ</w:t>
      </w:r>
      <w:r>
        <w:rPr/>
        <w:t>튙</w:t>
      </w:r>
      <w:r>
        <w:rPr/>
        <w:t>Ჟ</w:t>
      </w:r>
      <w:r>
        <w:rPr/>
        <w:t>闵潸</w:t>
      </w:r>
      <w:r>
        <w:rPr/>
        <w:t>ꨜ</w:t>
      </w:r>
      <w:r>
        <w:rPr/>
        <w:t>゜삭珨楷⼿䠞遮혽</w:t>
      </w:r>
      <w:r>
        <w:rPr/>
        <w:t>ꝊȤ</w:t>
      </w:r>
      <w:r>
        <w:rPr/>
        <w:t>욜⊁뀛⊵㘖鈂㬁</w:t>
      </w:r>
      <w:r>
        <w:rPr/>
        <w:t>ꓪ</w:t>
      </w:r>
      <w:r>
        <w:rPr/>
        <w:t>溤쁰뵕鴔脰</w:t>
      </w:r>
      <w:r>
        <w:rPr/>
        <w:t>ᗋ</w:t>
      </w:r>
      <w:r>
        <w:rPr/>
        <w:t>뢶 </w:t>
      </w:r>
      <w:r>
        <w:rPr/>
        <w:t>ᖓ</w:t>
      </w:r>
      <w:r>
        <w:rPr/>
        <w:t>ꐂ㼭</w:t>
      </w:r>
      <w:r>
        <w:rPr/>
        <w:t>԰</w:t>
      </w:r>
      <w:r>
        <w:rPr/>
        <w:t>쑖</w:t>
      </w:r>
      <w:r>
        <w:rPr/>
        <w:t>ꔛ</w:t>
      </w:r>
      <w:r>
        <w:rPr/>
        <w:t>覢뱝맬</w:t>
      </w:r>
      <w:r>
        <w:rPr>
          <w:rtl w:val="true"/>
        </w:rPr>
        <w:t>ﰈ</w:t>
      </w:r>
      <w:r>
        <w:rPr/>
        <w:t>ἵ</w:t>
      </w:r>
      <w:r>
        <w:rPr/>
        <w:t>踼벎鳂뗖☓돜祹첵耑</w:t>
      </w:r>
      <w:r>
        <w:rPr/>
        <w:t>Ṫ</w:t>
      </w:r>
      <w:r>
        <w:rPr/>
        <w:t>涳洱纁竛翐啃≠霛䬻㰡</w:t>
      </w:r>
      <w:r>
        <w:rPr/>
        <w:t>೹</w:t>
      </w:r>
      <w:r>
        <w:rPr/>
        <w:t>隸躅椦⭦苅즪</w:t>
      </w:r>
      <w:r>
        <w:rPr/>
        <w:t>᥆</w:t>
      </w:r>
      <w:r>
        <w:rPr/>
        <w:t>ꀻ擇</w:t>
      </w:r>
      <w:r>
        <w:rPr/>
        <w:t>Ĩ</w:t>
      </w:r>
      <w:r>
        <w:rPr/>
        <w:t>篇</w:t>
      </w:r>
      <w:r>
        <w:rPr/>
        <w:t>ꙏꮓ</w:t>
      </w:r>
      <w:r>
        <w:rPr/>
        <w:t>鞷쮥밧䨇᫂䝯퓅</w:t>
      </w:r>
      <w:r>
        <w:rPr/>
        <w:t>ꔭ</w:t>
      </w:r>
      <w:r>
        <w:rPr/>
        <w:t>푐冺䮱き쓐茵棈墿</w:t>
      </w:r>
      <w:r>
        <w:rPr/>
        <w:t>ᕬ</w:t>
      </w:r>
      <w:r>
        <w:rPr/>
        <w:t>쯊</w:t>
      </w:r>
      <w:r>
        <w:rPr/>
        <w:t>ɼ</w:t>
      </w:r>
      <w:r>
        <w:rPr/>
        <w:t>퓉䣿</w:t>
      </w:r>
      <w:r>
        <w:rPr/>
        <w:t>ી</w:t>
      </w:r>
      <w:r>
        <w:rPr/>
        <w:t>캴僆넂</w:t>
      </w:r>
      <w:r>
        <w:rPr/>
        <w:t>ഞ႑</w:t>
      </w:r>
      <w:r>
        <w:rPr/>
        <w:t>ㄦ䷋緷䆃㚣っ劊멨</w:t>
      </w:r>
      <w:r>
        <w:rPr/>
        <w:t>ꟺ</w:t>
      </w:r>
      <w:r>
        <w:rPr/>
        <w:t>䕑⽽</w:t>
      </w:r>
      <w:r>
        <w:rPr/>
        <w:t>ᓑ</w:t>
      </w:r>
      <w:r>
        <w:rPr/>
        <w:t>็</w:t>
      </w:r>
      <w:r>
        <w:rPr/>
        <w:t>셹릔</w:t>
      </w:r>
      <w:r>
        <w:rPr/>
        <w:t>Ꝺ</w:t>
      </w:r>
      <w:r>
        <w:rPr/>
        <w:t>瘢</w:t>
      </w:r>
      <w:r>
        <w:rPr/>
        <w:t>ể</w:t>
      </w:r>
      <w:r>
        <w:rPr/>
        <w:t>囧蛤她⺸</w:t>
      </w:r>
      <w:r>
        <w:rPr/>
        <w:t>࢞ꔲ</w:t>
      </w:r>
      <w:r>
        <w:rPr/>
        <w:t>䰒읍</w:t>
      </w:r>
      <w:r>
        <w:rPr/>
        <w:t>Ṅ</w:t>
      </w:r>
      <w:r>
        <w:rPr/>
        <w:t>獪쎠뱔ㇲ⥌扵</w:t>
      </w:r>
      <w:r>
        <w:rPr/>
        <w:t>হ</w:t>
      </w:r>
      <w:r>
        <w:rPr/>
        <w:t>骩⫳臄呓鎃</w:t>
      </w:r>
      <w:r>
        <w:rPr/>
        <w:t>ꩭ</w:t>
      </w:r>
      <w:r>
        <w:rPr/>
        <w:t>뉹䔷植</w:t>
      </w:r>
      <w:r>
        <w:rPr/>
        <w:t>ƪⰥ</w:t>
      </w:r>
      <w:r>
        <w:rPr/>
        <w:t>䓚从稪囌</w:t>
      </w:r>
      <w:r>
        <w:rPr/>
        <w:t>ᮑ</w:t>
      </w:r>
      <w:r>
        <w:rPr/>
        <w:t>觕듀蓇輦⨝耶</w:t>
      </w:r>
      <w:r>
        <w:rPr/>
        <w:t>λ</w:t>
      </w:r>
      <w:r>
        <w:rPr/>
        <w:t>댐</w:t>
      </w:r>
      <w:r>
        <w:rPr/>
        <w:t>ᩓ</w:t>
      </w:r>
      <w:r>
        <w:rPr>
          <w:rtl w:val="true"/>
        </w:rPr>
        <w:t>ߕ</w:t>
      </w:r>
      <w:r>
        <w:rPr/>
        <w:t>뢪勐▵</w:t>
      </w:r>
      <w:r>
        <w:rPr/>
        <w:t>ꬺ</w:t>
      </w:r>
      <w:r>
        <w:rPr/>
        <w:t>ꡕ</w:t>
      </w:r>
      <w:r>
        <w:rPr/>
        <w:t>륮⴩‘攭</w:t>
      </w:r>
      <w:r>
        <w:rPr/>
        <w:t>ᜫ</w:t>
      </w:r>
      <w:r>
        <w:rPr/>
        <w:t>ꉛ蕶潚足⺧</w:t>
      </w:r>
      <w:r>
        <w:rPr/>
        <w:t>ᖵ</w:t>
      </w:r>
      <w:r>
        <w:rPr/>
        <w:t>긔쪵戥?빟뾳綀궴ꌊ坌⋂䵤猴輀悖</w:t>
      </w:r>
      <w:r>
        <w:rPr/>
        <w:t>ᑔ</w:t>
      </w:r>
      <w:r>
        <w:rPr/>
        <w:t>漥뻕钻</w:t>
      </w:r>
      <w:r>
        <w:rPr/>
        <w:t>꟨</w:t>
      </w:r>
      <w:r>
        <w:rPr/>
        <w:t>᧮</w:t>
      </w:r>
      <w:r>
        <w:rPr/>
        <w:t>뷓탐❻?헔쏭御앸杖惽冸賴僜牴⬡</w:t>
      </w:r>
      <w:r>
        <w:rPr/>
        <w:t>ቧ̇</w:t>
      </w:r>
      <w:r>
        <w:rPr/>
        <w:t>菞䩔믍?蒤뭙繶᫞</w:t>
      </w:r>
      <w:r>
        <w:rPr/>
        <w:t>ᮢ</w:t>
      </w:r>
      <w:r>
        <w:rPr/>
        <w:t>씏㐺</w:t>
      </w:r>
      <w:r>
        <w:rPr/>
        <w:t>ᝂ</w:t>
      </w:r>
      <w:r>
        <w:rPr/>
        <w:t>猎宩ꑿ揼㤐⛇</w:t>
      </w:r>
      <w:r>
        <w:rPr/>
        <w:t>ⰴ⋊</w:t>
      </w:r>
      <w:r>
        <w:rPr/>
        <w:t>紏絡憠㭳뗩?膸</w:t>
      </w:r>
      <w:r>
        <w:rPr/>
        <w:t>ӽ</w:t>
      </w:r>
      <w:r>
        <w:rPr/>
        <w:t>ꪰ</w:t>
      </w:r>
      <w:r>
        <w:rPr/>
        <w:t>炛≰</w:t>
      </w:r>
      <w:r>
        <w:rPr>
          <w:rtl w:val="true"/>
        </w:rPr>
        <w:t>܀</w:t>
      </w:r>
      <w:r>
        <w:rPr/>
        <w:t></w:t>
      </w:r>
      <w:r>
        <w:rPr/>
        <w:t>娸ꉨ</w:t>
      </w:r>
      <w:r>
        <w:rPr/>
        <w:t>ᾉ</w:t>
      </w:r>
      <w:r>
        <w:rPr/>
        <w:t>斩</w:t>
      </w:r>
      <w:r>
        <w:rPr/>
        <w:t>ǉ</w:t>
      </w:r>
      <w:r>
        <w:rPr/>
        <w:t>딤쉋?뎙校債漱</w:t>
      </w:r>
      <w:r>
        <w:rPr/>
        <w:t>ዣ</w:t>
      </w:r>
      <w:r>
        <w:rPr/>
        <w:t>㺔軄</w:t>
      </w:r>
      <w:r>
        <w:rPr/>
        <w:t>ꬕ</w:t>
      </w:r>
      <w:r>
        <w:rPr/>
        <w:t>롬</w:t>
      </w:r>
      <w:r>
        <w:rPr/>
        <w:t>ᰀᥰ↗</w:t>
      </w:r>
      <w:r>
        <w:rPr/>
        <w:t>顭璓㾉⵮壹</w:t>
      </w:r>
      <w:r>
        <w:rPr/>
        <w:t>ꤻ</w:t>
      </w:r>
      <w:r>
        <w:rPr/>
        <w:t>䋊㚮髉衕⚧㽛</w:t>
      </w:r>
      <w:r>
        <w:rPr/>
        <w:t>໺</w:t>
      </w:r>
      <w:r>
        <w:rPr/>
        <w:t>薂閱</w:t>
      </w:r>
      <w:r>
        <w:rPr/>
        <w:t>Ⱇ</w:t>
      </w:r>
      <w:r>
        <w:rPr/>
        <w:t>༡᣾</w:t>
      </w:r>
      <w:r>
        <w:rPr/>
        <w:t>簬᳴잕ꈸ賂꿌苞</w:t>
      </w:r>
      <w:r>
        <w:rPr/>
        <w:t>ꪳ</w:t>
      </w:r>
      <w:r>
        <w:rPr/>
        <w:t>圼붿ᇛ锏?馻筻猘愳</w:t>
      </w:r>
      <w:r>
        <w:rPr>
          <w:rtl w:val="true"/>
        </w:rPr>
        <w:t>ݠ</w:t>
      </w:r>
      <w:r>
        <w:rPr/>
        <w:t>㩹⇬믬룊黢␟팒囗哞짣竗</w:t>
      </w:r>
      <w:r>
        <w:rPr/>
        <w:t>Ꮉ</w:t>
      </w:r>
      <w:r>
        <w:rPr/>
        <w:t>粶⾺ⅲ</w:t>
      </w:r>
      <w:r>
        <w:rPr>
          <w:rtl w:val="true"/>
        </w:rPr>
        <w:t>ﻩ</w:t>
      </w:r>
      <w:r>
        <w:rPr/>
        <w:t>䙰钽</w:t>
      </w:r>
      <w:r>
        <w:rPr/>
        <w:t>୵֕</w:t>
      </w:r>
      <w:r>
        <w:rPr/>
        <w:t>잫埔</w:t>
      </w:r>
      <w:r>
        <w:rPr/>
        <w:t>ꦼ</w:t>
      </w:r>
      <w:r>
        <w:rPr/>
        <w:t>䩠⊃㛨섻壽嘁옙</w:t>
      </w:r>
      <w:r>
        <w:rPr/>
        <w:t>Ⲍ</w:t>
      </w:r>
      <w:r>
        <w:rPr/>
        <w:t>䏻</w:t>
      </w:r>
      <w:r>
        <w:rPr/>
        <w:t>౯</w:t>
      </w:r>
      <w:r>
        <w:rPr/>
        <w:t>ᵮ</w:t>
      </w:r>
      <w:r>
        <w:rPr/>
        <w:t>퇶</w:t>
      </w:r>
      <w:r>
        <w:rPr/>
        <w:t>᭦</w:t>
      </w:r>
      <w:r>
        <w:rPr/>
        <w:t>䡶뛒</w:t>
      </w:r>
      <w:r>
        <w:rPr/>
        <w:t>`</w:t>
      </w:r>
      <w:r>
        <w:rPr/>
        <w:t>屢鏧?</w:t>
      </w:r>
      <w:r>
        <w:rPr/>
        <w:t>ᒂ</w:t>
      </w:r>
      <w:r>
        <w:rPr/>
        <w:t>崿ꌺ</w:t>
      </w:r>
      <w:r>
        <w:rPr>
          <w:rtl w:val="true"/>
        </w:rPr>
        <w:t>ﮊ</w:t>
      </w:r>
      <w:r>
        <w:rPr/>
        <w:t>藉鯄ꆥひ</w:t>
      </w:r>
      <w:r>
        <w:rPr/>
        <w:t>ꭗ</w:t>
      </w:r>
      <w:r>
        <w:rPr/>
        <w:t>ꐍ</w:t>
      </w:r>
      <w:r>
        <w:rPr/>
        <w:t>ꫂ</w:t>
      </w:r>
      <w:r>
        <w:rPr/>
        <w:t>㣵縍</w:t>
      </w:r>
      <w:r>
        <w:rPr>
          <w:rtl w:val="true"/>
        </w:rPr>
        <w:t>ࠕ</w:t>
      </w:r>
      <w:r>
        <w:rPr/>
        <w:t>ৡ</w:t>
      </w:r>
      <w:r>
        <w:rPr/>
        <w:t>鈅㼉媏汯</w:t>
      </w:r>
      <w:r>
        <w:rPr>
          <w:rtl w:val="true"/>
        </w:rPr>
        <w:t>࡞</w:t>
      </w:r>
      <w:r>
        <w:rPr/>
        <w:t>㜲肑觜ꇮ篅</w:t>
      </w:r>
      <w:r>
        <w:rPr/>
        <w:t>ᵉ</w:t>
      </w:r>
      <w:r>
        <w:rPr/>
        <w:t>茉폥⼻掍갿휿瓇㶭⥝⤑멹⛥乴顴漆큜?</w:t>
      </w:r>
      <w:r>
        <w:rPr>
          <w:rtl w:val="true"/>
        </w:rPr>
        <w:t>ﳃ</w:t>
      </w:r>
      <w:r>
        <w:rPr/>
        <w:t>㚽爘窅䱫◷蓈嵶</w:t>
      </w:r>
      <w:r>
        <w:rPr/>
        <w:t>Ⴛ</w:t>
      </w:r>
      <w:r>
        <w:rPr/>
        <w:t>魅</w:t>
      </w:r>
      <w:r>
        <w:rPr/>
        <w:t>꘤</w:t>
      </w:r>
      <w:r>
        <w:rPr/>
        <w:t>暥玳</w:t>
      </w:r>
      <w:r>
        <w:rPr/>
        <w:t>ⵅ</w:t>
      </w:r>
      <w:r>
        <w:rPr/>
        <w:t>蜳㻅</w:t>
      </w:r>
      <w:r>
        <w:rPr/>
        <w:t>๭</w:t>
      </w:r>
      <w:r>
        <w:rPr/>
        <w:t>馢謴ꁈ뽨婮躖㊟偹圼褚쾨动㛭晋뉖䏕</w:t>
      </w:r>
      <w:r>
        <w:rPr>
          <w:rtl w:val="true"/>
        </w:rPr>
        <w:t>ߤ</w:t>
      </w:r>
      <w:r>
        <w:rPr/>
        <w:t></w:t>
      </w:r>
      <w:r>
        <w:rPr/>
        <w:t>웅捯</w:t>
      </w:r>
      <w:r>
        <w:rPr/>
        <w:t>ဤ</w:t>
      </w:r>
      <w:r>
        <w:rPr/>
        <w:t>理觭⍭</w:t>
      </w:r>
      <w:r>
        <w:rPr/>
        <w:t>⠸</w:t>
      </w:r>
      <w:r>
        <w:rPr/>
        <w:t>造컽濦뒅㏏⥃잻ퟌ萌껃⪘</w:t>
      </w:r>
      <w:r>
        <w:rPr/>
        <w:t>ꩫဂ</w:t>
      </w:r>
      <w:r>
        <w:rPr/>
        <w:t>䊜얝</w:t>
      </w:r>
      <w:r>
        <w:rPr/>
        <w:t>ྎዘꕳ</w:t>
      </w:r>
      <w:r>
        <w:rPr/>
        <w:t>멙뤠梮鶖䩣腓᫮</w:t>
      </w:r>
      <w:r>
        <w:rPr/>
        <w:t>ꗂ</w:t>
      </w:r>
      <w:r>
        <w:rPr/>
        <w:t>꽲퍶᫉쾈⯐㇇깝</w:t>
      </w:r>
      <w:r>
        <w:rPr/>
        <w:t>͸</w:t>
      </w:r>
      <w:r>
        <w:rPr/>
        <w:t>㩘씢烱땔羷</w:t>
      </w:r>
      <w:r>
        <w:rPr/>
        <w:t>ᮂ</w:t>
      </w:r>
      <w:r>
        <w:rPr/>
        <w:t>쩭㐕</w:t>
      </w:r>
      <w:r>
        <w:rPr/>
        <w:t>ᛁ</w:t>
      </w:r>
      <w:r>
        <w:rPr/>
        <w:t>粢孈?⧐ᫎ䐖痰壔䖱棲퉑퉤肔磾麔锋⾸匂</w:t>
      </w:r>
      <w:r>
        <w:rPr/>
        <w:t>Ꚛ</w:t>
      </w:r>
      <w:r>
        <w:rPr/>
        <w:t>ሻ</w:t>
      </w:r>
      <w:r>
        <w:rPr/>
        <w:t>㺾䶾궞兺聖鿎?얧ꌜ稨㙻</w:t>
      </w:r>
      <w:r>
        <w:rPr/>
        <w:t>ꡜ</w:t>
      </w:r>
      <w:r>
        <w:rPr/>
        <w:t>辞</w:t>
      </w:r>
      <w:r>
        <w:rPr/>
        <w:t>⣜</w:t>
      </w:r>
      <w:r>
        <w:rPr/>
        <w:t>ይ</w:t>
      </w:r>
      <w:r>
        <w:rPr/>
        <w:t>剝</w:t>
      </w:r>
      <w:r>
        <w:rPr>
          <w:rtl w:val="true"/>
        </w:rPr>
        <w:t>ﳤ</w:t>
      </w:r>
      <w:r>
        <w:rPr/>
        <w:t>늖</w:t>
      </w:r>
      <w:r>
        <w:rPr/>
        <w:t>˭</w:t>
      </w:r>
      <w:r>
        <w:rPr/>
        <w:t>垇떣鶳襸</w:t>
      </w:r>
      <w:r>
        <w:rPr/>
        <w:t>Ɜ</w:t>
      </w:r>
      <w:r>
        <w:rPr/>
        <w:t>欍鿨</w:t>
      </w:r>
      <w:r>
        <w:rPr/>
        <w:t>ǹ</w:t>
      </w:r>
      <w:r>
        <w:rPr/>
        <w:t>꺄鵗⤕</w:t>
      </w:r>
      <w:r>
        <w:rPr/>
        <w:t>ࠝ</w:t>
      </w:r>
      <w:r>
        <w:rPr/>
        <w:t>쓀鷶㮣楀᷹ꁐ?䀪磺䳥ꈸ</w:t>
      </w:r>
      <w:r>
        <w:rPr/>
        <w:t>೨</w:t>
      </w:r>
      <w:r>
        <w:rPr/>
        <w:t>䫣멆</w:t>
      </w:r>
      <w:r>
        <w:rPr/>
        <w:t>ᠨ</w:t>
      </w:r>
      <w:r>
        <w:rPr/>
        <w:t>춋</w:t>
      </w:r>
      <w:r>
        <w:rPr/>
        <w:t>ꭹ</w:t>
      </w:r>
      <w:r>
        <w:rPr/>
        <w:t>䆚鸸</w:t>
      </w:r>
      <w:r>
        <w:rPr/>
        <w:t>ᕀ?</w:t>
      </w:r>
      <w:r>
        <w:rPr/>
        <w:t>閠</w:t>
      </w:r>
      <w:r>
        <w:rPr/>
        <w:t>꟢﬍</w:t>
      </w:r>
      <w:r>
        <w:rPr/>
        <w:t>ᩰ</w:t>
      </w:r>
      <w:r>
        <w:rPr/>
        <w:t>窰뙝妘藟夻㰀⹭쓙嚿岳헝鼂燨桘㾀</w:t>
      </w:r>
      <w:r>
        <w:rPr/>
        <w:t>ᦉ</w:t>
      </w:r>
      <w:r>
        <w:rPr/>
        <w:t>Ȋ</w:t>
      </w:r>
      <w:r>
        <w:rPr/>
        <w:t>텫</w:t>
      </w:r>
      <w:r>
        <w:rPr/>
        <w:t>଴</w:t>
      </w:r>
      <w:r>
        <w:rPr/>
        <w:t>睙閦锽闏</w:t>
      </w:r>
      <w:r>
        <w:rPr/>
        <w:t>⳱</w:t>
      </w:r>
      <w:r>
        <w:rPr/>
        <w:t>嵈뱭픨╌彣帓</w:t>
      </w:r>
      <w:r>
        <w:rPr/>
        <w:t>ⲫ</w:t>
      </w:r>
      <w:r>
        <w:rPr/>
        <w:t>郔쩩꒤↕띿</w:t>
      </w:r>
      <w:r>
        <w:rPr/>
        <w:t>˗</w:t>
      </w:r>
      <w:r>
        <w:rPr/>
        <w:t>菓媑?燊䀢䗎</w:t>
      </w:r>
      <w:r>
        <w:rPr/>
        <w:t>ో</w:t>
      </w:r>
      <w:r>
        <w:rPr/>
        <w:t>啔櫑鱜⁯㛬ニ㜻脴❐駼뚮엏</w:t>
      </w:r>
      <w:r>
        <w:rPr/>
        <w:t>ᙟ</w:t>
      </w:r>
      <w:r>
        <w:rPr/>
        <w:t>뤗慔</w:t>
      </w:r>
      <w:r>
        <w:rPr/>
        <w:t>꘢</w:t>
      </w:r>
      <w:r>
        <w:rPr/>
        <w:t>縈慫⏼栏䵬뼰싄?曄舊콻</w:t>
      </w:r>
      <w:r>
        <w:rPr/>
        <w:t>᭻</w:t>
      </w:r>
      <w:r>
        <w:rPr/>
        <w:t>䧦㮱퀒폌</w:t>
      </w:r>
      <w:r>
        <w:rPr/>
        <w:t>ഷ</w:t>
      </w:r>
      <w:r>
        <w:rPr/>
        <w:t>὿</w:t>
      </w:r>
      <w:r>
        <w:rPr/>
        <w:t>⻣禬</w:t>
      </w:r>
      <w:r>
        <w:rPr/>
        <w:t>Ặ</w:t>
      </w:r>
      <w:r>
        <w:rPr/>
        <w:t>ል␃</w:t>
      </w:r>
      <w:r>
        <w:rPr/>
        <w:t>창ᆜ瑮</w:t>
      </w:r>
      <w:r>
        <w:rPr/>
        <w:t>ⴹ</w:t>
      </w:r>
      <w:r>
        <w:rPr/>
        <w:t>蜳軬彏</w:t>
      </w:r>
      <w:r>
        <w:rPr/>
        <w:t>ꡤ</w:t>
      </w:r>
      <w:r>
        <w:rPr/>
        <w:t>Ҥ</w:t>
      </w:r>
      <w:r>
        <w:rPr/>
        <w:t>蛣왩?簩橸훉韃돵忒揬</w:t>
      </w:r>
      <w:r>
        <w:rPr/>
        <w:t>ᚿ</w:t>
      </w:r>
      <w:r>
        <w:rPr/>
        <w:t>瓘</w:t>
      </w:r>
      <w:r>
        <w:rPr/>
        <w:t>Ꭾ</w:t>
      </w:r>
      <w:r>
        <w:rPr/>
        <w:t>魅嘺旆킏?砤밸耭띆磻</w:t>
      </w:r>
      <w:r>
        <w:rPr/>
        <w:t>ꣷ</w:t>
      </w:r>
      <w:r>
        <w:rPr/>
        <w:t>玛﬐₇</w:t>
      </w:r>
      <w:r>
        <w:rPr/>
        <w:t>ƈ</w:t>
      </w:r>
      <w:r>
        <w:rPr/>
        <w:t>歊⋠</w:t>
      </w:r>
      <w:r>
        <w:rPr/>
        <w:t>ả</w:t>
      </w:r>
      <w:r>
        <w:rPr/>
        <w:t>䀄丶쎾⁅嫄疝쬵쀢묣</w:t>
      </w:r>
      <w:r>
        <w:rPr>
          <w:rtl w:val="true"/>
        </w:rPr>
        <w:t>ﱳ</w:t>
      </w:r>
      <w:r>
        <w:rPr/>
        <w:t>ꭘ</w:t>
      </w:r>
      <w:r>
        <w:rPr/>
        <w:t>꺹</w:t>
      </w:r>
      <w:r>
        <w:rPr>
          <w:rtl w:val="true"/>
        </w:rPr>
        <w:t>ﲰ</w:t>
      </w:r>
      <w:r>
        <w:rPr/>
        <w:t>瑬瑙휚焝</w:t>
      </w:r>
      <w:r>
        <w:rPr/>
        <w:t>ᶞ</w:t>
      </w:r>
      <w:r>
        <w:rPr/>
        <w:t>綨ᇠ</w:t>
      </w:r>
      <w:r>
        <w:rPr/>
        <w:t>ᱣ</w:t>
      </w:r>
      <w:r>
        <w:rPr/>
        <w:t>㭱뉲똭댤㩅䜬哥蟓䄓䈠</w:t>
      </w:r>
      <w:r>
        <w:rPr/>
        <w:t>Ϊ</w:t>
      </w:r>
      <w:r>
        <w:rPr/>
        <w:t>消눵帥렠ꁔ〞룁⅖☙날</w:t>
      </w:r>
      <w:r>
        <w:rPr/>
        <w:t>Ꞣ</w:t>
      </w:r>
      <w:r>
        <w:rPr/>
        <w:t>뭓솞綕</w:t>
      </w:r>
      <w:r>
        <w:rPr/>
        <w:t>ࠧ</w:t>
      </w:r>
      <w:r>
        <w:rPr/>
        <w:t>Қ</w:t>
      </w:r>
      <w:r>
        <w:rPr/>
        <w:t>쮽</w:t>
      </w:r>
      <w:r>
        <w:rPr/>
        <w:t>ấ￹</w:t>
      </w:r>
      <w:r>
        <w:rPr/>
        <w:t>쌦</w:t>
      </w:r>
      <w:r>
        <w:rPr/>
        <w:t>£?</w:t>
      </w:r>
      <w:r>
        <w:rPr/>
        <w:t>鎇宖氤</w:t>
      </w:r>
      <w:r>
        <w:rPr/>
        <w:t>ჲ</w:t>
      </w:r>
      <w:r>
        <w:rPr/>
        <w:t>릫陾僷嘜즡⸄뾬ꅎ鶕栤⇕桪苲魉澮ꀌ?눘</w:t>
      </w:r>
      <w:r>
        <w:rPr/>
        <w:t>រ</w:t>
      </w:r>
      <w:r>
        <w:rPr/>
        <w:t>윲⥠瀂鷕</w:t>
      </w:r>
      <w:r>
        <w:rPr/>
        <w:t>៰</w:t>
      </w:r>
      <w:r>
        <w:rPr/>
        <w:t>릨?</w:t>
      </w:r>
      <w:r>
        <w:rPr/>
        <w:t>ቜ</w:t>
      </w:r>
      <w:r>
        <w:rPr/>
        <w:t>썍穆秱澚욘样寊뷧깠笴圇䆕揓᥯謇슗탃ｸ儫栯</w:t>
      </w:r>
      <w:r>
        <w:rPr/>
        <w:t>⠰ᖻ</w:t>
      </w:r>
      <w:r>
        <w:rPr/>
        <w:t>ꑁ荴</w:t>
      </w:r>
      <w:r>
        <w:rPr>
          <w:rtl w:val="true"/>
        </w:rPr>
        <w:t>ݖ</w:t>
      </w:r>
      <w:r>
        <w:rPr/>
        <w:t>萺埁뉋艝</w:t>
      </w:r>
      <w:r>
        <w:rPr/>
        <w:t>Ϯ</w:t>
      </w:r>
      <w:r>
        <w:rPr/>
        <w:t>薇畒</w:t>
      </w:r>
      <w:r>
        <w:rPr/>
        <w:t>๬</w:t>
      </w:r>
      <w:r>
        <w:rPr/>
        <w:t>尪떄羧㹿䱥䎂</w:t>
      </w:r>
      <w:r>
        <w:rPr/>
        <w:t>O</w:t>
      </w:r>
      <w:r>
        <w:rPr/>
        <w:t>悍许䝹鹠椄㚴萎</w:t>
      </w:r>
      <w:r>
        <w:rPr/>
        <w:t>ꮃ</w:t>
      </w:r>
      <w:r>
        <w:rPr/>
        <w:t>뗕곔</w:t>
      </w:r>
      <w:r>
        <w:rPr>
          <w:rtl w:val="true"/>
        </w:rPr>
        <w:t>﻾</w:t>
      </w:r>
      <w:r>
        <w:rPr/>
        <w:t>⻸鏤䍭</w:t>
      </w:r>
      <w:r>
        <w:rPr/>
        <w:t>È</w:t>
      </w:r>
      <w:r>
        <w:rPr/>
        <w:t>䚶葉퉴㾺</w:t>
      </w:r>
      <w:r>
        <w:rPr/>
        <w:t>ዯ</w:t>
      </w:r>
      <w:r>
        <w:rPr>
          <w:rtl w:val="true"/>
        </w:rPr>
        <w:t>ﰯ</w:t>
      </w:r>
      <w:r>
        <w:rPr/>
        <w:t>फ</w:t>
      </w:r>
      <w:r>
        <w:rPr/>
        <w:t>÷</w:t>
      </w:r>
      <w:r>
        <w:rPr/>
        <w:t>뽺搯矇컼鍱緸鄢쳸㏰̻搞↠櫯鷳鷮⿫非虫</w:t>
      </w:r>
      <w:r>
        <w:rPr/>
        <w:t>។</w:t>
      </w:r>
      <w:r>
        <w:rPr/>
        <w:t>䓔뚵覈滾逗⻪</w:t>
      </w:r>
      <w:r>
        <w:rPr/>
        <w:t>಺</w:t>
      </w:r>
      <w:r>
        <w:rPr/>
        <w:t>繝屼?䀽羽厮蒁맞㑛쫶獬됞ゥ㯊卉㨠亸襞譸⋐?鄼枤脞᳕</w:t>
      </w:r>
      <w:r>
        <w:rPr/>
        <w:t>с⵪</w:t>
      </w:r>
      <w:r>
        <w:rPr/>
        <w:t>剂즙⥶</w:t>
      </w:r>
      <w:r>
        <w:rPr/>
        <w:t>࢐</w:t>
      </w:r>
      <w:r>
        <w:rPr/>
        <w:t>職솈힠⭃㒷</w:t>
      </w:r>
      <w:r>
        <w:rPr/>
        <w:t>ྏ</w:t>
      </w:r>
      <w:r>
        <w:rPr>
          <w:rtl w:val="true"/>
        </w:rPr>
        <w:t>﯐</w:t>
      </w:r>
      <w:r>
        <w:rPr/>
        <w:t>꤀</w:t>
      </w:r>
      <w:r>
        <w:rPr/>
        <w:t>쐴</w:t>
      </w:r>
      <w:r>
        <w:rPr/>
        <w:t>ൿ</w:t>
      </w:r>
      <w:r>
        <w:rPr/>
        <w:t>ᔆ</w:t>
      </w:r>
      <w:r>
        <w:rPr/>
        <w:t>糼朄餫</w:t>
      </w:r>
      <w:r>
        <w:rPr/>
        <w:t>દ</w:t>
      </w:r>
      <w:r>
        <w:rPr/>
        <w:t>䭭왶談䞆僻簈餒靡蚘?</w:t>
      </w:r>
      <w:r>
        <w:rPr>
          <w:rtl w:val="true"/>
        </w:rPr>
        <w:t>ﴰ</w:t>
      </w:r>
      <w:r>
        <w:rPr/>
        <w:t>ꢄ૚</w:t>
      </w:r>
      <w:r>
        <w:rPr/>
        <w:t>Ꟁ</w:t>
      </w:r>
      <w:r>
        <w:rPr/>
        <w:t>遀䛀욣齟꼙蕹艴准?</w:t>
      </w:r>
      <w:r>
        <w:rPr/>
        <w:t>ᨽ</w:t>
      </w:r>
      <w:r>
        <w:rPr/>
        <w:t>뚢</w:t>
      </w:r>
      <w:r>
        <w:rPr/>
        <w:t>౑ሴ</w:t>
      </w:r>
      <w:r>
        <w:rPr/>
        <w:t>ᓌ</w:t>
      </w:r>
      <w:r>
        <w:rPr/>
        <w:t>颓?䔐?巜ꎆ</w:t>
      </w:r>
      <w:r>
        <w:rPr/>
        <w:t>ꥉ</w:t>
      </w:r>
      <w:r>
        <w:rPr/>
        <w:t>믄佲</w:t>
      </w:r>
      <w:r>
        <w:rPr>
          <w:rtl w:val="true"/>
        </w:rPr>
        <w:t>ࠌ</w:t>
      </w:r>
      <w:r>
        <w:rPr/>
        <w:t></w:t>
      </w:r>
      <w:r>
        <w:rPr/>
        <w:t>衵쪉辐?똽骼뢵</w:t>
      </w:r>
      <w:r>
        <w:rPr/>
        <w:t>Ɯƹ⛠</w:t>
      </w:r>
      <w:r>
        <w:rPr/>
        <w:t>㌂덶劶?⦢</w:t>
      </w:r>
      <w:r>
        <w:rPr/>
        <w:t>ຳ⹊᝺</w:t>
      </w:r>
      <w:r>
        <w:rPr/>
        <w:t>烀嫖욄᝛浀始瀖鸵㲥镢</w:t>
      </w:r>
      <w:r>
        <w:rPr/>
        <w:t>ᙞ</w:t>
      </w:r>
      <w:r>
        <w:rPr/>
        <w:t>鱉</w:t>
      </w:r>
      <w:r>
        <w:rPr/>
        <w:t>ꨙ</w:t>
      </w:r>
      <w:r>
        <w:rPr/>
        <w:t>䏨猱</w:t>
      </w:r>
      <w:r>
        <w:rPr/>
        <w:t>୤</w:t>
      </w:r>
      <w:r>
        <w:rPr/>
        <w:t>녆캀샷꽱䎆豄</w:t>
      </w:r>
      <w:r>
        <w:rPr/>
        <w:t>ો</w:t>
      </w:r>
      <w:r>
        <w:rPr/>
        <w:t>檎绵퉷?륍</w:t>
      </w:r>
      <w:r>
        <w:rPr/>
        <w:t>ƙ</w:t>
      </w:r>
      <w:r>
        <w:rPr/>
        <w:t>諈쀑?扢㼇</w:t>
      </w:r>
      <w:r>
        <w:rPr/>
        <w:t>፥</w:t>
      </w:r>
      <w:r>
        <w:rPr/>
        <w:t>蜨땟난㼊̉</w:t>
      </w:r>
      <w:r>
        <w:rPr/>
        <w:t>#</w:t>
      </w:r>
      <w:r>
        <w:rPr/>
        <w:t>㘚᜶춶襉</w:t>
      </w:r>
      <w:r>
        <w:rPr/>
        <w:t>ṍ⠗</w:t>
      </w:r>
      <w:r>
        <w:rPr/>
        <w:t>띶莨</w:t>
      </w:r>
      <w:r>
        <w:rPr/>
        <w:t>്</w:t>
      </w:r>
      <w:r>
        <w:rPr/>
        <w:t>ǫᲳ</w:t>
      </w:r>
      <w:r>
        <w:rPr/>
        <w:t>㝸놏꽺䎇샗몬蚆</w:t>
      </w:r>
      <w:r>
        <w:rPr/>
        <w:t>ꚗՆ</w:t>
      </w:r>
      <w:r>
        <w:rPr/>
        <w:t>뾰?ᳳ彤룑㰇콭륆怒쪨?炆</w:t>
      </w:r>
      <w:r>
        <w:rPr/>
        <w:t>ૌ</w:t>
      </w:r>
      <w:r>
        <w:rPr/>
        <w:t>泠朱쐣盫䕖</w:t>
      </w:r>
      <w:r>
        <w:rPr/>
        <w:t>꟭</w:t>
      </w:r>
      <w:r>
        <w:rPr/>
        <w:t>䁵</w:t>
      </w:r>
      <w:r>
        <w:rPr/>
        <w:t>П</w:t>
      </w:r>
      <w:r>
        <w:rPr/>
        <w:t>黾ゝ</w:t>
      </w:r>
      <w:r>
        <w:rPr/>
        <w:t>ꦟ</w:t>
      </w:r>
      <w:r>
        <w:rPr/>
        <w:t>匰쿉週擐亂撔</w:t>
      </w:r>
      <w:r>
        <w:rPr/>
        <w:t>ฎ</w:t>
      </w:r>
      <w:r>
        <w:rPr/>
        <w:t>姡뢘춿휕</w:t>
      </w:r>
      <w:r>
        <w:rPr/>
        <w:t>Ⳓ</w:t>
      </w:r>
      <w:r>
        <w:rPr/>
        <w:t>郄⏤賈戻쎇䑿⛱貎⥿⒐ᅟ힆巃䃄﹀</w:t>
      </w:r>
      <w:r>
        <w:rPr/>
        <w:t>Კ</w:t>
      </w:r>
      <w:r>
        <w:rPr/>
        <w:t>낸᪮𢡄挻쩸涺䘰愬寲疬峗䍑驖쁔欻</w:t>
      </w:r>
      <w:r>
        <w:rPr/>
        <w:t>ᘍ</w:t>
      </w:r>
      <w:r>
        <w:rPr/>
        <w:t>칃ꉼ眍觢᝻洴顄羈?끟</w:t>
      </w:r>
      <w:r>
        <w:rPr/>
        <w:t>῀</w:t>
      </w:r>
      <w:r>
        <w:rPr/>
        <w:t>䍙燚뾢棫䳖䕻輯뮦阓碲﫿͆糊?㡶貔㰯躚貆庣</w:t>
      </w:r>
      <w:r>
        <w:rPr>
          <w:rtl w:val="true"/>
        </w:rPr>
        <w:t>ࠁ</w:t>
      </w:r>
      <w:r>
        <w:rPr/>
        <w:t>ዌ</w:t>
      </w:r>
      <w:r>
        <w:rPr/>
        <w:t>䗪欫貶策渘偅</w:t>
      </w:r>
      <w:r>
        <w:rPr/>
        <w:t>෉</w:t>
      </w:r>
      <w:r>
        <w:rPr/>
        <w:t>ꐊ깷눱䴺馊</w:t>
      </w:r>
      <w:r>
        <w:rPr/>
        <w:t>꫁៽ᩀ</w:t>
      </w:r>
      <w:r>
        <w:rPr/>
        <w:t>뻄谵</w:t>
      </w:r>
      <w:r>
        <w:rPr/>
        <w:t>፥</w:t>
      </w:r>
      <w:r>
        <w:rPr/>
        <w:t>唖兇藏䣈⮄낅恝䬩䩲ば쨵㉩</w:t>
      </w:r>
      <w:r>
        <w:rPr/>
        <w:t>ꕭ</w:t>
      </w:r>
      <w:r>
        <w:rPr/>
        <w:t>뫫熘䓣佈띦</w:t>
      </w:r>
      <w:r>
        <w:rPr/>
        <w:t>ঝ</w:t>
      </w:r>
      <w:r>
        <w:rPr/>
        <w:t>腙≥ꅬ髍鬇铑䳪㏥</w:t>
      </w:r>
      <w:r>
        <w:rPr/>
        <w:t>լ</w:t>
      </w:r>
      <w:r>
        <w:rPr/>
        <w:t>㠚鞲晚ﾪ膓誯䬠</w:t>
      </w:r>
      <w:r>
        <w:rPr/>
        <w:t>ഀ</w:t>
      </w:r>
      <w:r>
        <w:rPr>
          <w:rtl w:val="true"/>
        </w:rPr>
        <w:t>ﶯ</w:t>
      </w:r>
      <w:r>
        <w:rPr/>
        <w:t></w:t>
      </w:r>
      <w:r>
        <w:rPr/>
        <w:t>垟䙤鸧</w:t>
      </w:r>
      <w:r>
        <w:rPr/>
        <w:t>ⴺ</w:t>
      </w:r>
      <w:r>
        <w:rPr/>
        <w:t>渺井꽓₺뗌㞍</w:t>
      </w:r>
      <w:r>
        <w:rPr/>
        <w:t>߸</w:t>
      </w:r>
      <w:r>
        <w:rPr/>
        <w:t>싯ꄸ띈樢᧌罇톾저﹘㭧⤛냛ퟱ</w:t>
      </w:r>
      <w:r>
        <w:rPr/>
        <w:t>ⰻ</w:t>
      </w:r>
      <w:r>
        <w:rPr/>
        <w:t>㇞</w:t>
      </w:r>
      <w:r>
        <w:rPr>
          <w:rtl w:val="true"/>
        </w:rPr>
        <w:t>ﮨ</w:t>
      </w:r>
      <w:r>
        <w:rPr/>
        <w:t>롇⋳␭䚱芜櫷</w:t>
      </w:r>
      <w:r>
        <w:rPr/>
        <w:t>ᵓᔣ</w:t>
      </w:r>
      <w:r>
        <w:rPr/>
        <w:t>ꥁ</w:t>
      </w:r>
      <w:r>
        <w:rPr/>
        <w:t>괠쎩觊❯룐됛吢䋷̥</w:t>
      </w:r>
      <w:r>
        <w:rPr/>
        <w:t>ᾔ</w:t>
      </w:r>
      <w:r>
        <w:rPr/>
        <w:t>ཧ</w:t>
      </w:r>
      <w:r>
        <w:rPr/>
        <w:t>魲癲?</w:t>
      </w:r>
      <w:r>
        <w:rPr/>
        <w:t>ᩦ⍴</w:t>
      </w:r>
      <w:r>
        <w:rPr/>
        <w:t>쭍歰</w:t>
      </w:r>
      <w:r>
        <w:rPr/>
        <w:t>¯</w:t>
      </w:r>
      <w:r>
        <w:rPr/>
        <w:t>隹蒊</w:t>
      </w:r>
      <w:r>
        <w:rPr/>
        <w:t>ꢰ᭔ͅ</w:t>
      </w:r>
      <w:r>
        <w:rPr/>
        <w:t>짡㺵뺘갼䰠鉞᧝⅊檫淓霺</w:t>
      </w:r>
      <w:r>
        <w:rPr/>
        <w:t>ẙ</w:t>
      </w:r>
      <w:r>
        <w:rPr/>
        <w:t>鰠?✀䟾蹃⧤牵勄舔</w:t>
      </w:r>
      <w:r>
        <w:rPr/>
        <w:t>ᘽ</w:t>
      </w:r>
      <w:r>
        <w:rPr/>
        <w:t>護㊴첀녑㊲➪䀽綺庠驿㩱</w:t>
      </w:r>
      <w:r>
        <w:rPr/>
        <w:t>Ꭰ</w:t>
      </w:r>
      <w:r>
        <w:rPr/>
        <w:t>치㩻᫝呰㴐</w:t>
      </w:r>
      <w:r>
        <w:rPr/>
        <w:t>꛱</w:t>
      </w:r>
      <w:r>
        <w:rPr/>
        <w:t>挩▛</w:t>
      </w:r>
      <w:r>
        <w:rPr/>
        <w:t>ⴲ</w:t>
      </w:r>
      <w:r>
        <w:rPr/>
        <w:t>셳퓓癥乬</w:t>
      </w:r>
      <w:r>
        <w:rPr/>
        <w:t>ꮹ</w:t>
      </w:r>
      <w:r>
        <w:rPr/>
        <w:t>㺶璷弤췥뼌ꉵ</w:t>
      </w:r>
      <w:r>
        <w:rPr/>
        <w:t>ࣛ</w:t>
      </w:r>
      <w:r>
        <w:rPr/>
        <w:t>흀厡蠂?쌿뭡➏︂梏䒵稁篙䇑鶩畭</w:t>
      </w:r>
      <w:r>
        <w:rPr/>
        <w:t>ᚚ</w:t>
      </w:r>
      <w:r>
        <w:rPr/>
        <w:t>曣</w:t>
      </w:r>
      <w:r>
        <w:rPr/>
        <w:t>ᣉ</w:t>
      </w:r>
      <w:r>
        <w:rPr/>
        <w:t>㼩﨨㩟</w:t>
      </w:r>
      <w:r>
        <w:rPr/>
        <w:t>꘏</w:t>
      </w:r>
      <w:r>
        <w:rPr/>
        <w:t>兠慝↢鮔㉊㥍䛇ힸ</w:t>
      </w:r>
      <w:r>
        <w:rPr>
          <w:rtl w:val="true"/>
        </w:rPr>
        <w:t>ܘ</w:t>
      </w:r>
      <w:r>
        <w:rPr/>
        <w:t>埔⯘截飅砱㦥㤩</w:t>
      </w:r>
      <w:r>
        <w:rPr/>
        <w:t>ꟕ</w:t>
      </w:r>
      <w:r>
        <w:rPr/>
        <w:t>췺奮魙茁</w:t>
      </w:r>
      <w:r>
        <w:rPr/>
        <w:t>ꓵ</w:t>
      </w:r>
      <w:r>
        <w:rPr/>
        <w:t>Ḇ</w:t>
      </w:r>
      <w:r>
        <w:rPr/>
        <w:t>쫑</w:t>
      </w:r>
      <w:r>
        <w:rPr/>
        <w:t>ꜰ</w:t>
      </w:r>
      <w:r>
        <w:rPr/>
        <w:t>鼘?䃺查?濢쭚</w:t>
      </w:r>
      <w:r>
        <w:rPr/>
        <w:t>ꖩ</w:t>
      </w:r>
      <w:r>
        <w:rPr/>
        <w:t>璌䘲</w:t>
      </w:r>
      <w:r>
        <w:rPr/>
        <w:t>֕୛</w:t>
      </w:r>
      <w:r>
        <w:rPr/>
        <w:t>㖳⿤짵⬣</w:t>
      </w:r>
      <w:r>
        <w:rPr/>
        <w:t>ꮰ</w:t>
      </w:r>
      <w:r>
        <w:rPr/>
        <w:t>ꦃ</w:t>
      </w:r>
      <w:r>
        <w:rPr/>
        <w:t>﫶</w:t>
      </w:r>
      <w:r>
        <w:rPr>
          <w:rtl w:val="true"/>
        </w:rPr>
        <w:t>ع</w:t>
      </w:r>
      <w:r>
        <w:rPr/>
        <w:t>䱑</w:t>
      </w:r>
      <w:r>
        <w:rPr/>
        <w:t>ᐻ?</w:t>
      </w:r>
      <w:r>
        <w:rPr/>
        <w:t>櫪焾饄呵氩図턑?</w:t>
      </w:r>
      <w:r>
        <w:rPr/>
        <w:t>ᒞ</w:t>
      </w:r>
      <w:r>
        <w:rPr/>
        <w:t>䔩떭᳉᰺</w:t>
      </w:r>
      <w:r>
        <w:rPr/>
        <w:t>Ẃ?</w:t>
      </w:r>
      <w:r>
        <w:rPr/>
        <w:t>봐繠뎥㌱덣</w:t>
      </w:r>
      <w:r>
        <w:rPr/>
        <w:t>#</w:t>
      </w:r>
      <w:r>
        <w:rPr/>
        <w:t>ᠢ</w:t>
      </w:r>
      <w:r>
        <w:rPr/>
        <w:t>秪貗</w:t>
      </w:r>
      <w:r>
        <w:rPr/>
        <w:t>ꧩ</w:t>
      </w:r>
      <w:r>
        <w:rPr/>
        <w:t>㰛虼</w:t>
      </w:r>
      <w:r>
        <w:rPr/>
        <w:t>ዝ</w:t>
      </w:r>
      <w:r>
        <w:rPr/>
        <w:t>聸?㘠둒仺㝯篛颃墾訇砒䚧</w:t>
      </w:r>
      <w:r>
        <w:rPr/>
        <w:t>⡰</w:t>
      </w:r>
      <w:r>
        <w:rPr/>
        <w:t>쒪㱤롛뭆</w:t>
      </w:r>
      <w:r>
        <w:rPr>
          <w:rtl w:val="true"/>
        </w:rPr>
        <w:t>ﵝ</w:t>
      </w:r>
      <w:r>
        <w:rPr/>
        <w:t>棨隂㗬侂拘</w:t>
      </w:r>
      <w:r>
        <w:rPr/>
        <w:t>ᛵ</w:t>
      </w:r>
      <w:r>
        <w:rPr/>
        <w:t>ᜀ</w:t>
      </w:r>
      <w:r>
        <w:rPr/>
        <w:t>䩢萢墩얒龜읢붚꓌</w:t>
      </w:r>
      <w:r>
        <w:rPr/>
        <w:t>ʋ</w:t>
      </w:r>
      <w:r>
        <w:rPr/>
        <w:t>ୟꪓ⮺</w:t>
      </w:r>
      <w:r>
        <w:rPr/>
        <w:t>寱?⒔똃鿈巟줹</w:t>
      </w:r>
      <w:r>
        <w:rPr/>
        <w:t>ꓑ</w:t>
      </w:r>
      <w:r>
        <w:rPr/>
        <w:t>洡챾쵅퐹뿳</w:t>
      </w:r>
      <w:r>
        <w:rPr/>
        <w:t>ꡕ</w:t>
      </w:r>
      <w:r>
        <w:rPr/>
        <w:t>몒∽蠥</w:t>
      </w:r>
      <w:r>
        <w:rPr/>
        <w:t>ි</w:t>
      </w:r>
      <w:r>
        <w:rPr/>
        <w:t>䧹</w:t>
      </w:r>
      <w:r>
        <w:rPr/>
        <w:t>ફ</w:t>
      </w:r>
      <w:r>
        <w:rPr/>
        <w:t>㜰蕩䤶웰釭</w:t>
      </w:r>
      <w:r>
        <w:rPr/>
        <w:t>ǖ</w:t>
      </w:r>
      <w:r>
        <w:rPr/>
        <w:t>ዶ៛ꠏ኎</w:t>
      </w:r>
      <w:r>
        <w:rPr/>
        <w:t>㭄⏲陃</w:t>
      </w:r>
      <w:r>
        <w:rPr/>
        <w:t>Ȥǆ</w:t>
      </w:r>
      <w:r>
        <w:rPr/>
        <w:t>䝮事帪</w:t>
      </w:r>
      <w:r>
        <w:rPr/>
        <w:t>ꙅ</w:t>
      </w:r>
      <w:r>
        <w:rPr/>
        <w:t>㐗櫪ꋎ멹⵺穢</w:t>
      </w:r>
      <w:r>
        <w:rPr/>
        <w:t>ƹ⁶⯫⋊</w:t>
      </w:r>
      <w:r>
        <w:rPr/>
        <w:t>ꑵ</w:t>
      </w:r>
      <w:r>
        <w:rPr/>
        <w:t>ፅ</w:t>
      </w:r>
      <w:r>
        <w:rPr/>
        <w:t>ꄐ퀔㙾鹟</w:t>
      </w:r>
      <w:r>
        <w:rPr/>
        <w:t>#ⳍ</w:t>
      </w:r>
      <w:r>
        <w:rPr/>
        <w:t>摍</w:t>
      </w:r>
      <w:r>
        <w:rPr/>
        <w:t>ᜇ</w:t>
      </w:r>
      <w:r>
        <w:rPr/>
        <w:t>뇧리㗠톧뤀</w:t>
      </w:r>
      <w:r>
        <w:rPr/>
        <w:t>ꣾ</w:t>
      </w:r>
      <w:r>
        <w:rPr/>
        <w:t>偆骋픫</w:t>
      </w:r>
      <w:r>
        <w:rPr/>
        <w:t>⣠</w:t>
      </w:r>
      <w:r>
        <w:rPr/>
        <w:t>๘</w:t>
      </w:r>
      <w:r>
        <w:rPr/>
        <w:t>䫬陭䆄꒕ᅿ솹</w:t>
      </w:r>
      <w:r>
        <w:rPr>
          <w:rtl w:val="true"/>
        </w:rPr>
        <w:t>ݸ</w:t>
      </w:r>
      <w:r>
        <w:rPr/>
        <w:t>꧆</w:t>
      </w:r>
      <w:r>
        <w:rPr/>
        <w:t>㙷疷텩ꀦ誂⍮夯⟈‱⇃</w:t>
      </w:r>
      <w:r>
        <w:rPr/>
        <w:t>ꚭ</w:t>
      </w:r>
      <w:r>
        <w:rPr/>
        <w:t>浌燞轙㸑鲈疞腷</w:t>
      </w:r>
      <w:r>
        <w:rPr/>
        <w:t>ꗓ</w:t>
      </w:r>
      <w:r>
        <w:rPr/>
        <w:t>傱</w:t>
      </w:r>
      <w:r>
        <w:rPr/>
        <w:t>ཛ⃋</w:t>
      </w:r>
      <w:r>
        <w:rPr/>
        <w:t>珰</w:t>
      </w:r>
      <w:r>
        <w:rPr/>
        <w:t>꟫♈</w:t>
      </w:r>
      <w:r>
        <w:rPr/>
        <w:t>뫑찳䮒</w:t>
      </w:r>
      <w:r>
        <w:rPr/>
        <w:t>ᵸ</w:t>
      </w:r>
      <w:r>
        <w:rPr/>
        <w:t>࣯</w:t>
      </w:r>
      <w:r>
        <w:rPr/>
        <w:t>筎?㏢轆吜칦</w:t>
      </w:r>
      <w:r>
        <w:rPr/>
        <w:t>ᕭ</w:t>
      </w:r>
      <w:r>
        <w:rPr/>
        <w:t>長䏳虘꜌疰恝斋</w:t>
      </w:r>
      <w:r>
        <w:rPr/>
        <w:t>ጄ</w:t>
      </w:r>
      <w:r>
        <w:rPr/>
        <w:t>撜㬈鰅濳暁퇍儀仚᫬豇</w:t>
      </w:r>
      <w:r>
        <w:rPr/>
        <w:t>ᶊ</w:t>
      </w:r>
      <w:r>
        <w:rPr/>
        <w:t>맥嚑䎵磤쯯凞䑒龊炷㣂欓毠</w:t>
      </w:r>
      <w:r>
        <w:rPr/>
        <w:t>េ⒇</w:t>
      </w:r>
      <w:r>
        <w:rPr/>
        <w:t>葂䘦鳛侍㸆焥</w:t>
      </w:r>
      <w:r>
        <w:rPr/>
        <w:t>ꝝ</w:t>
      </w:r>
      <w:r>
        <w:rPr/>
        <w:t>ꀨ</w:t>
      </w:r>
      <w:r>
        <w:rPr/>
        <w:t>α</w:t>
      </w:r>
      <w:r>
        <w:rPr/>
        <w:t>ア䨝눵俉</w:t>
      </w:r>
      <w:r>
        <w:rPr/>
        <w:t>ᴵ</w:t>
      </w:r>
      <w:r>
        <w:rPr/>
        <w:t>䎦䥎邶郶䛉囪赭㶓췩㼓⾻罜</w:t>
      </w:r>
      <w:r>
        <w:rPr>
          <w:rtl w:val="true"/>
        </w:rPr>
        <w:t>ࢬ</w:t>
      </w:r>
      <w:r>
        <w:rPr/>
        <w:t>朋킇ℛ䈦－瀵歩鑼척</w:t>
      </w:r>
      <w:r>
        <w:rPr/>
        <w:t>Ɥ</w:t>
      </w:r>
      <w:r>
        <w:rPr/>
        <w:t>璘犎ㇷ</w:t>
      </w:r>
      <w:r>
        <w:rPr/>
        <w:t>ì</w:t>
      </w:r>
      <w:r>
        <w:rPr/>
        <w:t>到懈틨茞̜化璱</w:t>
      </w:r>
      <w:r>
        <w:rPr/>
        <w:t>ॖ❡଺</w:t>
      </w:r>
      <w:r>
        <w:rPr/>
        <w:t>쨟</w:t>
      </w:r>
      <w:r>
        <w:rPr/>
        <w:t>⢮?</w:t>
      </w:r>
      <w:r>
        <w:rPr/>
        <w:t>曊</w:t>
      </w:r>
      <w:r>
        <w:rPr/>
        <w:t>᭥</w:t>
      </w:r>
      <w:r>
        <w:rPr/>
        <w:t>롈</w:t>
      </w:r>
      <w:r>
        <w:rPr/>
        <w:t>ꮲᑲ</w:t>
      </w:r>
      <w:r>
        <w:rPr/>
        <w:t>ꪵ፞</w:t>
      </w:r>
      <w:r>
        <w:rPr/>
        <w:t>曁㧣⫍ᆷ쐅䢮쿺⫼좵鮗쟆递氹죍醈䧚䩭쑽㩴</w:t>
      </w:r>
      <w:r>
        <w:rPr/>
        <w:t>ጛ</w:t>
      </w:r>
      <w:r>
        <w:rPr/>
        <w:t>꽕誶⊹䈤估?</w:t>
      </w:r>
      <w:r>
        <w:rPr/>
        <w:t>⢁ⴔ⛙</w:t>
      </w:r>
      <w:r>
        <w:rPr/>
        <w:t>柋?饤馼⑼</w:t>
      </w:r>
      <w:r>
        <w:rPr/>
        <w:t>ᢵ</w:t>
      </w:r>
      <w:r>
        <w:rPr/>
        <w:t>僶쿉</w:t>
      </w:r>
      <w:r>
        <w:rPr>
          <w:rtl w:val="true"/>
        </w:rPr>
        <w:t>߀</w:t>
      </w:r>
      <w:r>
        <w:rPr/>
        <w:t>䲻⛰</w:t>
      </w:r>
      <w:r>
        <w:rPr/>
        <w:t>ꪢ</w:t>
      </w:r>
      <w:r>
        <w:rPr/>
        <w:t>軀</w:t>
      </w:r>
      <w:r>
        <w:rPr/>
        <w:t>ᒪ</w:t>
      </w:r>
      <w:r>
        <w:rPr/>
        <w:t>鲗爢ꃦ㯉蛩괅䴏阜皮?ꇖ㟸䃹맮鲐㝜渊</w:t>
      </w:r>
      <w:r>
        <w:rPr>
          <w:rtl w:val="true"/>
        </w:rPr>
        <w:t>ﻘ</w:t>
      </w:r>
      <w:r>
        <w:rPr/>
        <w:t>儅믆</w:t>
      </w:r>
      <w:r>
        <w:rPr/>
        <w:t>ȳ</w:t>
      </w:r>
      <w:r>
        <w:rPr/>
        <w:t>鬀䤄⟌䵗끛䨂뱊ퟌ╦?뿠㔄鎯钱綆矓⃜ꐘ伫찛쏕웃姈阄㛀⾦饽氚䉳랝?䨌⮣솄퍍㕔盳싃</w:t>
      </w:r>
      <w:r>
        <w:rPr/>
        <w:t>ᑄᐟ</w:t>
      </w:r>
      <w:r>
        <w:rPr/>
        <w:t>邙訇ꁃ놳凷㆐橭拁낝쐂颮낄</w:t>
      </w:r>
      <w:r>
        <w:rPr/>
        <w:t>Ӣ</w:t>
      </w:r>
      <w:r>
        <w:rPr/>
        <w:t>韼</w:t>
      </w:r>
      <w:r>
        <w:rPr/>
        <w:t>ᛉ</w:t>
      </w:r>
      <w:r>
        <w:rPr/>
        <w:t>뮈絺麱䢚嘄</w:t>
      </w:r>
      <w:r>
        <w:rPr/>
        <w:t>ᰴ</w:t>
      </w:r>
      <w:r>
        <w:rPr/>
        <w:t>渺✗醆悦쯤픩</w:t>
      </w:r>
      <w:r>
        <w:rPr/>
        <w:t>ρ?</w:t>
      </w:r>
      <w:r>
        <w:rPr/>
        <w:t>鸸篸欠쩝铎뜄⫢</w:t>
      </w:r>
      <w:r>
        <w:rPr/>
        <w:t>ᤱ</w:t>
      </w:r>
      <w:r>
        <w:rPr/>
        <w:t>戁</w:t>
      </w:r>
      <w:r>
        <w:rPr/>
        <w:t>ᚉ</w:t>
      </w:r>
      <w:r>
        <w:rPr/>
        <w:t>ढ़</w:t>
      </w:r>
      <w:r>
        <w:rPr/>
        <w:t>車䠨᷑袗卒贰㟯Ⅹ싄⒵鑮ᅇ㪌힃䨥</w:t>
      </w:r>
      <w:r>
        <w:rPr>
          <w:rtl w:val="true"/>
        </w:rPr>
        <w:t>ﳎ</w:t>
      </w:r>
      <w:r>
        <w:rPr/>
        <w:t>Ṳ</w:t>
      </w:r>
      <w:r>
        <w:rPr/>
        <w:t>៱</w:t>
      </w:r>
      <w:r>
        <w:rPr/>
        <w:t>탷衞莮䩹缚戓帬츊췹禥䇹燈㛞</w:t>
      </w:r>
      <w:r>
        <w:rPr/>
        <w:t>Ꚕ</w:t>
      </w:r>
      <w:r>
        <w:rPr/>
        <w:t>쁇螦㝌㜖窺</w:t>
      </w:r>
      <w:r>
        <w:rPr/>
        <w:t>ᙙ</w:t>
      </w:r>
      <w:r>
        <w:rPr/>
        <w:t>ዃ</w:t>
      </w:r>
      <w:r>
        <w:rPr/>
        <w:t>불忳</w:t>
      </w:r>
      <w:r>
        <w:rPr/>
        <w:t>ས</w:t>
      </w:r>
      <w:r>
        <w:rPr/>
        <w:t>沔旭擒㞴醐魜⏺覧?懱⌳</w:t>
      </w:r>
      <w:r>
        <w:rPr>
          <w:rtl w:val="true"/>
        </w:rPr>
        <w:t>ࡂ</w:t>
      </w:r>
      <w:r>
        <w:rPr/>
        <w:t>䠷髨薵䓪〝뎃</w:t>
      </w:r>
      <w:r>
        <w:rPr/>
        <w:t>ꭲ</w:t>
      </w:r>
      <w:r>
        <w:rPr/>
        <w:t>쭙</w:t>
      </w:r>
      <w:r>
        <w:rPr/>
        <w:t>Ჽ</w:t>
      </w:r>
      <w:r>
        <w:rPr/>
        <w:t>ⶾ</w:t>
      </w:r>
      <w:r>
        <w:rPr/>
        <w:t>䅒㦚</w:t>
      </w:r>
      <w:r>
        <w:rPr>
          <w:rtl w:val="true"/>
        </w:rPr>
        <w:t>ߟ</w:t>
      </w:r>
      <w:r>
        <w:rPr/>
        <w:t>x</w:t>
      </w:r>
      <w:r>
        <w:rPr/>
        <w:t>刖</w:t>
      </w:r>
      <w:r>
        <w:rPr/>
        <w:t>ⷲ⥠</w:t>
      </w:r>
      <w:r>
        <w:rPr/>
        <w:t>䃴䱛ᄲ핽뉹</w:t>
      </w:r>
      <w:r>
        <w:rPr/>
        <w:t>ྲ</w:t>
      </w:r>
      <w:r>
        <w:rPr/>
        <w:t>삲盉퐀㬣큌㿟崢ꇞ싑纬</w:t>
      </w:r>
      <w:r>
        <w:rPr/>
        <w:t>ా</w:t>
      </w:r>
      <w:r>
        <w:rPr/>
        <w:t>ꊁ</w:t>
      </w:r>
      <w:r>
        <w:rPr/>
        <w:t>Ь⮢</w:t>
      </w:r>
      <w:r>
        <w:rPr/>
        <w:t>䚤揯횛릗젩훣裹</w:t>
      </w:r>
      <w:r>
        <w:rPr/>
        <w:t>ѫ?</w:t>
      </w:r>
      <w:r>
        <w:rPr/>
        <w:t>賾삲</w:t>
      </w:r>
      <w:r>
        <w:rPr/>
        <w:t>ꩫ</w:t>
      </w:r>
      <w:r>
        <w:rPr/>
        <w:t>ᐠ</w:t>
      </w:r>
      <w:r>
        <w:rPr/>
        <w:t>೟❞</w:t>
      </w:r>
      <w:r>
        <w:rPr/>
        <w:t>斂芡⨬촲豙呁몈结蹄섬</w:t>
      </w:r>
      <w:r>
        <w:rPr>
          <w:rtl w:val="true"/>
        </w:rPr>
        <w:t>ݣ</w:t>
      </w:r>
      <w:r>
        <w:rPr/>
        <w:t>൸</w:t>
      </w:r>
      <w:r>
        <w:rPr/>
        <w:t>辢궵휤</w:t>
      </w:r>
      <w:r>
        <w:rPr>
          <w:rtl w:val="true"/>
        </w:rPr>
        <w:t>﹵</w:t>
      </w:r>
      <w:r>
        <w:rPr/>
        <w:t>䫭</w:t>
      </w:r>
      <w:r>
        <w:rPr/>
        <w:t>ꮥ</w:t>
      </w:r>
      <w:r>
        <w:rPr/>
        <w:t>기酪揰滺ꈺ廋᦭</w:t>
      </w:r>
      <w:r>
        <w:rPr/>
        <w:t>៽</w:t>
      </w:r>
      <w:r>
        <w:rPr/>
        <w:t>㛞㧠龼</w:t>
      </w:r>
      <w:r>
        <w:rPr/>
        <w:t>៳</w:t>
      </w:r>
      <w:r>
        <w:rPr>
          <w:rtl w:val="true"/>
        </w:rPr>
        <w:t>ࣉ</w:t>
      </w:r>
      <w:r>
        <w:rPr/>
        <w:t>겆葩뤅츯늗?</w:t>
      </w:r>
      <w:r>
        <w:rPr/>
        <w:t>ꗽ</w:t>
      </w:r>
      <w:r>
        <w:rPr/>
        <w:t>裸</w:t>
      </w:r>
      <w:r>
        <w:rPr/>
        <w:t>ᣫ</w:t>
      </w:r>
      <w:r>
        <w:rPr/>
        <w:t>넯ꄬ蔓⺌</w:t>
      </w:r>
      <w:r>
        <w:rPr/>
        <w:t>ത</w:t>
      </w:r>
      <w:r>
        <w:rPr/>
        <w:t>窾</w:t>
      </w:r>
      <w:r>
        <w:rPr/>
        <w:t>ᾱ</w:t>
      </w:r>
      <w:r>
        <w:rPr/>
        <w:t>靳⤇令㟡䏴崦?댂둑</w:t>
      </w:r>
      <w:r>
        <w:rPr/>
        <w:t>ᒩ</w:t>
      </w:r>
      <w:r>
        <w:rPr/>
        <w:t>叕祳趘䆤딬긥㓝粟陪휧</w:t>
      </w:r>
      <w:r>
        <w:rPr/>
        <w:t>ᱶ</w:t>
      </w:r>
      <w:r>
        <w:rPr/>
        <w:t>瘴싳释柎詮ꈊ쳁</w:t>
      </w:r>
      <w:r>
        <w:rPr/>
        <w:t>Å</w:t>
      </w:r>
      <w:r>
        <w:rPr/>
        <w:t>勹滶鎣ꃶ櫣㬑쭀</w:t>
      </w:r>
      <w:r>
        <w:rPr/>
        <w:t>ൣ</w:t>
      </w:r>
      <w:r>
        <w:rPr/>
        <w:t>캂䉖똮뽽ꉍᄡ?</w:t>
      </w:r>
      <w:r>
        <w:rPr/>
        <w:t>ա</w:t>
      </w:r>
      <w:r>
        <w:rPr/>
        <w:t>玁</w:t>
      </w:r>
      <w:r>
        <w:rPr/>
        <w:t>ᭂ</w:t>
      </w:r>
      <w:r>
        <w:rPr/>
        <w:t>憦핋</w:t>
      </w:r>
      <w:r>
        <w:rPr>
          <w:rtl w:val="true"/>
        </w:rPr>
        <w:t>ﭜ</w:t>
      </w:r>
      <w:r>
        <w:rPr/>
        <w:t>샊懻﫿䓟‣窅鏁态椒誟뉷碤猯</w:t>
      </w:r>
      <w:r>
        <w:rPr/>
        <w:t>ᠯ⮟</w:t>
      </w:r>
      <w:r>
        <w:rPr/>
        <w:t>쓋檫</w:t>
      </w:r>
      <w:r>
        <w:rPr>
          <w:rtl w:val="true"/>
        </w:rPr>
        <w:t>ࢠ</w:t>
      </w:r>
      <w:r>
        <w:rPr/>
        <w:t>ꇏ?盶䅂詑</w:t>
      </w:r>
      <w:r>
        <w:rPr/>
        <w:t>Ӌ</w:t>
      </w:r>
      <w:r>
        <w:rPr/>
        <w:t>ꓑ</w:t>
      </w:r>
      <w:r>
        <w:rPr/>
        <w:t>노</w:t>
      </w:r>
      <w:r>
        <w:rPr/>
        <w:t>ˡⳟ</w:t>
      </w:r>
      <w:r>
        <w:rPr/>
        <w:t>䍯椖䜱</w:t>
      </w:r>
      <w:r>
        <w:rPr/>
        <w:t>༺</w:t>
      </w:r>
      <w:r>
        <w:rPr>
          <w:rtl w:val="true"/>
        </w:rPr>
        <w:t>נ</w:t>
      </w:r>
      <w:r>
        <w:rPr/>
        <w:t>捼妮ꊨ切ꌕ</w:t>
      </w:r>
      <w:r>
        <w:rPr/>
        <w:t>Շ</w:t>
      </w:r>
      <w:r>
        <w:rPr/>
        <w:t>ꠔ</w:t>
      </w:r>
      <w:r>
        <w:rPr/>
        <w:t>뢥곗</w:t>
      </w:r>
      <w:r>
        <w:rPr/>
        <w:t>୊</w:t>
      </w:r>
      <w:r>
        <w:rPr/>
        <w:t>亮軸逅</w:t>
      </w:r>
      <w:r>
        <w:rPr>
          <w:rtl w:val="true"/>
        </w:rPr>
        <w:t>﷍ᷲ</w:t>
      </w:r>
      <w:r>
        <w:rPr/>
        <w:t>ꃵ쩑</w:t>
      </w:r>
      <w:r>
        <w:rPr>
          <w:rtl w:val="true"/>
        </w:rPr>
        <w:t>࡜</w:t>
      </w:r>
      <w:r>
        <w:rPr>
          <w:rtl w:val="true"/>
        </w:rPr>
        <w:t>︮</w:t>
      </w:r>
      <w:r>
        <w:rPr/>
        <w:t>䇐⟓</w:t>
      </w:r>
      <w:r>
        <w:rPr/>
        <w:t>˛</w:t>
      </w:r>
      <w:r>
        <w:rPr/>
        <w:t>￨꺝띾案姍⌗</w:t>
      </w:r>
      <w:r>
        <w:rPr/>
        <w:t>ড</w:t>
      </w:r>
      <w:r>
        <w:rPr/>
        <w:t>祏昜胚붺</w:t>
      </w:r>
      <w:r>
        <w:rPr/>
        <w:t>ઍ</w:t>
      </w:r>
      <w:r>
        <w:rPr>
          <w:rtl w:val="true"/>
        </w:rPr>
        <w:t>ﳂ</w:t>
      </w:r>
      <w:r>
        <w:rPr/>
        <w:t>ᣑ</w:t>
      </w:r>
      <w:r>
        <w:rPr/>
        <w:t>똽⦌塱姶룜晪幝⸿른䶮</w:t>
      </w:r>
      <w:r>
        <w:rPr/>
        <w:t>ꪽ</w:t>
      </w:r>
      <w:r>
        <w:rPr/>
        <w:t>渤</w:t>
      </w:r>
      <w:r>
        <w:rPr/>
        <w:t>ᗊ</w:t>
      </w:r>
      <w:r>
        <w:rPr/>
        <w:t>赼?</w:t>
      </w:r>
      <w:r>
        <w:rPr/>
        <w:t>᰼</w:t>
      </w:r>
      <w:r>
        <w:rPr/>
        <w:t>Ѻ</w:t>
      </w:r>
      <w:r>
        <w:rPr/>
        <w:t>釐䃨轕</w:t>
      </w:r>
      <w:r>
        <w:rPr/>
        <w:t>ሇ</w:t>
      </w:r>
      <w:r>
        <w:rPr/>
        <w:t>䛰⻶䊳</w:t>
      </w:r>
      <w:r>
        <w:rPr/>
        <w:t>ꨄ</w:t>
      </w:r>
      <w:r>
        <w:rPr/>
        <w:t>噩漿쟀䫉泜곳뀞돮䋅쬴</w:t>
      </w:r>
      <w:r>
        <w:rPr>
          <w:rtl w:val="true"/>
        </w:rPr>
        <w:t>ז</w:t>
      </w:r>
      <w:r>
        <w:rPr/>
        <w:t>혚</w:t>
      </w:r>
      <w:r>
        <w:rPr/>
        <w:t>ꤎ</w:t>
      </w:r>
      <w:r>
        <w:rPr/>
        <w:t>䢁⺓뱿㍁쑃觤쬥걑鮛䱨遮㜰ㄅ馐啫䒱弑鬌粧</w:t>
      </w:r>
      <w:r>
        <w:rPr>
          <w:rtl w:val="true"/>
        </w:rPr>
        <w:t>ﲳ</w:t>
      </w:r>
      <w:r>
        <w:rPr/>
        <w:t>ꪒ</w:t>
      </w:r>
      <w:r>
        <w:rPr/>
        <w:t>㇗㮡裖쒳ꐍ荁䧈救䏥쥣멫졯豘ꈿ읠튛〺殊</w:t>
      </w:r>
      <w:r>
        <w:rPr/>
        <w:t>ꭅ</w:t>
      </w:r>
      <w:r>
        <w:rPr>
          <w:rtl w:val="true"/>
        </w:rPr>
        <w:t>ﯲ</w:t>
      </w:r>
      <w:r>
        <w:rPr/>
        <w:t>䣄艚惕鹘㒬쟢춤䛖燬鱤叕⃬悥䕬㴛捏</w:t>
      </w:r>
      <w:r>
        <w:rPr/>
        <w:t>ȃ</w:t>
      </w:r>
      <w:r>
        <w:rPr/>
        <w:t>脇椪欪뒧</w:t>
      </w:r>
      <w:r>
        <w:rPr/>
        <w:t>⠒</w:t>
      </w:r>
      <w:r>
        <w:rPr/>
        <w:t>少洋</w:t>
      </w:r>
      <w:r>
        <w:rPr/>
        <w:t>᰿ᨥ</w:t>
      </w:r>
      <w:r>
        <w:rPr/>
        <w:t>頺픎譕漶腟溜</w:t>
      </w:r>
      <w:r>
        <w:rPr/>
        <w:t>Ĺ</w:t>
      </w:r>
      <w:r>
        <w:rPr/>
        <w:t>겈똒鿤</w:t>
      </w:r>
      <w:r>
        <w:rPr/>
        <w:t>꟱</w:t>
      </w:r>
      <w:r>
        <w:rPr/>
        <w:t>舭䣖</w:t>
      </w:r>
      <w:r>
        <w:rPr/>
        <w:t>ꕤও</w:t>
      </w:r>
      <w:r>
        <w:rPr/>
        <w:t>퉜</w:t>
      </w:r>
      <w:r>
        <w:rPr/>
        <w:t>ⴖ</w:t>
      </w:r>
      <w:r>
        <w:rPr/>
        <w:t>৅⮛</w:t>
      </w:r>
      <w:r>
        <w:rPr/>
        <w:t>䋨韇？</w:t>
      </w:r>
      <w:r>
        <w:rPr/>
        <w:t>ᬫ</w:t>
      </w:r>
      <w:r>
        <w:rPr/>
        <w:t>計鐗욬㛐㜬?</w:t>
      </w:r>
      <w:r>
        <w:rPr/>
        <w:t>ྑ?</w:t>
      </w:r>
      <w:r>
        <w:rPr/>
        <w:t>뱹窯헸</w:t>
      </w:r>
      <w:r>
        <w:rPr>
          <w:rtl w:val="true"/>
        </w:rPr>
        <w:t>ﳒ</w:t>
      </w:r>
      <w:r>
        <w:rPr/>
        <w:t>弯⿜㈭둸</w:t>
      </w:r>
      <w:r>
        <w:rPr>
          <w:rtl w:val="true"/>
        </w:rPr>
        <w:t>ﳇ</w:t>
      </w:r>
      <w:r>
        <w:rPr/>
        <w:t>঍</w:t>
      </w:r>
      <w:r>
        <w:rPr/>
        <w:t>쨿핽띞㣑㺮䧃</w:t>
      </w:r>
      <w:r>
        <w:rPr>
          <w:rtl w:val="true"/>
        </w:rPr>
        <w:t>ࢧؽ</w:t>
      </w:r>
      <w:r>
        <w:rPr/>
        <w:t>䅒桚熳铎疋</w:t>
      </w:r>
      <w:r>
        <w:rPr/>
        <w:t>Ǆ</w:t>
      </w:r>
      <w:r>
        <w:rPr/>
        <w:t>눀</w:t>
      </w:r>
      <w:r>
        <w:rPr/>
        <w:t>Ѫ</w:t>
      </w:r>
      <w:r>
        <w:rPr/>
        <w:t>㩖</w:t>
      </w:r>
      <w:r>
        <w:rPr/>
        <w:t>ᴩ</w:t>
      </w:r>
      <w:r>
        <w:rPr/>
        <w:t>弡歫넨계显⃚쫐턘쫸㱒</w:t>
      </w:r>
      <w:r>
        <w:rPr/>
        <w:t>ᾙ</w:t>
      </w:r>
      <w:r>
        <w:rPr/>
        <w:t>ꄁ疂⨱罴눔⾅</w:t>
      </w:r>
      <w:r>
        <w:rPr/>
        <w:t>໣</w:t>
      </w:r>
      <w:r>
        <w:rPr/>
        <w:t>庎슖鞌틘퓴糏攕浤贫〛싑ꑅ趌寰즑呦넭孜剤䆲谫</w:t>
      </w:r>
      <w:r>
        <w:rPr/>
        <w:t>Ꚉ</w:t>
      </w:r>
      <w:r>
        <w:rPr/>
        <w:t>ꋬ</w:t>
      </w:r>
      <w:r>
        <w:rPr>
          <w:rtl w:val="true"/>
        </w:rPr>
        <w:t>ﵕ</w:t>
      </w:r>
      <w:r>
        <w:rPr/>
        <w:t>⤆</w:t>
      </w:r>
      <w:r>
        <w:rPr/>
        <w:t>濵垖훌䭉</w:t>
      </w:r>
      <w:r>
        <w:rPr/>
        <w:t>ᛜ</w:t>
      </w:r>
      <w:r>
        <w:rPr/>
        <w:t>꿍榙鲰駴허놧漚鈃䈔賄谖쵪樹ꁫ</w:t>
      </w:r>
      <w:r>
        <w:rPr/>
        <w:t>ᗀ</w:t>
      </w:r>
      <w:r>
        <w:rPr/>
        <w:t>稌呗䐘西</w:t>
      </w:r>
      <w:r>
        <w:rPr/>
        <w:t>ἰ</w:t>
      </w:r>
      <w:r>
        <w:rPr/>
        <w:t>䘾鄸</w:t>
      </w:r>
      <w:r>
        <w:rPr/>
        <w:t>೅</w:t>
      </w:r>
      <w:r>
        <w:rPr/>
        <w:t>古</w:t>
      </w:r>
      <w:r>
        <w:rPr/>
        <w:t>Ēӂ</w:t>
      </w:r>
      <w:r>
        <w:rPr/>
        <w:t>즒醜덳躊㜎邾?흨跼</w:t>
      </w:r>
      <w:r>
        <w:rPr/>
        <w:t>૤</w:t>
      </w:r>
      <w:r>
        <w:rPr/>
        <w:t>럪</w:t>
      </w:r>
      <w:r>
        <w:rPr/>
        <w:t>M</w:t>
      </w:r>
      <w:r>
        <w:rPr/>
        <w:t>୞</w:t>
      </w:r>
      <w:r>
        <w:rPr/>
        <w:t>ᕉ</w:t>
      </w:r>
      <w:r>
        <w:rPr/>
        <w:t>鎻录쏗</w:t>
      </w:r>
      <w:r>
        <w:rPr/>
        <w:t>኿ᷕ?</w:t>
      </w:r>
      <w:r>
        <w:rPr/>
        <w:t>뭣藻</w:t>
      </w:r>
      <w:r>
        <w:rPr/>
        <w:t>ኩ</w:t>
      </w:r>
      <w:r>
        <w:rPr>
          <w:rtl w:val="true"/>
        </w:rPr>
        <w:t>ࠀ</w:t>
      </w:r>
      <w:r>
        <w:rPr/>
        <w:t>샏쯶歝獵믮㱃䏀멣窎몔퐍폂傧</w:t>
      </w:r>
      <w:r>
        <w:rPr>
          <w:rtl w:val="true"/>
        </w:rPr>
        <w:t>לּ</w:t>
      </w:r>
      <w:r>
        <w:rPr/>
        <w:t>鮹淼쏞럞洜</w:t>
      </w:r>
      <w:r>
        <w:rPr>
          <w:rtl w:val="true"/>
        </w:rPr>
        <w:t>؝</w:t>
      </w:r>
      <w:r>
        <w:rPr/>
        <w:t>펔瑓몪⤑</w:t>
      </w:r>
      <w:r>
        <w:rPr/>
        <w:t>X</w:t>
      </w:r>
      <w:r>
        <w:rPr/>
        <w:t>㪗磺⌼</w:t>
      </w:r>
      <w:r>
        <w:rPr>
          <w:rtl w:val="true"/>
        </w:rPr>
        <w:t>࢕</w:t>
      </w:r>
      <w:r>
        <w:rPr/>
        <w:t>鐈画濕램䄥哑</w:t>
      </w:r>
      <w:r>
        <w:rPr/>
        <w:t>Ͼ</w:t>
      </w:r>
      <w:r>
        <w:rPr/>
        <w:t>㗹똠?㈙葳츩퇃</w:t>
      </w:r>
      <w:r>
        <w:rPr/>
        <w:t>ꔽ</w:t>
      </w:r>
      <w:r>
        <w:rPr/>
        <w:t>赋埯甔</w:t>
      </w:r>
      <w:r>
        <w:rPr/>
        <w:t>ӊ</w:t>
      </w:r>
      <w:r>
        <w:rPr/>
        <w:t>﹇救</w:t>
      </w:r>
      <w:r>
        <w:rPr/>
        <w:t>ც</w:t>
      </w:r>
      <w:r>
        <w:rPr/>
        <w:t>욊</w:t>
      </w:r>
      <w:r>
        <w:rPr/>
        <w:t>ň</w:t>
      </w:r>
      <w:r>
        <w:rPr/>
        <w:t>〪</w:t>
      </w:r>
      <w:r>
        <w:rPr/>
        <w:t>ᤤ</w:t>
      </w:r>
      <w:r>
        <w:rPr/>
        <w:t>읨쀦嘝㲣胡핳鋻䫓寏</w:t>
      </w:r>
      <w:r>
        <w:rPr/>
        <w:t>Ⴠ</w:t>
      </w:r>
      <w:r>
        <w:rPr/>
        <w:t>㕘腐㼈夬⛴샒逓ꁱ〨웜▂䆹삁騃</w:t>
      </w:r>
      <w:r>
        <w:rPr/>
        <w:t>ꢊ</w:t>
      </w:r>
      <w:r>
        <w:rPr/>
        <w:t>㗌逑</w:t>
      </w:r>
      <w:r>
        <w:rPr/>
        <w:t>ʝ</w:t>
      </w:r>
      <w:r>
        <w:rPr/>
        <w:t>ꐩ㭒멢䠴砼瞎썵執琥｡즡蚑骤</w:t>
      </w:r>
      <w:r>
        <w:rPr/>
        <w:t>ፂ</w:t>
      </w:r>
      <w:r>
        <w:rPr/>
        <w:t>垮</w:t>
      </w:r>
      <w:r>
        <w:rPr/>
        <w:t>ᥪᬄ</w:t>
      </w:r>
      <w:r>
        <w:rPr/>
        <w:t>橫珵퓽</w:t>
      </w:r>
      <w:r>
        <w:rPr/>
        <w:t>ቬ</w:t>
      </w:r>
      <w:r>
        <w:rPr/>
        <w:t>庺秸랉꫗</w:t>
      </w:r>
      <w:r>
        <w:rPr/>
        <w:t>៌?ꪹ⌡</w:t>
      </w:r>
      <w:r>
        <w:rPr/>
        <w:t>䇯</w:t>
      </w:r>
      <w:r>
        <w:rPr/>
        <w:t>Ԅ</w:t>
      </w:r>
      <w:r>
        <w:rPr>
          <w:rtl w:val="true"/>
        </w:rPr>
        <w:t>ݣ</w:t>
      </w:r>
      <w:r>
        <w:rPr/>
        <w:t>ɫ</w:t>
      </w:r>
      <w:r>
        <w:rPr/>
        <w:t>皆鶦놰临㿖앀</w:t>
      </w:r>
      <w:r>
        <w:rPr/>
        <w:t>ُ</w:t>
      </w:r>
      <w:r>
        <w:rPr/>
        <w:t>ꭞ</w:t>
      </w:r>
      <w:r>
        <w:rPr/>
        <w:t>焋㸽⅕</w:t>
      </w:r>
      <w:r>
        <w:rPr/>
        <w:t>ឌ</w:t>
      </w:r>
      <w:r>
        <w:rPr/>
        <w:t>쓩褵槛쎳⻦</w:t>
      </w:r>
      <w:r>
        <w:rPr>
          <w:rtl w:val="true"/>
        </w:rPr>
        <w:t>ﰢ</w:t>
      </w:r>
      <w:r>
        <w:rPr/>
        <w:t>駍엏徭悀</w:t>
      </w:r>
      <w:r>
        <w:rPr/>
        <w:t>ꜣ</w:t>
      </w:r>
      <w:r>
        <w:rPr/>
        <w:t>犁㬁闘?趃ꉊ䝒嘈蘆⛓貲</w:t>
      </w:r>
      <w:r>
        <w:rPr/>
        <w:t>Ⱛ</w:t>
      </w:r>
      <w:r>
        <w:rPr/>
        <w:t>ꡡ</w:t>
      </w:r>
      <w:r>
        <w:rPr/>
        <w:t>롢⯊</w:t>
      </w:r>
      <w:r>
        <w:rPr/>
        <w:t>⢥</w:t>
      </w:r>
      <w:r>
        <w:rPr/>
        <w:t>ꡇ</w:t>
      </w:r>
      <w:r>
        <w:rPr/>
        <w:t>껟歀䟝祬茁</w:t>
      </w:r>
      <w:r>
        <w:rPr>
          <w:rtl w:val="true"/>
        </w:rPr>
        <w:t>ࢅ</w:t>
      </w:r>
      <w:r>
        <w:rPr/>
        <w:t>䶂鋣隉랶搉繹</w:t>
      </w:r>
      <w:r>
        <w:rPr>
          <w:rtl w:val="true"/>
        </w:rPr>
        <w:t>ﭽ</w:t>
      </w:r>
      <w:r>
        <w:rPr/>
        <w:t></w:t>
      </w:r>
      <w:r>
        <w:rPr/>
        <w:t>턝觖</w:t>
      </w:r>
      <w:r>
        <w:rPr/>
        <w:t>ꭺ</w:t>
      </w:r>
      <w:r>
        <w:rPr/>
        <w:t>꽢䩸</w:t>
      </w:r>
      <w:r>
        <w:rPr/>
        <w:t>੯</w:t>
      </w:r>
      <w:r>
        <w:rPr/>
        <w:t>埼觡쬓袂㓀</w:t>
      </w:r>
      <w:r>
        <w:rPr/>
        <w:t>ᑺ</w:t>
      </w:r>
      <w:r>
        <w:rPr/>
        <w:t>昲</w:t>
      </w:r>
      <w:r>
        <w:rPr/>
        <w:t>꧱</w:t>
      </w:r>
      <w:r>
        <w:rPr>
          <w:rtl w:val="true"/>
        </w:rPr>
        <w:t>ۀ</w:t>
      </w:r>
      <w:r>
        <w:rPr/>
        <w:t/>
      </w:r>
      <w:r>
        <w:rPr/>
        <w:t>鳊骧섢㢈衿ｈ⾼</w:t>
      </w:r>
      <w:r>
        <w:rPr/>
        <w:t>⣮</w:t>
      </w:r>
      <w:r>
        <w:rPr/>
        <w:t>淾᷁́琗䠏</w:t>
      </w:r>
      <w:r>
        <w:rPr>
          <w:rtl w:val="true"/>
        </w:rPr>
        <w:t>ﹿ</w:t>
      </w:r>
      <w:r>
        <w:rPr/>
        <w:t>㨴肉풆䣅⸓똫慷</w:t>
      </w:r>
      <w:r>
        <w:rPr>
          <w:rtl w:val="true"/>
        </w:rPr>
        <w:t>ﳌ</w:t>
      </w:r>
      <w:r>
        <w:rPr/>
        <w:t>䓵魗뢖芮❣ꁧ낓痺쒏㈹▄㗛?숃겇钮</w:t>
      </w:r>
      <w:r>
        <w:rPr/>
        <w:t>బ฿?</w:t>
      </w:r>
      <w:r>
        <w:rPr/>
        <w:t>鷈쿩畮譟</w:t>
      </w:r>
      <w:r>
        <w:rPr>
          <w:rtl w:val="true"/>
        </w:rPr>
        <w:t>ۺ</w:t>
      </w:r>
      <w:r>
        <w:rPr/>
        <w:t>屈ᄨ臧</w:t>
      </w:r>
      <w:r>
        <w:rPr/>
        <w:t>វ</w:t>
      </w:r>
      <w:r>
        <w:rPr/>
        <w:t>녽揍㨾똕豲䛖ᇿ뉙袕翅覲</w:t>
      </w:r>
      <w:r>
        <w:rPr/>
        <w:t>ꦨ╫</w:t>
      </w:r>
      <w:r>
        <w:rPr/>
        <w:t>Ꙣ</w:t>
      </w:r>
      <w:r>
        <w:rPr/>
        <w:t>淄赙蓪侠</w:t>
      </w:r>
      <w:r>
        <w:rPr/>
        <w:t>ᥗ</w:t>
      </w:r>
      <w:r>
        <w:rPr/>
        <w:t>밳抇쿊᜻</w:t>
      </w:r>
      <w:r>
        <w:rPr>
          <w:rtl w:val="true"/>
        </w:rPr>
        <w:t>׉</w:t>
      </w:r>
      <w:r>
        <w:rPr/>
        <w:t>푲뒉禝胩Ⓞ隗</w:t>
      </w:r>
      <w:r>
        <w:rPr/>
        <w:t>ᨂ</w:t>
      </w:r>
      <w:r>
        <w:rPr/>
        <w:t>崚뷑厃辘經富䆗찌</w:t>
      </w:r>
      <w:r>
        <w:rPr/>
        <w:t>๔</w:t>
      </w:r>
      <w:r>
        <w:rPr/>
        <w:t>췊㢹숆毯泅</w:t>
      </w:r>
      <w:r>
        <w:rPr/>
        <w:t>ဝጉ</w:t>
      </w:r>
      <w:r>
        <w:rPr/>
        <w:t>긱죌묫냿᷒싧⤥罺籽</w:t>
      </w:r>
      <w:r>
        <w:rPr/>
        <w:t>˜</w:t>
      </w:r>
      <w:r>
        <w:rPr/>
        <w:t>練</w:t>
      </w:r>
      <w:r>
        <w:rPr/>
        <w:t>Ⱁ</w:t>
      </w:r>
      <w:r>
        <w:rPr/>
        <w:t>㠠览</w:t>
      </w:r>
      <w:r>
        <w:rPr/>
        <w:t>ഀ</w:t>
      </w:r>
      <w:r>
        <w:rPr/>
        <w:t>映††삓᣺痀춈킳</w:t>
      </w:r>
      <w:r>
        <w:rPr/>
        <w:t>ម</w:t>
      </w:r>
      <w:r>
        <w:rPr/>
        <w:t>篖乾</w:t>
      </w:r>
      <w:r>
        <w:rPr>
          <w:rtl w:val="true"/>
        </w:rPr>
        <w:t>ﴣ</w:t>
      </w:r>
      <w:r>
        <w:rPr/>
        <w:t>裸꼸⮭坶瞹嶝</w:t>
      </w:r>
      <w:r>
        <w:rPr/>
        <w:t>ᕯ</w:t>
      </w:r>
      <w:r>
        <w:rPr/>
        <w:t>핞</w:t>
      </w:r>
      <w:r>
        <w:rPr/>
        <w:t>ĆЙ</w:t>
      </w:r>
      <w:r>
        <w:rPr/>
        <w:t>ᜃ</w:t>
      </w:r>
      <w:r>
        <w:rPr/>
        <w:t>ăāĘ</w:t>
      </w:r>
      <w:r>
        <w:rPr/>
        <w:t>꼬㲇鉈ᆏ亄</w:t>
      </w:r>
      <w:r>
        <w:rPr/>
        <w:t>ᴃ</w:t>
      </w:r>
      <w:r>
        <w:rPr/>
        <w:t>忽㢪䀮硎窸</w:t>
      </w:r>
      <w:r>
        <w:rPr/>
        <w:t>ᾓ</w:t>
      </w:r>
      <w:r>
        <w:rPr/>
        <w:t>媜╻獤ꋫ</w:t>
      </w:r>
      <w:r>
        <w:rPr/>
        <w:t>ꔨꔎ</w:t>
      </w:r>
      <w:r>
        <w:rPr/>
        <w:t>䴦</w:t>
      </w:r>
      <w:r>
        <w:rPr/>
        <w:t>ᒆ</w:t>
      </w:r>
      <w:r>
        <w:rPr>
          <w:rtl w:val="true"/>
        </w:rPr>
        <w:t>ࢢ</w:t>
      </w:r>
      <w:r>
        <w:rPr/>
        <w:t>蘤㖲</w:t>
      </w:r>
      <w:r>
        <w:rPr/>
        <w:t>ϛ</w:t>
      </w:r>
      <w:r>
        <w:rPr/>
        <w:t>냖푖㷚沙軣뢚紪᝾銦㜔쨐</w:t>
      </w:r>
      <w:r>
        <w:rPr/>
        <w:t>ѫ</w:t>
      </w:r>
      <w:r>
        <w:rPr/>
        <w:t>蝓烥鉫</w:t>
      </w:r>
      <w:r>
        <w:rPr/>
        <w:t>Û⭋</w:t>
      </w:r>
      <w:r>
        <w:rPr/>
        <w:t>싘䲖</w:t>
      </w:r>
      <w:r>
        <w:rPr>
          <w:rtl w:val="true"/>
        </w:rPr>
        <w:t>ڹ</w:t>
      </w:r>
      <w:r>
        <w:rPr/>
        <w:t>䛣?屩鬫赾欺⦕롿뎲湷粜</w:t>
      </w:r>
      <w:r>
        <w:rPr/>
        <w:t>ԧ</w:t>
      </w:r>
      <w:r>
        <w:rPr/>
        <w:t>쎝ㅇ</w:t>
      </w:r>
      <w:r>
        <w:rPr/>
        <w:t>ᔲ</w:t>
      </w:r>
      <w:r>
        <w:rPr/>
        <w:t>ஃ</w:t>
      </w:r>
      <w:r>
        <w:rPr/>
        <w:t>炌돒道웘뙶?킌纲瑊涓秘㰮㱖ꃄ铕</w:t>
      </w:r>
      <w:r>
        <w:rPr>
          <w:rtl w:val="true"/>
        </w:rPr>
        <w:t>׉</w:t>
      </w:r>
      <w:r>
        <w:rPr/>
        <w:t>㨛藬⥔齖隍䳣㞎䁉丧꾈≁┢</w:t>
      </w:r>
      <w:r>
        <w:rPr/>
        <w:t>ቋ</w:t>
      </w:r>
      <w:r>
        <w:rPr/>
        <w:t>쑲줅髅경鎔椩묚孖</w:t>
      </w:r>
      <w:r>
        <w:rPr/>
        <w:t>˂?</w:t>
      </w:r>
      <w:r>
        <w:rPr/>
        <w:t>쪴谊㮣쮲襊⪓䩄♲姺準䥇▘</w:t>
      </w:r>
      <w:r>
        <w:rPr/>
        <w:t>ᣦ</w:t>
      </w:r>
      <w:r>
        <w:rPr>
          <w:rtl w:val="true"/>
        </w:rPr>
        <w:t>ת</w:t>
      </w:r>
      <w:r>
        <w:rPr/>
        <w:t>닕</w:t>
      </w:r>
      <w:r>
        <w:rPr/>
        <w:t>ᐸ</w:t>
      </w:r>
      <w:r>
        <w:rPr/>
        <w:t>執嗳㇒</w:t>
      </w:r>
      <w:r>
        <w:rPr/>
        <w:t>໸</w:t>
      </w:r>
      <w:r>
        <w:rPr/>
        <w:t>喍㍃</w:t>
      </w:r>
      <w:r>
        <w:rPr/>
        <w:t>٧</w:t>
      </w:r>
      <w:r>
        <w:rPr/>
        <w:t>⪛</w:t>
      </w:r>
      <w:r>
        <w:rPr/>
        <w:t>뾥⻁洋碘攢䂪</w:t>
      </w:r>
      <w:r>
        <w:rPr/>
        <w:t>Ῠ</w:t>
      </w:r>
      <w:r>
        <w:rPr/>
        <w:t>苟雁</w:t>
      </w:r>
      <w:r>
        <w:rPr/>
        <w:t>ᶞყ</w:t>
      </w:r>
      <w:r>
        <w:rPr/>
        <w:t>愃┮</w:t>
      </w:r>
      <w:r>
        <w:rPr/>
        <w:t>ႏ</w:t>
      </w:r>
      <w:r>
        <w:rPr/>
        <w:t>靈檽䃮</w:t>
      </w:r>
      <w:r>
        <w:rPr/>
        <w:t>੩</w:t>
      </w:r>
      <w:r>
        <w:rPr/>
        <w:t>䗅?儱艗쪂죞郤팹䷑ꐤ桊</w:t>
      </w:r>
      <w:r>
        <w:rPr>
          <w:rtl w:val="true"/>
        </w:rPr>
        <w:t>ﭙ</w:t>
      </w:r>
      <w:r>
        <w:rPr/>
        <w:t>䭽</w:t>
      </w:r>
      <w:r>
        <w:rPr/>
        <w:t>૕</w:t>
      </w:r>
      <w:r>
        <w:rPr/>
        <w:t>驫얔䶧䩗</w:t>
      </w:r>
      <w:r>
        <w:rPr/>
        <w:t>ጧ</w:t>
      </w:r>
      <w:r>
        <w:rPr/>
        <w:t>뱙</w:t>
      </w:r>
      <w:r>
        <w:rPr/>
        <w:t>ʃ</w:t>
      </w:r>
      <w:r>
        <w:rPr/>
        <w:t>섩挄痌漟䶩箚ꀮ개䵗㕇꽝팮ᇜ嘫췶</w:t>
      </w:r>
      <w:r>
        <w:rPr/>
        <w:t>ꤕ</w:t>
      </w:r>
      <w:r>
        <w:rPr/>
        <w:t>䲂渺髂㌵?ꆆ韸</w:t>
      </w:r>
      <w:r>
        <w:rPr/>
        <w:t>ᡛ</w:t>
      </w:r>
      <w:r>
        <w:rPr/>
        <w:t>混수濬췞喝꜋傣疙䳿</w:t>
      </w:r>
      <w:r>
        <w:rPr/>
        <w:t>৶</w:t>
      </w:r>
      <w:r>
        <w:rPr/>
        <w:t>ヱ</w:t>
      </w:r>
      <w:r>
        <w:rPr/>
        <w:t>ၸ</w:t>
      </w:r>
      <w:r>
        <w:rPr/>
        <w:t>鴗䬀᷷힖⪇貋췖</w:t>
      </w:r>
      <w:r>
        <w:rPr/>
        <w:t>Ꞽ</w:t>
      </w:r>
      <w:r>
        <w:rPr/>
        <w:t>ᄏ徳蔇肷?샙槞翷샌</w:t>
      </w:r>
      <w:r>
        <w:rPr/>
        <w:t>β</w:t>
      </w:r>
      <w:r>
        <w:rPr/>
        <w:t>絟햾㟂㔖헮䱗䔇</w:t>
      </w:r>
      <w:r>
        <w:rPr/>
        <w:t>ೢ</w:t>
      </w:r>
      <w:r>
        <w:rPr/>
        <w:t>띩⺭饽㹘</w:t>
      </w:r>
      <w:r>
        <w:rPr/>
        <w:t>៼</w:t>
      </w:r>
      <w:r>
        <w:rPr/>
        <w:t>㱡</w:t>
      </w:r>
      <w:r>
        <w:rPr/>
        <w:t>Ꮦ</w:t>
      </w:r>
      <w:r>
        <w:rPr/>
        <w:t>뉂ℎ읤</w:t>
      </w:r>
      <w:r>
        <w:rPr>
          <w:rtl w:val="true"/>
        </w:rPr>
        <w:t>ﴗ</w:t>
      </w:r>
      <w:r>
        <w:rPr/>
        <w:t>?</w:t>
      </w:r>
      <w:r>
        <w:rPr/>
        <w:t>㑙㻐</w:t>
      </w:r>
      <w:r>
        <w:rPr/>
        <w:t>ᚦ</w:t>
      </w:r>
      <w:r>
        <w:rPr/>
        <w:t>꾺⌃̌뱇</w:t>
      </w:r>
      <w:r>
        <w:rPr/>
        <w:t>ᣋ</w:t>
      </w:r>
      <w:r>
        <w:rPr/>
        <w:t>鯎뻑奤毲枟鹢</w:t>
      </w:r>
      <w:r>
        <w:rPr/>
        <w:t>ᶆ</w:t>
      </w:r>
      <w:r>
        <w:rPr/>
        <w:t>퓹撪䊲銋</w:t>
      </w:r>
      <w:r>
        <w:rPr/>
        <w:t>ꭵ</w:t>
      </w:r>
      <w:r>
        <w:rPr/>
        <w:t>꽼燣뷠</w:t>
      </w:r>
      <w:r>
        <w:rPr/>
        <w:t>ⵙ</w:t>
      </w:r>
      <w:r>
        <w:rPr/>
        <w:t>䈕䲕䷧㒯▨朝╛㬷ꥵ釷禾樷欯敭뛔</w:t>
      </w:r>
      <w:r>
        <w:rPr/>
        <w:t>ꗨ</w:t>
      </w:r>
      <w:r>
        <w:rPr/>
        <w:t>멛?瘸</w:t>
      </w:r>
      <w:r>
        <w:rPr/>
        <w:t>ᴨ</w:t>
      </w:r>
      <w:r>
        <w:rPr/>
        <w:t>왉옖ꎨ졦鵿履툥졵덃쌻㓼껵</w:t>
      </w:r>
      <w:r>
        <w:rPr/>
        <w:t>Ἔ</w:t>
      </w:r>
      <w:r>
        <w:rPr/>
        <w:t>전郎쬣</w:t>
      </w:r>
      <w:r>
        <w:rPr>
          <w:rtl w:val="true"/>
        </w:rPr>
        <w:t>ﳋ</w:t>
      </w:r>
      <w:r>
        <w:rPr/>
        <w:t>膉蕗浥궽홝瀜</w:t>
      </w:r>
      <w:r>
        <w:rPr>
          <w:rtl w:val="true"/>
        </w:rPr>
        <w:t>ﮔ</w:t>
      </w:r>
      <w:r>
        <w:rPr/>
        <w:t></w:t>
      </w:r>
      <w:r>
        <w:rPr/>
        <w:t>埉勡눬賈뭻</w:t>
      </w:r>
      <w:r>
        <w:rPr/>
        <w:t>੅</w:t>
      </w:r>
      <w:r>
        <w:rPr/>
        <w:t>蚛毢㭕횚鉢撘셦짥⊂덎佮嗢驞</w:t>
      </w:r>
      <w:r>
        <w:rPr/>
        <w:t>ᵵ</w:t>
      </w:r>
      <w:r>
        <w:rPr/>
        <w:t>乭嵆</w:t>
      </w:r>
      <w:r>
        <w:rPr/>
        <w:t>Ʒ</w:t>
      </w:r>
      <w:r>
        <w:rPr/>
        <w:t>갇览</w:t>
      </w:r>
      <w:r>
        <w:rPr/>
        <w:t>਱</w:t>
      </w:r>
      <w:r>
        <w:rPr/>
        <w:t>昊懴</w:t>
      </w:r>
      <w:r>
        <w:rPr/>
        <w:t>ᬋ</w:t>
      </w:r>
      <w:r>
        <w:rPr/>
        <w:t>㵥ꀌ쑲館딻礼燎黓</w:t>
      </w:r>
      <w:r>
        <w:rPr/>
        <w:t>Ꮦ⬜</w:t>
      </w:r>
      <w:r>
        <w:rPr/>
        <w:t>஁</w:t>
      </w:r>
      <w:r>
        <w:rPr/>
        <w:t>қ</w:t>
      </w:r>
      <w:r>
        <w:rPr/>
        <w:t>뛝騫</w:t>
      </w:r>
      <w:r>
        <w:rPr>
          <w:rtl w:val="true"/>
        </w:rPr>
        <w:t>ﻧ</w:t>
      </w:r>
      <w:r>
        <w:rPr/>
        <w:t>ắ</w:t>
      </w:r>
      <w:r>
        <w:rPr/>
        <w:t>᧓</w:t>
      </w:r>
      <w:r>
        <w:rPr/>
        <w:t>䎟跣</w:t>
      </w:r>
      <w:r>
        <w:rPr/>
        <w:t>ᠬ</w:t>
      </w:r>
      <w:r>
        <w:rPr/>
        <w:t>嘠⓱툘</w:t>
      </w:r>
      <w:r>
        <w:rPr/>
        <w:t>စ?</w:t>
      </w:r>
      <w:r>
        <w:rPr/>
        <w:t>屎䳸丞뚬誷邌救婛멎怓읭鵶醕裢</w:t>
      </w:r>
      <w:r>
        <w:rPr/>
        <w:t>૗</w:t>
      </w:r>
      <w:r>
        <w:rPr>
          <w:rtl w:val="true"/>
        </w:rPr>
        <w:t>ޅ</w:t>
      </w:r>
      <w:r>
        <w:rPr/>
        <w:t>滏兵焈</w:t>
      </w:r>
      <w:r>
        <w:rPr/>
        <w:t>ે</w:t>
      </w:r>
      <w:r>
        <w:rPr>
          <w:rtl w:val="true"/>
        </w:rPr>
        <w:t>ߛ</w:t>
      </w:r>
      <w:r>
        <w:rPr/>
        <w:t>￰</w:t>
      </w:r>
      <w:r>
        <w:rPr/>
        <w:t>체逼뷼肩?䨞㖐곋兞╻齓凭뺠寿詑琀朋䧢㴣</w:t>
      </w:r>
      <w:r>
        <w:rPr/>
        <w:t>ꥑ</w:t>
      </w:r>
      <w:r>
        <w:rPr/>
        <w:t>茨稼</w:t>
      </w:r>
      <w:r>
        <w:rPr>
          <w:rtl w:val="true"/>
        </w:rPr>
        <w:t>ﰒ</w:t>
      </w:r>
      <w:r>
        <w:rPr/>
        <w:t>Ж</w:t>
      </w:r>
      <w:r>
        <w:rPr/>
        <w:t>况먌蝆毨塼⑌砀冷礸</w:t>
      </w:r>
      <w:r>
        <w:rPr/>
        <w:t>ᾈ</w:t>
      </w:r>
      <w:r>
        <w:rPr/>
        <w:t>ꀡⅱ?⾼鵂禞怞堅㌡넫蛓䇑</w:t>
      </w:r>
      <w:r>
        <w:rPr/>
        <w:t>߱</w:t>
      </w:r>
      <w:r>
        <w:rPr/>
        <w:t>쁔퀷</w:t>
      </w:r>
      <w:r>
        <w:rPr>
          <w:rtl w:val="true"/>
        </w:rPr>
        <w:t>ﴘ</w:t>
      </w:r>
      <w:r>
        <w:rPr/>
        <w:t>쌟踽㈑袩</w:t>
      </w:r>
      <w:r>
        <w:rPr/>
        <w:t>ި</w:t>
      </w:r>
      <w:r>
        <w:rPr/>
        <w:t>闚</w:t>
      </w:r>
      <w:r>
        <w:rPr/>
        <w:t>ঊ⭆</w:t>
      </w:r>
      <w:r>
        <w:rPr/>
        <w:t>俨륔䌛</w:t>
      </w:r>
      <w:r>
        <w:rPr>
          <w:rtl w:val="true"/>
        </w:rPr>
        <w:t>ﴢ</w:t>
      </w:r>
      <w:r>
        <w:rPr/>
        <w:t>☜</w:t>
      </w:r>
      <w:r>
        <w:rPr/>
        <w:t>둳呣꺘덭</w:t>
      </w:r>
      <w:r>
        <w:rPr/>
        <w:t>ᰤ</w:t>
      </w:r>
      <w:r>
        <w:rPr/>
        <w:t>辙晿쪉</w:t>
      </w:r>
      <w:r>
        <w:rPr/>
        <w:t>Ԩ</w:t>
      </w:r>
      <w:r>
        <w:rPr/>
        <w:t>箒숞⌄⭿醢綂噷쉪鲥橎크䳹ힲ</w:t>
      </w:r>
      <w:r>
        <w:rPr/>
        <w:t>ଠ</w:t>
      </w:r>
      <w:r>
        <w:rPr/>
        <w:t>䣭◜᳼</w:t>
      </w:r>
      <w:r>
        <w:rPr>
          <w:rtl w:val="true"/>
        </w:rPr>
        <w:t>ﭨ</w:t>
      </w:r>
      <w:r>
        <w:rPr/>
        <w:t>富죿</w:t>
      </w:r>
      <w:r>
        <w:rPr/>
        <w:t>Ⳕ</w:t>
      </w:r>
      <w:r>
        <w:rPr/>
        <w:t>뤗眱撊ㆠ</w:t>
      </w:r>
      <w:r>
        <w:rPr/>
        <w:t>ᲨҼ</w:t>
      </w:r>
      <w:r>
        <w:rPr/>
        <w:t>崤</w:t>
      </w:r>
      <w:r>
        <w:rPr/>
        <w:t>#</w:t>
      </w:r>
      <w:r>
        <w:rPr/>
        <w:t>匰</w:t>
      </w:r>
      <w:r>
        <w:rPr/>
        <w:t>#ᐎ</w:t>
      </w:r>
      <w:r>
        <w:rPr/>
        <w:t>આ</w:t>
      </w:r>
      <w:r>
        <w:rPr/>
        <w:t>䋁桄␗</w:t>
      </w:r>
      <w:r>
        <w:rPr/>
        <w:t>൨</w:t>
      </w:r>
      <w:r>
        <w:rPr/>
        <w:t>魺</w:t>
      </w:r>
      <w:r>
        <w:rPr>
          <w:rtl w:val="true"/>
        </w:rPr>
        <w:t>ޔ</w:t>
      </w:r>
      <w:r>
        <w:rPr/>
        <w:t>䁃謂</w:t>
      </w:r>
      <w:r>
        <w:rPr/>
        <w:t>Ⱇ</w:t>
      </w:r>
      <w:r>
        <w:rPr/>
        <w:t>၂</w:t>
      </w:r>
      <w:r>
        <w:rPr/>
        <w:t>袞셇</w:t>
      </w:r>
      <w:r>
        <w:rPr/>
        <w:t>#</w:t>
      </w:r>
      <w:r>
        <w:rPr/>
        <w:t>咆蜘⚁</w:t>
      </w:r>
      <w:r>
        <w:rPr/>
        <w:t>᠀</w:t>
      </w:r>
      <w:r>
        <w:rPr/>
        <w:t>Ȇ</w:t>
      </w:r>
      <w:r>
        <w:rPr/>
        <w:t>᠀</w:t>
      </w:r>
      <w:r>
        <w:rPr/>
        <w:t>耂豀</w:t>
      </w:r>
      <w:r>
        <w:rPr>
          <w:rtl w:val="true"/>
        </w:rPr>
        <w:t>ۏ</w:t>
      </w:r>
      <w:r>
        <w:rPr/>
        <w:t>ѹ</w:t>
      </w:r>
      <w:r>
        <w:rPr/>
        <w:t>䳾⮐똚</w:t>
      </w:r>
      <w:r>
        <w:rPr/>
        <w:t>ႂ</w:t>
      </w:r>
      <w:r>
        <w:rPr/>
        <w:t>믯켇</w:t>
      </w:r>
      <w:r>
        <w:rPr/>
        <w:t>ᒾ</w:t>
      </w:r>
      <w:r>
        <w:rPr/>
        <w:t>糧姳짋</w:t>
      </w:r>
      <w:r>
        <w:rPr/>
        <w:t>ᨭ</w:t>
      </w:r>
      <w:r>
        <w:rPr/>
        <w:t>⼭䎡儛鼐溮榞駱칂驝?</w:t>
      </w:r>
      <w:r>
        <w:rPr/>
        <w:t>ⵥ</w:t>
      </w:r>
      <w:r>
        <w:rPr/>
        <w:t>Ｋ</w:t>
      </w:r>
      <w:r>
        <w:rPr/>
        <w:t>ၟ</w:t>
      </w:r>
      <w:r>
        <w:rPr/>
        <w:t>〘ꒃ腐븃?蒷</w:t>
      </w:r>
      <w:r>
        <w:rPr/>
        <w:t>ꔏ</w:t>
      </w:r>
      <w:r>
        <w:rPr/>
        <w:t>嫲鋡</w:t>
      </w:r>
      <w:r>
        <w:rPr/>
        <w:t>ⷕ</w:t>
      </w:r>
      <w:r>
        <w:rPr/>
        <w:t>嘝硾㟹蓛瀐ﾛ乞▛뮅磝딦탪盧輛챷</w:t>
      </w:r>
      <w:r>
        <w:rPr/>
        <w:t>ဓ</w:t>
      </w:r>
      <w:r>
        <w:rPr/>
        <w:t>㕢</w:t>
      </w:r>
      <w:r>
        <w:rPr/>
        <w:t>ጳ</w:t>
      </w:r>
      <w:r>
        <w:rPr/>
        <w:t>젺풩㿓꿩㦗</w:t>
      </w:r>
      <w:r>
        <w:rPr/>
        <w:t>ҙꟵ</w:t>
      </w:r>
      <w:r>
        <w:rPr/>
        <w:t>蠀컡좵⁦</w:t>
      </w:r>
      <w:r>
        <w:rPr/>
        <w:t>㝧躆</w:t>
      </w:r>
      <w:r>
        <w:rPr>
          <w:rtl w:val="true"/>
        </w:rPr>
        <w:t>ﺙﶊ</w:t>
      </w:r>
      <w:r>
        <w:rPr/>
        <w:t>㑙완</w:t>
      </w:r>
      <w:r>
        <w:rPr>
          <w:rtl w:val="true"/>
        </w:rPr>
        <w:t>ۺ</w:t>
      </w:r>
      <w:r>
        <w:rPr/>
        <w:t>㥹䏡斷펜흾⇬</w:t>
      </w:r>
      <w:r>
        <w:rPr/>
        <w:t>ෙඏ</w:t>
      </w:r>
      <w:r>
        <w:rPr/>
        <w:t>쓳</w:t>
      </w:r>
      <w:r>
        <w:rPr/>
        <w:t>བྷ</w:t>
      </w:r>
      <w:r>
        <w:rPr/>
        <w:t>闻依ꜞ헉飕</w:t>
      </w:r>
      <w:r>
        <w:rPr/>
        <w:t>ꮧ</w:t>
      </w:r>
      <w:r>
        <w:rPr/>
        <w:t>隁澢</w:t>
      </w:r>
      <w:r>
        <w:rPr/>
        <w:t>੗</w:t>
      </w:r>
      <w:r>
        <w:rPr/>
        <w:t>ᚖ</w:t>
      </w:r>
      <w:r>
        <w:rPr/>
        <w:t>厽㿩潰扄뾜</w:t>
      </w:r>
      <w:r>
        <w:rPr/>
        <w:t>ୠህ</w:t>
      </w:r>
      <w:r>
        <w:rPr>
          <w:rtl w:val="true"/>
        </w:rPr>
        <w:t>ﴢ</w:t>
      </w:r>
      <w:r>
        <w:rPr/>
        <w:t>흱쇷큓䕆賵ꐝ옗볒鏭嫰</w:t>
      </w:r>
      <w:r>
        <w:rPr/>
        <w:t>૜</w:t>
      </w:r>
      <w:r>
        <w:rPr/>
        <w:t>㩠鐘燵伯뭡ꇙ笺㊬缗⟰</w:t>
      </w:r>
      <w:r>
        <w:rPr/>
        <w:t>⢁</w:t>
      </w:r>
      <w:r>
        <w:rPr/>
        <w:t>칃鰶濪</w:t>
      </w:r>
      <w:r>
        <w:rPr/>
        <w:t>ꧧ</w:t>
      </w:r>
      <w:r>
        <w:rPr/>
        <w:t>딡</w:t>
      </w:r>
      <w:r>
        <w:rPr>
          <w:rtl w:val="true"/>
        </w:rPr>
        <w:t>ރ</w:t>
      </w:r>
      <w:r>
        <w:rPr/>
        <w:t>䟹</w:t>
      </w:r>
      <w:r>
        <w:rPr/>
        <w:t>കલ</w:t>
      </w:r>
      <w:r>
        <w:rPr/>
        <w:t>㓂∸嚃䌬骧</w:t>
      </w:r>
      <w:r>
        <w:rPr/>
        <w:t>ఓ</w:t>
      </w:r>
      <w:r>
        <w:rPr/>
        <w:t>랿</w:t>
      </w:r>
      <w:r>
        <w:rPr/>
        <w:t>Ԟ</w:t>
      </w:r>
      <w:r>
        <w:rPr/>
        <w:t>퀣令舏修埌怢撦갿鯭뎆䷳</w:t>
      </w:r>
      <w:r>
        <w:rPr>
          <w:rtl w:val="true"/>
        </w:rPr>
        <w:t>ﴏ</w:t>
      </w:r>
      <w:r>
        <w:rPr/>
        <w:t>阣譐䃫䩔뷼쒟ꆪ亓꽓뾲</w:t>
      </w:r>
      <w:r>
        <w:rPr/>
        <w:t>ᮭ</w:t>
      </w:r>
      <w:r>
        <w:rPr/>
        <w:t>擒뻥㉨륯⒞䚇</w:t>
      </w:r>
      <w:r>
        <w:rPr/>
        <w:t>ং</w:t>
      </w:r>
      <w:r>
        <w:rPr/>
        <w:t>䧦㭉憼﬘か</w:t>
      </w:r>
      <w:r>
        <w:rPr/>
        <w:t>ᦫ⧨</w:t>
      </w:r>
      <w:r>
        <w:rPr/>
        <w:t>凌⃘</w:t>
      </w:r>
      <w:r>
        <w:rPr/>
        <w:t>Ⴞ</w:t>
      </w:r>
      <w:r>
        <w:rPr/>
        <w:t>ጸ</w:t>
      </w:r>
      <w:r>
        <w:rPr/>
        <w:t>滕轌</w:t>
      </w:r>
      <w:r>
        <w:rPr/>
        <w:t>ꥏ</w:t>
      </w:r>
      <w:r>
        <w:rPr/>
        <w:t>嚩릻?ꂳ</w:t>
      </w:r>
      <w:r>
        <w:rPr/>
        <w:t>˚</w:t>
      </w:r>
      <w:r>
        <w:rPr/>
        <w:t>仴鲦眅</w:t>
      </w:r>
      <w:r>
        <w:rPr/>
        <w:t>ꬷ</w:t>
      </w:r>
      <w:r>
        <w:rPr/>
        <w:t>⺴곷珈搤퍵箂꯼嘔瘩쐰㺂兆뇓╹로湬⻯</w:t>
      </w:r>
      <w:r>
        <w:rPr/>
        <w:t>ῳ</w:t>
      </w:r>
      <w:r>
        <w:rPr/>
        <w:t>껐况㈍뵠갉쁚?彊욼⛃礶墂澔녅</w:t>
      </w:r>
      <w:r>
        <w:rPr/>
        <w:t>Ꙣ</w:t>
      </w:r>
      <w:r>
        <w:rPr/>
        <w:t>褉。슪究鷆猖䒟땄䐽휇蝋舛?</w:t>
      </w:r>
      <w:r>
        <w:rPr/>
        <w:t>ຒ</w:t>
      </w:r>
      <w:r>
        <w:rPr/>
        <w:t>⽕?ꌦᇒ筦盪밶븙헊첡瑷劖歞㌞썱毶</w:t>
      </w:r>
      <w:r>
        <w:rPr>
          <w:rtl w:val="true"/>
        </w:rPr>
        <w:t>ﮯ</w:t>
      </w:r>
      <w:r>
        <w:rPr/>
        <w:t>둂꒛ꋦ﾿㠝</w:t>
      </w:r>
      <w:r>
        <w:rPr/>
        <w:t>૰</w:t>
      </w:r>
      <w:r>
        <w:rPr/>
        <w:t>뫃뻇뒥綬춲玄퉫廢</w:t>
      </w:r>
      <w:r>
        <w:rPr/>
        <w:t>λ</w:t>
      </w:r>
      <w:r>
        <w:rPr/>
        <w:t>깤챢剺</w:t>
      </w:r>
      <w:r>
        <w:rPr>
          <w:rtl w:val="true"/>
        </w:rPr>
        <w:t>ࠐ</w:t>
      </w:r>
      <w:r>
        <w:rPr/>
        <w:t>휂</w:t>
      </w:r>
      <w:r>
        <w:rPr/>
        <w:t>Č</w:t>
      </w:r>
      <w:r>
        <w:rPr/>
        <w:t>쇛庪?礇汾䰸</w:t>
      </w:r>
      <w:r>
        <w:rPr/>
        <w:t>ꗢ</w:t>
      </w:r>
      <w:r>
        <w:rPr/>
        <w:t>ퟔ褘</w:t>
      </w:r>
      <w:r>
        <w:rPr/>
        <w:t>ᤣ</w:t>
      </w:r>
      <w:r>
        <w:rPr/>
        <w:t>椵噠쁜橫➿</w:t>
      </w:r>
      <w:r>
        <w:rPr/>
        <w:t>ᗈ</w:t>
      </w:r>
      <w:r>
        <w:rPr/>
        <w:t>硐ꜘ髑蕿窎멪疗㙒⺘</w:t>
      </w:r>
      <w:r>
        <w:rPr/>
        <w:t>ꕍ</w:t>
      </w:r>
      <w:r>
        <w:rPr/>
        <w:t>凵䢧⋕死ꄥ㗺鳷埸烃⻯㮤</w:t>
      </w:r>
      <w:r>
        <w:rPr/>
        <w:t>ᝍ</w:t>
      </w:r>
      <w:r>
        <w:rPr/>
        <w:t>唙</w:t>
      </w:r>
      <w:r>
        <w:rPr/>
        <w:t>᠕ୣ</w:t>
      </w:r>
      <w:r>
        <w:rPr/>
        <w:t>䗫巗隣餢</w:t>
      </w:r>
      <w:r>
        <w:rPr/>
        <w:t>ꨬ</w:t>
      </w:r>
      <w:r>
        <w:rPr/>
        <w:t>컛븄ꌨ幅캂쥄栘</w:t>
      </w:r>
      <w:r>
        <w:rPr/>
        <w:t>ऒ</w:t>
      </w:r>
      <w:r>
        <w:rPr/>
        <w:t>ᔈ</w:t>
      </w:r>
      <w:r>
        <w:rPr/>
        <w:t>臟䚶⸲㴕棇라</w:t>
      </w:r>
      <w:r>
        <w:rPr>
          <w:rtl w:val="true"/>
        </w:rPr>
        <w:t>ﭢﻠ</w:t>
      </w:r>
      <w:r>
        <w:rPr/>
        <w:t>擓⸲</w:t>
      </w:r>
      <w:r>
        <w:rPr/>
        <w:t>ᴋ</w:t>
      </w:r>
      <w:r>
        <w:rPr/>
        <w:t>꘢</w:t>
      </w:r>
      <w:r>
        <w:rPr/>
        <w:t>뼸녻虜?</w:t>
      </w:r>
      <w:r>
        <w:rPr>
          <w:rtl w:val="true"/>
        </w:rPr>
        <w:t>ط</w:t>
      </w:r>
      <w:r>
        <w:rPr/>
        <w:t>肈暋쑐們児</w:t>
      </w:r>
      <w:r>
        <w:rPr>
          <w:rtl w:val="true"/>
        </w:rPr>
        <w:t>ﻖ</w:t>
      </w:r>
      <w:r>
        <w:rPr/>
        <w:t></w:t>
      </w:r>
      <w:r>
        <w:rPr/>
        <w:t>탙</w:t>
      </w:r>
      <w:r>
        <w:rPr>
          <w:rtl w:val="true"/>
        </w:rPr>
        <w:t>טּ</w:t>
      </w:r>
      <w:r>
        <w:rPr/>
        <w:t>넷</w:t>
      </w:r>
      <w:r>
        <w:rPr/>
        <w:t>ꢇ</w:t>
      </w:r>
      <w:r>
        <w:rPr/>
        <w:t>摾꾏띾</w:t>
      </w:r>
      <w:r>
        <w:rPr>
          <w:rtl w:val="true"/>
        </w:rPr>
        <w:t>ܒ</w:t>
      </w:r>
      <w:r>
        <w:rPr/>
        <w:t>㯤䇬捫嵏繜ꇷ㋾王</w:t>
      </w:r>
      <w:r>
        <w:rPr>
          <w:rtl w:val="true"/>
        </w:rPr>
        <w:t>أ</w:t>
      </w:r>
      <w:r>
        <w:rPr/>
        <w:t>广匇〿싒梋枾䈀淆䫪븵빼蹀聧</w:t>
      </w:r>
      <w:r>
        <w:rPr/>
        <w:t>ḵ</w:t>
      </w:r>
      <w:r>
        <w:rPr/>
        <w:t>㞭鵬㮠掙䰩㓗⋼</w:t>
      </w:r>
      <w:r>
        <w:rPr>
          <w:rtl w:val="true"/>
        </w:rPr>
        <w:t>ࢽ</w:t>
      </w:r>
      <w:r>
        <w:rPr/>
        <w:t>᯳</w:t>
      </w:r>
      <w:r>
        <w:rPr/>
        <w:t>䀄险</w:t>
      </w:r>
      <w:r>
        <w:rPr/>
        <w:t>ꭰ</w:t>
      </w:r>
      <w:r>
        <w:rPr/>
        <w:t>됆뎁䏠鳡?</w:t>
      </w:r>
      <w:r>
        <w:rPr/>
        <w:t>ᮜ</w:t>
      </w:r>
      <w:r>
        <w:rPr/>
        <w:t>㍵曐픚</w:t>
      </w:r>
      <w:r>
        <w:rPr/>
        <w:t>ద</w:t>
      </w:r>
      <w:r>
        <w:rPr/>
        <w:t>仮줣</w:t>
      </w:r>
      <w:r>
        <w:rPr/>
        <w:t>Ἧ⣏</w:t>
      </w:r>
      <w:r>
        <w:rPr/>
        <w:t>鲞砉</w:t>
      </w:r>
      <w:r>
        <w:rPr/>
        <w:t>⠬</w:t>
      </w:r>
      <w:r>
        <w:rPr/>
        <w:t>䑥엤뢪棈事䂡黿幹㉮骕</w:t>
      </w:r>
      <w:r>
        <w:rPr/>
        <w:t>ᓵ⛍Åɓ</w:t>
      </w:r>
      <w:r>
        <w:rPr>
          <w:rtl w:val="true"/>
        </w:rPr>
        <w:t>ٹ</w:t>
      </w:r>
      <w:r>
        <w:rPr/>
        <w:t>䬜 뛴牸</w:t>
      </w:r>
      <w:r>
        <w:rPr/>
        <w:t>ⶄ᳋?⓶</w:t>
      </w:r>
      <w:r>
        <w:rPr/>
        <w:t>뼟</w:t>
      </w:r>
      <w:r>
        <w:rPr/>
        <w:t>ҫ</w:t>
      </w:r>
      <w:r>
        <w:rPr/>
        <w:t>孷</w:t>
      </w:r>
      <w:r>
        <w:rPr/>
        <w:t>ấ</w:t>
      </w:r>
      <w:r>
        <w:rPr/>
        <w:t>瓫瑬䩱鶘蠆</w:t>
      </w:r>
      <w:r>
        <w:rPr/>
        <w:t>ꘆ</w:t>
      </w:r>
      <w:r>
        <w:rPr/>
        <w:t>硠풳筸揹</w:t>
      </w:r>
      <w:r>
        <w:rPr/>
        <w:t>ᖖ</w:t>
      </w:r>
      <w:r>
        <w:rPr/>
        <w:t>년娝穼⊶淦</w:t>
      </w:r>
      <w:r>
        <w:rPr/>
        <w:t>ⷞ</w:t>
      </w:r>
      <w:r>
        <w:rPr/>
        <w:t>㬤㑥퓬麩昗</w:t>
      </w:r>
      <w:r>
        <w:rPr/>
        <w:t>ᢇ</w:t>
      </w:r>
      <w:r>
        <w:rPr/>
        <w:t>稠</w:t>
      </w:r>
      <w:r>
        <w:rPr/>
        <w:t>ᢏ</w:t>
      </w:r>
      <w:r>
        <w:rPr/>
        <w:t>荦謴</w:t>
      </w:r>
      <w:r>
        <w:rPr/>
        <w:t>᧻</w:t>
      </w:r>
      <w:r>
        <w:rPr/>
        <w:t>ⱺ</w:t>
      </w:r>
      <w:r>
        <w:rPr/>
        <w:t>썖抉䭼剉慘</w:t>
      </w:r>
      <w:r>
        <w:rPr>
          <w:rtl w:val="true"/>
        </w:rPr>
        <w:t>ࣀ</w:t>
      </w:r>
      <w:r>
        <w:rPr/>
        <w:t>䊰딯眑䗞钾?緜墘逈禆</w:t>
      </w:r>
      <w:r>
        <w:rPr/>
        <w:t>၏</w:t>
      </w:r>
      <w:r>
        <w:rPr/>
        <w:t>君풮獺￫ㄫ雺</w:t>
      </w:r>
      <w:r>
        <w:rPr/>
        <w:t>ⷸ</w:t>
      </w:r>
      <w:r>
        <w:rPr/>
        <w:t>㯹⏻蜅赲쨡䵔휧㙡</w:t>
      </w:r>
      <w:r>
        <w:rPr>
          <w:rtl w:val="true"/>
        </w:rPr>
        <w:t>ﬤ</w:t>
      </w:r>
      <w:r>
        <w:rPr/>
        <w:t>竻</w:t>
      </w:r>
      <w:r>
        <w:rPr/>
        <w:t>৪</w:t>
      </w:r>
      <w:r>
        <w:rPr/>
        <w:t>얰</w:t>
      </w:r>
      <w:r>
        <w:rPr/>
        <w:t>ˎ</w:t>
      </w:r>
      <w:r>
        <w:rPr/>
        <w:t>魽㪳劋른?캛</w:t>
      </w:r>
      <w:r>
        <w:rPr>
          <w:rtl w:val="true"/>
        </w:rPr>
        <w:t>ﯢ</w:t>
      </w:r>
      <w:r>
        <w:rPr/>
        <w:t>찑睊햵꽒</w:t>
      </w:r>
      <w:r>
        <w:rPr/>
        <w:t>ᦜ</w:t>
      </w:r>
      <w:r>
        <w:rPr/>
        <w:t>沘룊</w:t>
      </w:r>
      <w:r>
        <w:rPr/>
        <w:t>x</w:t>
      </w:r>
      <w:r>
        <w:rPr/>
        <w:t>㭤沢忍렏</w:t>
      </w:r>
      <w:r>
        <w:rPr/>
        <w:t>ᢓ</w:t>
      </w:r>
      <w:r>
        <w:rPr/>
        <w:t>䊜蕂讂咔砛Ｔ끬剥傒</w:t>
      </w:r>
      <w:r>
        <w:rPr>
          <w:rtl w:val="true"/>
        </w:rPr>
        <w:t>ﵿ</w:t>
      </w:r>
      <w:r>
        <w:rPr/>
        <w:t></w:t>
      </w:r>
      <w:r>
        <w:rPr/>
        <w:t>䡶譾쥯</w:t>
      </w:r>
      <w:r>
        <w:rPr/>
        <w:t>Ĩ</w:t>
      </w:r>
      <w:r>
        <w:rPr/>
        <w:t>䋊➭</w:t>
      </w:r>
      <w:r>
        <w:rPr/>
        <w:t>ⱛ</w:t>
      </w:r>
      <w:r>
        <w:rPr/>
        <w:t>徥鄐</w:t>
      </w:r>
      <w:r>
        <w:rPr/>
        <w:t>᥆</w:t>
      </w:r>
      <w:r>
        <w:rPr/>
        <w:t>叐㒵㎐큟</w:t>
      </w:r>
      <w:r>
        <w:rPr/>
        <w:t>⡅</w:t>
      </w:r>
      <w:r>
        <w:rPr/>
        <w:t>ꡖ</w:t>
      </w:r>
      <w:r>
        <w:rPr/>
        <w:t>嶥짜≍</w:t>
      </w:r>
      <w:r>
        <w:rPr/>
        <w:t>ꡡ</w:t>
      </w:r>
      <w:r>
        <w:rPr/>
        <w:t>默﨎讕웢풲</w:t>
      </w:r>
      <w:r>
        <w:rPr/>
        <w:t>΁</w:t>
      </w:r>
      <w:r>
        <w:rPr/>
        <w:t>⽥㌏瞡浟穰</w:t>
      </w:r>
      <w:r>
        <w:rPr/>
        <w:t>Ԏ</w:t>
      </w:r>
      <w:r>
        <w:rPr/>
        <w:t>֖┟</w:t>
      </w:r>
      <w:r>
        <w:rPr/>
        <w:t>股㥌齾</w:t>
      </w:r>
      <w:r>
        <w:rPr/>
        <w:t>ዖ</w:t>
      </w:r>
      <w:r>
        <w:rPr/>
        <w:t>옄蠠䙢黤甧</w:t>
      </w:r>
      <w:r>
        <w:rPr/>
        <w:t>ဃ</w:t>
      </w:r>
      <w:r>
        <w:rPr/>
        <w:t>發懖ㆥ奩</w:t>
      </w:r>
      <w:r>
        <w:rPr/>
        <w:t>⠑︊˿</w:t>
      </w:r>
      <w:r>
        <w:rPr/>
        <w:t>魸䃬</w:t>
      </w:r>
      <w:r>
        <w:rPr>
          <w:rtl w:val="true"/>
        </w:rPr>
        <w:t>܄</w:t>
      </w:r>
      <w:r>
        <w:rPr/>
        <w:t>Ꮍ</w:t>
      </w:r>
      <w:r>
        <w:rPr>
          <w:rtl w:val="true"/>
        </w:rPr>
        <w:t>ܖ</w:t>
      </w:r>
      <w:r>
        <w:rPr/>
        <w:t>魑䮊᫼⛧對䦀</w:t>
      </w:r>
      <w:r>
        <w:rPr/>
        <w:t>ಃ</w:t>
      </w:r>
      <w:r>
        <w:rPr/>
        <w:t>쇼醚渠㛕藽馥榫笭渿㠣爟</w:t>
      </w:r>
      <w:r>
        <w:rPr/>
        <w:t>੘᭜</w:t>
      </w:r>
      <w:r>
        <w:rPr/>
        <w:t>Ǟ</w:t>
      </w:r>
      <w:r>
        <w:rPr/>
        <w:t>傭䬇ꄯﾱ얊뾇鼁䤀脀</w:t>
      </w:r>
      <w:r>
        <w:rPr/>
        <w:t>ᴓ</w:t>
      </w:r>
      <w:r>
        <w:rPr/>
        <w:t>셸嵂</w:t>
      </w:r>
      <w:r>
        <w:rPr>
          <w:rtl w:val="true"/>
        </w:rPr>
        <w:t>ޡ</w:t>
      </w:r>
      <w:r>
        <w:rPr/>
        <w:t>獢昃ベ뤎궝脸㔩剖虃敟웦拐㐮</w:t>
      </w:r>
      <w:r>
        <w:rPr/>
        <w:t>Ớ</w:t>
      </w:r>
      <w:r>
        <w:rPr/>
        <w:t>褈㈁᳍䕦嚇孹</w:t>
      </w:r>
      <w:r>
        <w:rPr/>
        <w:t>᩿</w:t>
      </w:r>
      <w:r>
        <w:rPr/>
        <w:t>㳠ꍽ↗㚬ꁾᆟ㟎☏痞豭</w:t>
      </w:r>
      <w:r>
        <w:rPr/>
        <w:t>ꝍ</w:t>
      </w:r>
      <w:r>
        <w:rPr/>
        <w:t>録芼熯</w:t>
      </w:r>
      <w:r>
        <w:rPr/>
        <w:t>ᓭ</w:t>
      </w:r>
      <w:r>
        <w:rPr/>
        <w:t>痟砪棎췏焊鑯墜償㭫婠샷</w:t>
      </w:r>
      <w:r>
        <w:rPr>
          <w:rtl w:val="true"/>
        </w:rPr>
        <w:t>ﵧ</w:t>
      </w:r>
      <w:r>
        <w:rPr/>
        <w:t>뚀薸芒쐃忭樉䉚ꀨ滚</w:t>
      </w:r>
      <w:r>
        <w:rPr/>
        <w:t>ᛞ</w:t>
      </w:r>
      <w:r>
        <w:rPr/>
        <w:t>昺筆</w:t>
      </w:r>
      <w:r>
        <w:rPr/>
        <w:t>0</w:t>
      </w:r>
      <w:r>
        <w:rPr>
          <w:rtl w:val="true"/>
        </w:rPr>
        <w:t>ﵯ</w:t>
      </w:r>
      <w:r>
        <w:rPr/>
        <w:t>䄂☯溩垞仪僫筆?䱓䵋⏂둗嶐</w:t>
      </w:r>
      <w:r>
        <w:rPr/>
        <w:t>ꫡ</w:t>
      </w:r>
      <w:r>
        <w:rPr/>
        <w:t>廖嶐乡䈊僺菠ア</w:t>
      </w:r>
      <w:r>
        <w:rPr/>
        <w:t>⳩</w:t>
      </w:r>
      <w:r>
        <w:rPr/>
        <w:t>轌⃑⮪</w:t>
      </w:r>
      <w:r>
        <w:rPr/>
        <w:t>ꣂ</w:t>
      </w:r>
      <w:r>
        <w:rPr/>
        <w:t>뭊斷믄䘿崉放㟑잘橪눲</w:t>
      </w:r>
      <w:r>
        <w:rPr/>
        <w:t>ሼ</w:t>
      </w:r>
      <w:r>
        <w:rPr/>
        <w:t>짡鴌뀵⚧ꏏ綵毕䍂㱐蟕끛⍽兜</w:t>
      </w:r>
      <w:r>
        <w:rPr/>
        <w:t>Ꙏ⨩</w:t>
      </w:r>
      <w:r>
        <w:rPr/>
        <w:t>䲼졦</w:t>
      </w:r>
      <w:r>
        <w:rPr/>
        <w:t>⡲</w:t>
      </w:r>
      <w:r>
        <w:rPr/>
        <w:t>휛⒮搟㈑뙔甩즆⤦</w:t>
      </w:r>
      <w:r>
        <w:rPr>
          <w:rtl w:val="true"/>
        </w:rPr>
        <w:t>ﺔ</w:t>
      </w:r>
      <w:r>
        <w:rPr/>
        <w:t>ἤ</w:t>
      </w:r>
      <w:r>
        <w:rPr/>
        <w:t>焇븱慌䱍숵瑀욅㱹</w:t>
      </w:r>
      <w:r>
        <w:rPr/>
        <w:t>ᴻ</w:t>
      </w:r>
      <w:r>
        <w:rPr/>
        <w:t>ᬡ</w:t>
      </w:r>
      <w:r>
        <w:rPr/>
        <w:t>悡飂■</w:t>
      </w:r>
      <w:r>
        <w:rPr/>
        <w:t>ฯ</w:t>
      </w:r>
      <w:r>
        <w:rPr/>
        <w:t>鍏駤䟇攇칠쓷䁛䀿쐎</w:t>
      </w:r>
      <w:r>
        <w:rPr/>
        <w:t>፺</w:t>
      </w:r>
      <w:r>
        <w:rPr>
          <w:rtl w:val="true"/>
        </w:rPr>
        <w:t>ﲯ</w:t>
      </w:r>
      <w:r>
        <w:rPr/>
        <w:t>㣳繗鰌撞崃</w:t>
      </w:r>
      <w:r>
        <w:rPr/>
        <w:t>Ȩ</w:t>
      </w:r>
      <w:r>
        <w:rPr/>
        <w:t>옥</w:t>
      </w:r>
      <w:r>
        <w:rPr/>
        <w:t>ꫢ</w:t>
      </w:r>
      <w:r>
        <w:rPr/>
        <w:t>鉻ꉽ헅ꐹ▝㯖烞</w:t>
      </w:r>
      <w:r>
        <w:rPr/>
        <w:t>᭬</w:t>
      </w:r>
      <w:r>
        <w:rPr/>
        <w:t>䪞䡑뾓鬖闂땽␠</w:t>
      </w:r>
      <w:r>
        <w:rPr/>
        <w:t>Ẩ</w:t>
      </w:r>
      <w:r>
        <w:rPr/>
        <w:t>鼘쩔編棩虵輴檈鐉</w:t>
      </w:r>
      <w:r>
        <w:rPr/>
        <w:t>ဪ</w:t>
      </w:r>
      <w:r>
        <w:rPr/>
        <w:t>敹儩</w:t>
      </w:r>
      <w:r>
        <w:rPr/>
        <w:t>ጧ</w:t>
      </w:r>
      <w:r>
        <w:rPr/>
        <w:t>괘</w:t>
      </w:r>
      <w:r>
        <w:rPr/>
        <w:t>ƅ</w:t>
      </w:r>
      <w:r>
        <w:rPr/>
        <w:t>સ</w:t>
      </w:r>
      <w:r>
        <w:rPr/>
        <w:t>輏냼꿣</w:t>
      </w:r>
      <w:r>
        <w:rPr/>
        <w:t>ཟ</w:t>
      </w:r>
      <w:r>
        <w:rPr/>
        <w:t>탕䫉譺⏶佯歪賞㢲墑㸲?沥노뙇豧泡</w:t>
      </w:r>
      <w:r>
        <w:rPr/>
        <w:t>ල</w:t>
      </w:r>
      <w:r>
        <w:rPr/>
        <w:t>㗀魜捸瘅</w:t>
      </w:r>
      <w:r>
        <w:rPr/>
        <w:t>Վ</w:t>
      </w:r>
      <w:r>
        <w:rPr/>
        <w:t>閊䏳㭕悺潍</w:t>
      </w:r>
      <w:r>
        <w:rPr/>
        <w:t>ꛇ</w:t>
      </w:r>
      <w:r>
        <w:rPr/>
        <w:t>瘨脈剥哌봀</w:t>
      </w:r>
      <w:r>
        <w:rPr/>
        <w:t>Ⱌ</w:t>
      </w:r>
      <w:r>
        <w:rPr/>
        <w:t>ఴ⃣☓</w:t>
      </w:r>
      <w:r>
        <w:rPr/>
        <w:t>镲僂?핎瑌镐</w:t>
      </w:r>
      <w:r>
        <w:rPr/>
        <w:t>Ḧ</w:t>
      </w:r>
      <w:r>
        <w:rPr/>
        <w:t>肗㾀찌䑎팟䛓</w:t>
      </w:r>
      <w:r>
        <w:rPr/>
        <w:t>ᑸ</w:t>
      </w:r>
      <w:r>
        <w:rPr/>
        <w:t>뜛㥐帨튳겢賠⺍</w:t>
      </w:r>
      <w:r>
        <w:rPr>
          <w:rtl w:val="true"/>
        </w:rPr>
        <w:t>ࠈ</w:t>
      </w:r>
      <w:r>
        <w:rPr/>
        <w:t>뒏샳焟</w:t>
      </w:r>
      <w:r>
        <w:rPr/>
        <w:t>ᶹ</w:t>
      </w:r>
      <w:r>
        <w:rPr/>
        <w:t>彄旌䍦</w:t>
      </w:r>
      <w:r>
        <w:rPr/>
        <w:t>઴</w:t>
      </w:r>
      <w:r>
        <w:rPr/>
        <w:t>棺걺儇?ℰ</w:t>
      </w:r>
      <w:r>
        <w:rPr/>
        <w:t>Ꙫ</w:t>
      </w:r>
      <w:r>
        <w:rPr/>
        <w:t>ᰂ?</w:t>
      </w:r>
      <w:r>
        <w:rPr/>
        <w:t>䲕缰㞑姍섔쳸群</w:t>
      </w:r>
      <w:r>
        <w:rPr/>
        <w:t>˵ȁ</w:t>
      </w:r>
      <w:r>
        <w:rPr/>
        <w:t>쬢誑졄휯⩇돧</w:t>
      </w:r>
      <w:r>
        <w:rPr/>
        <w:t>þ϶</w:t>
      </w:r>
      <w:r>
        <w:rPr>
          <w:rtl w:val="true"/>
        </w:rPr>
        <w:t>ڗ</w:t>
      </w:r>
      <w:r>
        <w:rPr/>
        <w:t>ซ</w:t>
      </w:r>
      <w:r>
        <w:rPr/>
        <w:t>怵씅彇毦혺犅涧웸펁幫쐪捉肔悖忖䄗䆤</w:t>
      </w:r>
      <w:r>
        <w:rPr/>
        <w:t>ֈᢲ</w:t>
      </w:r>
      <w:r>
        <w:rPr/>
        <w:t>핽濫냋镤鮒䵈紽㥶춝</w:t>
      </w:r>
      <w:r>
        <w:rPr/>
        <w:t>ꣷ➋</w:t>
      </w:r>
      <w:r>
        <w:rPr/>
        <w:t>垫</w:t>
      </w:r>
      <w:r>
        <w:rPr/>
        <w:t>ᚌ≣</w:t>
      </w:r>
      <w:r>
        <w:rPr/>
        <w:t>蠟取뺦?유攔눍</w:t>
      </w:r>
      <w:r>
        <w:rPr/>
        <w:t>Ꝧ</w:t>
      </w:r>
      <w:r>
        <w:rPr/>
        <w:t>㪲笱幦晖?</w:t>
      </w:r>
      <w:r>
        <w:rPr/>
        <w:t>Ὦ</w:t>
      </w:r>
      <w:r>
        <w:rPr/>
        <w:t>ꫦ</w:t>
      </w:r>
      <w:r>
        <w:rPr/>
        <w:t>沙뻴녥惵堎⌵㋮낼ꋾ칆</w:t>
      </w:r>
      <w:r>
        <w:rPr/>
        <w:t>Ე</w:t>
      </w:r>
      <w:r>
        <w:rPr/>
        <w:t>줱왹</w:t>
      </w:r>
      <w:r>
        <w:rPr/>
        <w:t>ꗭ</w:t>
      </w:r>
      <w:r>
        <w:rPr>
          <w:rtl w:val="true"/>
        </w:rPr>
        <w:t>ﭟ</w:t>
      </w:r>
      <w:r>
        <w:rPr/>
        <w:t>ꉛ昭뛊⅟㈗꽍⟻</w:t>
      </w:r>
      <w:r>
        <w:rPr/>
        <w:t>᪗ᷬ</w:t>
      </w:r>
      <w:r>
        <w:rPr/>
        <w:t>넯눉俐邯軛姕꾓熲郚</w:t>
      </w:r>
      <w:r>
        <w:rPr/>
        <w:t>᥉</w:t>
      </w:r>
      <w:r>
        <w:rPr/>
        <w:t>䝏䙏杽ꏏ듃䅩</w:t>
      </w:r>
      <w:r>
        <w:rPr/>
        <w:t>ၽ</w:t>
      </w:r>
      <w:r>
        <w:rPr/>
        <w:t>䰧斁➮몊꽲㧆厶</w:t>
      </w:r>
      <w:r>
        <w:rPr/>
        <w:t>ꕍ</w:t>
      </w:r>
      <w:r>
        <w:rPr/>
        <w:t>巕⊻㷟</w:t>
      </w:r>
      <w:r>
        <w:rPr/>
        <w:t>ﬀ</w:t>
      </w:r>
      <w:r>
        <w:rPr/>
        <w:t>딦佔啗</w:t>
      </w:r>
      <w:r>
        <w:rPr/>
        <w:t>ꚧ</w:t>
      </w:r>
      <w:r>
        <w:rPr/>
        <w:t>湤ㇹ已</w:t>
      </w:r>
      <w:r>
        <w:rPr>
          <w:rtl w:val="true"/>
        </w:rPr>
        <w:t>ﲙ</w:t>
      </w:r>
      <w:r>
        <w:rPr/>
        <w:t>殇㬚朙耑䡿ｕ掐㨣㱁趣钱鏷䕩뭔?</w:t>
      </w:r>
      <w:r>
        <w:rPr/>
        <w:t>ᎉ</w:t>
      </w:r>
      <w:r>
        <w:rPr/>
        <w:t>ᘱÿ</w:t>
      </w:r>
      <w:r>
        <w:rPr/>
        <w:t>掳</w:t>
      </w:r>
      <w:r>
        <w:rPr/>
        <w:t>ନ</w:t>
      </w:r>
      <w:r>
        <w:rPr/>
        <w:t>됪톭</w:t>
      </w:r>
      <w:r>
        <w:rPr/>
        <w:t>ⶀ⌬</w:t>
      </w:r>
      <w:r>
        <w:rPr/>
        <w:t>ᴵ</w:t>
      </w:r>
      <w:r>
        <w:rPr/>
        <w:t>慡᫮?廝嘒ᇀ檶</w:t>
      </w:r>
      <w:r>
        <w:rPr/>
        <w:t>ͽ</w:t>
      </w:r>
      <w:r>
        <w:rPr/>
        <w:t>ꄐ</w:t>
      </w:r>
      <w:r>
        <w:rPr/>
        <w:t>ሓ</w:t>
      </w:r>
      <w:r>
        <w:rPr/>
        <w:t>둖襔隦?梅Ｋ</w:t>
      </w:r>
      <w:r>
        <w:rPr/>
        <w:t>໅</w:t>
      </w:r>
      <w:r>
        <w:rPr/>
        <w:t>ᔼ</w:t>
      </w:r>
      <w:r>
        <w:rPr/>
        <w:t>둀钀</w:t>
      </w:r>
      <w:r>
        <w:rPr/>
        <w:t>լ</w:t>
      </w:r>
      <w:r>
        <w:rPr/>
        <w:t>詌䍌⊬</w:t>
      </w:r>
      <w:r>
        <w:rPr/>
        <w:t>Ᏽ</w:t>
      </w:r>
      <w:r>
        <w:rPr/>
        <w:t>醊糒怒䜦⹽뫘䵕鄸</w:t>
      </w:r>
      <w:r>
        <w:rPr/>
        <w:t>ጓ</w:t>
      </w:r>
      <w:r>
        <w:rPr/>
        <w:t>ꀫｻ䰿륰隘黐</w:t>
      </w:r>
      <w:r>
        <w:rPr/>
        <w:t>᥄</w:t>
      </w:r>
      <w:r>
        <w:rPr/>
        <w:t>氓茇歌鉾똭⍡?㟟냕秧﹑䳕</w:t>
      </w:r>
      <w:r>
        <w:rPr/>
        <w:t>ֹ༑</w:t>
      </w:r>
      <w:r>
        <w:rPr/>
        <w:t>丘쭰</w:t>
      </w:r>
      <w:r>
        <w:rPr/>
        <w:t>ᢠ</w:t>
      </w:r>
      <w:r>
        <w:rPr/>
        <w:t>젃紘旦䘳⨆餙튤⮊뒦浏䐚晱⿹섐릟㳓객廟</w:t>
      </w:r>
      <w:r>
        <w:rPr/>
        <w:t>௶᱄</w:t>
      </w:r>
      <w:r>
        <w:rPr/>
        <w:t>숩欄㡣⛁</w:t>
      </w:r>
      <w:r>
        <w:rPr/>
        <w:t>ḏ</w:t>
      </w:r>
      <w:r>
        <w:rPr/>
        <w:t>凙ᄎ閡볝ㄢ迌</w:t>
      </w:r>
      <w:r>
        <w:rPr/>
        <w:t>ⴒᒑ</w:t>
      </w:r>
      <w:r>
        <w:rPr/>
        <w:t>횔왝?쓵庶⦊骊⸾枠摴挏哇淗乚</w:t>
      </w:r>
      <w:r>
        <w:rPr/>
        <w:t>ཐ</w:t>
      </w:r>
      <w:r>
        <w:rPr/>
        <w:t>蘆</w:t>
      </w:r>
      <w:r>
        <w:rPr/>
        <w:t>ᤠ৵</w:t>
      </w:r>
      <w:r>
        <w:rPr/>
        <w:t>肪퐃鏾②ꥤ䗍飕倱몗㺢蚕?⃫</w:t>
      </w:r>
      <w:r>
        <w:rPr/>
        <w:t>࿒</w:t>
      </w:r>
      <w:r>
        <w:rPr/>
        <w:t>誳</w:t>
      </w:r>
      <w:r>
        <w:rPr/>
        <w:t>৛</w:t>
      </w:r>
      <w:r>
        <w:rPr/>
        <w:t>掵⦮㘕姝⦀便げ뎺㸰䭧헻䁉枃构貼</w:t>
      </w:r>
      <w:r>
        <w:rPr/>
        <w:t>ಭ</w:t>
      </w:r>
      <w:r>
        <w:rPr/>
        <w:t>谉范䜚</w:t>
      </w:r>
      <w:r>
        <w:rPr/>
        <w:t>ꧾ</w:t>
      </w:r>
      <w:r>
        <w:rPr/>
        <w:t>점</w:t>
      </w:r>
      <w:r>
        <w:rPr/>
        <w:t>ᦃ</w:t>
      </w:r>
      <w:r>
        <w:rPr/>
        <w:t>닠㸐ꄉ債擄栜</w:t>
      </w:r>
      <w:r>
        <w:rPr/>
        <w:t>ቛᰌ</w:t>
      </w:r>
      <w:r>
        <w:rPr/>
        <w:t>뵉</w:t>
      </w:r>
      <w:r>
        <w:rPr/>
        <w:t>ٙฐ</w:t>
      </w:r>
      <w:r>
        <w:rPr/>
        <w:t>稆廴뭃꜍</w:t>
      </w:r>
      <w:r>
        <w:rPr/>
        <w:t>⢽</w:t>
      </w:r>
      <w:r>
        <w:rPr/>
        <w:t>绢?</w:t>
      </w:r>
      <w:r>
        <w:rPr/>
        <w:t>⢶</w:t>
      </w:r>
      <w:r>
        <w:rPr/>
        <w:t>轠珐화腦㰡</w:t>
      </w:r>
      <w:r>
        <w:rPr/>
        <w:t>ၖ</w:t>
      </w:r>
      <w:r>
        <w:rPr/>
        <w:t>鑰壗</w:t>
      </w:r>
      <w:r>
        <w:rPr/>
        <w:t>ꗲ๘?</w:t>
      </w:r>
      <w:r>
        <w:rPr/>
        <w:t>㥆</w:t>
      </w:r>
      <w:r>
        <w:rPr/>
        <w:t>⠟</w:t>
      </w:r>
      <w:r>
        <w:rPr/>
        <w:t>碑뗤뭤崮</w:t>
      </w:r>
      <w:r>
        <w:rPr/>
        <w:t>ᚨ</w:t>
      </w:r>
      <w:r>
        <w:rPr/>
        <w:t>湘艣馁렛㳂綊</w:t>
      </w:r>
      <w:r>
        <w:rPr/>
        <w:t>ሚ</w:t>
      </w:r>
      <w:r>
        <w:rPr/>
        <w:t>ㆺ</w:t>
      </w:r>
      <w:r>
        <w:rPr/>
        <w:t>֗</w:t>
      </w:r>
      <w:r>
        <w:rPr/>
        <w:t>㌆權嫐⅑</w:t>
      </w:r>
      <w:r>
        <w:rPr/>
        <w:t>ꚃ</w:t>
      </w:r>
      <w:r>
        <w:rPr/>
        <w:t>൉</w:t>
      </w:r>
      <w:r>
        <w:rPr/>
        <w:t>댳?韟豧↭</w:t>
      </w:r>
      <w:r>
        <w:rPr/>
        <w:t>ᩁ</w:t>
      </w:r>
      <w:r>
        <w:rPr/>
        <w:t>ぢ窮烜䇤㗕㻾弝뉬⫬谜᧝珳嘨绗</w:t>
      </w:r>
      <w:r>
        <w:rPr/>
        <w:t>ட</w:t>
      </w:r>
      <w:r>
        <w:rPr/>
        <w:t>爹漄淣닰漓ᆣ甹</w:t>
      </w:r>
      <w:r>
        <w:rPr/>
        <w:t>꟬</w:t>
      </w:r>
      <w:r>
        <w:rPr/>
        <w:t>沱赈斿≊ꋪ䶘穾쨝㝯췗걾쬷ꊍㄣ쇮굛甖㐍㳩⿥퀩?帝顬禔?琄</w:t>
      </w:r>
      <w:r>
        <w:rPr/>
        <w:t>Ꮰ</w:t>
      </w:r>
      <w:r>
        <w:rPr/>
        <w:t>ီ</w:t>
      </w:r>
      <w:r>
        <w:rPr/>
        <w:t>ᏨỐ</w:t>
      </w:r>
      <w:r>
        <w:rPr/>
        <w:t>毣랃諬</w:t>
      </w:r>
      <w:r>
        <w:rPr/>
        <w:t>ಈ</w:t>
      </w:r>
      <w:r>
        <w:rPr/>
        <w:t>鹎篩㹲闢</w:t>
      </w:r>
      <w:r>
        <w:rPr/>
        <w:t>ꦥ</w:t>
      </w:r>
      <w:r>
        <w:rPr/>
        <w:t>㛌멺</w:t>
      </w:r>
      <w:r>
        <w:rPr/>
        <w:t>ၫ</w:t>
      </w:r>
      <w:r>
        <w:rPr/>
        <w:t>榛췉뉉㣲ꅝ쉻</w:t>
      </w:r>
      <w:r>
        <w:rPr/>
        <w:t>ᐝᏺ</w:t>
      </w:r>
      <w:r>
        <w:rPr/>
        <w:t>媤順</w:t>
      </w:r>
      <w:r>
        <w:rPr/>
        <w:t>Ԙ</w:t>
      </w:r>
      <w:r>
        <w:rPr/>
        <w:t>匢꿴횪嘬䰅</w:t>
      </w:r>
      <w:r>
        <w:rPr/>
        <w:t>ጠ</w:t>
      </w:r>
      <w:r>
        <w:rPr/>
        <w:t>Ⴂ</w:t>
      </w:r>
      <w:r>
        <w:rPr/>
        <w:t>뇲㫑ꆾ䝜岖</w:t>
      </w:r>
      <w:r>
        <w:rPr/>
        <w:t>ⲡ</w:t>
      </w:r>
      <w:r>
        <w:rPr/>
        <w:t>෸</w:t>
      </w:r>
      <w:r>
        <w:rPr/>
        <w:t>炮侀뇞瘟齯烣췖</w:t>
      </w:r>
      <w:r>
        <w:rPr/>
        <w:t>ഋ፵</w:t>
      </w:r>
      <w:r>
        <w:rPr/>
        <w:t>걥뼦欳澄</w:t>
      </w:r>
      <w:r>
        <w:rPr/>
        <w:t>Ⱳ</w:t>
      </w:r>
      <w:r>
        <w:rPr/>
        <w:t>ꤏ⦝</w:t>
      </w:r>
      <w:r>
        <w:rPr/>
        <w:t>䚢ꊿ㯩焙匁밋踔䛅㵏둚獌ꑲ擧?㗣㢖</w:t>
      </w:r>
      <w:r>
        <w:rPr/>
        <w:t>﷚</w:t>
      </w:r>
      <w:r>
        <w:rPr/>
        <w:t>降玝퀭⮼噰䗣</w:t>
      </w:r>
      <w:r>
        <w:rPr/>
        <w:t>Ǚ</w:t>
      </w:r>
      <w:r>
        <w:rPr/>
        <w:t>柁덟楐蓩唶䜋뽓</w:t>
      </w:r>
      <w:r>
        <w:rPr/>
        <w:t>Ô</w:t>
      </w:r>
      <w:r>
        <w:rPr/>
        <w:t>쨴䁟兕얨츾踟䏷</w:t>
      </w:r>
      <w:r>
        <w:rPr/>
        <w:t>ӌ?</w:t>
      </w:r>
      <w:r>
        <w:rPr/>
        <w:t>㑴ꌱ</w:t>
      </w:r>
      <w:r>
        <w:rPr/>
        <w:t>ꢢ</w:t>
      </w:r>
      <w:r>
        <w:rPr/>
        <w:t>杔놈烌祷?㪩飐셨쵹릅錖聪渨㌁⨋哋</w:t>
      </w:r>
      <w:r>
        <w:rPr/>
        <w:t>⣥</w:t>
      </w:r>
      <w:r>
        <w:rPr/>
        <w:t>裌丨</w:t>
      </w:r>
      <w:r>
        <w:rPr/>
        <w:t>ꭠ</w:t>
      </w:r>
      <w:r>
        <w:rPr/>
        <w:t>蹗䕠뺀ᷓ塇숁⦘</w:t>
      </w:r>
      <w:r>
        <w:rPr/>
        <w:t>˹</w:t>
      </w:r>
      <w:r>
        <w:rPr/>
        <w:t>雄摺守䷳퓋夀ꁟ</w:t>
      </w:r>
      <w:r>
        <w:rPr/>
        <w:t>ਲ਼க?̢◰</w:t>
      </w:r>
      <w:r>
        <w:rPr/>
        <w:t>愊</w:t>
      </w:r>
      <w:r>
        <w:rPr/>
        <w:t>¼</w:t>
      </w:r>
      <w:r>
        <w:rPr/>
        <w:t>쉐깳绉ꐵ㇆㚂ꎵ扟㨀?蠥ュ</w:t>
      </w:r>
      <w:r>
        <w:rPr/>
        <w:t>Ⲯ</w:t>
      </w:r>
      <w:r>
        <w:rPr/>
        <w:t>ધ</w:t>
      </w:r>
      <w:r>
        <w:rPr/>
        <w:t>鎫愒꒨턙</w:t>
      </w:r>
      <w:r>
        <w:rPr/>
        <w:t>ׂᷥ✸</w:t>
      </w:r>
      <w:r>
        <w:rPr/>
        <w:t>簻北㵇</w:t>
      </w:r>
      <w:r>
        <w:rPr/>
        <w:t>ᖚ</w:t>
      </w:r>
      <w:r>
        <w:rPr/>
        <w:t>㼅刷</w:t>
      </w:r>
      <w:r>
        <w:rPr/>
        <w:t>শ</w:t>
      </w:r>
      <w:r>
        <w:rPr/>
        <w:t>㴣겉</w:t>
      </w:r>
      <w:r>
        <w:rPr/>
        <w:t>ឫ</w:t>
      </w:r>
      <w:r>
        <w:rPr/>
        <w:t>㤾繒왹</w:t>
      </w:r>
      <w:r>
        <w:rPr>
          <w:rtl w:val="true"/>
        </w:rPr>
        <w:t>ﵧ</w:t>
      </w:r>
      <w:r>
        <w:rPr/>
        <w:t>뼪ᆥ䋜翦怽圩䏐</w:t>
      </w:r>
      <w:r>
        <w:rPr/>
        <w:t>˞</w:t>
      </w:r>
      <w:r>
        <w:rPr/>
        <w:t>厴䩼䥸⪘墪鑀</w:t>
      </w:r>
      <w:r>
        <w:rPr/>
        <w:t>ጒ</w:t>
      </w:r>
      <w:r>
        <w:rPr/>
        <w:t>엑龀쫽倉糼凮㕀揤푂葮翂뀵웫㨚㷙䕁饋⺊⤅眞纤ꃧ嘃</w:t>
      </w:r>
      <w:r>
        <w:rPr/>
        <w:t>ɓ</w:t>
      </w:r>
      <w:r>
        <w:rPr/>
        <w:t>瑂ꥯ饡즋썡쏟붓센隱뽿囕禂</w:t>
      </w:r>
      <w:r>
        <w:rPr/>
        <w:t>ⰾ</w:t>
      </w:r>
      <w:r>
        <w:rPr/>
        <w:t>耀峗ꃲ</w:t>
      </w:r>
      <w:r>
        <w:rPr/>
        <w:t>з</w:t>
      </w:r>
      <w:r>
        <w:rPr/>
        <w:t>뒽娼弯睬덎</w:t>
      </w:r>
      <w:r>
        <w:rPr/>
        <w:t>ⱒ</w:t>
      </w:r>
      <w:r>
        <w:rPr/>
        <w:t>ퟃ瞋㟕鮪ビ悶꒰⸍宩噐説</w:t>
      </w:r>
      <w:r>
        <w:rPr/>
        <w:t>Ꭵǭ</w:t>
      </w:r>
      <w:r>
        <w:rPr/>
        <w:t>ະ</w:t>
      </w:r>
      <w:r>
        <w:rPr/>
        <w:t>芁漊濒붾</w:t>
      </w:r>
      <w:r>
        <w:rPr/>
        <w:t>ⱝ</w:t>
      </w:r>
      <w:r>
        <w:rPr/>
        <w:t>譥蓱郜挗</w:t>
      </w:r>
      <w:r>
        <w:rPr/>
        <w:t>ǂ</w:t>
      </w:r>
      <w:r>
        <w:rPr/>
        <w:t>喊</w:t>
      </w:r>
      <w:r>
        <w:rPr/>
        <w:t>ϟ</w:t>
      </w:r>
      <w:r>
        <w:rPr/>
        <w:t>딥嫟鋿ꑂ冫</w:t>
      </w:r>
      <w:r>
        <w:rPr/>
        <w:t>ᦛ⍍</w:t>
      </w:r>
      <w:r>
        <w:rPr/>
        <w:t>盆냳쎠⎰꫊盫ꥤ崙?</w:t>
      </w:r>
      <w:r>
        <w:rPr/>
        <w:t>ᨱ</w:t>
      </w:r>
      <w:r>
        <w:rPr/>
        <w:t>復惕匎</w:t>
      </w:r>
      <w:r>
        <w:rPr/>
        <w:t>თ?</w:t>
      </w:r>
      <w:r>
        <w:rPr/>
        <w:t>㮩썢䮵</w:t>
      </w:r>
      <w:r>
        <w:rPr/>
        <w:t>ၣ఩</w:t>
      </w:r>
      <w:r>
        <w:rPr/>
        <w:t>脜⫘</w:t>
      </w:r>
      <w:r>
        <w:rPr/>
        <w:t>⢢</w:t>
      </w:r>
      <w:r>
        <w:rPr/>
        <w:t>᧩</w:t>
      </w:r>
      <w:r>
        <w:rPr/>
        <w:t>紞㈀</w:t>
      </w:r>
      <w:r>
        <w:rPr>
          <w:rtl w:val="true"/>
        </w:rPr>
        <w:t>ݣ</w:t>
      </w:r>
      <w:r>
        <w:rPr/>
        <w:t>蝗</w:t>
      </w:r>
      <w:r>
        <w:rPr/>
        <w:t>൸</w:t>
      </w:r>
      <w:r>
        <w:rPr/>
        <w:t>癞㪲</w:t>
      </w:r>
      <w:r>
        <w:rPr>
          <w:rtl w:val="true"/>
        </w:rPr>
        <w:t>ࡍ</w:t>
      </w:r>
      <w:r>
        <w:rPr/>
        <w:t></w:t>
      </w:r>
      <w:r>
        <w:rPr/>
        <w:t>捆扔㯽䅣谕</w:t>
      </w:r>
      <w:r>
        <w:rPr/>
        <w:t>Ɔ</w:t>
      </w:r>
      <w:r>
        <w:rPr/>
        <w:t>꿛?稉</w:t>
      </w:r>
      <w:r>
        <w:rPr>
          <w:rtl w:val="true"/>
        </w:rPr>
        <w:t>غ</w:t>
      </w:r>
      <w:r>
        <w:rPr/>
        <w:t/>
      </w:r>
      <w:r>
        <w:rPr/>
        <w:t>瑼篕킒暛酲괬?푐숋</w:t>
      </w:r>
      <w:r>
        <w:rPr/>
        <w:t>Ᏺ</w:t>
      </w:r>
      <w:r>
        <w:rPr/>
        <w:t>भ</w:t>
      </w:r>
      <w:r>
        <w:rPr/>
        <w:t>섛槩␱廔팒塴</w:t>
      </w:r>
      <w:r>
        <w:rPr/>
        <w:t>ꚝ</w:t>
      </w:r>
      <w:r>
        <w:rPr/>
        <w:t>裧㿇⛂</w:t>
      </w:r>
      <w:r>
        <w:rPr>
          <w:rtl w:val="true"/>
        </w:rPr>
        <w:t>ݐ</w:t>
      </w:r>
      <w:r>
        <w:rPr/>
        <w:t>冖</w:t>
      </w:r>
      <w:r>
        <w:rPr/>
        <w:t>ḏ</w:t>
      </w:r>
      <w:r>
        <w:rPr/>
        <w:t>啊</w:t>
      </w:r>
      <w:r>
        <w:rPr/>
        <w:t>ꤪ</w:t>
      </w:r>
      <w:r>
        <w:rPr/>
        <w:t>梚眣䮎豾譶쎳庣</w:t>
      </w:r>
      <w:r>
        <w:rPr/>
        <w:t>Ꮫ</w:t>
      </w:r>
      <w:r>
        <w:rPr/>
        <w:t>趃粝?볹奮</w:t>
      </w:r>
      <w:r>
        <w:rPr/>
        <w:t>ꪱ</w:t>
      </w:r>
      <w:r>
        <w:rPr/>
        <w:t>ᖅ</w:t>
      </w:r>
      <w:r>
        <w:rPr/>
        <w:t>㭜㊝焵雵︱濞</w:t>
      </w:r>
      <w:r>
        <w:rPr/>
        <w:t>Ꝩ</w:t>
      </w:r>
      <w:r>
        <w:rPr/>
        <w:t>碫揮↟⨱眳㖚릙좃?䜠㶷≁푭</w:t>
      </w:r>
      <w:r>
        <w:rPr/>
        <w:t>ং</w:t>
      </w:r>
      <w:r>
        <w:rPr/>
        <w:t>˰</w:t>
      </w:r>
      <w:r>
        <w:rPr/>
        <w:t>体</w:t>
      </w:r>
      <w:r>
        <w:rPr>
          <w:rtl w:val="true"/>
        </w:rPr>
        <w:t>ﲴ</w:t>
      </w:r>
      <w:r>
        <w:rPr/>
        <w:t>纉骔</w:t>
      </w:r>
      <w:r>
        <w:rPr/>
        <w:t>ꚙ</w:t>
      </w:r>
      <w:r>
        <w:rPr/>
        <w:t>橲腚흟惪迥泳</w:t>
      </w:r>
      <w:r>
        <w:rPr/>
        <w:t>ŭ⢉</w:t>
      </w:r>
      <w:r>
        <w:rPr/>
        <w:t>닻</w:t>
      </w:r>
      <w:r>
        <w:rPr>
          <w:rtl w:val="true"/>
        </w:rPr>
        <w:t>ۯ</w:t>
      </w:r>
      <w:r>
        <w:rPr/>
        <w:t>၄ၯ</w:t>
      </w:r>
      <w:r>
        <w:rPr/>
        <w:t>둣䤢瑇躰瞸郗䪫?配㘍臋⒢얉婰鮛芾梩盯㲤嘴㪻憸袔ꄶ</w:t>
      </w:r>
      <w:r>
        <w:rPr/>
        <w:t>ņ᫔</w:t>
      </w:r>
      <w:r>
        <w:rPr/>
        <w:t>ꀊ䊺ㄟ⾩</w:t>
      </w:r>
      <w:r>
        <w:rPr/>
        <w:t>ᠨ</w:t>
      </w:r>
      <w:r>
        <w:rPr/>
        <w:t>꒳뽆栒夸㉶</w:t>
      </w:r>
      <w:r>
        <w:rPr/>
        <w:t>ഞ</w:t>
      </w:r>
      <w:r>
        <w:rPr/>
        <w:t>ᗬ</w:t>
      </w:r>
      <w:r>
        <w:rPr/>
        <w:t>耻놌醸섵䯸㉙트蔎⩙疔</w:t>
      </w:r>
      <w:r>
        <w:rPr/>
        <w:t>ṥ</w:t>
      </w:r>
      <w:r>
        <w:rPr/>
        <w:t>絺ㄏ콟䉣</w:t>
      </w:r>
      <w:r>
        <w:rPr/>
        <w:t>ସ</w:t>
      </w:r>
      <w:r>
        <w:rPr/>
        <w:t>왦凬輥㳶⎣蟢尀谕꽡䡭㲞㚓䓈뿸</w:t>
      </w:r>
      <w:r>
        <w:rPr/>
        <w:t>໫</w:t>
      </w:r>
      <w:r>
        <w:rPr/>
        <w:t>췮∌䑼袛</w:t>
      </w:r>
      <w:r>
        <w:rPr/>
        <w:t>ᕁ?</w:t>
      </w:r>
      <w:r>
        <w:rPr/>
        <w:t>䡽</w:t>
      </w:r>
      <w:r>
        <w:rPr/>
        <w:t>ᰱ</w:t>
      </w:r>
      <w:r>
        <w:rPr/>
        <w:t>棺⩈</w:t>
      </w:r>
      <w:r>
        <w:rPr/>
        <w:t>ळ꧰</w:t>
      </w:r>
      <w:r>
        <w:rPr/>
        <w:t>桘慟륻㹼迲䬏팯匯櫾</w:t>
      </w:r>
      <w:r>
        <w:rPr>
          <w:rtl w:val="true"/>
        </w:rPr>
        <w:t>ﮓ</w:t>
      </w:r>
      <w:r>
        <w:rPr/>
        <w:t>吀䷒媾ꊀ勌胲住꽃奂</w:t>
      </w:r>
      <w:r>
        <w:rPr/>
        <w:t>ꝸẩ</w:t>
      </w:r>
      <w:r>
        <w:rPr/>
        <w:t>膍躞脳樬㖘</w:t>
      </w:r>
      <w:r>
        <w:rPr/>
        <w:t>ᦌ</w:t>
      </w:r>
      <w:r>
        <w:rPr/>
        <w:t>菎?度ꂉ뿙</w:t>
      </w:r>
      <w:r>
        <w:rPr>
          <w:rtl w:val="true"/>
        </w:rPr>
        <w:t>ת</w:t>
      </w:r>
      <w:r>
        <w:rPr/>
        <w:t>ƴ?</w:t>
      </w:r>
      <w:r>
        <w:rPr/>
        <w:t>轢粜䴜碿臺</w:t>
      </w:r>
      <w:r>
        <w:rPr/>
        <w:t>Ꜥ</w:t>
      </w:r>
      <w:r>
        <w:rPr/>
        <w:t>⽂昈逅斷</w:t>
      </w:r>
      <w:r>
        <w:rPr/>
        <w:t>ɐ?</w:t>
      </w:r>
      <w:r>
        <w:rPr/>
        <w:t>༼</w:t>
      </w:r>
      <w:r>
        <w:rPr/>
        <w:t>蔪㍅穉ꃄ어靜홞适㨫᫋㱄</w:t>
      </w:r>
      <w:r>
        <w:rPr/>
        <w:t>ꓧ</w:t>
      </w:r>
      <w:r>
        <w:rPr/>
        <w:t>ꀜ冃㋜㉄利봟㓵鄌</w:t>
      </w:r>
      <w:r>
        <w:rPr/>
        <w:t>ᥠ᧸</w:t>
      </w:r>
      <w:r>
        <w:rPr/>
        <w:t>吳䎂흘뱋</w:t>
      </w:r>
      <w:r>
        <w:rPr/>
        <w:t>ᱤ</w:t>
      </w:r>
      <w:r>
        <w:rPr/>
        <w:t>Խ⒊</w:t>
      </w:r>
      <w:r>
        <w:rPr/>
        <w:t>摔頴?</w:t>
      </w:r>
      <w:r>
        <w:rPr/>
        <w:t>ᝡ</w:t>
      </w:r>
      <w:r>
        <w:rPr/>
        <w:t>윷㰯㝂엸ꂜ縟헤㩄᝻ꆕ法㒀ͨ?樓</w:t>
      </w:r>
      <w:r>
        <w:rPr/>
        <w:t>ꭹ</w:t>
      </w:r>
      <w:r>
        <w:rPr/>
        <w:t>㊗钑㤄</w:t>
      </w:r>
      <w:r>
        <w:rPr/>
        <w:t>ኖ</w:t>
      </w:r>
      <w:r>
        <w:rPr/>
        <w:t>﫸䨒괬ゆ㌐</w:t>
      </w:r>
      <w:r>
        <w:rPr/>
        <w:t>შՒ</w:t>
      </w:r>
      <w:r>
        <w:rPr/>
        <w:t>㾊蓵愐</w:t>
      </w:r>
      <w:r>
        <w:rPr/>
        <w:t>ᬋ</w:t>
      </w:r>
      <w:r>
        <w:rPr/>
        <w:t>꾯⫔ꂼ轻憟覤綕煱诡罄릦죕?餪焙</w:t>
      </w:r>
      <w:r>
        <w:rPr/>
        <w:t>ွ</w:t>
      </w:r>
      <w:r>
        <w:rPr/>
        <w:t>龩鮴</w:t>
      </w:r>
      <w:r>
        <w:rPr/>
        <w:t>཭</w:t>
      </w:r>
      <w:r>
        <w:rPr/>
        <w:t>跍豟ㄑ췄첒畓齐᪱뢧</w:t>
      </w:r>
      <w:r>
        <w:rPr/>
        <w:t>ӂ</w:t>
      </w:r>
      <w:r>
        <w:rPr/>
        <w:t>캌롽曠댛璹渿</w:t>
      </w:r>
      <w:r>
        <w:rPr/>
        <w:t>ꡝ</w:t>
      </w:r>
      <w:r>
        <w:rPr/>
        <w:t>ꅋ룕봴☲䡛꿱䮇軀?⯍篅疎蘯ㅟ䭨</w:t>
      </w:r>
      <w:r>
        <w:rPr/>
        <w:t>Ჭ</w:t>
      </w:r>
      <w:r>
        <w:rPr/>
        <w:t>ꥒ</w:t>
      </w:r>
      <w:r>
        <w:rPr/>
        <w:t>ꉧ쯴?䥺</w:t>
      </w:r>
      <w:r>
        <w:rPr/>
        <w:t>᜕</w:t>
      </w:r>
      <w:r>
        <w:rPr/>
        <w:t>㥝ꁕ溸쳅箧㈋⑫</w:t>
      </w:r>
      <w:r>
        <w:rPr/>
        <w:t>ᨑ</w:t>
      </w:r>
      <w:r>
        <w:rPr/>
        <w:t>ᗠ</w:t>
      </w:r>
      <w:r>
        <w:rPr/>
        <w:t>汲賊쬌箴?뜢騆焇삓腷練믳쨷赬빙</w:t>
      </w:r>
      <w:r>
        <w:rPr/>
        <w:t>ᤩ</w:t>
      </w:r>
      <w:r>
        <w:rPr/>
        <w:t>䌘园맓♎挙歨␳…푷먥뱕嬸ㅍ廉</w:t>
      </w:r>
      <w:r>
        <w:rPr/>
        <w:t>⳹</w:t>
      </w:r>
      <w:r>
        <w:rPr/>
        <w:t>羠꩚</w:t>
      </w:r>
      <w:r>
        <w:rPr>
          <w:rtl w:val="true"/>
        </w:rPr>
        <w:t>ﰭ</w:t>
      </w:r>
      <w:r>
        <w:rPr/>
        <w:t>ᯝድ</w:t>
      </w:r>
      <w:r>
        <w:rPr/>
        <w:t>枴</w:t>
      </w:r>
      <w:r>
        <w:rPr>
          <w:rtl w:val="true"/>
        </w:rPr>
        <w:t>ﷁ</w:t>
      </w:r>
      <w:r>
        <w:rPr/>
        <w:t>쟕셺겥</w:t>
      </w:r>
      <w:r>
        <w:rPr>
          <w:rtl w:val="true"/>
        </w:rPr>
        <w:t>ݬ</w:t>
      </w:r>
      <w:r>
        <w:rPr/>
        <w:t>뾞僗㵱</w:t>
      </w:r>
      <w:r>
        <w:rPr/>
        <w:t>ᨺ</w:t>
      </w:r>
      <w:r>
        <w:rPr/>
        <w:t>⠱</w:t>
      </w:r>
      <w:r>
        <w:rPr/>
        <w:t>⻴</w:t>
      </w:r>
      <w:r>
        <w:rPr/>
        <w:t>ᐷ</w:t>
      </w:r>
      <w:r>
        <w:rPr/>
        <w:t>甔</w:t>
      </w:r>
      <w:r>
        <w:rPr/>
        <w:t>Ⰹ</w:t>
      </w:r>
      <w:r>
        <w:rPr/>
        <w:t>놵㈀</w:t>
      </w:r>
      <w:r>
        <w:rPr/>
        <w:t>#</w:t>
      </w:r>
      <w:r>
        <w:rPr/>
        <w:t>莜㫭蛬</w:t>
      </w:r>
      <w:r>
        <w:rPr/>
        <w:t>؃</w:t>
      </w:r>
      <w:r>
        <w:rPr/>
        <w:t>䒂딬﹪뭌⑤囈</w:t>
      </w:r>
      <w:r>
        <w:rPr/>
        <w:t>꣗</w:t>
      </w:r>
      <w:r>
        <w:rPr/>
        <w:t>洙鰰䒖쯱햁ꅊ峥䲡疠񷑝卅</w:t>
      </w:r>
      <w:r>
        <w:rPr/>
        <w:t>y</w:t>
      </w:r>
      <w:r>
        <w:rPr/>
        <w:t>ꌳ䪀깸直觸묺瞴鸷靄?</w:t>
      </w:r>
      <w:r>
        <w:rPr/>
        <w:t>ᜇ</w:t>
      </w:r>
      <w:r>
        <w:rPr/>
        <w:t>途?㾺沆倆䣆</w:t>
      </w:r>
      <w:r>
        <w:rPr/>
        <w:t>ॠ</w:t>
      </w:r>
      <w:r>
        <w:rPr>
          <w:rtl w:val="true"/>
        </w:rPr>
        <w:t>޶</w:t>
      </w:r>
      <w:r>
        <w:rPr/>
        <w:t>?</w:t>
      </w:r>
      <w:r>
        <w:rPr/>
        <w:t>릓㱒</w:t>
      </w:r>
      <w:r>
        <w:rPr/>
        <w:t>Ԍꝅ</w:t>
      </w:r>
      <w:r>
        <w:rPr/>
        <w:t>貏᳾逕蚙爤</w:t>
      </w:r>
      <w:r>
        <w:rPr/>
        <w:t>ࣧ</w:t>
      </w:r>
      <w:r>
        <w:rPr/>
        <w:t>玏荢✻漸橻</w:t>
      </w:r>
      <w:r>
        <w:rPr>
          <w:rtl w:val="true"/>
        </w:rPr>
        <w:t>ڷ</w:t>
      </w:r>
      <w:r>
        <w:rPr/>
        <w:t>㷇</w:t>
      </w:r>
      <w:r>
        <w:rPr/>
        <w:t>Ᵹը</w:t>
      </w:r>
      <w:r>
        <w:rPr/>
        <w:t>玷廨鄍杙곱</w:t>
      </w:r>
      <w:r>
        <w:rPr/>
        <w:t>༇</w:t>
      </w:r>
      <w:r>
        <w:rPr/>
        <w:t>ῡ</w:t>
      </w:r>
      <w:r>
        <w:rPr/>
        <w:t>୎</w:t>
      </w:r>
      <w:r>
        <w:rPr/>
        <w:t>䏰栶鰖㽮窙ᇧ뤢滞</w:t>
      </w:r>
      <w:r>
        <w:rPr/>
        <w:t>ꕗ⑑</w:t>
      </w:r>
      <w:r>
        <w:rPr/>
        <w:t>曓뮴趉혩縦⃬侈⌭뵁</w:t>
      </w:r>
      <w:r>
        <w:rPr>
          <w:rtl w:val="true"/>
        </w:rPr>
        <w:t>ﴜ</w:t>
      </w:r>
      <w:r>
        <w:rPr/>
        <w:t>?</w:t>
      </w:r>
      <w:r>
        <w:rPr/>
        <w:t>衭䀱堯</w:t>
      </w:r>
      <w:r>
        <w:rPr/>
        <w:t>Ü</w:t>
      </w:r>
      <w:r>
        <w:rPr/>
        <w:t>溺鮳볺瀭᫣</w:t>
      </w:r>
      <w:r>
        <w:rPr/>
        <w:t>ꯥ</w:t>
      </w:r>
      <w:r>
        <w:rPr/>
        <w:t>얬棼䜺쮑쯆寷屓駹쏥䫪옘?䛱팴</w:t>
      </w:r>
      <w:r>
        <w:rPr/>
        <w:t>ꛒ</w:t>
      </w:r>
      <w:r>
        <w:rPr/>
        <w:t>ḥ</w:t>
      </w:r>
      <w:r>
        <w:rPr/>
        <w:t>ⴽ</w:t>
      </w:r>
      <w:r>
        <w:rPr/>
        <w:t>髊̄鰀孼</w:t>
      </w:r>
      <w:r>
        <w:rPr/>
        <w:t>Ш</w:t>
      </w:r>
      <w:r>
        <w:rPr/>
        <w:t>䩬큖㫛壤쩛</w:t>
      </w:r>
      <w:r>
        <w:rPr>
          <w:rtl w:val="true"/>
        </w:rPr>
        <w:t>ﶟ</w:t>
      </w:r>
      <w:r>
        <w:rPr/>
        <w:t>ⱹ</w:t>
      </w:r>
      <w:r>
        <w:rPr/>
        <w:t>層묬嶏?蠠?㢅뛍誁</w:t>
      </w:r>
      <w:r>
        <w:rPr/>
        <w:t>ꪀ?</w:t>
      </w:r>
      <w:r>
        <w:rPr/>
        <w:t>稧</w:t>
      </w:r>
      <w:r>
        <w:rPr/>
        <w:t>๦</w:t>
      </w:r>
      <w:r>
        <w:rPr/>
        <w:t>誜吿</w:t>
      </w:r>
      <w:r>
        <w:rPr/>
        <w:t>⠁</w:t>
      </w:r>
      <w:r>
        <w:rPr/>
        <w:t>哰䎫</w:t>
      </w:r>
      <w:r>
        <w:rPr/>
        <w:t>া</w:t>
      </w:r>
      <w:r>
        <w:rPr/>
        <w:t>ᙒ</w:t>
      </w:r>
      <w:r>
        <w:rPr/>
        <w:t>揂鸓</w:t>
      </w:r>
      <w:r>
        <w:rPr/>
        <w:t>Ꝩ</w:t>
      </w:r>
      <w:r>
        <w:rPr/>
        <w:t>딩举䗓骥昶힆㜳缨灒噕귂</w:t>
      </w:r>
      <w:r>
        <w:rPr/>
        <w:t>ꥆ</w:t>
      </w:r>
      <w:r>
        <w:rPr/>
        <w:t>蛛</w:t>
      </w:r>
      <w:r>
        <w:rPr/>
        <w:t>ƒ</w:t>
      </w:r>
      <w:r>
        <w:rPr/>
        <w:t>꽍╎</w:t>
      </w:r>
      <w:r>
        <w:rPr>
          <w:rtl w:val="true"/>
        </w:rPr>
        <w:t>ﺿ</w:t>
      </w:r>
      <w:r>
        <w:rPr/>
        <w:t>ꐕ</w:t>
      </w:r>
      <w:r>
        <w:rPr/>
        <w:t>֙</w:t>
      </w:r>
      <w:r>
        <w:rPr/>
        <w:t>阍鸁</w:t>
      </w:r>
      <w:r>
        <w:rPr/>
        <w:t>у</w:t>
      </w:r>
      <w:r>
        <w:rPr/>
        <w:t>ര</w:t>
      </w:r>
      <w:r>
        <w:rPr>
          <w:rtl w:val="true"/>
        </w:rPr>
        <w:t>נּ</w:t>
      </w:r>
      <w:r>
        <w:rPr/>
        <w:t>輎䘻뻰</w:t>
      </w:r>
      <w:r>
        <w:rPr>
          <w:rtl w:val="true"/>
        </w:rPr>
        <w:t>ﻎ</w:t>
      </w:r>
      <w:r>
        <w:rPr/>
        <w:t>쫑ꏵ坾좷䜓꾟퍼灤㖍</w:t>
      </w:r>
      <w:r>
        <w:rPr>
          <w:rtl w:val="true"/>
        </w:rPr>
        <w:t>ߖ</w:t>
      </w:r>
      <w:r>
        <w:rPr/>
        <w:t>Ҁ</w:t>
      </w:r>
      <w:r>
        <w:rPr/>
        <w:t>棧챺嗀꜀</w:t>
      </w:r>
      <w:r>
        <w:rPr/>
        <w:t>ዿ</w:t>
      </w:r>
      <w:r>
        <w:rPr/>
        <w:t>瀏</w:t>
      </w:r>
      <w:r>
        <w:rPr>
          <w:rtl w:val="true"/>
        </w:rPr>
        <w:t>ס</w:t>
      </w:r>
      <w:r>
        <w:rPr/>
        <w:t></w:t>
      </w:r>
      <w:r>
        <w:rPr/>
        <w:t>䘏跫陥艹驽裡Ⅺ杲茥䢞䙐匧倰뮅</w:t>
      </w:r>
      <w:r>
        <w:rPr/>
        <w:t>ꚎÝ⧨</w:t>
      </w:r>
      <w:r>
        <w:rPr/>
        <w:t>༹ᦲ</w:t>
      </w:r>
      <w:r>
        <w:rPr/>
        <w:t>무❇鏾</w:t>
      </w:r>
      <w:r>
        <w:rPr/>
        <w:t>ណ</w:t>
      </w:r>
      <w:r>
        <w:rPr/>
        <w:t>㖭㘿䊊ꌺ</w:t>
      </w:r>
      <w:r>
        <w:rPr/>
        <w:t>ը</w:t>
      </w:r>
      <w:r>
        <w:rPr/>
        <w:t>횼㗓帟낙᜿ゞ</w:t>
      </w:r>
      <w:r>
        <w:rPr/>
        <w:t>ḻ</w:t>
      </w:r>
      <w:r>
        <w:rPr/>
        <w:t>㣥</w:t>
      </w:r>
      <w:r>
        <w:rPr>
          <w:rtl w:val="true"/>
        </w:rPr>
        <w:t>ﳆ</w:t>
      </w:r>
      <w:r>
        <w:rPr/>
        <w:t>셨侏赳뀢즯ꉇ</w:t>
      </w:r>
      <w:r>
        <w:rPr/>
        <w:t>ᢴ</w:t>
      </w:r>
      <w:r>
        <w:rPr/>
        <w:t>첑迀</w:t>
      </w:r>
      <w:r>
        <w:rPr/>
        <w:t>ἓტʼ</w:t>
      </w:r>
      <w:r>
        <w:rPr>
          <w:rtl w:val="true"/>
        </w:rPr>
        <w:t>ﯔ</w:t>
      </w:r>
      <w:r>
        <w:rPr/>
        <w:t>錶楅晾츫稈哎</w:t>
      </w:r>
      <w:r>
        <w:rPr/>
        <w:t>ﬕ</w:t>
      </w:r>
      <w:r>
        <w:rPr/>
        <w:t>湿堷⯬죋</w:t>
      </w:r>
      <w:r>
        <w:rPr/>
        <w:t>Ꭽ</w:t>
      </w:r>
      <w:r>
        <w:rPr/>
        <w:t>毃鲥?衑鶼崫蚶</w:t>
      </w:r>
      <w:r>
        <w:rPr/>
        <w:t>ᗱ</w:t>
      </w:r>
      <w:r>
        <w:rPr/>
        <w:t>㯼枍?쐘⨘悕薂</w:t>
      </w:r>
      <w:r>
        <w:rPr/>
        <w:t>ᡙ꧈</w:t>
      </w:r>
      <w:r>
        <w:rPr/>
        <w:t>ꆷ틎孤桒⤏</w:t>
      </w:r>
      <w:r>
        <w:rPr/>
        <w:t>Ῡ</w:t>
      </w:r>
      <w:r>
        <w:rPr/>
        <w:t>옅䴲朦쐰</w:t>
      </w:r>
      <w:r>
        <w:rPr/>
        <w:t>ᴎ⿣Ȟꮖ␮</w:t>
      </w:r>
      <w:r>
        <w:rPr/>
        <w:t>꒸냱㉪</w:t>
      </w:r>
      <w:r>
        <w:rPr/>
        <w:t>ล</w:t>
      </w:r>
      <w:r>
        <w:rPr/>
        <w:t>녿쮼</w:t>
      </w:r>
      <w:r>
        <w:rPr>
          <w:rtl w:val="true"/>
        </w:rPr>
        <w:t>ﮒ</w:t>
      </w:r>
      <w:r>
        <w:rPr/>
        <w:t>豈偛?</w:t>
      </w:r>
      <w:r>
        <w:rPr/>
        <w:t>௑</w:t>
      </w:r>
      <w:r>
        <w:rPr/>
        <w:t>旭㠞딤怟嬋窛뜉燌缩</w:t>
      </w:r>
      <w:r>
        <w:rPr/>
        <w:t>ᛒⅳ</w:t>
      </w:r>
      <w:r>
        <w:rPr/>
        <w:t>६</w:t>
      </w:r>
      <w:r>
        <w:rPr/>
        <w:t>辁</w:t>
      </w:r>
      <w:r>
        <w:rPr/>
        <w:t>धٔ</w:t>
      </w:r>
      <w:r>
        <w:rPr/>
        <w:t>샢ꅙ뚔돤튼刍◩揀팄憄餴듪닯⎃⛭簤锢컧</w:t>
      </w:r>
      <w:r>
        <w:rPr/>
        <w:t>꪿</w:t>
      </w:r>
      <w:r>
        <w:rPr/>
        <w:t>ꉊ堺餎伹ᄘ</w:t>
      </w:r>
      <w:r>
        <w:rPr/>
        <w:t>ӛ</w:t>
      </w:r>
      <w:r>
        <w:rPr/>
        <w:t>曪?詚</w:t>
      </w:r>
      <w:r>
        <w:rPr/>
        <w:t>ὓ</w:t>
      </w:r>
      <w:r>
        <w:rPr/>
        <w:t>ౡͨ</w:t>
      </w:r>
      <w:r>
        <w:rPr/>
        <w:t>⼑</w:t>
      </w:r>
      <w:r>
        <w:rPr/>
        <w:t>൲</w:t>
      </w:r>
      <w:r>
        <w:rPr/>
        <w:t>뜨䤌䘟᜺뮦蹔屁쁛鴖ꌵ禭㙓簬안臁徵肪腰儋诫冑</w:t>
      </w:r>
      <w:r>
        <w:rPr/>
        <w:t>੾</w:t>
      </w:r>
      <w:r>
        <w:rPr/>
        <w:t>첁冑閩⟩</w:t>
      </w:r>
      <w:r>
        <w:rPr>
          <w:rtl w:val="true"/>
        </w:rPr>
        <w:t>ٴ</w:t>
      </w:r>
      <w:r>
        <w:rPr/>
        <w:t>눹?</w:t>
      </w:r>
      <w:r>
        <w:rPr/>
        <w:t>ଉ</w:t>
      </w:r>
      <w:r>
        <w:rPr/>
        <w:t>쎳㷈骔㴏꽒쭇</w:t>
      </w:r>
      <w:r>
        <w:rPr/>
        <w:t>n</w:t>
      </w:r>
      <w:r>
        <w:rPr/>
        <w:t>䙢て⓻췶</w:t>
      </w:r>
      <w:r>
        <w:rPr/>
        <w:t>্</w:t>
      </w:r>
      <w:r>
        <w:rPr/>
        <w:t>쩆핦⾆稼困䪸̈́</w:t>
      </w:r>
      <w:r>
        <w:rPr/>
        <w:t>꣰</w:t>
      </w:r>
      <w:r>
        <w:rPr/>
        <w:t>䠫ꑊ忷瓒鲁᪶</w:t>
      </w:r>
      <w:r>
        <w:rPr/>
        <w:t>ᖗ</w:t>
      </w:r>
      <w:r>
        <w:rPr/>
        <w:t>㯼蝜≹苧﫚憼씌廏粇䟔馬鬾燠脐奛</w:t>
      </w:r>
      <w:r>
        <w:rPr/>
        <w:t>Ꙩ</w:t>
      </w:r>
      <w:r>
        <w:rPr/>
        <w:t>鸚낆짐똳킞冟鵲隋鬝</w:t>
      </w:r>
      <w:r>
        <w:rPr/>
        <w:t>ӝ</w:t>
      </w:r>
      <w:r>
        <w:rPr/>
        <w:t>蘎䆲?撃餺ꄠ祈녥掞㝱髋</w:t>
      </w:r>
      <w:r>
        <w:rPr>
          <w:rtl w:val="true"/>
        </w:rPr>
        <w:t>ﱠ</w:t>
      </w:r>
      <w:r>
        <w:rPr/>
        <w:t>户</w:t>
      </w:r>
      <w:r>
        <w:rPr/>
        <w:t>Ϩ</w:t>
      </w:r>
      <w:r>
        <w:rPr/>
        <w:t>降脯</w:t>
      </w:r>
      <w:r>
        <w:rPr/>
        <w:t>൶</w:t>
      </w:r>
      <w:r>
        <w:rPr/>
        <w:t>Ḵ⁄</w:t>
      </w:r>
      <w:r>
        <w:rPr/>
        <w:t>磿₊₅</w:t>
      </w:r>
      <w:r>
        <w:rPr/>
        <w:t>Ą</w:t>
      </w:r>
      <w:r>
        <w:rPr/>
        <w:t>棑䱥圓䨞딄룼蔲뽫</w:t>
      </w:r>
      <w:r>
        <w:rPr/>
        <w:t>õɳ</w:t>
      </w:r>
      <w:r>
        <w:rPr/>
        <w:t>晫긥웵</w:t>
      </w:r>
      <w:r>
        <w:rPr/>
        <w:t>ᴫ</w:t>
      </w:r>
      <w:r>
        <w:rPr/>
        <w:t>븡섮权콐䧋</w:t>
      </w:r>
      <w:r>
        <w:rPr/>
        <w:t>ᦻ</w:t>
      </w:r>
      <w:r>
        <w:rPr/>
        <w:t>폼</w:t>
      </w:r>
      <w:r>
        <w:rPr/>
        <w:t>ᙃ</w:t>
      </w:r>
      <w:r>
        <w:rPr/>
        <w:t>읁</w:t>
      </w:r>
      <w:r>
        <w:rPr/>
        <w:t>ᖏ⢔</w:t>
      </w:r>
      <w:r>
        <w:rPr/>
        <w:t>㜡멢锘祖馦</w:t>
      </w:r>
      <w:r>
        <w:rPr/>
        <w:t>ᯰ</w:t>
      </w:r>
      <w:r>
        <w:rPr/>
        <w:t>쩧翐쩑畔?蜛</w:t>
      </w:r>
      <w:r>
        <w:rPr/>
        <w:t>ࣸ</w:t>
      </w:r>
      <w:r>
        <w:rPr/>
        <w:t>痬鈯싘</w:t>
      </w:r>
      <w:r>
        <w:rPr>
          <w:rtl w:val="true"/>
        </w:rPr>
        <w:t>ߖ</w:t>
      </w:r>
      <w:r>
        <w:rPr/>
        <w:t>鹙攜꒰㌺</w:t>
      </w:r>
      <w:r>
        <w:rPr/>
        <w:t>ଗথ</w:t>
      </w:r>
      <w:r>
        <w:rPr/>
        <w:t>긔鬋鶢혢攪웘칱鍕䲵꡸</w:t>
      </w:r>
      <w:r>
        <w:rPr/>
        <w:t>°</w:t>
      </w:r>
      <w:r>
        <w:rPr/>
        <w:t>㌟?㯄메馊豹亘帏᳋覄羌㏍鱳ￜ渠</w:t>
      </w:r>
      <w:r>
        <w:rPr/>
        <w:t>⳰</w:t>
      </w:r>
      <w:r>
        <w:rPr/>
        <w:t>뵄㵒</w:t>
      </w:r>
      <w:r>
        <w:rPr/>
        <w:t>į</w:t>
      </w:r>
      <w:r>
        <w:rPr/>
        <w:t>⼻득噡珙츃굾鑗룳髸쓥̽慧歺驶춗梫㵧桍㌶</w:t>
      </w:r>
      <w:r>
        <w:rPr/>
        <w:t>ꗯ</w:t>
      </w:r>
      <w:r>
        <w:rPr>
          <w:rtl w:val="true"/>
        </w:rPr>
        <w:t>࢓</w:t>
      </w:r>
      <w:r>
        <w:rPr/>
        <w:t></w:t>
      </w:r>
      <w:r>
        <w:rPr/>
        <w:t>ꋿ牨밯䅩楅</w:t>
      </w:r>
      <w:r>
        <w:rPr>
          <w:rtl w:val="true"/>
        </w:rPr>
        <w:t>ﺁ</w:t>
      </w:r>
      <w:r>
        <w:rPr/>
        <w:t>㮆蟤</w:t>
      </w:r>
      <w:r>
        <w:rPr/>
        <w:t>ᒖ</w:t>
      </w:r>
      <w:r>
        <w:rPr/>
        <w:t>粁</w:t>
      </w:r>
      <w:r>
        <w:rPr>
          <w:rtl w:val="true"/>
        </w:rPr>
        <w:t>ﮞ</w:t>
      </w:r>
      <w:r>
        <w:rPr/>
        <w:t>㛀㚣壴鋗㘻뺶坔攝솚課峷</w:t>
      </w:r>
      <w:r>
        <w:rPr/>
        <w:t>ኂ</w:t>
      </w:r>
      <w:r>
        <w:rPr/>
        <w:t>ꊠ</w:t>
      </w:r>
      <w:r>
        <w:rPr/>
        <w:t>ĵ</w:t>
      </w:r>
      <w:r>
        <w:rPr/>
        <w:t>荒</w:t>
      </w:r>
      <w:r>
        <w:rPr/>
        <w:t>៿</w:t>
      </w:r>
      <w:r>
        <w:rPr/>
        <w:t>Ầ</w:t>
      </w:r>
      <w:r>
        <w:rPr/>
        <w:t>궜㪶咥᳣</w:t>
      </w:r>
      <w:r>
        <w:rPr/>
        <w:t>ᡄ</w:t>
      </w:r>
      <w:r>
        <w:rPr/>
        <w:t>㇭ーㄊ挣쾬샃㦵櫫㣿蹰⎅侏熌牔</w:t>
      </w:r>
      <w:r>
        <w:rPr/>
        <w:t>ũ?</w:t>
      </w:r>
      <w:r>
        <w:rPr/>
        <w:t>쀀漛퇚</w:t>
      </w:r>
      <w:r>
        <w:rPr>
          <w:rtl w:val="true"/>
        </w:rPr>
        <w:t>޾</w:t>
      </w:r>
      <w:r>
        <w:rPr/>
        <w:t>枴뮸</w:t>
      </w:r>
      <w:r>
        <w:rPr/>
        <w:t>⢴</w:t>
      </w:r>
      <w:r>
        <w:rPr/>
        <w:t>泚</w:t>
      </w:r>
      <w:r>
        <w:rPr>
          <w:rtl w:val="true"/>
        </w:rPr>
        <w:t>ﳐ</w:t>
      </w:r>
      <w:r>
        <w:rPr/>
        <w:t>諙ꍄ迂홉곐鹶朼?魖</w:t>
      </w:r>
      <w:r>
        <w:rPr/>
        <w:t>ჿ▎</w:t>
      </w:r>
      <w:r>
        <w:rPr/>
        <w:t>֒</w:t>
      </w:r>
      <w:r>
        <w:rPr/>
        <w:t>屋</w:t>
      </w:r>
      <w:r>
        <w:rPr/>
        <w:t>୩</w:t>
      </w:r>
      <w:r>
        <w:rPr/>
        <w:t>纞媂䄍즎䫕⿣닧郅</w:t>
      </w:r>
      <w:r>
        <w:rPr/>
        <w:t>ꭾ</w:t>
      </w:r>
      <w:r>
        <w:rPr/>
        <w:t>䀵뾈蚆曝徹</w:t>
      </w:r>
      <w:r>
        <w:rPr/>
        <w:t>⢫</w:t>
      </w:r>
      <w:r>
        <w:rPr/>
        <w:t>睤侻䷬懏</w:t>
      </w:r>
      <w:r>
        <w:rPr/>
        <w:t>Χ</w:t>
      </w:r>
      <w:r>
        <w:rPr/>
        <w:t>֣</w:t>
      </w:r>
      <w:r>
        <w:rPr/>
        <w:t>瑫惀</w:t>
      </w:r>
      <w:r>
        <w:rPr/>
        <w:t>ཨ</w:t>
      </w:r>
      <w:r>
        <w:rPr/>
        <w:t>8</w:t>
      </w:r>
      <w:r>
        <w:rPr/>
        <w:t>萲蟋抰擑罽䲽</w:t>
      </w:r>
      <w:r>
        <w:rPr/>
        <w:t>ᣓ</w:t>
      </w:r>
      <w:r>
        <w:rPr/>
        <w:t>ୂ</w:t>
      </w:r>
      <w:r>
        <w:rPr/>
        <w:t>䛚嶌</w:t>
      </w:r>
      <w:r>
        <w:rPr/>
        <w:t>ᣁ⇕͈ᵘ</w:t>
      </w:r>
      <w:r>
        <w:rPr/>
        <w:t>뚺欑넨</w:t>
      </w:r>
      <w:r>
        <w:rPr/>
        <w:t>ᬘ</w:t>
      </w:r>
      <w:r>
        <w:rPr/>
        <w:t>遴ꍓ腊㗄ꂷ쳜㤮</w:t>
      </w:r>
      <w:r>
        <w:rPr/>
        <w:t>ᔵ</w:t>
      </w:r>
      <w:r>
        <w:rPr/>
        <w:t>ￃ鵘</w:t>
      </w:r>
      <w:r>
        <w:rPr>
          <w:rtl w:val="true"/>
        </w:rPr>
        <w:t>ݚ</w:t>
      </w:r>
      <w:r>
        <w:rPr/>
        <w:t>ꑪ䴽쐑缲</w:t>
      </w:r>
      <w:r>
        <w:rPr/>
        <w:t>ꕡ</w:t>
      </w:r>
      <w:r>
        <w:rPr/>
        <w:t>뷊穒䚦耿</w:t>
      </w:r>
      <w:r>
        <w:rPr/>
        <w:t>ࣗ</w:t>
      </w:r>
      <w:r>
        <w:rPr/>
        <w:t>㇖</w:t>
      </w:r>
      <w:r>
        <w:rPr/>
        <w:t>ː</w:t>
      </w:r>
      <w:r>
        <w:rPr>
          <w:rtl w:val="true"/>
        </w:rPr>
        <w:t>ﴝ</w:t>
      </w:r>
      <w:r>
        <w:rPr/>
        <w:t></w:t>
      </w:r>
      <w:r>
        <w:rPr/>
        <w:t>嬅켝</w:t>
      </w:r>
      <w:r>
        <w:rPr/>
        <w:t>ꤊ</w:t>
      </w:r>
      <w:r>
        <w:rPr/>
        <w:t>㊎㣁췇刃た㍐蚷斶由텊뫸</w:t>
      </w:r>
      <w:r>
        <w:rPr/>
        <w:t>꜠</w:t>
      </w:r>
      <w:r>
        <w:rPr/>
        <w:t>膦뤕曙빣☮꒤鳓㽦</w:t>
      </w:r>
      <w:r>
        <w:rPr/>
        <w:t>Ო</w:t>
      </w:r>
      <w:r>
        <w:rPr/>
        <w:t>蓣쒕⮰</w:t>
      </w:r>
      <w:r>
        <w:rPr/>
        <w:t>﷪</w:t>
      </w:r>
      <w:r>
        <w:rPr/>
        <w:t>堤</w:t>
      </w:r>
      <w:r>
        <w:rPr/>
        <w:t>ᦰⷉ</w:t>
      </w:r>
      <w:r>
        <w:rPr/>
        <w:t>펭皣駍밢㊎煱</w:t>
      </w:r>
      <w:r>
        <w:rPr/>
        <w:t>ᾡⓔ</w:t>
      </w:r>
      <w:r>
        <w:rPr/>
        <w:t>힙糭菶쓾큱潱⻌ꅡ</w:t>
      </w:r>
      <w:r>
        <w:rPr>
          <w:rtl w:val="true"/>
        </w:rPr>
        <w:t>ߣ</w:t>
      </w:r>
      <w:r>
        <w:rPr/>
        <w:t>쥣흡녗</w:t>
      </w:r>
      <w:r>
        <w:rPr/>
        <w:t>ࠣ</w:t>
      </w:r>
      <w:r>
        <w:rPr/>
        <w:t>ᄏ</w:t>
      </w:r>
      <w:r>
        <w:rPr/>
        <w:t>ᶍ</w:t>
      </w:r>
      <w:r>
        <w:rPr/>
        <w:t>௷⛖</w:t>
      </w:r>
      <w:r>
        <w:rPr/>
        <w:t>귉걤∧负更〉衷헵 ⽘</w:t>
      </w:r>
      <w:r>
        <w:rPr>
          <w:rtl w:val="true"/>
        </w:rPr>
        <w:t>ﺤ</w:t>
      </w:r>
      <w:r>
        <w:rPr/>
        <w:t>዆</w:t>
      </w:r>
      <w:r>
        <w:rPr/>
        <w:t>톔㰵茎</w:t>
      </w:r>
      <w:r>
        <w:rPr/>
        <w:t>꧲</w:t>
      </w:r>
      <w:r>
        <w:rPr/>
        <w:t>讵</w:t>
      </w:r>
      <w:r>
        <w:rPr/>
        <w:t>Ợ</w:t>
      </w:r>
      <w:r>
        <w:rPr/>
        <w:t>멚쥷磹깴蕛砤틡뱑䞽</w:t>
      </w:r>
      <w:r>
        <w:rPr/>
        <w:t>꛵</w:t>
      </w:r>
      <w:r>
        <w:rPr/>
        <w:t>예絎梶玀豃⇼揶⑳똱擐⿇秎또뙽䖔蘭㐼ﾳ㋽酚</w:t>
      </w:r>
      <w:r>
        <w:rPr/>
        <w:t>ꝛ</w:t>
      </w:r>
      <w:r>
        <w:rPr/>
        <w:t>仿䵶烀᥮꿮</w:t>
      </w:r>
      <w:r>
        <w:rPr/>
        <w:t>Ꭿ</w:t>
      </w:r>
      <w:r>
        <w:rPr/>
        <w:t>㤨粮</w:t>
      </w:r>
      <w:r>
        <w:rPr/>
        <w:t>a</w:t>
      </w:r>
      <w:r>
        <w:rPr/>
        <w:t>睊⋕応聠</w:t>
      </w:r>
      <w:r>
        <w:rPr/>
        <w:t>ꨀ?</w:t>
      </w:r>
      <w:r>
        <w:rPr/>
        <w:t>둸꾨</w:t>
      </w:r>
      <w:r>
        <w:rPr/>
        <w:t>ꦾ</w:t>
      </w:r>
      <w:r>
        <w:rPr/>
        <w:t>塂</w:t>
      </w:r>
      <w:r>
        <w:rPr/>
        <w:t>ᔭ</w:t>
      </w:r>
      <w:r>
        <w:rPr/>
        <w:t>蛊?骘㦪䜐</w:t>
      </w:r>
      <w:r>
        <w:rPr/>
        <w:t>ࣖ</w:t>
      </w:r>
      <w:r>
        <w:rPr/>
        <w:t>娙⤌킎涮</w:t>
      </w:r>
      <w:r>
        <w:rPr/>
        <w:t>Ȑ</w:t>
      </w:r>
      <w:r>
        <w:rPr/>
        <w:t>跻찌뀊</w:t>
      </w:r>
      <w:r>
        <w:rPr/>
        <w:t>஌</w:t>
      </w:r>
      <w:r>
        <w:rPr/>
        <w:t>皔慟惐愨䐉</w:t>
      </w:r>
      <w:r>
        <w:rPr/>
        <w:t>꠆</w:t>
      </w:r>
      <w:r>
        <w:rPr/>
        <w:t>鰛虊壧</w:t>
      </w:r>
      <w:r>
        <w:rPr/>
        <w:t>ᯞ</w:t>
      </w:r>
      <w:r>
        <w:rPr/>
        <w:t>圞ꊵ䚰㿒蓸㜐畨癟﹟됐曰惒蹐</w:t>
      </w:r>
      <w:r>
        <w:rPr/>
        <w:t>ꨫ</w:t>
      </w:r>
      <w:r>
        <w:rPr>
          <w:rtl w:val="true"/>
        </w:rPr>
        <w:t>שּ</w:t>
      </w:r>
      <w:r>
        <w:rPr/>
        <w:t>ᅦ桫讹﹄堀柏俤?</w:t>
      </w:r>
      <w:r>
        <w:rPr/>
        <w:t>Ꝁ</w:t>
      </w:r>
      <w:r>
        <w:rPr/>
        <w:t>਒</w:t>
      </w:r>
      <w:r>
        <w:rPr/>
        <w:t>䮚?臌</w:t>
      </w:r>
      <w:r>
        <w:rPr/>
        <w:t>ᾬ↪</w:t>
      </w:r>
      <w:r>
        <w:rPr/>
        <w:t>鿐㌬?묊塇馑瞋桙母퐗</w:t>
      </w:r>
      <w:r>
        <w:rPr/>
        <w:t>ᔽ͊</w:t>
      </w:r>
      <w:r>
        <w:rPr/>
        <w:t>蓒ぼ瓇눛?</w:t>
      </w:r>
      <w:r>
        <w:rPr/>
        <w:t>Т</w:t>
      </w:r>
      <w:r>
        <w:rPr/>
        <w:t>뽏画</w:t>
      </w:r>
      <w:r>
        <w:rPr/>
        <w:t>ੈ</w:t>
      </w:r>
      <w:r>
        <w:rPr/>
        <w:t>됉◃⦦꓉띲娠?⥪薡갛앙</w:t>
      </w:r>
      <w:r>
        <w:rPr/>
        <w:t>፛</w:t>
      </w:r>
      <w:r>
        <w:rPr/>
        <w:t>誋㎠닞놺櫩视╝⸱呲廢</w:t>
      </w:r>
      <w:r>
        <w:rPr/>
        <w:t>ཪ</w:t>
      </w:r>
      <w:r>
        <w:rPr/>
        <w:t>坄悒嘕딼떰</w:t>
      </w:r>
      <w:r>
        <w:rPr/>
        <w:t>཰</w:t>
      </w:r>
      <w:r>
        <w:rPr/>
        <w:t>厹嬮䮶☝?풇</w:t>
      </w:r>
      <w:r>
        <w:rPr/>
        <w:t>𓊼</w:t>
      </w:r>
      <w:r>
        <w:rPr/>
        <w:t>媙</w:t>
      </w:r>
      <w:r>
        <w:rPr/>
        <w:t>ⶇ</w:t>
      </w:r>
      <w:r>
        <w:rPr/>
        <w:t>믃룩鿭嵥㊮囈䜭㢍彀␃?꠳녥廬</w:t>
      </w:r>
      <w:r>
        <w:rPr/>
        <w:t>꙰</w:t>
      </w:r>
      <w:r>
        <w:rPr/>
        <w:t>噔?㾱碴苂䜖ꁲ濓ꐝ厡ぶ㻞</w:t>
      </w:r>
      <w:r>
        <w:rPr/>
        <w:t>⠶</w:t>
      </w:r>
      <w:r>
        <w:rPr/>
        <w:t>䃑팝</w:t>
      </w:r>
      <w:r>
        <w:rPr/>
        <w:t>ⱀ</w:t>
      </w:r>
      <w:r>
        <w:rPr/>
        <w:t>娮倉</w:t>
      </w:r>
      <w:r>
        <w:rPr/>
        <w:t>Ⳁ</w:t>
      </w:r>
      <w:r>
        <w:rPr/>
        <w:t>㒑</w:t>
      </w:r>
      <w:r>
        <w:rPr/>
        <w:t>৯݊</w:t>
      </w:r>
      <w:r>
        <w:rPr/>
        <w:t>銼す啗</w:t>
      </w:r>
      <w:r>
        <w:rPr>
          <w:rtl w:val="true"/>
        </w:rPr>
        <w:t>ﷳ</w:t>
      </w:r>
      <w:r>
        <w:rPr/>
        <w:t>鎧≉記⊍䆇熵鸥혆껞儐凭㙮袲</w:t>
      </w:r>
      <w:r>
        <w:rPr/>
        <w:t>ᶉ</w:t>
      </w:r>
      <w:r>
        <w:rPr/>
        <w:t>噌湙뙕눊컷첎瞣曯넎痕錝</w:t>
      </w:r>
      <w:r>
        <w:rPr>
          <w:rtl w:val="true"/>
        </w:rPr>
        <w:t>ﲧ</w:t>
      </w:r>
      <w:r>
        <w:rPr/>
        <w:t>蕆膌</w:t>
      </w:r>
      <w:r>
        <w:rPr>
          <w:rtl w:val="true"/>
        </w:rPr>
        <w:t>ﵚ</w:t>
      </w:r>
      <w:r>
        <w:rPr/>
        <w:t>胛粴谞</w:t>
      </w:r>
      <w:r>
        <w:rPr/>
        <w:t>﷟̬</w:t>
      </w:r>
      <w:r>
        <w:rPr/>
        <w:t>초쒍凇♌が㭺滭</w:t>
      </w:r>
      <w:r>
        <w:rPr>
          <w:rtl w:val="true"/>
        </w:rPr>
        <w:t>ࠎ</w:t>
      </w:r>
      <w:r>
        <w:rPr/>
        <w:t>鮡薿鏸悳</w:t>
      </w:r>
      <w:r>
        <w:rPr/>
        <w:t>ꪷ</w:t>
      </w:r>
      <w:r>
        <w:rPr/>
        <w:t>葘锦</w:t>
      </w:r>
      <w:r>
        <w:rPr/>
        <w:t>ᘌ</w:t>
      </w:r>
      <w:r>
        <w:rPr/>
        <w:t>鸏릙</w:t>
      </w:r>
      <w:r>
        <w:rPr>
          <w:rtl w:val="true"/>
        </w:rPr>
        <w:t>ﶞ</w:t>
      </w:r>
      <w:r>
        <w:rPr/>
        <w:t>흿苟퉘</w:t>
      </w:r>
      <w:r>
        <w:rPr>
          <w:rtl w:val="true"/>
        </w:rPr>
        <w:t>ﲒ</w:t>
      </w:r>
      <w:r>
        <w:rPr/>
        <w:t>礯</w:t>
      </w:r>
      <w:r>
        <w:rPr>
          <w:rtl w:val="true"/>
        </w:rPr>
        <w:t>ۓ</w:t>
      </w:r>
      <w:r>
        <w:rPr/>
        <w:t>ᜊ</w:t>
      </w:r>
      <w:r>
        <w:rPr/>
        <w:t>䖦</w:t>
      </w:r>
      <w:r>
        <w:rPr/>
        <w:t>Ǚ</w:t>
      </w:r>
      <w:r>
        <w:rPr/>
        <w:t>襁⑔Ⅼ毴羸虆炚</w:t>
      </w:r>
      <w:r>
        <w:rPr/>
        <w:t>Ꞔ</w:t>
      </w:r>
      <w:r>
        <w:rPr/>
        <w:t>谗㱊垆宽〔</w:t>
      </w:r>
      <w:r>
        <w:rPr/>
        <w:t>}⪋</w:t>
      </w:r>
      <w:r>
        <w:rPr/>
        <w:t>ၼ</w:t>
      </w:r>
      <w:r>
        <w:rPr/>
        <w:t>숂짡⒜</w:t>
      </w:r>
      <w:r>
        <w:rPr/>
        <w:t>ꖳ</w:t>
      </w:r>
      <w:r>
        <w:rPr/>
        <w:t>괬</w:t>
      </w:r>
      <w:r>
        <w:rPr/>
        <w:t>ᾪ</w:t>
      </w:r>
      <w:r>
        <w:rPr/>
        <w:t>ꗋ</w:t>
      </w:r>
      <w:r>
        <w:rPr/>
        <w:t>崡</w:t>
      </w:r>
      <w:r>
        <w:rPr/>
        <w:t>᭺</w:t>
      </w:r>
      <w:r>
        <w:rPr/>
        <w:t>饞ᄆ푱嚉?鋼</w:t>
      </w:r>
      <w:r>
        <w:rPr/>
        <w:t>ը</w:t>
      </w:r>
      <w:r>
        <w:rPr/>
        <w:t>৓</w:t>
      </w:r>
      <w:r>
        <w:rPr/>
        <w:t>䔋</w:t>
      </w:r>
      <w:r>
        <w:rPr/>
        <w:t>๥↦</w:t>
      </w:r>
      <w:r>
        <w:rPr/>
        <w:t>蓠</w:t>
      </w:r>
      <w:r>
        <w:rPr/>
        <w:t>ᘪ</w:t>
      </w:r>
      <w:r>
        <w:rPr/>
        <w:t>慈</w:t>
      </w:r>
      <w:r>
        <w:rPr>
          <w:rtl w:val="true"/>
        </w:rPr>
        <w:t>ﳯ</w:t>
      </w:r>
      <w:r>
        <w:rPr/>
        <w:t>蝵子㥹瘴</w:t>
      </w:r>
      <w:r>
        <w:rPr/>
        <w:t>ᡱ</w:t>
      </w:r>
      <w:r>
        <w:rPr/>
        <w:t>蟔휟胋⺵</w:t>
      </w:r>
      <w:r>
        <w:rPr/>
        <w:t>୅</w:t>
      </w:r>
      <w:r>
        <w:rPr/>
        <w:t>㢵舀</w:t>
      </w:r>
      <w:r>
        <w:rPr/>
        <w:t></w:t>
      </w:r>
      <w:r>
        <w:rPr/>
        <w:t>扢?</w:t>
      </w:r>
      <w:r>
        <w:rPr/>
        <w:t>ᦫℨ</w:t>
      </w:r>
      <w:r>
        <w:rPr/>
        <w:t>鄕⿓쇈</w:t>
      </w:r>
      <w:r>
        <w:rPr/>
        <w:t>ᑀ</w:t>
      </w:r>
      <w:r>
        <w:rPr/>
        <w:t>椖〤姿縭築垭</w:t>
      </w:r>
      <w:r>
        <w:rPr/>
        <w:t>჏</w:t>
      </w:r>
      <w:r>
        <w:rPr/>
        <w:t>饧</w:t>
      </w:r>
      <w:r>
        <w:rPr/>
        <w:t>ʠ</w:t>
      </w:r>
      <w:r>
        <w:rPr/>
        <w:t>훃䣃㬖</w:t>
      </w:r>
      <w:r>
        <w:rPr/>
        <w:t>꘨</w:t>
      </w:r>
      <w:r>
        <w:rPr/>
        <w:t>븳럲䈽</w:t>
      </w:r>
      <w:r>
        <w:rPr/>
        <w:t>৙᝘</w:t>
      </w:r>
      <w:r>
        <w:rPr/>
        <w:t>꺬</w:t>
      </w:r>
      <w:r>
        <w:rPr/>
        <w:t>ὖ</w:t>
      </w:r>
      <w:r>
        <w:rPr/>
        <w:t>릇눯椼뻴䋡㺤䊽滢䄳嘨</w:t>
      </w:r>
      <w:r>
        <w:rPr/>
        <w:t>ᣁ᏿</w:t>
      </w:r>
      <w:r>
        <w:rPr/>
        <w:t>㰼쏃ꈓ猣꼼㷻䕈</w:t>
      </w:r>
      <w:r>
        <w:rPr/>
        <w:t>໮</w:t>
      </w:r>
      <w:r>
        <w:rPr/>
        <w:t>梑衢</w:t>
      </w:r>
      <w:r>
        <w:rPr/>
        <w:t>ᴘ</w:t>
      </w:r>
      <w:r>
        <w:rPr/>
        <w:t>㜬樇㉷</w:t>
      </w:r>
      <w:r>
        <w:rPr/>
        <w:t>ᱚ</w:t>
      </w:r>
      <w:r>
        <w:rPr/>
        <w:t>囅</w:t>
      </w:r>
      <w:r>
        <w:rPr/>
        <w:t>ྌ</w:t>
      </w:r>
      <w:r>
        <w:rPr/>
        <w:t>죃?⺤否쇘빯</w:t>
      </w:r>
      <w:r>
        <w:rPr/>
        <w:t>γ</w:t>
      </w:r>
      <w:r>
        <w:rPr/>
        <w:t>쎥</w:t>
      </w:r>
      <w:r>
        <w:rPr/>
        <w:t>﵌</w:t>
      </w:r>
      <w:r>
        <w:rPr>
          <w:rtl w:val="true"/>
        </w:rPr>
        <w:t>ﴡ</w:t>
      </w:r>
      <w:r>
        <w:rPr/>
        <w:t>鰙</w:t>
      </w:r>
      <w:r>
        <w:rPr/>
        <w:t>ᴦ?</w:t>
      </w:r>
      <w:r>
        <w:rPr/>
        <w:t>䜪㧌췘</w:t>
      </w:r>
      <w:r>
        <w:rPr/>
        <w:t>ᕜ</w:t>
      </w:r>
      <w:r>
        <w:rPr/>
        <w:t>腩</w:t>
      </w:r>
      <w:r>
        <w:rPr>
          <w:rtl w:val="true"/>
        </w:rPr>
        <w:t>ﯽ</w:t>
      </w:r>
      <w:r>
        <w:rPr/>
        <w:t>公渟</w:t>
      </w:r>
      <w:r>
        <w:rPr/>
        <w:t>ṙ</w:t>
      </w:r>
      <w:r>
        <w:rPr/>
        <w:t>皦䭟</w:t>
      </w:r>
      <w:r>
        <w:rPr/>
        <w:t>ᓨ</w:t>
      </w:r>
      <w:r>
        <w:rPr/>
        <w:t>灥팊㫸됺벨뇕뵛쪶✨䳊</w:t>
      </w:r>
      <w:r>
        <w:rPr/>
        <w:t>ꬭ</w:t>
      </w:r>
      <w:r>
        <w:rPr/>
        <w:t>䣸歈嫬</w:t>
      </w:r>
      <w:r>
        <w:rPr/>
        <w:t>ʭ</w:t>
      </w:r>
      <w:r>
        <w:rPr/>
        <w:t>㟭陗깶禹咰䗿䒳誀줮畗䒺粦䓃?</w:t>
      </w:r>
      <w:r>
        <w:rPr/>
        <w:t>ᬥ</w:t>
      </w:r>
      <w:r>
        <w:rPr/>
        <w:t>眢䴁</w:t>
      </w:r>
      <w:r>
        <w:rPr/>
        <w:t>ժ</w:t>
      </w:r>
      <w:r>
        <w:rPr/>
        <w:t>ꖊ</w:t>
      </w:r>
      <w:r>
        <w:rPr/>
        <w:t>䬦Ⅶ熶쌜책倶巉쌤殨錔</w:t>
      </w:r>
      <w:r>
        <w:rPr>
          <w:rtl w:val="true"/>
        </w:rPr>
        <w:t>ﹳ</w:t>
      </w:r>
      <w:r>
        <w:rPr/>
        <w:t>銂ㄑ곗휛</w:t>
      </w:r>
      <w:r>
        <w:rPr/>
        <w:t>౵↶</w:t>
      </w:r>
      <w:r>
        <w:rPr/>
        <w:t>殫</w:t>
      </w:r>
      <w:r>
        <w:rPr/>
        <w:t>¬Ἶ</w:t>
      </w:r>
      <w:r>
        <w:rPr/>
        <w:t>㵘奨</w:t>
      </w:r>
      <w:r>
        <w:rPr/>
        <w:t>፿</w:t>
      </w:r>
      <w:r>
        <w:rPr/>
        <w:t>欀癌쵑旙⊥垜</w:t>
      </w:r>
      <w:r>
        <w:rPr/>
        <w:t>Ȋ</w:t>
      </w:r>
      <w:r>
        <w:rPr/>
        <w:t>ၐ</w:t>
      </w:r>
      <w:r>
        <w:rPr/>
        <w:t>骟䌜肇䑤琇됡뱳</w:t>
      </w:r>
      <w:r>
        <w:rPr/>
        <w:t>ᡙ</w:t>
      </w:r>
      <w:r>
        <w:rPr/>
        <w:t>瓤⑬䨪</w:t>
      </w:r>
      <w:r>
        <w:rPr/>
        <w:t>࿞</w:t>
      </w:r>
      <w:r>
        <w:rPr/>
        <w:t>츤줒馺⥵鱁䩗罷㉐豿</w:t>
      </w:r>
      <w:r>
        <w:rPr/>
        <w:t>ච</w:t>
      </w:r>
      <w:r>
        <w:rPr/>
        <w:t>쓠옊</w:t>
      </w:r>
      <w:r>
        <w:rPr/>
        <w:t>ᱦ</w:t>
      </w:r>
      <w:r>
        <w:rPr>
          <w:rtl w:val="true"/>
        </w:rPr>
        <w:t>ﲮ</w:t>
      </w:r>
      <w:r>
        <w:rPr/>
        <w:t>㚨슜씶聞髰䔲</w:t>
      </w:r>
      <w:r>
        <w:rPr/>
        <w:t>Ƶ</w:t>
      </w:r>
      <w:r>
        <w:rPr/>
        <w:t>뉮</w:t>
      </w:r>
      <w:r>
        <w:rPr/>
        <w:t>Ꞙ</w:t>
      </w:r>
      <w:r>
        <w:rPr/>
        <w:t>轵됓쁣</w:t>
      </w:r>
      <w:r>
        <w:rPr>
          <w:rtl w:val="true"/>
        </w:rPr>
        <w:t>ݚ</w:t>
      </w:r>
      <w:r>
        <w:rPr/>
        <w:t>珫㿻襹䔧塞⎡퟈㙥屟</w:t>
      </w:r>
      <w:r>
        <w:rPr/>
        <w:t>ௌ</w:t>
      </w:r>
      <w:r>
        <w:rPr/>
        <w:t>H</w:t>
      </w:r>
      <w:r>
        <w:rPr/>
        <w:t>炆㞊䒈䄋ꁍ㜈諮䜂思</w:t>
      </w:r>
      <w:r>
        <w:rPr/>
        <w:t>ᑑ</w:t>
      </w:r>
      <w:r>
        <w:rPr/>
        <w:t>ힲ䙀䚃戲뺉揫줰ￗ漂였큶⎨꿗璜?쟩讗꾰푐쟲擿䒵</w:t>
      </w:r>
      <w:r>
        <w:rPr/>
        <w:t>ཾ</w:t>
      </w:r>
      <w:r>
        <w:rPr/>
        <w:t>蛉装</w:t>
      </w:r>
      <w:r>
        <w:rPr/>
        <w:t>ᜑ</w:t>
      </w:r>
      <w:r>
        <w:rPr/>
        <w:t>䁜㚠</w:t>
      </w:r>
      <w:r>
        <w:rPr>
          <w:rtl w:val="true"/>
        </w:rPr>
        <w:t>﯇</w:t>
      </w:r>
      <w:r>
        <w:rPr/>
        <w:t>?</w:t>
      </w:r>
      <w:r>
        <w:rPr>
          <w:rtl w:val="true"/>
        </w:rPr>
        <w:t>ݐ</w:t>
      </w:r>
      <w:r>
        <w:rPr/>
        <w:t>零</w:t>
      </w:r>
      <w:r>
        <w:rPr/>
        <w:t>ʹ</w:t>
      </w:r>
      <w:r>
        <w:rPr/>
        <w:t>팈楋</w:t>
      </w:r>
      <w:r>
        <w:rPr/>
        <w:t>ꕰ</w:t>
      </w:r>
      <w:r>
        <w:rPr/>
        <w:t>ⷠ</w:t>
      </w:r>
      <w:r>
        <w:rPr/>
        <w:t>炤?뀠薲䒠萀쪒艤</w:t>
      </w:r>
      <w:r>
        <w:rPr/>
        <w:t>ϐ?</w:t>
      </w:r>
      <w:r>
        <w:rPr/>
        <w:t>篳㬹륶老撾쮏秷</w:t>
      </w:r>
      <w:r>
        <w:rPr/>
        <w:t>ⶎ</w:t>
      </w:r>
      <w:r>
        <w:rPr/>
        <w:t>抙ꎲ悧⏄</w:t>
      </w:r>
      <w:r>
        <w:rPr/>
        <w:t>༏</w:t>
      </w:r>
      <w:r>
        <w:rPr/>
        <w:t>褾</w:t>
      </w:r>
      <w:r>
        <w:rPr/>
        <w:t>ꔊ</w:t>
      </w:r>
      <w:r>
        <w:rPr/>
        <w:t>踦䢂㊼</w:t>
      </w:r>
      <w:r>
        <w:rPr/>
        <w:t>Ṑ⯯</w:t>
      </w:r>
      <w:r>
        <w:rPr/>
        <w:t>鄺쯯軓</w:t>
      </w:r>
      <w:r>
        <w:rPr/>
        <w:t>ѱ</w:t>
      </w:r>
      <w:r>
        <w:rPr/>
        <w:t>٫</w:t>
      </w:r>
      <w:r>
        <w:rPr/>
        <w:t>䌪铗腪腆䠐룽櫤씍扸?鼣缉根㋲됸묞◇禔쇜䘱㴄ᇰ꜑</w:t>
      </w:r>
      <w:r>
        <w:rPr/>
        <w:t>ࣴ</w:t>
      </w:r>
      <w:r>
        <w:rPr/>
        <w:t>､퇴椕</w:t>
      </w:r>
      <w:r>
        <w:rPr/>
        <w:t>༏࿜</w:t>
      </w:r>
      <w:r>
        <w:rPr/>
        <w:t>覂뢯䜕啙觫愢?镕ꊇ</w:t>
      </w:r>
      <w:r>
        <w:rPr>
          <w:rtl w:val="true"/>
        </w:rPr>
        <w:t>ﷆﳃ</w:t>
      </w:r>
      <w:r>
        <w:rPr/>
        <w:t>걀똕</w:t>
      </w:r>
      <w:r>
        <w:rPr/>
        <w:t>ěờӕ</w:t>
      </w:r>
      <w:r>
        <w:rPr/>
        <w:t>쀿䁊</w:t>
      </w:r>
      <w:r>
        <w:rPr/>
        <w:t>᠊</w:t>
      </w:r>
      <w:r>
        <w:rPr/>
        <w:t>誈</w:t>
      </w:r>
      <w:r>
        <w:rPr/>
        <w:t>এ</w:t>
      </w:r>
      <w:r>
        <w:rPr/>
        <w:t>ȕ≬⳵</w:t>
      </w:r>
      <w:r>
        <w:rPr/>
        <w:t>貒剔숭铚릳</w:t>
      </w:r>
      <w:r>
        <w:rPr/>
        <w:t>⣬</w:t>
      </w:r>
      <w:r>
        <w:rPr/>
        <w:t>祰奜栀㶖</w:t>
      </w:r>
      <w:r>
        <w:rPr/>
        <w:t>፮</w:t>
      </w:r>
      <w:r>
        <w:rPr/>
        <w:t>똇</w:t>
      </w:r>
      <w:r>
        <w:rPr/>
        <w:t>ꤩ</w:t>
      </w:r>
      <w:r>
        <w:rPr/>
        <w:t>䛪媒瑁↺?塅</w:t>
      </w:r>
      <w:r>
        <w:rPr/>
        <w:t>൧</w:t>
      </w:r>
      <w:r>
        <w:rPr/>
        <w:t>䛡诨扸</w:t>
      </w:r>
      <w:r>
        <w:rPr/>
        <w:t>ႊ</w:t>
      </w:r>
      <w:r>
        <w:rPr/>
        <w:t>輸</w:t>
      </w:r>
      <w:r>
        <w:rPr/>
        <w:t>ŵ</w:t>
      </w:r>
      <w:r>
        <w:rPr/>
        <w:t>퓃␊?傄袙뛽ⅵ뭟딽锕뭡呚캭뫲</w:t>
      </w:r>
      <w:r>
        <w:rPr/>
        <w:t>ᐈ</w:t>
      </w:r>
      <w:r>
        <w:rPr/>
        <w:t>樿㪽면춇칇繍쪍鴋摭㶗읃?躪詥쯫䒈ꒇ</w:t>
      </w:r>
      <w:r>
        <w:rPr/>
        <w:t>ᾇꞳ</w:t>
      </w:r>
      <w:r>
        <w:rPr/>
        <w:t>ꎐ焜췾몙</w:t>
      </w:r>
      <w:r>
        <w:rPr/>
        <w:t>ආ</w:t>
      </w:r>
      <w:r>
        <w:rPr/>
        <w:t>㨴뷶ꐻ榿走邐걭㜣</w:t>
      </w:r>
      <w:r>
        <w:rPr/>
        <w:t>ꝰ䷽Е</w:t>
      </w:r>
      <w:r>
        <w:rPr/>
        <w:t>覡赣焩覇賶鼵鋆芓</w:t>
      </w:r>
      <w:r>
        <w:rPr/>
        <w:t>Ⱔ</w:t>
      </w:r>
      <w:r>
        <w:rPr/>
        <w:t>乐?⪵暫䥮矓</w:t>
      </w:r>
      <w:r>
        <w:rPr/>
        <w:t>ႈ</w:t>
      </w:r>
      <w:r>
        <w:rPr/>
        <w:t>짶뵖괯氶</w:t>
      </w:r>
      <w:r>
        <w:rPr>
          <w:rtl w:val="true"/>
        </w:rPr>
        <w:t>ە</w:t>
      </w:r>
      <w:r>
        <w:rPr/>
        <w:t>ᵓ</w:t>
      </w:r>
      <w:r>
        <w:rPr/>
        <w:t>퍖</w:t>
      </w:r>
      <w:r>
        <w:rPr/>
        <w:t>ឩ</w:t>
      </w:r>
      <w:r>
        <w:rPr/>
        <w:t>昉蒷蘆瞛⮊夒䚸悻棊</w:t>
      </w:r>
      <w:r>
        <w:rPr/>
        <w:t>ᾗ</w:t>
      </w:r>
      <w:r>
        <w:rPr/>
        <w:t>㽇?⶘傠杗</w:t>
      </w:r>
      <w:r>
        <w:rPr/>
        <w:t>चೝ</w:t>
      </w:r>
      <w:r>
        <w:rPr/>
        <w:t>末飏</w:t>
      </w:r>
      <w:r>
        <w:rPr>
          <w:rtl w:val="true"/>
        </w:rPr>
        <w:t>ﻇ</w:t>
      </w:r>
      <w:r>
        <w:rPr/>
        <w:t>亜婺</w:t>
      </w:r>
      <w:r>
        <w:rPr/>
        <w:t>᏶ԑ</w:t>
      </w:r>
      <w:r>
        <w:rPr/>
        <w:t>쮧ퟛ鎎⥞</w:t>
      </w:r>
      <w:r>
        <w:rPr/>
        <w:t>೴</w:t>
      </w:r>
      <w:r>
        <w:rPr/>
        <w:t>ㄙ窌㡊瑵빁籚辘</w:t>
      </w:r>
      <w:r>
        <w:rPr/>
        <w:t>ᗇ</w:t>
      </w:r>
      <w:r>
        <w:rPr/>
        <w:t>뢑</w:t>
      </w:r>
      <w:r>
        <w:rPr>
          <w:rtl w:val="true"/>
        </w:rPr>
        <w:t>ﳔ</w:t>
      </w:r>
      <w:r>
        <w:rPr/>
        <w:t>뿉</w:t>
      </w:r>
      <w:r>
        <w:rPr/>
        <w:t>ຝ</w:t>
      </w:r>
      <w:r>
        <w:rPr/>
        <w:t>袰᜜</w:t>
      </w:r>
      <w:r>
        <w:rPr/>
        <w:t>Ⱪ</w:t>
      </w:r>
      <w:r>
        <w:rPr/>
        <w:t>珐꽷襺塵</w:t>
      </w:r>
      <w:r>
        <w:rPr/>
        <w:t>ꛕಛ</w:t>
      </w:r>
      <w:r>
        <w:rPr/>
        <w:t>繥</w:t>
      </w:r>
      <w:r>
        <w:rPr/>
        <w:t>Ⴕ</w:t>
      </w:r>
      <w:r>
        <w:rPr/>
        <w:t>嗁摛鎰⁇抄</w:t>
      </w:r>
      <w:r>
        <w:rPr/>
        <w:t>ड</w:t>
      </w:r>
      <w:r>
        <w:rPr/>
        <w:t>큗</w:t>
      </w:r>
      <w:r>
        <w:rPr/>
        <w:t>ί</w:t>
      </w:r>
      <w:r>
        <w:rPr/>
        <w:t>杣齱긋揌谗</w:t>
      </w:r>
      <w:r>
        <w:rPr/>
        <w:t>ଟ┑</w:t>
      </w:r>
      <w:r>
        <w:rPr/>
        <w:t>哬</w:t>
      </w:r>
      <w:r>
        <w:rPr/>
        <w:t>ᨛ</w:t>
      </w:r>
      <w:r>
        <w:rPr/>
        <w:t>즄樻悿礶滍덋鿶曔異</w:t>
      </w:r>
      <w:r>
        <w:rPr/>
        <w:t>Ἆ</w:t>
      </w:r>
      <w:r>
        <w:rPr/>
        <w:t>ꫂ</w:t>
      </w:r>
      <w:r>
        <w:rPr/>
        <w:t>玍</w:t>
      </w:r>
      <w:r>
        <w:rPr/>
        <w:t>᭡</w:t>
      </w:r>
      <w:r>
        <w:rPr/>
        <w:t>ͽ</w:t>
      </w:r>
      <w:r>
        <w:rPr/>
        <w:t>뢜</w:t>
      </w:r>
      <w:r>
        <w:rPr>
          <w:rtl w:val="true"/>
        </w:rPr>
        <w:t>׹</w:t>
      </w:r>
      <w:r>
        <w:rPr/>
        <w:t>苆濥땛</w:t>
      </w:r>
      <w:r>
        <w:rPr/>
        <w:t>⳧⊶</w:t>
      </w:r>
      <w:r>
        <w:rPr/>
        <w:t>ꦟ❲</w:t>
      </w:r>
      <w:r>
        <w:rPr/>
        <w:t>⢧</w:t>
      </w:r>
      <w:r>
        <w:rPr/>
        <w:t>畅</w:t>
      </w:r>
      <w:r>
        <w:rPr/>
        <w:t>ᬨ</w:t>
      </w:r>
      <w:r>
        <w:rPr/>
        <w:t>餿</w:t>
      </w:r>
      <w:r>
        <w:rPr/>
        <w:t>ྗ</w:t>
      </w:r>
      <w:r>
        <w:rPr/>
        <w:t>슲乎酳㫞</w:t>
      </w:r>
      <w:r>
        <w:rPr/>
        <w:t>F</w:t>
      </w:r>
      <w:r>
        <w:rPr/>
        <w:t>녊턡</w:t>
      </w:r>
      <w:r>
        <w:rPr/>
        <w:t>ᴭ</w:t>
      </w:r>
      <w:r>
        <w:rPr>
          <w:rtl w:val="true"/>
        </w:rPr>
        <w:t>ޑ</w:t>
      </w:r>
      <w:r>
        <w:rPr/>
        <w:t>??</w:t>
      </w:r>
      <w:r>
        <w:rPr/>
        <w:t>噿㈓蹰꒙</w:t>
      </w:r>
      <w:r>
        <w:rPr/>
        <w:t>ॎ</w:t>
      </w:r>
      <w:r>
        <w:rPr>
          <w:rtl w:val="true"/>
        </w:rPr>
        <w:t>ٲ</w:t>
      </w:r>
      <w:r>
        <w:rPr/>
        <w:t>鈊됸?듰碎怜覵</w:t>
      </w:r>
      <w:r>
        <w:rPr/>
        <w:t>ቺ꫚</w:t>
      </w:r>
      <w:r>
        <w:rPr/>
        <w:t>짾</w:t>
      </w:r>
      <w:r>
        <w:rPr/>
        <w:t>ⴭ</w:t>
      </w:r>
      <w:r>
        <w:rPr/>
        <w:t>ꁺ</w:t>
      </w:r>
      <w:r>
        <w:rPr/>
        <w:t>۟ᠧ</w:t>
      </w:r>
      <w:r>
        <w:rPr/>
        <w:t>赔酪볷졭똟跌諩堄㉽</w:t>
      </w:r>
      <w:r>
        <w:rPr/>
        <w:t>ꦰ</w:t>
      </w:r>
      <w:r>
        <w:rPr/>
        <w:t>晒㒓?䚃풞撶</w:t>
      </w:r>
      <w:r>
        <w:rPr/>
        <w:t>᭚ণ</w:t>
      </w:r>
      <w:r>
        <w:rPr/>
        <w:t>꾞</w:t>
      </w:r>
      <w:r>
        <w:rPr/>
        <w:t>꣫</w:t>
      </w:r>
      <w:r>
        <w:rPr/>
        <w:t>殆?裨虌</w:t>
      </w:r>
      <w:r>
        <w:rPr>
          <w:rtl w:val="true"/>
        </w:rPr>
        <w:t>ךּ</w:t>
      </w:r>
      <w:r>
        <w:rPr/>
        <w:t>顗豒</w:t>
      </w:r>
      <w:r>
        <w:rPr/>
        <w:t>Ǉ</w:t>
      </w:r>
      <w:r>
        <w:rPr/>
        <w:t>㢶ⓢ</w:t>
      </w:r>
      <w:r>
        <w:rPr/>
        <w:t>ി</w:t>
      </w:r>
      <w:r>
        <w:rPr/>
        <w:t>嘏?庬䞶흤ᆫ뒽푊鍒頇</w:t>
      </w:r>
      <w:r>
        <w:rPr>
          <w:rtl w:val="true"/>
        </w:rPr>
        <w:t>ﯿ</w:t>
      </w:r>
      <w:r>
        <w:rPr/>
        <w:t>฽</w:t>
      </w:r>
      <w:r>
        <w:rPr/>
        <w:t>틯溈秸髿욒픿녔䄸桙韍ァ⊲泣󸙫</w:t>
      </w:r>
      <w:r>
        <w:rPr/>
        <w:t>ฒ</w:t>
      </w:r>
      <w:r>
        <w:rPr/>
        <w:t>Ⴃ</w:t>
      </w:r>
      <w:r>
        <w:rPr/>
        <w:t>啚땖磰률阝泬닉</w:t>
      </w:r>
      <w:r>
        <w:rPr/>
        <w:t>ᗩ</w:t>
      </w:r>
      <w:r>
        <w:rPr/>
        <w:t>悸腋릣⏎꫷䫉濃䵿盒尊약㠯躉탓苤䃛껦</w:t>
      </w:r>
      <w:r>
        <w:rPr/>
        <w:t>Ⱀ</w:t>
      </w:r>
      <w:r>
        <w:rPr/>
        <w:t>佟瞇쮖㫽⏸</w:t>
      </w:r>
      <w:r>
        <w:rPr/>
        <w:t>὜</w:t>
      </w:r>
      <w:r>
        <w:rPr/>
        <w:t>䕘㋞</w:t>
      </w:r>
      <w:r>
        <w:rPr>
          <w:rtl w:val="true"/>
        </w:rPr>
        <w:t>ﲢ</w:t>
      </w:r>
      <w:r>
        <w:rPr/>
        <w:t>㉺숩붌筨퉀⺔胉</w:t>
      </w:r>
      <w:r>
        <w:rPr/>
        <w:t>ᡙ</w:t>
      </w:r>
      <w:r>
        <w:rPr/>
        <w:t>谘⿺櫺䄖笱鹢먌</w:t>
      </w:r>
      <w:r>
        <w:rPr/>
        <w:t>Ҵ</w:t>
      </w:r>
      <w:r>
        <w:rPr/>
        <w:t>ꑟ届䞮뜱</w:t>
      </w:r>
      <w:r>
        <w:rPr/>
        <w:t>⣱</w:t>
      </w:r>
      <w:r>
        <w:rPr/>
        <w:t>醚䦳</w:t>
      </w:r>
      <w:r>
        <w:rPr/>
        <w:t>᠜</w:t>
      </w:r>
      <w:r>
        <w:rPr/>
        <w:t>헎</w:t>
      </w:r>
      <w:r>
        <w:rPr/>
        <w:t>ⴭ</w:t>
      </w:r>
      <w:r>
        <w:rPr/>
        <w:t>ଆ</w:t>
      </w:r>
      <w:r>
        <w:rPr/>
        <w:t>㿄攢竲㋻逸∉ㅵ?灍쫅示</w:t>
      </w:r>
      <w:r>
        <w:rPr/>
        <w:t>ᵇ</w:t>
      </w:r>
      <w:r>
        <w:rPr/>
        <w:t>瑥ꁠ㾬믷郹</w:t>
      </w:r>
      <w:r>
        <w:rPr/>
        <w:t>ూ</w:t>
      </w:r>
      <w:r>
        <w:rPr/>
        <w:t>秺뾑꿾</w:t>
      </w:r>
      <w:r>
        <w:rPr/>
        <w:t>﷗</w:t>
      </w:r>
      <w:r>
        <w:rPr/>
        <w:t>뀖뮤</w:t>
      </w:r>
      <w:r>
        <w:rPr/>
        <w:t>ᏠϤ</w:t>
      </w:r>
      <w:r>
        <w:rPr/>
        <w:t>㡊汝</w:t>
      </w:r>
      <w:r>
        <w:rPr/>
        <w:t>ꫜ</w:t>
      </w:r>
      <w:r>
        <w:rPr/>
        <w:t>펫</w:t>
      </w:r>
      <w:r>
        <w:rPr/>
        <w:t>Ҹ</w:t>
      </w:r>
      <w:r>
        <w:rPr/>
        <w:t>豾航䢃茆꼚</w:t>
      </w:r>
      <w:r>
        <w:rPr/>
        <w:t>ệ</w:t>
      </w:r>
      <w:r>
        <w:rPr/>
        <w:t>侊孳闔㬔壹었匳녠</w:t>
      </w:r>
      <w:r>
        <w:rPr/>
        <w:t></w:t>
      </w:r>
      <w:r>
        <w:rPr/>
        <w:t>䍟泥</w:t>
      </w:r>
      <w:r>
        <w:rPr/>
        <w:t>଍</w:t>
      </w:r>
      <w:r>
        <w:rPr/>
        <w:t>䅐炶</w:t>
      </w:r>
      <w:r>
        <w:rPr/>
        <w:t>သ</w:t>
      </w:r>
      <w:r>
        <w:rPr/>
        <w:t>汻斯崥</w:t>
      </w:r>
      <w:r>
        <w:rPr/>
        <w:t>ጕ</w:t>
      </w:r>
      <w:r>
        <w:rPr/>
        <w:t>㡳</w:t>
      </w:r>
      <w:r>
        <w:rPr/>
        <w:t>ꝋ</w:t>
      </w:r>
      <w:r>
        <w:rPr/>
        <w:t>穩袨</w:t>
      </w:r>
      <w:r>
        <w:rPr/>
        <w:t>൘ꗉ</w:t>
      </w:r>
      <w:r>
        <w:rPr/>
        <w:t>俳䷿賶㪥爔</w:t>
      </w:r>
      <w:r>
        <w:rPr/>
        <w:t>ꪗ</w:t>
      </w:r>
      <w:r>
        <w:rPr/>
        <w:t>ᗌ</w:t>
      </w:r>
      <w:r>
        <w:rPr/>
        <w:t>鳃灘懧誾瘤</w:t>
      </w:r>
      <w:r>
        <w:rPr/>
        <w:t>ӻ</w:t>
      </w:r>
      <w:r>
        <w:rPr/>
        <w:t>㏟⾘퐠댱鄇锯䇺㕮峢ꎑ蜙䅽좠</w:t>
      </w:r>
      <w:r>
        <w:rPr/>
        <w:t>ᖛ⣑</w:t>
      </w:r>
      <w:r>
        <w:rPr/>
        <w:t>蝓勅㐓떤㳺됬?퍇짗쿮鿬</w:t>
      </w:r>
      <w:r>
        <w:rPr/>
        <w:t>഑</w:t>
      </w:r>
      <w:r>
        <w:rPr/>
        <w:t>돃䯧뎧鞂㹄蚡</w:t>
      </w:r>
      <w:r>
        <w:rPr>
          <w:rtl w:val="true"/>
        </w:rPr>
        <w:t>ﵡ</w:t>
      </w:r>
      <w:r>
        <w:rPr/>
        <w:t>⯥</w:t>
      </w:r>
      <w:r>
        <w:rPr/>
        <w:t>뜲㟧읝瑓낞</w:t>
      </w:r>
      <w:r>
        <w:rPr/>
        <w:t>Ⴋᓖ</w:t>
      </w:r>
      <w:r>
        <w:rPr/>
        <w:t>벥炊䥆</w:t>
      </w:r>
      <w:r>
        <w:rPr/>
        <w:t>ƛ</w:t>
      </w:r>
      <w:r>
        <w:rPr/>
        <w:t>흠☚총쭚볊</w:t>
      </w:r>
      <w:r>
        <w:rPr/>
        <w:t>ོ</w:t>
      </w:r>
      <w:r>
        <w:rPr/>
        <w:t>찖誄增䡲㈸뾛</w:t>
      </w:r>
      <w:r>
        <w:rPr>
          <w:rtl w:val="true"/>
        </w:rPr>
        <w:t>ټ</w:t>
      </w:r>
      <w:r>
        <w:rPr/>
        <w:t>圗⩋∗鍆?쉫ぃ뤰㏭鲅髙賝뷂匤㟀</w:t>
      </w:r>
      <w:r>
        <w:rPr>
          <w:rtl w:val="true"/>
        </w:rPr>
        <w:t>ﴊ</w:t>
      </w:r>
      <w:r>
        <w:rPr/>
        <w:t>᚞</w:t>
      </w:r>
      <w:r>
        <w:rPr/>
        <w:t>ꈥウ鉒愧蔛갮攱툤笈鍵읁䜪峹</w:t>
      </w:r>
      <w:r>
        <w:rPr/>
        <w:t>த</w:t>
      </w:r>
      <w:r>
        <w:rPr/>
        <w:t>댳䥿눁╎ㄒ㗏</w:t>
      </w:r>
      <w:r>
        <w:rPr>
          <w:rtl w:val="true"/>
        </w:rPr>
        <w:t>ﻳ</w:t>
      </w:r>
      <w:r>
        <w:rPr/>
        <w:t>仲䟴頪딬臉</w:t>
      </w:r>
      <w:r>
        <w:rPr/>
        <w:t>ɹ</w:t>
      </w:r>
      <w:r>
        <w:rPr/>
        <w:t>怅</w:t>
      </w:r>
      <w:r>
        <w:rPr/>
        <w:t>ോ</w:t>
      </w:r>
      <w:r>
        <w:rPr/>
        <w:t>倴귻藁䒓?䃙藴⤮㸉ヴ霹뼴䉄铯㕾⌞ꆆ⋻䂜</w:t>
      </w:r>
      <w:r>
        <w:rPr/>
        <w:t>Ꜷꮟ</w:t>
      </w:r>
      <w:r>
        <w:rPr/>
        <w:t>鬫‸힃ꉡ﫞</w:t>
      </w:r>
      <w:r>
        <w:rPr/>
        <w:t>ᢿ</w:t>
      </w:r>
      <w:r>
        <w:rPr/>
        <w:t>鑀</w:t>
      </w:r>
      <w:r>
        <w:rPr/>
        <w:t>ౌ┓</w:t>
      </w:r>
      <w:r>
        <w:rPr/>
        <w:t>论馟㴈笸</w:t>
      </w:r>
      <w:r>
        <w:rPr/>
        <w:t>ቇ☺</w:t>
      </w:r>
      <w:r>
        <w:rPr/>
        <w:t>귔㜀嚼蘁冂맬</w:t>
      </w:r>
      <w:r>
        <w:rPr/>
        <w:t>ᚓ⨳</w:t>
      </w:r>
      <w:r>
        <w:rPr/>
        <w:t>壊鿄</w:t>
      </w:r>
      <w:r>
        <w:rPr/>
        <w:t>Ⴚ</w:t>
      </w:r>
      <w:r>
        <w:rPr>
          <w:rtl w:val="true"/>
        </w:rPr>
        <w:t>ﰊ</w:t>
      </w:r>
      <w:r>
        <w:rPr/>
        <w:t>れ뷧쇕䣯팜㨲</w:t>
      </w:r>
      <w:r>
        <w:rPr/>
        <w:t>҄Ф</w:t>
      </w:r>
      <w:r>
        <w:rPr>
          <w:rtl w:val="true"/>
        </w:rPr>
        <w:t>ﶔ</w:t>
      </w:r>
      <w:r>
        <w:rPr/>
        <w:t>䤤⌾币</w:t>
      </w:r>
      <w:r>
        <w:rPr/>
        <w:t>ඣ</w:t>
      </w:r>
      <w:r>
        <w:rPr/>
        <w:t>壳䆾뮕讝랤</w:t>
      </w:r>
      <w:r>
        <w:rPr/>
        <w:t>ౡ</w:t>
      </w:r>
      <w:r>
        <w:rPr/>
        <w:t>긔陇⌁䭥⺸벆품</w:t>
      </w:r>
      <w:r>
        <w:rPr/>
        <w:t>ᝩ̼ुꢥ</w:t>
      </w:r>
      <w:r>
        <w:rPr/>
        <w:t>甪᷂鍾䨰</w:t>
      </w:r>
      <w:r>
        <w:rPr/>
        <w:t>ⲅ</w:t>
      </w:r>
      <w:r>
        <w:rPr/>
        <w:t>襚ㆰ坌ｇ瘩迺賂</w:t>
      </w:r>
      <w:r>
        <w:rPr/>
        <w:t>Ꞃ</w:t>
      </w:r>
      <w:r>
        <w:rPr/>
        <w:t>컍₇䖭惗鵗睓ᇻ⯹䪉</w:t>
      </w:r>
      <w:r>
        <w:rPr/>
        <w:t>ẍ</w:t>
      </w:r>
      <w:r>
        <w:rPr/>
        <w:t>ᄜ㉴</w:t>
      </w:r>
      <w:r>
        <w:rPr>
          <w:rtl w:val="true"/>
        </w:rPr>
        <w:t>޽ܲ</w:t>
      </w:r>
      <w:r>
        <w:rPr/>
        <w:t>昘卭缽拆▊填</w:t>
      </w:r>
      <w:r>
        <w:rPr/>
        <w:t>೒</w:t>
      </w:r>
      <w:r>
        <w:rPr/>
        <w:t>㶠萮肇㙢</w:t>
      </w:r>
      <w:r>
        <w:rPr/>
        <w:t>ᐪ</w:t>
      </w:r>
      <w:r>
        <w:rPr/>
        <w:t>ꍌ雷䬦</w:t>
      </w:r>
      <w:r>
        <w:rPr/>
        <w:t>ⵘ</w:t>
      </w:r>
      <w:r>
        <w:rPr/>
        <w:t>穏섕兏셩⭮壸蜎䩑뽻횫粹퐧쏛</w:t>
      </w:r>
      <w:r>
        <w:rPr/>
        <w:t>ᐪ</w:t>
      </w:r>
      <w:r>
        <w:rPr/>
        <w:t>쯈⭬돰涉磀᪎瑁</w:t>
      </w:r>
      <w:r>
        <w:rPr/>
        <w:t>ⰶ</w:t>
      </w:r>
      <w:r>
        <w:rPr/>
        <w:t>줟꠸忁</w:t>
      </w:r>
      <w:r>
        <w:rPr>
          <w:rtl w:val="true"/>
        </w:rPr>
        <w:t>ﻪ</w:t>
      </w:r>
      <w:r>
        <w:rPr/>
        <w:t>ꈸ㕦</w:t>
      </w:r>
      <w:r>
        <w:rPr/>
        <w:t>ᵪ</w:t>
      </w:r>
      <w:r>
        <w:rPr/>
        <w:t>實</w:t>
      </w:r>
      <w:r>
        <w:rPr/>
        <w:t>⢸</w:t>
      </w:r>
      <w:r>
        <w:rPr/>
        <w:t>ኔ</w:t>
      </w:r>
      <w:r>
        <w:rPr/>
        <w:t>和鎾甐</w:t>
      </w:r>
      <w:r>
        <w:rPr/>
        <w:t>Ꮫ</w:t>
      </w:r>
      <w:r>
        <w:rPr/>
        <w:t>ꂽ㻌嚅媗</w:t>
      </w:r>
      <w:r>
        <w:rPr/>
        <w:t>ⶽ</w:t>
      </w:r>
      <w:r>
        <w:rPr/>
        <w:t>瞢㐝䍯骶</w:t>
      </w:r>
      <w:r>
        <w:rPr/>
        <w:t>ꞯ</w:t>
      </w:r>
      <w:r>
        <w:rPr/>
        <w:t>薘험赺축</w:t>
      </w:r>
      <w:r>
        <w:rPr/>
        <w:t>ɥ</w:t>
      </w:r>
      <w:r>
        <w:rPr/>
        <w:t>冟摳測</w:t>
      </w:r>
      <w:r>
        <w:rPr/>
        <w:t>௬</w:t>
      </w:r>
      <w:r>
        <w:rPr/>
        <w:t>覒⹟㗣쓶﫞ꄑ</w:t>
      </w:r>
      <w:r>
        <w:rPr/>
        <w:t>ϵ</w:t>
      </w:r>
      <w:r>
        <w:rPr/>
        <w:t>늣</w:t>
      </w:r>
      <w:r>
        <w:rPr/>
        <w:t>ក</w:t>
      </w:r>
      <w:r>
        <w:rPr/>
        <w:t>貋뚪캃</w:t>
      </w:r>
      <w:r>
        <w:rPr/>
        <w:t>ѡ?</w:t>
      </w:r>
      <w:r>
        <w:rPr/>
        <w:t>뼉飔</w:t>
      </w:r>
      <w:r>
        <w:rPr/>
        <w:t>⣗˸</w:t>
      </w:r>
      <w:r>
        <w:rPr/>
        <w:t>힓了懞叇쑡渟?敵씸</w:t>
      </w:r>
      <w:r>
        <w:rPr/>
        <w:t>ꣃ</w:t>
      </w:r>
      <w:r>
        <w:rPr/>
        <w:t>雒</w:t>
      </w:r>
      <w:r>
        <w:rPr/>
        <w:t>ჹ</w:t>
      </w:r>
      <w:r>
        <w:rPr/>
        <w:t>䡭啖ꂗ⦛즟鲧疼ㆈ</w:t>
      </w:r>
      <w:r>
        <w:rPr/>
        <w:t>ᥒ</w:t>
      </w:r>
      <w:r>
        <w:rPr/>
        <w:t>䒑</w:t>
      </w:r>
      <w:r>
        <w:rPr/>
        <w:t>˷</w:t>
      </w:r>
      <w:r>
        <w:rPr/>
        <w:t>୹</w:t>
      </w:r>
      <w:r>
        <w:rPr/>
        <w:t>鮎</w:t>
      </w:r>
      <w:r>
        <w:rPr/>
        <w:t>ῗᘰ</w:t>
      </w:r>
      <w:r>
        <w:rPr/>
        <w:t>尉㦷⯀⬴ퟷ龙钯㋫蠬㴡膖⅗伒</w:t>
      </w:r>
      <w:r>
        <w:rPr/>
        <w:t>ₓ</w:t>
      </w:r>
      <w:r>
        <w:rPr/>
        <w:t>킥뉆</w:t>
      </w:r>
      <w:r>
        <w:rPr/>
        <w:t>Ⅎ</w:t>
      </w:r>
      <w:r>
        <w:rPr/>
        <w:t>吶ᷘ?鳵</w:t>
      </w:r>
      <w:r>
        <w:rPr/>
        <w:t>࿷</w:t>
      </w:r>
      <w:r>
        <w:rPr/>
        <w:t>蛚碋닲뱉榞㙈惍狃漼</w:t>
      </w:r>
      <w:r>
        <w:rPr>
          <w:rtl w:val="true"/>
        </w:rPr>
        <w:t>࠶</w:t>
      </w:r>
      <w:r>
        <w:rPr/>
        <w:t>㬽벁큶⑍</w:t>
      </w:r>
      <w:r>
        <w:rPr/>
        <w:t>Ǽ⋭</w:t>
      </w:r>
      <w:r>
        <w:rPr/>
        <w:t>憴艳溅蛙즵</w:t>
      </w:r>
      <w:r>
        <w:rPr/>
        <w:t>ᥫ</w:t>
      </w:r>
      <w:r>
        <w:rPr/>
        <w:t>컪䩼佦䊴䗶</w:t>
      </w:r>
      <w:r>
        <w:rPr/>
        <w:t>ᓑ</w:t>
      </w:r>
      <w:r>
        <w:rPr/>
        <w:t>蛂</w:t>
      </w:r>
      <w:r>
        <w:rPr>
          <w:rtl w:val="true"/>
        </w:rPr>
        <w:t>ﻬ</w:t>
      </w:r>
      <w:r>
        <w:rPr/>
        <w:t></w:t>
      </w:r>
      <w:r>
        <w:rPr/>
        <w:t>詌?檉</w:t>
      </w:r>
      <w:r>
        <w:rPr/>
        <w:t>ဟ?</w:t>
      </w:r>
      <w:r>
        <w:rPr/>
        <w:t>醠帤땉䢉䅼᨝贄鿳맦川瓑</w:t>
      </w:r>
      <w:r>
        <w:rPr/>
        <w:t>ⲗ</w:t>
      </w:r>
      <w:r>
        <w:rPr/>
        <w:t>勜</w:t>
      </w:r>
      <w:r>
        <w:rPr/>
        <w:t>୊</w:t>
      </w:r>
      <w:r>
        <w:rPr/>
        <w:t>䗪硕</w:t>
      </w:r>
      <w:r>
        <w:rPr/>
        <w:t>ꗒ</w:t>
      </w:r>
      <w:r>
        <w:rPr/>
        <w:t>嘏</w:t>
      </w:r>
      <w:r>
        <w:rPr/>
        <w:t>Ƌ</w:t>
      </w:r>
      <w:r>
        <w:rPr/>
        <w:t>汯⻛獝듲?콭銔㖟局</w:t>
      </w:r>
      <w:r>
        <w:rPr/>
        <w:t>ᛰ</w:t>
      </w:r>
      <w:r>
        <w:rPr/>
        <w:t>룧膮彘냺否㡰貝铵?胫庁</w:t>
      </w:r>
      <w:r>
        <w:rPr/>
        <w:t>ಀ</w:t>
      </w:r>
      <w:r>
        <w:rPr/>
        <w:t>쾾蹐덪╗壃䲭僢</w:t>
      </w:r>
      <w:r>
        <w:rPr/>
        <w:t>Ễ</w:t>
      </w:r>
      <w:r>
        <w:rPr/>
        <w:t>濁</w:t>
      </w:r>
      <w:r>
        <w:rPr/>
        <w:t>ᢺ</w:t>
      </w:r>
      <w:r>
        <w:rPr/>
        <w:t>ᤑ</w:t>
      </w:r>
      <w:r>
        <w:rPr/>
        <w:t>큑再</w:t>
      </w:r>
      <w:r>
        <w:rPr/>
        <w:t>۹</w:t>
      </w:r>
      <w:r>
        <w:rPr/>
        <w:t>웫兟?</w:t>
      </w:r>
      <w:r>
        <w:rPr>
          <w:rtl w:val="true"/>
        </w:rPr>
        <w:t>ﱡ</w:t>
      </w:r>
      <w:r>
        <w:rPr/>
        <w:t>Ꝼ</w:t>
      </w:r>
      <w:r>
        <w:rPr/>
        <w:t>未ꂅ뚽忝䪏</w:t>
      </w:r>
      <w:r>
        <w:rPr/>
        <w:t>࿴</w:t>
      </w:r>
      <w:r>
        <w:rPr/>
        <w:t>빻笷굛䛅価쥔</w:t>
      </w:r>
      <w:r>
        <w:rPr/>
        <w:t>ⲽ</w:t>
      </w:r>
      <w:r>
        <w:rPr/>
        <w:t>爰辈</w:t>
      </w:r>
      <w:r>
        <w:rPr/>
        <w:t>੗</w:t>
      </w:r>
      <w:r>
        <w:rPr/>
        <w:t>깒晁慑첁찤觶</w:t>
      </w:r>
      <w:r>
        <w:rPr/>
        <w:t>ቌቘ</w:t>
      </w:r>
      <w:r>
        <w:rPr/>
        <w:t>䇭</w:t>
      </w:r>
      <w:r>
        <w:rPr/>
        <w:t>ꜣ</w:t>
      </w:r>
      <w:r>
        <w:rPr/>
        <w:t>擸</w:t>
      </w:r>
      <w:r>
        <w:rPr/>
        <w:t>೺</w:t>
      </w:r>
      <w:r>
        <w:rPr/>
        <w:t>撆撐撓ꄨ?怒䦀</w:t>
      </w:r>
      <w:r>
        <w:rPr/>
        <w:t>ർ</w:t>
      </w:r>
      <w:r>
        <w:rPr/>
        <w:t>벃</w:t>
      </w:r>
      <w:r>
        <w:rPr/>
        <w:t>ᙚᒅ</w:t>
      </w:r>
      <w:r>
        <w:rPr/>
        <w:t>幺铧갯욗敾䐭禐径</w:t>
      </w:r>
      <w:r>
        <w:rPr/>
        <w:t>ữ⭞</w:t>
      </w:r>
      <w:r>
        <w:rPr/>
        <w:t>檠뇰玮疒郃渏摪㸎흲巩兩䣗맩붑磶䰊捦箐죐톬嚍瘤</w:t>
      </w:r>
      <w:r>
        <w:rPr/>
        <w:t>᠐</w:t>
      </w:r>
      <w:r>
        <w:rPr/>
        <w:t>驒淆⅀䛣汵蓝</w:t>
      </w:r>
      <w:r>
        <w:rPr>
          <w:rtl w:val="true"/>
        </w:rPr>
        <w:t>إ</w:t>
      </w:r>
      <w:r>
        <w:rPr/>
        <w:t>릿혯呁鹪㧁?</w:t>
      </w:r>
      <w:r>
        <w:rPr>
          <w:rtl w:val="true"/>
        </w:rPr>
        <w:t>ﬡ</w:t>
      </w:r>
      <w:r>
        <w:rPr/>
        <w:t>댹댣</w:t>
      </w:r>
      <w:r>
        <w:rPr/>
        <w:t>֕</w:t>
      </w:r>
      <w:r>
        <w:rPr/>
        <w:t>ꉮ◳?缗</w:t>
      </w:r>
      <w:r>
        <w:rPr/>
        <w:t>О</w:t>
      </w:r>
      <w:r>
        <w:rPr/>
        <w:t>ᰛ</w:t>
      </w:r>
      <w:r>
        <w:rPr/>
        <w:t>ῦ</w:t>
      </w:r>
      <w:r>
        <w:rPr/>
        <w:t>闖眬</w:t>
      </w:r>
      <w:r>
        <w:rPr/>
        <w:t>ᶜ</w:t>
      </w:r>
      <w:r>
        <w:rPr/>
        <w:t>킚䩔齃</w:t>
      </w:r>
      <w:r>
        <w:rPr/>
        <w:t>ᰔ</w:t>
      </w:r>
      <w:r>
        <w:rPr/>
        <w:t>蔁諈?翳맂栩㰅掤䲯뵆늪랮쏭餭鱁儅</w:t>
      </w:r>
      <w:r>
        <w:rPr/>
        <w:t>Ӏ</w:t>
      </w:r>
      <w:r>
        <w:rPr/>
        <w:t>駗渔ᷬ쉡霒뻇炘?</w:t>
      </w:r>
      <w:r>
        <w:rPr/>
        <w:t>ယ∕</w:t>
      </w:r>
      <w:r>
        <w:rPr/>
        <w:t>劒皢幄</w:t>
      </w:r>
      <w:r>
        <w:rPr>
          <w:rtl w:val="true"/>
        </w:rPr>
        <w:t>ﲭ</w:t>
      </w:r>
      <w:r>
        <w:rPr/>
        <w:t></w:t>
      </w:r>
      <w:r>
        <w:rPr/>
        <w:t>ᐖ</w:t>
      </w:r>
      <w:r>
        <w:rPr/>
        <w:t>叮᝵銐㍼</w:t>
      </w:r>
      <w:r>
        <w:rPr/>
        <w:t>෪</w:t>
      </w:r>
      <w:r>
        <w:rPr/>
        <w:t>宷崣㪻问鹪</w:t>
      </w:r>
      <w:r>
        <w:rPr/>
        <w:t>ᕹὊ</w:t>
      </w:r>
      <w:r>
        <w:rPr/>
        <w:t>䕫䊳껝쁅溜</w:t>
      </w:r>
      <w:r>
        <w:rPr/>
        <w:t>ꪸ</w:t>
      </w:r>
      <w:r>
        <w:rPr/>
        <w:t>큉鈹艄</w:t>
      </w:r>
      <w:r>
        <w:rPr>
          <w:rtl w:val="true"/>
        </w:rPr>
        <w:t>ޢ</w:t>
      </w:r>
      <w:r>
        <w:rPr/>
        <w:t></w:t>
      </w:r>
      <w:r>
        <w:rPr/>
        <w:t>㭴訠㭴듐돳</w:t>
      </w:r>
      <w:r>
        <w:rPr/>
        <w:t>﷚</w:t>
      </w:r>
      <w:r>
        <w:rPr/>
        <w:t>⾜흮䅓㐑</w:t>
      </w:r>
      <w:r>
        <w:rPr/>
        <w:t>ꕜ</w:t>
      </w:r>
      <w:r>
        <w:rPr/>
        <w:t>ㄜ?</w:t>
      </w:r>
      <w:r>
        <w:rPr/>
        <w:t>ɗ</w:t>
      </w:r>
      <w:r>
        <w:rPr/>
        <w:t>봂蓱挻怘鍃龕㝯干峐栩㨟?웅讀?</w:t>
      </w:r>
      <w:r>
        <w:rPr/>
        <w:t>ೋ</w:t>
      </w:r>
      <w:r>
        <w:rPr/>
        <w:t>瀜</w:t>
      </w:r>
      <w:r>
        <w:rPr/>
        <w:t>࿒</w:t>
      </w:r>
      <w:r>
        <w:rPr/>
        <w:t>쪆훵摁륋땩暨㮝㼙㧧誉</w:t>
      </w:r>
      <w:r>
        <w:rPr/>
        <w:t>ꛏ</w:t>
      </w:r>
      <w:r>
        <w:rPr/>
        <w:t>蘆⸶볊ꐭ㤤臂≤쁍☉塞푶䘌讧ꀤ</w:t>
      </w:r>
      <w:r>
        <w:rPr/>
        <w:t>࿉</w:t>
      </w:r>
      <w:r>
        <w:rPr/>
        <w:t>銹囔</w:t>
      </w:r>
      <w:r>
        <w:rPr/>
        <w:t>಑</w:t>
      </w:r>
      <w:r>
        <w:rPr/>
        <w:t>㜭倯밾妎졂㱒퍀獑㞤瓛紁頚</w:t>
      </w:r>
      <w:r>
        <w:rPr/>
        <w:t>੫</w:t>
      </w:r>
      <w:r>
        <w:rPr/>
        <w:t>茄죿和萲</w:t>
      </w:r>
      <w:r>
        <w:rPr/>
        <w:t>ᣴ</w:t>
      </w:r>
      <w:r>
        <w:rPr/>
        <w:t>ॶ</w:t>
      </w:r>
      <w:r>
        <w:rPr/>
        <w:t>撩</w:t>
      </w:r>
      <w:r>
        <w:rPr/>
        <w:t>Ḛ</w:t>
      </w:r>
      <w:r>
        <w:rPr/>
        <w:t>栙夂䲒?䦃셈⛺</w:t>
      </w:r>
      <w:r>
        <w:rPr/>
        <w:t>[</w:t>
      </w:r>
      <w:r>
        <w:rPr/>
        <w:t>ꓓ</w:t>
      </w:r>
      <w:r>
        <w:rPr/>
        <w:t>黊</w:t>
      </w:r>
      <w:r>
        <w:rPr/>
        <w:t>ٙ</w:t>
      </w:r>
      <w:r>
        <w:rPr/>
        <w:t>盛쉍縪駋倸</w:t>
      </w:r>
      <w:r>
        <w:rPr/>
        <w:t>ጳ</w:t>
      </w:r>
      <w:r>
        <w:rPr/>
        <w:t>囙ﾏ</w:t>
      </w:r>
      <w:r>
        <w:rPr/>
        <w:t>ᝀ</w:t>
      </w:r>
      <w:r>
        <w:rPr/>
        <w:t>鸩</w:t>
      </w:r>
      <w:r>
        <w:rPr/>
        <w:t>ം</w:t>
      </w:r>
      <w:r>
        <w:rPr/>
        <w:t>䲣鬨꾎홇猁㮄䛱㓂蘃釋</w:t>
      </w:r>
      <w:r>
        <w:rPr/>
        <w:t>ꧻ</w:t>
      </w:r>
      <w:r>
        <w:rPr>
          <w:rtl w:val="true"/>
        </w:rPr>
        <w:t>ܛװ</w:t>
      </w:r>
      <w:r>
        <w:rPr/>
        <w:t>릅</w:t>
      </w:r>
      <w:r>
        <w:rPr>
          <w:rtl w:val="true"/>
        </w:rPr>
        <w:t>܏</w:t>
      </w:r>
      <w:r>
        <w:rPr/>
        <w:t>솴뻫</w:t>
      </w:r>
      <w:r>
        <w:rPr/>
        <w:t>௔</w:t>
      </w:r>
      <w:r>
        <w:rPr/>
        <w:t>腿寫▘団鿣瘾붬錖</w:t>
      </w:r>
      <w:r>
        <w:rPr/>
        <w:t>ဋ</w:t>
      </w:r>
      <w:r>
        <w:rPr/>
        <w:t>㌫㡚鑬?ꀔ쬠</w:t>
      </w:r>
      <w:r>
        <w:rPr/>
        <w:t>ᡈ</w:t>
      </w:r>
      <w:r>
        <w:rPr/>
        <w:t>㉱㎄䅘瀂㾂ꌧ닊髣楤律?坽㆒?닉퐀䗹嚍膾푱쪅쾨闫멛脐혺饞</w:t>
      </w:r>
      <w:r>
        <w:rPr/>
        <w:t>ະ</w:t>
      </w:r>
      <w:r>
        <w:rPr/>
        <w:t>耙鍬霯䧧腜</w:t>
      </w:r>
      <w:r>
        <w:rPr/>
        <w:t>ᨻ</w:t>
      </w:r>
      <w:r>
        <w:rPr/>
        <w:t>뛫䩔▦뻱</w:t>
      </w:r>
      <w:r>
        <w:rPr/>
        <w:t>ᚙ</w:t>
      </w:r>
      <w:r>
        <w:rPr/>
        <w:t>灼嬗</w:t>
      </w:r>
      <w:r>
        <w:rPr/>
        <w:t>៮﵀</w:t>
      </w:r>
      <w:r>
        <w:rPr/>
        <w:t>䬩捡슲⌠晃炜</w:t>
      </w:r>
      <w:r>
        <w:rPr/>
        <w:t>꫰᯷</w:t>
      </w:r>
      <w:r>
        <w:rPr/>
        <w:t>빜뮣嶖즠謻⿎佰뎪콿㹭</w:t>
      </w:r>
      <w:r>
        <w:rPr/>
        <w:t>Ɣ</w:t>
      </w:r>
      <w:r>
        <w:rPr/>
        <w:t>镏幯㓟</w:t>
      </w:r>
      <w:r>
        <w:rPr/>
        <w:t>Мń</w:t>
      </w:r>
      <w:r>
        <w:rPr/>
        <w:t>竃녬</w:t>
      </w:r>
      <w:r>
        <w:rPr/>
        <w:t>ᔃ</w:t>
      </w:r>
      <w:r>
        <w:rPr/>
        <w:t>ᯤ</w:t>
      </w:r>
      <w:r>
        <w:rPr/>
        <w:t>灃꺇퓷휘놼唐휐</w:t>
      </w:r>
      <w:r>
        <w:rPr/>
        <w:t>་</w:t>
      </w:r>
      <w:r>
        <w:rPr/>
        <w:t>癴</w:t>
      </w:r>
      <w:r>
        <w:rPr/>
        <w:t>Ṿ?</w:t>
      </w:r>
      <w:r>
        <w:rPr/>
        <w:t>귾纇</w:t>
      </w:r>
      <w:r>
        <w:rPr/>
        <w:t>ǂ</w:t>
      </w:r>
      <w:r>
        <w:rPr/>
        <w:t>兪虣溹疉⫁</w:t>
      </w:r>
      <w:r>
        <w:rPr/>
        <w:t>ꮃ</w:t>
      </w:r>
      <w:r>
        <w:rPr/>
        <w:t>뒞葜敿誺妙獏</w:t>
      </w:r>
      <w:r>
        <w:rPr/>
        <w:t>᭤</w:t>
      </w:r>
      <w:r>
        <w:rPr/>
        <w:t>㛯桷沭</w:t>
      </w:r>
      <w:r>
        <w:rPr>
          <w:rtl w:val="true"/>
        </w:rPr>
        <w:t>ﴊ</w:t>
      </w:r>
      <w:r>
        <w:rPr/>
        <w:t>摞療䎚应䱅䚈噎</w:t>
      </w:r>
      <w:r>
        <w:rPr/>
        <w:t>ⱘ</w:t>
      </w:r>
      <w:r>
        <w:rPr/>
        <w:t>헡煥촢</w:t>
      </w:r>
      <w:r>
        <w:rPr/>
        <w:t>ᖆ</w:t>
      </w:r>
      <w:r>
        <w:rPr/>
        <w:t>ࠢ</w:t>
      </w:r>
      <w:r>
        <w:rPr/>
        <w:t>苩䀂햤ꃜ</w:t>
      </w:r>
      <w:r>
        <w:rPr/>
        <w:t>৤ⅳ</w:t>
      </w:r>
      <w:r>
        <w:rPr/>
        <w:t>퍒ꌞ?㜜</w:t>
      </w:r>
      <w:r>
        <w:rPr/>
        <w:t>ᓧẌⓠ</w:t>
      </w:r>
      <w:r>
        <w:rPr/>
        <w:t>鄒㈯</w:t>
      </w:r>
      <w:r>
        <w:rPr/>
        <w:t>˷</w:t>
      </w:r>
      <w:r>
        <w:rPr/>
        <w:t>蒐쟗</w:t>
      </w:r>
      <w:r>
        <w:rPr/>
        <w:t>ᦹ</w:t>
      </w:r>
      <w:r>
        <w:rPr/>
        <w:t>鬕㲵挿?</w:t>
      </w:r>
      <w:r>
        <w:rPr/>
        <w:t>ᘶ</w:t>
      </w:r>
      <w:r>
        <w:rPr/>
        <w:t>妶폍靚訖쉕뢀㸝晼</w:t>
      </w:r>
      <w:r>
        <w:rPr>
          <w:rtl w:val="true"/>
        </w:rPr>
        <w:t>ࣀ</w:t>
      </w:r>
      <w:r>
        <w:rPr/>
        <w:t>痟</w:t>
      </w:r>
      <w:r>
        <w:rPr/>
        <w:t>শ</w:t>
      </w:r>
      <w:r>
        <w:rPr/>
        <w:t>㙫吋줂姣舦</w:t>
      </w:r>
      <w:r>
        <w:rPr/>
        <w:t>᛺</w:t>
      </w:r>
      <w:r>
        <w:rPr/>
        <w:t>㏸↭☮쀇䊺芓釨챙烢</w:t>
      </w:r>
      <w:r>
        <w:rPr/>
        <w:t>༨</w:t>
      </w:r>
      <w:r>
        <w:rPr/>
        <w:t>딶䡉鮯啤</w:t>
      </w:r>
      <w:r>
        <w:rPr>
          <w:rtl w:val="true"/>
        </w:rPr>
        <w:t>ﯤ</w:t>
      </w:r>
      <w:r>
        <w:rPr/>
        <w:t>⏏ት</w:t>
      </w:r>
      <w:r>
        <w:rPr/>
        <w:t>ꌩ㪦붬⊖?</w:t>
      </w:r>
      <w:r>
        <w:rPr/>
        <w:t>ᰌ</w:t>
      </w:r>
      <w:r>
        <w:rPr/>
        <w:t>㴺붛뮼捠</w:t>
      </w:r>
      <w:r>
        <w:rPr/>
        <w:t>ኦ</w:t>
      </w:r>
      <w:r>
        <w:rPr/>
        <w:t>糖?陆驫鬉꿭駿蔣?</w:t>
      </w:r>
      <w:r>
        <w:rPr/>
        <w:t>ፙ</w:t>
      </w:r>
      <w:r>
        <w:rPr/>
        <w:t>ퟨ⦪肤</w:t>
      </w:r>
      <w:r>
        <w:rPr/>
        <w:t>֪</w:t>
      </w:r>
      <w:r>
        <w:rPr/>
        <w:t>ꆴ퀙튿䅈䞒獪</w:t>
      </w:r>
      <w:r>
        <w:rPr/>
        <w:t>ⶑ≅</w:t>
      </w:r>
      <w:r>
        <w:rPr/>
        <w:t>ꋲ䫒ꋫ꼙愦營</w:t>
      </w:r>
      <w:r>
        <w:rPr/>
        <w:t>ఝ</w:t>
      </w:r>
      <w:r>
        <w:rPr/>
        <w:t>鐃</w:t>
      </w:r>
      <w:r>
        <w:rPr/>
        <w:t>ⶳ</w:t>
      </w:r>
      <w:r>
        <w:rPr/>
        <w:t>⿛▽鿦恦菄⚑䪰</w:t>
      </w:r>
      <w:r>
        <w:rPr/>
        <w:t>ኍ</w:t>
      </w:r>
      <w:r>
        <w:rPr/>
        <w:t>衸좐賨?</w:t>
      </w:r>
      <w:r>
        <w:rPr/>
        <w:t>ྣ</w:t>
      </w:r>
      <w:r>
        <w:rPr/>
        <w:t>岂</w:t>
      </w:r>
      <w:r>
        <w:rPr/>
        <w:t>ឭ</w:t>
      </w:r>
      <w:r>
        <w:rPr/>
        <w:t>垳몎跬</w:t>
      </w:r>
      <w:r>
        <w:rPr/>
        <w:t>Ҍ</w:t>
      </w:r>
      <w:r>
        <w:rPr/>
        <w:t>䏺亗瘙</w:t>
      </w:r>
      <w:r>
        <w:rPr/>
        <w:t>၁</w:t>
      </w:r>
      <w:r>
        <w:rPr/>
        <w:t>砪亙僮</w:t>
      </w:r>
      <w:r>
        <w:rPr/>
        <w:t>ꞡ</w:t>
      </w:r>
      <w:r>
        <w:rPr/>
        <w:t>乩</w:t>
      </w:r>
      <w:r>
        <w:rPr>
          <w:rtl w:val="true"/>
        </w:rPr>
        <w:t>ﺯ</w:t>
      </w:r>
      <w:r>
        <w:rPr/>
        <w:t>꧛</w:t>
      </w:r>
      <w:r>
        <w:rPr/>
        <w:t>貈⎍終</w:t>
      </w:r>
      <w:r>
        <w:rPr/>
        <w:t>ᔔ</w:t>
      </w:r>
      <w:r>
        <w:rPr/>
        <w:t>㯣얃</w:t>
      </w:r>
      <w:r>
        <w:rPr/>
        <w:t>ᡩ</w:t>
      </w:r>
      <w:r>
        <w:rPr/>
        <w:t>牋뤜큓糲</w:t>
      </w:r>
      <w:r>
        <w:rPr>
          <w:rtl w:val="true"/>
        </w:rPr>
        <w:t>ﳓ</w:t>
      </w:r>
      <w:r>
        <w:rPr/>
        <w:t>蚂릵䑛뎷撱幣鑓</w:t>
      </w:r>
      <w:r>
        <w:rPr/>
        <w:t>⠚</w:t>
      </w:r>
      <w:r>
        <w:rPr/>
        <w:t>㍅偻嬁</w:t>
      </w:r>
      <w:r>
        <w:rPr/>
        <w:t>૤</w:t>
      </w:r>
      <w:r>
        <w:rPr/>
        <w:t>飸隋?㊵⋅꒡집㥟</w:t>
      </w:r>
      <w:r>
        <w:rPr/>
        <w:t>လ᠆</w:t>
      </w:r>
      <w:r>
        <w:rPr/>
        <w:t>ν</w:t>
      </w:r>
      <w:r>
        <w:rPr/>
        <w:t>꩐</w:t>
      </w:r>
      <w:r>
        <w:rPr/>
        <w:t>뗰쮺?⁉襚釕ꌌ̫暍</w:t>
      </w:r>
      <w:r>
        <w:rPr/>
        <w:t>ꠤ</w:t>
      </w:r>
      <w:r>
        <w:rPr/>
        <w:t>먄</w:t>
      </w:r>
      <w:r>
        <w:rPr/>
        <w:t>ự</w:t>
      </w:r>
      <w:r>
        <w:rPr/>
        <w:t>퓾</w:t>
      </w:r>
      <w:r>
        <w:rPr/>
        <w:t>ᯆ</w:t>
      </w:r>
      <w:r>
        <w:rPr/>
        <w:t>ᗼ</w:t>
      </w:r>
      <w:r>
        <w:rPr/>
        <w:t>閈?䘼ᆹ謹㻩忈훊䩿辏꠭锻缟</w:t>
      </w:r>
      <w:r>
        <w:rPr/>
        <w:t>Ꚛ</w:t>
      </w:r>
      <w:r>
        <w:rPr/>
        <w:t>嵆</w:t>
      </w:r>
      <w:r>
        <w:rPr/>
        <w:t>Ɡ</w:t>
      </w:r>
      <w:r>
        <w:rPr/>
        <w:t>엜鮆⮫褱娱풄籎눿?</w:t>
      </w:r>
      <w:r>
        <w:rPr/>
        <w:t>Ⲡ</w:t>
      </w:r>
      <w:r>
        <w:rPr/>
        <w:t>氪둏䦕㕏屢癘鷠</w:t>
      </w:r>
      <w:r>
        <w:rPr/>
        <w:t>[</w:t>
      </w:r>
      <w:r>
        <w:rPr/>
        <w:t>豭</w:t>
      </w:r>
      <w:r>
        <w:rPr/>
        <w:t>⡍</w:t>
      </w:r>
      <w:r>
        <w:rPr/>
        <w:t>嫫꠰뷐꣊䈝?ᷥ㻏痱䡬울㡶</w:t>
      </w:r>
      <w:r>
        <w:rPr/>
        <w:t>᧙</w:t>
      </w:r>
      <w:r>
        <w:rPr/>
        <w:t>䟘椏䆴</w:t>
      </w:r>
      <w:r>
        <w:rPr>
          <w:rtl w:val="true"/>
        </w:rPr>
        <w:t>ש</w:t>
      </w:r>
      <w:r>
        <w:rPr/>
        <w:t>ꓵ</w:t>
      </w:r>
      <w:r>
        <w:rPr/>
        <w:t>ᲂ</w:t>
      </w:r>
      <w:r>
        <w:rPr/>
        <w:t>蛎즅厹</w:t>
      </w:r>
      <w:r>
        <w:rPr/>
        <w:t>Ͱ</w:t>
      </w:r>
      <w:r>
        <w:rPr/>
        <w:t>ସ</w:t>
      </w:r>
      <w:r>
        <w:rPr/>
        <w:t>晎卌</w:t>
      </w:r>
      <w:r>
        <w:rPr/>
        <w:t>୍</w:t>
      </w:r>
      <w:r>
        <w:rPr/>
        <w:t>婬咗</w:t>
      </w:r>
      <w:r>
        <w:rPr/>
        <w:t>Ⳋ</w:t>
      </w:r>
      <w:r>
        <w:rPr/>
        <w:t>㰞</w:t>
      </w:r>
      <w:r>
        <w:rPr/>
        <w:t>ᰏ?ၺꢩ</w:t>
      </w:r>
      <w:r>
        <w:rPr/>
        <w:t>杏檳굪햴万䨃쭷먥囹쀢?澌</w:t>
      </w:r>
      <w:r>
        <w:rPr/>
        <w:t>፡</w:t>
      </w:r>
      <w:r>
        <w:rPr/>
        <w:t>㊠〸됉膤䳥⏥</w:t>
      </w:r>
      <w:r>
        <w:rPr/>
        <w:t>ə</w:t>
      </w:r>
      <w:r>
        <w:rPr/>
        <w:t>楔猨킘휱㉹錮前罎줻</w:t>
      </w:r>
      <w:r>
        <w:rPr/>
        <w:t>⢘</w:t>
      </w:r>
      <w:r>
        <w:rPr/>
        <w:t>ᰒ</w:t>
      </w:r>
      <w:r>
        <w:rPr/>
        <w:t>膮蕢胑겯䂽艺?뻃</w:t>
      </w:r>
      <w:r>
        <w:rPr/>
        <w:t>ኡ﬐</w:t>
      </w:r>
      <w:r>
        <w:rPr/>
        <w:t>䨕퐱쀅藹馟鲜</w:t>
      </w:r>
      <w:r>
        <w:rPr/>
        <w:t>မ</w:t>
      </w:r>
      <w:r>
        <w:rPr/>
        <w:t>髮卧</w:t>
      </w:r>
      <w:r>
        <w:rPr/>
        <w:t>۵</w:t>
      </w:r>
      <w:r>
        <w:rPr/>
        <w:t>晌쳅</w:t>
      </w:r>
      <w:r>
        <w:rPr/>
        <w:t>˓</w:t>
      </w:r>
      <w:r>
        <w:rPr/>
        <w:t>寫瓩㱭稧</w:t>
      </w:r>
      <w:r>
        <w:rPr/>
        <w:t>᩻䷦</w:t>
      </w:r>
      <w:r>
        <w:rPr/>
        <w:t>꾧㎃횙綄鹯辮샡̅銣厦̀䀠㛧鉪嵎떓椌蛜㤭䳯〳⃸?움힫</w:t>
      </w:r>
      <w:r>
        <w:rPr/>
        <w:t>σ</w:t>
      </w:r>
      <w:r>
        <w:rPr/>
        <w:t>퀔蝹빱⮣㧄꿐ꇫ쇋椋帡</w:t>
      </w:r>
      <w:r>
        <w:rPr/>
        <w:t>ऺ</w:t>
      </w:r>
      <w:r>
        <w:rPr/>
        <w:t>撣</w:t>
      </w:r>
      <w:r>
        <w:rPr/>
        <w:t>Ⱋ</w:t>
      </w:r>
      <w:r>
        <w:rPr/>
        <w:t>ꔊ</w:t>
      </w:r>
      <w:r>
        <w:rPr/>
        <w:t>㨏</w:t>
      </w:r>
      <w:r>
        <w:rPr/>
        <w:t>ၯ</w:t>
      </w:r>
      <w:r>
        <w:rPr/>
        <w:t>拿</w:t>
      </w:r>
      <w:r>
        <w:rPr/>
        <w:t>ಐ</w:t>
      </w:r>
      <w:r>
        <w:rPr/>
        <w:t>貒韓䤷</w:t>
      </w:r>
      <w:r>
        <w:rPr>
          <w:rtl w:val="true"/>
        </w:rPr>
        <w:t>ࠉ</w:t>
      </w:r>
      <w:r>
        <w:rPr/>
        <w:t>⫧</w:t>
      </w:r>
      <w:r>
        <w:rPr/>
        <w:t>鑝</w:t>
      </w:r>
      <w:r>
        <w:rPr>
          <w:rtl w:val="true"/>
        </w:rPr>
        <w:t>ࠊ</w:t>
      </w:r>
      <w:r>
        <w:rPr/>
        <w:t>䀫稒㦑㚽</w:t>
      </w:r>
      <w:r>
        <w:rPr/>
        <w:t>૧</w:t>
      </w:r>
      <w:r>
        <w:rPr/>
        <w:t>ᓚ</w:t>
      </w:r>
      <w:r>
        <w:rPr/>
        <w:t>齳윎</w:t>
      </w:r>
      <w:r>
        <w:rPr/>
        <w:t>ӕ</w:t>
      </w:r>
      <w:r>
        <w:rPr/>
        <w:t>귺</w:t>
      </w:r>
      <w:r>
        <w:rPr/>
        <w:t>ᰖ</w:t>
      </w:r>
      <w:r>
        <w:rPr/>
        <w:t>맼</w:t>
      </w:r>
      <w:r>
        <w:rPr/>
        <w:t>ꛮ</w:t>
      </w:r>
      <w:r>
        <w:rPr/>
        <w:t>쟙嵈耫宮儆</w:t>
      </w:r>
      <w:r>
        <w:rPr/>
        <w:t>೺</w:t>
      </w:r>
      <w:r>
        <w:rPr/>
        <w:t>蟡㯚뱉焎啌⇨</w:t>
      </w:r>
      <w:r>
        <w:rPr/>
        <w:t>Î</w:t>
      </w:r>
      <w:r>
        <w:rPr/>
        <w:t>娳劸玻</w:t>
      </w:r>
      <w:r>
        <w:rPr>
          <w:rtl w:val="true"/>
        </w:rPr>
        <w:t>ﰐ</w:t>
      </w:r>
      <w:r>
        <w:rPr/>
        <w:t>蒯鴸湳亏ꅜ挋慐</w:t>
      </w:r>
      <w:r>
        <w:rPr/>
        <w:t>༪</w:t>
      </w:r>
      <w:r>
        <w:rPr/>
        <w:t>㘌譆</w:t>
      </w:r>
      <w:r>
        <w:rPr/>
        <w:t>ꓻಾ</w:t>
      </w:r>
      <w:r>
        <w:rPr/>
        <w:t>꺣轣馷존깯꫒퐡?鞃춇</w:t>
      </w:r>
      <w:r>
        <w:rPr/>
        <w:t>ྨ</w:t>
      </w:r>
      <w:r>
        <w:rPr/>
        <w:t>⼸蝔擽믂깅帝勿嶼騂</w:t>
      </w:r>
      <w:r>
        <w:rPr>
          <w:rtl w:val="true"/>
        </w:rPr>
        <w:t>ﶀ</w:t>
      </w:r>
      <w:r>
        <w:rPr/>
        <w:t>콻稗﫶爜逃始↰쥨</w:t>
      </w:r>
      <w:r>
        <w:rPr>
          <w:rtl w:val="true"/>
        </w:rPr>
        <w:t>ࢗ</w:t>
      </w:r>
      <w:r>
        <w:rPr/>
        <w:t>᪕</w:t>
      </w:r>
      <w:r>
        <w:rPr/>
        <w:t>巑㉪뭅塱빖逺崦剄</w:t>
      </w:r>
      <w:r>
        <w:rPr/>
        <w:t>ቂ⫘</w:t>
      </w:r>
      <w:r>
        <w:rPr/>
        <w:t>䉡</w:t>
      </w:r>
      <w:r>
        <w:rPr>
          <w:rtl w:val="true"/>
        </w:rPr>
        <w:t>ﮨ⃕</w:t>
      </w:r>
      <w:r>
        <w:rPr/>
        <w:t>펷瘢ㄐ</w:t>
      </w:r>
      <w:r>
        <w:rPr/>
        <w:t>ӯ</w:t>
      </w:r>
      <w:r>
        <w:rPr/>
        <w:t>䇡䔐냋⁠갂騕嵘♥?툎븛颠헄꺯</w:t>
      </w:r>
      <w:r>
        <w:rPr/>
        <w:t>ꘚ</w:t>
      </w:r>
      <w:r>
        <w:rPr/>
        <w:t>쥨</w:t>
      </w:r>
      <w:r>
        <w:rPr>
          <w:rtl w:val="true"/>
        </w:rPr>
        <w:t>ؼ</w:t>
      </w:r>
      <w:r>
        <w:rPr/>
        <w:t>金振</w:t>
      </w:r>
      <w:r>
        <w:rPr/>
        <w:t>ᨒ</w:t>
      </w:r>
      <w:r>
        <w:rPr/>
        <w:t>퇴倮툟</w:t>
      </w:r>
      <w:r>
        <w:rPr/>
        <w:t>ꛏ</w:t>
      </w:r>
      <w:r>
        <w:rPr/>
        <w:t>Ꚉ⥂</w:t>
      </w:r>
      <w:r>
        <w:rPr/>
        <w:t>ଁ</w:t>
      </w:r>
      <w:r>
        <w:rPr/>
        <w:t>㋓엫먘㬗㕼춦췃▿諺銤誨퐲瘜ꀴ퇤㜠⊪棔漥颅䳇鎴爿</w:t>
      </w:r>
      <w:r>
        <w:rPr>
          <w:rtl w:val="true"/>
        </w:rPr>
        <w:t>ܙ</w:t>
      </w:r>
      <w:r>
        <w:rPr/>
        <w:t>疓隽耱ㇹ馦햩⅐㆟做郎</w:t>
      </w:r>
      <w:r>
        <w:rPr/>
        <w:t>ᙰ</w:t>
      </w:r>
      <w:r>
        <w:rPr/>
        <w:t>를裱宯齡陜</w:t>
      </w:r>
      <w:r>
        <w:rPr/>
        <w:t>Ϳ</w:t>
      </w:r>
      <w:r>
        <w:rPr/>
        <w:t>崓</w:t>
      </w:r>
      <w:r>
        <w:rPr/>
        <w:t>ᡩ</w:t>
      </w:r>
      <w:r>
        <w:rPr/>
        <w:t>嚮匘␤</w:t>
      </w:r>
      <w:r>
        <w:rPr/>
        <w:t>Ĩ</w:t>
      </w:r>
      <w:r>
        <w:rPr/>
        <w:t>秱멙伯뇡﬛쓯䩥</w:t>
      </w:r>
      <w:r>
        <w:rPr/>
        <w:t>ɶ</w:t>
      </w:r>
      <w:r>
        <w:rPr/>
        <w:t>篤</w:t>
      </w:r>
      <w:r>
        <w:rPr/>
        <w:t>ⲍ꥔</w:t>
      </w:r>
      <w:r>
        <w:rPr/>
        <w:t>ꯥ</w:t>
      </w:r>
      <w:r>
        <w:rPr/>
        <w:t>訐湍ꃫ樛᰹봭䮙격蓛埿䐶蚡청融宣헿䷓?槁蜤</w:t>
      </w:r>
      <w:r>
        <w:rPr/>
        <w:t>ಒ</w:t>
      </w:r>
      <w:r>
        <w:rPr/>
        <w:t>卻蒣꒒쐇범쎞䥮算쏒붚䥮険</w:t>
      </w:r>
      <w:r>
        <w:rPr/>
        <w:t>ᝌ̐</w:t>
      </w:r>
      <w:r>
        <w:rPr/>
        <w:t>죱뫟圳욨耷攓槢랐滣</w:t>
      </w:r>
      <w:r>
        <w:rPr/>
        <w:t>୚</w:t>
      </w:r>
      <w:r>
        <w:rPr/>
        <w:t>햛藗㟺䀆行䷂샊</w:t>
      </w:r>
      <w:r>
        <w:rPr/>
        <w:t>ቯ፥</w:t>
      </w:r>
      <w:r>
        <w:rPr/>
        <w:t>잂</w:t>
      </w:r>
      <w:r>
        <w:rPr/>
        <w:t>ᢦ</w:t>
      </w:r>
      <w:r>
        <w:rPr/>
        <w:t>㤆挨맻챍</w:t>
      </w:r>
      <w:r>
        <w:rPr/>
        <w:t>ḕ</w:t>
      </w:r>
      <w:r>
        <w:rPr/>
        <w:t>㱖</w:t>
      </w:r>
      <w:r>
        <w:rPr/>
        <w:t>फ?</w:t>
      </w:r>
      <w:r>
        <w:rPr/>
        <w:t>㶙곹텶䯙啠쀪鋠䰓鞞춲</w:t>
      </w:r>
      <w:r>
        <w:rPr/>
        <w:t>᛻</w:t>
      </w:r>
      <w:r>
        <w:rPr/>
        <w:t>箭啒</w:t>
      </w:r>
      <w:r>
        <w:rPr/>
        <w:t>த</w:t>
      </w:r>
      <w:r>
        <w:rPr/>
        <w:t>Ṝ</w:t>
      </w:r>
      <w:r>
        <w:rPr/>
        <w:t>೗</w:t>
      </w:r>
      <w:r>
        <w:rPr/>
        <w:t>盗ꋭ蛆?瀼腁堖</w:t>
      </w:r>
      <w:r>
        <w:rPr/>
        <w:t>ρ</w:t>
      </w:r>
      <w:r>
        <w:rPr/>
        <w:t>聉閉巸眑⭈즚</w:t>
      </w:r>
      <w:r>
        <w:rPr>
          <w:rtl w:val="true"/>
        </w:rPr>
        <w:t>܊</w:t>
      </w:r>
      <w:r>
        <w:rPr/>
        <w:t>͸</w:t>
      </w:r>
      <w:r>
        <w:rPr/>
        <w:t>㇜妿䐖톑낸쭘╧癐夯蛥奀䱴湵랴役</w:t>
      </w:r>
      <w:r>
        <w:rPr/>
        <w:t>Í</w:t>
      </w:r>
      <w:r>
        <w:rPr/>
        <w:t>ꤥ</w:t>
      </w:r>
      <w:r>
        <w:rPr/>
        <w:t>듪㽥숕</w:t>
      </w:r>
      <w:r>
        <w:rPr/>
        <w:t>۳</w:t>
      </w:r>
      <w:r>
        <w:rPr/>
        <w:t>㳐㕖ꌱ䣘욖≼慠</w:t>
      </w:r>
      <w:r>
        <w:rPr/>
        <w:t>ⷾ</w:t>
      </w:r>
      <w:r>
        <w:rPr/>
        <w:t>嚅</w:t>
      </w:r>
      <w:r>
        <w:rPr/>
        <w:t>⠷</w:t>
      </w:r>
      <w:r>
        <w:rPr/>
        <w:t>㸔枖斔毪쯘괒䀤鶣훲</w:t>
      </w:r>
      <w:r>
        <w:rPr/>
        <w:t>ӣ</w:t>
      </w:r>
      <w:r>
        <w:rPr/>
        <w:t>袒镕璜</w:t>
      </w:r>
      <w:r>
        <w:rPr/>
        <w:t>ṵ</w:t>
      </w:r>
      <w:r>
        <w:rPr/>
        <w:t>碽</w:t>
      </w:r>
      <w:r>
        <w:rPr/>
        <w:t>ꛃ</w:t>
      </w:r>
      <w:r>
        <w:rPr/>
        <w:t>絡</w:t>
      </w:r>
      <w:r>
        <w:rPr/>
        <w:t>ക</w:t>
      </w:r>
      <w:r>
        <w:rPr/>
        <w:t>癯煷</w:t>
      </w:r>
      <w:r>
        <w:rPr/>
        <w:t>૶</w:t>
      </w:r>
      <w:r>
        <w:rPr/>
        <w:t>鋆䘉᳹﫪遖屑</w:t>
      </w:r>
      <w:r>
        <w:rPr/>
        <w:t>ⵦ</w:t>
      </w:r>
      <w:r>
        <w:rPr/>
        <w:t>歹疃髝</w:t>
      </w:r>
      <w:r>
        <w:rPr/>
        <w:t>ณ</w:t>
      </w:r>
      <w:r>
        <w:rPr/>
        <w:t>㽉䬳䥬屍亂퍝⧕</w:t>
      </w:r>
      <w:r>
        <w:rPr/>
        <w:t>௚</w:t>
      </w:r>
      <w:r>
        <w:rPr/>
        <w:t>ⱼ</w:t>
      </w:r>
      <w:r>
        <w:rPr/>
        <w:t>硕쁪㞨露</w:t>
      </w:r>
      <w:r>
        <w:rPr/>
        <w:t>ꪔແ❋䷮</w:t>
      </w:r>
      <w:r>
        <w:rPr/>
        <w:t>쌚</w:t>
      </w:r>
      <w:r>
        <w:rPr>
          <w:rtl w:val="true"/>
        </w:rPr>
        <w:t>﮽</w:t>
      </w:r>
      <w:r>
        <w:rPr/>
        <w:t>웋沯蜅</w:t>
      </w:r>
      <w:r>
        <w:rPr/>
        <w:t>ᨅ</w:t>
      </w:r>
      <w:r>
        <w:rPr/>
        <w:t>熖垷</w:t>
      </w:r>
      <w:r>
        <w:rPr/>
        <w:t>໅</w:t>
      </w:r>
      <w:r>
        <w:rPr/>
        <w:t>⽏</w:t>
      </w:r>
      <w:r>
        <w:rPr/>
        <w:t>ࣩ</w:t>
      </w:r>
      <w:r>
        <w:rPr/>
        <w:t>蚶?䡟</w:t>
      </w:r>
      <w:r>
        <w:rPr/>
        <w:t>Ⱦ</w:t>
      </w:r>
      <w:r>
        <w:rPr/>
        <w:t>뙳</w:t>
      </w:r>
      <w:r>
        <w:rPr/>
        <w:t>ᖹ</w:t>
      </w:r>
      <w:r>
        <w:rPr/>
        <w:t>쐒珃꩛</w:t>
      </w:r>
      <w:r>
        <w:rPr>
          <w:rtl w:val="true"/>
        </w:rPr>
        <w:t>߻</w:t>
      </w:r>
      <w:r>
        <w:rPr/>
        <w:t>팧㩣颊捨響刖Ⓥ듸봁?麩☒芾䬃슿峃쿄跰렷鸃᫹◽굠㓍謂改䇊䔢</w:t>
      </w:r>
      <w:r>
        <w:rPr/>
        <w:t>ё</w:t>
      </w:r>
      <w:r>
        <w:rPr/>
        <w:t>傪ꌛ鵋奞拘</w:t>
      </w:r>
      <w:r>
        <w:rPr/>
        <w:t>Թ</w:t>
      </w:r>
      <w:r>
        <w:rPr/>
        <w:t>艕샌둗䇖띆㨿</w:t>
      </w:r>
      <w:r>
        <w:rPr/>
        <w:t>ϭ</w:t>
      </w:r>
      <w:r>
        <w:rPr/>
        <w:t>謦눃馐</w:t>
      </w:r>
      <w:r>
        <w:rPr/>
        <w:t>༙</w:t>
      </w:r>
      <w:r>
        <w:rPr/>
        <w:t>薑椇뙀驛뛆퐤夳降㥡킂폝?爻갗</w:t>
      </w:r>
      <w:r>
        <w:rPr/>
        <w:t>ሶ</w:t>
      </w:r>
      <w:r>
        <w:rPr/>
        <w:t>詃뛸</w:t>
      </w:r>
      <w:r>
        <w:rPr/>
        <w:t>ᠼ</w:t>
      </w:r>
      <w:r>
        <w:rPr/>
        <w:t>窚</w:t>
      </w:r>
      <w:r>
        <w:rPr/>
        <w:t>᰽௘</w:t>
      </w:r>
      <w:r>
        <w:rPr/>
        <w:t>屓唝튀</w:t>
      </w:r>
      <w:r>
        <w:rPr/>
        <w:t>ᬖ</w:t>
      </w:r>
      <w:r>
        <w:rPr/>
        <w:t>㇔뙚冋弌知觟䥰顩儮幬</w:t>
      </w:r>
      <w:r>
        <w:rPr/>
        <w:t>ፍ</w:t>
      </w:r>
      <w:r>
        <w:rPr/>
        <w:t>䑏죻註민꯾摇嵓룖뻏䳯銶䮨乄賣柱씛᝜갼푖肝繋뷏盝퓈蜿冷鰐㓨稬</w:t>
      </w:r>
      <w:r>
        <w:rPr/>
        <w:t>Н</w:t>
      </w:r>
      <w:r>
        <w:rPr/>
        <w:t>듇</w:t>
      </w:r>
      <w:r>
        <w:rPr/>
        <w:t>ᡄ</w:t>
      </w:r>
      <w:r>
        <w:rPr>
          <w:rtl w:val="true"/>
        </w:rPr>
        <w:t>ࡏچ</w:t>
      </w:r>
      <w:r>
        <w:rPr/>
        <w:t>㓂᪝灄㯹⾢껖断뗺</w:t>
      </w:r>
      <w:r>
        <w:rPr/>
        <w:t>˷</w:t>
      </w:r>
      <w:r>
        <w:rPr/>
        <w:t>䕹㷊㓄婡麟脬</w:t>
      </w:r>
      <w:r>
        <w:rPr/>
        <w:t>ྺ</w:t>
      </w:r>
      <w:r>
        <w:rPr/>
        <w:t>켕迭</w:t>
      </w:r>
      <w:r>
        <w:rPr/>
        <w:t>வ</w:t>
      </w:r>
      <w:r>
        <w:rPr/>
        <w:t>勐樊廅⽐</w:t>
      </w:r>
      <w:r>
        <w:rPr/>
        <w:t>ሄ</w:t>
      </w:r>
      <w:r>
        <w:rPr/>
        <w:t>쌱礰潌揃</w:t>
      </w:r>
      <w:r>
        <w:rPr/>
        <w:t>ዓ</w:t>
      </w:r>
      <w:r>
        <w:rPr/>
        <w:t>〫</w:t>
      </w:r>
      <w:r>
        <w:rPr/>
        <w:t>ᯰ</w:t>
      </w:r>
      <w:r>
        <w:rPr/>
        <w:t>Ⰻ</w:t>
      </w:r>
      <w:r>
        <w:rPr/>
        <w:t>ዴ⨻</w:t>
      </w:r>
      <w:r>
        <w:rPr/>
        <w:t>殎䙂덽</w:t>
      </w:r>
      <w:r>
        <w:rPr/>
        <w:t>႐</w:t>
      </w:r>
      <w:r>
        <w:rPr/>
        <w:t>㿬㑞</w:t>
      </w:r>
      <w:r>
        <w:rPr/>
        <w:t>ರ</w:t>
      </w:r>
      <w:r>
        <w:rPr/>
        <w:t>鞋驝㶟独</w:t>
      </w:r>
      <w:r>
        <w:rPr/>
        <w:t>ᖖ⚏</w:t>
      </w:r>
      <w:r>
        <w:rPr/>
        <w:t>姑纣봜欽幬暃쾾⁁榾궕⭡䈎 騊㍬婜⦻배꿂죬馈⹌힤?</w:t>
      </w:r>
      <w:r>
        <w:rPr/>
        <w:t>ꝙ</w:t>
      </w:r>
      <w:r>
        <w:rPr/>
        <w:t>펿曕</w:t>
      </w:r>
      <w:r>
        <w:rPr/>
        <w:t>˒</w:t>
      </w:r>
      <w:r>
        <w:rPr/>
        <w:t>륎⸕糔䞳砝扬법蚔폯</w:t>
      </w:r>
      <w:r>
        <w:rPr/>
        <w:t>ꖶ</w:t>
      </w:r>
      <w:r>
        <w:rPr/>
        <w:t>䤮</w:t>
      </w:r>
      <w:r>
        <w:rPr/>
        <w:t>ꟶ﹢</w:t>
      </w:r>
      <w:r>
        <w:rPr/>
        <w:t>喖</w:t>
      </w:r>
      <w:r>
        <w:rPr/>
        <w:t>ᢚ</w:t>
      </w:r>
      <w:r>
        <w:rPr>
          <w:rtl w:val="true"/>
        </w:rPr>
        <w:t>ﺔ</w:t>
      </w:r>
      <w:r>
        <w:rPr/>
        <w:t>鸤㢦</w:t>
      </w:r>
      <w:r>
        <w:rPr>
          <w:rtl w:val="true"/>
        </w:rPr>
        <w:t>ډ</w:t>
      </w:r>
      <w:r>
        <w:rPr/>
        <w:t>蹟桺馁</w:t>
      </w:r>
      <w:r>
        <w:rPr/>
        <w:t>ꔍ</w:t>
      </w:r>
      <w:r>
        <w:rPr/>
        <w:t>猔</w:t>
      </w:r>
      <w:r>
        <w:rPr/>
        <w:t>꟠Ꭼ</w:t>
      </w:r>
      <w:r>
        <w:rPr/>
        <w:t>ਰ</w:t>
      </w:r>
      <w:r>
        <w:rPr/>
        <w:t>뺍艮럤䎍?蒾䬪〼蓝㓈穽檙양恪癛?朄⻘?倸</w:t>
      </w:r>
      <w:r>
        <w:rPr/>
        <w:t>ᡳ</w:t>
      </w:r>
      <w:r>
        <w:rPr/>
        <w:t>繶琉幤</w:t>
      </w:r>
      <w:r>
        <w:rPr/>
        <w:t>ཐᡐᧉ</w:t>
      </w:r>
      <w:r>
        <w:rPr/>
        <w:t>蟮킾묮膻</w:t>
      </w:r>
      <w:r>
        <w:rPr>
          <w:rtl w:val="true"/>
        </w:rPr>
        <w:t>ﺼ</w:t>
      </w:r>
      <w:r>
        <w:rPr/>
        <w:t>쿽⪈鍼</w:t>
      </w:r>
      <w:r>
        <w:rPr>
          <w:rtl w:val="true"/>
        </w:rPr>
        <w:t>ﺘ</w:t>
      </w:r>
      <w:r>
        <w:rPr/>
        <w:t>Ⴒ</w:t>
      </w:r>
      <w:r>
        <w:rPr/>
        <w:t>퉀仔</w:t>
      </w:r>
      <w:r>
        <w:rPr/>
        <w:t>༵</w:t>
      </w:r>
      <w:r>
        <w:rPr/>
        <w:t>䆃숤</w:t>
      </w:r>
      <w:r>
        <w:rPr/>
        <w:t>౑</w:t>
      </w:r>
      <w:r>
        <w:rPr/>
        <w:t>⢒΍ⴃ</w:t>
      </w:r>
      <w:r>
        <w:rPr/>
        <w:t>讀</w:t>
      </w:r>
      <w:r>
        <w:rPr/>
        <w:t>¾⬿</w:t>
      </w:r>
      <w:r>
        <w:rPr/>
        <w:t>囇莐跃単딆</w:t>
      </w:r>
    </w:p>
    <w:p>
      <w:pPr>
        <w:pStyle w:val="PreformattedText"/>
        <w:bidi w:val="0"/>
        <w:jc w:val="left"/>
        <w:rPr/>
      </w:pPr>
      <w:r>
        <w:rPr/>
        <w:t>㧆쏆晝ケ淰䘣</w:t>
      </w:r>
      <w:r>
        <w:rPr/>
        <w:t>ဘ</w:t>
      </w:r>
      <w:r>
        <w:rPr/>
        <w:t>烢粳뜐觙겚恶</w:t>
      </w:r>
      <w:r>
        <w:rPr>
          <w:rtl w:val="true"/>
        </w:rPr>
        <w:t>ؾ</w:t>
      </w:r>
      <w:r>
        <w:rPr/>
        <w:t>焘鼀</w:t>
      </w:r>
      <w:r>
        <w:rPr>
          <w:rtl w:val="true"/>
        </w:rPr>
        <w:t>ﶵ</w:t>
      </w:r>
      <w:r>
        <w:rPr/>
        <w:t></w:t>
      </w:r>
      <w:r>
        <w:rPr/>
        <w:t>작惊奶鑁㋭渏䰽딒</w:t>
      </w:r>
      <w:r>
        <w:rPr/>
        <w:t>ʶ</w:t>
      </w:r>
      <w:r>
        <w:rPr/>
        <w:t>䶯笕겍兿秕륚穌韊楥ᆼ鋵䀥纕?뷮擆龍歮끓?</w:t>
      </w:r>
      <w:r>
        <w:rPr>
          <w:rtl w:val="true"/>
        </w:rPr>
        <w:t>﮶</w:t>
      </w:r>
      <w:r>
        <w:rPr/>
        <w:t>儷켓</w:t>
      </w:r>
      <w:r>
        <w:rPr/>
        <w:t>꘨?</w:t>
      </w:r>
      <w:r>
        <w:rPr/>
        <w:t>垼镯峱</w:t>
      </w:r>
      <w:r>
        <w:rPr/>
        <w:t>ᱏ⯐?</w:t>
      </w:r>
      <w:r>
        <w:rPr/>
        <w:t>夓䔣?鬂缜</w:t>
      </w:r>
      <w:r>
        <w:rPr/>
        <w:t>⠲</w:t>
      </w:r>
      <w:r>
        <w:rPr/>
        <w:t>䓞庖퇜为</w:t>
      </w:r>
      <w:r>
        <w:rPr/>
        <w:t>ો</w:t>
      </w:r>
      <w:r>
        <w:rPr/>
        <w:t>즹癸?</w:t>
      </w:r>
      <w:r>
        <w:rPr/>
        <w:t>૵</w:t>
      </w:r>
      <w:r>
        <w:rPr/>
        <w:t>唉딞衢朲騮偙筣</w:t>
      </w:r>
      <w:r>
        <w:rPr/>
        <w:t>ၧᰰ</w:t>
      </w:r>
      <w:r>
        <w:rPr/>
        <w:t>䝓窭蛌兏㯪</w:t>
      </w:r>
      <w:r>
        <w:rPr/>
        <w:t>स</w:t>
      </w:r>
      <w:r>
        <w:rPr/>
        <w:t>嵻媽䚐䚑褷쾔㯼츐䁀晴ꅢ쿄㬙髑풰⧢⻟꜕ㆧ꺫踜</w:t>
      </w:r>
      <w:r>
        <w:rPr/>
        <w:t>઺</w:t>
      </w:r>
      <w:r>
        <w:rPr/>
        <w:t>톥闫잷弆쎓</w:t>
      </w:r>
      <w:r>
        <w:rPr/>
        <w:t>ᰳ</w:t>
      </w:r>
      <w:r>
        <w:rPr/>
        <w:t>㍸뭿릢懧玱⽐쿛䛥⊥짫</w:t>
      </w:r>
      <w:r>
        <w:rPr/>
        <w:t>ꞗ</w:t>
      </w:r>
      <w:r>
        <w:rPr/>
        <w:t>嵓칣</w:t>
      </w:r>
      <w:r>
        <w:rPr>
          <w:rtl w:val="true"/>
        </w:rPr>
        <w:t>ݍ</w:t>
      </w:r>
      <w:r>
        <w:rPr/>
        <w:t>蜤嚓⑑</w:t>
      </w:r>
      <w:r>
        <w:rPr/>
        <w:t>ᰀ⚈</w:t>
      </w:r>
      <w:r>
        <w:rPr/>
        <w:t>⻉薨蕒丬</w:t>
      </w:r>
      <w:r>
        <w:rPr/>
        <w:t>ᚣ</w:t>
      </w:r>
      <w:r>
        <w:rPr/>
        <w:t>첿涊ꊘ䞗䒠宰</w:t>
      </w:r>
      <w:r>
        <w:rPr/>
        <w:t>ոᏯ</w:t>
      </w:r>
      <w:r>
        <w:rPr/>
        <w:t>싊㹨碘繨㗞娲</w:t>
      </w:r>
      <w:r>
        <w:rPr/>
        <w:t>꣬</w:t>
      </w:r>
      <w:r>
        <w:rPr/>
        <w:t>㫕볣헋</w:t>
      </w:r>
      <w:r>
        <w:rPr/>
        <w:t>﷤꣝</w:t>
      </w:r>
      <w:r>
        <w:rPr/>
        <w:t>䌸</w:t>
      </w:r>
      <w:r>
        <w:rPr/>
        <w:t>ⱷ</w:t>
      </w:r>
      <w:r>
        <w:rPr/>
        <w:t>휔㬏梹</w:t>
      </w:r>
      <w:r>
        <w:rPr/>
        <w:t>ꬠ</w:t>
      </w:r>
      <w:r>
        <w:rPr/>
        <w:t>墨娾</w:t>
      </w:r>
      <w:r>
        <w:rPr/>
        <w:t>෈</w:t>
      </w:r>
      <w:r>
        <w:rPr/>
        <w:t>쏈〫緪憧귶꼘궷?</w:t>
      </w:r>
      <w:r>
        <w:rPr/>
        <w:t>઱</w:t>
      </w:r>
      <w:r>
        <w:rPr/>
        <w:t>龣툈</w:t>
      </w:r>
      <w:r>
        <w:rPr/>
        <w:t>ধ</w:t>
      </w:r>
      <w:r>
        <w:rPr/>
        <w:t>ὼ</w:t>
      </w:r>
      <w:r>
        <w:rPr/>
        <w:t>駺똶ᇝ딪뺅긋㒼如浫顅ᄓ듯᝝샚⓺䲺掽鍧胉忓拉컱典봳㊃</w:t>
      </w:r>
      <w:r>
        <w:rPr>
          <w:rtl w:val="true"/>
        </w:rPr>
        <w:t>ߏ</w:t>
      </w:r>
      <w:r>
        <w:rPr/>
        <w:t>쮾</w:t>
      </w:r>
      <w:r>
        <w:rPr/>
        <w:t>ΰỸ</w:t>
      </w:r>
      <w:r>
        <w:rPr/>
        <w:t>䤥㻑椸</w:t>
      </w:r>
      <w:r>
        <w:rPr/>
        <w:t>ⴟᎺ</w:t>
      </w:r>
      <w:r>
        <w:rPr/>
        <w:t>บ</w:t>
      </w:r>
      <w:r>
        <w:rPr/>
        <w:t>䝇⒔┺귕폮</w:t>
      </w:r>
      <w:r>
        <w:rPr/>
        <w:t>п</w:t>
      </w:r>
      <w:r>
        <w:rPr/>
        <w:t>జ</w:t>
      </w:r>
      <w:r>
        <w:rPr/>
        <w:t>惡</w:t>
      </w:r>
      <w:r>
        <w:rPr/>
        <w:t>ᦡ</w:t>
      </w:r>
      <w:r>
        <w:rPr/>
        <w:t>뿳螒夻⬿</w:t>
      </w:r>
      <w:r>
        <w:rPr/>
        <w:t>૑</w:t>
      </w:r>
      <w:r>
        <w:rPr/>
        <w:t>缱ﾧ䚐</w:t>
      </w:r>
      <w:r>
        <w:rPr/>
        <w:t>೐</w:t>
      </w:r>
      <w:r>
        <w:rPr/>
        <w:t>ퟰ덎푌㓐騺</w:t>
      </w:r>
      <w:r>
        <w:rPr/>
        <w:t>﷡</w:t>
      </w:r>
      <w:r>
        <w:rPr/>
        <w:t>蘈脙痯哐</w:t>
      </w:r>
      <w:r>
        <w:rPr>
          <w:rtl w:val="true"/>
        </w:rPr>
        <w:t>ۍ</w:t>
      </w:r>
      <w:r>
        <w:rPr/>
        <w:t>噑蜖䮝</w:t>
      </w:r>
      <w:r>
        <w:rPr/>
        <w:t>൮</w:t>
      </w:r>
      <w:r>
        <w:rPr/>
        <w:t>鎛ꁻ혈毸顜</w:t>
      </w:r>
      <w:r>
        <w:rPr/>
        <w:t>˛</w:t>
      </w:r>
      <w:r>
        <w:rPr/>
        <w:t>闪㝂</w:t>
      </w:r>
      <w:r>
        <w:rPr/>
        <w:t>Ӑ</w:t>
      </w:r>
      <w:r>
        <w:rPr/>
        <w:t>᪘</w:t>
      </w:r>
      <w:r>
        <w:rPr/>
        <w:t>螣歒忲푁Ｏ幌阽䕁鯅츪샯笠</w:t>
      </w:r>
      <w:r>
        <w:rPr/>
        <w:t>ሊ</w:t>
      </w:r>
      <w:r>
        <w:rPr/>
        <w:t>懂㸡捋</w:t>
      </w:r>
      <w:r>
        <w:rPr>
          <w:rtl w:val="true"/>
        </w:rPr>
        <w:t>ࢇ</w:t>
      </w:r>
      <w:r>
        <w:rPr/>
        <w:t>븽䞏➞</w:t>
      </w:r>
      <w:r>
        <w:rPr/>
        <w:t>ž</w:t>
      </w:r>
      <w:r>
        <w:rPr/>
        <w:t>稠?</w:t>
      </w:r>
      <w:r>
        <w:rPr/>
        <w:t>꘍</w:t>
      </w:r>
      <w:r>
        <w:rPr/>
        <w:t>㵟붗酖䏔㥔䢟?텪璜⁌믋殞납弱?꾻亳슋鯫䗍싐?癊輪떍疙</w:t>
      </w:r>
      <w:r>
        <w:rPr/>
        <w:t>ꗸ</w:t>
      </w:r>
      <w:r>
        <w:rPr/>
        <w:t>芦橡鼃뛣獕飻뺩꜉䯈ⓚ嵭ᷫ摫磗뒻돇탮苛놗훦댪</w:t>
      </w:r>
      <w:r>
        <w:rPr/>
        <w:t>ꢸ</w:t>
      </w:r>
      <w:r>
        <w:rPr/>
        <w:t>㔩뺍</w:t>
      </w:r>
      <w:r>
        <w:rPr/>
        <w:t>ෙ</w:t>
      </w:r>
      <w:r>
        <w:rPr/>
        <w:t>剚?児</w:t>
      </w:r>
      <w:r>
        <w:rPr/>
        <w:t>᥅</w:t>
      </w:r>
      <w:r>
        <w:rPr/>
        <w:t>嗝랁茮</w:t>
      </w:r>
      <w:r>
        <w:rPr>
          <w:rtl w:val="true"/>
        </w:rPr>
        <w:t>ﰦ</w:t>
      </w:r>
      <w:r>
        <w:rPr/>
        <w:t>䆢칏͉򢇮</w:t>
      </w:r>
      <w:r>
        <w:rPr/>
        <w:t>ѧ</w:t>
      </w:r>
      <w:r>
        <w:rPr/>
        <w:t>鐾솒㖚顳</w:t>
      </w:r>
      <w:r>
        <w:rPr>
          <w:rtl w:val="true"/>
        </w:rPr>
        <w:t>ݿ</w:t>
      </w:r>
      <w:r>
        <w:rPr/>
        <w:t>ᔷ</w:t>
      </w:r>
      <w:r>
        <w:rPr/>
        <w:t>솨溳疅넽崇?</w:t>
      </w:r>
      <w:r>
        <w:rPr/>
        <w:t>Φ</w:t>
      </w:r>
      <w:r>
        <w:rPr>
          <w:rtl w:val="true"/>
        </w:rPr>
        <w:t>࡝</w:t>
      </w:r>
      <w:r>
        <w:rPr/>
        <w:t>᮰</w:t>
      </w:r>
      <w:r>
        <w:rPr/>
        <w:t>Ѭ</w:t>
      </w:r>
      <w:r>
        <w:rPr/>
        <w:t>耹娭</w:t>
      </w:r>
      <w:r>
        <w:rPr/>
        <w:t>ᢣ</w:t>
      </w:r>
      <w:r>
        <w:rPr/>
        <w:t>玱꽊⨘揢椅</w:t>
      </w:r>
      <w:r>
        <w:rPr/>
        <w:t>ᤫ</w:t>
      </w:r>
      <w:r>
        <w:rPr/>
        <w:t>㺧</w:t>
      </w:r>
      <w:r>
        <w:rPr/>
        <w:t>எ</w:t>
      </w:r>
      <w:r>
        <w:rPr/>
        <w:t>낵허郳왎淲䳴컚拉쫧?</w:t>
      </w:r>
      <w:r>
        <w:rPr>
          <w:rtl w:val="true"/>
        </w:rPr>
        <w:t>ࢨ</w:t>
      </w:r>
      <w:r>
        <w:rPr/>
        <w:t>獤魵脿슗춲馌⌢</w:t>
      </w:r>
      <w:r>
        <w:rPr/>
        <w:t>ּ</w:t>
      </w:r>
      <w:r>
        <w:rPr/>
        <w:t>졾ﾙ澧록왑姭?➽䈻ꅋ</w:t>
      </w:r>
      <w:r>
        <w:rPr/>
        <w:t>ᴷ</w:t>
      </w:r>
      <w:r>
        <w:rPr/>
        <w:t>燚ꃾ횞玭怍蝻⋒廹⩧磣샭鼊肣㏳</w:t>
      </w:r>
      <w:r>
        <w:rPr/>
        <w:t>ᤎ</w:t>
      </w:r>
      <w:r>
        <w:rPr/>
        <w:t>㚽</w:t>
      </w:r>
      <w:r>
        <w:rPr/>
        <w:t>꧄</w:t>
      </w:r>
      <w:r>
        <w:rPr/>
        <w:t>뜨</w:t>
      </w:r>
      <w:r>
        <w:rPr>
          <w:rtl w:val="true"/>
        </w:rPr>
        <w:t>ﭼ</w:t>
      </w:r>
      <w:r>
        <w:rPr/>
        <w:t>❅</w:t>
      </w:r>
      <w:r>
        <w:rPr/>
        <w:t>Ἥ</w:t>
      </w:r>
      <w:r>
        <w:rPr/>
        <w:t>곰뉝?</w:t>
      </w:r>
      <w:r>
        <w:rPr/>
        <w:t>ལཁᡆ￻</w:t>
      </w:r>
      <w:r>
        <w:rPr/>
        <w:t>莐</w:t>
      </w:r>
      <w:r>
        <w:rPr/>
        <w:t>Ү</w:t>
      </w:r>
      <w:r>
        <w:rPr/>
        <w:t>仼䉴</w:t>
      </w:r>
      <w:r>
        <w:rPr/>
        <w:t>ꝴ</w:t>
      </w:r>
      <w:r>
        <w:rPr>
          <w:rtl w:val="true"/>
        </w:rPr>
        <w:t>ܡ</w:t>
      </w:r>
      <w:r>
        <w:rPr/>
        <w:t>㌽㿴₝</w:t>
      </w:r>
      <w:r>
        <w:rPr/>
        <w:t>៨</w:t>
      </w:r>
      <w:r>
        <w:rPr/>
        <w:t>阐惬</w:t>
      </w:r>
      <w:r>
        <w:rPr/>
        <w:t>ʂ</w:t>
      </w:r>
      <w:r>
        <w:rPr>
          <w:rtl w:val="true"/>
        </w:rPr>
        <w:t>ﴙ</w:t>
      </w:r>
      <w:r>
        <w:rPr/>
        <w:t>ꅜ꽔㾅㩚몎⮤댻裊⦇㒂</w:t>
      </w:r>
      <w:r>
        <w:rPr/>
        <w:t>စ</w:t>
      </w:r>
      <w:r>
        <w:rPr/>
        <w:t>搭騧屚閷㨯⨵㡚</w:t>
      </w:r>
      <w:r>
        <w:rPr/>
        <w:t>ၕ಻</w:t>
      </w:r>
      <w:r>
        <w:rPr/>
        <w:t>螯炳拟</w:t>
      </w:r>
      <w:r>
        <w:rPr/>
        <w:t>⡊</w:t>
      </w:r>
      <w:r>
        <w:rPr/>
        <w:t>扳</w:t>
      </w:r>
      <w:r>
        <w:rPr/>
        <w:t>ٗ</w:t>
      </w:r>
      <w:r>
        <w:rPr/>
        <w:t>樓欷友罧쿒刄濒檕럿茦</w:t>
      </w:r>
      <w:r>
        <w:rPr/>
        <w:t>Ⰽ</w:t>
      </w:r>
      <w:r>
        <w:rPr/>
        <w:t>엡牳㉻㷋</w:t>
      </w:r>
      <w:r>
        <w:rPr/>
        <w:t>ᶗ</w:t>
      </w:r>
      <w:r>
        <w:rPr/>
        <w:t>榅臖</w:t>
      </w:r>
      <w:r>
        <w:rPr/>
        <w:t>ꯣ␔</w:t>
      </w:r>
      <w:r>
        <w:rPr/>
        <w:t>꒙箇䐍仚銅蓷撀롷┤⥀?炄롺䌢ꎏ⑌㎭</w:t>
      </w:r>
      <w:r>
        <w:rPr/>
        <w:t>ዂ</w:t>
      </w:r>
      <w:r>
        <w:rPr/>
        <w:t>㗤曶?欨</w:t>
      </w:r>
      <w:r>
        <w:rPr>
          <w:rtl w:val="true"/>
        </w:rPr>
        <w:t>ސ</w:t>
      </w:r>
      <w:r>
        <w:rPr/>
        <w:t>๭</w:t>
      </w:r>
      <w:r>
        <w:rPr/>
        <w:t>뭜</w:t>
      </w:r>
      <w:r>
        <w:rPr/>
        <w:t>૎</w:t>
      </w:r>
      <w:r>
        <w:rPr/>
        <w:t>柑ㇵ</w:t>
      </w:r>
      <w:r>
        <w:rPr/>
        <w:t>ꙭ</w:t>
      </w:r>
      <w:r>
        <w:rPr/>
        <w:t>쬢낙笾꡾</w:t>
      </w:r>
      <w:r>
        <w:rPr/>
        <w:t>ƞ</w:t>
      </w:r>
      <w:r>
        <w:rPr/>
        <w:t>ግ</w:t>
      </w:r>
      <w:r>
        <w:rPr/>
        <w:t>㐙羳껤嶫溴湺檬셟</w:t>
      </w:r>
      <w:r>
        <w:rPr/>
        <w:t>ޯ⧴</w:t>
      </w:r>
      <w:r>
        <w:rPr/>
        <w:t>詥許䏓夣</w:t>
      </w:r>
      <w:r>
        <w:rPr/>
        <w:t>ᥴ</w:t>
      </w:r>
      <w:r>
        <w:rPr/>
        <w:t>㼟鄱?</w:t>
      </w:r>
      <w:r>
        <w:rPr/>
        <w:t>˪</w:t>
      </w:r>
      <w:r>
        <w:rPr/>
        <w:t>贤匭䩳</w:t>
      </w:r>
      <w:r>
        <w:rPr/>
        <w:t>ặ</w:t>
      </w:r>
      <w:r>
        <w:rPr/>
        <w:t>쫫핸㘩⹑</w:t>
      </w:r>
      <w:r>
        <w:rPr/>
        <w:t>ቾ</w:t>
      </w:r>
      <w:r>
        <w:rPr/>
        <w:t>Ҡ</w:t>
      </w:r>
      <w:r>
        <w:rPr/>
        <w:t>藐焁鑧⸛佁籹餴瑩?齁䜘⫥㜡갉烋鳚</w:t>
      </w:r>
      <w:r>
        <w:rPr/>
        <w:t>o</w:t>
      </w:r>
      <w:r>
        <w:rPr/>
        <w:t>ꐆ엒옥梴蔥憘쥆攞䤆㪈碌ꄸ</w:t>
      </w:r>
      <w:r>
        <w:rPr/>
        <w:t>δ?</w:t>
      </w:r>
      <w:r>
        <w:rPr/>
        <w:t>핀퐦裸銕</w:t>
      </w:r>
      <w:r>
        <w:rPr/>
        <w:t>ǭ</w:t>
      </w:r>
      <w:r>
        <w:rPr/>
        <w:t>둦䛭톦탏㢃淞</w:t>
      </w:r>
      <w:r>
        <w:rPr/>
        <w:t>ฆ</w:t>
      </w:r>
      <w:r>
        <w:rPr/>
        <w:t>儧</w:t>
      </w:r>
      <w:r>
        <w:rPr/>
        <w:t>ᘈ</w:t>
      </w:r>
      <w:r>
        <w:rPr/>
        <w:t>텊烽켢</w:t>
      </w:r>
      <w:r>
        <w:rPr/>
        <w:t>ᙼ</w:t>
      </w:r>
      <w:r>
        <w:rPr/>
        <w:t>旌酳馭ㆁ띭</w:t>
      </w:r>
      <w:r>
        <w:rPr/>
        <w:t>᥇</w:t>
      </w:r>
      <w:r>
        <w:rPr/>
        <w:t>쉱듹₉℉룗</w:t>
      </w:r>
      <w:r>
        <w:rPr/>
        <w:t>੹</w:t>
      </w:r>
      <w:r>
        <w:rPr/>
        <w:t>㍟佪瘜⤋쀢?</w:t>
      </w:r>
      <w:r>
        <w:rPr/>
        <w:t>Ͷ</w:t>
      </w:r>
      <w:r>
        <w:rPr/>
        <w:t>㌂渆欯䯙浑瘀徐</w:t>
      </w:r>
      <w:r>
        <w:rPr/>
        <w:t>ꬆ</w:t>
      </w:r>
      <w:r>
        <w:rPr/>
        <w:t>숥쌯䲓❅</w:t>
      </w:r>
      <w:r>
        <w:rPr/>
        <w:t>ꖉ</w:t>
      </w:r>
      <w:r>
        <w:rPr/>
        <w:t>ꮁ</w:t>
      </w:r>
      <w:r>
        <w:rPr/>
        <w:t>祝ᇐ槃</w:t>
      </w:r>
      <w:r>
        <w:rPr>
          <w:rtl w:val="true"/>
        </w:rPr>
        <w:t>ﻅ</w:t>
      </w:r>
      <w:r>
        <w:rPr/>
        <w:t>녀粆킴뗬윈僴㫣쌁㛱蠣줚鳙</w:t>
      </w:r>
      <w:r>
        <w:rPr/>
        <w:t>ﬕ</w:t>
      </w:r>
      <w:r>
        <w:rPr/>
        <w:t>ｃ來줎</w:t>
      </w:r>
      <w:r>
        <w:rPr/>
        <w:t>ດ</w:t>
      </w:r>
      <w:r>
        <w:rPr/>
        <w:t>鲰킋‹軭姄왭덅?</w:t>
      </w:r>
      <w:r>
        <w:rPr>
          <w:rtl w:val="true"/>
        </w:rPr>
        <w:t>׎</w:t>
      </w:r>
      <w:r>
        <w:rPr/>
        <w:t>橉⚾</w:t>
      </w:r>
      <w:r>
        <w:rPr/>
        <w:t>Ⴙ</w:t>
      </w:r>
      <w:r>
        <w:rPr/>
        <w:t>㶦쎅</w:t>
      </w:r>
      <w:r>
        <w:rPr>
          <w:rtl w:val="true"/>
        </w:rPr>
        <w:t>ﯕ</w:t>
      </w:r>
      <w:r>
        <w:rPr/>
        <w:t>ୀ</w:t>
      </w:r>
      <w:r>
        <w:rPr/>
        <w:t>甂봢ꁾ䛺?毼䯥⑤嚏어욟ꊕ욓拪</w:t>
      </w:r>
      <w:r>
        <w:rPr/>
        <w:t>Ὓ</w:t>
      </w:r>
      <w:r>
        <w:rPr/>
        <w:t>谾붹蒵옔⍵伴㹼₿</w:t>
      </w:r>
      <w:r>
        <w:rPr/>
        <w:t>ꓒ</w:t>
      </w:r>
      <w:r>
        <w:rPr/>
        <w:t>憹㋵</w:t>
      </w:r>
      <w:r>
        <w:rPr/>
        <w:t>ᓬ</w:t>
      </w:r>
      <w:r>
        <w:rPr/>
        <w:t>壱屟</w:t>
      </w:r>
      <w:r>
        <w:rPr/>
        <w:t>৷</w:t>
      </w:r>
      <w:r>
        <w:rPr/>
        <w:t>냤鉅</w:t>
      </w:r>
      <w:r>
        <w:rPr/>
        <w:t>ꔴ</w:t>
      </w:r>
      <w:r>
        <w:rPr/>
        <w:t>盆콬횅퀷鏭밃</w:t>
      </w:r>
      <w:r>
        <w:rPr/>
        <w:t>ϯ</w:t>
      </w:r>
      <w:r>
        <w:rPr/>
        <w:t>碕?趁冷ꉎ酏軮党</w:t>
      </w:r>
      <w:r>
        <w:rPr/>
        <w:t>ᒑ</w:t>
      </w:r>
      <w:r>
        <w:rPr/>
        <w:t>퓎㒑栵麇</w:t>
      </w:r>
      <w:r>
        <w:rPr/>
        <w:t>ਸ਼</w:t>
      </w:r>
      <w:r>
        <w:rPr/>
        <w:t>Ү</w:t>
      </w:r>
      <w:r>
        <w:rPr/>
        <w:t>톨쩔蚷牝㊤挖콰</w:t>
      </w:r>
      <w:r>
        <w:rPr/>
        <w:t>ဝ</w:t>
      </w:r>
      <w:r>
        <w:rPr/>
        <w:t>졹貾眴</w:t>
      </w:r>
      <w:r>
        <w:rPr/>
        <w:t>ꪑ╤</w:t>
      </w:r>
      <w:r>
        <w:rPr/>
        <w:t>颩</w:t>
      </w:r>
      <w:r>
        <w:rPr/>
        <w:t>ጬ</w:t>
      </w:r>
      <w:r>
        <w:rPr/>
        <w:t>蔢汌膉뙲禞䡂鲽⛰㙅紨ᆷ鱅</w:t>
      </w:r>
      <w:r>
        <w:rPr/>
        <w:t>Ѩ┊</w:t>
      </w:r>
      <w:r>
        <w:rPr/>
        <w:t>棢</w:t>
      </w:r>
      <w:r>
        <w:rPr/>
        <w:t>ꔦ</w:t>
      </w:r>
      <w:r>
        <w:rPr/>
        <w:t>奾</w:t>
      </w:r>
      <w:r>
        <w:rPr/>
        <w:t>Ữ</w:t>
      </w:r>
      <w:r>
        <w:rPr/>
        <w:t>摬♄愐띀鱫힏詊긽筓Ⓡ</w:t>
      </w:r>
      <w:r>
        <w:rPr/>
        <w:t>ᝈ</w:t>
      </w:r>
      <w:r>
        <w:rPr/>
        <w:t>놊凣룅뇀졖</w:t>
      </w:r>
      <w:r>
        <w:rPr/>
        <w:t>ϛ</w:t>
      </w:r>
      <w:r>
        <w:rPr/>
        <w:t>ꑳ⩾</w:t>
      </w:r>
      <w:r>
        <w:rPr/>
        <w:t>ඣ</w:t>
      </w:r>
      <w:r>
        <w:rPr/>
        <w:t>䯚瘋䶼</w:t>
      </w:r>
      <w:r>
        <w:rPr/>
        <w:t>ꛉ</w:t>
      </w:r>
      <w:r>
        <w:rPr/>
        <w:t>儒</w:t>
      </w:r>
      <w:r>
        <w:rPr/>
        <w:t>Ṓ</w:t>
      </w:r>
      <w:r>
        <w:rPr/>
        <w:t>짽됑</w:t>
      </w:r>
      <w:r>
        <w:rPr/>
        <w:t>ᨯਭ</w:t>
      </w:r>
      <w:r>
        <w:rPr/>
        <w:t>䂊㶪趷挧狮</w:t>
      </w:r>
      <w:r>
        <w:rPr>
          <w:rtl w:val="true"/>
        </w:rPr>
        <w:t>ﭝ</w:t>
      </w:r>
      <w:r>
        <w:rPr/>
        <w:t>ᅃ賮</w:t>
      </w:r>
      <w:r>
        <w:rPr/>
        <w:t>ᢋ</w:t>
      </w:r>
      <w:r>
        <w:rPr/>
        <w:t>瓩囗?⃊ℿ滈晴㚪</w:t>
      </w:r>
      <w:r>
        <w:rPr/>
        <w:t>ꨂ</w:t>
      </w:r>
      <w:r>
        <w:rPr/>
        <w:t>娜犓䈋䪻?폫铼벷‗顨䋴ꇽ鯎닲蝂휦?쥻</w:t>
      </w:r>
      <w:r>
        <w:rPr/>
        <w:t>ᜆ</w:t>
      </w:r>
      <w:r>
        <w:rPr/>
        <w:t>㮠쳄纣촛㔡雿衦獽?緫驾俯</w:t>
      </w:r>
      <w:r>
        <w:rPr/>
        <w:t>ཛ</w:t>
      </w:r>
      <w:r>
        <w:rPr>
          <w:rtl w:val="true"/>
        </w:rPr>
        <w:t>ܝ</w:t>
      </w:r>
      <w:r>
        <w:rPr/>
        <w:t></w:t>
      </w:r>
      <w:r>
        <w:rPr/>
        <w:t>턆돲繱</w:t>
      </w:r>
      <w:r>
        <w:rPr>
          <w:rtl w:val="true"/>
        </w:rPr>
        <w:t>܅</w:t>
      </w:r>
      <w:r>
        <w:rPr/>
        <w:t>꿠旻₡</w:t>
      </w:r>
      <w:r>
        <w:rPr/>
        <w:t>ׁ</w:t>
      </w:r>
      <w:r>
        <w:rPr/>
        <w:t>㠄誂쥁᫪䁢䕚컼̈樰枒庡荽鹃稂潭휓癈⻕㋳调㴇粕륱∜葬⽌ﾠ⮊</w:t>
      </w:r>
      <w:r>
        <w:rPr>
          <w:rtl w:val="true"/>
        </w:rPr>
        <w:t>ࡋ</w:t>
      </w:r>
      <w:r>
        <w:rPr/>
        <w:t>变⷟⒮</w:t>
      </w:r>
      <w:r>
        <w:rPr/>
        <w:t>Ƥ</w:t>
      </w:r>
      <w:r>
        <w:rPr/>
        <w:t>쐔鸴</w:t>
      </w:r>
      <w:r>
        <w:rPr>
          <w:rtl w:val="true"/>
        </w:rPr>
        <w:t>ڟ</w:t>
      </w:r>
      <w:r>
        <w:rPr/>
        <w:t>ኖ</w:t>
      </w:r>
      <w:r>
        <w:rPr/>
        <w:t>　礁</w:t>
      </w:r>
      <w:r>
        <w:rPr/>
        <w:t>ꬣ</w:t>
      </w:r>
      <w:r>
        <w:rPr/>
        <w:t>瘈</w:t>
      </w:r>
      <w:r>
        <w:rPr/>
        <w:t>ᔼ</w:t>
      </w:r>
      <w:r>
        <w:rPr/>
        <w:t>ꚯ</w:t>
      </w:r>
      <w:r>
        <w:rPr/>
        <w:t>뽈</w:t>
      </w:r>
      <w:r>
        <w:rPr>
          <w:rtl w:val="true"/>
        </w:rPr>
        <w:t>ﶼ</w:t>
      </w:r>
      <w:r>
        <w:rPr/>
        <w:t>媹》</w:t>
      </w:r>
      <w:r>
        <w:rPr/>
        <w:t>ཧ</w:t>
      </w:r>
      <w:r>
        <w:rPr/>
        <w:t>㠼氜</w:t>
      </w:r>
      <w:r>
        <w:rPr/>
        <w:t>⣉</w:t>
      </w:r>
      <w:r>
        <w:rPr/>
        <w:t>䏀⒅㇎㼊㎫憓廽륩궅먒䣇↹暱熂</w:t>
      </w:r>
      <w:r>
        <w:rPr>
          <w:rtl w:val="true"/>
        </w:rPr>
        <w:t>߃</w:t>
      </w:r>
      <w:r>
        <w:rPr/>
        <w:t>䛖埈큽屛ꎻ喽쯐簏栩얋</w:t>
      </w:r>
      <w:r>
        <w:rPr/>
        <w:t>꣒</w:t>
      </w:r>
      <w:r>
        <w:rPr/>
        <w:t>돪</w:t>
      </w:r>
      <w:r>
        <w:rPr/>
        <w:t>Ṽ</w:t>
      </w:r>
      <w:r>
        <w:rPr/>
        <w:t>쿥∙</w:t>
      </w:r>
      <w:r>
        <w:rPr>
          <w:rtl w:val="true"/>
        </w:rPr>
        <w:t>ﻜ</w:t>
      </w:r>
      <w:r>
        <w:rPr/>
        <w:t>꨼</w:t>
      </w:r>
      <w:r>
        <w:rPr/>
        <w:t>턭䬠</w:t>
      </w:r>
      <w:r>
        <w:rPr/>
        <w:t>ୈ</w:t>
      </w:r>
      <w:r>
        <w:rPr/>
        <w:t>鎣?⮺縠慁뮶瘿䚖ꁨ幹坠갢雬</w:t>
      </w:r>
      <w:r>
        <w:rPr/>
        <w:t>ᝈ</w:t>
      </w:r>
      <w:r>
        <w:rPr/>
        <w:t>쏤ㅉ着</w:t>
      </w:r>
      <w:r>
        <w:rPr/>
        <w:t>ꗞ</w:t>
      </w:r>
      <w:r>
        <w:rPr/>
        <w:t>ᗳ</w:t>
      </w:r>
      <w:r>
        <w:rPr/>
        <w:t>倭푱盆</w:t>
      </w:r>
      <w:r>
        <w:rPr>
          <w:rtl w:val="true"/>
        </w:rPr>
        <w:t>ו</w:t>
      </w:r>
      <w:r>
        <w:rPr/>
        <w:t>ǽ</w:t>
      </w:r>
      <w:r>
        <w:rPr/>
        <w:t>찳큹</w:t>
      </w:r>
      <w:r>
        <w:rPr/>
        <w:t>Ì</w:t>
      </w:r>
      <w:r>
        <w:rPr/>
        <w:t>ꉈ?⭝</w:t>
      </w:r>
      <w:r>
        <w:rPr/>
        <w:t>Ј</w:t>
      </w:r>
      <w:r>
        <w:rPr/>
        <w:t>ဆ</w:t>
      </w:r>
      <w:r>
        <w:rPr/>
        <w:t>몴</w:t>
      </w:r>
      <w:r>
        <w:rPr/>
        <w:t>Ŭ</w:t>
      </w:r>
      <w:r>
        <w:rPr/>
        <w:t>簄</w:t>
      </w:r>
      <w:r>
        <w:rPr/>
        <w:t>Ȟ¾</w:t>
      </w:r>
      <w:r>
        <w:rPr/>
        <w:t>靷</w:t>
      </w:r>
      <w:r>
        <w:rPr/>
        <w:t>ꖉ</w:t>
      </w:r>
      <w:r>
        <w:rPr/>
        <w:t>嫜鵫쁊솦開</w:t>
      </w:r>
      <w:r>
        <w:rPr/>
        <w:t>὞꥙</w:t>
      </w:r>
      <w:r>
        <w:rPr/>
        <w:t>๯</w:t>
      </w:r>
      <w:r>
        <w:rPr/>
        <w:t>ꐫ昢偯펨창㎔?</w:t>
      </w:r>
      <w:r>
        <w:rPr/>
        <w:t>݆ꛈ</w:t>
      </w:r>
      <w:r>
        <w:rPr/>
        <w:t>曪蕡莒볏䝁遈⯐膥㚱枝惕膒</w:t>
      </w:r>
      <w:r>
        <w:rPr/>
        <w:t>᰼ͫ</w:t>
      </w:r>
      <w:r>
        <w:rPr/>
        <w:t>焯뻵胖⥂퀙赲㔼</w:t>
      </w:r>
      <w:r>
        <w:rPr/>
        <w:t>ꓖ</w:t>
      </w:r>
      <w:r>
        <w:rPr/>
        <w:t>䳚듟檌嚊黕蚞?㥺춁櫪</w:t>
      </w:r>
      <w:r>
        <w:rPr/>
        <w:t>ᡅᩩ</w:t>
      </w:r>
      <w:r>
        <w:rPr/>
        <w:t>㳄バ뻡諹깩</w:t>
      </w:r>
      <w:r>
        <w:rPr>
          <w:rtl w:val="true"/>
        </w:rPr>
        <w:t>ﳕ</w:t>
      </w:r>
      <w:r>
        <w:rPr/>
        <w:t>톨?늊埐尭䂕䕹駄嘤闫걺䫢뛮ⅿ㠉붟砩翟寐</w:t>
      </w:r>
      <w:r>
        <w:rPr/>
        <w:t>ᣩ</w:t>
      </w:r>
      <w:r>
        <w:rPr/>
        <w:t>쓛䐨穬杰뺓䊶㧎㱹옻隷秼곐捽ꋖ</w:t>
      </w:r>
      <w:r>
        <w:rPr>
          <w:rtl w:val="true"/>
        </w:rPr>
        <w:t>ܝ</w:t>
      </w:r>
      <w:r>
        <w:rPr/>
        <w:t>휏</w:t>
      </w:r>
      <w:r>
        <w:rPr/>
        <w:t>᭶᰽</w:t>
      </w:r>
      <w:r>
        <w:rPr/>
        <w:t>䋐칷탹⏙⵷鰼</w:t>
      </w:r>
      <w:r>
        <w:rPr/>
        <w:t>ᥪ</w:t>
      </w:r>
      <w:r>
        <w:rPr/>
        <w:t>Ծ</w:t>
      </w:r>
      <w:r>
        <w:rPr/>
        <w:t>௴</w:t>
      </w:r>
      <w:r>
        <w:rPr/>
        <w:t>Ხ</w:t>
      </w:r>
      <w:r>
        <w:rPr/>
        <w:t>멷</w:t>
      </w:r>
      <w:r>
        <w:rPr>
          <w:rtl w:val="true"/>
        </w:rPr>
        <w:t>ﰧ</w:t>
      </w:r>
      <w:r>
        <w:rPr/>
        <w:t>彤鞊</w:t>
      </w:r>
      <w:r>
        <w:rPr/>
        <w:t>஖⪗Ⓠ</w:t>
      </w:r>
      <w:r>
        <w:rPr/>
        <w:t>Ꮷ</w:t>
      </w:r>
      <w:r>
        <w:rPr/>
        <w:t>쭈?鉲夬䭜峔衕캍</w:t>
      </w:r>
      <w:r>
        <w:rPr/>
        <w:t>᮴៟</w:t>
      </w:r>
      <w:r>
        <w:rPr/>
        <w:t>澧㍞鐭放</w:t>
      </w:r>
      <w:r>
        <w:rPr/>
        <w:t>ો</w:t>
      </w:r>
      <w:r>
        <w:rPr/>
        <w:t>嘯</w:t>
      </w:r>
      <w:r>
        <w:rPr/>
        <w:t>ỽ</w:t>
      </w:r>
      <w:r>
        <w:rPr/>
        <w:t>皗?礯橭╝</w:t>
      </w:r>
      <w:r>
        <w:rPr/>
        <w:t>ᑘ</w:t>
      </w:r>
      <w:r>
        <w:rPr/>
        <w:t>ᰆ</w:t>
      </w:r>
      <w:r>
        <w:rPr/>
        <w:t>沸</w:t>
      </w:r>
      <w:r>
        <w:rPr/>
        <w:t>ᴦ</w:t>
      </w:r>
      <w:r>
        <w:rPr/>
        <w:t>玼?㐫좿멍을♫</w:t>
      </w:r>
      <w:r>
        <w:rPr/>
        <w:t>꧔</w:t>
      </w:r>
      <w:r>
        <w:rPr/>
        <w:t>Ⴧ</w:t>
      </w:r>
      <w:r>
        <w:rPr/>
        <w:t>ᱡ</w:t>
      </w:r>
      <w:r>
        <w:rPr/>
        <w:t>뜈緷猌귌臌䍎硊솫᫆폻雊切샆䣜胻녮熅鉣쒴ℜ䓅玉실쿵讱랦좽俬㺄㭧硎ꀭ稤</w:t>
      </w:r>
      <w:r>
        <w:rPr/>
        <w:t>c</w:t>
      </w:r>
      <w:r>
        <w:rPr/>
        <w:t>ᮩ</w:t>
      </w:r>
      <w:r>
        <w:rPr/>
        <w:t>쏐謋懫瞉砂㑊</w:t>
      </w:r>
      <w:r>
        <w:rPr/>
        <w:t>ᡰ</w:t>
      </w:r>
      <w:r>
        <w:rPr/>
        <w:t>퓩⁶궺␼빲잸</w:t>
      </w:r>
      <w:r>
        <w:rPr/>
        <w:t>Φ</w:t>
      </w:r>
      <w:r>
        <w:rPr/>
        <w:t>ꦸ</w:t>
      </w:r>
      <w:r>
        <w:rPr/>
        <w:t>#꬧</w:t>
      </w:r>
      <w:r>
        <w:rPr>
          <w:rtl w:val="true"/>
        </w:rPr>
        <w:t>࠵</w:t>
      </w:r>
      <w:r>
        <w:rPr/>
        <w:t></w:t>
      </w:r>
      <w:r>
        <w:rPr/>
        <w:t>넦巿댏嵈潠㪹啬땥㛊磗葿</w:t>
      </w:r>
      <w:r>
        <w:rPr/>
        <w:t>။</w:t>
      </w:r>
      <w:r>
        <w:rPr/>
        <w:t>и</w:t>
      </w:r>
      <w:r>
        <w:rPr/>
        <w:t>솻꽎黊褆쟮枱䔍䵢乗넂</w:t>
      </w:r>
      <w:r>
        <w:rPr>
          <w:rtl w:val="true"/>
        </w:rPr>
        <w:t>ﳝ</w:t>
      </w:r>
      <w:r>
        <w:rPr/>
        <w:t>﫚맡╌쯯댑컧瘱임旭</w:t>
      </w:r>
      <w:r>
        <w:rPr/>
        <w:t>ᥨ</w:t>
      </w:r>
      <w:r>
        <w:rPr/>
        <w:t>膊⾻끍敷鋠橑糢⨯龩엣猱퍌쓯켮</w:t>
      </w:r>
      <w:r>
        <w:rPr/>
        <w:t>⡃</w:t>
      </w:r>
      <w:r>
        <w:rPr/>
        <w:t>詪펃</w:t>
      </w:r>
      <w:r>
        <w:rPr/>
        <w:t>ᛤ</w:t>
      </w:r>
      <w:r>
        <w:rPr/>
        <w:t>눌᷼䊙퇁빱졀퇀</w:t>
      </w:r>
      <w:r>
        <w:rPr/>
        <w:t>ꕍ</w:t>
      </w:r>
      <w:r>
        <w:rPr/>
        <w:t>鋈다缓檢</w:t>
      </w:r>
      <w:r>
        <w:rPr/>
        <w:t>ο☆</w:t>
      </w:r>
      <w:r>
        <w:rPr/>
        <w:t>멧ힾ荝懞墤쵚橰墻쫄⸎ꉱ檏숊죞</w:t>
      </w:r>
      <w:r>
        <w:rPr/>
        <w:t>Ὄ</w:t>
      </w:r>
      <w:r>
        <w:rPr/>
        <w:t>㣿</w:t>
      </w:r>
      <w:r>
        <w:rPr/>
        <w:t>࣊︞</w:t>
      </w:r>
      <w:r>
        <w:rPr/>
        <w:t>侦匭甸茰뇙</w:t>
      </w:r>
      <w:r>
        <w:rPr/>
        <w:t>꣡</w:t>
      </w:r>
      <w:r>
        <w:rPr/>
        <w:t>鋠</w:t>
      </w:r>
      <w:r>
        <w:rPr/>
        <w:t>໗</w:t>
      </w:r>
      <w:r>
        <w:rPr/>
        <w:t>禌뎱큙沀䳻䋤苜</w:t>
      </w:r>
      <w:r>
        <w:rPr/>
        <w:t>ꛢ</w:t>
      </w:r>
      <w:r>
        <w:rPr/>
        <w:t>齖ꄓ箾퉬</w:t>
      </w:r>
      <w:r>
        <w:rPr/>
        <w:t>ᔷ</w:t>
      </w:r>
      <w:r>
        <w:rPr/>
        <w:t>끄</w:t>
      </w:r>
      <w:r>
        <w:rPr/>
        <w:t>ᛂ</w:t>
      </w:r>
      <w:r>
        <w:rPr/>
        <w:t>쵤覤䔽麖怯⮃</w:t>
      </w:r>
      <w:r>
        <w:rPr/>
        <w:t>ၛ</w:t>
      </w:r>
      <w:r>
        <w:rPr/>
        <w:t>럕㏇녝豐네ㄼ宪⤽</w:t>
      </w:r>
      <w:r>
        <w:rPr/>
        <w:t>ⷵ</w:t>
      </w:r>
      <w:r>
        <w:rPr/>
        <w:t>뚾턚裳ᷨ</w:t>
      </w:r>
      <w:r>
        <w:rPr/>
        <w:t>ꝲ</w:t>
      </w:r>
      <w:r>
        <w:rPr/>
        <w:t>䧥鹫噤휪犤凅햣緄ᆻ蛌⮮빆㇮臅謁塐?簍襢</w:t>
      </w:r>
      <w:r>
        <w:rPr/>
        <w:t>ᢜ</w:t>
      </w:r>
      <w:r>
        <w:rPr/>
        <w:t>鲷覌㫽嫦鞲沪믞飭≏㍰</w:t>
      </w:r>
      <w:r>
        <w:rPr/>
        <w:t>ᖁᵧ</w:t>
      </w:r>
      <w:r>
        <w:rPr/>
        <w:t>ꎊ限</w:t>
      </w:r>
      <w:r>
        <w:rPr/>
        <w:t>ꜽ</w:t>
      </w:r>
      <w:r>
        <w:rPr/>
        <w:t>粔噉잞</w:t>
      </w:r>
      <w:r>
        <w:rPr/>
        <w:t>ᥩ</w:t>
      </w:r>
      <w:r>
        <w:rPr/>
        <w:t>㸗唪</w:t>
      </w:r>
      <w:r>
        <w:rPr>
          <w:rtl w:val="true"/>
        </w:rPr>
        <w:t>ﱋ</w:t>
      </w:r>
      <w:r>
        <w:rPr/>
        <w:t>鴵䍓찘架귚?⻺蘄읃醏鴊핂釯</w:t>
      </w:r>
      <w:r>
        <w:rPr/>
        <w:t>ꬃ</w:t>
      </w:r>
      <w:r>
        <w:rPr/>
        <w:t>場蓨帐鈥쎚鶽끺䯲</w:t>
      </w:r>
      <w:r>
        <w:rPr/>
        <w:t>﵈❂</w:t>
      </w:r>
      <w:r>
        <w:rPr/>
        <w:t>ᐰ</w:t>
      </w:r>
      <w:r>
        <w:rPr/>
        <w:t>ꔖຨ</w:t>
      </w:r>
      <w:r>
        <w:rPr/>
        <w:t>䐇梠?</w:t>
      </w:r>
      <w:r>
        <w:rPr/>
        <w:t>ʀ</w:t>
      </w:r>
      <w:r>
        <w:rPr/>
        <w:t>酪䥨朡즉䏆嚢劃⛰</w:t>
      </w:r>
      <w:r>
        <w:rPr/>
        <w:t>਌</w:t>
      </w:r>
      <w:r>
        <w:rPr/>
        <w:t>翖샺?〈쵮藚ℎ㙉</w:t>
      </w:r>
      <w:r>
        <w:rPr/>
        <w:t>៟꤅</w:t>
      </w:r>
      <w:r>
        <w:rPr/>
        <w:t>ꜹ</w:t>
      </w:r>
      <w:r>
        <w:rPr/>
        <w:t>줐僢쮤썚彦㧥⃹䜃术凪㉺</w:t>
      </w:r>
      <w:r>
        <w:rPr>
          <w:rtl w:val="true"/>
        </w:rPr>
        <w:t>ܜ</w:t>
      </w:r>
      <w:r>
        <w:rPr/>
        <w:t>█</w:t>
      </w:r>
      <w:r>
        <w:rPr/>
        <w:t>瘨誶</w:t>
      </w:r>
      <w:r>
        <w:rPr/>
        <w:t>Ѿṙ</w:t>
      </w:r>
      <w:r>
        <w:rPr/>
        <w:t>௹</w:t>
      </w:r>
      <w:r>
        <w:rPr/>
        <w:t>㠋䢞狀</w:t>
      </w:r>
      <w:r>
        <w:rPr/>
        <w:t>ṹ</w:t>
      </w:r>
      <w:r>
        <w:rPr/>
        <w:t>偈︊⑏篥샹橧</w:t>
      </w:r>
      <w:r>
        <w:rPr/>
        <w:t>ᰞ</w:t>
      </w:r>
      <w:r>
        <w:rPr/>
        <w:t>㧗?셟</w:t>
      </w:r>
      <w:r>
        <w:rPr/>
        <w:t>ᩛ</w:t>
      </w:r>
      <w:r>
        <w:rPr/>
        <w:t>茸?㆓錄턐☶盠盵糏頒</w:t>
      </w:r>
      <w:r>
        <w:rPr/>
        <w:t>᱁</w:t>
      </w:r>
      <w:r>
        <w:rPr/>
        <w:t>頑눵ꑷ鄉蝟</w:t>
      </w:r>
      <w:r>
        <w:rPr/>
        <w:t>Ⰿ</w:t>
      </w:r>
      <w:r>
        <w:rPr/>
        <w:t>侌쁍㯘㊶ꌺ戟겅莔버酒㧟</w:t>
      </w:r>
      <w:r>
        <w:rPr/>
        <w:t>ྨ</w:t>
      </w:r>
      <w:r>
        <w:rPr/>
        <w:t>佖궔◣⬠﹨펎</w:t>
      </w:r>
      <w:r>
        <w:rPr/>
        <w:t>౏</w:t>
      </w:r>
      <w:r>
        <w:rPr/>
        <w:t>濼</w:t>
      </w:r>
      <w:r>
        <w:rPr/>
        <w:t>ᨙ</w:t>
      </w:r>
      <w:r>
        <w:rPr/>
        <w:t>㟰椟橦䖺</w:t>
      </w:r>
      <w:r>
        <w:rPr/>
        <w:t>᧓</w:t>
      </w:r>
      <w:r>
        <w:rPr/>
        <w:t>㒯룆?軰∗ￇ햏珢䇶醦䵳찘䐗狛ㆢ켐鷜㏱?</w:t>
      </w:r>
      <w:r>
        <w:rPr/>
        <w:t>᏿</w:t>
      </w:r>
      <w:r>
        <w:rPr/>
        <w:t>掉?㊳뀥祓졝⼁찫껿셮레適恡쀏梵澮⩆谼ꅯ䬾긙?췙괯적</w:t>
      </w:r>
      <w:r>
        <w:rPr/>
        <w:t>Ḑ</w:t>
      </w:r>
      <w:r>
        <w:rPr>
          <w:rtl w:val="true"/>
        </w:rPr>
        <w:t>ࢲ</w:t>
      </w:r>
      <w:r>
        <w:rPr/>
        <w:t>㎸?♅</w:t>
      </w:r>
      <w:r>
        <w:rPr>
          <w:rtl w:val="true"/>
        </w:rPr>
        <w:t>﮵</w:t>
      </w:r>
      <w:r>
        <w:rPr/>
        <w:t>港⑑</w:t>
      </w:r>
      <w:r>
        <w:rPr/>
        <w:t>ᕝᑕ</w:t>
      </w:r>
      <w:r>
        <w:rPr/>
        <w:t>鬼䴊캓?像</w:t>
      </w:r>
      <w:r>
        <w:rPr/>
        <w:t>ฐ</w:t>
      </w:r>
      <w:r>
        <w:rPr/>
        <w:t>鉡떳</w:t>
      </w:r>
      <w:r>
        <w:rPr/>
        <w:t>ꘖ</w:t>
      </w:r>
      <w:r>
        <w:rPr/>
        <w:t>꒜㥾賜滐</w:t>
      </w:r>
      <w:r>
        <w:rPr/>
        <w:t>⠁</w:t>
      </w:r>
      <w:r>
        <w:rPr/>
        <w:t>莵鐛</w:t>
      </w:r>
      <w:r>
        <w:rPr/>
        <w:t>ྉ</w:t>
      </w:r>
      <w:r>
        <w:rPr/>
        <w:t>뚷慟濡竒焁</w:t>
      </w:r>
      <w:r>
        <w:rPr/>
        <w:t>ꙁ</w:t>
      </w:r>
      <w:r>
        <w:rPr/>
        <w:t>鸷箖鋋庂鷽</w:t>
      </w:r>
      <w:r>
        <w:rPr/>
        <w:t>ɤ</w:t>
      </w:r>
      <w:r>
        <w:rPr/>
        <w:t>䅳峦䟒洪럤픹㍀䅽湌츪儜♴ᅐ䎙</w:t>
      </w:r>
      <w:r>
        <w:rPr/>
        <w:t>ⱛ</w:t>
      </w:r>
      <w:r>
        <w:rPr/>
        <w:t>늿鲏콓</w:t>
      </w:r>
      <w:r>
        <w:rPr/>
        <w:t>Ꮥ</w:t>
      </w:r>
      <w:r>
        <w:rPr/>
        <w:t>픐铮㘟磘韛綘謎?</w:t>
      </w:r>
      <w:r>
        <w:rPr/>
        <w:t>ꩩ⌀</w:t>
      </w:r>
      <w:r>
        <w:rPr/>
        <w:t>䈷</w:t>
      </w:r>
      <w:r>
        <w:rPr/>
        <w:t>ꡌ</w:t>
      </w:r>
      <w:r>
        <w:rPr/>
        <w:t>瓻瑩켁뵲</w:t>
      </w:r>
      <w:r>
        <w:rPr/>
        <w:t>ꩃິ</w:t>
      </w:r>
      <w:r>
        <w:rPr/>
        <w:t>쒏摔ᇮ伷洚滐⭍</w:t>
      </w:r>
      <w:r>
        <w:rPr/>
        <w:t>ʳ</w:t>
      </w:r>
      <w:r>
        <w:rPr/>
        <w:t>ᇊ</w:t>
      </w:r>
      <w:r>
        <w:rPr>
          <w:rtl w:val="true"/>
        </w:rPr>
        <w:t>ࠀ</w:t>
      </w:r>
      <w:r>
        <w:rPr/>
        <w:t>눣몕两</w:t>
      </w:r>
      <w:r>
        <w:rPr/>
        <w:t>ꖁየ</w:t>
      </w:r>
      <w:r>
        <w:rPr/>
        <w:t>⣾</w:t>
      </w:r>
      <w:r>
        <w:rPr/>
        <w:t>䪋⁜潰柱䥸櫀쒽钱衔怃ퟗ匲䯁銙웪絥?댜媚➖蹒</w:t>
      </w:r>
      <w:r>
        <w:rPr/>
        <w:t>៵</w:t>
      </w:r>
      <w:r>
        <w:rPr/>
        <w:t>劳纪鎸邚㽕烶깔</w:t>
      </w:r>
      <w:r>
        <w:rPr/>
        <w:t>ᗵ</w:t>
      </w:r>
      <w:r>
        <w:rPr/>
        <w:t>ꩾ</w:t>
      </w:r>
      <w:r>
        <w:rPr/>
        <w:t>弓䩅㒧秗樂드媰ℬ闛洰昲㭶</w:t>
      </w:r>
      <w:r>
        <w:rPr/>
        <w:t>ꭆ</w:t>
      </w:r>
      <w:r>
        <w:rPr/>
        <w:t>룠䶅</w:t>
      </w:r>
      <w:r>
        <w:rPr/>
        <w:t>ⱷ⩽ѻ</w:t>
      </w:r>
      <w:r>
        <w:rPr/>
        <w:t>陠뿫퇁淈붆</w:t>
      </w:r>
      <w:r>
        <w:rPr>
          <w:rtl w:val="true"/>
        </w:rPr>
        <w:t>צ</w:t>
      </w:r>
      <w:r>
        <w:rPr/>
        <w:t>褞叅</w:t>
      </w:r>
      <w:r>
        <w:rPr/>
        <w:t>﷜</w:t>
      </w:r>
      <w:r>
        <w:rPr/>
        <w:t>㚫幩䐈肖</w:t>
      </w:r>
      <w:r>
        <w:rPr>
          <w:rtl w:val="true"/>
        </w:rPr>
        <w:t>޶</w:t>
      </w:r>
      <w:r>
        <w:rPr/>
        <w:t>騪렠</w:t>
      </w:r>
      <w:r>
        <w:rPr>
          <w:rtl w:val="true"/>
        </w:rPr>
        <w:t>ݽ</w:t>
      </w:r>
      <w:r>
        <w:rPr/>
        <w:t>⁐</w:t>
      </w:r>
      <w:r>
        <w:rPr/>
        <w:t>등㟥頛䵇鷐</w:t>
      </w:r>
      <w:r>
        <w:rPr/>
        <w:t>ꢼ</w:t>
      </w:r>
      <w:r>
        <w:rPr/>
        <w:t>郡檡줔⤇</w:t>
      </w:r>
      <w:r>
        <w:rPr/>
        <w:t>ꠢହ</w:t>
      </w:r>
      <w:r>
        <w:rPr/>
        <w:t>晈潩窈幧낏㲵</w:t>
      </w:r>
      <w:r>
        <w:rPr/>
        <w:t>ব</w:t>
      </w:r>
      <w:r>
        <w:rPr/>
        <w:t>팬泘뀖瑃觐</w:t>
      </w:r>
      <w:r>
        <w:rPr/>
        <w:t>⢫</w:t>
      </w:r>
      <w:r>
        <w:rPr/>
        <w:t>艧啰슪쏙껋➎固赓垐襀南鄢</w:t>
      </w:r>
      <w:r>
        <w:rPr/>
        <w:t>Ὗ</w:t>
      </w:r>
      <w:r>
        <w:rPr/>
        <w:t>츰接</w:t>
      </w:r>
      <w:r>
        <w:rPr/>
        <w:t>ʮ</w:t>
      </w:r>
      <w:r>
        <w:rPr/>
        <w:t>썱</w:t>
      </w:r>
      <w:r>
        <w:rPr/>
        <w:t>඗⌫⪭</w:t>
      </w:r>
      <w:r>
        <w:rPr/>
        <w:t>ᒰ</w:t>
      </w:r>
      <w:r>
        <w:rPr/>
        <w:t>気翩鞂</w:t>
      </w:r>
      <w:r>
        <w:rPr/>
        <w:t>˘</w:t>
      </w:r>
      <w:r>
        <w:rPr/>
        <w:t>깖꓊겂㗖㺨뀘퀔瑫㛂宜</w:t>
      </w:r>
      <w:r>
        <w:rPr>
          <w:rtl w:val="true"/>
        </w:rPr>
        <w:t>ޙ</w:t>
      </w:r>
      <w:r>
        <w:rPr/>
        <w:t>묛쌫?㹏</w:t>
      </w:r>
      <w:r>
        <w:rPr/>
        <w:t>ᛄ</w:t>
      </w:r>
      <w:r>
        <w:rPr/>
        <w:t>晧㦿</w:t>
      </w:r>
      <w:r>
        <w:rPr/>
        <w:t>ఁ</w:t>
      </w:r>
      <w:r>
        <w:rPr/>
        <w:t>泲</w:t>
      </w:r>
      <w:r>
        <w:rPr/>
        <w:t>ꦜ</w:t>
      </w:r>
      <w:r>
        <w:rPr/>
        <w:t>弰足蔨皇턀呛</w:t>
      </w:r>
      <w:r>
        <w:rPr/>
        <w:t>ꯘ</w:t>
      </w:r>
      <w:r>
        <w:rPr/>
        <w:t>몢䌙</w:t>
      </w:r>
      <w:r>
        <w:rPr/>
        <w:t>ࣺ</w:t>
      </w:r>
      <w:r>
        <w:rPr/>
        <w:t>ᅳ苣</w:t>
      </w:r>
      <w:r>
        <w:rPr/>
        <w:t>ែ</w:t>
      </w:r>
      <w:r>
        <w:rPr/>
        <w:t>迸ꆭ邏떤쾏</w:t>
      </w:r>
      <w:r>
        <w:rPr>
          <w:rtl w:val="true"/>
        </w:rPr>
        <w:t>אַ</w:t>
      </w:r>
      <w:r>
        <w:rPr/>
        <w:t>趡橘</w:t>
      </w:r>
      <w:r>
        <w:rPr/>
        <w:t>ᒎ</w:t>
      </w:r>
      <w:r>
        <w:rPr/>
        <w:t>끘舧䙑胨쵹賀䕒Ｚ䚟</w:t>
      </w:r>
      <w:r>
        <w:rPr/>
        <w:t>ઓ</w:t>
      </w:r>
      <w:r>
        <w:rPr/>
        <w:t>䁇쯻첓</w:t>
      </w:r>
      <w:r>
        <w:rPr/>
        <w:t>ꔑୟ</w:t>
      </w:r>
      <w:r>
        <w:rPr/>
        <w:t>풞䗘뗉</w:t>
      </w:r>
      <w:r>
        <w:rPr/>
        <w:t>Ἶ͡⭄</w:t>
      </w:r>
      <w:r>
        <w:rPr/>
        <w:t>稍㰌</w:t>
      </w:r>
      <w:r>
        <w:rPr>
          <w:rtl w:val="true"/>
        </w:rPr>
        <w:t>࡫</w:t>
      </w:r>
      <w:r>
        <w:rPr/>
        <w:t>ᬕ</w:t>
      </w:r>
      <w:r>
        <w:rPr/>
        <w:t>镁鍲</w:t>
      </w:r>
      <w:r>
        <w:rPr/>
        <w:t>ⶥ</w:t>
      </w:r>
      <w:r>
        <w:rPr/>
        <w:t>쥐絎橂⟰䑢씱硶䐿䝚롣㋳⦚汙</w:t>
      </w:r>
      <w:r>
        <w:rPr/>
        <w:t>Ἂ</w:t>
      </w:r>
      <w:r>
        <w:rPr/>
        <w:t>곥</w:t>
      </w:r>
      <w:r>
        <w:rPr/>
        <w:t>Ĳ</w:t>
      </w:r>
      <w:r>
        <w:rPr/>
        <w:t>雨幢髱樆</w:t>
      </w:r>
      <w:r>
        <w:rPr/>
        <w:t>ᠡ</w:t>
      </w:r>
      <w:r>
        <w:rPr/>
        <w:t>뭟뮚</w:t>
      </w:r>
      <w:r>
        <w:rPr/>
        <w:t>ᐯ</w:t>
      </w:r>
      <w:r>
        <w:rPr/>
        <w:t>켁涵⿯舓ꍃｨ醺㋴肚担⧾⊊곊</w:t>
      </w:r>
      <w:r>
        <w:rPr/>
        <w:t>꧉</w:t>
      </w:r>
      <w:r>
        <w:rPr/>
        <w:t>ḰꞍ</w:t>
      </w:r>
      <w:r>
        <w:rPr/>
        <w:t>漂穊?䘁쫗迫翌檆䞕䆖벅쩏쳜条畯埦</w:t>
      </w:r>
      <w:r>
        <w:rPr/>
        <w:t>Ꟁ</w:t>
      </w:r>
      <w:r>
        <w:rPr/>
        <w:t>밙</w:t>
      </w:r>
      <w:r>
        <w:rPr/>
        <w:t>⠵?</w:t>
      </w:r>
      <w:r>
        <w:rPr/>
        <w:t>貥属뮜弟썭</w:t>
      </w:r>
      <w:r>
        <w:rPr/>
        <w:t>ፁ</w:t>
      </w:r>
      <w:r>
        <w:rPr/>
        <w:t>郞䞃蚑⥌屹</w:t>
      </w:r>
      <w:r>
        <w:rPr/>
        <w:t>ᴴ</w:t>
      </w:r>
      <w:r>
        <w:rPr/>
        <w:t>괟妝⺥</w:t>
      </w:r>
      <w:r>
        <w:rPr/>
        <w:t>ꩫ኿ᨵ</w:t>
      </w:r>
      <w:r>
        <w:rPr/>
        <w:t>穊㿋⽑渪뎑</w:t>
      </w:r>
      <w:r>
        <w:rPr/>
        <w:t>⡙</w:t>
      </w:r>
      <w:r>
        <w:rPr/>
        <w:t>蕐룎き龄帟嬙駊䃩</w:t>
      </w:r>
      <w:r>
        <w:rPr/>
        <w:t>೴</w:t>
      </w:r>
      <w:r>
        <w:rPr/>
        <w:t>卉ㇽꆭ鰒⫴?量뱲䖢</w:t>
      </w:r>
      <w:r>
        <w:rPr/>
        <w:t>Џ</w:t>
      </w:r>
      <w:r>
        <w:rPr>
          <w:rtl w:val="true"/>
        </w:rPr>
        <w:t>ࡗ</w:t>
      </w:r>
      <w:r>
        <w:rPr/>
        <w:t>堞</w:t>
      </w:r>
      <w:r>
        <w:rPr/>
        <w:t>Ẩ</w:t>
      </w:r>
      <w:r>
        <w:rPr/>
        <w:t>鼱蚍妈</w:t>
      </w:r>
      <w:r>
        <w:rPr/>
        <w:t>Ǣ</w:t>
      </w:r>
      <w:r>
        <w:rPr/>
        <w:t>윃玼</w:t>
      </w:r>
      <w:r>
        <w:rPr/>
        <w:t>Ṛ</w:t>
      </w:r>
      <w:r>
        <w:rPr/>
        <w:t>밸嚈槯욶</w:t>
      </w:r>
      <w:r>
        <w:rPr/>
        <w:t>ᒦ</w:t>
      </w:r>
      <w:r>
        <w:rPr/>
        <w:t>碠ꀨ泚⌯崞쐺</w:t>
      </w:r>
      <w:r>
        <w:rPr>
          <w:rtl w:val="true"/>
        </w:rPr>
        <w:t>ﲖ</w:t>
      </w:r>
      <w:r>
        <w:rPr/>
        <w:t>꼃휋뛞輽</w:t>
      </w:r>
      <w:r>
        <w:rPr/>
        <w:t>཭ᦆꬠ</w:t>
      </w:r>
      <w:r>
        <w:rPr/>
        <w:t>ꙶ</w:t>
      </w:r>
      <w:r>
        <w:rPr/>
        <w:t>킪</w:t>
      </w:r>
      <w:r>
        <w:rPr/>
        <w:t>﷯</w:t>
      </w:r>
      <w:r>
        <w:rPr/>
        <w:t>觱뤚솝．㮝蛧䲿蠎跣⥾⭉</w:t>
      </w:r>
      <w:r>
        <w:rPr/>
        <w:t>ᘫ</w:t>
      </w:r>
      <w:r>
        <w:rPr/>
        <w:t>ꏓ侶셞感刎뚥</w:t>
      </w:r>
      <w:r>
        <w:rPr/>
        <w:t>Ϩ</w:t>
      </w:r>
      <w:r>
        <w:rPr/>
        <w:t>均</w:t>
      </w:r>
      <w:r>
        <w:rPr/>
        <w:t>ᗓ</w:t>
      </w:r>
      <w:r>
        <w:rPr/>
        <w:t>腱䭬籾惪</w:t>
      </w:r>
      <w:r>
        <w:rPr>
          <w:rtl w:val="true"/>
        </w:rPr>
        <w:t>ﭚ</w:t>
      </w:r>
      <w:r>
        <w:rPr/>
        <w:t>碮ꉭ響糈론̛</w:t>
      </w:r>
      <w:r>
        <w:rPr>
          <w:rtl w:val="true"/>
        </w:rPr>
        <w:t>ﴏ</w:t>
      </w:r>
      <w:r>
        <w:rPr/>
        <w:t>㩊ㇳ귂㮊툮彌ˊꐝ</w:t>
      </w:r>
      <w:r>
        <w:rPr/>
        <w:t>ഃ</w:t>
      </w:r>
      <w:r>
        <w:rPr/>
        <w:t>㩿</w:t>
      </w:r>
      <w:r>
        <w:rPr/>
        <w:t>඄</w:t>
      </w:r>
      <w:r>
        <w:rPr/>
        <w:t>림똮졤뀽헦</w:t>
      </w:r>
      <w:r>
        <w:rPr/>
        <w:t>ᚳ</w:t>
      </w:r>
      <w:r>
        <w:rPr/>
        <w:t>跦륕凪ꉧ귨뺝聊㣚뫏</w:t>
      </w:r>
      <w:r>
        <w:rPr/>
        <w:t>Գ</w:t>
      </w:r>
      <w:r>
        <w:rPr/>
        <w:t>䗻餲誯忭</w:t>
      </w:r>
      <w:r>
        <w:rPr/>
        <w:t>#</w:t>
      </w:r>
      <w:r>
        <w:rPr/>
        <w:t>㪯ꁤ蠟漼</w:t>
      </w:r>
      <w:r>
        <w:rPr/>
        <w:t>⡌</w:t>
      </w:r>
      <w:r>
        <w:rPr/>
        <w:t>㴏了栻璉ꁌ嬆粟㒧崪䗛髂疀喧嬲思</w:t>
      </w:r>
      <w:r>
        <w:rPr/>
        <w:t>⣉</w:t>
      </w:r>
      <w:r>
        <w:rPr/>
        <w:t>랔괶嗿</w:t>
      </w:r>
      <w:r>
        <w:rPr/>
        <w:t>ᐂ</w:t>
      </w:r>
      <w:r>
        <w:rPr/>
        <w:t>个苺</w:t>
      </w:r>
      <w:r>
        <w:rPr/>
        <w:t>ᙹ</w:t>
      </w:r>
      <w:r>
        <w:rPr/>
        <w:t>뙕봂⇄⬖㚇</w:t>
      </w:r>
      <w:r>
        <w:rPr/>
        <w:t>Ꞌ</w:t>
      </w:r>
      <w:r>
        <w:rPr/>
        <w:t>ᧀ</w:t>
      </w:r>
      <w:r>
        <w:rPr/>
        <w:t>ꃷ</w:t>
      </w:r>
      <w:r>
        <w:rPr/>
        <w:t>ԑ</w:t>
      </w:r>
      <w:r>
        <w:rPr/>
        <w:t>咣?軱삅旪쪒ㅹ쮊ꄚ쁳艹䩰䋿쇪鈉</w:t>
      </w:r>
      <w:r>
        <w:rPr/>
        <w:t>৾?ۧ</w:t>
      </w:r>
      <w:r>
        <w:rPr/>
        <w:t>锷◷鐕</w:t>
      </w:r>
      <w:r>
        <w:rPr>
          <w:rtl w:val="true"/>
        </w:rPr>
        <w:t>ࡘ</w:t>
      </w:r>
      <w:r>
        <w:rPr/>
        <w:t>⓷ꚸ</w:t>
      </w:r>
      <w:r>
        <w:rPr/>
        <w:t>흝塜</w:t>
      </w:r>
      <w:r>
        <w:rPr/>
        <w:t>Ც</w:t>
      </w:r>
      <w:r>
        <w:rPr/>
        <w:t>똭曌</w:t>
      </w:r>
      <w:r>
        <w:rPr/>
        <w:t>Ⳟ</w:t>
      </w:r>
      <w:r>
        <w:rPr/>
        <w:t>ꤙ</w:t>
      </w:r>
      <w:r>
        <w:rPr/>
        <w:t>럽⦟삞㕶㦫㶃䫦</w:t>
      </w:r>
      <w:r>
        <w:rPr/>
        <w:t>द</w:t>
      </w:r>
      <w:r>
        <w:rPr/>
        <w:t>䥗</w:t>
      </w:r>
      <w:r>
        <w:rPr/>
        <w:t>ቁ</w:t>
      </w:r>
      <w:r>
        <w:rPr/>
        <w:t>枋櫷倰掆顷的䵙唪</w:t>
      </w:r>
      <w:r>
        <w:rPr/>
        <w:t>ᡡ</w:t>
      </w:r>
      <w:r>
        <w:rPr>
          <w:rtl w:val="true"/>
        </w:rPr>
        <w:t>ࢁ</w:t>
      </w:r>
      <w:r>
        <w:rPr/>
        <w:t>✗☻</w:t>
      </w:r>
      <w:r>
        <w:rPr/>
        <w:t>橹篂</w:t>
      </w:r>
      <w:r>
        <w:rPr/>
        <w:t>໰ಜ</w:t>
      </w:r>
      <w:r>
        <w:rPr/>
        <w:t>寓득㵭瀤</w:t>
      </w:r>
      <w:r>
        <w:rPr/>
        <w:t>ഘ</w:t>
      </w:r>
      <w:r>
        <w:rPr/>
        <w:t>瘊骰?䭂樎䐙띸䶦䑮캖篥㵙㟺</w:t>
      </w:r>
      <w:r>
        <w:rPr/>
        <w:t>൸</w:t>
      </w:r>
      <w:r>
        <w:rPr/>
        <w:t>먨</w:t>
      </w:r>
      <w:r>
        <w:rPr/>
        <w:t>ϗ</w:t>
      </w:r>
      <w:r>
        <w:rPr/>
        <w:t>ㅈ㱃媿</w:t>
      </w:r>
      <w:r>
        <w:rPr/>
        <w:t>꠨᫄</w:t>
      </w:r>
      <w:r>
        <w:rPr>
          <w:rtl w:val="true"/>
        </w:rPr>
        <w:t>ﶤ</w:t>
      </w:r>
      <w:r>
        <w:rPr/>
        <w:t>⿲첆镘</w:t>
      </w:r>
      <w:r>
        <w:rPr/>
        <w:t>Ν</w:t>
      </w:r>
      <w:r>
        <w:rPr/>
        <w:t>跈랒搜悭</w:t>
      </w:r>
      <w:r>
        <w:rPr/>
        <w:t>ఒ</w:t>
      </w:r>
      <w:r>
        <w:rPr/>
        <w:t>乂輽괄砿⺘쉙◾耕</w:t>
      </w:r>
      <w:r>
        <w:rPr/>
        <w:t>¨</w:t>
      </w:r>
      <w:r>
        <w:rPr/>
        <w:t>槏룾庋樍嫔聣텉㧿딕</w:t>
      </w:r>
      <w:r>
        <w:rPr>
          <w:rtl w:val="true"/>
        </w:rPr>
        <w:t>ﻜ</w:t>
      </w:r>
      <w:r>
        <w:rPr/>
        <w:t>䚱ꆎ訌瓘甜</w:t>
      </w:r>
      <w:r>
        <w:rPr/>
        <w:t>ꖪ</w:t>
      </w:r>
      <w:r>
        <w:rPr/>
        <w:t>䒊</w:t>
      </w:r>
      <w:r>
        <w:rPr/>
        <w:t>લ</w:t>
      </w:r>
      <w:r>
        <w:rPr>
          <w:rtl w:val="true"/>
        </w:rPr>
        <w:t>ڀ</w:t>
      </w:r>
      <w:r>
        <w:rPr/>
        <w:t>䨋</w:t>
      </w:r>
      <w:r>
        <w:rPr>
          <w:rtl w:val="true"/>
        </w:rPr>
        <w:t>ﰦ</w:t>
      </w:r>
      <w:r>
        <w:rPr/>
        <w:t>民⿵⥯昭킓룬眦动オ쮑</w:t>
      </w:r>
      <w:r>
        <w:rPr/>
        <w:t>ෛ</w:t>
      </w:r>
      <w:r>
        <w:rPr/>
        <w:t>옺쀟</w:t>
      </w:r>
      <w:r>
        <w:rPr/>
        <w:t>ᩑ</w:t>
      </w:r>
      <w:r>
        <w:rPr>
          <w:rtl w:val="true"/>
        </w:rPr>
        <w:t>ࡠ</w:t>
      </w:r>
      <w:r>
        <w:rPr/>
        <w:t>汧?萛삳螥偅骦</w:t>
      </w:r>
      <w:r>
        <w:rPr>
          <w:rtl w:val="true"/>
        </w:rPr>
        <w:t>ﲼ</w:t>
      </w:r>
      <w:r>
        <w:rPr/>
        <w:t>〱拸픸篽陴⾠턛</w:t>
      </w:r>
      <w:r>
        <w:rPr/>
        <w:t>ต</w:t>
      </w:r>
      <w:r>
        <w:rPr/>
        <w:t>샋</w:t>
      </w:r>
      <w:r>
        <w:rPr/>
        <w:t>ዬ</w:t>
      </w:r>
      <w:r>
        <w:rPr/>
        <w:t>㾞</w:t>
      </w:r>
      <w:r>
        <w:rPr/>
        <w:t>ׁ</w:t>
      </w:r>
      <w:r>
        <w:rPr/>
        <w:t>鲞</w:t>
      </w:r>
      <w:r>
        <w:rPr/>
        <w:t>ⴍ</w:t>
      </w:r>
      <w:r>
        <w:rPr/>
        <w:t>喅䂩</w:t>
      </w:r>
      <w:r>
        <w:rPr>
          <w:rtl w:val="true"/>
        </w:rPr>
        <w:t>ࡑ</w:t>
      </w:r>
      <w:r>
        <w:rPr/>
        <w:t>儯</w:t>
      </w:r>
      <w:r>
        <w:rPr/>
        <w:t>੺</w:t>
      </w:r>
      <w:r>
        <w:rPr/>
        <w:t>软伯㓴拶㮜</w:t>
      </w:r>
      <w:r>
        <w:rPr/>
        <w:t>ຠ䷎</w:t>
      </w:r>
      <w:r>
        <w:rPr/>
        <w:t>姌淏炗鐨圾戀</w:t>
      </w:r>
      <w:r>
        <w:rPr/>
        <w:t>൙ඕ⧊</w:t>
      </w:r>
      <w:r>
        <w:rPr>
          <w:rtl w:val="true"/>
        </w:rPr>
        <w:t>ڤ</w:t>
      </w:r>
      <w:r>
        <w:rPr/>
        <w:t>᡼</w:t>
      </w:r>
      <w:r>
        <w:rPr/>
        <w:t>轫㲳?퍯憮鯫</w:t>
      </w:r>
      <w:r>
        <w:rPr/>
        <w:t>ꕞ⇠</w:t>
      </w:r>
      <w:r>
        <w:rPr/>
        <w:t>藆㼮晝蔯洤饙灚</w:t>
      </w:r>
      <w:r>
        <w:rPr/>
        <w:t>ᘷ</w:t>
      </w:r>
      <w:r>
        <w:rPr/>
        <w:t>溜쯹㨁䰦虎횊</w:t>
      </w:r>
      <w:r>
        <w:rPr/>
        <w:t>ἇ</w:t>
      </w:r>
      <w:r>
        <w:rPr/>
        <w:t>畮쒛儞䮪嵣줉</w:t>
      </w:r>
      <w:r>
        <w:rPr>
          <w:rtl w:val="true"/>
        </w:rPr>
        <w:t>ﲈ</w:t>
      </w:r>
      <w:r>
        <w:rPr/>
        <w:t>ώ</w:t>
      </w:r>
      <w:r>
        <w:rPr/>
        <w:t>憙邅絏쭘䭪脅ｆ</w:t>
      </w:r>
      <w:r>
        <w:rPr/>
        <w:t>ʰ</w:t>
      </w:r>
      <w:r>
        <w:rPr/>
        <w:t>랓愰㥜</w:t>
      </w:r>
      <w:r>
        <w:rPr/>
        <w:t>ὴ</w:t>
      </w:r>
      <w:r>
        <w:rPr/>
        <w:t>繜娇칚</w:t>
      </w:r>
      <w:r>
        <w:rPr/>
        <w:t>᠕⯿</w:t>
      </w:r>
      <w:r>
        <w:rPr/>
        <w:t>䘮㟊泶旳덋锼冟</w:t>
      </w:r>
      <w:r>
        <w:rPr/>
        <w:t>ೲ</w:t>
      </w:r>
      <w:r>
        <w:rPr/>
        <w:t>圃㛦䢞</w:t>
      </w:r>
      <w:r>
        <w:rPr/>
        <w:t>ꚮ</w:t>
      </w:r>
      <w:r>
        <w:rPr/>
        <w:t>㩋섷븽鮀镵∫</w:t>
      </w:r>
      <w:r>
        <w:rPr/>
        <w:t>ꘅ</w:t>
      </w:r>
      <w:r>
        <w:rPr/>
        <w:t>撃句룔?猪</w:t>
      </w:r>
      <w:r>
        <w:rPr/>
        <w:t>༲</w:t>
      </w:r>
      <w:r>
        <w:rPr/>
        <w:t>劦낙녾</w:t>
      </w:r>
      <w:r>
        <w:rPr/>
        <w:t>ኲ</w:t>
      </w:r>
      <w:r>
        <w:rPr/>
        <w:t>뱴歁❔或쒞?龦㻉븾␗梪䖻</w:t>
      </w:r>
      <w:r>
        <w:rPr/>
        <w:t>᱓</w:t>
      </w:r>
      <w:r>
        <w:rPr/>
        <w:t>缩</w:t>
      </w:r>
      <w:r>
        <w:rPr>
          <w:rtl w:val="true"/>
        </w:rPr>
        <w:t>ﭒ</w:t>
      </w:r>
      <w:r>
        <w:rPr/>
        <w:t>䧱</w:t>
      </w:r>
      <w:r>
        <w:rPr/>
        <w:t>དྷ</w:t>
      </w:r>
      <w:r>
        <w:rPr/>
        <w:t>奓컡东?⨋뭯㘽쥖뉘㎱</w:t>
      </w:r>
      <w:r>
        <w:rPr/>
        <w:t>ᔗ</w:t>
      </w:r>
      <w:r>
        <w:rPr/>
        <w:t>蚝韉?</w:t>
      </w:r>
      <w:r>
        <w:rPr/>
        <w:t>஁</w:t>
      </w:r>
      <w:r>
        <w:rPr/>
        <w:t>凌㙈䢞</w:t>
      </w:r>
      <w:r>
        <w:rPr/>
        <w:t>आ</w:t>
      </w:r>
      <w:r>
        <w:rPr/>
        <w:t>㳋叝孫撘楇剚靺乄</w:t>
      </w:r>
      <w:r>
        <w:rPr/>
        <w:t>ꣂ</w:t>
      </w:r>
      <w:r>
        <w:rPr/>
        <w:t>룉往㴄鲶疾</w:t>
      </w:r>
      <w:r>
        <w:rPr/>
        <w:t>ₐ</w:t>
      </w:r>
      <w:r>
        <w:rPr/>
        <w:t>찅䉱</w:t>
      </w:r>
      <w:r>
        <w:rPr/>
        <w:t>ⲧ⍂</w:t>
      </w:r>
      <w:r>
        <w:rPr/>
        <w:t>藒孒퟾杸齎ꂇ</w:t>
      </w:r>
      <w:r>
        <w:rPr/>
        <w:t>ᜳ</w:t>
      </w:r>
      <w:r>
        <w:rPr/>
        <w:t>咳</w:t>
      </w:r>
      <w:r>
        <w:rPr/>
        <w:t>ਓ</w:t>
      </w:r>
      <w:r>
        <w:rPr/>
        <w:t>푣㕩㼥╪㖟돥诫곘⧳瓾?沩藀鲱镱亗陸</w:t>
      </w:r>
      <w:r>
        <w:rPr>
          <w:rtl w:val="true"/>
        </w:rPr>
        <w:t>ڛ</w:t>
      </w:r>
      <w:r>
        <w:rPr/>
        <w:t>அ?</w:t>
      </w:r>
      <w:r>
        <w:rPr/>
        <w:t>鹁皏뛡</w:t>
      </w:r>
      <w:r>
        <w:rPr/>
        <w:t>﵏</w:t>
      </w:r>
      <w:r>
        <w:rPr/>
        <w:t>쬊</w:t>
      </w:r>
      <w:r>
        <w:rPr/>
        <w:t>ᱤ</w:t>
      </w:r>
      <w:r>
        <w:rPr/>
        <w:t>泤주꾆섞</w:t>
      </w:r>
      <w:r>
        <w:rPr/>
        <w:t>꧱</w:t>
      </w:r>
      <w:r>
        <w:rPr/>
        <w:t>䠎ℚ킯爵</w:t>
      </w:r>
      <w:r>
        <w:rPr>
          <w:rtl w:val="true"/>
        </w:rPr>
        <w:t>ﻔ</w:t>
      </w:r>
      <w:r>
        <w:rPr/>
        <w:t>?</w:t>
      </w:r>
      <w:r>
        <w:rPr/>
        <w:t>䆥粏 ꀵ繴䒑↪틭⤌笥궘噈熟ꐙᄶ䱄띇</w:t>
      </w:r>
      <w:r>
        <w:rPr/>
        <w:t>ᰴ</w:t>
      </w:r>
      <w:r>
        <w:rPr/>
        <w:t>펚䷫ꉛ炦</w:t>
      </w:r>
      <w:r>
        <w:rPr/>
        <w:t>ꯩ</w:t>
      </w:r>
      <w:r>
        <w:rPr/>
        <w:t>瞫ꂲ쇈ꁴ⼇㱮䴜⸁諀⸸</w:t>
      </w:r>
      <w:r>
        <w:rPr/>
        <w:t>ⴥ</w:t>
      </w:r>
      <w:r>
        <w:rPr/>
        <w:t>㯻랧什尃</w:t>
      </w:r>
      <w:r>
        <w:rPr/>
        <w:t>ᥴ</w:t>
      </w:r>
      <w:r>
        <w:rPr/>
        <w:t>貚</w:t>
      </w:r>
      <w:r>
        <w:rPr/>
        <w:t>஭?</w:t>
      </w:r>
      <w:r>
        <w:rPr/>
        <w:t>㲨鐏ℎ</w:t>
      </w:r>
      <w:r>
        <w:rPr/>
        <w:t>⢇</w:t>
      </w:r>
      <w:r>
        <w:rPr/>
        <w:t>䤿</w:t>
      </w:r>
      <w:r>
        <w:rPr/>
        <w:t>#</w:t>
      </w:r>
      <w:r>
        <w:rPr/>
        <w:t>귁</w:t>
      </w:r>
      <w:r>
        <w:rPr/>
        <w:t>ᧇ</w:t>
      </w:r>
      <w:r>
        <w:rPr/>
        <w:t>竷葉뛇揿</w:t>
      </w:r>
      <w:r>
        <w:rPr/>
        <w:t>ᘒ</w:t>
      </w:r>
      <w:r>
        <w:rPr/>
        <w:t>컚棧</w:t>
      </w:r>
      <w:r>
        <w:rPr/>
        <w:t>ꢔ?</w:t>
      </w:r>
      <w:r>
        <w:rPr/>
        <w:t>獡</w:t>
      </w:r>
      <w:r>
        <w:rPr/>
        <w:t>ⲕ</w:t>
      </w:r>
      <w:r>
        <w:rPr/>
        <w:t>계䙥驊귺</w:t>
      </w:r>
      <w:r>
        <w:rPr>
          <w:rtl w:val="true"/>
        </w:rPr>
        <w:t>ࢽ</w:t>
      </w:r>
      <w:r>
        <w:rPr/>
        <w:t>谻썣</w:t>
      </w:r>
      <w:r>
        <w:rPr/>
        <w:t>ꭐ</w:t>
      </w:r>
      <w:r>
        <w:rPr/>
        <w:t>佂솖崈∓㈅</w:t>
      </w:r>
      <w:r>
        <w:rPr>
          <w:rtl w:val="true"/>
        </w:rPr>
        <w:t>ﵴ</w:t>
      </w:r>
      <w:r>
        <w:rPr/>
        <w:t></w:t>
      </w:r>
      <w:r>
        <w:rPr>
          <w:rtl w:val="true"/>
        </w:rPr>
        <w:t>ﳲ</w:t>
      </w:r>
      <w:r>
        <w:rPr/>
        <w:t>恽ꂬ⚥괅菐䩕</w:t>
      </w:r>
      <w:r>
        <w:rPr/>
        <w:t>ꢌ</w:t>
      </w:r>
      <w:r>
        <w:rPr/>
        <w:t>昀씿墿탩⛾骦捽̘</w:t>
      </w:r>
      <w:r>
        <w:rPr>
          <w:rtl w:val="true"/>
        </w:rPr>
        <w:t>ﳃ</w:t>
      </w:r>
      <w:r>
        <w:rPr/>
        <w:t>᯶</w:t>
      </w:r>
      <w:r>
        <w:rPr/>
        <w:t>쌃彘쐠㞨?雵</w:t>
      </w:r>
      <w:r>
        <w:rPr/>
        <w:t>Ε</w:t>
      </w:r>
      <w:r>
        <w:rPr/>
        <w:t>꩙</w:t>
      </w:r>
      <w:r>
        <w:rPr/>
        <w:t>孆쐲묽귀?㷳禟꒘䜊꣆削</w:t>
      </w:r>
      <w:r>
        <w:rPr/>
        <w:t>጗᪻</w:t>
      </w:r>
      <w:r>
        <w:rPr/>
        <w:t>⡴</w:t>
      </w:r>
      <w:r>
        <w:rPr/>
        <w:t>谖鍬⨶窷퓽鯗豳髳툰</w:t>
      </w:r>
      <w:r>
        <w:rPr/>
        <w:t>โ∗</w:t>
      </w:r>
      <w:r>
        <w:rPr/>
        <w:t>ꄷ嘈ｧꅊ컼턍㽶㿔赤鱄</w:t>
      </w:r>
      <w:r>
        <w:rPr/>
        <w:t>ꬑ</w:t>
      </w:r>
      <w:r>
        <w:rPr/>
        <w:t>䃕㑭뾱끔㖻䖺⨘猔둢榥</w:t>
      </w:r>
      <w:r>
        <w:rPr/>
        <w:t>౪</w:t>
      </w:r>
      <w:r>
        <w:rPr/>
        <w:t>㋃湫</w:t>
      </w:r>
      <w:r>
        <w:rPr/>
        <w:t>᧼</w:t>
      </w:r>
      <w:r>
        <w:rPr/>
        <w:t>Е</w:t>
      </w:r>
      <w:r>
        <w:rPr/>
        <w:t>鑽丌캖㵓?</w:t>
      </w:r>
      <w:r>
        <w:rPr/>
        <w:t>)</w:t>
      </w:r>
      <w:r>
        <w:rPr/>
        <w:t>阀撅爙</w:t>
      </w:r>
      <w:r>
        <w:rPr/>
        <w:t>ಥ౴⮁</w:t>
      </w:r>
      <w:r>
        <w:rPr/>
        <w:t>겂㋖췐ꅕ뼃搆䲭줽㐟闅󿮿꾿蹍聆큶 엯䏎</w:t>
      </w:r>
      <w:r>
        <w:rPr/>
        <w:t>ͼ꬟</w:t>
      </w:r>
      <w:r>
        <w:rPr/>
        <w:t>첼踥唚㎖䜯</w:t>
      </w:r>
      <w:r>
        <w:rPr/>
        <w:t>ෘ꘧</w:t>
      </w:r>
      <w:r>
        <w:rPr/>
        <w:t>䬇룪砭竑빂鵸쾪</w:t>
      </w:r>
      <w:r>
        <w:rPr/>
        <w:t>Ʉ</w:t>
      </w:r>
      <w:r>
        <w:rPr/>
        <w:t>吊?쥳鑦㈚ꆏ䧟萊鸤籓䋏䄬??롼헃え鉓衞綠炑윁</w:t>
      </w:r>
      <w:r>
        <w:rPr/>
        <w:t>ঠ</w:t>
      </w:r>
      <w:r>
        <w:rPr/>
        <w:t>餏勀䓼봻᱊?俎룋깭⺺?跹</w:t>
      </w:r>
      <w:r>
        <w:rPr/>
        <w:t>Ꮶ</w:t>
      </w:r>
      <w:r>
        <w:rPr/>
        <w:t>쑏</w:t>
      </w:r>
      <w:r>
        <w:rPr/>
        <w:t>Ꟙ</w:t>
      </w:r>
      <w:r>
        <w:rPr/>
        <w:t>䋾蓰袬</w:t>
      </w:r>
      <w:r>
        <w:rPr>
          <w:rtl w:val="true"/>
        </w:rPr>
        <w:t>ﳿ</w:t>
      </w:r>
      <w:r>
        <w:rPr/>
        <w:t>骮</w:t>
      </w:r>
      <w:r>
        <w:rPr/>
        <w:t>ʆ⎳</w:t>
      </w:r>
      <w:r>
        <w:rPr/>
        <w:t>ꦐ</w:t>
      </w:r>
      <w:r>
        <w:rPr/>
        <w:t>簳</w:t>
      </w:r>
      <w:r>
        <w:rPr/>
        <w:t>ȸ❙</w:t>
      </w:r>
      <w:r>
        <w:rPr/>
        <w:t>ꧣ</w:t>
      </w:r>
      <w:r>
        <w:rPr/>
        <w:t>滸裸ﾷ窥油럶郻狠锒</w:t>
      </w:r>
      <w:r>
        <w:rPr/>
        <w:t>#</w:t>
      </w:r>
      <w:r>
        <w:rPr/>
        <w:t>ퟢ빈쏆寊⌘㓜</w:t>
      </w:r>
      <w:r>
        <w:rPr/>
        <w:t>᛻</w:t>
      </w:r>
      <w:r>
        <w:rPr/>
        <w:t>擡</w:t>
      </w:r>
      <w:r>
        <w:rPr/>
        <w:t>ᬑ</w:t>
      </w:r>
      <w:r>
        <w:rPr/>
        <w:t>獂覷豱췼</w:t>
      </w:r>
      <w:r>
        <w:rPr/>
        <w:t>ϼᔐ</w:t>
      </w:r>
      <w:r>
        <w:rPr/>
        <w:t>᥋⚪</w:t>
      </w:r>
      <w:r>
        <w:rPr/>
        <w:t>걃䂶?覙㨵聟퐰㣩嫤㟘肗</w:t>
      </w:r>
      <w:r>
        <w:rPr/>
        <w:t>ᰫ</w:t>
      </w:r>
      <w:r>
        <w:rPr/>
        <w:t>뀸</w:t>
      </w:r>
      <w:r>
        <w:rPr/>
        <w:t>᧫</w:t>
      </w:r>
      <w:r>
        <w:rPr/>
        <w:t>퇵耪焷̞鑘⤄쨥̰桍览ͦ끇醱</w:t>
      </w:r>
      <w:r>
        <w:rPr/>
        <w:t>Ṻ</w:t>
      </w:r>
      <w:r>
        <w:rPr/>
        <w:t>鈆</w:t>
      </w:r>
      <w:r>
        <w:rPr/>
        <w:t>Ꮊ</w:t>
      </w:r>
      <w:r>
        <w:rPr/>
        <w:t>㴎蕹唫</w:t>
      </w:r>
      <w:r>
        <w:rPr>
          <w:rtl w:val="true"/>
        </w:rPr>
        <w:t>ۄ</w:t>
      </w:r>
      <w:r>
        <w:rPr/>
        <w:t>諴䓨</w:t>
      </w:r>
      <w:r>
        <w:rPr/>
        <w:t>Ὰ</w:t>
      </w:r>
      <w:r>
        <w:rPr/>
        <w:t>䖄蟆ꋫ</w:t>
      </w:r>
      <w:r>
        <w:rPr/>
        <w:t>ீ</w:t>
      </w:r>
      <w:r>
        <w:rPr>
          <w:rtl w:val="true"/>
        </w:rPr>
        <w:t>ﷆ</w:t>
      </w:r>
      <w:r>
        <w:rPr/>
        <w:t>䝊⋒탞⁄蹹킌</w:t>
      </w:r>
      <w:r>
        <w:rPr/>
        <w:t>ဩ</w:t>
      </w:r>
      <w:r>
        <w:rPr/>
        <w:t>跂뜆몊꼭敨ㅏ</w:t>
      </w:r>
      <w:r>
        <w:rPr/>
        <w:t>ᐃ</w:t>
      </w:r>
      <w:r>
        <w:rPr/>
        <w:t>蹫섂溡켥祾</w:t>
      </w:r>
      <w:r>
        <w:rPr/>
        <w:t>ᲃ</w:t>
      </w:r>
      <w:r>
        <w:rPr/>
        <w:t>ㆮ麝</w:t>
      </w:r>
      <w:r>
        <w:rPr/>
        <w:t>ֆ</w:t>
      </w:r>
      <w:r>
        <w:rPr/>
        <w:t>퍝밐捔廫첅䥺鯧</w:t>
      </w:r>
      <w:r>
        <w:rPr/>
        <w:t>ٕ</w:t>
      </w:r>
      <w:r>
        <w:rPr/>
        <w:t>憈둴᣾剨㓕甯褫鹸ꊈꐶ</w:t>
      </w:r>
      <w:r>
        <w:rPr/>
        <w:t>ย</w:t>
      </w:r>
      <w:r>
        <w:rPr/>
        <w:t>㠖퍔</w:t>
      </w:r>
      <w:r>
        <w:rPr>
          <w:rtl w:val="true"/>
        </w:rPr>
        <w:t>࠼</w:t>
      </w:r>
      <w:r>
        <w:rPr/>
        <w:t>樝톇䗙老죠㶤</w:t>
      </w:r>
      <w:r>
        <w:rPr/>
        <w:t>ϛ</w:t>
      </w:r>
      <w:r>
        <w:rPr>
          <w:rtl w:val="true"/>
        </w:rPr>
        <w:t>ﵒ</w:t>
      </w:r>
      <w:r>
        <w:rPr/>
        <w:t>䍯䮉蓚賤</w:t>
      </w:r>
      <w:r>
        <w:rPr/>
        <w:t>኏</w:t>
      </w:r>
      <w:r>
        <w:rPr/>
        <w:t>울힯</w:t>
      </w:r>
      <w:r>
        <w:rPr/>
        <w:t>ⴟ</w:t>
      </w:r>
      <w:r>
        <w:rPr/>
        <w:t>쥍磬㇂舥쎍輸撥蕃쀍</w:t>
      </w:r>
      <w:r>
        <w:rPr/>
        <w:t>ꔣ</w:t>
      </w:r>
      <w:r>
        <w:rPr/>
        <w:t>스㘪</w:t>
      </w:r>
      <w:r>
        <w:rPr/>
        <w:t>Ż</w:t>
      </w:r>
      <w:r>
        <w:rPr/>
        <w:t>뽹᫽鉤犍</w:t>
      </w:r>
      <w:r>
        <w:rPr/>
        <w:t>ْఘ</w:t>
      </w:r>
      <w:r>
        <w:rPr/>
        <w:t>髃샶㌦췎罏訩肎丌陧肽㞃</w:t>
      </w:r>
      <w:r>
        <w:rPr/>
        <w:t>ꮣ̺␊</w:t>
      </w:r>
      <w:r>
        <w:rPr/>
        <w:t>穫訩핃惹墾⼝素潈≴懘긍쇎㦛㈑ퟣ?룗㒺</w:t>
      </w:r>
      <w:r>
        <w:rPr/>
        <w:t>ⴊ</w:t>
      </w:r>
      <w:r>
        <w:rPr/>
        <w:t>럂署垑庯땨᷏㨎補㈴炆淐窇䟱轒隟葋</w:t>
      </w:r>
      <w:r>
        <w:rPr/>
        <w:t>ൿ</w:t>
      </w:r>
      <w:r>
        <w:rPr/>
        <w:t>愻캱訽嫾퓎紲컮?㈭줻꿢</w:t>
      </w:r>
      <w:r>
        <w:rPr>
          <w:rtl w:val="true"/>
        </w:rPr>
        <w:t>ﳨ</w:t>
      </w:r>
      <w:r>
        <w:rPr/>
        <w:t>櫡?뛋</w:t>
      </w:r>
      <w:r>
        <w:rPr/>
        <w:t>᧩</w:t>
      </w:r>
      <w:r>
        <w:rPr/>
        <w:t>쁓ꌤ䞋矢꫗誯⮅㮤㮺</w:t>
      </w:r>
      <w:r>
        <w:rPr/>
        <w:t>ො</w:t>
      </w:r>
      <w:r>
        <w:rPr/>
        <w:t>⻶䇲䑿﹅?맏讆儻镉䷍</w:t>
      </w:r>
      <w:r>
        <w:rPr/>
        <w:t>Ț</w:t>
      </w:r>
      <w:r>
        <w:rPr>
          <w:rtl w:val="true"/>
        </w:rPr>
        <w:t>ﻄ</w:t>
      </w:r>
      <w:r>
        <w:rPr/>
        <w:t>訦掠峈虑ꍙ?⯓萯몸㤲</w:t>
      </w:r>
      <w:r>
        <w:rPr/>
        <w:t>ꦼ</w:t>
      </w:r>
      <w:r>
        <w:rPr/>
        <w:t>Ⱂ̼</w:t>
      </w:r>
      <w:r>
        <w:rPr/>
        <w:t>騶䀘?材릛괉喲䉰櫕柗Ↄ䩦㜺⑑</w:t>
      </w:r>
      <w:r>
        <w:rPr>
          <w:rtl w:val="true"/>
        </w:rPr>
        <w:t>߿</w:t>
      </w:r>
      <w:r>
        <w:rPr/>
        <w:t>㗝</w:t>
      </w:r>
      <w:r>
        <w:rPr/>
        <w:t>ꮷ</w:t>
      </w:r>
      <w:r>
        <w:rPr/>
        <w:t>휒㺻뗾橃戓싺戅吀䷙﹕熷懏溙釧믳</w:t>
      </w:r>
      <w:r>
        <w:rPr/>
        <w:t>᚛</w:t>
      </w:r>
      <w:r>
        <w:rPr/>
        <w:t>㯣⛕駭遁涯噪</w:t>
      </w:r>
      <w:r>
        <w:rPr/>
        <w:t>ⲇ⓰</w:t>
      </w:r>
      <w:r>
        <w:rPr/>
        <w:t>ਣ</w:t>
      </w:r>
      <w:r>
        <w:rPr/>
        <w:t>乳鵗</w:t>
      </w:r>
      <w:r>
        <w:rPr/>
        <w:t>ᗦ⤉</w:t>
      </w:r>
      <w:r>
        <w:rPr/>
        <w:t>仦虡킜⁜檒퍆鿠쏪颢</w:t>
      </w:r>
      <w:r>
        <w:rPr/>
        <w:t>᧨</w:t>
      </w:r>
      <w:r>
        <w:rPr/>
        <w:t>斪?</w:t>
      </w:r>
      <w:r>
        <w:rPr/>
        <w:t>Ꞃ</w:t>
      </w:r>
      <w:r>
        <w:rPr/>
        <w:t>螲</w:t>
      </w:r>
      <w:r>
        <w:rPr/>
        <w:t>꧑</w:t>
      </w:r>
      <w:r>
        <w:rPr/>
        <w:t>锆㖽햔䡆❼?鳨넋?奾耭㎰♤䆣룝櫼</w:t>
      </w:r>
      <w:r>
        <w:rPr/>
        <w:t>ѹ</w:t>
      </w:r>
      <w:r>
        <w:rPr>
          <w:rtl w:val="true"/>
        </w:rPr>
        <w:t>ﰧ</w:t>
      </w:r>
      <w:r>
        <w:rPr/>
        <w:t>桞鴅꺟佯凟竺闘䖃</w:t>
      </w:r>
      <w:r>
        <w:rPr/>
        <w:t>Ǚ</w:t>
      </w:r>
      <w:r>
        <w:rPr/>
        <w:t>䴎툭盫庢</w:t>
      </w:r>
      <w:r>
        <w:rPr/>
        <w:t>Ꝩ??</w:t>
      </w:r>
      <w:r>
        <w:rPr/>
        <w:t>傡掬淥</w:t>
      </w:r>
      <w:r>
        <w:rPr/>
        <w:t>Ů</w:t>
      </w:r>
      <w:r>
        <w:rPr/>
        <w:t>쨸?묚晉댬模</w:t>
      </w:r>
      <w:r>
        <w:rPr/>
        <w:t>Ṝ</w:t>
      </w:r>
      <w:r>
        <w:rPr/>
        <w:t>䄉㉺鴶</w:t>
      </w:r>
      <w:r>
        <w:rPr/>
        <w:t>ড়</w:t>
      </w:r>
      <w:r>
        <w:rPr/>
        <w:t>勵赼뇤㵧➥潥뉷鋞</w:t>
      </w:r>
      <w:r>
        <w:rPr/>
        <w:t>Ӧ</w:t>
      </w:r>
      <w:r>
        <w:rPr/>
        <w:t>生蘿옎</w:t>
      </w:r>
      <w:r>
        <w:rPr/>
        <w:t>ͻ</w:t>
      </w:r>
      <w:r>
        <w:rPr/>
        <w:t>甃柀</w:t>
      </w:r>
      <w:r>
        <w:rPr/>
        <w:t>ꬣ≒</w:t>
      </w:r>
      <w:r>
        <w:rPr/>
        <w:t>檔뫐</w:t>
      </w:r>
      <w:r>
        <w:rPr/>
        <w:t>။</w:t>
      </w:r>
      <w:r>
        <w:rPr/>
        <w:t>䜭胞釰昺峀홆ꌊ䶨梌뽫긇癶両糖眝</w:t>
      </w:r>
      <w:r>
        <w:rPr/>
        <w:t>ⱑ</w:t>
      </w:r>
      <w:r>
        <w:rPr/>
        <w:t>㖈揇⯠믗┲浕趌瑀㿊坨畲戮</w:t>
      </w:r>
      <w:r>
        <w:rPr/>
        <w:t>གྷ</w:t>
      </w:r>
      <w:r>
        <w:rPr/>
        <w:t>ꋈ?徔쟞偂腺렍洓狟㰴</w:t>
      </w:r>
      <w:r>
        <w:rPr/>
        <w:t>ᯎ</w:t>
      </w:r>
      <w:r>
        <w:rPr/>
        <w:t>䇲叜</w:t>
      </w:r>
      <w:r>
        <w:rPr/>
        <w:t>௉</w:t>
      </w:r>
      <w:r>
        <w:rPr/>
        <w:t>馦⋹鎔싀乲麑䬴䛧楡喊ꌀ</w:t>
      </w:r>
      <w:r>
        <w:rPr>
          <w:rtl w:val="true"/>
        </w:rPr>
        <w:t>ﰖ</w:t>
      </w:r>
      <w:r>
        <w:rPr/>
        <w:t>ᗜ</w:t>
      </w:r>
      <w:r>
        <w:rPr/>
        <w:t>莃紁䋠锾꼊櫡</w:t>
      </w:r>
      <w:r>
        <w:rPr/>
        <w:t>ч</w:t>
      </w:r>
      <w:r>
        <w:rPr/>
        <w:t>豔讫</w:t>
      </w:r>
      <w:r>
        <w:rPr/>
        <w:t>ऎ</w:t>
      </w:r>
      <w:r>
        <w:rPr/>
        <w:t>傮魦썾</w:t>
      </w:r>
      <w:r>
        <w:rPr/>
        <w:t>ꤼ</w:t>
      </w:r>
      <w:r>
        <w:rPr/>
        <w:t>䎈끉氯</w:t>
      </w:r>
      <w:r>
        <w:rPr/>
        <w:t>ங</w:t>
      </w:r>
      <w:r>
        <w:rPr/>
        <w:t>䕦髽鬫鑤㗐죄</w:t>
      </w:r>
      <w:r>
        <w:rPr/>
        <w:t>ξ</w:t>
      </w:r>
      <w:r>
        <w:rPr/>
        <w:t>觞磤崨톧㔚䮀嗣ꊕ䪰隁弙㾦넭㤁牂趗檺㘾拮즔왑㨱揰縎?</w:t>
      </w:r>
      <w:r>
        <w:rPr/>
        <w:t>ꫠᤰ̈́</w:t>
      </w:r>
      <w:r>
        <w:rPr/>
        <w:t>b✚≗</w:t>
      </w:r>
      <w:r>
        <w:rPr/>
        <w:t>㊻鋐攲핂ꀀ鲒᳓ퟚ䏼猋</w:t>
      </w:r>
      <w:r>
        <w:rPr>
          <w:rtl w:val="true"/>
        </w:rPr>
        <w:t>﮳</w:t>
      </w:r>
      <w:r>
        <w:rPr/>
        <w:t>광듹</w:t>
      </w:r>
      <w:r>
        <w:rPr/>
        <w:t>ᕖ꯽</w:t>
      </w:r>
      <w:r>
        <w:rPr/>
        <w:t>윻㪧긠겭䨇酳</w:t>
      </w:r>
      <w:r>
        <w:rPr/>
        <w:t></w:t>
      </w:r>
      <w:r>
        <w:rPr/>
        <w:t>爢㠨雟</w:t>
      </w:r>
      <w:r>
        <w:rPr/>
        <w:t>୥</w:t>
      </w:r>
      <w:r>
        <w:rPr/>
        <w:t>앬硘쁻</w:t>
      </w:r>
      <w:r>
        <w:rPr>
          <w:rtl w:val="true"/>
        </w:rPr>
        <w:t>ﱘ</w:t>
      </w:r>
      <w:r>
        <w:rPr/>
        <w:t>昝㧼肋</w:t>
      </w:r>
      <w:r>
        <w:rPr/>
        <w:t>Ꭲ</w:t>
      </w:r>
      <w:r>
        <w:rPr/>
        <w:t>撁狌</w:t>
      </w:r>
      <w:r>
        <w:rPr/>
        <w:t>ؚ</w:t>
      </w:r>
      <w:r>
        <w:rPr/>
        <w:t>젝㈸砻</w:t>
      </w:r>
      <w:r>
        <w:rPr/>
        <w:t>ꠠ</w:t>
      </w:r>
      <w:r>
        <w:rPr/>
        <w:t>鄴堺획㗊砍䃖</w:t>
      </w:r>
      <w:r>
        <w:rPr/>
        <w:t>ᔻ</w:t>
      </w:r>
      <w:r>
        <w:rPr/>
        <w:t>㪼ꁰ菭･쎘酷⿌荿</w:t>
      </w:r>
      <w:r>
        <w:rPr/>
        <w:t>ᐎ</w:t>
      </w:r>
      <w:r>
        <w:rPr/>
        <w:t>瀯⸞</w:t>
      </w:r>
      <w:r>
        <w:rPr/>
        <w:t>қ</w:t>
      </w:r>
      <w:r>
        <w:rPr/>
        <w:t>켞쏹❆䣤癣ꐹ⚒杝ꅇ☠</w:t>
      </w:r>
      <w:r>
        <w:rPr>
          <w:rtl w:val="true"/>
        </w:rPr>
        <w:t>ࡣ</w:t>
      </w:r>
      <w:r>
        <w:rPr/>
        <w:t></w:t>
      </w:r>
      <w:r>
        <w:rPr/>
        <w:t>䓪</w:t>
      </w:r>
      <w:r>
        <w:rPr/>
        <w:t>է➞ǆ</w:t>
      </w:r>
      <w:r>
        <w:rPr/>
        <w:t>䛝ㄥ䓢㘊脱쯃틵樰褤原趦♥脬灗ㄹ쵧め겍</w:t>
      </w:r>
      <w:r>
        <w:rPr/>
        <w:t>ⷀ</w:t>
      </w:r>
      <w:r>
        <w:rPr/>
        <w:t>杖⒉?㺇覴䪵翠</w:t>
      </w:r>
      <w:r>
        <w:rPr/>
        <w:t>ி</w:t>
      </w:r>
      <w:r>
        <w:rPr/>
        <w:t>ᇦ吕咃麁⊫慼埵锈웷</w:t>
      </w:r>
      <w:r>
        <w:rPr/>
        <w:t>घ</w:t>
      </w:r>
      <w:r>
        <w:rPr/>
        <w:t>꾻삉匶樦佔꾘⾵⺶</w:t>
      </w:r>
      <w:r>
        <w:rPr/>
        <w:t>ૅ</w:t>
      </w:r>
      <w:r>
        <w:rPr/>
        <w:t>䫸</w:t>
      </w:r>
      <w:r>
        <w:rPr>
          <w:rtl w:val="true"/>
        </w:rPr>
        <w:t>ڥ</w:t>
      </w:r>
      <w:r>
        <w:rPr/>
        <w:t>꽇</w:t>
      </w:r>
      <w:r>
        <w:rPr>
          <w:rtl w:val="true"/>
        </w:rPr>
        <w:t>ﯸ</w:t>
      </w:r>
      <w:r>
        <w:rPr/>
        <w:t></w:t>
      </w:r>
      <w:r>
        <w:rPr/>
        <w:t>鳺</w:t>
      </w:r>
      <w:r>
        <w:rPr/>
        <w:t>ᑅ</w:t>
      </w:r>
      <w:r>
        <w:rPr/>
        <w:t>錃䭆</w:t>
      </w:r>
      <w:r>
        <w:rPr/>
        <w:t>ᚓ</w:t>
      </w:r>
      <w:r>
        <w:rPr/>
        <w:t>蜺뎀?鴎</w:t>
      </w:r>
      <w:r>
        <w:rPr/>
        <w:t>ஜ</w:t>
      </w:r>
      <w:r>
        <w:rPr/>
        <w:t>姀</w:t>
      </w:r>
      <w:r>
        <w:rPr/>
        <w:t>ᔌ</w:t>
      </w:r>
      <w:r>
        <w:rPr/>
        <w:t>몭ꉜ</w:t>
      </w:r>
      <w:r>
        <w:rPr>
          <w:rtl w:val="true"/>
        </w:rPr>
        <w:t>ﴋפֿ</w:t>
      </w:r>
      <w:r>
        <w:rPr/>
        <w:t>ኋ</w:t>
      </w:r>
      <w:r>
        <w:rPr/>
        <w:t>㖼纳莘㤘䡖䬭芙里䪠萤</w:t>
      </w:r>
      <w:r>
        <w:rPr/>
        <w:t>݅</w:t>
      </w:r>
      <w:r>
        <w:rPr/>
        <w:t>榁</w:t>
      </w:r>
      <w:r>
        <w:rPr/>
        <w:t>གྷꚱᱎ</w:t>
      </w:r>
      <w:r>
        <w:rPr/>
        <w:t>芍簑訪痠蚾</w:t>
      </w:r>
      <w:r>
        <w:rPr>
          <w:rtl w:val="true"/>
        </w:rPr>
        <w:t>ﶞ</w:t>
      </w:r>
      <w:r>
        <w:rPr/>
        <w:t>沄ꄚ</w:t>
      </w:r>
      <w:r>
        <w:rPr/>
        <w:t>ꬸ</w:t>
      </w:r>
      <w:r>
        <w:rPr/>
        <w:t>쥾⍏熴卙?벹䮙窝</w:t>
      </w:r>
      <w:r>
        <w:rPr/>
        <w:softHyphen/>
      </w:r>
      <w:r>
        <w:rPr/>
        <w:t>㠁辸</w:t>
      </w:r>
      <w:r>
        <w:rPr/>
        <w:t>Ơ</w:t>
      </w:r>
      <w:r>
        <w:rPr/>
        <w:t>炍</w:t>
      </w:r>
      <w:r>
        <w:rPr/>
        <w:t>ἷ</w:t>
      </w:r>
      <w:r>
        <w:rPr/>
        <w:t>モ豛䜲㪞뚮줄髰긳훭뽉㰷?㔦</w:t>
      </w:r>
      <w:r>
        <w:rPr/>
        <w:t>ꭡ</w:t>
      </w:r>
      <w:r>
        <w:rPr/>
        <w:t>⼂╶窍볫㨖勅??낎豶䙐씸쯠</w:t>
      </w:r>
      <w:r>
        <w:rPr/>
        <w:t>ᛡ</w:t>
      </w:r>
      <w:r>
        <w:rPr/>
        <w:t>艏릃?螋糜珥吋</w:t>
      </w:r>
      <w:r>
        <w:rPr>
          <w:rtl w:val="true"/>
        </w:rPr>
        <w:t>﯎</w:t>
      </w:r>
      <w:r>
        <w:rPr/>
        <w:t>㬍褞贉呼</w:t>
      </w:r>
      <w:r>
        <w:rPr/>
        <w:t>॥๥</w:t>
      </w:r>
      <w:r>
        <w:rPr/>
        <w:t>ᅳ줮狳</w:t>
      </w:r>
      <w:r>
        <w:rPr/>
        <w:t>ᤡ</w:t>
      </w:r>
      <w:r>
        <w:rPr/>
        <w:t>훼酢</w:t>
      </w:r>
      <w:r>
        <w:rPr/>
        <w:t>ಅ</w:t>
      </w:r>
      <w:r>
        <w:rPr/>
        <w:t>珞纁婄邟놇?</w:t>
      </w:r>
      <w:r>
        <w:rPr/>
        <w:t>ꬹ</w:t>
      </w:r>
      <w:r>
        <w:rPr/>
        <w:t>菠</w:t>
      </w:r>
      <w:r>
        <w:rPr/>
        <w:t>᪒</w:t>
      </w:r>
      <w:r>
        <w:rPr/>
        <w:t>簰?䤼傗㪯숙ꃱ瑶</w:t>
      </w:r>
      <w:r>
        <w:rPr/>
        <w:t>ស</w:t>
      </w:r>
      <w:r>
        <w:rPr/>
        <w:t>䢃绥睺⹎뉤鰰妥琰</w:t>
      </w:r>
      <w:r>
        <w:rPr/>
        <w:t>Ȑ</w:t>
      </w:r>
      <w:r>
        <w:rPr/>
        <w:t>㗪?〽</w:t>
      </w:r>
      <w:r>
        <w:rPr/>
        <w:t>Ⲕ</w:t>
      </w:r>
      <w:r>
        <w:rPr/>
        <w:t>鈟</w:t>
      </w:r>
      <w:r>
        <w:rPr>
          <w:rtl w:val="true"/>
        </w:rPr>
        <w:t>ࣆ</w:t>
      </w:r>
      <w:r>
        <w:rPr/>
        <w:t>⊕᝚</w:t>
      </w:r>
      <w:r>
        <w:rPr/>
        <w:t>몏侯勹瞚➁</w:t>
      </w:r>
      <w:r>
        <w:rPr/>
        <w:t>ꦰ</w:t>
      </w:r>
      <w:r>
        <w:rPr/>
        <w:t>蚮䌾딩麕䠔</w:t>
      </w:r>
      <w:r>
        <w:rPr/>
        <w:t>꫟</w:t>
      </w:r>
      <w:r>
        <w:rPr/>
        <w:t>栜书柒</w:t>
      </w:r>
      <w:r>
        <w:rPr/>
        <w:t>៚</w:t>
      </w:r>
      <w:r>
        <w:rPr/>
        <w:t>垘감</w:t>
      </w:r>
      <w:r>
        <w:rPr/>
        <w:t>ꕄ</w:t>
      </w:r>
      <w:r>
        <w:rPr/>
        <w:t>橓爧</w:t>
      </w:r>
      <w:r>
        <w:rPr/>
        <w:t>Ῥ</w:t>
      </w:r>
      <w:r>
        <w:rPr/>
        <w:t>븚캀춑黀馟詏</w:t>
      </w:r>
      <w:r>
        <w:rPr/>
        <w:t>ণ</w:t>
      </w:r>
      <w:r>
        <w:rPr/>
        <w:t>앃䩱</w:t>
      </w:r>
      <w:r>
        <w:rPr/>
        <w:t>Ꮷά</w:t>
      </w:r>
      <w:r>
        <w:rPr/>
        <w:t>꽠濥⾾횶멃㜗衯</w:t>
      </w:r>
      <w:r>
        <w:rPr>
          <w:rtl w:val="true"/>
        </w:rPr>
        <w:t>ﰤ</w:t>
      </w:r>
      <w:r>
        <w:rPr/>
        <w:t>贘</w:t>
      </w:r>
      <w:r>
        <w:rPr/>
        <w:t>᠙</w:t>
      </w:r>
      <w:r>
        <w:rPr/>
        <w:t>⠅</w:t>
      </w:r>
      <w:r>
        <w:rPr/>
        <w:t>귨䴧</w:t>
      </w:r>
      <w:r>
        <w:rPr/>
        <w:t>ፋ</w:t>
      </w:r>
      <w:r>
        <w:rPr>
          <w:rtl w:val="true"/>
        </w:rPr>
        <w:t>ٱ</w:t>
      </w:r>
      <w:r>
        <w:rPr/>
        <w:t>蝇</w:t>
      </w:r>
      <w:r>
        <w:rPr>
          <w:rtl w:val="true"/>
        </w:rPr>
        <w:t>ﭖﮦ</w:t>
      </w:r>
      <w:r>
        <w:rPr/>
        <w:t></w:t>
      </w:r>
      <w:r>
        <w:rPr/>
        <w:t>㦈</w:t>
      </w:r>
      <w:r>
        <w:rPr/>
        <w:t>Ū</w:t>
      </w:r>
      <w:r>
        <w:rPr/>
        <w:t>ꢋ</w:t>
      </w:r>
      <w:r>
        <w:rPr/>
        <w:t>昧犫??謫㑐</w:t>
      </w:r>
      <w:r>
        <w:rPr>
          <w:rtl w:val="true"/>
        </w:rPr>
        <w:t>ﭥ</w:t>
      </w:r>
      <w:r>
        <w:rPr/>
        <w:t>㍟</w:t>
      </w:r>
      <w:r>
        <w:rPr/>
        <w:t>ԏ</w:t>
      </w:r>
      <w:r>
        <w:rPr/>
        <w:t>垁ꄊ᫑듦</w:t>
      </w:r>
      <w:r>
        <w:rPr/>
        <w:t>໕</w:t>
      </w:r>
      <w:r>
        <w:rPr/>
        <w:t>烳腌̠㐵얢谓뛣럢樯潴襅簩昧䯭젰䔵춎⹐溢殩墴</w:t>
      </w:r>
      <w:r>
        <w:rPr/>
        <w:t>ᯆ</w:t>
      </w:r>
      <w:r>
        <w:rPr/>
        <w:t>证벷㌐厌</w:t>
      </w:r>
      <w:r>
        <w:rPr/>
        <w:t>᎒</w:t>
      </w:r>
      <w:r>
        <w:rPr/>
        <w:t>切ꑿ秿</w:t>
      </w:r>
      <w:r>
        <w:rPr/>
        <w:t>Ď</w:t>
      </w:r>
      <w:r>
        <w:rPr/>
        <w:t>඀ऒ</w:t>
      </w:r>
      <w:r>
        <w:rPr/>
        <w:t>屟↌옏䮯躤둆</w:t>
      </w:r>
      <w:r>
        <w:rPr/>
        <w:t>՝</w:t>
      </w:r>
      <w:r>
        <w:rPr/>
        <w:t>밐酐맻</w:t>
      </w:r>
      <w:r>
        <w:rPr/>
        <w:t>ꔠ</w:t>
      </w:r>
      <w:r>
        <w:rPr/>
        <w:t>䐀笫䔐?쳃殉</w:t>
      </w:r>
      <w:r>
        <w:rPr/>
        <w:t>ⲳ</w:t>
      </w:r>
      <w:r>
        <w:rPr/>
        <w:t>旭炼栋뮉嚑噃䙰逈쬌䫦盞?햝䢖魉</w:t>
      </w:r>
      <w:r>
        <w:rPr/>
        <w:t>౰</w:t>
      </w:r>
      <w:r>
        <w:rPr/>
        <w:t>ӾԌ</w:t>
      </w:r>
      <w:r>
        <w:rPr/>
        <w:t>㛵퍱?</w:t>
      </w:r>
      <w:r>
        <w:rPr/>
        <w:t>ᦴ</w:t>
      </w:r>
      <w:r>
        <w:rPr/>
        <w:t>粭ㄓ暭췔</w:t>
      </w:r>
      <w:r>
        <w:rPr/>
        <w:t>ᮽ</w:t>
      </w:r>
      <w:r>
        <w:rPr/>
        <w:t>ᗓ</w:t>
      </w:r>
      <w:r>
        <w:rPr/>
        <w:t>ꊷ</w:t>
      </w:r>
      <w:r>
        <w:rPr/>
        <w:t>ၶ</w:t>
      </w:r>
      <w:r>
        <w:rPr/>
        <w:t>﫦揹贈䶞龡</w:t>
      </w:r>
      <w:r>
        <w:rPr/>
        <w:t>ᴳ</w:t>
      </w:r>
      <w:r>
        <w:rPr/>
        <w:t>䐳묔</w:t>
      </w:r>
      <w:r>
        <w:rPr>
          <w:rtl w:val="true"/>
        </w:rPr>
        <w:t>ﰌ</w:t>
      </w:r>
      <w:r>
        <w:rPr/>
        <w:t>吰燙꼕탈삺癰囋➅</w:t>
      </w:r>
      <w:r>
        <w:rPr/>
        <w:t>Ɤ</w:t>
      </w:r>
      <w:r>
        <w:rPr/>
        <w:t>䘘혌讉뢆㻓舤ꋃ?⸽</w:t>
      </w:r>
      <w:r>
        <w:rPr/>
        <w:t>ꢜ</w:t>
      </w:r>
      <w:r>
        <w:rPr/>
        <w:t>広</w:t>
      </w:r>
      <w:r>
        <w:rPr/>
        <w:t>༭</w:t>
      </w:r>
      <w:r>
        <w:rPr/>
        <w:t>宅떜䟋敫</w:t>
      </w:r>
      <w:r>
        <w:rPr/>
        <w:t>⠬</w:t>
      </w:r>
      <w:r>
        <w:rPr/>
        <w:t>딐枚璢㞘椸鋝ꄱ</w:t>
      </w:r>
      <w:r>
        <w:rPr/>
        <w:t>᭗</w:t>
      </w:r>
      <w:r>
        <w:rPr/>
        <w:t>膞㣉揺！ぢ贜</w:t>
      </w:r>
      <w:r>
        <w:rPr/>
        <w:t>ᵄ</w:t>
      </w:r>
      <w:r>
        <w:rPr/>
        <w:t>व</w:t>
      </w:r>
      <w:r>
        <w:rPr/>
        <w:t>乢잖?</w:t>
      </w:r>
      <w:r>
        <w:rPr/>
        <w:t>ꮝ?</w:t>
      </w:r>
      <w:r>
        <w:rPr/>
        <w:t>嚗蛎媁裭弱皒礚楖撗嫈玂봚</w:t>
      </w:r>
      <w:r>
        <w:rPr/>
        <w:t>ѽ</w:t>
      </w:r>
      <w:r>
        <w:rPr/>
        <w:t>ꡃ</w:t>
      </w:r>
      <w:r>
        <w:rPr/>
        <w:t>龛拾㽐</w:t>
      </w:r>
      <w:r>
        <w:rPr/>
        <w:t>ꭈ</w:t>
      </w:r>
      <w:r>
        <w:rPr/>
        <w:t>䫣</w:t>
      </w:r>
      <w:r>
        <w:rPr/>
        <w:t>ၲ</w:t>
      </w:r>
      <w:r>
        <w:rPr/>
        <w:t>瑩샃䐨兜쌛繗혼縝끅耳烐䀰鯩䣄怲䯆嶑?馌㸃㪣趚</w:t>
      </w:r>
      <w:r>
        <w:rPr/>
        <w:t>Ԓ</w:t>
      </w:r>
      <w:r>
        <w:rPr/>
        <w:t>卖䁓</w:t>
      </w:r>
      <w:r>
        <w:rPr/>
        <w:t>ἳ</w:t>
      </w:r>
      <w:r>
        <w:rPr/>
        <w:t>煲쑕</w:t>
      </w:r>
      <w:r>
        <w:rPr/>
        <w:t>ቪᦫ</w:t>
      </w:r>
      <w:r>
        <w:rPr/>
        <w:t>䬰斾뿛泲鴖</w:t>
      </w:r>
      <w:r>
        <w:rPr>
          <w:rtl w:val="true"/>
        </w:rPr>
        <w:t>ݥ</w:t>
      </w:r>
      <w:r>
        <w:rPr>
          <w:rtl w:val="true"/>
        </w:rPr>
        <w:t>ꙴ</w:t>
      </w:r>
      <w:r>
        <w:rPr/>
        <w:t>戫烘䖣릁ꎜ츽씄?쭦섺㞱諷ꏗ쯺檰</w:t>
      </w:r>
      <w:r>
        <w:rPr/>
        <w:t>ⲅ</w:t>
      </w:r>
      <w:r>
        <w:rPr/>
        <w:t>蛂⹼䙊캪</w:t>
      </w:r>
      <w:r>
        <w:rPr/>
        <w:t>೿</w:t>
      </w:r>
      <w:r>
        <w:rPr/>
        <w:t>턺</w:t>
      </w:r>
      <w:r>
        <w:rPr/>
        <w:t>ꯪ</w:t>
      </w:r>
      <w:r>
        <w:rPr/>
        <w:t>仜♞㗣蔕鳵⬯輁뱃绐灭</w:t>
      </w:r>
      <w:r>
        <w:rPr/>
        <w:t>ꔖ</w:t>
      </w:r>
      <w:r>
        <w:rPr/>
        <w:t>禰飲캇誫</w:t>
      </w:r>
      <w:r>
        <w:rPr/>
        <w:t>Ꞟ</w:t>
      </w:r>
      <w:r>
        <w:rPr/>
        <w:t>ጔ</w:t>
      </w:r>
      <w:r>
        <w:rPr/>
        <w:t>宗뜒 ェꍂ鈽ᇈ貸❦픳㮐㧠멜攚</w:t>
      </w:r>
      <w:r>
        <w:rPr/>
        <w:t>ᴩ</w:t>
      </w:r>
      <w:r>
        <w:rPr/>
        <w:t>奚</w:t>
      </w:r>
      <w:r>
        <w:rPr/>
        <w:t>৷</w:t>
      </w:r>
      <w:r>
        <w:rPr/>
        <w:t>蚖뒣뇹唂炄躊</w:t>
      </w:r>
      <w:r>
        <w:rPr>
          <w:rtl w:val="true"/>
        </w:rPr>
        <w:t>޼</w:t>
      </w:r>
      <w:r>
        <w:rPr/>
        <w:t>⮀</w:t>
      </w:r>
      <w:r>
        <w:rPr/>
        <w:t>㓥꣚</w:t>
      </w:r>
      <w:r>
        <w:rPr>
          <w:rtl w:val="true"/>
        </w:rPr>
        <w:t>س</w:t>
      </w:r>
      <w:r>
        <w:rPr/>
        <w:t>嶱</w:t>
      </w:r>
      <w:r>
        <w:rPr>
          <w:rtl w:val="true"/>
        </w:rPr>
        <w:t>ا</w:t>
      </w:r>
      <w:r>
        <w:rPr/>
        <w:t>⺅轴</w:t>
      </w:r>
      <w:r>
        <w:rPr/>
        <w:t>൐</w:t>
      </w:r>
      <w:r>
        <w:rPr/>
        <w:t>鱦⊀ꌴ褭᤼䇦?⒟ꊱ귑ꋮꂧ姧</w:t>
      </w:r>
      <w:r>
        <w:rPr>
          <w:rtl w:val="true"/>
        </w:rPr>
        <w:t>ﱥ</w:t>
      </w:r>
      <w:r>
        <w:rPr/>
        <w:t></w:t>
      </w:r>
      <w:r>
        <w:rPr/>
        <w:t>窮</w:t>
      </w:r>
      <w:r>
        <w:rPr/>
        <w:t>ጭ</w:t>
      </w:r>
      <w:r>
        <w:rPr/>
        <w:t>㝈橍붟렅誵쇋흺뮸</w:t>
      </w:r>
      <w:r>
        <w:rPr/>
        <w:t>ʬ</w:t>
      </w:r>
      <w:r>
        <w:rPr/>
        <w:t>ඬ</w:t>
      </w:r>
      <w:r>
        <w:rPr/>
        <w:t>쨐닝仵</w:t>
      </w:r>
      <w:r>
        <w:rPr/>
        <w:t>ꦗ</w:t>
      </w:r>
      <w:r>
        <w:rPr/>
        <w:t>졪</w:t>
      </w:r>
      <w:r>
        <w:rPr/>
        <w:t>ⷤ</w:t>
      </w:r>
      <w:r>
        <w:rPr/>
        <w:t>跬</w:t>
      </w:r>
      <w:r>
        <w:rPr/>
        <w:t>்</w:t>
      </w:r>
      <w:r>
        <w:rPr/>
        <w:t>봔瘮?퓨㒯</w:t>
      </w:r>
      <w:r>
        <w:rPr/>
        <w:t>ഭ</w:t>
      </w:r>
      <w:r>
        <w:rPr/>
        <w:t>Ẩ</w:t>
      </w:r>
      <w:r>
        <w:rPr/>
        <w:t>జ</w:t>
      </w:r>
      <w:r>
        <w:rPr/>
        <w:t>轹</w:t>
      </w:r>
      <w:r>
        <w:rPr/>
        <w:t>Ʋ</w:t>
      </w:r>
      <w:r>
        <w:rPr/>
        <w:t>秞灯</w:t>
      </w:r>
      <w:r>
        <w:rPr/>
        <w:t>ᤧ</w:t>
      </w:r>
      <w:r>
        <w:rPr/>
        <w:t>鐌颬</w:t>
      </w:r>
      <w:r>
        <w:rPr/>
        <w:t>Ù⚰</w:t>
      </w:r>
      <w:r>
        <w:rPr/>
        <w:t>롮䚖纃㨕翪</w:t>
      </w:r>
      <w:r>
        <w:rPr/>
        <w:t>ѷ⨧Ⅺ</w:t>
      </w:r>
      <w:r>
        <w:rPr/>
        <w:t>럠쯢䥟</w:t>
      </w:r>
      <w:r>
        <w:rPr/>
        <w:t>र₂</w:t>
      </w:r>
      <w:r>
        <w:rPr/>
        <w:t>쓖吀</w:t>
      </w:r>
      <w:r>
        <w:rPr/>
        <w:t>ꢚ࢛</w:t>
      </w:r>
      <w:r>
        <w:rPr/>
        <w:t>䞥㬊⭸</w:t>
      </w:r>
      <w:r>
        <w:rPr/>
        <w:t>ᑲ</w:t>
      </w:r>
      <w:r>
        <w:rPr/>
        <w:t>掀惪</w:t>
      </w:r>
      <w:r>
        <w:rPr/>
        <w:t>ꦺ</w:t>
      </w:r>
      <w:r>
        <w:rPr/>
        <w:t>橔</w:t>
      </w:r>
      <w:r>
        <w:rPr/>
        <w:t>ଋഠ</w:t>
      </w:r>
      <w:r>
        <w:rPr/>
        <w:t>䲭</w:t>
      </w:r>
      <w:r>
        <w:rPr/>
        <w:t>ଫ</w:t>
      </w:r>
      <w:r>
        <w:rPr/>
        <w:t>繭鎺</w:t>
      </w:r>
      <w:r>
        <w:rPr/>
        <w:t>ಅ</w:t>
      </w:r>
      <w:r>
        <w:rPr/>
        <w:t>㇢￑え</w:t>
      </w:r>
      <w:r>
        <w:rPr/>
        <w:t>տ</w:t>
      </w:r>
      <w:r>
        <w:rPr/>
        <w:t>䟑匸푑?짰?퇸將뀐僠</w:t>
      </w:r>
      <w:r>
        <w:rPr/>
        <w:t>ⱈ</w:t>
      </w:r>
      <w:r>
        <w:rPr/>
        <w:t>뾔惑᫮</w:t>
      </w:r>
      <w:r>
        <w:rPr/>
        <w:t>ꢡ꯭</w:t>
      </w:r>
      <w:r>
        <w:rPr/>
        <w:t>熂❇叔</w:t>
      </w:r>
      <w:r>
        <w:rPr/>
        <w:t>ؗၶ</w:t>
      </w:r>
      <w:r>
        <w:rPr/>
        <w:t>嫏呯싘곿谉펞﨎⑑常䪺酊∖硪竾₥㏥</w:t>
      </w:r>
      <w:r>
        <w:rPr/>
        <w:t>ꠂ</w:t>
      </w:r>
      <w:r>
        <w:rPr/>
        <w:t>쵥ꅱ쐉㽋</w:t>
      </w:r>
      <w:r>
        <w:rPr/>
        <w:t>൞</w:t>
      </w:r>
      <w:r>
        <w:rPr/>
        <w:t>矴퇤</w:t>
      </w:r>
      <w:r>
        <w:rPr/>
        <w:t>ֺ</w:t>
      </w:r>
      <w:r>
        <w:rPr/>
        <w:t>苁껚?뻠끤耗䙃</w:t>
      </w:r>
      <w:r>
        <w:rPr/>
        <w:t>᭨࣫⬒</w:t>
      </w:r>
      <w:r>
        <w:rPr/>
        <w:t>늾甬섅槴賥㻓洢砚蛽⚲㠾㑐鄀재븟庸ꅢ넂헣䨅䰒❍뷆䲍⻹</w:t>
      </w:r>
      <w:r>
        <w:rPr/>
        <w:t>ꪀ</w:t>
      </w:r>
      <w:r>
        <w:rPr/>
        <w:t>莅頗</w:t>
      </w:r>
      <w:r>
        <w:rPr>
          <w:rtl w:val="true"/>
        </w:rPr>
        <w:t>ߓ</w:t>
      </w:r>
      <w:r>
        <w:rPr/>
        <w:t></w:t>
      </w:r>
      <w:r>
        <w:rPr>
          <w:rtl w:val="true"/>
        </w:rPr>
        <w:t>ﵝ</w:t>
      </w:r>
      <w:r>
        <w:rPr/>
        <w:t>瘫㐼习訌叫䏗싑汢獵⫌</w:t>
      </w:r>
      <w:r>
        <w:rPr/>
        <w:t>ẙ</w:t>
      </w:r>
      <w:r>
        <w:rPr/>
        <w:t>蕋ａ</w:t>
      </w:r>
      <w:r>
        <w:rPr/>
        <w:t>য়</w:t>
      </w:r>
      <w:r>
        <w:rPr/>
        <w:t>缏耉䍦塂茢</w:t>
      </w:r>
      <w:r>
        <w:rPr/>
        <w:t></w:t>
      </w:r>
      <w:r>
        <w:rPr/>
        <w:t>ᡮ</w:t>
      </w:r>
      <w:r>
        <w:rPr>
          <w:rtl w:val="true"/>
        </w:rPr>
        <w:t>ػﶦ</w:t>
      </w:r>
      <w:r>
        <w:rPr/>
        <w:t>勍鞡㖘䉭↍쨗嶘膬瓩䜾</w:t>
      </w:r>
      <w:r>
        <w:rPr/>
        <w:t>༏</w:t>
      </w:r>
      <w:r>
        <w:rPr/>
        <w:t>堕䙽슸눍</w:t>
      </w:r>
      <w:r>
        <w:rPr/>
        <w:t>ᢛ</w:t>
      </w:r>
      <w:r>
        <w:rPr/>
        <w:t>㋘揖갚근龣틢腀찯̓줬</w:t>
      </w:r>
      <w:r>
        <w:rPr>
          <w:rtl w:val="true"/>
        </w:rPr>
        <w:t>ﻦ</w:t>
      </w:r>
      <w:r>
        <w:rPr/>
        <w:t>튫떽</w:t>
      </w:r>
      <w:r>
        <w:rPr/>
        <w:t>#</w:t>
      </w:r>
      <w:r>
        <w:rPr/>
        <w:t>㖏㚪욠슛榎柱?㉋嵕琿</w:t>
      </w:r>
      <w:r>
        <w:rPr/>
        <w:t>ⵠ</w:t>
      </w:r>
      <w:r>
        <w:rPr/>
        <w:t>鵏襌?烀煗츴鷂</w:t>
      </w:r>
      <w:r>
        <w:rPr/>
        <w:tab/>
      </w:r>
      <w:r>
        <w:rPr/>
        <w:t>诌?</w:t>
      </w:r>
      <w:r>
        <w:rPr/>
        <w:t>᾵</w:t>
      </w:r>
      <w:r>
        <w:rPr/>
        <w:t>ﾬ?畦訦ꑫ㙇粚ꄳ</w:t>
      </w:r>
      <w:r>
        <w:rPr/>
        <w:t>Ə</w:t>
      </w:r>
      <w:r>
        <w:rPr/>
        <w:t>覒一㣽矅䛱긷</w:t>
      </w:r>
      <w:r>
        <w:rPr/>
        <w:t>ν?</w:t>
      </w:r>
      <w:r>
        <w:rPr/>
        <w:t>螏⻭퀓팞㟰懩⼪꠰꫍㎬挬㡢</w:t>
      </w:r>
      <w:r>
        <w:rPr/>
        <w:t>ꬃ</w:t>
      </w:r>
      <w:r>
        <w:rPr/>
        <w:t>㰃섉⋪깁㋀耕す</w:t>
      </w:r>
      <w:r>
        <w:rPr/>
        <w:t>ষ</w:t>
      </w:r>
      <w:r>
        <w:rPr/>
        <w:t>氼녪蜛崌痵</w:t>
      </w:r>
      <w:r>
        <w:rPr/>
        <w:t>Ĥ?</w:t>
      </w:r>
      <w:r>
        <w:rPr/>
        <w:t>籇拫嶢亵惕憭ꅢ긩킑</w:t>
      </w:r>
      <w:r>
        <w:rPr/>
        <w:t>ស</w:t>
      </w:r>
      <w:r>
        <w:rPr/>
        <w:t>묥䥥撯彁㥺㹗渤</w:t>
      </w:r>
      <w:r>
        <w:rPr/>
        <w:t>Ⱖ</w:t>
      </w:r>
      <w:r>
        <w:rPr/>
        <w:t>앇</w:t>
      </w:r>
      <w:r>
        <w:rPr/>
        <w:t>ਫ਼</w:t>
      </w:r>
      <w:r>
        <w:rPr/>
        <w:t>塷浚タ⊎⎛푲뫐찃⍨네ꑼ쾄</w:t>
      </w:r>
      <w:r>
        <w:rPr/>
        <w:t>ᒴ</w:t>
      </w:r>
      <w:r>
        <w:rPr/>
        <w:t>씢崫</w:t>
      </w:r>
      <w:r>
        <w:rPr/>
        <w:t>ᬚ❔ᨵ</w:t>
      </w:r>
      <w:r>
        <w:rPr/>
        <w:t>掚蟑ꑂ陸졪쪐㯁콃?悼?ꁌ</w:t>
      </w:r>
      <w:r>
        <w:rPr/>
        <w:t>⡰</w:t>
      </w:r>
      <w:r>
        <w:rPr/>
        <w:t>둸</w:t>
      </w:r>
      <w:r>
        <w:rPr/>
        <w:t>ఖ</w:t>
      </w:r>
      <w:r>
        <w:rPr/>
        <w:t>騰鋖钞㇈㙦</w:t>
      </w:r>
      <w:r>
        <w:rPr/>
        <w:t>ͺ</w:t>
      </w:r>
      <w:r>
        <w:rPr/>
        <w:t>粼仐᪹驤ꆕ㋥∗끌䎁䦤쁺朤</w:t>
      </w:r>
      <w:r>
        <w:rPr/>
        <w:t>ꔤ</w:t>
      </w:r>
      <w:r>
        <w:rPr/>
        <w:t>꼯㒭?</w:t>
      </w:r>
      <w:r>
        <w:rPr/>
        <w:t>⡭</w:t>
      </w:r>
      <w:r>
        <w:rPr/>
        <w:t>犊杤壢ꊔ솩㼨쯊푎獱灝⃫彍</w:t>
      </w:r>
      <w:r>
        <w:rPr/>
        <w:t>ᒗ</w:t>
      </w:r>
      <w:r>
        <w:rPr/>
        <w:t>겎呩禹팔㩉鯛팆劈</w:t>
      </w:r>
      <w:r>
        <w:rPr/>
        <w:t>﷪</w:t>
      </w:r>
      <w:r>
        <w:rPr/>
        <w:t>㑋?意韱</w:t>
      </w:r>
      <w:r>
        <w:rPr/>
        <w:t>ٟ</w:t>
      </w:r>
      <w:r>
        <w:rPr/>
        <w:t>跾碉輭袘?</w:t>
      </w:r>
      <w:r>
        <w:rPr/>
        <w:t>હ</w:t>
      </w:r>
      <w:r>
        <w:rPr/>
        <w:t>훀独亢</w:t>
      </w:r>
      <w:r>
        <w:rPr/>
        <w:t>ꕎ</w:t>
      </w:r>
      <w:r>
        <w:rPr/>
        <w:t>矡㣢㍎溞</w:t>
      </w:r>
      <w:r>
        <w:rPr/>
        <w:t>ᒧ</w:t>
      </w:r>
      <w:r>
        <w:rPr/>
        <w:t>縬覊漮華捑젆薵</w:t>
      </w:r>
      <w:r>
        <w:rPr/>
        <w:t>ๆ</w:t>
      </w:r>
      <w:r>
        <w:rPr/>
        <w:t>쬆壜櫶㓢夛蔭慘</w:t>
      </w:r>
      <w:r>
        <w:rPr/>
        <w:t>﵈</w:t>
      </w:r>
      <w:r>
        <w:rPr/>
        <w:t>癉᧜쒨셦鰻눅䦌㫗琢☽듩㉚貞篛慭</w:t>
      </w:r>
      <w:r>
        <w:rPr>
          <w:rtl w:val="true"/>
        </w:rPr>
        <w:t>ݿ</w:t>
      </w:r>
      <w:r>
        <w:rPr/>
        <w:t>零먛貄畭</w:t>
      </w:r>
      <w:r>
        <w:rPr/>
        <w:t>ĉ</w:t>
      </w:r>
      <w:r>
        <w:rPr/>
        <w:t>弄</w:t>
      </w:r>
      <w:r>
        <w:rPr/>
        <w:t>ꠟ</w:t>
      </w:r>
      <w:r>
        <w:rPr/>
        <w:t>摲墾蒰</w:t>
      </w:r>
      <w:r>
        <w:rPr/>
        <w:t>ⵁ</w:t>
      </w:r>
      <w:r>
        <w:rPr/>
        <w:t>꽿뜶퇠</w:t>
      </w:r>
      <w:r>
        <w:rPr/>
        <w:t>ྉ</w:t>
      </w:r>
      <w:r>
        <w:rPr/>
        <w:t>멦絹풰셈쳴涚㼱</w:t>
      </w:r>
      <w:r>
        <w:rPr/>
        <w:t>Ⱊ</w:t>
      </w:r>
      <w:r>
        <w:rPr/>
        <w:t>뙰䂂忔</w:t>
      </w:r>
      <w:r>
        <w:rPr/>
        <w:t>ᘤ</w:t>
      </w:r>
      <w:r>
        <w:rPr/>
        <w:t>ౌ</w:t>
      </w:r>
      <w:r>
        <w:rPr/>
        <w:t>鎮ㄿꐺ鍀擺⇅</w:t>
      </w:r>
      <w:r>
        <w:rPr/>
        <w:t>Ɖ</w:t>
      </w:r>
      <w:r>
        <w:rPr/>
        <w:t>딂蜊⁏悥ト榚魔</w:t>
      </w:r>
      <w:r>
        <w:rPr/>
        <w:t>஀</w:t>
      </w:r>
      <w:r>
        <w:rPr/>
        <w:t>楷㈶ꎉ䯌</w:t>
      </w:r>
      <w:r>
        <w:rPr/>
        <w:t>௕</w:t>
      </w:r>
      <w:r>
        <w:rPr/>
        <w:t>镨?䌓</w:t>
      </w:r>
      <w:r>
        <w:rPr/>
        <w:t>ዜ</w:t>
      </w:r>
      <w:r>
        <w:rPr/>
        <w:t>리볍㿙ꃃ</w:t>
      </w:r>
      <w:r>
        <w:rPr/>
        <w:t>ꛩ</w:t>
      </w:r>
      <w:r>
        <w:rPr/>
        <w:t>ᖙ</w:t>
      </w:r>
      <w:r>
        <w:rPr/>
        <w:t>욃扙럢軸遪</w:t>
      </w:r>
      <w:r>
        <w:rPr/>
        <w:t>ꦤ</w:t>
      </w:r>
      <w:r>
        <w:rPr/>
        <w:t>폷鲤퐪䜊㏎</w:t>
      </w:r>
      <w:r>
        <w:rPr/>
        <w:t>ၯ</w:t>
      </w:r>
      <w:r>
        <w:rPr/>
        <w:t>．鲔㸯뢤ꏺ䇬</w:t>
      </w:r>
      <w:r>
        <w:rPr/>
        <w:t>⠹</w:t>
      </w:r>
      <w:r>
        <w:rPr/>
        <w:t>馂冸㦗녋㲢</w:t>
      </w:r>
      <w:r>
        <w:rPr/>
        <w:t>ृ</w:t>
      </w:r>
      <w:r>
        <w:rPr/>
        <w:t>홝椁</w:t>
      </w:r>
      <w:r>
        <w:rPr/>
        <w:t>Ꝓ</w:t>
      </w:r>
      <w:r>
        <w:rPr/>
        <w:t>旯?슏澨枨</w:t>
      </w:r>
      <w:r>
        <w:rPr/>
        <w:t>ᢓ</w:t>
      </w:r>
      <w:r>
        <w:rPr/>
        <w:t>庳팓鸼覠⾥냗豂?華鴯⾖❄錌랾쫁쟫㒔셥륗䶘饝⥼䊙嶰퐱陪龜䍑藷靐馣퀚</w:t>
      </w:r>
      <w:r>
        <w:rPr/>
        <w:t>ʑ</w:t>
      </w:r>
      <w:r>
        <w:rPr/>
        <w:t>೹</w:t>
      </w:r>
      <w:r>
        <w:rPr/>
        <w:t>ᣏƒ︯Ꙥ</w:t>
      </w:r>
      <w:r>
        <w:rPr/>
        <w:t>梲᥺</w:t>
      </w:r>
      <w:r>
        <w:rPr/>
        <w:t>Ჯ</w:t>
      </w:r>
      <w:r>
        <w:rPr/>
        <w:t>郐澁绂爻菄</w:t>
      </w:r>
      <w:r>
        <w:rPr/>
        <w:t>य़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謘?⸘컨</w:t>
      </w:r>
      <w:r>
        <w:rPr/>
        <w:t>ઍई꫌</w:t>
      </w:r>
      <w:r>
        <w:rPr/>
        <w:t>隔娥꬇⷗뚉毈졎䠷찋簂䛻㶌嬍엟쭟⩦叴毹</w:t>
      </w:r>
      <w:r>
        <w:rPr/>
        <w:t>ᯞ꣖</w:t>
      </w:r>
      <w:r>
        <w:rPr/>
        <w:t>잠럥?⮔㣔䁤뇅眾益㕀</w:t>
      </w:r>
      <w:r>
        <w:rPr/>
        <w:t>ꭩ</w:t>
      </w:r>
      <w:r>
        <w:rPr/>
        <w:t>깋望㌊顫㕐똤략슰</w:t>
      </w:r>
      <w:r>
        <w:rPr/>
        <w:t>ᾮ</w:t>
      </w:r>
      <w:r>
        <w:rPr/>
        <w:t>찊鳈캟</w:t>
      </w:r>
      <w:r>
        <w:rPr/>
        <w:t>ﬁ</w:t>
      </w:r>
      <w:r>
        <w:rPr/>
        <w:t>㹔鮧뮤?轲傌癧</w:t>
      </w:r>
      <w:r>
        <w:rPr/>
        <w:t>ᝡ</w:t>
      </w:r>
      <w:r>
        <w:rPr/>
        <w:t>嵣嵀牀</w:t>
      </w:r>
      <w:r>
        <w:rPr/>
        <w:t>ⱼ</w:t>
      </w:r>
      <w:r>
        <w:rPr/>
        <w:t>荇솲䓛쇽≼쬨</w:t>
      </w:r>
      <w:r>
        <w:rPr/>
        <w:t>ꖲ</w:t>
      </w:r>
      <w:r>
        <w:rPr/>
        <w:t>퇭袂</w:t>
      </w:r>
      <w:r>
        <w:rPr/>
        <w:t>ઢ</w:t>
      </w:r>
      <w:r>
        <w:rPr/>
        <w:t>眘㳎⪿쒘똘藨</w:t>
      </w:r>
      <w:r>
        <w:rPr/>
        <w:t>ो</w:t>
      </w:r>
      <w:r>
        <w:rPr/>
        <w:t>攻쿖횟罎沘爝狄嗽뾍</w:t>
      </w:r>
      <w:r>
        <w:rPr/>
        <w:t>ᬤཪ</w:t>
      </w:r>
      <w:r>
        <w:rPr/>
        <w:t>螸?</w:t>
      </w:r>
      <w:r>
        <w:rPr>
          <w:rtl w:val="true"/>
        </w:rPr>
        <w:t>ﲓ</w:t>
      </w:r>
      <w:r>
        <w:rPr/>
        <w:t></w:t>
      </w:r>
      <w:r>
        <w:rPr/>
        <w:t>檕쬆䋞</w:t>
      </w:r>
      <w:r>
        <w:rPr/>
        <w:t>꣼</w:t>
      </w:r>
      <w:r>
        <w:rPr/>
        <w:t>䛳쇗⛄맧笨㙡鵛쪆꺶</w:t>
      </w:r>
      <w:r>
        <w:rPr/>
        <w:t>ĹꜨ</w:t>
      </w:r>
      <w:r>
        <w:rPr/>
        <w:t>㦝</w:t>
      </w:r>
      <w:r>
        <w:rPr/>
        <w:t>﴾</w:t>
      </w:r>
      <w:r>
        <w:rPr/>
        <w:t>梐緓椳怏널こ⮺嫇쯦</w:t>
      </w:r>
      <w:r>
        <w:rPr/>
        <w:t>ᓔ</w:t>
      </w:r>
      <w:r>
        <w:rPr/>
        <w:t>卌</w:t>
      </w:r>
      <w:r>
        <w:rPr/>
        <w:t>࿾?</w:t>
      </w:r>
      <w:r>
        <w:rPr/>
        <w:t>궫</w:t>
      </w:r>
      <w:r>
        <w:rPr/>
        <w:t>˳</w:t>
      </w:r>
      <w:r>
        <w:rPr/>
        <w:t>皞㐜澣絃좁諿엧呩劖貰慇즍롓?醋⊤쀡贂</w:t>
      </w:r>
      <w:r>
        <w:rPr/>
        <w:t>ᮄ</w:t>
      </w:r>
      <w:r>
        <w:rPr/>
        <w:t>逵䍎鯓</w:t>
      </w:r>
      <w:r>
        <w:rPr/>
        <w:t>ż</w:t>
      </w:r>
      <w:r>
        <w:rPr/>
        <w:t>䩚</w:t>
        <w:noBreakHyphen/>
        <w:t>➠壕</w:t>
      </w:r>
      <w:r>
        <w:rPr/>
        <w:t>ς</w:t>
      </w:r>
      <w:r>
        <w:rPr/>
        <w:t>윸颢</w:t>
      </w:r>
      <w:r>
        <w:rPr>
          <w:rtl w:val="true"/>
        </w:rPr>
        <w:t>ﶎ</w:t>
      </w:r>
      <w:r>
        <w:rPr/>
        <w:t>혤흧剭밿㸸鈴勪鏤밎䨅</w:t>
      </w:r>
      <w:r>
        <w:rPr/>
        <w:t>؁ਁ</w:t>
      </w:r>
      <w:r>
        <w:rPr>
          <w:rtl w:val="true"/>
        </w:rPr>
        <w:t>܁</w:t>
      </w:r>
      <w:r>
        <w:rPr/>
        <w:t>鞋➼</w:t>
      </w:r>
      <w:r>
        <w:rPr/>
        <w:t>ᔯ</w:t>
      </w:r>
      <w:r>
        <w:rPr/>
        <w:t>꽳淯㢁珗</w:t>
      </w:r>
      <w:r>
        <w:rPr/>
        <w:t>ꥒ</w:t>
      </w:r>
      <w:r>
        <w:rPr>
          <w:rtl w:val="true"/>
        </w:rPr>
        <w:t>ق</w:t>
      </w:r>
      <w:r>
        <w:rPr/>
        <w:t>怛</w:t>
      </w:r>
      <w:r>
        <w:rPr/>
        <w:t>ᚻ</w:t>
      </w:r>
      <w:r>
        <w:rPr/>
        <w:t>佅뒩潊큇㩠</w:t>
      </w:r>
      <w:r>
        <w:rPr>
          <w:rtl w:val="true"/>
        </w:rPr>
        <w:t>ޞ</w:t>
      </w:r>
      <w:r>
        <w:rPr/>
        <w:t>哗붠</w:t>
      </w:r>
      <w:r>
        <w:rPr/>
        <w:t>ณ</w:t>
      </w:r>
      <w:r>
        <w:rPr/>
        <w:t>掌</w:t>
      </w:r>
      <w:r>
        <w:rPr/>
        <w:t>Ӻ▀</w:t>
      </w:r>
      <w:r>
        <w:rPr/>
        <w:t>ፍ</w:t>
      </w:r>
      <w:r>
        <w:rPr/>
        <w:t>鞦鰒鮶탞</w:t>
      </w:r>
      <w:r>
        <w:rPr/>
        <w:t>ꡰ</w:t>
      </w:r>
      <w:r>
        <w:rPr/>
        <w:t>쑵嫷龍涚㋾㭛힋巵뫘涆?发</w:t>
      </w:r>
      <w:r>
        <w:rPr/>
        <w:t>ꬹ?</w:t>
      </w:r>
      <w:r>
        <w:rPr/>
        <w:t>থ</w:t>
      </w:r>
      <w:r>
        <w:rPr/>
        <w:t>厡눔</w:t>
      </w:r>
      <w:r>
        <w:rPr/>
        <w:t>༣</w:t>
      </w:r>
      <w:r>
        <w:rPr/>
        <w:t>偉</w:t>
      </w:r>
      <w:r>
        <w:rPr/>
        <w:t>Ꚙ</w:t>
      </w:r>
      <w:r>
        <w:rPr/>
        <w:t>륃</w:t>
      </w:r>
      <w:r>
        <w:rPr/>
        <w:t>ᤎ</w:t>
      </w:r>
      <w:r>
        <w:rPr/>
        <w:t>倫涂雪줅筯앍</w:t>
      </w:r>
      <w:r>
        <w:rPr/>
        <w:t>૛⯽ा</w:t>
      </w:r>
      <w:r>
        <w:rPr/>
        <w:t>鐪</w:t>
      </w:r>
      <w:r>
        <w:rPr/>
        <w:t>ᕉ</w:t>
      </w:r>
      <w:r>
        <w:rPr/>
        <w:t>機殔샺?</w:t>
      </w:r>
      <w:r>
        <w:rPr/>
        <w:t>ɢ</w:t>
      </w:r>
      <w:r>
        <w:rPr/>
        <w:t>섋┘??⦹뙺둯?∰</w:t>
      </w:r>
      <w:r>
        <w:rPr>
          <w:rtl w:val="true"/>
        </w:rPr>
        <w:t>ޛ</w:t>
      </w:r>
      <w:r>
        <w:rPr/>
        <w:t>俳땿閵쿽鶢䦭骉</w:t>
      </w:r>
      <w:r>
        <w:rPr>
          <w:rtl w:val="true"/>
        </w:rPr>
        <w:t>ܥ</w:t>
      </w:r>
      <w:r>
        <w:rPr/>
        <w:t>௉</w:t>
      </w:r>
      <w:r>
        <w:rPr/>
        <w:t>㭉釶槿?癝</w:t>
      </w:r>
      <w:r>
        <w:rPr>
          <w:rtl w:val="true"/>
        </w:rPr>
        <w:t>ﺚ</w:t>
      </w:r>
      <w:r>
        <w:rPr/>
        <w:t>瑝</w:t>
      </w:r>
      <w:r>
        <w:rPr/>
        <w:t>ⶩ⬩꤬</w:t>
      </w:r>
      <w:r>
        <w:rPr/>
        <w:t>궯嗩砩鸜</w:t>
      </w:r>
      <w:r>
        <w:rPr/>
        <w:t>᠊</w:t>
      </w:r>
      <w:r>
        <w:rPr/>
        <w:t>酲잾ퟻ辮쏩</w:t>
      </w:r>
      <w:r>
        <w:rPr/>
        <w:t>ꚮ</w:t>
      </w:r>
      <w:r>
        <w:rPr/>
        <w:t>蜓礬唾츜衱</w:t>
      </w:r>
      <w:r>
        <w:rPr/>
        <w:t>Ɱ</w:t>
      </w:r>
      <w:r>
        <w:rPr/>
        <w:t>㦑</w:t>
      </w:r>
      <w:r>
        <w:rPr>
          <w:rtl w:val="true"/>
        </w:rPr>
        <w:t>ﵶᨗ</w:t>
      </w:r>
      <w:r>
        <w:rPr/>
        <w:t>ᬆ</w:t>
      </w:r>
      <w:r>
        <w:rPr/>
        <w:t>躄</w:t>
      </w:r>
      <w:r>
        <w:rPr/>
        <w:t>꧅</w:t>
      </w:r>
      <w:r>
        <w:rPr/>
        <w:t>舦∋䔧쑇⽌⼱穚䞏䫴螿⧬䢃⃍㸙硽噤䗺믖</w:t>
      </w:r>
      <w:r>
        <w:rPr>
          <w:rtl w:val="true"/>
        </w:rPr>
        <w:t>ݠ</w:t>
      </w:r>
      <w:r>
        <w:rPr/>
        <w:t>?꜌</w:t>
      </w:r>
      <w:r>
        <w:rPr/>
        <w:t>䝈⳶寋婦隒튌쳎矂摄멫茶ꁤ鈅䛂</w:t>
      </w:r>
      <w:r>
        <w:rPr/>
        <w:t>Ꮎ</w:t>
      </w:r>
      <w:r>
        <w:rPr/>
        <w:t>鬢눼㧶?鬒쎪칵궍冿㟩䌦䃑巰筊쪿</w:t>
      </w:r>
      <w:r>
        <w:rPr/>
        <w:t>ք</w:t>
      </w:r>
      <w:r>
        <w:rPr/>
        <w:t>ヱ쥶䵋穻䦠윂ퟟ蕜</w:t>
      </w:r>
      <w:r>
        <w:rPr/>
        <w:t>Ⳟᘌ</w:t>
      </w:r>
      <w:r>
        <w:rPr/>
        <w:t>団⦯敍혮샤䪤뮪鼬컓䟏瞐⺪隶</w:t>
      </w:r>
      <w:r>
        <w:rPr/>
        <w:t>ሸᦒ?</w:t>
      </w:r>
      <w:r>
        <w:rPr/>
        <w:t>햚鸮轥㚙</w:t>
      </w:r>
      <w:r>
        <w:rPr/>
        <w:t>൨</w:t>
      </w:r>
      <w:r>
        <w:rPr/>
        <w:t>쏲靴⹞</w:t>
      </w:r>
      <w:r>
        <w:rPr/>
        <w:t>ꝝ</w:t>
      </w:r>
      <w:r>
        <w:rPr/>
        <w:t>ힲ폼?댟</w:t>
      </w:r>
      <w:r>
        <w:rPr/>
        <w:t>ቍ</w:t>
      </w:r>
      <w:r>
        <w:rPr/>
        <w:t>썋</w:t>
      </w:r>
      <w:r>
        <w:rPr>
          <w:rtl w:val="true"/>
        </w:rPr>
        <w:t>ࢁ</w:t>
      </w:r>
      <w:r>
        <w:rPr/>
        <w:t>鎾愐煊玕⒅噶럐甓</w:t>
      </w:r>
      <w:r>
        <w:rPr/>
        <w:t>ჴ</w:t>
      </w:r>
      <w:r>
        <w:rPr/>
        <w:t>鑓行䈓牯뾎⼌䫌訹ꃩ?⼇揊궉䈟淚</w:t>
      </w:r>
      <w:r>
        <w:rPr/>
        <w:t>᠜</w:t>
      </w:r>
      <w:r>
        <w:rPr/>
        <w:t>꼱漢虌퓈</w:t>
      </w:r>
      <w:r>
        <w:rPr>
          <w:rtl w:val="true"/>
        </w:rPr>
        <w:t>ܧ</w:t>
      </w:r>
      <w:r>
        <w:rPr/>
        <w:t>⌑</w:t>
      </w:r>
      <w:r>
        <w:rPr/>
        <w:t>兇兠䱘㢄⊎</w:t>
      </w:r>
      <w:r>
        <w:rPr/>
        <w:t>ꡢ</w:t>
      </w:r>
      <w:r>
        <w:rPr/>
        <w:t>祓</w:t>
      </w:r>
      <w:r>
        <w:rPr/>
        <w:t>ꬵ</w:t>
      </w:r>
      <w:r>
        <w:rPr/>
        <w:t>览灓绵漨᲍梁뭥⹺㫿鿞穉</w:t>
      </w:r>
      <w:r>
        <w:rPr/>
        <w:t>ᗫ</w:t>
      </w:r>
      <w:r>
        <w:rPr/>
        <w:t>蚡??</w:t>
      </w:r>
      <w:r>
        <w:rPr/>
        <w:t>஽</w:t>
      </w:r>
      <w:r>
        <w:rPr/>
        <w:t>멺詎畷₪㌿</w:t>
      </w:r>
      <w:r>
        <w:rPr/>
        <w:t>ฌ</w:t>
      </w:r>
      <w:r>
        <w:rPr/>
        <w:t>쒚뿒?귕埾珢</w:t>
      </w:r>
      <w:r>
        <w:rPr/>
        <w:t>᢫</w:t>
      </w:r>
      <w:r>
        <w:rPr/>
        <w:t>鲳궢蕯</w:t>
      </w:r>
      <w:r>
        <w:rPr/>
        <w:t>؀</w:t>
      </w:r>
      <w:r>
        <w:rPr/>
        <w:t>杣掣</w:t>
      </w:r>
      <w:r>
        <w:rPr/>
        <w:t></w:t>
      </w:r>
      <w:r>
        <w:rPr/>
        <w:t>祄뉬妇豢ᄋ</w:t>
      </w:r>
      <w:r>
        <w:rPr/>
        <w:t>ጓᜐ</w:t>
      </w:r>
      <w:r>
        <w:rPr/>
        <w:t>刴礢티</w:t>
      </w:r>
      <w:r>
        <w:rPr/>
        <w:t>༘</w:t>
      </w:r>
      <w:r>
        <w:rPr/>
        <w:t>짌</w:t>
      </w:r>
      <w:r>
        <w:rPr/>
        <w:t>꟔</w:t>
      </w:r>
      <w:r>
        <w:rPr/>
        <w:t>ꛔ⁆</w:t>
      </w:r>
      <w:r>
        <w:rPr/>
        <w:t>중►皰ꍗꎄㄩ</w:t>
      </w:r>
      <w:r>
        <w:rPr/>
        <w:t>ꖔ</w:t>
      </w:r>
      <w:r>
        <w:rPr/>
        <w:t>⻈</w:t>
      </w:r>
      <w:r>
        <w:rPr/>
        <w:t>ᓜ</w:t>
      </w:r>
      <w:r>
        <w:rPr/>
        <w:t>쿾澸</w:t>
      </w:r>
      <w:r>
        <w:rPr/>
        <w:t>Ꞝ</w:t>
      </w:r>
      <w:r>
        <w:rPr/>
        <w:t>눦嵖</w:t>
      </w:r>
      <w:r>
        <w:rPr/>
        <w:t>ꔳ</w:t>
      </w:r>
      <w:r>
        <w:rPr/>
        <w:t>㗡뮅䐜箝乓㔹逓</w:t>
      </w:r>
      <w:r>
        <w:rPr>
          <w:rtl w:val="true"/>
        </w:rPr>
        <w:t>ﮌ</w:t>
      </w:r>
      <w:r>
        <w:rPr/>
        <w:t>裒嫿壭</w:t>
      </w:r>
      <w:r>
        <w:rPr/>
        <w:t>һ</w:t>
      </w:r>
      <w:r>
        <w:rPr/>
        <w:t>揸曏</w:t>
      </w:r>
      <w:r>
        <w:rPr>
          <w:rtl w:val="true"/>
        </w:rPr>
        <w:t>ﴸ</w:t>
      </w:r>
      <w:r>
        <w:rPr/>
        <w:t>?</w:t>
      </w:r>
      <w:r>
        <w:rPr>
          <w:rtl w:val="true"/>
        </w:rPr>
        <w:t>ﳧ</w:t>
      </w:r>
      <w:r>
        <w:rPr/>
        <w:t></w:t>
      </w:r>
      <w:r>
        <w:rPr/>
        <w:t>滗幉᜚맻攌何켃䙣䇁텤䁨</w:t>
      </w:r>
      <w:r>
        <w:rPr/>
        <w:t>ȋ</w:t>
      </w:r>
      <w:r>
        <w:rPr/>
        <w:t>隵</w:t>
      </w:r>
      <w:r>
        <w:rPr/>
        <w:t>ⲝ</w:t>
      </w:r>
      <w:r>
        <w:rPr/>
        <w:t>狫</w:t>
      </w:r>
      <w:r>
        <w:rPr>
          <w:rtl w:val="true"/>
        </w:rPr>
        <w:t>ﭓ</w:t>
      </w:r>
      <w:r>
        <w:rPr/>
        <w:t>𥳐㸻</w:t>
      </w:r>
      <w:r>
        <w:rPr/>
        <w:t>Ǩ</w:t>
      </w:r>
      <w:r>
        <w:rPr/>
        <w:t>㍉砃脠⧢杇</w:t>
      </w:r>
      <w:r>
        <w:rPr/>
        <w:t>ύ</w:t>
      </w:r>
      <w:r>
        <w:rPr/>
        <w:t>温</w:t>
      </w:r>
      <w:r>
        <w:rPr/>
        <w:t>﵆</w:t>
      </w:r>
      <w:r>
        <w:rPr/>
        <w:t>ᑷ</w:t>
      </w:r>
      <w:r>
        <w:rPr/>
        <w:t>민宫発跹觯萭锥跹</w:t>
      </w:r>
      <w:r>
        <w:rPr>
          <w:rtl w:val="true"/>
        </w:rPr>
        <w:t>ﱮྪ</w:t>
      </w:r>
      <w:r>
        <w:rPr/>
        <w:t>뺋왩⇋▿끴</w:t>
      </w:r>
      <w:r>
        <w:rPr/>
        <w:t>ꮭ</w:t>
      </w:r>
      <w:r>
        <w:rPr/>
        <w:t>홺撴솸㮏桳陚餇</w:t>
      </w:r>
      <w:r>
        <w:rPr/>
        <w:t>Ꞽ</w:t>
      </w:r>
      <w:r>
        <w:rPr/>
        <w:t>癦餳깤곯</w:t>
      </w:r>
      <w:r>
        <w:rPr/>
        <w:t>࿨</w:t>
      </w:r>
      <w:r>
        <w:rPr/>
        <w:t>릁赡楇</w:t>
      </w:r>
      <w:r>
        <w:rPr/>
        <w:t>ሑ</w:t>
      </w:r>
      <w:r>
        <w:rPr/>
        <w:t>誑썔䏔㭛⹼마</w:t>
      </w:r>
      <w:r>
        <w:rPr/>
        <w:t>Ⴍ</w:t>
      </w:r>
      <w:r>
        <w:rPr/>
        <w:t>푱쁙娽❹뽊삺清㥻⼰䛿된㞒䯬숟</w:t>
      </w:r>
      <w:r>
        <w:rPr/>
        <w:t>꣓</w:t>
      </w:r>
      <w:r>
        <w:rPr/>
        <w:t>邭릷᜹⿮몐佌峗氤搪</w:t>
      </w:r>
      <w:r>
        <w:rPr/>
        <w:t>᪦</w:t>
      </w:r>
      <w:r>
        <w:rPr/>
        <w:t>퐹</w:t>
      </w:r>
      <w:r>
        <w:rPr>
          <w:rtl w:val="true"/>
        </w:rPr>
        <w:t>ﲪ</w:t>
      </w:r>
      <w:r>
        <w:rPr/>
        <w:t>沣</w:t>
      </w:r>
      <w:r>
        <w:rPr/>
        <w:t>ь</w:t>
      </w:r>
      <w:r>
        <w:rPr/>
        <w:t>檚</w:t>
      </w:r>
      <w:r>
        <w:rPr/>
        <w:t>ꚪ</w:t>
      </w:r>
      <w:r>
        <w:rPr/>
        <w:t>쎅粌ꆊ</w:t>
      </w:r>
      <w:r>
        <w:rPr/>
        <w:t>ᖥ</w:t>
      </w:r>
      <w:r>
        <w:rPr/>
        <w:t>蹒</w:t>
      </w:r>
      <w:r>
        <w:rPr/>
        <w:t>ụ</w:t>
      </w:r>
      <w:r>
        <w:rPr/>
        <w:t>䜟㞇䓄徶薆ℂ菆⦣⑽朘厓앬첔?␬?</w:t>
      </w:r>
      <w:r>
        <w:rPr>
          <w:rtl w:val="true"/>
        </w:rPr>
        <w:t>ء</w:t>
      </w:r>
      <w:r>
        <w:rPr/>
        <w:t>?</w:t>
      </w:r>
      <w:r>
        <w:rPr/>
        <w:t>鿢간뱥␁㐀䌠</w:t>
      </w:r>
      <w:r>
        <w:rPr/>
        <w:t>#ᐘᒌ</w:t>
      </w:r>
      <w:r>
        <w:rPr/>
        <w:t>䕢톀䠰骏癝</w:t>
      </w:r>
      <w:r>
        <w:rPr/>
        <w:t>ᮔ</w:t>
      </w:r>
      <w:r>
        <w:rPr/>
        <w:t>홷</w:t>
      </w:r>
      <w:r>
        <w:rPr/>
        <w:t>ᾇ</w:t>
      </w:r>
      <w:r>
        <w:rPr/>
        <w:t>峤蹧軶㜹皀㡞荗</w:t>
      </w:r>
      <w:r>
        <w:rPr/>
        <w:t>ϧ</w:t>
      </w:r>
      <w:r>
        <w:rPr/>
        <w:t>㍄䟿坘瓶</w:t>
      </w:r>
      <w:r>
        <w:rPr/>
        <w:t>ବ</w:t>
      </w:r>
      <w:r>
        <w:rPr/>
        <w:t>讂</w:t>
      </w:r>
      <w:r>
        <w:rPr>
          <w:rtl w:val="true"/>
        </w:rPr>
        <w:t>࠽</w:t>
      </w:r>
      <w:r>
        <w:rPr/>
        <w:t>䩏测몧✹</w:t>
      </w:r>
      <w:r>
        <w:rPr/>
        <w:t>ꦆ</w:t>
      </w:r>
      <w:r>
        <w:rPr/>
        <w:t>呐◛㦹挮聦ﾥ従릲労ꌟ䛃圧䛣棨</w:t>
      </w:r>
      <w:r>
        <w:rPr/>
        <w:t>վ</w:t>
      </w:r>
      <w:r>
        <w:rPr/>
        <w:t>쑐</w:t>
      </w:r>
      <w:r>
        <w:rPr/>
        <w:t>ᬉ</w:t>
      </w:r>
      <w:r>
        <w:rPr/>
        <w:t>屼뽝灊ꌃ胄</w:t>
      </w:r>
      <w:r>
        <w:rPr/>
        <w:t>๓</w:t>
      </w:r>
      <w:r>
        <w:rPr/>
        <w:t>鿌擳衴깅</w:t>
      </w:r>
      <w:r>
        <w:rPr/>
        <w:t>ྟ</w:t>
      </w:r>
      <w:r>
        <w:rPr>
          <w:rtl w:val="true"/>
        </w:rPr>
        <w:t>ﮏ</w:t>
      </w:r>
      <w:r>
        <w:rPr/>
        <w:t>伇ᅬ옱挛⛹즊舕䪧폋</w:t>
      </w:r>
      <w:r>
        <w:rPr/>
        <w:t>ᵋ</w:t>
      </w:r>
      <w:r>
        <w:rPr/>
        <w:t>튃刬</w:t>
      </w:r>
      <w:r>
        <w:rPr/>
        <w:t>࿬?</w:t>
      </w:r>
      <w:r>
        <w:rPr/>
        <w:t>꒘丹廖</w:t>
      </w:r>
      <w:r>
        <w:rPr/>
        <w:t>ಒ⋉</w:t>
      </w:r>
      <w:r>
        <w:rPr/>
        <w:t>됐䜥蛡⍤</w:t>
      </w:r>
      <w:r>
        <w:rPr>
          <w:rtl w:val="true"/>
        </w:rPr>
        <w:t>ݷ</w:t>
      </w:r>
      <w:r>
        <w:rPr/>
        <w:t>ꖘ</w:t>
      </w:r>
      <w:r>
        <w:rPr/>
        <w:t>뇼逶</w:t>
      </w:r>
      <w:r>
        <w:rPr/>
        <w:t>ⶹ</w:t>
      </w:r>
      <w:r>
        <w:rPr/>
        <w:t>겞</w:t>
      </w:r>
      <w:r>
        <w:rPr/>
        <w:t>ꭶ</w:t>
      </w:r>
      <w:r>
        <w:rPr/>
        <w:t>갪雓齏</w:t>
      </w:r>
      <w:r>
        <w:rPr/>
        <w:t>ᣚ</w:t>
      </w:r>
      <w:r>
        <w:rPr/>
        <w:t>鰼⫌褗钫뒝∅釆⬸䨃◥蓮㬤亯婳剅</w:t>
      </w:r>
      <w:r>
        <w:rPr/>
        <w:t>ᓎ</w:t>
      </w:r>
      <w:r>
        <w:rPr/>
        <w:t>ᱩ</w:t>
      </w:r>
      <w:r>
        <w:rPr/>
        <w:t>戒줱</w:t>
      </w:r>
      <w:r>
        <w:rPr/>
        <w:t>ᯪ</w:t>
      </w:r>
      <w:r>
        <w:rPr/>
        <w:t>덒</w:t>
      </w:r>
      <w:r>
        <w:rPr/>
        <w:t>k</w:t>
      </w:r>
      <w:r>
        <w:rPr/>
        <w:t>㳂唼향庼窯瓈姅</w:t>
      </w:r>
      <w:r>
        <w:rPr/>
        <w:t>ᡥ</w:t>
      </w:r>
      <w:r>
        <w:rPr/>
        <w:t>똌떵뚹찕◞ꂛ踰꽎䷎</w:t>
      </w:r>
      <w:r>
        <w:rPr/>
        <w:t>⡡</w:t>
      </w:r>
      <w:r>
        <w:rPr/>
        <w:t>찡囕</w:t>
      </w:r>
      <w:r>
        <w:rPr>
          <w:rtl w:val="true"/>
        </w:rPr>
        <w:t>ڈ</w:t>
      </w:r>
      <w:r>
        <w:rPr/>
        <w:t>㩬퍠</w:t>
      </w:r>
      <w:r>
        <w:rPr/>
        <w:t>⣔</w:t>
      </w:r>
      <w:r>
        <w:rPr/>
        <w:t>㟌㈳韕</w:t>
      </w:r>
      <w:r>
        <w:rPr>
          <w:rtl w:val="true"/>
        </w:rPr>
        <w:t>ޑ</w:t>
      </w:r>
      <w:r>
        <w:rPr/>
        <w:t>簷饢옥?</w:t>
      </w:r>
      <w:r>
        <w:rPr/>
        <w:t>⢖⢁</w:t>
      </w:r>
      <w:r>
        <w:rPr/>
        <w:t>卂홴懀贅</w:t>
      </w:r>
      <w:r>
        <w:rPr/>
        <w:t>ᐣ</w:t>
      </w:r>
      <w:r>
        <w:rPr/>
        <w:t>鉗퍍꽹</w:t>
      </w:r>
      <w:r>
        <w:rPr/>
        <w:t>⢣</w:t>
      </w:r>
      <w:r>
        <w:rPr/>
        <w:t>왝縷疎斺벇뾞뫵囵䨖엶</w:t>
      </w:r>
      <w:r>
        <w:rPr/>
        <w:t>ᡀ</w:t>
      </w:r>
      <w:r>
        <w:rPr/>
        <w:t>ɮ</w:t>
      </w:r>
      <w:r>
        <w:rPr/>
        <w:t>앿頓쏢姛뾎렺쇗?</w:t>
      </w:r>
      <w:r>
        <w:rPr/>
        <w:t>+</w:t>
      </w:r>
      <w:r>
        <w:rPr/>
        <w:t>֑</w:t>
      </w:r>
      <w:r>
        <w:rPr/>
        <w:t>˦⋞</w:t>
      </w:r>
      <w:r>
        <w:rPr/>
        <w:t>䬑㭛䭩氃稣</w:t>
      </w:r>
      <w:r>
        <w:rPr/>
        <w:t>᪥</w:t>
      </w:r>
      <w:r>
        <w:rPr/>
        <w:t>ꝕ</w:t>
      </w:r>
      <w:r>
        <w:rPr/>
        <w:t>詩</w:t>
      </w:r>
      <w:r>
        <w:rPr/>
        <w:t>ᙲ</w:t>
      </w:r>
      <w:r>
        <w:rPr/>
        <w:t>ᰮ</w:t>
      </w:r>
      <w:r>
        <w:rPr/>
        <w:t>蟰</w:t>
      </w:r>
      <w:r>
        <w:rPr/>
        <w:t>ꚩ</w:t>
      </w:r>
      <w:r>
        <w:rPr/>
        <w:t>㏯</w:t>
      </w:r>
      <w:r>
        <w:rPr/>
        <w:t>ᕻ</w:t>
      </w:r>
      <w:r>
        <w:rPr/>
        <w:t>鍠㔇砦⥗싁裈㲏</w:t>
      </w:r>
      <w:r>
        <w:rPr/>
        <w:t>ᕅ</w:t>
      </w:r>
      <w:r>
        <w:rPr/>
        <w:t>蟜嗏艡?䶞现㊏覸똿</w:t>
      </w:r>
      <w:r>
        <w:rPr/>
        <w:t>ỽ</w:t>
      </w:r>
      <w:r>
        <w:rPr/>
        <w:t>뿌ꉍ</w:t>
      </w:r>
      <w:r>
        <w:rPr/>
        <w:t>กୱ</w:t>
      </w:r>
      <w:r>
        <w:rPr/>
        <w:t>岹笴䑍㒶鄞偼</w:t>
      </w:r>
      <w:r>
        <w:rPr/>
        <w:t>ᬘ</w:t>
      </w:r>
      <w:r>
        <w:rPr/>
        <w:t>㷶钜蚥鏰푽隹倄咗槂鉿띏?赩뀳</w:t>
      </w:r>
      <w:r>
        <w:rPr/>
        <w:t>ẵ</w:t>
      </w:r>
      <w:r>
        <w:rPr/>
        <w:t>䛧쏑䅈햙</w:t>
      </w:r>
      <w:r>
        <w:rPr/>
        <w:t>Ѯ</w:t>
      </w:r>
      <w:r>
        <w:rPr/>
        <w:t>༕</w:t>
      </w:r>
      <w:r>
        <w:rPr/>
        <w:t>憽䏶뜼롐㰕</w:t>
      </w:r>
      <w:r>
        <w:rPr/>
        <w:t>ᚪ</w:t>
      </w:r>
      <w:r>
        <w:rPr/>
        <w:t>願痿뱘㖺殞</w:t>
      </w:r>
      <w:r>
        <w:rPr/>
        <w:t>ᎍ</w:t>
      </w:r>
      <w:r>
        <w:rPr/>
        <w:t>斊</w:t>
      </w:r>
      <w:r>
        <w:rPr/>
        <w:t>Ɨ</w:t>
      </w:r>
      <w:r>
        <w:rPr/>
        <w:t>돢鈔쐣㺑梩訝璺珉</w:t>
      </w:r>
      <w:r>
        <w:rPr/>
        <w:t>ᡍ</w:t>
      </w:r>
      <w:r>
        <w:rPr/>
        <w:t>ⳛ</w:t>
      </w:r>
      <w:r>
        <w:rPr/>
        <w:t>댑쾁鿈奡첮虃뮫</w:t>
      </w:r>
      <w:r>
        <w:rPr/>
        <w:t>ꗭ</w:t>
      </w:r>
      <w:r>
        <w:rPr/>
        <w:t>ힻ</w:t>
      </w:r>
      <w:r>
        <w:rPr/>
        <w:t>ᒊ≋</w:t>
      </w:r>
      <w:r>
        <w:rPr/>
        <w:t>ꈷ</w:t>
      </w:r>
      <w:r>
        <w:rPr/>
        <w:t>ꡇ</w:t>
      </w:r>
      <w:r>
        <w:rPr/>
        <w:t>Γ</w:t>
      </w:r>
      <w:r>
        <w:rPr/>
        <w:t>ం</w:t>
      </w:r>
      <w:r>
        <w:rPr/>
        <w:t>癙᝷釲㦼ꃡᄚ솺垀䖛⼋袋贼肞윊∁</w:t>
      </w:r>
      <w:r>
        <w:rPr/>
        <w:t>ഩ</w:t>
      </w:r>
      <w:r>
        <w:rPr/>
        <w:t>쉞뜒ꁨ</w:t>
      </w:r>
      <w:r>
        <w:rPr/>
        <w:t>Ṿ</w:t>
      </w:r>
      <w:r>
        <w:rPr/>
        <w:t>㹏輍즈</w:t>
      </w:r>
      <w:r>
        <w:rPr/>
        <w:t>ᮡ</w:t>
      </w:r>
      <w:r>
        <w:rPr/>
        <w:t>鱸䄘</w:t>
      </w:r>
      <w:r>
        <w:rPr/>
        <w:t>ᠱ⫵</w:t>
      </w:r>
      <w:r>
        <w:rPr/>
        <w:t>ᣬ</w:t>
      </w:r>
      <w:r>
        <w:rPr/>
        <w:t>뻠</w:t>
      </w:r>
      <w:r>
        <w:rPr/>
        <w:t>ᏸỞ</w:t>
      </w:r>
      <w:r>
        <w:rPr/>
        <w:t>௃</w:t>
      </w:r>
      <w:r>
        <w:rPr/>
        <w:t>햀䪣吨㤈킵梞嵯掅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䳕孟䎱雔뉘㙀茸</w:t>
      </w:r>
      <w:r>
        <w:rPr/>
        <w:t>໾</w:t>
      </w:r>
      <w:r>
        <w:rPr/>
        <w:t>䮗⊏略沃톦姷⮞緡㷾</w:t>
      </w:r>
      <w:r>
        <w:rPr/>
        <w:t>ᯗ</w:t>
      </w:r>
      <w:r>
        <w:rPr/>
        <w:t>띞</w:t>
      </w:r>
      <w:r>
        <w:rPr/>
        <w:t>ꢧ</w:t>
      </w:r>
      <w:r>
        <w:rPr>
          <w:rtl w:val="true"/>
        </w:rPr>
        <w:t>ݽ</w:t>
      </w:r>
      <w:r>
        <w:rPr/>
        <w:t>呕➓귍鷅䜬䌯</w:t>
      </w:r>
      <w:r>
        <w:rPr/>
        <w:t>ꬹ?</w:t>
      </w:r>
      <w:r>
        <w:rPr/>
        <w:t>訦栫</w:t>
      </w:r>
      <w:r>
        <w:rPr/>
        <w:t>ຽ</w:t>
      </w:r>
      <w:r>
        <w:rPr/>
        <w:t>珢ꀠ</w:t>
      </w:r>
      <w:r>
        <w:rPr/>
        <w:t>ሁ᥌✔</w:t>
      </w:r>
      <w:r>
        <w:rPr/>
        <w:t>쁔茉쉃앹</w:t>
      </w:r>
      <w:r>
        <w:rPr/>
        <w:t>҅</w:t>
      </w:r>
      <w:r>
        <w:rPr/>
        <w:t>깻鹈櫐㗽Ｅ梞艁뭨̽嘘冑荲</w:t>
      </w:r>
      <w:r>
        <w:rPr/>
        <w:t>॔</w:t>
      </w:r>
      <w:r>
        <w:rPr/>
        <w:t>領⏲㜔볾鋻达뢓</w:t>
      </w:r>
      <w:r>
        <w:rPr/>
        <w:t>ᨃ</w:t>
      </w:r>
      <w:r>
        <w:rPr/>
        <w:t>倕</w:t>
      </w:r>
      <w:r>
        <w:rPr/>
        <w:t>Ӡ</w:t>
      </w:r>
      <w:r>
        <w:rPr/>
        <w:t>힞뤶䫜⫻郏쀖䏄꼒놽搷毛結懿컠㳭䵱⨔伯䉩</w:t>
      </w:r>
      <w:r>
        <w:rPr/>
        <w:t>ቫ</w:t>
      </w:r>
      <w:r>
        <w:rPr/>
        <w:t>壯잍㝓犗䜚?뿰㢟ジㄭ놵</w:t>
      </w:r>
      <w:r>
        <w:rPr/>
        <w:t>ⶈ</w:t>
      </w:r>
      <w:r>
        <w:rPr/>
        <w:t>銳랍</w:t>
      </w:r>
      <w:r>
        <w:rPr/>
        <w:t>ब</w:t>
      </w:r>
      <w:r>
        <w:rPr/>
        <w:t>曉濡ꋕ䞩督팢ꐙ䐞熛릡</w:t>
      </w:r>
      <w:r>
        <w:rPr/>
        <w:t>ꗐഠ</w:t>
      </w:r>
      <w:r>
        <w:rPr/>
        <w:t>폃妨</w:t>
      </w:r>
      <w:r>
        <w:rPr/>
        <w:t>ᢉ</w:t>
      </w:r>
      <w:r>
        <w:rPr/>
        <w:t>㊌躧虍?迸㱚鐥촠佡뺅굈䟑桗</w:t>
      </w:r>
      <w:r>
        <w:rPr/>
        <w:t>Ⲛ</w:t>
      </w:r>
      <w:r>
        <w:rPr/>
        <w:t>䋯鵑槌컳懩ꊒ</w:t>
      </w:r>
      <w:r>
        <w:rPr/>
        <w:t>ꗷ</w:t>
      </w:r>
      <w:r>
        <w:rPr/>
        <w:t>ᚎ</w:t>
      </w:r>
      <w:r>
        <w:rPr/>
        <w:t>糋徜</w:t>
      </w:r>
      <w:r>
        <w:rPr/>
        <w:t>Ⱟ?</w:t>
      </w:r>
      <w:r>
        <w:rPr/>
        <w:t>ట</w:t>
      </w:r>
      <w:r>
        <w:rPr/>
        <w:t>渫佭</w:t>
      </w:r>
      <w:r>
        <w:rPr>
          <w:rtl w:val="true"/>
        </w:rPr>
        <w:t>﮹</w:t>
      </w:r>
      <w:r>
        <w:rPr/>
        <w:t>鍶鳡㐔쎩챀迈櫕욝?㶦⌜</w:t>
      </w:r>
      <w:r>
        <w:rPr>
          <w:rtl w:val="true"/>
        </w:rPr>
        <w:t>ࢺ</w:t>
      </w:r>
      <w:r>
        <w:rPr/>
        <w:t>꧚</w:t>
      </w:r>
      <w:r>
        <w:rPr/>
        <w:t>ꐐ</w:t>
      </w:r>
      <w:r>
        <w:rPr/>
        <w:t>գ</w:t>
      </w:r>
      <w:r>
        <w:rPr/>
        <w:t>莪㷉ｹ</w:t>
      </w:r>
      <w:r>
        <w:rPr/>
        <w:t>ᓟ</w:t>
      </w:r>
      <w:r>
        <w:rPr/>
        <w:t>᡿</w:t>
      </w:r>
      <w:r>
        <w:rPr/>
        <w:t>ᄻ函?̽뼆ꉅ</w:t>
      </w:r>
      <w:r>
        <w:rPr/>
        <w:t>ꨪ꘾?</w:t>
      </w:r>
      <w:r>
        <w:rPr/>
        <w:t>軐擴</w:t>
      </w:r>
      <w:r>
        <w:rPr/>
        <w:t>ኋ</w:t>
      </w:r>
      <w:r>
        <w:rPr/>
        <w:t>瀧</w:t>
      </w:r>
      <w:r>
        <w:rPr/>
        <w:t>ώ</w:t>
      </w:r>
      <w:r>
        <w:rPr/>
        <w:t>綝</w:t>
      </w:r>
      <w:r>
        <w:rPr>
          <w:rtl w:val="true"/>
        </w:rPr>
        <w:t>ﲫ</w:t>
      </w:r>
      <w:r>
        <w:rPr/>
        <w:t>줔牫</w:t>
      </w:r>
      <w:r>
        <w:rPr/>
        <w:t>਍</w:t>
      </w:r>
      <w:r>
        <w:rPr/>
        <w:t>趓䘛ꏈ酲탻䂚茎</w:t>
      </w:r>
      <w:r>
        <w:rPr/>
        <w:t>ᢌ</w:t>
      </w:r>
      <w:r>
        <w:rPr/>
        <w:t>愆탎饔撲㣆ꌹ쬥⨧饙</w:t>
      </w:r>
      <w:r>
        <w:rPr/>
        <w:t>#</w:t>
      </w:r>
      <w:r>
        <w:rPr/>
        <w:t>㨺髥ⓕ肢</w:t>
      </w:r>
      <w:r>
        <w:rPr/>
        <w:t>ᶫ</w:t>
      </w:r>
      <w:r>
        <w:rPr/>
        <w:t>舰</w:t>
      </w:r>
      <w:r>
        <w:rPr/>
        <w:t>ൂ</w:t>
      </w:r>
      <w:r>
        <w:rPr/>
        <w:t>韅㭤쒬?贲早퐙ꆆ鄋⫘퍞䀃䆨</w:t>
      </w:r>
      <w:r>
        <w:rPr/>
        <w:t>Ꮘ</w:t>
      </w:r>
      <w:r>
        <w:rPr/>
        <w:t>昘뇝</w:t>
      </w:r>
      <w:r>
        <w:rPr/>
        <w:t>ჭ</w:t>
      </w:r>
      <w:r>
        <w:rPr/>
        <w:t>躤</w:t>
      </w:r>
      <w:r>
        <w:rPr/>
        <w:t>ፒ</w:t>
      </w:r>
      <w:r>
        <w:rPr/>
        <w:t>狊䍳퟿흾꾬</w:t>
      </w:r>
      <w:r>
        <w:rPr/>
        <w:t>ꦄី</w:t>
      </w:r>
      <w:r>
        <w:rPr/>
        <w:t>쿬䦩쀇</w:t>
      </w:r>
      <w:r>
        <w:rPr/>
        <w:t>ཚ</w:t>
      </w:r>
      <w:r>
        <w:rPr/>
        <w:t>蘿</w:t>
      </w:r>
      <w:r>
        <w:rPr/>
        <w:t>ᙌ⃙</w:t>
      </w:r>
      <w:r>
        <w:rPr/>
        <w:t>捍⪸挬䟇뛫폈隤돪䧹蜸뎱ꑜ谘圅릋</w:t>
      </w:r>
      <w:r>
        <w:rPr/>
        <w:t>ᑤ</w:t>
      </w:r>
      <w:r>
        <w:rPr/>
        <w:t>ￋ䱯̊姵뭑</w:t>
      </w:r>
      <w:r>
        <w:rPr/>
        <w:t>મ</w:t>
      </w:r>
      <w:r>
        <w:rPr/>
        <w:t>枊참</w:t>
      </w:r>
      <w:r>
        <w:rPr/>
        <w:t>࿆</w:t>
      </w:r>
      <w:r>
        <w:rPr/>
        <w:t>㣠焋稧뷱棸膺腙</w:t>
      </w:r>
      <w:r>
        <w:rPr/>
        <w:t>੨</w:t>
      </w:r>
      <w:r>
        <w:rPr/>
        <w:t>殏숚㶂놤㏇灯牂뙿녆⌅</w:t>
      </w:r>
      <w:r>
        <w:rPr/>
        <w:t>ᥐ</w:t>
      </w:r>
      <w:r>
        <w:rPr/>
        <w:t>묓㵮</w:t>
      </w:r>
      <w:r>
        <w:rPr/>
        <w:t>꟟</w:t>
      </w:r>
      <w:r>
        <w:rPr/>
        <w:t>쵺?</w:t>
      </w:r>
      <w:r>
        <w:rPr/>
        <w:t>Ӑ</w:t>
      </w:r>
      <w:r>
        <w:rPr/>
        <w:t>뱝辟趺㰹濷糈򟩫捕㎕욖夃ｔ</w:t>
      </w:r>
      <w:r>
        <w:rPr/>
        <w:t>ȁ᜵</w:t>
      </w:r>
      <w:r>
        <w:rPr/>
        <w:t>洺</w:t>
      </w:r>
      <w:r>
        <w:rPr/>
        <w:t>᠁</w:t>
      </w:r>
      <w:r>
        <w:rPr/>
        <w:t>眫럴ꐔ袕㬗▀</w:t>
      </w:r>
      <w:r>
        <w:rPr/>
        <w:t>ᗞ</w:t>
      </w:r>
      <w:r>
        <w:rPr/>
        <w:t>襗짣</w:t>
      </w:r>
      <w:r>
        <w:rPr/>
        <w:t>Ụꞃ</w:t>
      </w:r>
      <w:r>
        <w:rPr/>
        <w:t>䧳</w:t>
      </w:r>
      <w:r>
        <w:rPr/>
        <w:t>ṷ</w:t>
      </w:r>
      <w:r>
        <w:rPr/>
        <w:t>魿庛?鴨</w:t>
      </w:r>
      <w:r>
        <w:rPr/>
        <w:t>ꛍ</w:t>
      </w:r>
      <w:r>
        <w:rPr/>
        <w:t>ṣ</w:t>
      </w:r>
      <w:r>
        <w:rPr/>
        <w:t>ಯኵ</w:t>
      </w:r>
      <w:r>
        <w:rPr/>
        <w:t>䔑쁋뇼❫㋷䶴㽂</w:t>
      </w:r>
      <w:r>
        <w:rPr/>
        <w:t>Řᙸ</w:t>
      </w:r>
      <w:r>
        <w:rPr/>
        <w:t>슡頱</w:t>
      </w:r>
      <w:r>
        <w:rPr/>
        <w:t>༏</w:t>
      </w:r>
      <w:r>
        <w:rPr/>
        <w:t>頼牭傚夿쎣䀠䔥悺雏䶰</w:t>
      </w:r>
      <w:r>
        <w:rPr/>
        <w:t>৓</w:t>
      </w:r>
      <w:r>
        <w:rPr/>
        <w:t>㍖鲙䩓쭙⏘</w:t>
      </w:r>
      <w:r>
        <w:rPr/>
        <w:t>¡</w:t>
      </w:r>
      <w:r>
        <w:rPr/>
        <w:t>狧茬</w:t>
      </w:r>
      <w:r>
        <w:rPr/>
        <w:t>ᢦ꠲ጢ</w:t>
      </w:r>
      <w:r>
        <w:rPr/>
        <w:t>䨎䋍퐋꒖⋚?䫇</w:t>
      </w:r>
      <w:r>
        <w:rPr/>
        <w:t>⢰</w:t>
      </w:r>
      <w:r>
        <w:rPr/>
        <w:t>俧壴텅됵</w:t>
      </w:r>
      <w:r>
        <w:rPr>
          <w:rtl w:val="true"/>
        </w:rPr>
        <w:t>ݸ</w:t>
      </w:r>
      <w:r>
        <w:rPr/>
        <w:t>䧺</w:t>
      </w:r>
      <w:r>
        <w:rPr/>
        <w:t>ꬠ</w:t>
      </w:r>
      <w:r>
        <w:rPr/>
        <w:t>䮅騰攑</w:t>
      </w:r>
      <w:r>
        <w:rPr/>
        <w:t>Ĩ</w:t>
      </w:r>
      <w:r>
        <w:rPr/>
        <w:t>䱹弧稐?鄭</w:t>
      </w:r>
      <w:r>
        <w:rPr/>
        <w:t>ሇ</w:t>
      </w:r>
      <w:r>
        <w:rPr/>
        <w:t>哂㷠賍</w:t>
      </w:r>
      <w:r>
        <w:rPr/>
        <w:t>Ǐ</w:t>
      </w:r>
      <w:r>
        <w:rPr/>
        <w:t>쌇霚ぬ䘜</w:t>
      </w:r>
      <w:r>
        <w:rPr/>
        <w:t>ഁ</w:t>
      </w:r>
      <w:r>
        <w:rPr/>
        <w:t>䲂㛃欈㎶温瞰虱</w:t>
      </w:r>
      <w:r>
        <w:rPr/>
        <w:t></w:t>
      </w:r>
      <w:r>
        <w:rPr/>
        <w:t>鼃齘粂</w:t>
      </w:r>
      <w:r>
        <w:rPr/>
        <w:t>ཇ</w:t>
      </w:r>
      <w:r>
        <w:rPr/>
        <w:t>萆⮒㛝</w:t>
      </w:r>
      <w:r>
        <w:rPr/>
        <w:t>Ῐ</w:t>
      </w:r>
      <w:r>
        <w:rPr/>
        <w:t>吇팎篐</w:t>
      </w:r>
      <w:r>
        <w:rPr/>
        <w:t>ꧨ</w:t>
      </w:r>
      <w:r>
        <w:rPr/>
        <w:t>䍼밢</w:t>
      </w:r>
      <w:r>
        <w:rPr/>
        <w:t>೬</w:t>
      </w:r>
      <w:r>
        <w:rPr/>
        <w:t>熾揚믂锖뤝뭗䴒冻䠘閷</w:t>
      </w:r>
      <w:r>
        <w:rPr/>
        <w:t>ၪ</w:t>
      </w:r>
      <w:r>
        <w:rPr/>
        <w:t>뾄</w:t>
      </w:r>
      <w:r>
        <w:rPr/>
        <w:t>ጷ</w:t>
      </w:r>
      <w:r>
        <w:rPr/>
        <w:t>챲ㄬ蚑疡</w:t>
      </w:r>
      <w:r>
        <w:rPr/>
        <w:t>୳⊟</w:t>
      </w:r>
      <w:r>
        <w:rPr/>
        <w:t>齟말쵰냽</w:t>
      </w:r>
      <w:r>
        <w:rPr/>
        <w:t>ྰ</w:t>
      </w:r>
      <w:r>
        <w:rPr/>
        <w:t>䎫</w:t>
      </w:r>
      <w:r>
        <w:rPr/>
        <w:t>#</w:t>
      </w:r>
      <w:r>
        <w:rPr>
          <w:rtl w:val="true"/>
        </w:rPr>
        <w:t>߁</w:t>
      </w:r>
      <w:r>
        <w:rPr/>
        <w:t>綵坷립粡赂蛦</w:t>
      </w:r>
      <w:r>
        <w:rPr/>
        <w:t>ᐢ</w:t>
      </w:r>
      <w:r>
        <w:rPr/>
        <w:t>疓但朻</w:t>
      </w:r>
      <w:r>
        <w:rPr/>
        <w:t>ᜡ</w:t>
      </w:r>
      <w:r>
        <w:rPr/>
        <w:t>䋷内첢⎴㪜旴</w:t>
      </w:r>
      <w:r>
        <w:rPr>
          <w:rtl w:val="true"/>
        </w:rPr>
        <w:t>ﷂ</w:t>
      </w:r>
      <w:r>
        <w:rPr/>
        <w:t>럕├뱡冬倉雱鹋䬢</w:t>
      </w:r>
      <w:r>
        <w:rPr/>
        <w:t>˦?</w:t>
      </w:r>
      <w:r>
        <w:rPr/>
        <w:t>몏蓅溭继</w:t>
      </w:r>
      <w:r>
        <w:rPr/>
        <w:t>ⶔ</w:t>
      </w:r>
      <w:r>
        <w:rPr>
          <w:rtl w:val="true"/>
        </w:rPr>
        <w:t>ࠄ</w:t>
      </w:r>
      <w:r>
        <w:rPr/>
        <w:t>㹓￦덲㶪</w:t>
      </w:r>
      <w:r>
        <w:rPr/>
        <w:t>﷿</w:t>
      </w:r>
      <w:r>
        <w:rPr/>
        <w:t>谛</w:t>
      </w:r>
      <w:r>
        <w:rPr/>
        <w:t>፥ⴳ</w:t>
      </w:r>
      <w:r>
        <w:rPr/>
        <w:t>뵍ꈣ⭉㴽㲉</w:t>
      </w:r>
      <w:r>
        <w:rPr/>
        <w:t>፴</w:t>
      </w:r>
      <w:r>
        <w:rPr/>
        <w:t>烩呦쾉萯푭㮤</w:t>
      </w:r>
      <w:r>
        <w:rPr/>
        <w:t>չ</w:t>
      </w:r>
      <w:r>
        <w:rPr/>
        <w:t>篣컕攗㪡␀摅䟱芖?궚穉</w:t>
      </w:r>
      <w:r>
        <w:rPr/>
        <w:t>7</w:t>
      </w:r>
      <w:r>
        <w:rPr/>
        <w:t>폣붕쀦뜥뱋</w:t>
      </w:r>
      <w:r>
        <w:rPr/>
        <w:t>ը</w:t>
      </w:r>
      <w:r>
        <w:rPr/>
        <w:t>⺲캣趤</w:t>
      </w:r>
      <w:r>
        <w:rPr/>
        <w:t>ᩎ</w:t>
      </w:r>
      <w:r>
        <w:rPr>
          <w:rtl w:val="true"/>
        </w:rPr>
        <w:t>ط</w:t>
      </w:r>
      <w:r>
        <w:rPr/>
        <w:t>ⱈ</w:t>
      </w:r>
      <w:r>
        <w:rPr/>
        <w:t>൒</w:t>
      </w:r>
      <w:r>
        <w:rPr/>
        <w:t>ꆣ㓈</w:t>
      </w:r>
      <w:r>
        <w:rPr/>
        <w:t>Ꭶ᎝</w:t>
      </w:r>
      <w:r>
        <w:rPr/>
        <w:t>쮆䄂듎䙰</w:t>
      </w:r>
      <w:r>
        <w:rPr/>
        <w:t>ि</w:t>
      </w:r>
      <w:r>
        <w:rPr/>
        <w:t>郈昘聾</w:t>
      </w:r>
      <w:r>
        <w:rPr/>
        <w:t>Ʊ</w:t>
      </w:r>
      <w:r>
        <w:rPr/>
        <w:t>綞䶦짐</w:t>
      </w:r>
      <w:r>
        <w:rPr/>
        <w:t>ꗹం</w:t>
      </w:r>
      <w:r>
        <w:rPr/>
        <w:t>쥏蹵퉦㜤䓷</w:t>
      </w:r>
      <w:r>
        <w:rPr/>
        <w:t>ᦤ</w:t>
      </w:r>
      <w:r>
        <w:rPr/>
        <w:t>툜?朣밡찞圏탏單ᅱ</w:t>
      </w:r>
      <w:r>
        <w:rPr/>
        <w:t>ঘ⨫</w:t>
      </w:r>
      <w:r>
        <w:rPr/>
        <w:t>돪圼㳔輮❳??쁾懲鈒꺣觵</w:t>
      </w:r>
      <w:r>
        <w:rPr/>
        <w:t>Ὧ</w:t>
      </w:r>
      <w:r>
        <w:rPr/>
        <w:t>놳륔⨿옿㑺</w:t>
      </w:r>
      <w:r>
        <w:rPr/>
        <w:t>ԯ</w:t>
      </w:r>
      <w:r>
        <w:rPr/>
        <w:t>ꩧ┋</w:t>
      </w:r>
      <w:r>
        <w:rPr/>
        <w:t>ҍ⭫</w:t>
      </w:r>
      <w:r>
        <w:rPr/>
        <w:t>畍欤属质ａ㗚</w:t>
      </w:r>
      <w:r>
        <w:rPr/>
        <w:t>‭〭䅂</w:t>
      </w:r>
      <w:r>
        <w:rPr/>
        <w:t>ﴇ</w:t>
      </w:r>
      <w:r>
        <w:rPr/>
        <w:t>批㠣䭒땋䐔</w:t>
      </w:r>
      <w:r>
        <w:rPr/>
        <w:t>ᝉ</w:t>
      </w:r>
      <w:r>
        <w:rPr/>
        <w:t>왥</w:t>
      </w:r>
      <w:r>
        <w:rPr/>
        <w:t>ၷ</w:t>
      </w:r>
      <w:r>
        <w:rPr/>
        <w:t>厾뽗靫↫栥授?堥</w:t>
      </w:r>
      <w:r>
        <w:rPr/>
        <w:t>᠈</w:t>
      </w:r>
      <w:r>
        <w:rPr/>
        <w:t>曳娌塊퇤</w:t>
      </w:r>
      <w:r>
        <w:rPr/>
        <w:t>ٰࠎ❥</w:t>
      </w:r>
      <w:r>
        <w:rPr/>
        <w:t>䦘</w:t>
      </w:r>
      <w:r>
        <w:rPr/>
        <w:t>Გ</w:t>
      </w:r>
      <w:r>
        <w:rPr/>
        <w:t>籈尩</w:t>
      </w:r>
      <w:r>
        <w:rPr/>
        <w:t>ഺ</w:t>
      </w:r>
      <w:r>
        <w:rPr/>
        <w:t>쩷졀⽂틬杝讂鄶䚌㪺岷䠳疎</w:t>
      </w:r>
      <w:r>
        <w:rPr/>
        <w:t>ᣦ</w:t>
      </w:r>
      <w:r>
        <w:rPr/>
        <w:t>忰㨍齭</w:t>
      </w:r>
      <w:r>
        <w:rPr/>
        <w:t>ᢡ</w:t>
      </w:r>
      <w:r>
        <w:rPr/>
        <w:t>줨轴豥걈?</w:t>
      </w:r>
      <w:r>
        <w:rPr/>
        <w:t>᭐</w:t>
      </w:r>
      <w:r>
        <w:rPr/>
        <w:t>ᆇ㝰⹝픃⎵</w:t>
      </w:r>
      <w:r>
        <w:rPr/>
        <w:t>᥊</w:t>
      </w:r>
      <w:r>
        <w:rPr/>
        <w:t>謝픂㬨淉⃲趪</w:t>
      </w:r>
      <w:r>
        <w:rPr/>
        <w:t>ޓ</w:t>
      </w:r>
      <w:r>
        <w:rPr/>
        <w:t>晷</w:t>
      </w:r>
      <w:r>
        <w:rPr/>
        <w:t>᱂</w:t>
      </w:r>
      <w:r>
        <w:rPr/>
        <w:t>谰恊ォ糲䯂䋧ꏈ鸂</w:t>
      </w:r>
      <w:r>
        <w:rPr/>
        <w:t>׋</w:t>
      </w:r>
      <w:r>
        <w:rPr/>
        <w:t>ნ</w:t>
      </w:r>
      <w:r>
        <w:rPr/>
        <w:t>ゔ焥數쳺썳</w:t>
      </w:r>
      <w:r>
        <w:rPr/>
        <w:t>ຬ</w:t>
      </w:r>
      <w:r>
        <w:rPr/>
        <w:t>哓윋爧哌颳襱樅矀聵獸胍蓟踱㋄</w:t>
      </w:r>
      <w:r>
        <w:rPr/>
        <w:t>ᠣ</w:t>
      </w:r>
      <w:r>
        <w:rPr/>
        <w:t>ꐩ釕</w:t>
      </w:r>
      <w:r>
        <w:rPr/>
        <w:t>ᕶ</w:t>
      </w:r>
      <w:r>
        <w:rPr/>
        <w:t>细</w:t>
      </w:r>
      <w:r>
        <w:rPr/>
        <w:t>ʢ</w:t>
      </w:r>
      <w:r>
        <w:rPr/>
        <w:t>謧㭔쇩凍왍?骬䅩뉁光䕩챝䆡貒벗䯈熨菁敜</w:t>
      </w:r>
      <w:r>
        <w:rPr/>
        <w:t>ధ</w:t>
      </w:r>
      <w:r>
        <w:rPr/>
        <w:t>诩鞡轎찙揅ぽ쌵蕴</w:t>
      </w:r>
      <w:r>
        <w:rPr/>
        <w:t>፱</w:t>
      </w:r>
      <w:r>
        <w:rPr/>
        <w:t>蟙贶射틢</w:t>
      </w:r>
      <w:r>
        <w:rPr/>
        <w:t>ޫ</w:t>
      </w:r>
      <w:r>
        <w:rPr/>
        <w:t>軧᫶茴䗾釟</w:t>
      </w:r>
      <w:r>
        <w:rPr/>
        <w:t>ᛵ</w:t>
      </w:r>
      <w:r>
        <w:rPr/>
        <w:t>蛈?</w:t>
      </w:r>
      <w:r>
        <w:rPr/>
        <w:t>࿴</w:t>
      </w:r>
      <w:r>
        <w:rPr/>
        <w:t>꾆揽줩弎⺱</w:t>
      </w:r>
      <w:r>
        <w:rPr/>
        <w:t>ࣇ⍅</w:t>
      </w:r>
      <w:r>
        <w:rPr/>
        <w:t>宕嶳뻳ℋ뢺耹䵢畵詢捎?媀솂ꃿ</w:t>
      </w:r>
      <w:r>
        <w:rPr/>
        <w:t>ˎ</w:t>
      </w:r>
      <w:r>
        <w:rPr/>
        <w:t>㹵?</w:t>
      </w:r>
      <w:r>
        <w:rPr/>
        <w:t>Ƈ</w:t>
      </w:r>
      <w:r>
        <w:rPr/>
        <w:t>㭈</w:t>
      </w:r>
      <w:r>
        <w:rPr/>
        <w:t>ᛪ</w:t>
      </w:r>
      <w:r>
        <w:rPr/>
        <w:t>ી</w:t>
      </w:r>
      <w:r>
        <w:rPr/>
        <w:t>櫖㩇紾ꂕ认츔</w:t>
      </w:r>
      <w:r>
        <w:rPr/>
        <w:t>ఈ</w:t>
      </w:r>
      <w:r>
        <w:rPr/>
        <w:t>籴䩨ꆮ</w:t>
      </w:r>
      <w:r>
        <w:rPr/>
        <w:t>ἥ</w:t>
      </w:r>
      <w:r>
        <w:rPr/>
        <w:t>诉㏅변耫䱯情∙촎㭇摖稈瞸鳢솕䠟聟軓锻䋲輊</w:t>
      </w:r>
      <w:r>
        <w:rPr/>
        <w:t>ᢼ</w:t>
      </w:r>
      <w:r>
        <w:rPr/>
        <w:t>ऌ</w:t>
      </w:r>
      <w:r>
        <w:rPr/>
        <w:t>筝㠀䪍楛崋쉙䳌⹏</w:t>
      </w:r>
      <w:r>
        <w:rPr/>
        <w:t>໿᫙</w:t>
      </w:r>
      <w:r>
        <w:rPr/>
        <w:t>뉓퐥즦崬晅</w:t>
      </w:r>
      <w:r>
        <w:rPr/>
        <w:t>ઢ</w:t>
      </w:r>
      <w:r>
        <w:rPr/>
        <w:t>熛䃘흟卫忲醖惔婰캷⟊㓔</w:t>
      </w:r>
      <w:r>
        <w:rPr/>
        <w:t>˘</w:t>
      </w:r>
      <w:r>
        <w:rPr/>
        <w:t>轢</w:t>
      </w:r>
      <w:r>
        <w:rPr/>
        <w:t>໲</w:t>
      </w:r>
      <w:r>
        <w:rPr/>
        <w:t>胣</w:t>
      </w:r>
      <w:r>
        <w:rPr/>
        <w:t>ﲬ</w:t>
      </w:r>
      <w:r>
        <w:rPr/>
        <w:t>煨</w:t>
      </w:r>
      <w:r>
        <w:rPr/>
        <w:t>ࡈ</w:t>
      </w:r>
      <w:r>
        <w:rPr/>
        <w:t>싁蒹ᅪ胋儅?뇃꜑闓㭈</w:t>
      </w:r>
      <w:r>
        <w:rPr/>
        <w:t>ᱶ</w:t>
      </w:r>
      <w:r>
        <w:rPr/>
        <w:t>采覼㶗䜦</w:t>
      </w:r>
      <w:r>
        <w:rPr/>
        <w:t>ރ</w:t>
      </w:r>
      <w:r>
        <w:rPr/>
        <w:t>㞔</w:t>
      </w:r>
      <w:r>
        <w:rPr/>
        <w:t></w:t>
      </w:r>
      <w:r>
        <w:rPr/>
        <w:t>䔚⻡턪ᇅꋺ敛璺亨</w:t>
      </w:r>
      <w:r>
        <w:rPr/>
        <w:t>౒</w:t>
      </w:r>
      <w:r>
        <w:rPr/>
        <w:t>惩ㅭ</w:t>
      </w:r>
      <w:r>
        <w:rPr/>
        <w:t>׽ﲂ</w:t>
      </w:r>
      <w:r>
        <w:rPr/>
        <w:t>릐䕓䶏㼕碏았齒쑰</w:t>
      </w:r>
      <w:r>
        <w:rPr/>
        <w:t>೔</w:t>
      </w:r>
      <w:r>
        <w:rPr/>
        <w:t>瑏㍂ꅸ焥㪇</w:t>
      </w:r>
      <w:r>
        <w:rPr/>
        <w:t>᧘</w:t>
      </w:r>
      <w:r>
        <w:rPr/>
        <w:t>젃급㇒쯾䋇?䏮䢲榰镄</w:t>
      </w:r>
      <w:r>
        <w:rPr/>
        <w:t>ꓡ</w:t>
      </w:r>
      <w:r>
        <w:rPr/>
        <w:t>ꮮ</w:t>
      </w:r>
      <w:r>
        <w:rPr/>
        <w:t>㾂螐</w:t>
      </w:r>
      <w:r>
        <w:rPr/>
        <w:t>ࣈ</w:t>
      </w:r>
      <w:r>
        <w:rPr/>
        <w:t>눶飊柽떿</w:t>
      </w:r>
      <w:r>
        <w:rPr/>
        <w:t>ꡥ</w:t>
      </w:r>
      <w:r>
        <w:rPr/>
        <w:t>蟄笛慅</w:t>
      </w:r>
      <w:r>
        <w:rPr/>
        <w:t>຿</w:t>
      </w:r>
      <w:r>
        <w:rPr/>
        <w:t>ꈈ礰</w:t>
      </w:r>
      <w:r>
        <w:rPr/>
        <w:t>ⵀ↠</w:t>
      </w:r>
      <w:r>
        <w:rPr/>
        <w:t>卵</w:t>
      </w:r>
      <w:r>
        <w:rPr/>
        <w:t>꘠࢏</w:t>
      </w:r>
      <w:r>
        <w:rPr/>
        <w:t>뽆淚쨯틧</w:t>
      </w:r>
      <w:r>
        <w:rPr/>
        <w:t>ࢭ๰</w:t>
      </w:r>
      <w:r>
        <w:rPr/>
        <w:t>䚕⛭툒嵷讞됒䋶谖㺖➼?峥㖖</w:t>
      </w:r>
      <w:r>
        <w:rPr/>
        <w:t>﷯</w:t>
      </w:r>
      <w:r>
        <w:rPr/>
        <w:t>쁬夐䍡웧遂⚓鞟봹퀛</w:t>
      </w:r>
      <w:r>
        <w:rPr/>
        <w:t>Ѕ</w:t>
      </w:r>
      <w:r>
        <w:rPr/>
        <w:t>䄋⟺袵䆚旉왂큺県겴䂒?믅팬髭萕땙䱸똉摺⬅㊺餔</w:t>
      </w:r>
      <w:r>
        <w:rPr/>
        <w:t>ᮦ</w:t>
      </w:r>
      <w:r>
        <w:rPr/>
        <w:t>ὡ</w:t>
      </w:r>
      <w:r>
        <w:rPr/>
        <w:t>踛⎨僷豖溫팅</w:t>
      </w:r>
      <w:r>
        <w:rPr/>
        <w:t>ࠊ</w:t>
      </w:r>
      <w:r>
        <w:rPr/>
        <w:t>缳쁵?튄</w:t>
      </w:r>
      <w:r>
        <w:rPr/>
        <w:t>ᚠ</w:t>
      </w:r>
      <w:r>
        <w:rPr/>
        <w:t>轂섡㷵桀呍잴殐녵嶣朁</w:t>
      </w:r>
      <w:r>
        <w:rPr/>
        <w:t>Ꮘ</w:t>
      </w:r>
      <w:r>
        <w:rPr/>
        <w:t>曰ꀑ</w:t>
      </w:r>
      <w:r>
        <w:rPr/>
        <w:t>꣖</w:t>
      </w:r>
      <w:r>
        <w:rPr/>
        <w:t>姺</w:t>
      </w:r>
      <w:r>
        <w:rPr/>
        <w:t>௽</w:t>
      </w:r>
      <w:r>
        <w:rPr/>
        <w:t>雕볙葠?剛灦ᄏ⏊䭀㍙冊괒먌剋蛫</w:t>
      </w:r>
      <w:r>
        <w:rPr/>
        <w:t>౸⨝</w:t>
      </w:r>
      <w:r>
        <w:rPr/>
        <w:t>멩櫈꾰㡗릡塖稇녧獁捖祭</w:t>
      </w:r>
      <w:r>
        <w:rPr/>
        <w:t>Ꭹ⟏∏</w:t>
      </w:r>
      <w:r>
        <w:rPr/>
        <w:t>ぶ먜砈甾쑅</w:t>
      </w:r>
      <w:r>
        <w:rPr/>
        <w:t>໱</w:t>
      </w:r>
      <w:r>
        <w:rPr/>
        <w:t>㈈㌤錜煪䟨뿬吮貞凬</w:t>
      </w:r>
      <w:r>
        <w:rPr/>
        <w:t>ኾ⍨</w:t>
      </w:r>
      <w:r>
        <w:rPr/>
        <w:t>손졑ꈌ荭央媈</w:t>
      </w:r>
      <w:r>
        <w:rPr/>
        <w:t>މ</w:t>
      </w:r>
      <w:r>
        <w:rPr/>
        <w:t>搜⭗龶㧣螄駚㧘锿?橺덠凰ᇩ答齠쬂䣤帷➀擴䩓??뺶䔶⃑潶秮䰊졝圛</w:t>
      </w:r>
      <w:r>
        <w:rPr/>
        <w:t>⠃</w:t>
      </w:r>
      <w:r>
        <w:rPr/>
        <w:t>蛽</w:t>
      </w:r>
      <w:r>
        <w:rPr/>
        <w:t>ಹ</w:t>
      </w:r>
      <w:r>
        <w:rPr/>
        <w:t>䪞鑂皂</w:t>
      </w:r>
      <w:r>
        <w:rPr/>
        <w:t>ࡹ</w:t>
      </w:r>
      <w:r>
        <w:rPr/>
        <w:t>ĥ</w:t>
      </w:r>
      <w:r>
        <w:rPr/>
        <w:t>泠찖</w:t>
      </w:r>
      <w:r>
        <w:rPr/>
        <w:t>Ī</w:t>
      </w:r>
      <w:r>
        <w:rPr/>
        <w:t>睎㻽</w:t>
      </w:r>
      <w:r>
        <w:rPr/>
        <w:t>ᶾ</w:t>
      </w:r>
      <w:r>
        <w:rPr/>
        <w:t>헽</w:t>
      </w:r>
      <w:r>
        <w:rPr/>
        <w:t>ꥋ</w:t>
      </w:r>
      <w:r>
        <w:rPr/>
        <w:t>솛䏛唔</w:t>
      </w:r>
      <w:r>
        <w:rPr/>
        <w:t>೼</w:t>
      </w:r>
      <w:r>
        <w:rPr/>
        <w:t>穽轌괲⃊０킝</w:t>
      </w:r>
      <w:r>
        <w:rPr/>
        <w:t>ᶀ</w:t>
      </w:r>
      <w:r>
        <w:rPr/>
        <w:t>ꏖ腭?垗䉽䰇㬒奫퍰</w:t>
      </w:r>
      <w:r>
        <w:rPr/>
        <w:t>Ј?</w:t>
      </w:r>
      <w:r>
        <w:rPr/>
        <w:t>쑇⬄擏喹굖⛶㠱岽뺵濃?呕䊡긭</w:t>
      </w:r>
      <w:r>
        <w:rPr/>
        <w:t>΁ȼ꞊</w:t>
      </w:r>
      <w:r>
        <w:rPr/>
        <w:t>࿱ⷌ</w:t>
      </w:r>
      <w:r>
        <w:rPr/>
        <w:t>垛힤켭齣</w:t>
      </w:r>
      <w:r>
        <w:rPr/>
        <w:t>ڸꚩ</w:t>
      </w:r>
      <w:r>
        <w:rPr/>
        <w:t>լ</w:t>
      </w:r>
      <w:r>
        <w:rPr/>
        <w:t>諤̙ᆡ厍</w:t>
      </w:r>
      <w:r>
        <w:rPr/>
        <w:t>ቺ਴ᬙ</w:t>
      </w:r>
      <w:r>
        <w:rPr/>
        <w:t>楑㭿</w:t>
      </w:r>
      <w:r>
        <w:rPr/>
        <w:t>ར</w:t>
      </w:r>
      <w:r>
        <w:rPr/>
        <w:t>부䳃ㅫ늗싰䯅䦟롶엤</w:t>
      </w:r>
      <w:r>
        <w:rPr/>
        <w:t>ⶺ</w:t>
      </w:r>
      <w:r>
        <w:rPr/>
        <w:t>妳윋</w:t>
      </w:r>
      <w:r>
        <w:rPr/>
        <w:t>ꓳﴃ</w:t>
      </w:r>
      <w:r>
        <w:rPr/>
        <w:t>漵䝋?럥䘸염?勸㐔䛪㗡⾶已犂舔谪</w:t>
      </w:r>
      <w:r>
        <w:rPr/>
        <w:t>ቈꠃ</w:t>
      </w:r>
      <w:r>
        <w:rPr/>
        <w:t>묬췦퉼赾乯</w:t>
      </w:r>
      <w:r>
        <w:rPr/>
        <w:t>ﴀ</w:t>
      </w:r>
      <w:r>
        <w:rPr/>
        <w:t>黋늊阄誣</w:t>
      </w:r>
      <w:r>
        <w:rPr/>
        <w:t>ડ</w:t>
      </w:r>
      <w:r>
        <w:rPr/>
        <w:t>ꝣ</w:t>
      </w:r>
      <w:r>
        <w:rPr/>
        <w:t>杭</w:t>
      </w:r>
      <w:r>
        <w:rPr/>
        <w:t>ᶤ</w:t>
      </w:r>
      <w:r>
        <w:rPr/>
        <w:t>睬Ⓞ?褅螰蕑鎄</w:t>
      </w:r>
      <w:r>
        <w:rPr/>
        <w:t>ᯚ</w:t>
      </w:r>
      <w:r>
        <w:rPr/>
        <w:t>甎䀈㋞爍퉳</w:t>
      </w:r>
      <w:r>
        <w:rPr/>
        <w:t>ꢢ</w:t>
      </w:r>
      <w:r>
        <w:rPr/>
        <w:t>黟땾澺맗</w:t>
      </w:r>
      <w:r>
        <w:rPr/>
        <w:t>ꨙ</w:t>
      </w:r>
      <w:r>
        <w:rPr/>
        <w:t>ꙑ?</w:t>
      </w:r>
      <w:r>
        <w:rPr/>
        <w:t>骛筼昩劤怇㸎娔綹</w:t>
      </w:r>
      <w:r>
        <w:rPr/>
        <w:t>ꢯ</w:t>
      </w:r>
      <w:r>
        <w:rPr/>
        <w:t>嵔꼳玛吝번䄡쐋</w:t>
      </w:r>
      <w:r>
        <w:rPr/>
        <w:t>#</w:t>
      </w:r>
      <w:r>
        <w:rPr/>
        <w:t>밬ꅤ脾륻矠曛洚♿▊㪡</w:t>
      </w:r>
      <w:r>
        <w:rPr/>
        <w:t>ꔠ</w:t>
      </w:r>
      <w:r>
        <w:rPr/>
        <w:t>凟㪟</w:t>
      </w:r>
      <w:r>
        <w:rPr/>
        <w:t>ﲕ</w:t>
      </w:r>
      <w:r>
        <w:rPr/>
        <w:t>磌흁텶⃸톟ꈼ酢䨢</w:t>
      </w:r>
      <w:r>
        <w:rPr/>
        <w:t>ᬔ</w:t>
      </w:r>
      <w:r>
        <w:rPr/>
        <w:t>핆疇?䧖䬠㞊ꥫ뵦賂亱힛匼퍭</w:t>
      </w:r>
      <w:r>
        <w:rPr/>
        <w:t>ǀ</w:t>
      </w:r>
      <w:r>
        <w:rPr/>
        <w:t>៭?</w:t>
      </w:r>
      <w:r>
        <w:rPr/>
        <w:t>ᄒ券䁘셑</w:t>
      </w:r>
      <w:r>
        <w:rPr/>
        <w:t>ቼ</w:t>
      </w:r>
      <w:r>
        <w:rPr/>
        <w:t>⽓㋱摿甊?챍푗끄広꘭蔬</w:t>
      </w:r>
      <w:r>
        <w:rPr/>
        <w:t>ﴍ</w:t>
      </w:r>
      <w:r>
        <w:rPr/>
        <w:t>㬨펚貹뛢儅ꅠ忨殺?㪓慘涋鱤</w:t>
      </w:r>
      <w:r>
        <w:rPr/>
        <w:t>Ṱ</w:t>
      </w:r>
      <w:r>
        <w:rPr/>
        <w:t>틒륓</w:t>
      </w:r>
      <w:r>
        <w:rPr/>
        <w:t>ع</w:t>
      </w:r>
      <w:r>
        <w:rPr/>
        <w:t>鋇붛슋?仠窥⭧簃썡菉</w:t>
      </w:r>
      <w:r>
        <w:rPr/>
        <w:t>ⵕ</w:t>
      </w:r>
      <w:r>
        <w:rPr/>
        <w:t>꾦霍ㅣ喴遦</w:t>
      </w:r>
      <w:r>
        <w:rPr/>
        <w:t>ⷛ</w:t>
      </w:r>
      <w:r>
        <w:rPr/>
        <w:t>룝琔䈑掼虡</w:t>
      </w:r>
      <w:r>
        <w:rPr/>
        <w:t>௎ៅ</w:t>
      </w:r>
      <w:r>
        <w:rPr/>
        <w:t>嘢</w:t>
      </w:r>
      <w:r>
        <w:rPr/>
        <w:t>﯇꠰</w:t>
      </w:r>
      <w:r>
        <w:rPr/>
        <w:t>㷷⦷춛⨟毁䚣</w:t>
      </w:r>
      <w:r>
        <w:rPr/>
        <w:t>Ī</w:t>
      </w:r>
      <w:r>
        <w:rPr/>
        <w:t>苪㶟</w:t>
      </w:r>
      <w:r>
        <w:rPr/>
        <w:t>ኬ</w:t>
      </w:r>
      <w:r>
        <w:rPr/>
        <w:t>鲊㎽기䴼쁜</w:t>
      </w:r>
      <w:r>
        <w:rPr/>
        <w:t>ˀ</w:t>
      </w:r>
      <w:r>
        <w:rPr/>
        <w:t>臄뇭ꍂ</w:t>
      </w:r>
      <w:r>
        <w:rPr/>
        <w:t>ꗥﯫ</w:t>
      </w:r>
      <w:r>
        <w:rPr/>
        <w:t>ꌠ?崖㆒퓜쪃擮꿃筢剂葭</w:t>
      </w:r>
      <w:r>
        <w:rPr/>
        <w:t>਺</w:t>
      </w:r>
      <w:r>
        <w:rPr/>
        <w:t>ⱚ</w:t>
      </w:r>
      <w:r>
        <w:rPr/>
        <w:t>촒鄎</w:t>
      </w:r>
      <w:r>
        <w:rPr/>
        <w:t>ਖ</w:t>
      </w:r>
      <w:r>
        <w:rPr/>
        <w:t>趡睌</w:t>
      </w:r>
      <w:r>
        <w:rPr/>
        <w:t>ꗠ▦</w:t>
      </w:r>
      <w:r>
        <w:rPr/>
        <w:t>븅</w:t>
      </w:r>
      <w:r>
        <w:rPr/>
        <w:t>ȫ</w:t>
      </w:r>
      <w:r>
        <w:rPr/>
        <w:t>宣㭄</w:t>
      </w:r>
      <w:r>
        <w:rPr/>
        <w:t>ꟸ</w:t>
      </w:r>
      <w:r>
        <w:rPr/>
        <w:t>ⶳ</w:t>
      </w:r>
      <w:r>
        <w:rPr/>
        <w:t>骮煐袔</w:t>
      </w:r>
      <w:r>
        <w:rPr/>
        <w:t>Ϫ</w:t>
      </w:r>
      <w:r>
        <w:rPr/>
        <w:t>ﺹ⬆</w:t>
      </w:r>
      <w:r>
        <w:rPr/>
        <w:t>銛甇≓祠滠캦㬗᫕⬃绳㊽楂</w:t>
      </w:r>
      <w:r>
        <w:rPr/>
        <w:t>᧲</w:t>
      </w:r>
      <w:r>
        <w:rPr/>
        <w:t>빴객⩋酽䃬瀈洿</w:t>
      </w:r>
      <w:r>
        <w:rPr/>
        <w:t>ᣤ⟻⮥</w:t>
      </w:r>
      <w:r>
        <w:rPr/>
        <w:t>ᇮ訶</w:t>
      </w:r>
      <w:r>
        <w:rPr/>
        <w:t>ᒏ</w:t>
      </w:r>
      <w:r>
        <w:rPr/>
        <w:t>댛樗箺鳗?䥾籠뜖돝嘌ꐗ보뻖蕧汓섃撢㺍칹짨昽蓑품䨻뵎曾鈡훎覢䥌늽?킲夣僧漇憋嶶</w:t>
      </w:r>
      <w:r>
        <w:rPr/>
        <w:t>ᴱ</w:t>
      </w:r>
      <w:r>
        <w:rPr/>
        <w:t>髞丸</w:t>
      </w:r>
      <w:r>
        <w:rPr/>
        <w:t>ꚁ⢮</w:t>
      </w:r>
      <w:r>
        <w:rPr/>
        <w:t>縷壞㼀</w:t>
      </w:r>
      <w:r>
        <w:rPr/>
        <w:t>ﷹࡕ</w:t>
      </w:r>
      <w:r>
        <w:rPr/>
        <w:t>㗅㺎릩땓勋</w:t>
      </w:r>
      <w:r>
        <w:rPr/>
        <w:t>ᦡ</w:t>
      </w:r>
      <w:r>
        <w:rPr/>
        <w:t>犺깟╌♧㼻ᄰ</w:t>
      </w:r>
      <w:r>
        <w:rPr/>
        <w:t>ᦙ</w:t>
      </w:r>
      <w:r>
        <w:rPr/>
        <w:t>䧈햽嚧喿깓鳈碋</w:t>
      </w:r>
      <w:r>
        <w:rPr/>
        <w:t>ꡲ</w:t>
      </w:r>
      <w:r>
        <w:rPr/>
        <w:t>햓狱艧鎬</w:t>
      </w:r>
      <w:r>
        <w:rPr/>
        <w:t>ꦎ</w:t>
      </w:r>
      <w:r>
        <w:rPr/>
        <w:t>㉟绪堋崫葌윍袧荒釸㝚蝵⎊⇬汓ꍾ접捙</w:t>
      </w:r>
      <w:r>
        <w:rPr/>
        <w:t>࠵</w:t>
      </w:r>
      <w:r>
        <w:rPr/>
        <w:t>ᛖ</w:t>
      </w:r>
      <w:r>
        <w:rPr/>
        <w:t>䱷檡</w:t>
      </w:r>
      <w:r>
        <w:rPr/>
        <w:t>ꨠ</w:t>
      </w:r>
      <w:r>
        <w:rPr/>
        <w:t>Ű</w:t>
      </w:r>
      <w:r>
        <w:rPr/>
        <w:t>粼㥈?暥尪妪旅뷹?蹙鰿</w:t>
      </w:r>
      <w:r>
        <w:rPr/>
        <w:t>ၸ</w:t>
      </w:r>
      <w:r>
        <w:rPr/>
        <w:t>䏇깖</w:t>
      </w:r>
      <w:r>
        <w:rPr/>
        <w:t>ࡿ</w:t>
      </w:r>
      <w:r>
        <w:rPr/>
        <w:t>馤斗</w:t>
      </w:r>
      <w:r>
        <w:rPr/>
        <w:t>ﳎ</w:t>
      </w:r>
      <w:r>
        <w:rPr/>
        <w:t>ᅭ퓷̯</w:t>
      </w:r>
      <w:r>
        <w:rPr/>
        <w:t>Ề</w:t>
      </w:r>
      <w:r>
        <w:rPr/>
        <w:t>ฑ?</w:t>
      </w:r>
      <w:r>
        <w:rPr/>
        <w:t>ꆠ뫞</w:t>
      </w:r>
      <w:r>
        <w:rPr/>
        <w:t>ϑ</w:t>
      </w:r>
      <w:r>
        <w:rPr/>
        <w:t>뒡㸹藎瓇⹹왰륹㟪</w:t>
      </w:r>
      <w:r>
        <w:rPr/>
        <w:t>_</w:t>
      </w:r>
      <w:r>
        <w:rPr/>
        <w:t>県톃㖴迹촆屵</w:t>
      </w:r>
      <w:r>
        <w:rPr/>
        <w:t>Ⱀ</w:t>
      </w:r>
      <w:r>
        <w:rPr/>
        <w:t>릝괺ꥠ쭕콁겢旦祷躲䟭늼閃瞪뉙蜶皧</w:t>
      </w:r>
      <w:r>
        <w:rPr/>
        <w:t>Ŭ</w:t>
      </w:r>
      <w:r>
        <w:rPr/>
        <w:t>沁泱㦉逧⥄꼦푙嶀</w:t>
      </w:r>
      <w:r>
        <w:rPr/>
        <w:t>ᘌ</w:t>
      </w:r>
      <w:r>
        <w:rPr/>
        <w:t>孕</w:t>
      </w:r>
      <w:r>
        <w:rPr/>
        <w:t>ⷭ</w:t>
      </w:r>
      <w:r>
        <w:rPr/>
        <w:t>ㆱ⍀껶漣쎿㘟鹬跜?視蘕</w:t>
      </w:r>
      <w:r>
        <w:rPr/>
        <w:t>Ꭹ</w:t>
      </w:r>
      <w:r>
        <w:rPr/>
        <w:t>֠</w:t>
      </w:r>
      <w:r>
        <w:rPr/>
        <w:t>텗ꃡ㐎Ⓦ鮽?鯆斋颩</w:t>
      </w:r>
      <w:r>
        <w:rPr/>
        <w:t>რ</w:t>
      </w:r>
      <w:r>
        <w:rPr/>
        <w:t>㞢ꀉ</w:t>
      </w:r>
      <w:r>
        <w:rPr/>
        <w:t>С➝</w:t>
      </w:r>
      <w:r>
        <w:rPr/>
        <w:t>쾾</w:t>
      </w:r>
      <w:r>
        <w:rPr/>
        <w:t>ⵂ</w:t>
      </w:r>
      <w:r>
        <w:rPr/>
        <w:t>㜦</w:t>
      </w:r>
      <w:r>
        <w:rPr/>
        <w:t>຿</w:t>
      </w:r>
      <w:r>
        <w:rPr/>
        <w:t>픦䗏</w:t>
      </w:r>
      <w:r>
        <w:rPr/>
        <w:t>ᥥꩍ</w:t>
      </w:r>
      <w:r>
        <w:rPr/>
        <w:t>ꏟ</w:t>
      </w:r>
      <w:r>
        <w:rPr/>
        <w:t>ǳ</w:t>
      </w:r>
      <w:r>
        <w:rPr/>
        <w:t>佳묢䂦</w:t>
      </w:r>
      <w:r>
        <w:rPr/>
        <w:t>ᤤ</w:t>
      </w:r>
      <w:r>
        <w:rPr/>
        <w:t>㈃</w:t>
      </w:r>
      <w:r>
        <w:rPr/>
        <w:t>ֈ?</w:t>
      </w:r>
      <w:r>
        <w:rPr/>
        <w:t>䨨</w:t>
      </w:r>
      <w:r>
        <w:rPr/>
        <w:t>ꦺኤ</w:t>
      </w:r>
      <w:r>
        <w:rPr/>
        <w:t>爹漈촦쯖쮓</w:t>
      </w:r>
      <w:r>
        <w:rPr/>
        <w:t>﯐➛</w:t>
      </w:r>
      <w:r>
        <w:rPr/>
        <w:t>紒뷍뾒⤲⭺뎀똺?갪⏠뺯▧자佘烺婥</w:t>
      </w:r>
      <w:r>
        <w:rPr/>
        <w:t>ᾱ</w:t>
      </w:r>
      <w:r>
        <w:rPr/>
        <w:t>思빱</w:t>
      </w:r>
      <w:r>
        <w:rPr/>
        <w:t>ᘋ</w:t>
      </w:r>
      <w:r>
        <w:rPr/>
        <w:t>㊜</w:t>
      </w:r>
      <w:r>
        <w:rPr/>
        <w:t>ຶ</w:t>
      </w:r>
      <w:r>
        <w:rPr/>
        <w:t>䀫?ﾚ섻쏻룼</w:t>
      </w:r>
      <w:r>
        <w:rPr/>
        <w:t>᾽</w:t>
      </w:r>
      <w:r>
        <w:rPr/>
        <w:t>硺</w:t>
      </w:r>
      <w:r>
        <w:rPr/>
        <w:t>ń</w:t>
      </w:r>
      <w:r>
        <w:rPr/>
        <w:t>쯐飹躲?㮏髲왤痺</w:t>
      </w:r>
      <w:r>
        <w:rPr/>
        <w:t>௨</w:t>
      </w:r>
      <w:r>
        <w:rPr/>
        <w:t>㖑㛸</w:t>
      </w:r>
      <w:r>
        <w:rPr/>
        <w:t>ጡ</w:t>
      </w:r>
      <w:r>
        <w:rPr/>
        <w:t>䡂퓙䴯感ꄡ竍鑸쬶ᳶ?쁻⿤啲</w:t>
      </w:r>
      <w:r>
        <w:rPr/>
        <w:t>Ḭ</w:t>
      </w:r>
      <w:r>
        <w:rPr/>
        <w:t>ｺ?囅遨鐥馡䴕渻䷍刈㨸⻛斢빨彭㕠枸⭑믟꿿☶㵐倥酩</w:t>
      </w:r>
      <w:r>
        <w:rPr/>
        <w:t>Ὗ</w:t>
      </w:r>
      <w:r>
        <w:rPr/>
        <w:t>핑ㅛ</w:t>
      </w:r>
      <w:r>
        <w:rPr/>
        <w:t>ၑ</w:t>
      </w:r>
      <w:r>
        <w:rPr/>
        <w:t>눺땼</w:t>
      </w:r>
      <w:r>
        <w:rPr/>
        <w:t>ᾒ</w:t>
      </w:r>
      <w:r>
        <w:rPr/>
        <w:t>쇦탧䲇≦</w:t>
      </w:r>
      <w:r>
        <w:rPr/>
        <w:t>⡨</w:t>
      </w:r>
      <w:r>
        <w:rPr/>
        <w:t>뿧㿈⓰欨긽⤏?ꀅ?</w:t>
      </w:r>
      <w:r>
        <w:rPr/>
        <w:t>ⷨ</w:t>
      </w:r>
      <w:r>
        <w:rPr/>
        <w:t>㯔踰᝕慟띻손넌곘㫑</w:t>
      </w:r>
      <w:r>
        <w:rPr/>
        <w:t>෉</w:t>
      </w:r>
      <w:r>
        <w:rPr/>
        <w:t>캇낰鸽싲?</w:t>
      </w:r>
      <w:r>
        <w:rPr/>
        <w:t>Ҁ</w:t>
      </w:r>
      <w:r>
        <w:rPr/>
        <w:t>鏗̡∾亠⌲?懷躖纬楁</w:t>
      </w:r>
      <w:r>
        <w:rPr/>
        <w:t>⫔</w:t>
      </w:r>
      <w:r>
        <w:rPr/>
        <w:t>嵤툔</w:t>
      </w:r>
      <w:r>
        <w:rPr/>
        <w:t>ᖤ</w:t>
      </w:r>
      <w:r>
        <w:rPr/>
        <w:t>舩狯㋙캙쏋</w:t>
      </w:r>
      <w:r>
        <w:rPr/>
        <w:t>ຓ</w:t>
      </w:r>
      <w:r>
        <w:rPr/>
        <w:t>膪詰</w:t>
      </w:r>
      <w:r>
        <w:rPr/>
        <w:t>ฝ</w:t>
      </w:r>
      <w:r>
        <w:rPr/>
        <w:t>隅죮褡쟝⩣</w:t>
      </w:r>
      <w:r>
        <w:rPr/>
        <w:t>Ⳅ</w:t>
      </w:r>
      <w:r>
        <w:rPr/>
        <w:t>솾㑉참</w:t>
      </w:r>
      <w:r>
        <w:rPr/>
        <w:t>ꬓ</w:t>
      </w:r>
      <w:r>
        <w:rPr/>
        <w:t>뿎Ａ킐₰㌈㑬훚歲⩷</w:t>
      </w:r>
      <w:r>
        <w:rPr/>
        <w:t>᰾</w:t>
      </w:r>
      <w:r>
        <w:rPr/>
        <w:t>락</w:t>
      </w:r>
      <w:r>
        <w:rPr/>
        <w:t>ɚ$</w:t>
      </w:r>
      <w:r>
        <w:rPr/>
        <w:t>綣門蹳̼</w:t>
      </w:r>
      <w:r>
        <w:rPr/>
        <w:t>ऺ</w:t>
      </w:r>
      <w:r>
        <w:rPr/>
        <w:t>Ȃ</w:t>
      </w:r>
      <w:r>
        <w:rPr/>
        <w:t>慌䊚뭵䤔?빊</w:t>
      </w:r>
      <w:r>
        <w:rPr/>
        <w:t>ၶ</w:t>
      </w:r>
      <w:r>
        <w:rPr/>
        <w:t>ỉ</w:t>
      </w:r>
      <w:r>
        <w:rPr/>
        <w:t>딞괳퀹뀅</w:t>
      </w:r>
      <w:r>
        <w:rPr/>
        <w:t>ᙾ</w:t>
      </w:r>
      <w:r>
        <w:rPr/>
        <w:t>戹튂幯䚀ↅ</w:t>
      </w:r>
      <w:r>
        <w:rPr/>
        <w:t>ڔ</w:t>
      </w:r>
      <w:r>
        <w:rPr/>
        <w:t>䥆</w:t>
      </w:r>
      <w:r>
        <w:rPr/>
        <w:t>੥</w:t>
      </w:r>
      <w:r>
        <w:rPr/>
        <w:t>胅㎧诩肭</w:t>
      </w:r>
      <w:r>
        <w:rPr/>
        <w:t>኏</w:t>
      </w:r>
      <w:r>
        <w:rPr/>
        <w:t>쇘윽贈峸⩝?㷃퉦㸩䍫畖疨䠚䀋</w:t>
      </w:r>
      <w:r>
        <w:rPr/>
        <w:t>஗</w:t>
      </w:r>
      <w:r>
        <w:rPr/>
        <w:t>屋了쓹鵢뇝㚺</w:t>
      </w:r>
      <w:r>
        <w:rPr/>
        <w:t>ભ</w:t>
      </w:r>
      <w:r>
        <w:rPr/>
        <w:t>ㆧ䢛벘⏏</w:t>
      </w:r>
      <w:r>
        <w:rPr/>
        <w:t>ὴ</w:t>
      </w:r>
      <w:r>
        <w:rPr/>
        <w:t>枟兣巐</w:t>
      </w:r>
      <w:r>
        <w:rPr/>
        <w:t>္</w:t>
      </w:r>
      <w:r>
        <w:rPr/>
        <w:t>覅尷⼜玏䤂곝❦읾첮鱛품韔</w:t>
      </w:r>
      <w:r>
        <w:rPr/>
        <w:t>϶</w:t>
      </w:r>
      <w:r>
        <w:rPr/>
        <w:t>屚嗾荰䀃己跉砛想瞅</w:t>
      </w:r>
      <w:r>
        <w:rPr/>
        <w:t>ꘗ</w:t>
      </w:r>
      <w:r>
        <w:rPr/>
        <w:t>ს</w:t>
      </w:r>
      <w:r>
        <w:rPr/>
        <w:t>㠮ꀔ秶</w:t>
      </w:r>
      <w:r>
        <w:rPr/>
        <w:t>ഘ</w:t>
      </w:r>
      <w:r>
        <w:rPr/>
        <w:t>⿁퉢俦</w:t>
      </w:r>
      <w:r>
        <w:rPr/>
        <w:t>਱</w:t>
      </w:r>
      <w:r>
        <w:rPr/>
        <w:t>破蒥㚘</w:t>
      </w:r>
      <w:r>
        <w:rPr/>
        <w:t>ภ</w:t>
      </w:r>
      <w:r>
        <w:rPr/>
        <w:t>챗輼?돯䇺ᅜ菹</w:t>
      </w:r>
      <w:r>
        <w:rPr/>
        <w:t>஌ڀ⦚</w:t>
      </w:r>
      <w:r>
        <w:rPr/>
        <w:t>㣹뎴蟨潳</w:t>
      </w:r>
      <w:r>
        <w:rPr/>
        <w:t>Ⱖ</w:t>
      </w:r>
      <w:r>
        <w:rPr/>
        <w:t>ዣ</w:t>
      </w:r>
      <w:r>
        <w:rPr/>
        <w:t>퀰䛤ᇥ瀦첩埩쎊蓟粡侚</w:t>
      </w:r>
      <w:r>
        <w:rPr/>
        <w:t>ꟳ</w:t>
      </w:r>
      <w:r>
        <w:rPr/>
        <w:t>붧湤柞倩</w:t>
      </w:r>
      <w:r>
        <w:rPr/>
        <w:t>߀</w:t>
      </w:r>
      <w:r>
        <w:rPr/>
        <w:t>嬖ꊌ勫醹殚탚娄㸚違젌層㫼謯胓</w:t>
      </w:r>
      <w:r>
        <w:rPr/>
        <w:t>Һ</w:t>
      </w:r>
      <w:r>
        <w:rPr/>
        <w:t>黩嬥☣膡篍∱괛怯禤戣痒</w:t>
      </w:r>
      <w:r>
        <w:rPr/>
        <w:t>ܺ</w:t>
      </w:r>
      <w:r>
        <w:rPr/>
        <w:t>獹?鄦蛙틴쭭照</w:t>
      </w:r>
      <w:r>
        <w:rPr/>
        <w:t>ྍ഻</w:t>
      </w:r>
      <w:r>
        <w:rPr/>
        <w:t>욇岴ꋑￕ쬞鹾异䋒⾒․坵⫌廐</w:t>
      </w:r>
      <w:r>
        <w:rPr/>
        <w:t>พ</w:t>
      </w:r>
      <w:r>
        <w:rPr/>
        <w:t>㨨繊㥩㱈◗뀼栐㱞韎紂</w:t>
      </w:r>
      <w:r>
        <w:rPr/>
        <w:t>ʎ</w:t>
      </w:r>
      <w:r>
        <w:rPr/>
        <w:t>䅌貸㓞좋衢톕儿黙퇖뾏⼗휬㻆</w:t>
      </w:r>
      <w:r>
        <w:rPr/>
        <w:t>ϵ</w:t>
      </w:r>
      <w:r>
        <w:rPr/>
        <w:t>፮</w:t>
      </w:r>
      <w:r>
        <w:rPr/>
        <w:t>앇ꉘⅽ骯負?草</w:t>
      </w:r>
      <w:r>
        <w:rPr/>
        <w:t>ሿਦ</w:t>
      </w:r>
      <w:r>
        <w:rPr/>
        <w:t>줜?</w:t>
      </w:r>
      <w:r>
        <w:rPr/>
        <w:t>ⴞ⯎</w:t>
      </w:r>
      <w:r>
        <w:rPr/>
        <w:t>范</w:t>
      </w:r>
      <w:r>
        <w:rPr/>
        <w:t>ⶺ</w:t>
      </w:r>
      <w:r>
        <w:rPr/>
        <w:t>謏憵</w:t>
      </w:r>
      <w:r>
        <w:rPr/>
        <w:t>ﻱ</w:t>
      </w:r>
      <w:r>
        <w:rPr/>
        <w:t>竎⌈</w:t>
      </w:r>
      <w:r>
        <w:rPr/>
        <w:t>ǘ</w:t>
      </w:r>
      <w:r>
        <w:rPr/>
        <w:t>狻⯷觍椄</w:t>
      </w:r>
      <w:r>
        <w:rPr/>
        <w:t>צ</w:t>
      </w:r>
      <w:r>
        <w:rPr/>
        <w:t>撱</w:t>
      </w:r>
      <w:r>
        <w:rPr/>
        <w:t>៱ᯛꛏ</w:t>
      </w:r>
      <w:r>
        <w:rPr/>
        <w:t>ꅓ県䝐</w:t>
      </w:r>
      <w:r>
        <w:rPr/>
        <w:t>ࣇ</w:t>
      </w:r>
      <w:r>
        <w:rPr/>
        <w:t>ꇖ눨</w:t>
      </w:r>
      <w:r>
        <w:rPr/>
        <w:t>ৈ</w:t>
      </w:r>
      <w:r>
        <w:rPr/>
        <w:t>闁</w:t>
      </w:r>
      <w:r>
        <w:rPr/>
        <w:t>﯇</w:t>
      </w:r>
      <w:r>
        <w:rPr/>
        <w:t>땐텧</w:t>
      </w:r>
      <w:r>
        <w:rPr/>
        <w:t>ྗ੬ͦ</w:t>
      </w:r>
      <w:r>
        <w:rPr/>
        <w:t>拭躳夽鲯</w:t>
      </w:r>
      <w:r>
        <w:rPr/>
        <w:t>ᱯ</w:t>
      </w:r>
      <w:r>
        <w:rPr/>
        <w:t>쵿</w:t>
      </w:r>
      <w:r>
        <w:rPr/>
        <w:t>ݏ</w:t>
      </w:r>
      <w:r>
        <w:rPr/>
        <w:t>糇</w:t>
      </w:r>
      <w:r>
        <w:rPr/>
        <w:t>Ꟗ</w:t>
      </w:r>
      <w:r>
        <w:rPr/>
        <w:t>꩸᱕</w:t>
      </w:r>
      <w:r>
        <w:rPr/>
        <w:t>鸩倣</w:t>
      </w:r>
      <w:r>
        <w:rPr/>
        <w:t>ⶾℰ</w:t>
      </w:r>
      <w:r>
        <w:rPr/>
        <w:t>⡷</w:t>
      </w:r>
      <w:r>
        <w:rPr/>
        <w:t>纗㯥?㩅</w:t>
      </w:r>
      <w:r>
        <w:rPr/>
        <w:t>ಸ</w:t>
      </w:r>
      <w:r>
        <w:rPr/>
        <w:t>䭕癝웠</w:t>
      </w:r>
      <w:r>
        <w:rPr/>
        <w:t>ज़</w:t>
      </w:r>
      <w:r>
        <w:rPr/>
        <w:t>ꑹ</w:t>
      </w:r>
      <w:r>
        <w:rPr/>
        <w:t>Έʣ⊤</w:t>
      </w:r>
      <w:r>
        <w:rPr/>
        <w:t>蚢쬶ꆆ䁑㌕₧崠믵樫ꆡ㱉</w:t>
      </w:r>
      <w:r>
        <w:rPr/>
        <w:t>N</w:t>
      </w:r>
      <w:r>
        <w:rPr/>
        <w:t>䴇䞃阜좔畞컘ᄙ낤</w:t>
      </w:r>
      <w:r>
        <w:rPr/>
        <w:t>੊</w:t>
      </w:r>
      <w:r>
        <w:rPr/>
        <w:t>狓</w:t>
      </w:r>
      <w:r>
        <w:rPr/>
        <w:t>ꯍ</w:t>
      </w:r>
      <w:r>
        <w:rPr/>
        <w:t>첌⍄</w:t>
      </w:r>
      <w:r>
        <w:rPr/>
        <w:t>ዘ</w:t>
      </w:r>
      <w:r>
        <w:rPr/>
        <w:t>먩㆟쨝뉊贪㹑茆铪?轟?꺎㏎㨒횃遹焛낫咲ꉲ쩨䆁</w:t>
      </w:r>
      <w:r>
        <w:rPr/>
        <w:t>כ</w:t>
      </w:r>
      <w:r>
        <w:rPr/>
        <w:t>跅졓䱏줪㲠教</w:t>
      </w:r>
      <w:r>
        <w:rPr/>
        <w:t>ᥢ</w:t>
      </w:r>
      <w:r>
        <w:rPr/>
        <w:t>沍</w:t>
      </w:r>
      <w:r>
        <w:rPr/>
        <w:t>᭛</w:t>
      </w:r>
      <w:r>
        <w:rPr/>
        <w:t>䤛</w:t>
      </w:r>
      <w:r>
        <w:rPr/>
        <w:t>ࡕ</w:t>
      </w:r>
      <w:r>
        <w:rPr/>
        <w:t>見</w:t>
      </w:r>
      <w:r>
        <w:rPr/>
        <w:t>ﴏ</w:t>
      </w:r>
      <w:r>
        <w:rPr/>
        <w:t>흶ꏱ㭧喼릐裗</w:t>
      </w:r>
      <w:r>
        <w:rPr/>
        <w:t>q</w:t>
      </w:r>
      <w:r>
        <w:rPr/>
        <w:t>莚䀨</w:t>
      </w:r>
      <w:r>
        <w:rPr/>
        <w:t>꤄</w:t>
      </w:r>
      <w:r>
        <w:rPr/>
        <w:t>멙댌</w:t>
      </w:r>
      <w:r>
        <w:rPr/>
        <w:t>ᯮ</w:t>
      </w:r>
      <w:r>
        <w:rPr/>
        <w:t>퉂ᄤ꣚</w:t>
      </w:r>
      <w:r>
        <w:rPr/>
        <w:t>ꗢ</w:t>
      </w:r>
      <w:r>
        <w:rPr/>
        <w:t>㘫䄐犋쇀瓶䅝龠獊</w:t>
      </w:r>
      <w:r>
        <w:rPr/>
        <w:t>൛</w:t>
      </w:r>
      <w:r>
        <w:rPr/>
        <w:t>镶埘㼪扄侇뇟渑</w:t>
      </w:r>
      <w:r>
        <w:rPr/>
        <w:t>஺ꓙ</w:t>
      </w:r>
      <w:r>
        <w:rPr/>
        <w:t>䌱嬻뻌燈ゥ켼릘曑橩</w:t>
      </w:r>
      <w:r>
        <w:rPr/>
        <w:t>L</w:t>
      </w:r>
      <w:r>
        <w:rPr/>
        <w:t>ض</w:t>
      </w:r>
      <w:r>
        <w:rPr/>
        <w:t>쥚</w:t>
      </w:r>
      <w:r>
        <w:rPr/>
        <w:t>ᢡ</w:t>
      </w:r>
      <w:r>
        <w:rPr/>
        <w:t>퐩誎㼇拓</w:t>
      </w:r>
      <w:r>
        <w:rPr/>
        <w:t>⣹</w:t>
      </w:r>
      <w:r>
        <w:rPr/>
        <w:t>䆭庫◙カ컖</w:t>
      </w:r>
      <w:r>
        <w:rPr/>
        <w:t>܂</w:t>
      </w:r>
      <w:r>
        <w:rPr/>
        <w:t>爫</w:t>
      </w:r>
      <w:r>
        <w:rPr/>
        <w:t>ꡧ</w:t>
      </w:r>
      <w:r>
        <w:rPr/>
        <w:t>代貐?뾄</w:t>
      </w:r>
      <w:r>
        <w:rPr/>
        <w:t>ꕎ</w:t>
      </w:r>
      <w:r>
        <w:rPr/>
        <w:t>頢</w:t>
      </w:r>
      <w:r>
        <w:rPr/>
        <w:t>ᨺᥩ</w:t>
      </w:r>
      <w:r>
        <w:rPr/>
        <w:t>Ł</w:t>
      </w:r>
      <w:r>
        <w:rPr/>
        <w:t>ထ</w:t>
      </w:r>
      <w:r>
        <w:rPr/>
        <w:t>委㩖</w:t>
      </w:r>
      <w:r>
        <w:rPr/>
        <w:t>ꠈ</w:t>
      </w:r>
      <w:r>
        <w:rPr/>
        <w:t>㗞璷뿨</w:t>
      </w:r>
      <w:r>
        <w:rPr/>
        <w:t>ﯘᤙਬဋ</w:t>
      </w:r>
      <w:r>
        <w:rPr/>
        <w:t>㋨</w:t>
      </w:r>
      <w:r>
        <w:rPr/>
        <w:t>ၑ</w:t>
      </w:r>
      <w:r>
        <w:rPr/>
        <w:t>羸衺ꎜ᝿</w:t>
      </w:r>
      <w:r>
        <w:rPr/>
        <w:t>ﮞ</w:t>
      </w:r>
      <w:r>
        <w:rPr/>
        <w:t>탂际龩莧</w:t>
      </w:r>
      <w:r>
        <w:rPr/>
        <w:t>ꔅރ</w:t>
      </w:r>
      <w:r>
        <w:rPr/>
        <w:t>퓉</w:t>
      </w:r>
      <w:r>
        <w:rPr/>
        <w:t>꘨</w:t>
      </w:r>
      <w:r>
        <w:rPr/>
        <w:t>䦙꾳ﾌ嵬</w:t>
      </w:r>
      <w:r>
        <w:rPr/>
        <w:t>ᒌ</w:t>
      </w:r>
      <w:r>
        <w:rPr/>
        <w:t>鳝꽮辈쳄䒑뉐</w:t>
      </w:r>
      <w:r>
        <w:rPr/>
        <w:t>ᦴ</w:t>
      </w:r>
      <w:r>
        <w:rPr/>
        <w:t>舣⎏?ㅜ斸乿</w:t>
      </w:r>
      <w:r>
        <w:rPr/>
        <w:t>ᖡ꘿</w:t>
      </w:r>
      <w:r>
        <w:rPr/>
        <w:t>惊</w:t>
      </w:r>
      <w:r>
        <w:rPr/>
        <w:t>ᰈ⨡</w:t>
      </w:r>
      <w:r>
        <w:rPr/>
        <w:t>알</w:t>
      </w:r>
      <w:r>
        <w:rPr/>
        <w:t>Ⴍ</w:t>
      </w:r>
      <w:r>
        <w:rPr/>
        <w:t>汗㾈䬩➫鴈咁葷编</w:t>
      </w:r>
      <w:r>
        <w:rPr/>
        <w:t>ᯚ</w:t>
      </w:r>
      <w:r>
        <w:rPr/>
        <w:t>陋햺둾聲吙윫鵕篈⦊圐似樶?꺤苽ᆭ橏腉̌⍇蟲㢓琿‚夭᜼噎耇舔絚</w:t>
      </w:r>
      <w:r>
        <w:rPr/>
        <w:t>ꤡ</w:t>
      </w:r>
      <w:r>
        <w:rPr/>
        <w:t>됏㘼?쌺</w:t>
      </w:r>
      <w:r>
        <w:rPr/>
        <w:t>ጡ</w:t>
      </w:r>
      <w:r>
        <w:rPr/>
        <w:t>掣팋</w:t>
      </w:r>
      <w:r>
        <w:rPr/>
        <w:t>ꗇၹ</w:t>
      </w:r>
      <w:r>
        <w:rPr/>
        <w:t>깣穐</w:t>
      </w:r>
      <w:r>
        <w:rPr/>
        <w:t>᱓</w:t>
      </w:r>
      <w:r>
        <w:rPr/>
        <w:t>뛪륃⨹帯膈쾲</w:t>
      </w:r>
      <w:r>
        <w:rPr/>
        <w:t>ٵ</w:t>
      </w:r>
      <w:r>
        <w:rPr/>
        <w:t>倱㷏⛱쒓⅂鬡</w:t>
      </w:r>
      <w:r>
        <w:rPr/>
        <w:t>ᗛ</w:t>
      </w:r>
      <w:r>
        <w:rPr/>
        <w:t>봎唈顥燫늝琈〚佺뮹鲷絻潂긺귪䠖珉蓠륃ち摌鋝</w:t>
      </w:r>
      <w:r>
        <w:rPr/>
        <w:t>Ἠ</w:t>
      </w:r>
      <w:r>
        <w:rPr/>
        <w:t>쾶</w:t>
      </w:r>
      <w:r>
        <w:rPr/>
        <w:t>ᛅ</w:t>
      </w:r>
      <w:r>
        <w:rPr/>
        <w:t>勣톔艠</w:t>
      </w:r>
      <w:r>
        <w:rPr/>
        <w:t>ᵭӎ</w:t>
      </w:r>
      <w:r>
        <w:rPr/>
        <w:t>ᤧ</w:t>
      </w:r>
      <w:r>
        <w:rPr/>
        <w:t>Ӭ</w:t>
      </w:r>
      <w:r>
        <w:rPr/>
        <w:t>鑜</w:t>
      </w:r>
      <w:r>
        <w:rPr/>
        <w:t>ࢹ⬻</w:t>
      </w:r>
      <w:r>
        <w:rPr/>
        <w:t>㠒넿缃ﾬ읳섦</w:t>
      </w:r>
      <w:r>
        <w:rPr/>
        <w:t>⠞</w:t>
      </w:r>
      <w:r>
        <w:rPr/>
        <w:t>蠳㺌㿹녌氌</w:t>
      </w:r>
      <w:r>
        <w:rPr/>
        <w:t>ᓵ</w:t>
      </w:r>
      <w:r>
        <w:rPr/>
        <w:t>ﯻ</w:t>
      </w:r>
      <w:r>
        <w:rPr/>
        <w:t>ꄕ簪ꂃ</w:t>
      </w:r>
      <w:r>
        <w:rPr/>
        <w:t>ﳄ</w:t>
      </w:r>
      <w:r>
        <w:rPr/>
        <w:t>訖躺</w:t>
      </w:r>
      <w:r>
        <w:rPr/>
        <w:t>֐</w:t>
      </w:r>
      <w:r>
        <w:rPr/>
        <w:t>袃봈?ꒉ憬⛽㪐䨲便謑ꁧ侴礂史</w:t>
      </w:r>
      <w:r>
        <w:rPr/>
        <w:t>ೈ</w:t>
      </w:r>
      <w:r>
        <w:rPr/>
        <w:t>핝犯崹⋲⻤슸벭淞⊨꾵寖들뫅漒蓾鲈㻈㫄懂</w:t>
      </w:r>
      <w:r>
        <w:rPr/>
        <w:t>᭘</w:t>
      </w:r>
      <w:r>
        <w:rPr/>
        <w:t>딫즾ᆳ</w:t>
      </w:r>
      <w:r>
        <w:rPr/>
        <w:t>ⶨ</w:t>
      </w:r>
      <w:r>
        <w:rPr/>
        <w:t>濙䤃</w:t>
      </w:r>
      <w:r>
        <w:rPr/>
        <w:t>ꘕ</w:t>
      </w:r>
      <w:r>
        <w:rPr/>
        <w:t>蚿鯬䵡엞볗嚑⓸糧㿪烢䭊샧态㤇ꎘ霙傄믿゚</w:t>
      </w:r>
      <w:r>
        <w:rPr/>
        <w:t>ဋ</w:t>
      </w:r>
      <w:r>
        <w:rPr/>
        <w:t>틽鍱픅뢭쯒?퓉</w:t>
      </w:r>
      <w:r>
        <w:rPr/>
        <w:t>ǩ</w:t>
      </w:r>
      <w:r>
        <w:rPr/>
        <w:t>掱</w:t>
      </w:r>
      <w:r>
        <w:rPr/>
        <w:t>ፑ?</w:t>
      </w:r>
      <w:r>
        <w:rPr/>
        <w:t>㹖鮳蓧︎㹣묵᳝</w:t>
      </w:r>
      <w:r>
        <w:rPr/>
        <w:t>⢦ᐧ</w:t>
      </w:r>
      <w:r>
        <w:rPr/>
        <w:t>귩脾᦬秥청䳂</w:t>
      </w:r>
      <w:r>
        <w:rPr/>
        <w:t>Ɦᚵ</w:t>
      </w:r>
      <w:r>
        <w:rPr/>
        <w:t>곺</w:t>
      </w:r>
      <w:r>
        <w:rPr/>
        <w:t>Ꭵ</w:t>
      </w:r>
      <w:r>
        <w:rPr/>
        <w:t>됆泄㭳</w:t>
      </w:r>
      <w:r>
        <w:rPr/>
        <w:t>ӹ</w:t>
      </w:r>
      <w:r>
        <w:rPr/>
        <w:t>像</w:t>
      </w:r>
      <w:r>
        <w:rPr/>
        <w:t>ᓅ</w:t>
      </w:r>
      <w:r>
        <w:rPr/>
        <w:t>炨</w:t>
      </w:r>
      <w:r>
        <w:rPr/>
        <w:t>Ꮯȹ</w:t>
      </w:r>
      <w:r>
        <w:rPr/>
        <w:t>뗯⥼</w:t>
      </w:r>
      <w:r>
        <w:rPr/>
        <w:t>ꥄ</w:t>
      </w:r>
      <w:r>
        <w:rPr/>
        <w:t>漼∬伨胛㴈?険頗쥥솛텦</w:t>
      </w:r>
      <w:r>
        <w:rPr/>
        <w:t>ꕓ</w:t>
      </w:r>
      <w:r>
        <w:rPr/>
        <w:t>ᶫˌƂ</w:t>
      </w:r>
      <w:r>
        <w:rPr/>
        <w:t>ꄒ배끖橱⍀촓?艝ꅐ津폱긼깋昒嚢䟎뽷</w:t>
      </w:r>
      <w:r>
        <w:rPr/>
        <w:t>ȯ▃</w:t>
      </w:r>
      <w:r>
        <w:rPr/>
        <w:t>춋縉퍧궍硬锸誛</w:t>
      </w:r>
      <w:r>
        <w:rPr/>
        <w:t>ൃ</w:t>
      </w:r>
      <w:r>
        <w:rPr/>
        <w:t>㎂</w:t>
      </w:r>
      <w:r>
        <w:rPr/>
        <w:t>⡿?</w:t>
      </w:r>
      <w:r>
        <w:rPr/>
        <w:t>痤␭킵읓㇇랧</w:t>
      </w:r>
      <w:r>
        <w:rPr/>
        <w:t>ኬ</w:t>
      </w:r>
      <w:r>
        <w:rPr/>
        <w:t>瑍睿䜕</w:t>
      </w:r>
      <w:r>
        <w:rPr/>
        <w:t>Ꞌ</w:t>
      </w:r>
      <w:r>
        <w:rPr/>
        <w:t>庡鿕䢂墬쎛㨄䉡궟</w:t>
      </w:r>
      <w:r>
        <w:rPr/>
        <w:t>࿉</w:t>
      </w:r>
      <w:r>
        <w:rPr/>
        <w:t>䈍雘鵛</w:t>
      </w:r>
      <w:r>
        <w:rPr/>
        <w:t>Ɲ</w:t>
      </w:r>
      <w:r>
        <w:rPr/>
        <w:t>姈</w:t>
      </w:r>
      <w:r>
        <w:rPr/>
        <w:t>Ҟ</w:t>
      </w:r>
      <w:r>
        <w:rPr/>
        <w:t>枫◥脭桋⸽</w:t>
      </w:r>
      <w:r>
        <w:rPr/>
        <w:t>Ꞅ</w:t>
      </w:r>
      <w:r>
        <w:rPr/>
        <w:t>뒮鳀鏕벯笡鐌즾캰烘鳐</w:t>
      </w:r>
      <w:r>
        <w:rPr/>
        <w:t>ă</w:t>
      </w:r>
      <w:r>
        <w:rPr/>
        <w:t>㥂䐑</w:t>
      </w:r>
      <w:r>
        <w:rPr/>
        <w:t>ଘ</w:t>
      </w:r>
      <w:r>
        <w:rPr/>
        <w:t>膻帢鷂稡</w:t>
      </w:r>
      <w:r>
        <w:rPr/>
        <w:t>ᔴ</w:t>
      </w:r>
      <w:r>
        <w:rPr/>
        <w:t>໅</w:t>
      </w:r>
      <w:r>
        <w:rPr/>
        <w:t>櫦䘒飷퇋䇛ꂭ鱡</w:t>
      </w:r>
      <w:r>
        <w:rPr/>
        <w:t>ⱳ</w:t>
      </w:r>
      <w:r>
        <w:rPr/>
        <w:t>눡监쎜螇㧌</w:t>
      </w:r>
      <w:r>
        <w:rPr/>
        <w:t>ﰇ</w:t>
      </w:r>
      <w:r>
        <w:rPr/>
        <w:t>䪋臾鋉ꆥ?媉炇姩⩒?揧돵硒</w:t>
      </w:r>
      <w:r>
        <w:rPr/>
        <w:t>﯁</w:t>
      </w:r>
      <w:r>
        <w:rPr/>
        <w:t>里ퟃ?ꎀ눔</w:t>
      </w:r>
      <w:r>
        <w:rPr/>
        <w:t>ݱ</w:t>
      </w:r>
      <w:r>
        <w:rPr/>
        <w:t>趋쇥휫韁</w:t>
      </w:r>
      <w:r>
        <w:rPr/>
        <w:t>Ⴧ</w:t>
      </w:r>
      <w:r>
        <w:rPr/>
        <w:t>贻꓎搤↾◴?購㡲</w:t>
      </w:r>
      <w:r>
        <w:rPr/>
        <w:t> </w:t>
      </w:r>
      <w:r>
        <w:rPr/>
        <w:t>ᙿ</w:t>
      </w:r>
      <w:r>
        <w:rPr/>
        <w:t>쉦跩</w:t>
      </w:r>
      <w:r>
        <w:rPr/>
        <w:t>ɕ</w:t>
      </w:r>
      <w:r>
        <w:rPr/>
        <w:t>栄욬䗶릎</w:t>
      </w:r>
      <w:r>
        <w:rPr/>
        <w:t>ᨐ</w:t>
      </w:r>
      <w:r>
        <w:rPr/>
        <w:t>돠呍硻╙</w:t>
      </w:r>
      <w:r>
        <w:rPr/>
        <w:t>ⴄ</w:t>
      </w:r>
      <w:r>
        <w:rPr/>
        <w:t>䃉嵣暢僼꾱</w:t>
      </w:r>
      <w:r>
        <w:rPr/>
        <w:t>ꞡ</w:t>
      </w:r>
      <w:r>
        <w:rPr/>
        <w:t>㣱炩큵촙?쯣哮렍혮圯뤳</w:t>
      </w:r>
      <w:r>
        <w:rPr/>
        <w:t>ਨ</w:t>
      </w:r>
      <w:r>
        <w:rPr/>
        <w:t>Ӟ</w:t>
      </w:r>
      <w:r>
        <w:rPr/>
        <w:t>ꢸ</w:t>
      </w:r>
      <w:r>
        <w:rPr/>
        <w:t>噀䤐?呛獗</w:t>
      </w:r>
      <w:r>
        <w:rPr/>
        <w:t>ҋ</w:t>
      </w:r>
      <w:r>
        <w:rPr/>
        <w:t>쩏擸湕</w:t>
      </w:r>
      <w:r>
        <w:rPr/>
        <w:t>ᴶ</w:t>
      </w:r>
      <w:r>
        <w:rPr/>
        <w:t>ꗗ</w:t>
      </w:r>
      <w:r>
        <w:rPr/>
        <w:t>䏕㎟㰮滔ꁢ꽲</w:t>
      </w:r>
      <w:r>
        <w:rPr/>
        <w:t>ᏹĕ</w:t>
      </w:r>
      <w:r>
        <w:rPr/>
        <w:t>伝彷窊丁킅鑶솽捦䀙莯</w:t>
      </w:r>
      <w:r>
        <w:rPr/>
        <w:t>ᙲ</w:t>
      </w:r>
      <w:r>
        <w:rPr/>
        <w:t>植⥏跂饡꺯緈锠摔吧</w:t>
      </w:r>
      <w:r>
        <w:rPr/>
        <w:t>ஜ</w:t>
      </w:r>
      <w:r>
        <w:rPr/>
        <w:t>슒謇鑝呅瑌</w:t>
      </w:r>
      <w:r>
        <w:rPr>
          <w:rtl w:val="true"/>
        </w:rPr>
        <w:t>ރ</w:t>
      </w:r>
      <w:r>
        <w:rPr/>
        <w:t>욐ꀌ䤷</w:t>
      </w:r>
      <w:r>
        <w:rPr/>
        <w:t>ⴡ</w:t>
      </w:r>
      <w:r>
        <w:rPr/>
        <w:t>ꆲ</w:t>
      </w:r>
      <w:r>
        <w:rPr/>
        <w:t>୲</w:t>
      </w:r>
      <w:r>
        <w:rPr/>
        <w:t>䞉音ｮ輒㇣澑푭説螴䤙⌖触⦮</w:t>
      </w:r>
      <w:r>
        <w:rPr/>
        <w:t>۵្</w:t>
      </w:r>
      <w:r>
        <w:rPr/>
        <w:t>帑趑</w:t>
      </w:r>
      <w:r>
        <w:rPr/>
        <w:t>Ֆ</w:t>
      </w:r>
      <w:r>
        <w:rPr/>
        <w:t>㩞뗟䗕█侻鬩걒</w:t>
      </w:r>
      <w:r>
        <w:rPr/>
        <w:t>ช</w:t>
      </w:r>
      <w:r>
        <w:rPr>
          <w:rtl w:val="true"/>
        </w:rPr>
        <w:t>ﱆ</w:t>
      </w:r>
      <w:r>
        <w:rPr/>
        <w:t>곷</w:t>
      </w:r>
      <w:r>
        <w:rPr/>
        <w:t>Ꭸ</w:t>
      </w:r>
      <w:r>
        <w:rPr/>
        <w:t>렻化픬왤</w:t>
      </w:r>
      <w:r>
        <w:rPr/>
        <w:t>ĔȽ␡</w:t>
      </w:r>
      <w:r>
        <w:rPr/>
        <w:t>飅竎푽</w:t>
      </w:r>
      <w:r>
        <w:rPr>
          <w:rtl w:val="true"/>
        </w:rPr>
        <w:t>ﲋ</w:t>
      </w:r>
      <w:r>
        <w:rPr/>
        <w:t>㭦縨㜶╂냪ﾷ溕ふ䷛閭迌蠢皾⪐淟㨈</w:t>
      </w:r>
      <w:r>
        <w:rPr>
          <w:rtl w:val="true"/>
        </w:rPr>
        <w:t>ﮐ</w:t>
      </w:r>
      <w:r>
        <w:rPr/>
        <w:t>柢?췖蠙麗䛞梶</w:t>
      </w:r>
      <w:r>
        <w:rPr/>
        <w:t>ᙒ</w:t>
      </w:r>
      <w:r>
        <w:rPr/>
        <w:t>䋊垑渟</w:t>
      </w:r>
      <w:r>
        <w:rPr/>
        <w:t>੡♘</w:t>
      </w:r>
      <w:r>
        <w:rPr/>
        <w:t>䒖貴킪꼊</w:t>
      </w:r>
      <w:r>
        <w:rPr/>
        <w:t>ሹ۠</w:t>
      </w:r>
      <w:r>
        <w:rPr/>
        <w:t>㺚</w:t>
      </w:r>
      <w:r>
        <w:rPr/>
        <w:t>꩑</w:t>
      </w:r>
      <w:r>
        <w:rPr/>
        <w:t>疖ꏙ魊紨䃞㱔쉕</w:t>
      </w:r>
      <w:r>
        <w:rPr/>
        <w:t>಻</w:t>
      </w:r>
      <w:r>
        <w:rPr/>
        <w:t>钀듚蕚튻뀕췚⎪㨔륽쪮嵜洟⤠⭏巎</w:t>
      </w:r>
      <w:r>
        <w:rPr/>
        <w:t>೶</w:t>
      </w:r>
      <w:r>
        <w:rPr/>
        <w:t>宀놙</w:t>
      </w:r>
      <w:r>
        <w:rPr/>
        <w:t>Ụ⒄</w:t>
      </w:r>
      <w:r>
        <w:rPr/>
        <w:t>뇧쥹♒飘㡉⍙팏鲎똆</w:t>
      </w:r>
      <w:r>
        <w:rPr/>
        <w:t>࿄</w:t>
      </w:r>
      <w:r>
        <w:rPr/>
        <w:t>嗳鄲붏趢</w:t>
      </w:r>
      <w:r>
        <w:rPr/>
        <w:t>ꓽ⌔</w:t>
      </w:r>
      <w:r>
        <w:rPr/>
        <w:t>자?例</w:t>
      </w:r>
      <w:r>
        <w:rPr/>
        <w:t>Ꮭ⳶</w:t>
      </w:r>
      <w:r>
        <w:rPr/>
        <w:t>鑡㽳陟蹚</w:t>
      </w:r>
      <w:r>
        <w:rPr/>
        <w:t></w:t>
      </w:r>
      <w:r>
        <w:rPr/>
        <w:t>ꊸ뇢碽희햒散釂䫲읃署䄚尠맖ↄ矆퀅䎚稞劈郂炮䷞</w:t>
      </w:r>
      <w:r>
        <w:rPr>
          <w:rtl w:val="true"/>
        </w:rPr>
        <w:t>ﰞ</w:t>
      </w:r>
      <w:r>
        <w:rPr/>
        <w:t>支✒Ⓤ</w:t>
      </w:r>
      <w:r>
        <w:rPr>
          <w:rtl w:val="true"/>
        </w:rPr>
        <w:t>ܣ</w:t>
      </w:r>
      <w:r>
        <w:rPr/>
        <w:t>ꭙ͸</w:t>
      </w:r>
      <w:r>
        <w:rPr/>
        <w:t>둑ꃉ纚쩴酛⇑瀡툌蔩</w:t>
      </w:r>
      <w:r>
        <w:rPr>
          <w:rtl w:val="true"/>
        </w:rPr>
        <w:t>ﱩ</w:t>
      </w:r>
      <w:r>
        <w:rPr/>
        <w:t>囻</w:t>
      </w:r>
      <w:r>
        <w:rPr/>
        <w:t>ࠪ</w:t>
      </w:r>
      <w:r>
        <w:rPr/>
        <w:t>춉綷䱘⛎拸쎭侴鍂</w:t>
      </w:r>
      <w:r>
        <w:rPr/>
        <w:t>ꦑ</w:t>
      </w:r>
      <w:r>
        <w:rPr/>
        <w:t>ꊫ稠</w:t>
      </w:r>
      <w:r>
        <w:rPr>
          <w:rtl w:val="true"/>
        </w:rPr>
        <w:t>ࠓ</w:t>
      </w:r>
      <w:r>
        <w:rPr/>
        <w:t>뮺㑿譸즳鏏넞磺ꃨ鋌䷖䪏쟐⌾蔀뉓냦</w:t>
      </w:r>
      <w:r>
        <w:rPr/>
        <w:t>ȍ</w:t>
      </w:r>
      <w:r>
        <w:rPr/>
        <w:t>㚱컪촥趦楑턄</w:t>
      </w:r>
      <w:r>
        <w:rPr/>
        <w:t>ᶰ</w:t>
      </w:r>
      <w:r>
        <w:rPr/>
        <w:t>䀮쟿</w:t>
      </w:r>
      <w:r>
        <w:rPr/>
        <w:t>᠎</w:t>
      </w:r>
      <w:r>
        <w:rPr/>
        <w:t>疧</w:t>
      </w:r>
      <w:r>
        <w:rPr/>
        <w:t>న</w:t>
      </w:r>
      <w:r>
        <w:rPr/>
        <w:t>ҵ</w:t>
      </w:r>
      <w:r>
        <w:rPr/>
        <w:t>紱䬘㘶誾</w:t>
      </w:r>
      <w:r>
        <w:rPr/>
        <w:t>৥⒙</w:t>
      </w:r>
      <w:r>
        <w:rPr/>
        <w:t>㫇側贍䘤건仒</w:t>
      </w:r>
      <w:r>
        <w:rPr/>
        <w:t>⣱</w:t>
      </w:r>
      <w:r>
        <w:rPr/>
        <w:t>㻙蕶</w:t>
      </w:r>
      <w:r>
        <w:rPr/>
        <w:t>﵀</w:t>
      </w:r>
      <w:r>
        <w:rPr/>
        <w:t>蒳</w:t>
      </w:r>
      <w:r>
        <w:rPr/>
        <w:t>៧</w:t>
      </w:r>
      <w:r>
        <w:rPr/>
        <w:t>栾坢嗪䄢퓄䠕敏횔?횵ꏈ歙濨</w:t>
      </w:r>
      <w:r>
        <w:rPr/>
        <w:t>ꩳꪁຂ⯊</w:t>
      </w:r>
      <w:r>
        <w:rPr/>
        <w:t>覩矲ꄚ?㭟</w:t>
      </w:r>
      <w:r>
        <w:rPr/>
        <w:t>఼</w:t>
      </w:r>
      <w:r>
        <w:rPr/>
        <w:t>㲮ㄐ䫿?䎮羋</w:t>
      </w:r>
      <w:r>
        <w:rPr/>
        <w:t>ᒆ</w:t>
      </w:r>
      <w:r>
        <w:rPr/>
        <w:t>ㄑ⺶ꆷ豃铌ꁄ븇픱</w:t>
      </w:r>
      <w:r>
        <w:rPr/>
        <w:t>࿊꡼</w:t>
      </w:r>
      <w:r>
        <w:rPr/>
        <w:t>鑝謒層麁돃萻歲瓠択눘</w:t>
      </w:r>
      <w:r>
        <w:rPr/>
        <w:t>ᤁ</w:t>
      </w:r>
      <w:r>
        <w:rPr/>
        <w:t>整鼯</w:t>
      </w:r>
      <w:r>
        <w:rPr/>
        <w:t>#</w:t>
      </w:r>
      <w:r>
        <w:rPr/>
        <w:t>鰩䈷鏍␂㑇河</w:t>
      </w:r>
      <w:r>
        <w:rPr/>
        <w:t>ᦫ?</w:t>
      </w:r>
      <w:r>
        <w:rPr/>
        <w:t>域</w:t>
      </w:r>
      <w:r>
        <w:rPr/>
        <w:t>ⴧ</w:t>
      </w:r>
      <w:r>
        <w:rPr/>
        <w:t>䬀</w:t>
      </w:r>
      <w:r>
        <w:rPr/>
        <w:t>ѻ</w:t>
      </w:r>
      <w:r>
        <w:rPr/>
        <w:t>२</w:t>
      </w:r>
      <w:r>
        <w:rPr>
          <w:rtl w:val="true"/>
        </w:rPr>
        <w:t>ﵒ</w:t>
      </w:r>
      <w:r>
        <w:rPr/>
        <w:t>굟?</w:t>
      </w:r>
      <w:r>
        <w:rPr/>
        <w:t>ᩆ</w:t>
      </w:r>
      <w:r>
        <w:rPr/>
        <w:t>봧</w:t>
      </w:r>
      <w:r>
        <w:rPr/>
        <w:t>Ꝇ</w:t>
      </w:r>
      <w:r>
        <w:rPr/>
        <w:t>厣淔뽣쟰㽓勩</w:t>
      </w:r>
      <w:r>
        <w:rPr>
          <w:rtl w:val="true"/>
        </w:rPr>
        <w:t>ٳ</w:t>
      </w:r>
      <w:r>
        <w:rPr/>
        <w:t>㕏〈垡靧?羻놑￲琏駸뛙뚲麒界?䘓燥㕎㻾昶켹鍀Ⅷ뀓귁∊㏧</w:t>
      </w:r>
      <w:r>
        <w:rPr/>
        <w:t>۞</w:t>
      </w:r>
      <w:r>
        <w:rPr/>
        <w:t>촌芡瞂ᇊ砬㰸鍊</w:t>
      </w:r>
      <w:r>
        <w:rPr/>
        <w:t>ᝢ</w:t>
      </w:r>
      <w:r>
        <w:rPr/>
        <w:t>賳苔</w:t>
      </w:r>
      <w:r>
        <w:rPr/>
        <w:t>៤</w:t>
      </w:r>
      <w:r>
        <w:rPr/>
        <w:t>響</w:t>
      </w:r>
      <w:r>
        <w:rPr/>
        <w:t>Ꝃ</w:t>
      </w:r>
      <w:r>
        <w:rPr/>
        <w:t>䂒ㄭ뮐킄燾</w:t>
      </w:r>
      <w:r>
        <w:rPr/>
        <w:t>ෘ</w:t>
      </w:r>
      <w:r>
        <w:rPr/>
        <w:t>똫艕蝿榖恸ꑪ㮨㯲몓邊ꥱ햄饒픗㜀땫轤皆꫎懂묂䅈嘋≴鯨벑痉썃䋗漏?ퟤ</w:t>
      </w:r>
      <w:r>
        <w:rPr>
          <w:rtl w:val="true"/>
        </w:rPr>
        <w:t>ﻹ</w:t>
      </w:r>
      <w:r>
        <w:rPr/>
        <w:t>譽㾵쏁行</w:t>
      </w:r>
      <w:r>
        <w:rPr/>
        <w:t>ҿ꘵</w:t>
      </w:r>
      <w:r>
        <w:rPr/>
        <w:t>㈏礁遉푒╤쾦㑁</w:t>
      </w:r>
      <w:r>
        <w:rPr/>
        <w:t>ጣ⊷</w:t>
      </w:r>
      <w:r>
        <w:rPr/>
        <w:t>㓯孋䱓</w:t>
      </w:r>
      <w:r>
        <w:rPr>
          <w:rtl w:val="true"/>
        </w:rPr>
        <w:t>ܝ</w:t>
      </w:r>
      <w:r>
        <w:rPr/>
        <w:t>は忣봺?</w:t>
      </w:r>
      <w:r>
        <w:rPr/>
        <w:t>ᣬ?</w:t>
      </w:r>
      <w:r>
        <w:rPr/>
        <w:t>羿洢厑灝</w:t>
      </w:r>
      <w:r>
        <w:rPr/>
        <w:t>ꩢ</w:t>
      </w:r>
      <w:r>
        <w:rPr/>
        <w:t>眘ꍄ</w:t>
      </w:r>
      <w:r>
        <w:rPr>
          <w:rtl w:val="true"/>
        </w:rPr>
        <w:t>ﭳ</w:t>
      </w:r>
      <w:r>
        <w:rPr/>
        <w:t>Ð</w:t>
      </w:r>
      <w:r>
        <w:rPr/>
        <w:t>㩁</w:t>
      </w:r>
      <w:r>
        <w:rPr/>
        <w:t>Ṍ</w:t>
      </w:r>
      <w:r>
        <w:rPr/>
        <w:t>왖</w:t>
      </w:r>
      <w:r>
        <w:rPr/>
        <w:t>್</w:t>
      </w:r>
      <w:r>
        <w:rPr/>
        <w:t>蝢什钉</w:t>
      </w:r>
      <w:r>
        <w:rPr/>
        <w:t>﷦</w:t>
      </w:r>
      <w:r>
        <w:rPr/>
        <w:t>鬿</w:t>
      </w:r>
      <w:r>
        <w:rPr/>
        <w:t>Ⳃ˴꠯</w:t>
      </w:r>
      <w:r>
        <w:rPr/>
        <w:t>蝔闂</w:t>
      </w:r>
      <w:r>
        <w:rPr/>
        <w:t>຤</w:t>
      </w:r>
      <w:r>
        <w:rPr/>
        <w:t>鐕</w:t>
      </w:r>
      <w:r>
        <w:rPr/>
        <w:t>࿋</w:t>
      </w:r>
      <w:r>
        <w:rPr/>
        <w:t>ꈵ兜ꍿ</w:t>
      </w:r>
      <w:r>
        <w:rPr/>
        <w:t>⡈</w:t>
      </w:r>
      <w:r>
        <w:rPr/>
        <w:t>禪蜠</w:t>
      </w:r>
      <w:r>
        <w:rPr/>
        <w:t>Ԟ</w:t>
      </w:r>
      <w:r>
        <w:rPr/>
        <w:t>돹멈</w:t>
      </w:r>
      <w:r>
        <w:rPr/>
        <w:t>Ά</w:t>
      </w:r>
      <w:r>
        <w:rPr/>
        <w:t>紜꽣</w:t>
      </w:r>
      <w:r>
        <w:rPr/>
        <w:t>ᥣ</w:t>
      </w:r>
      <w:r>
        <w:rPr/>
        <w:t>玲庁</w:t>
      </w:r>
      <w:r>
        <w:rPr/>
        <w:t>୉</w:t>
      </w:r>
      <w:r>
        <w:rPr/>
        <w:t>嘬잓⇫焟?뢛낢푭헩塡鿞䠃</w:t>
      </w:r>
      <w:r>
        <w:rPr/>
        <w:t>ꤠ</w:t>
      </w:r>
      <w:r>
        <w:rPr/>
        <w:t>걒谸㯗朝狥紤隊䛚껟</w:t>
      </w:r>
      <w:r>
        <w:rPr/>
        <w:t>ᝳ✲ࣞ</w:t>
      </w:r>
      <w:r>
        <w:rPr/>
        <w:t>ퟅ娕䐚卦</w:t>
      </w:r>
      <w:r>
        <w:rPr/>
        <w:t>꯫</w:t>
      </w:r>
      <w:r>
        <w:rPr/>
        <w:t>謺乥䬱릕量?臦橒?뙳鐴Ⓔ榦퓋ℚ</w:t>
      </w:r>
      <w:r>
        <w:rPr>
          <w:rtl w:val="true"/>
        </w:rPr>
        <w:t>ﲗ</w:t>
      </w:r>
      <w:r>
        <w:rPr/>
        <w:t>㐇ꈋ艤浈</w:t>
      </w:r>
      <w:r>
        <w:rPr/>
        <w:t>᯦ଢှ</w:t>
      </w:r>
      <w:r>
        <w:rPr/>
        <w:t>鹚走熊争</w:t>
      </w:r>
      <w:r>
        <w:rPr>
          <w:rtl w:val="true"/>
        </w:rPr>
        <w:t>ࣁ</w:t>
      </w:r>
      <w:r>
        <w:rPr/>
        <w:t>튡렆緛僃</w:t>
      </w:r>
      <w:r>
        <w:rPr/>
        <w:t>ꘄ</w:t>
      </w:r>
      <w:r>
        <w:rPr/>
        <w:t>패</w:t>
      </w:r>
      <w:r>
        <w:rPr/>
        <w:t>ԣ</w:t>
      </w:r>
      <w:r>
        <w:rPr/>
        <w:t>짨ꏟ肪</w:t>
      </w:r>
      <w:r>
        <w:rPr/>
        <w:t>ᨚ</w:t>
      </w:r>
      <w:r>
        <w:rPr/>
        <w:t>퇫㵞橁</w:t>
      </w:r>
      <w:r>
        <w:rPr>
          <w:rtl w:val="true"/>
        </w:rPr>
        <w:t>ﺤ</w:t>
      </w:r>
      <w:r>
        <w:rPr/>
        <w:t>ꌬ</w:t>
      </w:r>
      <w:r>
        <w:rPr/>
        <w:t>ꨞ</w:t>
      </w:r>
      <w:r>
        <w:rPr/>
        <w:t>븈?땴</w:t>
      </w:r>
      <w:r>
        <w:rPr>
          <w:rtl w:val="true"/>
        </w:rPr>
        <w:t>ﺽ</w:t>
      </w:r>
      <w:r>
        <w:rPr/>
        <w:t>幻⁻敌</w:t>
      </w:r>
      <w:r>
        <w:rPr/>
        <w:t>ꪝ</w:t>
      </w:r>
      <w:r>
        <w:rPr/>
        <w:t>㾛头㙻裶</w:t>
      </w:r>
      <w:r>
        <w:rPr/>
        <w:t>ˠ</w:t>
      </w:r>
      <w:r>
        <w:rPr/>
        <w:t>㩍篯婍?</w:t>
      </w:r>
      <w:r>
        <w:rPr/>
        <w:t>ല</w:t>
      </w:r>
      <w:r>
        <w:rPr/>
        <w:t>碫띧</w:t>
      </w:r>
      <w:r>
        <w:rPr>
          <w:rtl w:val="true"/>
        </w:rPr>
        <w:t>ܨ</w:t>
      </w:r>
      <w:r>
        <w:rPr/>
        <w:t/>
      </w:r>
      <w:r>
        <w:rPr/>
        <w:t>㪖?泌钷뭉䈺㉾?흍⋝㡍榉濻픨騅</w:t>
      </w:r>
      <w:r>
        <w:rPr/>
        <w:t>ꦒ</w:t>
      </w:r>
      <w:r>
        <w:rPr/>
        <w:t>핉霼䕂虡帕裃攱駲䬲♚が</w:t>
      </w:r>
      <w:r>
        <w:rPr/>
        <w:t>p</w:t>
      </w:r>
      <w:r>
        <w:rPr/>
        <w:t>樂</w:t>
      </w:r>
      <w:r>
        <w:rPr/>
        <w:t>ԏ</w:t>
      </w:r>
      <w:r>
        <w:rPr/>
        <w:t>엒</w:t>
      </w:r>
      <w:r>
        <w:rPr/>
        <w:t>᥆</w:t>
      </w:r>
      <w:r>
        <w:rPr/>
        <w:t>ᓛ</w:t>
      </w:r>
      <w:r>
        <w:rPr/>
        <w:t>互</w:t>
      </w:r>
      <w:r>
        <w:rPr/>
        <w:t>წ</w:t>
      </w:r>
      <w:r>
        <w:rPr/>
        <w:t>奺诊㓿챇</w:t>
      </w:r>
      <w:r>
        <w:rPr/>
        <w:t>ᓁ䷬</w:t>
      </w:r>
      <w:r>
        <w:rPr/>
        <w:t>꿃釿櫀셂㬐᤯᫕揍쿞籑톱謟渧鄿伌䙯鯐腽각䶎棳魍咨웽鰎폾</w:t>
      </w:r>
      <w:r>
        <w:rPr/>
        <w:t>ຍ</w:t>
      </w:r>
      <w:r>
        <w:rPr/>
        <w:t>僮伜샷붟</w:t>
      </w:r>
      <w:r>
        <w:rPr/>
        <w:t>Ǖ</w:t>
      </w:r>
      <w:r>
        <w:rPr/>
        <w:t>퓱</w:t>
      </w:r>
      <w:r>
        <w:rPr/>
        <w:t>៨</w:t>
      </w:r>
      <w:r>
        <w:rPr/>
        <w:t>ǧ</w:t>
      </w:r>
      <w:r>
        <w:rPr/>
        <w:t>惼䮂瀫</w:t>
      </w:r>
      <w:r>
        <w:rPr/>
        <w:t>ᤂ</w:t>
      </w:r>
      <w:r>
        <w:rPr/>
        <w:t>팥혇퀷᳹᫋奝듵擯몶뵺阤?</w:t>
      </w:r>
      <w:r>
        <w:rPr/>
        <w:t>ƹ</w:t>
      </w:r>
      <w:r>
        <w:rPr/>
        <w:t>缭쒆꠾禀</w:t>
      </w:r>
      <w:r>
        <w:rPr/>
        <w:t>ᑑ</w:t>
      </w:r>
      <w:r>
        <w:rPr/>
        <w:t>獊퐹</w:t>
      </w:r>
      <w:r>
        <w:rPr/>
        <w:t>ӎ</w:t>
      </w:r>
      <w:r>
        <w:rPr/>
        <w:t>騘뺒</w:t>
      </w:r>
      <w:r>
        <w:rPr/>
        <w:t>ྭ</w:t>
      </w:r>
      <w:r>
        <w:rPr/>
        <w:t>嚁</w:t>
      </w:r>
      <w:r>
        <w:rPr/>
        <w:t>ැ</w:t>
      </w:r>
      <w:r>
        <w:rPr/>
        <w:t>聚䧎</w:t>
      </w:r>
      <w:r>
        <w:rPr/>
        <w:t>ᒦ</w:t>
      </w:r>
      <w:r>
        <w:rPr/>
        <w:t>㏡</w:t>
      </w:r>
      <w:r>
        <w:rPr/>
        <w:t>৿</w:t>
      </w:r>
      <w:r>
        <w:rPr/>
        <w:t>抢퀏獅㿃讻</w:t>
      </w:r>
      <w:r>
        <w:rPr/>
        <w:t>ƿ❯␈</w:t>
      </w:r>
      <w:r>
        <w:rPr/>
        <w:t>㨡饱쫽</w:t>
      </w:r>
      <w:r>
        <w:rPr>
          <w:rtl w:val="true"/>
        </w:rPr>
        <w:t>ټཽ</w:t>
      </w:r>
      <w:r>
        <w:rPr/>
        <w:t>?</w:t>
      </w:r>
      <w:r>
        <w:rPr/>
        <w:t>崑穤</w:t>
      </w:r>
      <w:r>
        <w:rPr/>
        <w:t>নᨙ</w:t>
      </w:r>
      <w:r>
        <w:rPr>
          <w:rtl w:val="true"/>
        </w:rPr>
        <w:t>ݗ</w:t>
      </w:r>
      <w:r>
        <w:rPr/>
        <w:t></w:t>
      </w:r>
      <w:r>
        <w:rPr/>
        <w:t>렩?勆橃잽깱</w:t>
      </w:r>
      <w:r>
        <w:rPr/>
        <w:t>਻</w:t>
      </w:r>
      <w:r>
        <w:rPr/>
        <w:t>τ</w:t>
      </w:r>
      <w:r>
        <w:rPr/>
        <w:t>ࣥ</w:t>
      </w:r>
      <w:r>
        <w:rPr/>
        <w:t>鼁載</w:t>
      </w:r>
      <w:r>
        <w:rPr>
          <w:rtl w:val="true"/>
        </w:rPr>
        <w:t>ﺅ</w:t>
      </w:r>
      <w:r>
        <w:rPr/>
        <w:t>걾</w:t>
      </w:r>
      <w:r>
        <w:rPr/>
        <w:t>§</w:t>
      </w:r>
      <w:r>
        <w:rPr/>
        <w:t>露</w:t>
      </w:r>
      <w:r>
        <w:rPr>
          <w:rtl w:val="true"/>
        </w:rPr>
        <w:t>ۅ</w:t>
      </w:r>
      <w:r>
        <w:rPr/>
        <w:t>쳏榆좸</w:t>
      </w:r>
      <w:r>
        <w:rPr/>
        <w:t>Ꮉ?</w:t>
      </w:r>
      <w:r>
        <w:rPr/>
        <w:t>㘔∽桳</w:t>
      </w:r>
      <w:r>
        <w:rPr/>
        <w:t>ꨘ┒</w:t>
      </w:r>
      <w:r>
        <w:rPr/>
        <w:t>웉씶㊔䌜?羜轤驐</w:t>
      </w:r>
      <w:r>
        <w:rPr/>
        <w:t>ԩ</w:t>
      </w:r>
      <w:r>
        <w:rPr/>
        <w:t>唚絔皼꾥澷묃먡</w:t>
      </w:r>
      <w:r>
        <w:rPr/>
        <w:t>ჿ˛⊑</w:t>
      </w:r>
      <w:r>
        <w:rPr/>
        <w:t>쁵㖖먽⃦䲉짨墭㡗爤鯌탈ꃸ</w:t>
      </w:r>
      <w:r>
        <w:rPr/>
        <w:t>ᾟ</w:t>
      </w:r>
      <w:r>
        <w:rPr/>
        <w:t>影</w:t>
      </w:r>
      <w:r>
        <w:rPr/>
        <w:t>ᗣ</w:t>
      </w:r>
      <w:r>
        <w:rPr/>
        <w:t>ⶥ</w:t>
      </w:r>
      <w:r>
        <w:rPr/>
        <w:t>ỗ</w:t>
      </w:r>
      <w:r>
        <w:rPr/>
        <w:t>芷㎞</w:t>
      </w:r>
      <w:r>
        <w:rPr/>
        <w:t>݄</w:t>
      </w:r>
      <w:r>
        <w:rPr/>
        <w:t>簩쨉錜縷棋式</w:t>
      </w:r>
      <w:r>
        <w:rPr/>
        <w:t>ᤞ</w:t>
      </w:r>
      <w:r>
        <w:rPr/>
        <w:t>㿊㼓⥚䫥唪㕠捼뮕쮨吧煴</w:t>
      </w:r>
      <w:r>
        <w:rPr/>
        <w:t>Հ?</w:t>
      </w:r>
      <w:r>
        <w:rPr/>
        <w:t>躽䅚랸鈲㇓륪</w:t>
      </w:r>
      <w:r>
        <w:rPr/>
        <w:t>ภ</w:t>
      </w:r>
      <w:r>
        <w:rPr/>
        <w:t>쩩ꅑ촍糌</w:t>
      </w:r>
      <w:r>
        <w:rPr/>
        <w:t>ⷑ</w:t>
      </w:r>
      <w:r>
        <w:rPr/>
        <w:t>䀾</w:t>
      </w:r>
      <w:r>
        <w:rPr/>
        <w:t>ƅⅳ</w:t>
      </w:r>
      <w:r>
        <w:rPr/>
        <w:t>秝</w:t>
      </w:r>
      <w:r>
        <w:rPr/>
        <w:t>ổ</w:t>
      </w:r>
      <w:r>
        <w:rPr/>
        <w:t>胋러䏚勘グ</w:t>
      </w:r>
      <w:r>
        <w:rPr/>
        <w:t>৺ꚳ</w:t>
      </w:r>
      <w:r>
        <w:rPr/>
        <w:t>陸䂎䨼叼㜫莙䐈</w:t>
      </w:r>
      <w:r>
        <w:rPr/>
        <w:t>ἢЭ</w:t>
      </w:r>
      <w:r>
        <w:rPr/>
        <w:t>푇뙰⋑䪅劑㸷쒦䉮⋱祬灌⁉?蘂缈㚞?亘㯽닧?琤?횤뇳琯</w:t>
      </w:r>
      <w:r>
        <w:rPr>
          <w:rtl w:val="true"/>
        </w:rPr>
        <w:t>ﻉ</w:t>
      </w:r>
      <w:r>
        <w:rPr/>
        <w:t>䨒톨?⥯</w:t>
      </w:r>
      <w:r>
        <w:rPr/>
        <w:t>ᰥ</w:t>
      </w:r>
      <w:r>
        <w:rPr/>
        <w:t>ꐰ</w:t>
      </w:r>
      <w:r>
        <w:rPr/>
        <w:t>Ⴃ</w:t>
      </w:r>
      <w:r>
        <w:rPr/>
        <w:t>喯痨肪單붟黓挼僌᧌᳔歁儨</w:t>
      </w:r>
      <w:r>
        <w:rPr/>
        <w:t>ᓀ</w:t>
      </w:r>
      <w:r>
        <w:rPr/>
        <w:t>虯韐</w:t>
      </w:r>
      <w:r>
        <w:rPr/>
        <w:t>ॣ</w:t>
      </w:r>
      <w:r>
        <w:rPr/>
        <w:t>붜ᄤ</w:t>
      </w:r>
      <w:r>
        <w:rPr>
          <w:rtl w:val="true"/>
        </w:rPr>
        <w:t>ﯳ</w:t>
      </w:r>
      <w:r>
        <w:rPr/>
        <w:t>㛫</w:t>
      </w:r>
      <w:r>
        <w:rPr/>
        <w:t>ಎ</w:t>
      </w:r>
      <w:r>
        <w:rPr/>
        <w:t>픂⚠臥簟䤇樞?퐷烵䵆졘쟊鎟鋻픭奢⥀砢</w:t>
      </w:r>
      <w:r>
        <w:rPr/>
        <w:t>ĸ</w:t>
      </w:r>
      <w:r>
        <w:rPr/>
        <w:t>ꕬ</w:t>
      </w:r>
      <w:r>
        <w:rPr>
          <w:rtl w:val="true"/>
        </w:rPr>
        <w:t>קּ</w:t>
      </w:r>
      <w:r>
        <w:rPr/>
        <w:t>⌣</w:t>
      </w:r>
      <w:r>
        <w:rPr/>
        <w:t>諬뿌</w:t>
      </w:r>
      <w:r>
        <w:rPr/>
        <w:t>ၨ</w:t>
      </w:r>
      <w:r>
        <w:rPr/>
        <w:t>㼰耇䶴忆䈢慬졯쬙탠㒷컖玐靓읇ꇎ먦㷲毖✖</w:t>
      </w:r>
      <w:r>
        <w:rPr/>
        <w:t>ᗤ</w:t>
      </w:r>
      <w:r>
        <w:rPr/>
        <w:t>쌑␙‴䲏</w:t>
      </w:r>
      <w:r>
        <w:rPr/>
        <w:t>İ</w:t>
      </w:r>
      <w:r>
        <w:rPr/>
        <w:t>ꃼ?</w:t>
      </w:r>
      <w:r>
        <w:rPr/>
        <w:t>ⵒ</w:t>
      </w:r>
      <w:r>
        <w:rPr/>
        <w:t>뤱敥뱏髃</w:t>
      </w:r>
      <w:r>
        <w:rPr>
          <w:rtl w:val="true"/>
        </w:rPr>
        <w:t>ﰫ</w:t>
      </w:r>
      <w:r>
        <w:rPr/>
        <w:t>歂属鱣릑</w:t>
      </w:r>
      <w:r>
        <w:rPr/>
        <w:t>Ǚ</w:t>
      </w:r>
      <w:r>
        <w:rPr/>
        <w:t>ᯡ</w:t>
      </w:r>
      <w:r>
        <w:rPr/>
        <w:t>䆿</w:t>
      </w:r>
      <w:r>
        <w:rPr/>
        <w:t>ľ</w:t>
      </w:r>
      <w:r>
        <w:rPr/>
        <w:t>剱ꄨ꫼홃⌎</w:t>
      </w:r>
      <w:r>
        <w:rPr/>
        <w:t>ꪪ⯯</w:t>
      </w:r>
      <w:r>
        <w:rPr/>
        <w:t>躭槴䌳神</w:t>
      </w:r>
      <w:r>
        <w:rPr/>
        <w:t>ᶬ</w:t>
      </w:r>
      <w:r>
        <w:rPr/>
        <w:t>硉펺</w:t>
      </w:r>
      <w:r>
        <w:rPr/>
        <w:t>ꮂ</w:t>
      </w:r>
      <w:r>
        <w:rPr>
          <w:rtl w:val="true"/>
        </w:rPr>
        <w:t>ﵷ</w:t>
      </w:r>
      <w:r>
        <w:rPr/>
        <w:t>Ѯᛠ</w:t>
      </w:r>
      <w:r>
        <w:rPr/>
        <w:t>ꈬ픇贽</w:t>
      </w:r>
      <w:r>
        <w:rPr/>
        <w:t>Ș</w:t>
      </w:r>
      <w:r>
        <w:rPr/>
        <w:t>埅䩯賨에谠⋽蒉빥녠謱脸튡</w:t>
      </w:r>
      <w:r>
        <w:rPr/>
        <w:t>ᯘ</w:t>
      </w:r>
      <w:r>
        <w:rPr/>
        <w:t>翽뺏⏥⒀᫭蚅</w:t>
      </w:r>
      <w:r>
        <w:rPr/>
        <w:t>ᨐ࿀अ</w:t>
      </w:r>
      <w:r>
        <w:rPr/>
        <w:t>뿢∃</w:t>
      </w:r>
      <w:r>
        <w:rPr/>
        <w:t>ⵯ</w:t>
      </w:r>
      <w:r>
        <w:rPr/>
        <w:t>긐赱躌쬒ꄦ릋앜ꃧ纖</w:t>
      </w:r>
      <w:r>
        <w:rPr/>
        <w:t>﷠ꫴ</w:t>
      </w:r>
      <w:r>
        <w:rPr/>
        <w:t>ꎙ苲鰧焅품㙍楼肠建益</w:t>
      </w:r>
      <w:r>
        <w:rPr/>
        <w:t>ጞ</w:t>
      </w:r>
      <w:r>
        <w:rPr/>
        <w:t>ｺ範⦮?牫</w:t>
      </w:r>
      <w:r>
        <w:rPr/>
        <w:t>គ</w:t>
      </w:r>
      <w:r>
        <w:rPr/>
        <w:t>괬险╞⯗䘖㚧䈄髲⊩㓄㤣쨶쎧咩鲌䰿희䜚遡⯻</w:t>
      </w:r>
      <w:r>
        <w:rPr/>
        <w:t>\</w:t>
      </w:r>
      <w:r>
        <w:rPr/>
        <w:t>틼</w:t>
      </w:r>
      <w:r>
        <w:rPr/>
        <w:t>ຄ</w:t>
      </w:r>
      <w:r>
        <w:rPr/>
        <w:t>㭺鯰箇丩罊釯᫠</w:t>
      </w:r>
      <w:r>
        <w:rPr/>
        <w:t>ꔚ</w:t>
      </w:r>
      <w:r>
        <w:rPr/>
        <w:t>휯</w:t>
      </w:r>
      <w:r>
        <w:rPr/>
        <w:t>ꬸ</w:t>
      </w:r>
      <w:r>
        <w:rPr/>
        <w:t>䙖놜—㿢亝⮼䌟䣂鲟㯆筧</w:t>
      </w:r>
      <w:r>
        <w:rPr/>
        <w:t>﷐</w:t>
      </w:r>
      <w:r>
        <w:rPr/>
        <w:t>嵉㖿따㷈風鋁㶏⟦裱</w:t>
      </w:r>
      <w:r>
        <w:rPr/>
        <w:t>૑</w:t>
      </w:r>
      <w:r>
        <w:rPr/>
        <w:t>忋</w:t>
      </w:r>
      <w:r>
        <w:rPr/>
        <w:t>ꖿ</w:t>
      </w:r>
      <w:r>
        <w:rPr/>
        <w:t>㉷餫</w:t>
      </w:r>
      <w:r>
        <w:rPr/>
        <w:t>Ⲧ</w:t>
      </w:r>
      <w:r>
        <w:rPr/>
        <w:t>ⶽ?</w:t>
      </w:r>
      <w:r>
        <w:rPr/>
        <w:t>쮒옶</w:t>
      </w:r>
      <w:r>
        <w:rPr>
          <w:rtl w:val="true"/>
        </w:rPr>
        <w:t>ﴲ</w:t>
      </w:r>
      <w:r>
        <w:rPr/>
        <w:t>腐컜?ꅾ쟶䌳仄끽蚘雘⎌理?攚㧎⾣긍ꃇꆇ燪徸?厑혮矬?옻圭硢₩⏦</w:t>
      </w:r>
      <w:r>
        <w:rPr/>
        <w:t>ǱԘ</w:t>
      </w:r>
      <w:r>
        <w:rPr>
          <w:rtl w:val="true"/>
        </w:rPr>
        <w:t>۽</w:t>
      </w:r>
      <w:r>
        <w:rPr/>
        <w:t>㪠뷘酽⪖터♆덉◆霛熅暲ꇲ溢젱ꉊ磑鋩瑓㊳軷</w:t>
      </w:r>
      <w:r>
        <w:rPr/>
        <w:t>ꪞ</w:t>
      </w:r>
      <w:r>
        <w:rPr/>
        <w:t>骙塱궕㙴⹏雙躭斍</w:t>
      </w:r>
      <w:r>
        <w:rPr/>
        <w:t>ᴜ</w:t>
      </w:r>
      <w:r>
        <w:rPr>
          <w:rtl w:val="true"/>
        </w:rPr>
        <w:t>ﶩ</w:t>
      </w:r>
      <w:r>
        <w:rPr/>
        <w:t>ẻȈ</w:t>
      </w:r>
      <w:r>
        <w:rPr/>
        <w:t>瓈凣撸袟쎂줌솎</w:t>
      </w:r>
      <w:r>
        <w:rPr/>
        <w:t>Ꮚ</w:t>
      </w:r>
      <w:r>
        <w:rPr/>
        <w:t>䘈</w:t>
      </w:r>
      <w:r>
        <w:rPr/>
        <w:t>ά</w:t>
      </w:r>
      <w:r>
        <w:rPr/>
        <w:t>햻</w:t>
      </w:r>
      <w:r>
        <w:rPr/>
        <w:t>Ң</w:t>
      </w:r>
      <w:r>
        <w:rPr/>
        <w:t>귑㿽즫㲱绀웈奭䂰㡤</w:t>
      </w:r>
      <w:r>
        <w:rPr/>
        <w:t>ꯀ</w:t>
      </w:r>
      <w:r>
        <w:rPr/>
        <w:t>㘏</w:t>
      </w:r>
      <w:r>
        <w:rPr/>
        <w:t>ฌ</w:t>
      </w:r>
      <w:r>
        <w:rPr/>
        <w:t>斊?쐫ꈑ뮉츿</w:t>
      </w:r>
      <w:r>
        <w:rPr/>
        <w:t>⡖</w:t>
      </w:r>
      <w:r>
        <w:rPr/>
        <w:t>㲱</w:t>
      </w:r>
      <w:r>
        <w:rPr/>
        <w:t>`ᔹ</w:t>
      </w:r>
      <w:r>
        <w:rPr>
          <w:rtl w:val="true"/>
        </w:rPr>
        <w:t>ﭿ</w:t>
      </w:r>
      <w:r>
        <w:rPr/>
        <w:t>匓羕棂ᇟ絙?癋</w:t>
      </w:r>
      <w:r>
        <w:rPr/>
        <w:t>⡓ᾮ</w:t>
      </w:r>
      <w:r>
        <w:rPr/>
        <w:t>퍲㯎똜亗䍤⎴⹖㦆檮纒㾿</w:t>
      </w:r>
      <w:r>
        <w:rPr/>
        <w:t>఍᪨</w:t>
      </w:r>
      <w:r>
        <w:rPr/>
        <w:t>䭻䱚䎸阡╰絺</w:t>
      </w:r>
      <w:r>
        <w:rPr/>
        <w:t>२</w:t>
      </w:r>
      <w:r>
        <w:rPr/>
        <w:t>斫浛瓢裱쐟뜇絪</w:t>
      </w:r>
      <w:r>
        <w:rPr/>
        <w:t>ড</w:t>
      </w:r>
      <w:r>
        <w:rPr/>
        <w:t>쌃끞ꅍ삇澶䈡广냶놼쩥</w:t>
      </w:r>
      <w:r>
        <w:rPr/>
        <w:t>ᶥ➗</w:t>
      </w:r>
      <w:r>
        <w:rPr/>
        <w:t>ꄥ蓻騷</w:t>
      </w:r>
      <w:r>
        <w:rPr>
          <w:rtl w:val="true"/>
        </w:rPr>
        <w:t>ئ</w:t>
      </w:r>
      <w:r>
        <w:rPr/>
        <w:t>쏌㜭笠</w:t>
      </w:r>
      <w:r>
        <w:rPr>
          <w:rtl w:val="true"/>
        </w:rPr>
        <w:t>ס</w:t>
      </w:r>
      <w:r>
        <w:rPr/>
        <w:t>瞫ꅏ唭沠鼮锠뷇헣蓛艟䅖</w:t>
      </w:r>
      <w:r>
        <w:rPr/>
        <w:t>ӭ</w:t>
      </w:r>
      <w:r>
        <w:rPr/>
        <w:t>ঔ</w:t>
      </w:r>
      <w:r>
        <w:rPr/>
        <w:t>푩덬鈤∄㊦ᫍ磲텗</w:t>
      </w:r>
      <w:r>
        <w:rPr/>
        <w:t>๰</w:t>
      </w:r>
      <w:r>
        <w:rPr/>
        <w:t>㱳</w:t>
      </w:r>
      <w:r>
        <w:rPr/>
        <w:t>ꔙ</w:t>
      </w:r>
      <w:r>
        <w:rPr/>
        <w:t>훽횰㿛孻醿킏䥠睼̧撧뚒</w:t>
      </w:r>
      <w:r>
        <w:rPr/>
        <w:t>൛↥</w:t>
      </w:r>
      <w:r>
        <w:rPr/>
        <w:t>䁗碋</w:t>
      </w:r>
      <w:r>
        <w:rPr/>
        <w:t>ꣳ</w:t>
      </w:r>
      <w:r>
        <w:rPr/>
        <w:t>冴訃?畐</w:t>
      </w:r>
      <w:r>
        <w:rPr/>
        <w:t>ꩁ</w:t>
      </w:r>
      <w:r>
        <w:rPr/>
        <w:t>㑉饸</w:t>
      </w:r>
      <w:r>
        <w:rPr/>
        <w:t>Ç</w:t>
      </w:r>
      <w:r>
        <w:rPr/>
        <w:t>癋쾋</w:t>
      </w:r>
      <w:r>
        <w:rPr/>
        <w:t>᩵</w:t>
      </w:r>
      <w:r>
        <w:rPr/>
        <w:t>峨蕤莄㒉辧</w:t>
      </w:r>
      <w:r>
        <w:rPr/>
        <w:t>଻</w:t>
      </w:r>
      <w:r>
        <w:rPr/>
        <w:t>꾄主佫湅緕갘䅷</w:t>
      </w:r>
      <w:r>
        <w:rPr/>
        <w:t>ࠧ</w:t>
      </w:r>
      <w:r>
        <w:rPr/>
        <w:t>慫ꇊ娃덽⤵磤삠飼</w:t>
      </w:r>
      <w:r>
        <w:rPr>
          <w:rtl w:val="true"/>
        </w:rPr>
        <w:t>ࡔ</w:t>
      </w:r>
      <w:r>
        <w:rPr/>
        <w:t>?</w:t>
      </w:r>
      <w:r>
        <w:rPr/>
        <w:t>랰</w:t>
      </w:r>
      <w:r>
        <w:rPr>
          <w:rtl w:val="true"/>
        </w:rPr>
        <w:t>ﲒ</w:t>
      </w:r>
      <w:r>
        <w:rPr/>
        <w:t>쳣</w:t>
      </w:r>
      <w:r>
        <w:rPr/>
        <w:t>ᗫ??</w:t>
      </w:r>
      <w:r>
        <w:rPr/>
        <w:t>팱䆓</w:t>
      </w:r>
      <w:r>
        <w:rPr/>
        <w:t>ꝕ</w:t>
      </w:r>
      <w:r>
        <w:rPr/>
        <w:t>䦫̂</w:t>
      </w:r>
      <w:r>
        <w:rPr/>
        <w:t>Ⴡ</w:t>
      </w:r>
      <w:r>
        <w:rPr/>
        <w:t>䃐</w:t>
      </w:r>
      <w:r>
        <w:rPr>
          <w:rtl w:val="true"/>
        </w:rPr>
        <w:t>ࠁ</w:t>
      </w:r>
      <w:r>
        <w:rPr/>
        <w:t>#ꜣ</w:t>
      </w:r>
      <w:r>
        <w:rPr/>
        <w:t>予</w:t>
      </w:r>
      <w:r>
        <w:rPr/>
        <w:t>ᴰ</w:t>
      </w:r>
      <w:r>
        <w:rPr/>
        <w:t>䓓蠆</w:t>
      </w:r>
      <w:r>
        <w:rPr/>
        <w:t>გ</w:t>
      </w:r>
      <w:r>
        <w:rPr/>
        <w:t>䃴</w:t>
      </w:r>
      <w:r>
        <w:rPr>
          <w:rtl w:val="true"/>
        </w:rPr>
        <w:t>ࠑ</w:t>
      </w:r>
      <w:r>
        <w:rPr/>
        <w:t>Ǣ⊊?</w:t>
      </w:r>
      <w:r>
        <w:rPr/>
        <w:t>峝</w:t>
      </w:r>
      <w:r>
        <w:rPr>
          <w:rtl w:val="true"/>
        </w:rPr>
        <w:t>ࢌ</w:t>
      </w:r>
      <w:r>
        <w:rPr/>
        <w:t>澄窄</w:t>
      </w:r>
      <w:r>
        <w:rPr/>
        <w:t>ᑅ</w:t>
      </w:r>
      <w:r>
        <w:rPr/>
        <w:t>銡筴챧塞?⑒充꺪㑊擝袐邖</w:t>
      </w:r>
      <w:r>
        <w:rPr/>
        <w:t>Ỗ</w:t>
      </w:r>
      <w:r>
        <w:rPr/>
        <w:t>慲⊱썕补</w:t>
      </w:r>
      <w:r>
        <w:rPr/>
        <w:t>ⷬ</w:t>
      </w:r>
      <w:r>
        <w:rPr/>
        <w:t>ᅟ龙俉决</w:t>
      </w:r>
      <w:r>
        <w:rPr/>
        <w:t>Ứ</w:t>
      </w:r>
      <w:r>
        <w:rPr/>
        <w:t>！ꀍ拣믉悲穘駵偦或緮暧㏟蓯펁㤆㖸娓</w:t>
      </w:r>
      <w:r>
        <w:rPr/>
        <w:t>ᥛᡆ</w:t>
      </w:r>
      <w:r>
        <w:rPr/>
        <w:t>槍窃詎鐓뻝잻勇</w:t>
      </w:r>
      <w:r>
        <w:rPr/>
        <w:t>ᑋ</w:t>
      </w:r>
      <w:r>
        <w:rPr/>
        <w:t>鞪챨捗䕛珗嫇쐃䔅⥔⪼㱨蔷</w:t>
      </w:r>
      <w:r>
        <w:rPr/>
        <w:t>ᬟ</w:t>
      </w:r>
      <w:r>
        <w:rPr/>
        <w:t>봂陂</w:t>
      </w:r>
      <w:r>
        <w:rPr/>
        <w:t>ॠ</w:t>
      </w:r>
      <w:r>
        <w:rPr/>
        <w:t>ᾼ</w:t>
      </w:r>
      <w:r>
        <w:rPr/>
        <w:t>ｔ鋧妊鵟緑</w:t>
      </w:r>
      <w:r>
        <w:rPr/>
        <w:t>൲</w:t>
      </w:r>
      <w:r>
        <w:rPr/>
        <w:t>닔</w:t>
      </w:r>
      <w:r>
        <w:rPr/>
        <w:t>ꭔ</w:t>
      </w:r>
      <w:r>
        <w:rPr/>
        <w:t>釥呾岗봶羒︘贐</w:t>
      </w:r>
      <w:r>
        <w:rPr/>
        <w:t>ᙵ</w:t>
      </w:r>
      <w:r>
        <w:rPr/>
        <w:t>顺</w:t>
      </w:r>
      <w:r>
        <w:rPr/>
        <w:t>ꚳꤳ</w:t>
      </w:r>
      <w:r>
        <w:rPr/>
        <w:t>댜</w:t>
      </w:r>
      <w:r>
        <w:rPr/>
        <w:t>ǽ</w:t>
      </w:r>
      <w:r>
        <w:rPr/>
        <w:t>௩</w:t>
      </w:r>
      <w:r>
        <w:rPr/>
        <w:t>鹶꿵貧흶흫솝꽕</w:t>
      </w:r>
      <w:r>
        <w:rPr>
          <w:rtl w:val="true"/>
        </w:rPr>
        <w:t>‮古攞勄</w:t>
      </w:r>
      <w:r>
        <w:rPr>
          <w:rtl w:val="true"/>
        </w:rPr>
        <w:t>﷭</w:t>
      </w:r>
      <w:r>
        <w:rPr>
          <w:rtl w:val="true"/>
        </w:rPr>
        <w:t>鐸屉槡뇏䘅슭떬➷␼䗕</w:t>
      </w:r>
      <w:r>
        <w:rPr>
          <w:rtl w:val="true"/>
        </w:rPr>
        <w:t>⠧</w:t>
      </w:r>
      <w:r>
        <w:rPr>
          <w:rtl w:val="true"/>
        </w:rPr>
        <w:t>阊芊蜯쑧獇縦휨</w:t>
      </w:r>
      <w:r>
        <w:rPr>
          <w:rtl w:val="true"/>
        </w:rPr>
        <w:t>@</w:t>
      </w:r>
      <w:r>
        <w:rPr>
          <w:rtl w:val="true"/>
        </w:rPr>
        <w:t>㝊</w:t>
      </w:r>
      <w:r>
        <w:rPr>
          <w:rtl w:val="true"/>
        </w:rPr>
        <w:t>῰</w:t>
      </w:r>
      <w:r>
        <w:rPr>
          <w:rtl w:val="true"/>
        </w:rPr>
        <w:t>㻸?졒酢?춖螜掠㍳䏢㨸⸍ケ㖊劖뗏</w:t>
      </w:r>
      <w:r>
        <w:rPr>
          <w:rtl w:val="true"/>
        </w:rPr>
        <w:t>ꟛ</w:t>
      </w:r>
      <w:r>
        <w:rPr>
          <w:rtl w:val="true"/>
        </w:rPr>
        <w:t>巃➹</w:t>
      </w:r>
      <w:r>
        <w:rPr>
          <w:rtl w:val="true"/>
        </w:rPr>
        <w:t>઩</w:t>
      </w:r>
      <w:r>
        <w:rPr>
          <w:rtl w:val="true"/>
        </w:rPr>
        <w:t>Ἴ</w:t>
      </w:r>
      <w:r>
        <w:rPr>
          <w:rtl w:val="true"/>
        </w:rPr>
        <w:t>顨㯉歷⌸殥</w:t>
      </w:r>
      <w:r>
        <w:rPr>
          <w:rtl w:val="true"/>
        </w:rPr>
        <w:t>ב</w:t>
      </w:r>
      <w:r>
        <w:rPr>
          <w:rtl w:val="true"/>
        </w:rPr>
        <w:t>뚦栭泥떑껎術</w:t>
      </w:r>
      <w:r>
        <w:rPr>
          <w:rtl w:val="true"/>
        </w:rPr>
        <w:t>ḥ᝛⧫⳺</w:t>
      </w:r>
      <w:r>
        <w:rPr>
          <w:rtl w:val="true"/>
        </w:rPr>
        <w:t>쌊廾⹚暺䔋埓洏</w:t>
      </w:r>
      <w:r>
        <w:rPr>
          <w:rtl w:val="true"/>
        </w:rPr>
        <w:t>ጀ</w:t>
      </w:r>
      <w:r>
        <w:rPr>
          <w:rtl w:val="true"/>
        </w:rPr>
        <w:t>彲渫嵍䴞앖뽿濬뽄耦</w:t>
      </w:r>
      <w:r>
        <w:rPr>
          <w:rtl w:val="true"/>
        </w:rPr>
        <w:t>࠽</w:t>
      </w:r>
      <w:r>
        <w:rPr>
          <w:rtl w:val="true"/>
        </w:rPr>
        <w:t>㾑ꍁ䧌饵⎅孫뫡盌험曔湈</w:t>
      </w:r>
      <w:r>
        <w:rPr>
          <w:rtl w:val="true"/>
        </w:rPr>
        <w:t>꤁</w:t>
      </w:r>
      <w:r>
        <w:rPr>
          <w:rtl w:val="true"/>
        </w:rPr>
        <w:t>썗琹攛戇砝</w:t>
      </w:r>
      <w:r>
        <w:rPr>
          <w:rtl w:val="true"/>
        </w:rPr>
        <w:t>ὢ</w:t>
      </w:r>
      <w:r>
        <w:rPr>
          <w:rtl w:val="true"/>
        </w:rPr>
        <w:t>螉烤憆佌過䎛寖鞗ワ倥뜍輍下⎶㪶딄婊걮袝봟</w:t>
      </w:r>
      <w:r>
        <w:rPr>
          <w:rtl w:val="true"/>
        </w:rPr>
        <w:t>૞?</w:t>
      </w:r>
      <w:r>
        <w:rPr>
          <w:rtl w:val="true"/>
        </w:rPr>
        <w:t>䢑뤙諪䁃寜霓㨏꒝렵탬豒</w:t>
      </w:r>
      <w:r>
        <w:rPr>
          <w:rtl w:val="true"/>
        </w:rPr>
        <w:t>ﳅꠓ</w:t>
      </w:r>
      <w:r>
        <w:rPr>
          <w:rtl w:val="true"/>
        </w:rPr>
        <w:t>텉⮙냇爕</w:t>
      </w:r>
      <w:r>
        <w:rPr>
          <w:rtl w:val="true"/>
        </w:rPr>
        <w:t>՚</w:t>
      </w:r>
      <w:r>
        <w:rPr>
          <w:rtl w:val="true"/>
        </w:rPr>
        <w:t>촛♝䧏꘱魭?嗯釄狴액</w:t>
      </w:r>
      <w:r>
        <w:rPr>
          <w:rtl w:val="true"/>
        </w:rPr>
        <w:t>⣼</w:t>
      </w:r>
      <w:r>
        <w:rPr>
          <w:rtl w:val="true"/>
        </w:rPr>
        <w:t>妼㻒濇세</w:t>
      </w:r>
      <w:r>
        <w:rPr>
          <w:rtl w:val="true"/>
        </w:rPr>
        <w:t>ᰙ᎗̊</w:t>
      </w:r>
      <w:r>
        <w:rPr>
          <w:rtl w:val="true"/>
        </w:rPr>
        <w:t>姂좬㋀㨴玬⃇셷鮔삖⬰</w:t>
      </w:r>
      <w:r>
        <w:rPr>
          <w:rtl w:val="true"/>
        </w:rPr>
        <w:t>ྛ</w:t>
      </w:r>
      <w:r>
        <w:rPr>
          <w:rtl w:val="true"/>
        </w:rPr>
        <w:t>拚脉홠釻汧</w:t>
      </w:r>
      <w:r>
        <w:rPr>
          <w:rtl w:val="true"/>
        </w:rPr>
        <w:t>ဦ</w:t>
      </w:r>
      <w:r>
        <w:rPr>
          <w:rtl w:val="true"/>
        </w:rPr>
        <w:t>痭줾烅駘㛯탰 냯ꉊ艼鬅⃊榙駕旁⧉횜쩙끺뵵?㜌捗棅덾鲉荔⁡륟빖ㄉ殮⳵㟿홒</w:t>
      </w:r>
      <w:r>
        <w:rPr>
          <w:rtl w:val="true"/>
        </w:rPr>
        <w:t>ꯠ</w:t>
      </w:r>
      <w:r>
        <w:rPr>
          <w:rtl w:val="true"/>
        </w:rPr>
        <w:t>폮诗㴄</w:t>
      </w:r>
      <w:r>
        <w:rPr>
          <w:rtl w:val="true"/>
        </w:rPr>
        <w:t>ᓡ</w:t>
      </w:r>
      <w:r>
        <w:rPr>
          <w:rtl w:val="true"/>
        </w:rPr>
        <w:t>ຌழ</w:t>
      </w:r>
      <w:r>
        <w:rPr>
          <w:rtl w:val="true"/>
        </w:rPr>
        <w:t>侫冊痒扉甞⟋꓆攁冂솰랲졄㙉</w:t>
      </w:r>
      <w:r>
        <w:rPr>
          <w:rtl w:val="true"/>
        </w:rPr>
        <w:t>ڸ</w:t>
      </w:r>
      <w:r>
        <w:rPr>
          <w:rtl w:val="true"/>
        </w:rPr>
        <w:t>버㩴쬵긯돂</w:t>
      </w:r>
      <w:r>
        <w:rPr>
          <w:rtl w:val="true"/>
        </w:rPr>
        <w:t>׏ꛠ</w:t>
      </w:r>
      <w:r>
        <w:rPr>
          <w:rtl w:val="true"/>
        </w:rPr>
        <w:t>丌社??畛茬䄈捩䥎贗愸</w:t>
      </w:r>
      <w:r>
        <w:rPr>
          <w:rtl w:val="true"/>
        </w:rPr>
        <w:t>ɰⷭ␣࡮</w:t>
      </w:r>
      <w:r>
        <w:rPr>
          <w:rtl w:val="true"/>
        </w:rPr>
        <w:t>䛅먲</w:t>
      </w:r>
      <w:r>
        <w:rPr>
          <w:rtl w:val="true"/>
        </w:rPr>
        <w:t>ꚱ</w:t>
      </w:r>
      <w:r>
        <w:rPr>
          <w:rtl w:val="true"/>
        </w:rPr>
        <w:t>笐挾↹䁢됈炯䈅䛬싩</w:t>
      </w:r>
      <w:r>
        <w:rPr>
          <w:rtl w:val="true"/>
        </w:rPr>
        <w:t>⣘</w:t>
      </w:r>
      <w:r>
        <w:rPr>
          <w:rtl w:val="true"/>
        </w:rPr>
        <w:t>송</w:t>
      </w:r>
      <w:r>
        <w:rPr>
          <w:rtl w:val="true"/>
        </w:rPr>
        <w:t>ឤ</w:t>
      </w:r>
      <w:r>
        <w:rPr>
          <w:rtl w:val="true"/>
        </w:rPr>
        <w:t>辞赖儍?탽镳?䡠앗傩ꎜ잡メ倖?旡皻㵴璆</w:t>
      </w:r>
      <w:r>
        <w:rPr>
          <w:rtl w:val="true"/>
        </w:rPr>
        <w:t>ޚ</w:t>
      </w:r>
      <w:r>
        <w:rPr>
          <w:rtl w:val="true"/>
        </w:rPr>
        <w:t>ꆑ偤췎ꎢ⌕꜕試</w:t>
      </w:r>
      <w:r>
        <w:rPr>
          <w:rtl w:val="true"/>
        </w:rPr>
        <w:t>ỗ]ᙋ</w:t>
      </w:r>
      <w:r>
        <w:rPr>
          <w:rtl w:val="true"/>
        </w:rPr>
        <w:t>蒊</w:t>
      </w:r>
      <w:r>
        <w:rPr>
          <w:rtl w:val="true"/>
        </w:rPr>
        <w:t>ଶ</w:t>
      </w:r>
      <w:r>
        <w:rPr>
          <w:rtl w:val="true"/>
        </w:rPr>
        <w:t>逡</w:t>
      </w:r>
      <w:r>
        <w:rPr>
          <w:rtl w:val="true"/>
        </w:rPr>
        <w:t>ป</w:t>
      </w:r>
      <w:r>
        <w:rPr>
          <w:rtl w:val="true"/>
        </w:rPr>
        <w:t>茮礀陲㄰?</w:t>
      </w:r>
      <w:r>
        <w:rPr>
          <w:rtl w:val="true"/>
        </w:rPr>
        <w:t>ᬫ</w:t>
      </w:r>
      <w:r>
        <w:rPr>
          <w:rtl w:val="true"/>
        </w:rPr>
        <w:t>⼵립㗒憊</w:t>
      </w:r>
      <w:r>
        <w:rPr>
          <w:rtl w:val="true"/>
        </w:rPr>
        <w:t>ᙔ╓</w:t>
      </w:r>
      <w:r>
        <w:rPr>
          <w:rtl w:val="true"/>
        </w:rPr>
        <w:t>֜</w:t>
      </w:r>
      <w:r>
        <w:rPr>
          <w:rtl w:val="true"/>
        </w:rPr>
        <w:t>뿧닇쥂᳷縒᫝閟읢칺킭</w:t>
      </w:r>
      <w:r>
        <w:rPr>
          <w:rtl w:val="true"/>
        </w:rPr>
        <w:t>ﻣᢩ</w:t>
      </w:r>
      <w:r>
        <w:rPr>
          <w:rtl w:val="true"/>
        </w:rPr>
        <w:t>넒糈ꁔ㊞</w:t>
      </w:r>
      <w:r>
        <w:rPr>
          <w:rtl w:val="true"/>
        </w:rPr>
        <w:t>ꕱ</w:t>
      </w:r>
      <w:r>
        <w:rPr>
          <w:rtl w:val="true"/>
        </w:rPr>
        <w:t>ꂢ䭨듵ꂝ鰙?</w:t>
      </w:r>
      <w:r>
        <w:rPr>
          <w:rtl w:val="true"/>
        </w:rPr>
        <w:t>᧑ፐ</w:t>
      </w:r>
      <w:r>
        <w:rPr>
          <w:rtl w:val="true"/>
        </w:rPr>
        <w:t>⻼怨굲哶䐦䥋迎뽘콀</w:t>
      </w:r>
      <w:r>
        <w:rPr>
          <w:rtl w:val="true"/>
        </w:rPr>
        <w:t>ﶿل</w:t>
      </w:r>
      <w:r>
        <w:rPr>
          <w:rtl w:val="true"/>
        </w:rPr>
        <w:t>䇣䝻씄ꉺ旪㰘㲚骚兦秈跩뜿쓦⸅⍤㞸郎</w:t>
      </w:r>
      <w:r>
        <w:rPr>
          <w:rtl w:val="true"/>
        </w:rPr>
        <w:t>௘</w:t>
      </w:r>
      <w:r>
        <w:rPr>
          <w:rtl w:val="true"/>
        </w:rPr>
        <w:t>鮢줽䚫缽䈖</w:t>
      </w:r>
      <w:r>
        <w:rPr>
          <w:rtl w:val="true"/>
        </w:rPr>
        <w:t>ྂ</w:t>
      </w:r>
      <w:r>
        <w:rPr>
          <w:rtl w:val="true"/>
        </w:rPr>
        <w:t>蛙</w:t>
      </w:r>
      <w:r>
        <w:rPr>
          <w:rtl w:val="true"/>
        </w:rPr>
        <w:t>ⴼ</w:t>
      </w:r>
      <w:r>
        <w:rPr>
          <w:rtl w:val="true"/>
        </w:rPr>
        <w:t>迭欈笁冓줿伃</w:t>
      </w:r>
      <w:r>
        <w:rPr>
          <w:rtl w:val="true"/>
        </w:rPr>
        <w:t>ඩ</w:t>
      </w:r>
      <w:r>
        <w:rPr>
          <w:rtl w:val="true"/>
        </w:rPr>
        <w:t>얿뽣㨓</w:t>
      </w:r>
      <w:r>
        <w:rPr>
          <w:rtl w:val="true"/>
        </w:rPr>
        <w:t>ೳ</w:t>
      </w:r>
      <w:r>
        <w:rPr>
          <w:rtl w:val="true"/>
        </w:rPr>
        <w:t>⠢?</w:t>
      </w:r>
      <w:r>
        <w:rPr>
          <w:rtl w:val="true"/>
        </w:rPr>
        <w:t>㠏쟞쇰￷䘎</w:t>
      </w:r>
      <w:r>
        <w:rPr>
          <w:rtl w:val="true"/>
        </w:rPr>
        <w:t>ொꖴ⥈</w:t>
      </w:r>
      <w:r>
        <w:rPr>
          <w:rtl w:val="true"/>
        </w:rPr>
        <w:t>Ƚ</w:t>
      </w:r>
      <w:r>
        <w:rPr>
          <w:rtl w:val="true"/>
        </w:rPr>
        <w:t>퍒谪芄</w:t>
      </w:r>
      <w:r>
        <w:rPr>
          <w:rtl w:val="true"/>
        </w:rPr>
        <w:t>ፕ</w:t>
      </w:r>
      <w:r>
        <w:rPr>
          <w:rtl w:val="true"/>
        </w:rPr>
        <w:t>釰껵漁</w:t>
      </w:r>
      <w:r>
        <w:rPr>
          <w:rtl w:val="true"/>
        </w:rPr>
        <w:t>ท</w:t>
      </w:r>
      <w:r>
        <w:rPr>
          <w:rtl w:val="true"/>
        </w:rPr>
        <w:t>㸜</w:t>
      </w:r>
      <w:r>
        <w:rPr>
          <w:rtl w:val="true"/>
        </w:rPr>
        <w:t>࿋</w:t>
      </w:r>
      <w:r>
        <w:rPr>
          <w:rtl w:val="true"/>
        </w:rPr>
        <w:t>픒蟹쏌</w:t>
      </w:r>
      <w:r>
        <w:rPr>
          <w:rtl w:val="true"/>
        </w:rPr>
        <w:t>ꮱ</w:t>
      </w:r>
      <w:r>
        <w:rPr>
          <w:rtl w:val="true"/>
        </w:rPr>
        <w:t>揄</w:t>
      </w:r>
      <w:r>
        <w:rPr>
          <w:rtl w:val="true"/>
        </w:rPr>
        <w:t>ោ</w:t>
      </w:r>
      <w:r>
        <w:rPr>
          <w:rtl w:val="true"/>
        </w:rPr>
        <w:t>땦檐釼㖱럈픝</w:t>
      </w:r>
      <w:r>
        <w:rPr>
          <w:rtl w:val="true"/>
        </w:rPr>
        <w:t>ࢪ</w:t>
      </w:r>
      <w:r>
        <w:rPr>
          <w:rtl w:val="true"/>
        </w:rPr>
        <w:t>甓寮킔㞽醋萎鯵筹쮄谥讨叕闿홣닭휁〿켛㴿邑촟</w:t>
      </w:r>
      <w:r>
        <w:rPr>
          <w:rtl w:val="true"/>
        </w:rPr>
        <w:t>ᵰ??</w:t>
      </w:r>
      <w:r>
        <w:rPr>
          <w:rtl w:val="true"/>
        </w:rPr>
        <w:t>쉀퐂텻癃跃泧㬡脛悠豪</w:t>
      </w:r>
      <w:r>
        <w:rPr>
          <w:rtl w:val="true"/>
        </w:rPr>
        <w:t>ᚚ</w:t>
      </w:r>
      <w:r>
        <w:rPr>
          <w:rtl w:val="true"/>
        </w:rPr>
        <w:t>탖</w:t>
      </w:r>
      <w:r>
        <w:rPr>
          <w:rtl w:val="true"/>
        </w:rPr>
        <w:t>ᑃ</w:t>
      </w:r>
      <w:r>
        <w:rPr>
          <w:rtl w:val="true"/>
        </w:rPr>
        <w:t>膄羋</w:t>
      </w:r>
      <w:r>
        <w:rPr>
          <w:rtl w:val="true"/>
        </w:rPr>
        <w:t>ﱜ</w:t>
      </w:r>
      <w:r>
        <w:rPr>
          <w:rtl w:val="true"/>
        </w:rPr>
        <w:t>艾藤欔质</w:t>
      </w:r>
      <w:r>
        <w:rPr>
          <w:rtl w:val="true"/>
        </w:rPr>
        <w:t>ⷒ</w:t>
      </w:r>
      <w:r>
        <w:rPr>
          <w:rtl w:val="true"/>
        </w:rPr>
        <w:t>픎遳瞬엲鼓姩킼㞉䄉</w:t>
      </w:r>
      <w:r>
        <w:rPr>
          <w:rtl w:val="true"/>
        </w:rPr>
        <w:t>ᕓ</w:t>
      </w:r>
      <w:r>
        <w:rPr>
          <w:rtl w:val="true"/>
        </w:rPr>
        <w:t>ꇹ匶吕獦씙</w:t>
      </w:r>
      <w:r>
        <w:rPr>
          <w:rtl w:val="true"/>
        </w:rPr>
        <w:t>ོ</w:t>
      </w:r>
      <w:r>
        <w:rPr>
          <w:rtl w:val="true"/>
        </w:rPr>
        <w:t>舗᝻⥞</w:t>
      </w:r>
      <w:r>
        <w:rPr>
          <w:rtl w:val="true"/>
        </w:rPr>
        <w:t>ᨕ</w:t>
      </w:r>
      <w:r>
        <w:rPr>
          <w:rtl w:val="true"/>
        </w:rPr>
        <w:t>˽</w:t>
      </w:r>
      <w:r>
        <w:rPr>
          <w:rtl w:val="true"/>
        </w:rPr>
        <w:t>锟䷨䌚묤淴綏쨟呷蒡쨩</w:t>
      </w:r>
      <w:r>
        <w:rPr>
          <w:rtl w:val="true"/>
        </w:rPr>
        <w:t>ᖬ</w:t>
      </w:r>
      <w:r>
        <w:rPr>
          <w:rtl w:val="true"/>
        </w:rPr>
        <w:t>۶</w:t>
      </w:r>
      <w:r>
        <w:rPr>
          <w:rtl w:val="true"/>
        </w:rPr>
        <w:t>꾕</w:t>
      </w:r>
      <w:r>
        <w:rPr>
          <w:rtl w:val="true"/>
        </w:rPr>
        <w:t>Ꚇ</w:t>
      </w:r>
      <w:r>
        <w:rPr>
          <w:rtl w:val="true"/>
        </w:rPr>
        <w:t>齀ナ摒᷁蚱昔殴</w:t>
      </w:r>
      <w:r>
        <w:rPr>
          <w:rtl w:val="true"/>
        </w:rPr>
        <w:t>႗</w:t>
      </w:r>
      <w:r>
        <w:rPr>
          <w:rtl w:val="true"/>
        </w:rPr>
        <w:t>枂叶㭑쉾</w:t>
      </w:r>
      <w:r>
        <w:rPr>
          <w:rtl w:val="true"/>
        </w:rPr>
        <w:t>຿</w:t>
      </w:r>
      <w:r>
        <w:rPr>
          <w:rtl w:val="true"/>
        </w:rPr>
        <w:t>푈?幡</w:t>
      </w:r>
      <w:r>
        <w:rPr>
          <w:rtl w:val="true"/>
        </w:rPr>
        <w:t>ǜ</w:t>
      </w:r>
      <w:r>
        <w:rPr>
          <w:rtl w:val="true"/>
        </w:rPr>
        <w:t>찥虆</w:t>
      </w:r>
      <w:r>
        <w:rPr>
          <w:rtl w:val="true"/>
        </w:rPr>
        <w:t>p</w:t>
      </w:r>
      <w:r>
        <w:rPr>
          <w:rtl w:val="true"/>
        </w:rPr>
        <w:t>馴픙</w:t>
      </w:r>
      <w:r>
        <w:rPr>
          <w:rtl w:val="true"/>
        </w:rPr>
        <w:t>ऊꢯ</w:t>
      </w:r>
      <w:r>
        <w:rPr>
          <w:rtl w:val="true"/>
        </w:rPr>
        <w:t>풹苂姄䅚讛㯌⊦희奖裂</w:t>
      </w:r>
      <w:r>
        <w:rPr>
          <w:rtl w:val="true"/>
        </w:rPr>
        <w:t>ꕠ</w:t>
      </w:r>
      <w:r>
        <w:rPr>
          <w:rtl w:val="true"/>
        </w:rPr>
        <w:t>䒫䶃鄣㫯</w:t>
      </w:r>
      <w:r>
        <w:rPr>
          <w:rtl w:val="true"/>
        </w:rPr>
        <w:t>ᴴ</w:t>
      </w:r>
      <w:r>
        <w:rPr>
          <w:rtl w:val="true"/>
        </w:rPr>
        <w:t>鈧⛭遻셵消캠푊櫽溑?傜凢䲦霞綶</w:t>
      </w:r>
      <w:r>
        <w:rPr>
          <w:rtl w:val="true"/>
        </w:rPr>
        <w:t>ꨗ</w:t>
      </w:r>
      <w:r>
        <w:rPr>
          <w:rtl w:val="true"/>
        </w:rPr>
        <w:t>僱维</w:t>
      </w:r>
      <w:r>
        <w:rPr>
          <w:rtl w:val="true"/>
        </w:rPr>
        <w:t>Ფ</w:t>
      </w:r>
      <w:r>
        <w:rPr>
          <w:rtl w:val="true"/>
        </w:rPr>
        <w:t>傼</w:t>
      </w:r>
      <w:r>
        <w:rPr>
          <w:rtl w:val="true"/>
        </w:rPr>
        <w:t>Ꟃ</w:t>
      </w:r>
      <w:r>
        <w:rPr>
          <w:rtl w:val="true"/>
        </w:rPr>
        <w:t>闇跇</w:t>
      </w:r>
      <w:r>
        <w:rPr>
          <w:rtl w:val="true"/>
        </w:rPr>
        <w:t>ว</w:t>
      </w:r>
      <w:r>
        <w:rPr>
          <w:rtl w:val="true"/>
        </w:rPr>
        <w:t>爽ꆵ䂁뀖</w:t>
      </w:r>
      <w:r>
        <w:rPr>
          <w:rtl w:val="true"/>
        </w:rPr>
        <w:t>໱</w:t>
      </w:r>
      <w:r>
        <w:rPr>
          <w:rtl w:val="true"/>
        </w:rPr>
        <w:t>읲䢭</w:t>
      </w:r>
      <w:r>
        <w:rPr>
          <w:rtl w:val="true"/>
        </w:rPr>
        <w:t>܍?</w:t>
      </w:r>
      <w:r>
        <w:rPr>
          <w:rtl w:val="true"/>
        </w:rPr>
        <w:t>丘锓㷎洩큙渞䦼笾</w:t>
      </w:r>
      <w:r>
        <w:rPr>
          <w:rtl w:val="true"/>
        </w:rPr>
        <w:t>ᘡ</w:t>
      </w:r>
      <w:r>
        <w:rPr>
          <w:rtl w:val="true"/>
        </w:rPr>
        <w:t>鶦﹤︸둣筠ㅡ?</w:t>
      </w:r>
      <w:r>
        <w:rPr>
          <w:rtl w:val="true"/>
        </w:rPr>
        <w:t>Ἒ</w:t>
      </w:r>
      <w:r>
        <w:rPr>
          <w:rtl w:val="true"/>
        </w:rPr>
        <w:t>訽璗眞</w:t>
      </w:r>
      <w:r>
        <w:rPr>
          <w:rtl w:val="true"/>
        </w:rPr>
        <w:t>ᰞ</w:t>
      </w:r>
      <w:r>
        <w:rPr>
          <w:rtl w:val="true"/>
        </w:rPr>
        <w:t>搁崏?멌枇꺬笓</w:t>
      </w:r>
      <w:r>
        <w:rPr>
          <w:rtl w:val="true"/>
        </w:rPr>
        <w:t>ۆ</w:t>
      </w:r>
      <w:r>
        <w:rPr>
          <w:rtl w:val="true"/>
        </w:rPr>
        <w:t>邠멈ㆩ魵ᇰ卥傷?텰큡</w:t>
      </w:r>
      <w:r>
        <w:rPr>
          <w:rtl w:val="true"/>
        </w:rPr>
        <w:t>ᔬ?</w:t>
      </w:r>
      <w:r>
        <w:rPr>
          <w:rtl w:val="true"/>
        </w:rPr>
        <w:t>遚?</w:t>
      </w:r>
      <w:r>
        <w:rPr>
          <w:rtl w:val="true"/>
        </w:rPr>
        <w:t>ⴱ</w:t>
      </w:r>
      <w:r>
        <w:rPr>
          <w:rtl w:val="true"/>
        </w:rPr>
        <w:t>ẉ</w:t>
      </w:r>
      <w:r>
        <w:rPr>
          <w:rtl w:val="true"/>
        </w:rPr>
        <w:t>嘵⑻䌴텼篟</w:t>
      </w:r>
      <w:r>
        <w:rPr>
          <w:rtl w:val="true"/>
        </w:rPr>
        <w:t>჌</w:t>
      </w:r>
      <w:r>
        <w:rPr>
          <w:rtl w:val="true"/>
        </w:rPr>
        <w:t>颐퍺?낔쿨봨꽟</w:t>
      </w:r>
      <w:r>
        <w:rPr>
          <w:rtl w:val="true"/>
        </w:rPr>
        <w:t>ᙴ</w:t>
      </w:r>
      <w:r>
        <w:rPr>
          <w:rtl w:val="true"/>
        </w:rPr>
        <w:t>좃ꆟ苟</w:t>
      </w:r>
      <w:r>
        <w:rPr>
          <w:rtl w:val="true"/>
        </w:rPr>
        <w:t>ႜ</w:t>
      </w:r>
      <w:r>
        <w:rPr>
          <w:rtl w:val="true"/>
        </w:rPr>
        <w:t>숵ゑ</w:t>
      </w:r>
      <w:r>
        <w:rPr>
          <w:rtl w:val="true"/>
        </w:rPr>
        <w:t>ࣝ</w:t>
      </w:r>
      <w:r>
        <w:rPr>
          <w:rtl w:val="true"/>
        </w:rPr>
        <w:t>밞粐Ⓖ⻭饡</w:t>
      </w:r>
      <w:r>
        <w:rPr>
          <w:rtl w:val="true"/>
        </w:rPr>
        <w:t>Ⱜ</w:t>
      </w:r>
      <w:r>
        <w:rPr>
          <w:rtl w:val="true"/>
        </w:rPr>
        <w:t>풞㼨咄㭚➺</w:t>
      </w:r>
      <w:r>
        <w:rPr>
          <w:rtl w:val="true"/>
        </w:rPr>
        <w:t></w:t>
      </w:r>
      <w:r>
        <w:rPr>
          <w:rtl w:val="true"/>
        </w:rPr>
        <w:t>䋁‖댉</w:t>
      </w:r>
      <w:r>
        <w:rPr>
          <w:rtl w:val="true"/>
        </w:rPr>
        <w:t>ẫ</w:t>
      </w:r>
      <w:r>
        <w:rPr>
          <w:rtl w:val="true"/>
        </w:rPr>
        <w:t>᱃</w:t>
      </w:r>
      <w:r>
        <w:rPr>
          <w:rtl w:val="true"/>
        </w:rPr>
        <w:t>㍀範愔쮬쪆衁</w:t>
      </w:r>
      <w:r>
        <w:rPr>
          <w:rtl w:val="true"/>
        </w:rPr>
        <w:t>ﻒ</w:t>
      </w:r>
      <w:r>
        <w:rPr>
          <w:rtl w:val="true"/>
        </w:rPr>
        <w:t>钶</w:t>
      </w:r>
      <w:r>
        <w:rPr>
          <w:rtl w:val="true"/>
        </w:rPr>
        <w:t>੄</w:t>
      </w:r>
      <w:r>
        <w:rPr>
          <w:rtl w:val="true"/>
        </w:rPr>
        <w:t>⽿䞁</w:t>
      </w:r>
      <w:r>
        <w:rPr>
          <w:rtl w:val="true"/>
        </w:rPr>
        <w:t>ห</w:t>
      </w:r>
      <w:r>
        <w:rPr>
          <w:rtl w:val="true"/>
        </w:rPr>
        <w:t>瘉谝褐對楩葕⏷</w:t>
      </w:r>
      <w:r>
        <w:rPr>
          <w:rtl w:val="true"/>
        </w:rPr>
        <w:t>٬</w:t>
      </w:r>
      <w:r>
        <w:rPr>
          <w:rtl w:val="true"/>
        </w:rPr>
        <w:t>裗馨邵铮ᆯ朎</w:t>
      </w:r>
      <w:r>
        <w:rPr>
          <w:rtl w:val="true"/>
        </w:rPr>
        <w:t>੧</w:t>
      </w:r>
      <w:r>
        <w:rPr>
          <w:rtl w:val="true"/>
        </w:rPr>
        <w:t>ȹ</w:t>
      </w:r>
      <w:r>
        <w:rPr>
          <w:rtl w:val="true"/>
        </w:rPr>
        <w:t>褳怸웾</w:t>
      </w:r>
      <w:r>
        <w:rPr>
          <w:rtl w:val="true"/>
        </w:rPr>
        <w:t>ႍ</w:t>
      </w:r>
      <w:r>
        <w:rPr>
          <w:rtl w:val="true"/>
        </w:rPr>
        <w:t>峋稕欄굂</w:t>
      </w:r>
      <w:r>
        <w:rPr>
          <w:rtl w:val="true"/>
        </w:rPr>
        <w:t>ඔ</w:t>
      </w:r>
      <w:r>
        <w:rPr>
          <w:rtl w:val="true"/>
        </w:rPr>
        <w:t>貮긜䲾旀₩亪</w:t>
      </w:r>
      <w:r>
        <w:rPr>
          <w:rtl w:val="true"/>
        </w:rPr>
        <w:t>ᛄ</w:t>
      </w:r>
      <w:r>
        <w:rPr>
          <w:rtl w:val="true"/>
        </w:rPr>
        <w:t>虗⸰</w:t>
      </w:r>
      <w:r>
        <w:rPr>
          <w:rtl w:val="true"/>
        </w:rPr>
        <w:t>ᡚ</w:t>
      </w:r>
      <w:r>
        <w:rPr>
          <w:rtl w:val="true"/>
        </w:rPr>
        <w:t>藿䩪</w:t>
      </w:r>
      <w:r>
        <w:rPr>
          <w:rtl w:val="true"/>
        </w:rPr>
        <w:t>ꕖ⭘</w:t>
      </w:r>
      <w:r>
        <w:rPr>
          <w:rtl w:val="true"/>
        </w:rPr>
        <w:t>緯곐挊쎌㰂琫젹赨뿄㠞</w:t>
      </w:r>
      <w:r>
        <w:rPr>
          <w:rtl w:val="true"/>
        </w:rPr>
        <w:t>ᜥ</w:t>
      </w:r>
      <w:r>
        <w:rPr>
          <w:rtl w:val="true"/>
        </w:rPr>
        <w:t>뗌∳≯壑㢛踑뼮⥬藺舷吝䋄廮</w:t>
      </w:r>
      <w:r>
        <w:rPr>
          <w:rtl w:val="true"/>
        </w:rPr>
        <w:t>ᎳГ⑃</w:t>
      </w:r>
      <w:r>
        <w:rPr>
          <w:rtl w:val="true"/>
        </w:rPr>
        <w:t>뼅</w:t>
      </w:r>
      <w:r>
        <w:rPr>
          <w:rtl w:val="true"/>
        </w:rPr>
        <w:t>ஸ⩊</w:t>
      </w:r>
      <w:r>
        <w:rPr>
          <w:rtl w:val="true"/>
        </w:rPr>
        <w:t>奭趷诜?渹ꎄ</w:t>
      </w:r>
      <w:r>
        <w:rPr>
          <w:rtl w:val="true"/>
        </w:rPr>
        <w:t>࣫</w:t>
      </w:r>
      <w:r>
        <w:rPr>
          <w:rtl w:val="true"/>
        </w:rPr>
        <w:t>躤⬐龤䮔㾓鬢</w:t>
      </w:r>
      <w:r>
        <w:rPr>
          <w:rtl w:val="true"/>
        </w:rPr>
        <w:t>ঋ</w:t>
      </w:r>
      <w:r>
        <w:rPr>
          <w:rtl w:val="true"/>
        </w:rPr>
        <w:t>끀뿏</w:t>
      </w:r>
      <w:r>
        <w:rPr>
          <w:rtl w:val="true"/>
        </w:rPr>
        <w:t>उ</w:t>
      </w:r>
      <w:r>
        <w:rPr>
          <w:rtl w:val="true"/>
        </w:rPr>
        <w:t>⣁</w:t>
      </w:r>
      <w:r>
        <w:rPr>
          <w:rtl w:val="true"/>
        </w:rPr>
        <w:t>ك┖</w:t>
      </w:r>
      <w:r>
        <w:rPr>
          <w:rtl w:val="true"/>
        </w:rPr>
        <w:t>캷뭚</w:t>
      </w:r>
      <w:r>
        <w:rPr>
          <w:rtl w:val="true"/>
        </w:rPr>
        <w:t>أ</w:t>
      </w:r>
      <w:r>
        <w:rPr>
          <w:rtl w:val="true"/>
        </w:rPr>
        <w:t>鐊餞べ弅알?墾铪췉둄䉌弊换</w:t>
      </w:r>
      <w:r>
        <w:rPr>
          <w:rtl w:val="true"/>
        </w:rPr>
        <w:t>ҕ</w:t>
      </w:r>
      <w:r>
        <w:rPr>
          <w:rtl w:val="true"/>
        </w:rPr>
        <w:t>㡈凥쉛⩨쐕鍻쩌㽿슴텶仝狷藷廡즒蠉俽廥ꇷ兣紆뤅</w:t>
      </w:r>
      <w:r>
        <w:rPr>
          <w:rtl w:val="true"/>
        </w:rPr>
        <w:t>හ</w:t>
      </w:r>
      <w:r>
        <w:rPr>
          <w:rtl w:val="true"/>
        </w:rPr>
        <w:t>䙱ﾙ</w:t>
      </w:r>
      <w:r>
        <w:rPr>
          <w:rtl w:val="true"/>
        </w:rPr>
        <w:t>ᝀ☌</w:t>
      </w:r>
      <w:r>
        <w:rPr>
          <w:rtl w:val="true"/>
        </w:rPr>
        <w:t>愝躀闐鄯맽唞㬗糹</w:t>
      </w:r>
      <w:r>
        <w:rPr>
          <w:rtl w:val="true"/>
        </w:rPr>
        <w:t>࿛</w:t>
      </w:r>
      <w:r>
        <w:rPr>
          <w:rtl w:val="true"/>
        </w:rPr>
        <w:t>㉾廝湺≡빃㉠烈襽䔄棐▚⒈퇩</w:t>
      </w:r>
      <w:r>
        <w:rPr>
          <w:rtl w:val="true"/>
        </w:rPr>
        <w:t>ῃ</w:t>
      </w:r>
      <w:r>
        <w:rPr>
          <w:rtl w:val="true"/>
        </w:rPr>
        <w:t>樥✬쪓헷㉘籫薅嗅</w:t>
      </w:r>
      <w:r>
        <w:rPr>
          <w:rtl w:val="true"/>
        </w:rPr>
        <w:t>ﲾ</w:t>
      </w:r>
      <w:r>
        <w:rPr>
          <w:rtl w:val="true"/>
        </w:rPr>
        <w:t>㿧潵⹍쳈팷</w:t>
      </w:r>
      <w:r>
        <w:rPr>
          <w:rtl w:val="true"/>
        </w:rPr>
        <w:t>ᜬೲ</w:t>
      </w:r>
      <w:r>
        <w:rPr>
          <w:rtl w:val="true"/>
        </w:rPr>
        <w:t>띐軉?⒒冋儢鉮븋ヵ⩭擅瑯㸄ꎴ鞚</w:t>
      </w:r>
      <w:r>
        <w:rPr>
          <w:rtl w:val="true"/>
        </w:rPr>
        <w:t>ڙ</w:t>
      </w:r>
      <w:r>
        <w:rPr>
          <w:rtl w:val="true"/>
        </w:rPr>
        <w:t>䊀蕘舸䶫霙⭛욘慓⧕멸</w:t>
      </w:r>
      <w:r>
        <w:rPr>
          <w:rtl w:val="true"/>
        </w:rPr>
        <w:t>ᛲ⪡</w:t>
      </w:r>
      <w:r>
        <w:rPr>
          <w:rtl w:val="true"/>
        </w:rPr>
        <w:t>鼹?蝵셡</w:t>
      </w:r>
      <w:r>
        <w:rPr>
          <w:rtl w:val="true"/>
        </w:rPr>
        <w:t>ﹺ</w:t>
      </w:r>
      <w:r>
        <w:rPr>
          <w:rtl w:val="true"/>
        </w:rPr>
        <w:t>崜행</w:t>
      </w:r>
      <w:r>
        <w:rPr>
          <w:rtl w:val="true"/>
        </w:rPr>
        <w:t>ꕦ</w:t>
      </w:r>
      <w:r>
        <w:rPr>
          <w:rtl w:val="true"/>
        </w:rPr>
        <w:t>蓂</w:t>
      </w:r>
      <w:r>
        <w:rPr>
          <w:rtl w:val="true"/>
        </w:rPr>
        <w:t>ಉ</w:t>
      </w:r>
      <w:r>
        <w:rPr>
          <w:rtl w:val="true"/>
        </w:rPr>
        <w:t>ꀐ</w:t>
      </w:r>
      <w:r>
        <w:rPr>
          <w:rtl w:val="true"/>
        </w:rPr>
        <w:t>ዱ</w:t>
      </w:r>
      <w:r>
        <w:rPr>
          <w:rtl w:val="true"/>
        </w:rPr>
        <w:t>给⃽絋</w:t>
      </w:r>
      <w:r>
        <w:rPr>
          <w:rtl w:val="true"/>
        </w:rPr>
        <w:t>ﻮ⮨⩜</w:t>
      </w:r>
      <w:r>
        <w:rPr>
          <w:rtl w:val="true"/>
        </w:rPr>
        <w:t>瀠⼾</w:t>
      </w:r>
      <w:r>
        <w:rPr>
          <w:rtl w:val="true"/>
        </w:rPr>
        <w:t>ጭ</w:t>
      </w:r>
      <w:r>
        <w:rPr>
          <w:rtl w:val="true"/>
        </w:rPr>
        <w:t>鴐蓬㻂뎂赾㏴䮷</w:t>
      </w:r>
      <w:r>
        <w:rPr>
          <w:rtl w:val="true"/>
        </w:rPr>
        <w:t>ඊ</w:t>
      </w:r>
      <w:r>
        <w:rPr>
          <w:rtl w:val="true"/>
        </w:rPr>
        <w:t>亙</w:t>
      </w:r>
      <w:r>
        <w:rPr>
          <w:rtl w:val="true"/>
        </w:rPr>
        <w:t>⣖</w:t>
      </w:r>
      <w:r>
        <w:rPr>
          <w:rtl w:val="true"/>
        </w:rPr>
        <w:t>᠀</w:t>
      </w:r>
      <w:r>
        <w:rPr>
          <w:rtl w:val="true"/>
        </w:rPr>
        <w:t>ᓠ</w:t>
      </w:r>
      <w:r>
        <w:rPr>
          <w:rtl w:val="true"/>
        </w:rPr>
        <w:t>ኴ</w:t>
      </w:r>
      <w:r>
        <w:rPr>
          <w:rtl w:val="true"/>
        </w:rPr>
        <w:t>枭뎒</w:t>
      </w:r>
      <w:r>
        <w:rPr>
          <w:rtl w:val="true"/>
        </w:rPr>
        <w:t>؀</w:t>
      </w:r>
      <w:r>
        <w:rPr>
          <w:rtl w:val="true"/>
        </w:rPr>
        <w:t>왾㚳펈</w:t>
      </w:r>
      <w:r>
        <w:rPr>
          <w:rtl w:val="true"/>
        </w:rPr>
        <w:t>᭱?</w:t>
      </w:r>
      <w:r>
        <w:rPr>
          <w:rtl w:val="true"/>
        </w:rPr>
        <w:t>刄デ箾ゅ</w:t>
      </w:r>
      <w:r>
        <w:rPr>
          <w:rtl w:val="true"/>
        </w:rPr>
        <w:t>ᛠ</w:t>
      </w:r>
      <w:r>
        <w:rPr>
          <w:rtl w:val="true"/>
        </w:rPr>
        <w:t>ජ</w:t>
      </w:r>
      <w:r>
        <w:rPr>
          <w:rtl w:val="true"/>
        </w:rPr>
        <w:t>ꑰ?ꅰ⎆⁼랾磫譮蕂묥</w:t>
      </w:r>
      <w:r>
        <w:rPr>
          <w:rtl w:val="true"/>
        </w:rPr>
        <w:t>ǌ</w:t>
      </w:r>
      <w:r>
        <w:rPr>
          <w:rtl w:val="true"/>
        </w:rPr>
        <w:t>睄䌱왅?퉓￻熠攑烁</w:t>
      </w:r>
      <w:r>
        <w:rPr>
          <w:rtl w:val="true"/>
        </w:rPr>
        <w:t>ᢵ</w:t>
      </w:r>
      <w:r>
        <w:rPr>
          <w:rtl w:val="true"/>
        </w:rPr>
        <w:t>뎫鰕❓鶷퇓疧룁烅帿</w:t>
      </w:r>
      <w:r>
        <w:rPr>
          <w:rtl w:val="true"/>
        </w:rPr>
        <w:t>቗</w:t>
      </w:r>
      <w:r>
        <w:rPr>
          <w:rtl w:val="true"/>
        </w:rPr>
        <w:t>鋅疌焺</w:t>
      </w:r>
      <w:r>
        <w:rPr>
          <w:rtl w:val="true"/>
        </w:rPr>
        <w:t>᳃</w:t>
      </w:r>
      <w:r>
        <w:rPr>
          <w:rtl w:val="true"/>
        </w:rPr>
        <w:t>袪㛄﬷㿙刿粻紺祭䊠斴澟ꐽ</w:t>
      </w:r>
      <w:r>
        <w:rPr>
          <w:rtl w:val="true"/>
        </w:rPr>
        <w:t>⳾</w:t>
      </w:r>
      <w:r>
        <w:rPr>
          <w:rtl w:val="true"/>
        </w:rPr>
        <w:t>ᠹ</w:t>
      </w:r>
      <w:r>
        <w:rPr>
          <w:rtl w:val="true"/>
        </w:rPr>
        <w:t>뒙</w:t>
      </w:r>
      <w:r>
        <w:rPr>
          <w:rtl w:val="true"/>
        </w:rPr>
        <w:t>ꦒ</w:t>
      </w:r>
      <w:r>
        <w:rPr>
          <w:rtl w:val="true"/>
        </w:rPr>
        <w:t>턓</w:t>
      </w:r>
      <w:r>
        <w:rPr>
          <w:rtl w:val="true"/>
        </w:rPr>
        <w:t>ꞹ</w:t>
      </w:r>
      <w:r>
        <w:rPr>
          <w:rtl w:val="true"/>
        </w:rPr>
        <w:t>礦㏔珟</w:t>
      </w:r>
      <w:r>
        <w:rPr>
          <w:rtl w:val="true"/>
        </w:rPr>
        <w:t>ँཫ</w:t>
      </w:r>
      <w:r>
        <w:rPr>
          <w:rtl w:val="true"/>
        </w:rPr>
        <w:t>䋺耤</w:t>
      </w:r>
      <w:r>
        <w:rPr>
          <w:rtl w:val="true"/>
        </w:rPr>
        <w:t>ٱꓨ</w:t>
      </w:r>
      <w:r>
        <w:rPr>
          <w:rtl w:val="true"/>
        </w:rPr>
        <w:t>㑼嫮퓹若짴繨鱗➸䶊͒</w:t>
      </w:r>
      <w:r>
        <w:rPr>
          <w:rtl w:val="true"/>
        </w:rPr>
        <w:t>ﹲஅ</w:t>
      </w:r>
      <w:r>
        <w:rPr>
          <w:rtl w:val="true"/>
        </w:rPr>
        <w:t>戮鏅䜫웚</w:t>
      </w:r>
      <w:r>
        <w:rPr>
          <w:rtl w:val="true"/>
        </w:rPr>
        <w:t>آᠬ</w:t>
      </w:r>
      <w:r>
        <w:rPr>
          <w:rtl w:val="true"/>
        </w:rPr>
        <w:t>䚐望육퀛깻䒛</w:t>
      </w:r>
      <w:r>
        <w:rPr>
          <w:rtl w:val="true"/>
        </w:rPr>
        <w:t>ᨡ᠅</w:t>
      </w:r>
      <w:r>
        <w:rPr>
          <w:rtl w:val="true"/>
        </w:rPr>
        <w:t>ᵜ</w:t>
      </w:r>
      <w:r>
        <w:rPr>
          <w:rtl w:val="true"/>
        </w:rPr>
        <w:t>蝹땕⊨潘촖氹䯲펏</w:t>
      </w:r>
      <w:r>
        <w:rPr>
          <w:rtl w:val="true"/>
        </w:rPr>
        <w:t>ⴰ</w:t>
      </w:r>
      <w:r>
        <w:rPr>
          <w:rtl w:val="true"/>
        </w:rPr>
        <w:t>ꎢ䚺㵌鴐</w:t>
      </w:r>
      <w:r>
        <w:rPr>
          <w:rtl w:val="true"/>
        </w:rPr>
        <w:t>ࡿↅ꘢</w:t>
      </w:r>
      <w:r>
        <w:rPr>
          <w:rtl w:val="true"/>
        </w:rPr>
        <w:t>萰숇肖爹䙇㥒鰏鲵?莽푕䭊둦㆛Ｆ</w:t>
      </w:r>
      <w:r>
        <w:rPr>
          <w:rtl w:val="true"/>
        </w:rPr>
        <w:t>പ</w:t>
      </w:r>
      <w:r>
        <w:rPr>
          <w:rtl w:val="true"/>
        </w:rPr>
        <w:t>飮櫓㟘屟昑쮰匽￱䝄⨾?㮣</w:t>
      </w:r>
      <w:r>
        <w:rPr>
          <w:rtl w:val="true"/>
        </w:rPr>
        <w:t>ǵ</w:t>
      </w:r>
      <w:r>
        <w:rPr>
          <w:rtl w:val="true"/>
        </w:rPr>
        <w:t>倬靱㣀젞</w:t>
      </w:r>
      <w:r>
        <w:rPr>
          <w:rtl w:val="true"/>
        </w:rPr>
        <w:t>ן</w:t>
      </w:r>
      <w:r>
        <w:rPr>
          <w:rtl w:val="true"/>
        </w:rPr>
        <w:t>扑괻蹣괝㣯</w:t>
      </w:r>
      <w:r>
        <w:rPr>
          <w:rtl w:val="true"/>
        </w:rPr>
        <w:t>౦</w:t>
      </w:r>
      <w:r>
        <w:rPr>
          <w:rtl w:val="true"/>
        </w:rPr>
        <w:t>』</w:t>
      </w:r>
      <w:r>
        <w:rPr>
          <w:rtl w:val="true"/>
        </w:rPr>
        <w:t>ꕧ</w:t>
      </w:r>
      <w:r>
        <w:rPr>
          <w:rtl w:val="true"/>
        </w:rPr>
        <w:t>怢賛뜂泉蜰䯞㕵鶊졳於</w:t>
      </w:r>
      <w:r>
        <w:rPr>
          <w:rtl w:val="true"/>
        </w:rPr>
        <w:t>ﯭ</w:t>
      </w:r>
      <w:r>
        <w:rPr>
          <w:rtl w:val="true"/>
        </w:rPr>
        <w:t>죩쓂</w:t>
      </w:r>
      <w:r>
        <w:rPr>
          <w:rtl w:val="true"/>
        </w:rPr>
        <w:t></w:t>
      </w:r>
      <w:r>
        <w:rPr>
          <w:rtl w:val="true"/>
        </w:rPr>
        <w:t>ꏔ</w:t>
      </w:r>
      <w:r>
        <w:rPr>
          <w:rtl w:val="true"/>
        </w:rPr>
        <w:t>ᩓ᪳</w:t>
      </w:r>
      <w:r>
        <w:rPr>
          <w:rtl w:val="true"/>
        </w:rPr>
        <w:t>첅氄毕</w:t>
      </w:r>
      <w:r>
        <w:rPr>
          <w:rtl w:val="true"/>
        </w:rPr>
        <w:t>ू</w:t>
      </w:r>
      <w:r>
        <w:rPr>
          <w:rtl w:val="true"/>
        </w:rPr>
        <w:t>蒤⭹鍩?딠耪</w:t>
      </w:r>
      <w:r>
        <w:rPr>
          <w:rtl w:val="true"/>
        </w:rPr>
        <w:t>y</w:t>
      </w:r>
      <w:r>
        <w:rPr>
          <w:rtl w:val="true"/>
        </w:rPr>
        <w:t>㮣綤냝䄤ぢ</w:t>
      </w:r>
      <w:r>
        <w:rPr>
          <w:rtl w:val="true"/>
        </w:rPr>
        <w:t>᧹</w:t>
      </w:r>
      <w:r>
        <w:rPr>
          <w:rtl w:val="true"/>
        </w:rPr>
        <w:t>죄</w:t>
      </w:r>
      <w:r>
        <w:rPr>
          <w:rtl w:val="true"/>
        </w:rPr>
        <w:t>ﶺ</w:t>
      </w:r>
      <w:r>
        <w:rPr>
          <w:rtl w:val="true"/>
        </w:rPr>
        <w:t>ｅ㾵蘜峡둣겟봩</w:t>
      </w:r>
      <w:r>
        <w:rPr>
          <w:rtl w:val="true"/>
        </w:rPr>
        <w:t>ᕤ</w:t>
      </w:r>
      <w:r>
        <w:rPr>
          <w:rtl w:val="true"/>
        </w:rPr>
        <w:t>쑓⫦듞㋵엨⨁䝉생泻㏕瘨羗</w:t>
      </w:r>
      <w:r>
        <w:rPr>
          <w:rtl w:val="true"/>
        </w:rPr>
        <w:t>ﻍ</w:t>
      </w:r>
      <w:r>
        <w:rPr>
          <w:rtl w:val="true"/>
        </w:rPr>
        <w:t>勢⥫曆⨅홈䋮囒ᄰ</w:t>
      </w:r>
      <w:r>
        <w:rPr>
          <w:rtl w:val="true"/>
        </w:rPr>
        <w:t>ࠈ</w:t>
      </w:r>
      <w:r>
        <w:rPr>
          <w:rtl w:val="true"/>
        </w:rPr>
        <w:t>쳠唍ᇮ岓䃫쀅䌼⸖漗↖</w:t>
      </w:r>
      <w:r>
        <w:rPr>
          <w:rtl w:val="true"/>
        </w:rPr>
        <w:t>⣶</w:t>
      </w:r>
      <w:r>
        <w:rPr>
          <w:rtl w:val="true"/>
        </w:rPr>
        <w:t>砫?笒廠뙂뤡</w:t>
      </w:r>
      <w:r>
        <w:rPr>
          <w:rtl w:val="true"/>
        </w:rPr>
        <w:t>ᾍ</w:t>
      </w:r>
      <w:r>
        <w:rPr>
          <w:rtl w:val="true"/>
        </w:rPr>
        <w:t>﻿</w:t>
      </w:r>
      <w:r>
        <w:rPr>
          <w:rtl w:val="true"/>
        </w:rPr>
        <w:t>劯</w:t>
      </w:r>
      <w:r>
        <w:rPr>
          <w:rtl w:val="true"/>
        </w:rPr>
        <w:t>ꢁ</w:t>
      </w:r>
      <w:r>
        <w:rPr>
          <w:rtl w:val="true"/>
        </w:rPr>
        <w:t>縇皝猉</w:t>
      </w:r>
      <w:r>
        <w:rPr>
          <w:rtl w:val="true"/>
        </w:rPr>
        <w:t>ꪅ</w:t>
      </w:r>
      <w:r>
        <w:rPr>
          <w:rtl w:val="true"/>
        </w:rPr>
        <w:t>羻㟂셟</w:t>
      </w:r>
      <w:r>
        <w:rPr>
          <w:rtl w:val="true"/>
        </w:rPr>
        <w:t>ଠ</w:t>
      </w:r>
      <w:r>
        <w:rPr>
          <w:rtl w:val="true"/>
        </w:rPr>
        <w:t>ʄ-</w:t>
      </w:r>
      <w:r>
        <w:rPr>
          <w:rtl w:val="true"/>
        </w:rPr>
        <w:t>࿪</w:t>
      </w:r>
      <w:r>
        <w:rPr>
          <w:rtl w:val="true"/>
        </w:rPr>
        <w:t>䆤떙쇋</w:t>
      </w:r>
      <w:r>
        <w:rPr>
          <w:rtl w:val="true"/>
        </w:rPr>
        <w:t>ﵚ</w:t>
      </w:r>
      <w:r>
        <w:rPr>
          <w:rtl w:val="true"/>
        </w:rPr>
        <w:t>뼼</w:t>
      </w:r>
      <w:r>
        <w:rPr>
          <w:rtl w:val="true"/>
        </w:rPr>
        <w:t>Ꮄ</w:t>
      </w:r>
      <w:r>
        <w:rPr>
          <w:rtl w:val="true"/>
        </w:rPr>
        <w:t>遆潄福릢</w:t>
      </w:r>
      <w:r>
        <w:rPr>
          <w:rtl w:val="true"/>
        </w:rPr>
        <w:t>៰</w:t>
      </w:r>
      <w:r>
        <w:rPr>
          <w:rtl w:val="true"/>
        </w:rPr>
        <w:t>㩎⏐</w:t>
      </w:r>
      <w:r>
        <w:rPr>
          <w:rtl w:val="true"/>
        </w:rPr>
        <w:t>൅</w:t>
      </w:r>
      <w:r>
        <w:rPr>
          <w:rtl w:val="true"/>
        </w:rPr>
        <w:t>닩뷎쓤㹃卄臒簮鈀⃧</w:t>
      </w:r>
      <w:r>
        <w:rPr>
          <w:rtl w:val="true"/>
        </w:rPr>
        <w:t>Ꚍ</w:t>
      </w:r>
      <w:r>
        <w:rPr>
          <w:rtl w:val="true"/>
        </w:rPr>
        <w:t>䝒뺞讍鲯렙銥</w:t>
      </w:r>
      <w:r>
        <w:rPr>
          <w:rtl w:val="true"/>
        </w:rPr>
        <w:t>᥀</w:t>
      </w:r>
      <w:r>
        <w:rPr>
          <w:rtl w:val="true"/>
        </w:rPr>
        <w:t>Ģ</w:t>
      </w:r>
      <w:r>
        <w:rPr>
          <w:rtl w:val="true"/>
        </w:rPr>
        <w:t>椙闠鷖䳖?㓙ꉖ</w:t>
      </w:r>
      <w:r>
        <w:rPr>
          <w:rtl w:val="true"/>
        </w:rPr>
        <w:t>Ͽ</w:t>
      </w:r>
      <w:r>
        <w:rPr>
          <w:rtl w:val="true"/>
        </w:rPr>
        <w:t>钴띌</w:t>
      </w:r>
      <w:r>
        <w:rPr>
          <w:rtl w:val="true"/>
        </w:rPr>
        <w:t>ٍ</w:t>
      </w:r>
      <w:r>
        <w:rPr>
          <w:rtl w:val="true"/>
        </w:rPr>
        <w:t>聏䝑ᅆ࢏茐澷럋춋</w:t>
      </w:r>
      <w:r>
        <w:rPr>
          <w:rtl w:val="true"/>
        </w:rPr>
        <w:t>ዀ</w:t>
      </w:r>
      <w:r>
        <w:rPr>
          <w:rtl w:val="true"/>
        </w:rPr>
        <w:t>凖≐퓯壓綃</w:t>
      </w:r>
      <w:r>
        <w:rPr>
          <w:rtl w:val="true"/>
        </w:rPr>
        <w:t>઄ᯜ</w:t>
      </w:r>
      <w:r>
        <w:rPr>
          <w:rtl w:val="true"/>
        </w:rPr>
        <w:t>疩￝㛿관涍?멿ｰ䶍칂贎툌彘</w:t>
      </w:r>
      <w:r>
        <w:rPr>
          <w:rtl w:val="true"/>
        </w:rPr>
        <w:t>Ꞝ</w:t>
      </w:r>
      <w:r>
        <w:rPr>
          <w:rtl w:val="true"/>
        </w:rPr>
        <w:t>懤䀍</w:t>
      </w:r>
      <w:r>
        <w:rPr>
          <w:rtl w:val="true"/>
        </w:rPr>
        <w:t>੊</w:t>
      </w:r>
      <w:r>
        <w:rPr>
          <w:rtl w:val="true"/>
        </w:rPr>
        <w:t>丆尭侈㿧컒孕讠艊뚇鴟銧裙预驢率했值쏛䙑</w:t>
      </w:r>
      <w:r>
        <w:rPr>
          <w:rtl w:val="true"/>
        </w:rPr>
        <w:t>ֺᮩ</w:t>
      </w:r>
      <w:r>
        <w:rPr>
          <w:rtl w:val="true"/>
        </w:rPr>
        <w:t>쯼좞咱취㝠䧱</w:t>
      </w:r>
      <w:r>
        <w:rPr>
          <w:rtl w:val="true"/>
        </w:rPr>
        <w:t>಑</w:t>
      </w:r>
      <w:r>
        <w:rPr>
          <w:rtl w:val="true"/>
        </w:rPr>
        <w:t>䔳?瞝㲦瀸듲鈡俩盏</w:t>
      </w:r>
      <w:r>
        <w:rPr>
          <w:rtl w:val="true"/>
        </w:rPr>
        <w:t>ᓎ</w:t>
      </w:r>
      <w:r>
        <w:rPr>
          <w:rtl w:val="true"/>
        </w:rPr>
        <w:t>篌겭嵫뭢</w:t>
      </w:r>
      <w:r>
        <w:rPr>
          <w:rtl w:val="true"/>
        </w:rPr>
        <w:t>൯</w:t>
      </w:r>
      <w:r>
        <w:rPr>
          <w:rtl w:val="true"/>
        </w:rPr>
        <w:t>迟켾㊍</w:t>
      </w:r>
      <w:r>
        <w:rPr>
          <w:rtl w:val="true"/>
        </w:rPr>
        <w:t>Ⰴ</w:t>
      </w:r>
      <w:r>
        <w:rPr>
          <w:rtl w:val="true"/>
        </w:rPr>
        <w:t>띨詂</w:t>
      </w:r>
      <w:r>
        <w:rPr>
          <w:rtl w:val="true"/>
        </w:rPr>
        <w:t>ꛤ</w:t>
      </w:r>
      <w:r>
        <w:rPr>
          <w:rtl w:val="true"/>
        </w:rPr>
        <w:t>棒旍逷쇆ꋍ詷撿晖뚈嘬焢欱</w:t>
      </w:r>
      <w:r>
        <w:rPr>
          <w:rtl w:val="true"/>
        </w:rPr>
        <w:t>Ꝇ</w:t>
      </w:r>
      <w:r>
        <w:rPr>
          <w:rtl w:val="true"/>
        </w:rPr>
        <w:t>豔</w:t>
      </w:r>
      <w:r>
        <w:rPr>
          <w:rtl w:val="true"/>
        </w:rPr>
        <w:t>֥</w:t>
      </w:r>
      <w:r>
        <w:rPr>
          <w:rtl w:val="true"/>
        </w:rPr>
        <w:t>梣?尧剥</w:t>
      </w:r>
      <w:r>
        <w:rPr>
          <w:rtl w:val="true"/>
        </w:rPr>
        <w:t>Ԁ</w:t>
      </w:r>
      <w:r>
        <w:rPr>
          <w:rtl w:val="true"/>
        </w:rPr>
        <w:t>閺蹅ꏼ꿱劗뭶</w:t>
      </w:r>
      <w:r>
        <w:rPr>
          <w:rtl w:val="true"/>
        </w:rPr>
        <w:t>ⳕ</w:t>
      </w:r>
      <w:r>
        <w:rPr>
          <w:rtl w:val="true"/>
        </w:rPr>
        <w:t>࠾</w:t>
      </w:r>
      <w:r>
        <w:rPr>
          <w:rtl w:val="true"/>
        </w:rPr>
        <w:t>僴벢</w:t>
      </w:r>
      <w:r>
        <w:rPr>
          <w:rtl w:val="true"/>
        </w:rPr>
        <w:t>Ợ</w:t>
      </w:r>
      <w:r>
        <w:rPr>
          <w:rtl w:val="true"/>
        </w:rPr>
        <w:t>醄躰</w:t>
      </w:r>
      <w:r>
        <w:rPr>
          <w:rtl w:val="true"/>
        </w:rPr>
        <w:t>ᬤ</w:t>
      </w:r>
      <w:r>
        <w:rPr>
          <w:rtl w:val="true"/>
        </w:rPr>
        <w:t>礙䫺</w:t>
      </w:r>
      <w:r>
        <w:rPr>
          <w:rtl w:val="true"/>
        </w:rPr>
        <w:t>ἲ</w:t>
      </w:r>
      <w:r>
        <w:rPr>
          <w:rtl w:val="true"/>
        </w:rPr>
        <w:t>薱䬦훳鿰</w:t>
      </w:r>
      <w:r>
        <w:rPr>
          <w:rtl w:val="true"/>
        </w:rPr>
        <w:t>ꫤ</w:t>
      </w:r>
      <w:r>
        <w:rPr>
          <w:rtl w:val="true"/>
        </w:rPr>
        <w:t>ⲟ</w:t>
      </w:r>
      <w:r>
        <w:rPr>
          <w:rtl w:val="true"/>
        </w:rPr>
        <w:t>㳂鼕㩀</w:t>
      </w:r>
      <w:r>
        <w:rPr>
          <w:rtl w:val="true"/>
        </w:rPr>
        <w:t>ા</w:t>
      </w:r>
      <w:r>
        <w:rPr>
          <w:rtl w:val="true"/>
        </w:rPr>
        <w:t>㡋</w:t>
      </w:r>
      <w:r>
        <w:rPr>
          <w:rtl w:val="true"/>
        </w:rPr>
        <w:t>Ḟ</w:t>
      </w:r>
      <w:r>
        <w:rPr>
          <w:rtl w:val="true"/>
        </w:rPr>
        <w:t>忈╇쒝柿뜛</w:t>
      </w:r>
      <w:r>
        <w:rPr>
          <w:rtl w:val="true"/>
        </w:rPr>
        <w:t>ᩒ</w:t>
      </w:r>
      <w:r>
        <w:rPr>
          <w:rtl w:val="true"/>
        </w:rPr>
        <w:t>握嫷比ꏾ丆濽䚧䃝뙩</w:t>
      </w:r>
      <w:r>
        <w:rPr>
          <w:rtl w:val="true"/>
        </w:rPr>
        <w:t>ꟛ</w:t>
      </w:r>
      <w:r>
        <w:rPr>
          <w:rtl w:val="true"/>
        </w:rPr>
        <w:t>箹킋</w:t>
      </w:r>
      <w:r>
        <w:rPr>
          <w:rtl w:val="true"/>
        </w:rPr>
        <w:t>ﹼ</w:t>
      </w:r>
      <w:r>
        <w:rPr>
          <w:rtl w:val="true"/>
        </w:rPr>
        <w:t>檱薪珉䀼頧</w:t>
      </w:r>
      <w:r>
        <w:rPr>
          <w:rtl w:val="true"/>
        </w:rPr>
        <w:t>Ꜽ</w:t>
      </w:r>
      <w:r>
        <w:rPr>
          <w:rtl w:val="true"/>
        </w:rPr>
        <w:t>溍</w:t>
      </w:r>
      <w:r>
        <w:rPr>
          <w:rtl w:val="true"/>
        </w:rPr>
        <w:t>ⱁ</w:t>
      </w:r>
      <w:r>
        <w:rPr>
          <w:rtl w:val="true"/>
        </w:rPr>
        <w:t>蕅</w:t>
      </w:r>
      <w:r>
        <w:rPr>
          <w:rtl w:val="true"/>
        </w:rPr>
        <w:t>૴⹃</w:t>
      </w:r>
      <w:r>
        <w:rPr>
          <w:rtl w:val="true"/>
        </w:rPr>
        <w:t>黍핊</w:t>
      </w:r>
      <w:r>
        <w:rPr>
          <w:rtl w:val="true"/>
        </w:rPr>
        <w:t>ؕ</w:t>
      </w:r>
      <w:r>
        <w:rPr>
          <w:rtl w:val="true"/>
        </w:rPr>
        <w:t>샄䷔瘹킄洡棛䉅鞱垏痹놜慛馊⤃㠿춏徛大⽪㩝륏㔌‽暡⋳㤿?勎鞦</w:t>
      </w:r>
      <w:r>
        <w:rPr>
          <w:rtl w:val="true"/>
        </w:rPr>
        <w:t>⡹</w:t>
      </w:r>
      <w:r>
        <w:rPr>
          <w:rtl w:val="true"/>
        </w:rPr>
        <w:t>ﻪ</w:t>
      </w:r>
      <w:r>
        <w:rPr>
          <w:rtl w:val="true"/>
        </w:rPr>
        <w:t>蔳痆</w:t>
      </w:r>
      <w:r>
        <w:rPr>
          <w:rtl w:val="true"/>
        </w:rPr>
        <w:t>໡</w:t>
      </w:r>
      <w:r>
        <w:rPr>
          <w:rtl w:val="true"/>
        </w:rPr>
        <w:t>謹?玴킋㶄≑㚁臔ퟤ</w:t>
      </w:r>
      <w:r>
        <w:rPr>
          <w:rtl w:val="true"/>
        </w:rPr>
        <w:t>ﮉ</w:t>
      </w:r>
      <w:r>
        <w:rPr>
          <w:rtl w:val="true"/>
        </w:rPr>
        <w:t>荠鲳앳⽞蝼抑廙愣</w:t>
      </w:r>
      <w:r>
        <w:rPr>
          <w:rtl w:val="true"/>
        </w:rPr>
        <w:t>ൗ</w:t>
      </w:r>
      <w:r>
        <w:rPr>
          <w:rtl w:val="true"/>
        </w:rPr>
        <w:t>糝</w:t>
      </w:r>
      <w:r>
        <w:rPr>
          <w:rtl w:val="true"/>
        </w:rPr>
        <w:t>ⶾ</w:t>
      </w:r>
      <w:r>
        <w:rPr>
          <w:rtl w:val="true"/>
        </w:rPr>
        <w:t>鮇삉榢</w:t>
      </w:r>
      <w:r>
        <w:rPr>
          <w:rtl w:val="true"/>
        </w:rPr>
        <w:t>֓</w:t>
      </w:r>
      <w:r>
        <w:rPr>
          <w:rtl w:val="true"/>
        </w:rPr>
        <w:t>蒰絥褛㚆잊蘑?</w:t>
      </w:r>
      <w:r>
        <w:rPr>
          <w:rtl w:val="true"/>
        </w:rPr>
        <w:t>Ϭ</w:t>
      </w:r>
      <w:r>
        <w:rPr>
          <w:rtl w:val="true"/>
        </w:rPr>
        <w:t>禑⫻?粒</w:t>
      </w:r>
      <w:r>
        <w:rPr>
          <w:rtl w:val="true"/>
        </w:rPr>
        <w:t>ꔈ?</w:t>
      </w:r>
      <w:r>
        <w:rPr>
          <w:rtl w:val="true"/>
        </w:rPr>
        <w:t>謩赧畉뛒쇝넆⟶䶚?奮漷玛휿︅</w:t>
      </w:r>
      <w:r>
        <w:rPr>
          <w:rtl w:val="true"/>
        </w:rPr>
        <w:t>ᯰ᠊</w:t>
      </w:r>
      <w:r>
        <w:rPr>
          <w:rtl w:val="true"/>
        </w:rPr>
        <w:t>靮엃</w:t>
      </w:r>
      <w:r>
        <w:rPr>
          <w:rtl w:val="true"/>
        </w:rPr>
        <w:t>ᓟ</w:t>
      </w:r>
      <w:r>
        <w:rPr>
          <w:rtl w:val="true"/>
        </w:rPr>
        <w:t>揆陼ꒌ橣诋캺赐</w:t>
      </w:r>
      <w:r>
        <w:rPr>
          <w:rtl w:val="true"/>
        </w:rPr>
        <w:t>৵</w:t>
      </w:r>
      <w:r>
        <w:rPr>
          <w:rtl w:val="true"/>
        </w:rPr>
        <w:t>㤽?仁㞑⧀狛뛖泀놅㦴淈ⓛ</w:t>
      </w:r>
      <w:r>
        <w:rPr>
          <w:rtl w:val="true"/>
        </w:rPr>
        <w:t>Ḭ</w:t>
      </w:r>
      <w:r>
        <w:rPr>
          <w:rtl w:val="true"/>
        </w:rPr>
        <w:t>掸㒋䀙湬</w:t>
      </w:r>
      <w:r>
        <w:rPr>
          <w:rtl w:val="true"/>
        </w:rPr>
        <w:t>౒</w:t>
      </w:r>
      <w:r>
        <w:rPr>
          <w:rtl w:val="true"/>
        </w:rPr>
        <w:t>嚊盗憴擂</w:t>
      </w:r>
      <w:r>
        <w:rPr>
          <w:rtl w:val="true"/>
        </w:rPr>
        <w:t>ॠࢭ</w:t>
      </w:r>
      <w:r>
        <w:rPr>
          <w:rtl w:val="true"/>
        </w:rPr>
        <w:t>ᵼ</w:t>
      </w:r>
      <w:r>
        <w:rPr>
          <w:rtl w:val="true"/>
        </w:rPr>
        <w:t>섡</w:t>
      </w:r>
      <w:r>
        <w:rPr>
          <w:rtl w:val="true"/>
        </w:rPr>
        <w:t>ꛦ</w:t>
      </w:r>
      <w:r>
        <w:rPr>
          <w:rtl w:val="true"/>
        </w:rPr>
        <w:t>鷓홾옘⋙쵧咺죴</w:t>
      </w:r>
      <w:r>
        <w:rPr>
          <w:rtl w:val="true"/>
        </w:rPr>
        <w:t>౅</w:t>
      </w:r>
      <w:r>
        <w:rPr>
          <w:rtl w:val="true"/>
        </w:rPr>
        <w:t>䄩ꇙ䍻㶳</w:t>
      </w:r>
      <w:r>
        <w:rPr>
          <w:rtl w:val="true"/>
        </w:rPr>
        <w:t>ꨫᩦ</w:t>
      </w:r>
      <w:r>
        <w:rPr>
          <w:rtl w:val="true"/>
        </w:rPr>
        <w:t>럟왁긿눪鲦罔䒮寝덨</w:t>
      </w:r>
      <w:r>
        <w:rPr>
          <w:rtl w:val="true"/>
        </w:rPr>
        <w:t>ჿ</w:t>
      </w:r>
      <w:r>
        <w:rPr>
          <w:rtl w:val="true"/>
        </w:rPr>
        <w:t>㑢诗㗘鎋쑪詡❨코</w:t>
      </w:r>
      <w:r>
        <w:rPr>
          <w:rtl w:val="true"/>
        </w:rPr>
        <w:t>ꤏ</w:t>
      </w:r>
      <w:r>
        <w:rPr>
          <w:rtl w:val="true"/>
        </w:rPr>
        <w:t>瘏ᄀꊵ⹨쮒䤎멋䡄谰쒆鍃</w:t>
      </w:r>
      <w:r>
        <w:rPr>
          <w:rtl w:val="true"/>
        </w:rPr>
        <w:t>ǃ</w:t>
      </w:r>
      <w:r>
        <w:rPr>
          <w:rtl w:val="true"/>
        </w:rPr>
        <w:t>㹯㉀䅡⏓</w:t>
      </w:r>
      <w:r>
        <w:rPr>
          <w:rtl w:val="true"/>
        </w:rPr>
        <w:t>Ę</w:t>
      </w:r>
      <w:r>
        <w:rPr>
          <w:rtl w:val="true"/>
        </w:rPr>
        <w:t>㓟渰댍勥</w:t>
      </w:r>
      <w:r>
        <w:rPr>
          <w:rtl w:val="true"/>
        </w:rPr>
        <w:t>֘</w:t>
      </w:r>
      <w:r>
        <w:rPr>
          <w:rtl w:val="true"/>
        </w:rPr>
        <w:t>鹛퐋◌䑕氐溑믖</w:t>
      </w:r>
      <w:r>
        <w:rPr>
          <w:rtl w:val="true"/>
        </w:rPr>
        <w:t>ⵅ</w:t>
      </w:r>
      <w:r>
        <w:rPr>
          <w:rtl w:val="true"/>
        </w:rPr>
        <w:t>㨴셦윯</w:t>
      </w:r>
      <w:r>
        <w:rPr>
          <w:rtl w:val="true"/>
        </w:rPr>
        <w:t>்</w:t>
      </w:r>
      <w:r>
        <w:rPr>
          <w:rtl w:val="true"/>
        </w:rPr>
        <w:t>뻚룿</w:t>
      </w:r>
      <w:r>
        <w:rPr>
          <w:rtl w:val="true"/>
        </w:rPr>
        <w:t>Ď</w:t>
      </w:r>
      <w:r>
        <w:rPr>
          <w:rtl w:val="true"/>
        </w:rPr>
        <w:t>ꥫ쉷鹶壨</w:t>
      </w:r>
      <w:r>
        <w:rPr>
          <w:rtl w:val="true"/>
        </w:rPr>
        <w:t>ي</w:t>
      </w:r>
      <w:r>
        <w:rPr>
          <w:rtl w:val="true"/>
        </w:rPr>
        <w:t>ʎ</w:t>
      </w:r>
      <w:r>
        <w:rPr>
          <w:rtl w:val="true"/>
        </w:rPr>
        <w:t>﫡鄞䇂岊鈽뚿㕔᜙轭吩푇췡셐⟅霡</w:t>
      </w:r>
      <w:r>
        <w:rPr>
          <w:rtl w:val="true"/>
        </w:rPr>
        <w:t>ఋ</w:t>
      </w:r>
      <w:r>
        <w:rPr>
          <w:rtl w:val="true"/>
        </w:rPr>
        <w:t>垰섄꺋崜苨達</w:t>
      </w:r>
      <w:r>
        <w:rPr>
          <w:rtl w:val="true"/>
        </w:rPr>
        <w:t>ᢽꜹʞ</w:t>
      </w:r>
      <w:r>
        <w:rPr>
          <w:rtl w:val="true"/>
        </w:rPr>
        <w:t>亂</w:t>
      </w:r>
      <w:r>
        <w:rPr>
          <w:rtl w:val="true"/>
        </w:rPr>
        <w:t>᪖</w:t>
      </w:r>
      <w:r>
        <w:rPr>
          <w:rtl w:val="true"/>
        </w:rPr>
        <w:t>簥闯鄮</w:t>
      </w:r>
      <w:r>
        <w:rPr>
          <w:rtl w:val="true"/>
        </w:rPr>
        <w:t>ᝂ□</w:t>
      </w:r>
      <w:r>
        <w:rPr>
          <w:rtl w:val="true"/>
        </w:rPr>
        <w:t>븯</w:t>
      </w:r>
      <w:r>
        <w:rPr>
          <w:rtl w:val="true"/>
        </w:rPr>
        <w:t>᧨</w:t>
      </w:r>
      <w:r>
        <w:rPr>
          <w:rtl w:val="true"/>
        </w:rPr>
        <w:t>뉤</w:t>
      </w:r>
      <w:r>
        <w:rPr>
          <w:rtl w:val="true"/>
        </w:rPr>
        <w:t>౴❃ﯴ</w:t>
      </w:r>
      <w:r>
        <w:rPr>
          <w:rtl w:val="true"/>
        </w:rPr>
        <w:t>婡粄퓙礆箸</w:t>
      </w:r>
      <w:r>
        <w:rPr>
          <w:rtl w:val="true"/>
        </w:rPr>
        <w:t>ପ</w:t>
      </w:r>
      <w:r>
        <w:rPr>
          <w:rtl w:val="true"/>
        </w:rPr>
        <w:t>濳</w:t>
      </w:r>
      <w:r>
        <w:rPr>
          <w:rtl w:val="true"/>
        </w:rPr>
        <w:t>B</w:t>
      </w:r>
      <w:r>
        <w:rPr>
          <w:rtl w:val="true"/>
        </w:rPr>
        <w:t>髨硛</w:t>
      </w:r>
      <w:r>
        <w:rPr>
          <w:rtl w:val="true"/>
        </w:rPr>
        <w:t>ᑛ</w:t>
      </w:r>
      <w:r>
        <w:rPr>
          <w:rtl w:val="true"/>
        </w:rPr>
        <w:t>ꅑ俸퉗綘ꆸ</w:t>
      </w:r>
      <w:r>
        <w:rPr>
          <w:rtl w:val="true"/>
        </w:rPr>
        <w:t>ด</w:t>
      </w:r>
      <w:r>
        <w:rPr>
          <w:rtl w:val="true"/>
        </w:rPr>
        <w:t>嘞싼?⧶㎤</w:t>
      </w:r>
      <w:r>
        <w:rPr>
          <w:rtl w:val="true"/>
        </w:rPr>
        <w:t>ꪸ</w:t>
      </w:r>
      <w:r>
        <w:rPr>
          <w:rtl w:val="true"/>
        </w:rPr>
        <w:t>뒈䗼?</w:t>
      </w:r>
      <w:r>
        <w:rPr>
          <w:rtl w:val="true"/>
        </w:rPr>
        <w:t>ࣾ⳶</w:t>
      </w:r>
      <w:r>
        <w:rPr>
          <w:rtl w:val="true"/>
        </w:rPr>
        <w:t>齭᝺샷</w:t>
      </w:r>
      <w:r>
        <w:rPr>
          <w:rtl w:val="true"/>
        </w:rPr>
        <w:t>ﲈ</w:t>
      </w:r>
      <w:r>
        <w:rPr>
          <w:rtl w:val="true"/>
        </w:rPr>
        <w:t>崬㷤綁</w:t>
      </w:r>
      <w:r>
        <w:rPr>
          <w:rtl w:val="true"/>
        </w:rPr>
        <w:t>ꜩ</w:t>
      </w:r>
      <w:r>
        <w:rPr>
          <w:rtl w:val="true"/>
        </w:rPr>
        <w:t>㖇</w:t>
      </w:r>
      <w:r>
        <w:rPr>
          <w:rtl w:val="true"/>
        </w:rPr>
        <w:t>ğ</w:t>
      </w:r>
      <w:r>
        <w:rPr>
          <w:rtl w:val="true"/>
        </w:rPr>
        <w:t>׻</w:t>
      </w:r>
      <w:r>
        <w:rPr>
          <w:rtl w:val="true"/>
        </w:rPr>
        <w:t>䇯쳟?냬咢</w:t>
      </w:r>
      <w:r>
        <w:rPr>
          <w:rtl w:val="true"/>
        </w:rPr>
        <w:t>அ</w:t>
      </w:r>
      <w:r>
        <w:rPr>
          <w:rtl w:val="true"/>
        </w:rPr>
        <w:t>蔸胣奡쾐쾷鞕鷫眦뽃跃瑎昅醀</w:t>
      </w:r>
      <w:r>
        <w:rPr>
          <w:rtl w:val="true"/>
        </w:rPr>
        <w:t>จ</w:t>
      </w:r>
      <w:r>
        <w:rPr>
          <w:rtl w:val="true"/>
        </w:rPr>
        <w:t>孈埐榸삗忁慗楢焀謿</w:t>
      </w:r>
      <w:r>
        <w:rPr>
          <w:rtl w:val="true"/>
        </w:rPr>
        <w:t>౼</w:t>
      </w:r>
      <w:r>
        <w:rPr>
          <w:rtl w:val="true"/>
        </w:rPr>
        <w:t>㥢酤궴鷉籠祕</w:t>
      </w:r>
      <w:r>
        <w:rPr>
          <w:rtl w:val="true"/>
        </w:rPr>
        <w:t>ྜ</w:t>
      </w:r>
      <w:r>
        <w:rPr>
          <w:rtl w:val="true"/>
        </w:rPr>
        <w:t>ổ</w:t>
      </w:r>
      <w:r>
        <w:rPr>
          <w:rtl w:val="true"/>
        </w:rPr>
        <w:t>얲둪⺊빊鷇볭</w:t>
      </w:r>
      <w:r>
        <w:rPr>
          <w:rtl w:val="true"/>
        </w:rPr>
        <w:t>൜</w:t>
      </w:r>
      <w:r>
        <w:rPr>
          <w:rtl w:val="true"/>
        </w:rPr>
        <w:t>劼꣞馓迗?쎜䢨嘃⊱뼟鈫셙䃄䓖뉥䊜늚</w:t>
      </w:r>
      <w:r>
        <w:rPr>
          <w:rtl w:val="true"/>
        </w:rPr>
        <w:t>dᢷ?</w:t>
      </w:r>
      <w:r>
        <w:rPr>
          <w:rtl w:val="true"/>
        </w:rPr>
        <w:t>嬋㏏</w:t>
      </w:r>
      <w:r>
        <w:rPr>
          <w:rtl w:val="true"/>
        </w:rPr>
        <w:t>ᘮ</w:t>
      </w:r>
      <w:r>
        <w:rPr>
          <w:rtl w:val="true"/>
        </w:rPr>
        <w:t>韴毎睼ꄯ덓禳ퟗ㍩</w:t>
      </w:r>
      <w:r>
        <w:rPr>
          <w:rtl w:val="true"/>
        </w:rPr>
        <w:t>ꨍ</w:t>
      </w:r>
      <w:r>
        <w:rPr>
          <w:rtl w:val="true"/>
        </w:rPr>
        <w:t>賀拋縿齷</w:t>
      </w:r>
      <w:r>
        <w:rPr>
          <w:rtl w:val="true"/>
        </w:rPr>
        <w:t>एឥᡘ</w:t>
      </w:r>
      <w:r>
        <w:rPr>
          <w:rtl w:val="true"/>
        </w:rPr>
        <w:t>홲䟍㘢</w:t>
      </w:r>
      <w:r>
        <w:rPr>
          <w:rtl w:val="true"/>
        </w:rPr>
        <w:t>⠎</w:t>
      </w:r>
      <w:r>
        <w:rPr>
          <w:rtl w:val="true"/>
        </w:rPr>
        <w:t>툈蜀怟귥맑鈌婿㷷</w:t>
      </w:r>
      <w:r>
        <w:rPr>
          <w:rtl w:val="true"/>
        </w:rPr>
        <w:t>꩹</w:t>
      </w:r>
      <w:r>
        <w:rPr>
          <w:rtl w:val="true"/>
        </w:rPr>
        <w:t>诚⮌</w:t>
      </w:r>
      <w:r>
        <w:rPr>
          <w:rtl w:val="true"/>
        </w:rPr>
        <w:t>ﲍ</w:t>
      </w:r>
      <w:r>
        <w:rPr>
          <w:rtl w:val="true"/>
        </w:rPr>
        <w:t>炶迹</w:t>
      </w:r>
      <w:r>
        <w:rPr>
          <w:rtl w:val="true"/>
        </w:rPr>
        <w:t>ဃ</w:t>
      </w:r>
      <w:r>
        <w:rPr>
          <w:rtl w:val="true"/>
        </w:rPr>
        <w:t>껾持</w:t>
      </w:r>
      <w:r>
        <w:rPr>
          <w:rtl w:val="true"/>
        </w:rPr>
        <w:t>લቚ⃠ꩣ⹒꠷</w:t>
      </w:r>
      <w:r>
        <w:rPr>
          <w:rtl w:val="true"/>
        </w:rPr>
        <w:t>含蕈⮘抑賂쯹㢃扗뻰爆</w:t>
      </w:r>
      <w:r>
        <w:rPr>
          <w:rtl w:val="true"/>
        </w:rPr>
        <w:t>ﮗ</w:t>
      </w:r>
      <w:r>
        <w:rPr>
          <w:rtl w:val="true"/>
        </w:rPr>
        <w:t>馷义尬滖膎ꄸ</w:t>
      </w:r>
      <w:r>
        <w:rPr>
          <w:rtl w:val="true"/>
        </w:rPr>
        <w:t>យ</w:t>
      </w:r>
      <w:r>
        <w:rPr>
          <w:rtl w:val="true"/>
        </w:rPr>
        <w:t>퍙⾿钎鎯볬㇚樤㰭촱쨒⎚䊦ꃲ陓覱㹋</w:t>
      </w:r>
      <w:r>
        <w:rPr>
          <w:rtl w:val="true"/>
        </w:rPr>
        <w:t>ἵ</w:t>
      </w:r>
      <w:r>
        <w:rPr>
          <w:rtl w:val="true"/>
        </w:rPr>
        <w:t>鲇憕</w:t>
      </w:r>
      <w:r>
        <w:rPr>
          <w:rtl w:val="true"/>
        </w:rPr>
        <w:t>ȓ</w:t>
      </w:r>
      <w:r>
        <w:rPr>
          <w:rtl w:val="true"/>
        </w:rPr>
        <w:t>烹訒</w:t>
      </w:r>
      <w:r>
        <w:rPr>
          <w:rtl w:val="true"/>
        </w:rPr>
        <w:t>ዐ?</w:t>
      </w:r>
      <w:r>
        <w:rPr>
          <w:rtl w:val="true"/>
        </w:rPr>
        <w:t>璀∄狑䲁훴挐헺鎞ꀩ</w:t>
      </w:r>
      <w:r>
        <w:rPr>
          <w:rtl w:val="true"/>
        </w:rPr>
        <w:t>ᵯ</w:t>
      </w:r>
      <w:r>
        <w:rPr>
          <w:rtl w:val="true"/>
        </w:rPr>
        <w:t>數溪뺔媵끠탚딯ꏚ钝患쀧尿</w:t>
      </w:r>
      <w:r>
        <w:rPr>
          <w:rtl w:val="true"/>
        </w:rPr>
        <w:t>ΐ</w:t>
      </w:r>
      <w:r>
        <w:rPr>
          <w:rtl w:val="true"/>
        </w:rPr>
        <w:t>䤱?䐑嗤翄섔</w:t>
      </w:r>
      <w:r>
        <w:rPr>
          <w:rtl w:val="true"/>
        </w:rPr>
        <w:t>ɱ</w:t>
      </w:r>
      <w:r>
        <w:rPr>
          <w:rtl w:val="true"/>
        </w:rPr>
        <w:t>橘</w:t>
      </w:r>
      <w:r>
        <w:rPr>
          <w:rtl w:val="true"/>
        </w:rPr>
        <w:t>ꗎ</w:t>
      </w:r>
      <w:r>
        <w:rPr>
          <w:rtl w:val="true"/>
        </w:rPr>
        <w:t>칛㵹捙큅</w:t>
      </w:r>
      <w:r>
        <w:rPr>
          <w:rtl w:val="true"/>
        </w:rPr>
        <w:t>ɢ</w:t>
      </w:r>
      <w:r>
        <w:rPr>
          <w:rtl w:val="true"/>
        </w:rPr>
        <w:t>৳⎬</w:t>
      </w:r>
      <w:r>
        <w:rPr>
          <w:rtl w:val="true"/>
        </w:rPr>
        <w:t>즈</w:t>
      </w:r>
      <w:r>
        <w:rPr>
          <w:rtl w:val="true"/>
        </w:rPr>
        <w:t>ٻ</w:t>
      </w:r>
      <w:r>
        <w:rPr>
          <w:rtl w:val="true"/>
        </w:rPr>
        <w:t>씤诧</w:t>
      </w:r>
      <w:r>
        <w:rPr>
          <w:rtl w:val="true"/>
        </w:rPr>
        <w:t>Ṩ</w:t>
      </w:r>
      <w:r>
        <w:rPr>
          <w:rtl w:val="true"/>
        </w:rPr>
        <w:t>흾좆㏶雇</w:t>
      </w:r>
      <w:r>
        <w:rPr>
          <w:rtl w:val="true"/>
        </w:rPr>
        <w:t>ᚶ</w:t>
      </w:r>
      <w:r>
        <w:rPr>
          <w:rtl w:val="true"/>
        </w:rPr>
        <w:t>쐇?﫹</w:t>
      </w:r>
      <w:r>
        <w:rPr>
          <w:rtl w:val="true"/>
        </w:rPr>
        <w:t>ﮍ</w:t>
      </w:r>
      <w:r>
        <w:rPr>
          <w:rtl w:val="true"/>
        </w:rPr>
        <w:t>붫撘贀尰荛谧旈䦨񲩀╫檽㇞떨鍕䋣臡꺲蟑</w:t>
      </w:r>
      <w:r>
        <w:rPr>
          <w:rtl w:val="true"/>
        </w:rPr>
        <w:t>ವ೉</w:t>
      </w:r>
      <w:r>
        <w:rPr>
          <w:rtl w:val="true"/>
        </w:rPr>
        <w:t>뫜앴醃딈</w:t>
      </w:r>
      <w:r>
        <w:rPr>
          <w:rtl w:val="true"/>
        </w:rPr>
        <w:t>ފ</w:t>
      </w:r>
      <w:r>
        <w:rPr>
          <w:rtl w:val="true"/>
        </w:rPr>
        <w:t>猾髬嚤鞲㸌</w:t>
      </w:r>
      <w:r>
        <w:rPr>
          <w:rtl w:val="true"/>
        </w:rPr>
        <w:t>ᐐ</w:t>
      </w:r>
      <w:r>
        <w:rPr>
          <w:rtl w:val="true"/>
        </w:rPr>
        <w:t>杧⯸㙬謚솉뺋櫽뮍嵌鰁쯀䨩顐팟㎷䋨㮧枉</w:t>
      </w:r>
      <w:r>
        <w:rPr>
          <w:rtl w:val="true"/>
        </w:rPr>
        <w:t>ਂ</w:t>
      </w:r>
      <w:r>
        <w:rPr>
          <w:rtl w:val="true"/>
        </w:rPr>
        <w:t>椐⹐藄熺﹬펫섋뛴ᅶ䥛ꌚ袹</w:t>
      </w:r>
      <w:r>
        <w:rPr>
          <w:rtl w:val="true"/>
        </w:rPr>
        <w:t>ᵓ</w:t>
      </w:r>
      <w:r>
        <w:rPr>
          <w:rtl w:val="true"/>
        </w:rPr>
        <w:t>෬</w:t>
      </w:r>
      <w:r>
        <w:rPr>
          <w:rtl w:val="true"/>
        </w:rPr>
        <w:t>焔</w:t>
      </w:r>
      <w:r>
        <w:rPr>
          <w:rtl w:val="true"/>
        </w:rPr>
        <w:t>ꝍ</w:t>
      </w:r>
      <w:r>
        <w:rPr>
          <w:rtl w:val="true"/>
        </w:rPr>
        <w:t>㊈唙雚</w:t>
      </w:r>
      <w:r>
        <w:rPr>
          <w:rtl w:val="true"/>
        </w:rPr>
        <w:t>ᮯឍ</w:t>
      </w:r>
      <w:r>
        <w:rPr>
          <w:rtl w:val="true"/>
        </w:rPr>
        <w:t>䕚</w:t>
      </w:r>
      <w:r>
        <w:rPr>
          <w:rtl w:val="true"/>
        </w:rPr>
        <w:t>ᴉ⥫Ḥ</w:t>
      </w:r>
      <w:r>
        <w:rPr>
          <w:rtl w:val="true"/>
        </w:rPr>
        <w:t>哨読涸뱈</w:t>
      </w:r>
      <w:r>
        <w:rPr>
          <w:rtl w:val="true"/>
        </w:rPr>
        <w:t>ख</w:t>
      </w:r>
      <w:r>
        <w:rPr>
          <w:rtl w:val="true"/>
        </w:rPr>
        <w:t>쮌翵焥グ䕲繶뷨ﾮ폫疍浅饾耍坳壩㋃쯡瀾㺙</w:t>
      </w:r>
      <w:r>
        <w:rPr>
          <w:rtl w:val="true"/>
        </w:rPr>
        <w:t>ꖨॷ⸴</w:t>
      </w:r>
      <w:r>
        <w:rPr>
          <w:rtl w:val="true"/>
        </w:rPr>
        <w:t>둎ꒋ硟밮꛽㺊扤芺헿閮끜㔔癩?끩</w:t>
      </w:r>
      <w:r>
        <w:rPr>
          <w:rtl w:val="true"/>
        </w:rPr>
        <w:t>ⰼ</w:t>
      </w:r>
      <w:r>
        <w:rPr>
          <w:rtl w:val="true"/>
        </w:rPr>
        <w:t>읍</w:t>
      </w:r>
      <w:r>
        <w:rPr>
          <w:rtl w:val="true"/>
        </w:rPr>
        <w:t>ᐹ</w:t>
      </w:r>
      <w:r>
        <w:rPr>
          <w:rtl w:val="true"/>
        </w:rPr>
        <w:t>ꯅ</w:t>
      </w:r>
      <w:r>
        <w:rPr>
          <w:rtl w:val="true"/>
        </w:rPr>
        <w:t>劣㕉</w:t>
      </w:r>
      <w:r>
        <w:rPr>
          <w:rtl w:val="true"/>
        </w:rPr>
        <w:t>ᓮ</w:t>
      </w:r>
      <w:r>
        <w:rPr>
          <w:rtl w:val="true"/>
        </w:rPr>
        <w:t>氕黚㺜⊪몃琚瑩擩</w:t>
      </w:r>
      <w:r>
        <w:rPr>
          <w:rtl w:val="true"/>
        </w:rPr>
        <w:t>খ</w:t>
      </w:r>
      <w:r>
        <w:rPr>
          <w:rtl w:val="true"/>
        </w:rPr>
        <w:t>㻮ᷩ䓗᳘̆</w:t>
      </w:r>
      <w:r>
        <w:rPr>
          <w:rtl w:val="true"/>
        </w:rPr>
        <w:t>ڝ</w:t>
      </w:r>
      <w:r>
        <w:rPr>
          <w:rtl w:val="true"/>
        </w:rPr>
        <w:t>뗃</w:t>
      </w:r>
      <w:r>
        <w:rPr>
          <w:rtl w:val="true"/>
        </w:rPr>
        <w:t>ë</w:t>
      </w:r>
      <w:r>
        <w:rPr>
          <w:rtl w:val="true"/>
        </w:rPr>
        <w:t>吭⧴</w:t>
      </w:r>
      <w:r>
        <w:rPr>
          <w:rtl w:val="true"/>
        </w:rPr>
        <w:t>ᚂ</w:t>
      </w:r>
      <w:r>
        <w:rPr>
          <w:rtl w:val="true"/>
        </w:rPr>
        <w:t>悍潛?䁄宝</w:t>
      </w:r>
      <w:r>
        <w:rPr>
          <w:rtl w:val="true"/>
        </w:rPr>
        <w:t>ᚶ</w:t>
      </w:r>
      <w:r>
        <w:rPr>
          <w:rtl w:val="true"/>
        </w:rPr>
        <w:t>쩔蒏㒉</w:t>
      </w:r>
      <w:r>
        <w:rPr>
          <w:rtl w:val="true"/>
        </w:rPr>
        <w:t>ϲᓈ</w:t>
      </w:r>
      <w:r>
        <w:rPr>
          <w:rtl w:val="true"/>
        </w:rPr>
        <w:t>ࡆ</w:t>
      </w:r>
      <w:r>
        <w:rPr>
          <w:rtl w:val="true"/>
        </w:rPr>
        <w:t>⿰趐ꉖ䑞쨝죗쵠᨝枠</w:t>
      </w:r>
      <w:r>
        <w:rPr>
          <w:rtl w:val="true"/>
        </w:rPr>
        <w:t>Ꟃ</w:t>
      </w:r>
      <w:r>
        <w:rPr>
          <w:rtl w:val="true"/>
        </w:rPr>
        <w:t>㝐諴</w:t>
      </w:r>
      <w:r>
        <w:rPr>
          <w:rtl w:val="true"/>
        </w:rPr>
        <w:t>ꪦ</w:t>
      </w:r>
      <w:r>
        <w:rPr>
          <w:rtl w:val="true"/>
        </w:rPr>
        <w:t>캕夊⩂䓋癢곆᷶젹</w:t>
      </w:r>
      <w:r>
        <w:rPr>
          <w:rtl w:val="true"/>
        </w:rPr>
        <w:t>ꤍ</w:t>
      </w:r>
      <w:r>
        <w:rPr>
          <w:rtl w:val="true"/>
        </w:rPr>
        <w:t>偼⊼顆瓫</w:t>
      </w:r>
      <w:r>
        <w:rPr>
          <w:rtl w:val="true"/>
        </w:rPr>
        <w:t>ⵯ꯮</w:t>
      </w:r>
      <w:r>
        <w:rPr>
          <w:rtl w:val="true"/>
        </w:rPr>
        <w:t>郁忰≪핥戛킽⎊‛訝‰</w:t>
      </w:r>
      <w:r>
        <w:rPr>
          <w:rtl w:val="true"/>
        </w:rPr>
        <w:t>⠎</w:t>
      </w:r>
      <w:r>
        <w:rPr>
          <w:rtl w:val="true"/>
        </w:rPr>
        <w:t>兠⼏选</w:t>
      </w:r>
      <w:r>
        <w:rPr>
          <w:rtl w:val="true"/>
        </w:rPr>
        <w:t>ᐅ</w:t>
      </w:r>
      <w:r>
        <w:rPr>
          <w:rtl w:val="true"/>
        </w:rPr>
        <w:t>溦퀉僚疷</w:t>
      </w:r>
      <w:r>
        <w:rPr>
          <w:rtl w:val="true"/>
        </w:rPr>
        <w:t>ṗ</w:t>
      </w:r>
      <w:r>
        <w:rPr>
          <w:rtl w:val="true"/>
        </w:rPr>
        <w:t>༊န</w:t>
      </w:r>
      <w:r>
        <w:rPr>
          <w:rtl w:val="true"/>
        </w:rPr>
        <w:t>垵譨蓂쯙䈮몼㩖﬇㔓㹈꼸</w:t>
      </w:r>
      <w:r>
        <w:rPr>
          <w:rtl w:val="true"/>
        </w:rPr>
        <w:t>ใ?</w:t>
      </w:r>
      <w:r>
        <w:rPr>
          <w:rtl w:val="true"/>
        </w:rPr>
        <w:t>ꅑ</w:t>
      </w:r>
      <w:r>
        <w:rPr>
          <w:rtl w:val="true"/>
        </w:rPr>
        <w:t>߄</w:t>
      </w:r>
      <w:r>
        <w:rPr>
          <w:rtl w:val="true"/>
        </w:rPr>
        <w:t>ⳋ</w:t>
      </w:r>
      <w:r>
        <w:rPr>
          <w:rtl w:val="true"/>
        </w:rPr>
        <w:t>笟산젤㣍艮</w:t>
      </w:r>
      <w:r>
        <w:rPr>
          <w:rtl w:val="true"/>
        </w:rPr>
        <w:t>2</w:t>
      </w:r>
      <w:r>
        <w:rPr>
          <w:rtl w:val="true"/>
        </w:rPr>
        <w:t>挬齠䛮?﹄᫿⫾⋟觯</w:t>
      </w:r>
      <w:r>
        <w:rPr>
          <w:rtl w:val="true"/>
        </w:rPr>
        <w:t>꧈</w:t>
      </w:r>
      <w:r>
        <w:rPr>
          <w:rtl w:val="true"/>
        </w:rPr>
        <w:t>뎤</w:t>
      </w:r>
      <w:r>
        <w:rPr>
          <w:rtl w:val="true"/>
        </w:rPr>
        <w:t>æꙊ</w:t>
      </w:r>
      <w:r>
        <w:rPr>
          <w:rtl w:val="true"/>
        </w:rPr>
        <w:t>ی</w:t>
      </w:r>
      <w:r>
        <w:rPr>
          <w:rtl w:val="true"/>
        </w:rPr>
        <w:t>⻟爟荛暨衂㷯⺨</w:t>
      </w:r>
      <w:r>
        <w:rPr>
          <w:rtl w:val="true"/>
        </w:rPr>
        <w:t>ത</w:t>
      </w:r>
      <w:r>
        <w:rPr>
          <w:rtl w:val="true"/>
        </w:rPr>
        <w:t>凝覄</w:t>
      </w:r>
      <w:r>
        <w:rPr>
          <w:rtl w:val="true"/>
        </w:rPr>
        <w:t>ᶈ</w:t>
      </w:r>
      <w:r>
        <w:rPr>
          <w:rtl w:val="true"/>
        </w:rPr>
        <w:t>癉</w:t>
      </w:r>
      <w:r>
        <w:rPr>
          <w:rtl w:val="true"/>
        </w:rPr>
        <w:t>ﱠ</w:t>
      </w:r>
      <w:r>
        <w:rPr>
          <w:rtl w:val="true"/>
        </w:rPr>
        <w:t>萅</w:t>
      </w:r>
      <w:r>
        <w:rPr>
          <w:rtl w:val="true"/>
        </w:rPr>
        <w:t>ǻ</w:t>
      </w:r>
      <w:r>
        <w:rPr>
          <w:rtl w:val="true"/>
        </w:rPr>
        <w:t>쬅缈총鹀鶉븞</w:t>
      </w:r>
      <w:r>
        <w:rPr>
          <w:rtl w:val="true"/>
        </w:rPr>
        <w:t>२</w:t>
      </w:r>
      <w:r>
        <w:rPr>
          <w:rtl w:val="true"/>
        </w:rPr>
        <w:t>쑴陭滿닄㗹䷷堊뫇됲理僻?㩮宣⅏ꍪ儾焽嫗⊂엑䢏핸墑㷣䯴㖤衞䛚</w:t>
      </w:r>
      <w:r>
        <w:rPr>
          <w:rtl w:val="true"/>
        </w:rPr>
        <w:t>२໮</w:t>
      </w:r>
      <w:r>
        <w:rPr>
          <w:rtl w:val="true"/>
        </w:rPr>
        <w:t>낑㸯婔䨊誩⩨</w:t>
      </w:r>
      <w:r>
        <w:rPr>
          <w:rtl w:val="true"/>
        </w:rPr>
        <w:t>ꔏ</w:t>
      </w:r>
      <w:r>
        <w:rPr>
          <w:rtl w:val="true"/>
        </w:rPr>
        <w:t>垦滒</w:t>
      </w:r>
      <w:r>
        <w:rPr>
          <w:rtl w:val="true"/>
        </w:rPr>
        <w:t>ឤ</w:t>
      </w:r>
      <w:r>
        <w:rPr>
          <w:rtl w:val="true"/>
        </w:rPr>
        <w:t>璽</w:t>
      </w:r>
      <w:r>
        <w:rPr>
          <w:rtl w:val="true"/>
        </w:rPr>
        <w:t>ᒼ</w:t>
      </w:r>
      <w:r>
        <w:rPr>
          <w:rtl w:val="true"/>
        </w:rPr>
        <w:t>햤륁</w:t>
      </w:r>
      <w:r>
        <w:rPr>
          <w:rtl w:val="true"/>
        </w:rPr>
        <w:t>ⷌ</w:t>
      </w:r>
      <w:r>
        <w:rPr>
          <w:rtl w:val="true"/>
        </w:rPr>
        <w:t>䄋䦚嘆</w:t>
      </w:r>
      <w:r>
        <w:rPr>
          <w:rtl w:val="true"/>
        </w:rPr>
        <w:t>ବ</w:t>
      </w:r>
      <w:r>
        <w:rPr>
          <w:rtl w:val="true"/>
        </w:rPr>
        <w:t>粢ꋳ</w:t>
      </w:r>
      <w:r>
        <w:rPr>
          <w:rtl w:val="true"/>
        </w:rPr>
        <w:t>੣⥅℟╱</w:t>
      </w:r>
      <w:r>
        <w:rPr>
          <w:rtl w:val="true"/>
        </w:rPr>
        <w:t>㟘</w:t>
      </w:r>
      <w:r>
        <w:rPr>
          <w:rtl w:val="true"/>
        </w:rPr>
        <w:t>ꡕ</w:t>
      </w:r>
      <w:r>
        <w:rPr>
          <w:rtl w:val="true"/>
        </w:rPr>
        <w:t>뺾⑫</w:t>
      </w:r>
      <w:r>
        <w:rPr>
          <w:rtl w:val="true"/>
        </w:rPr>
        <w:t>ز</w:t>
      </w:r>
      <w:r>
        <w:rPr>
          <w:rtl w:val="true"/>
        </w:rPr>
        <w:t>裒</w:t>
      </w:r>
      <w:r>
        <w:rPr>
          <w:rtl w:val="true"/>
        </w:rPr>
        <w:t>I</w:t>
      </w:r>
      <w:r>
        <w:rPr>
          <w:rtl w:val="true"/>
        </w:rPr>
        <w:t>諂뻗</w:t>
      </w:r>
      <w:r>
        <w:rPr>
          <w:rtl w:val="true"/>
        </w:rPr>
        <w:t>﷾</w:t>
      </w:r>
      <w:r>
        <w:rPr>
          <w:rtl w:val="true"/>
        </w:rPr>
        <w:t>㡀豽ⅼ?謹檺쇬쏾䳮깲ꐳ턕㥲</w:t>
      </w:r>
      <w:r>
        <w:rPr>
          <w:rtl w:val="true"/>
        </w:rPr>
        <w:t>Ļ</w:t>
      </w:r>
      <w:r>
        <w:rPr>
          <w:rtl w:val="true"/>
        </w:rPr>
        <w:t>᪥</w:t>
      </w:r>
      <w:r>
        <w:rPr>
          <w:rtl w:val="true"/>
        </w:rPr>
        <w:t>鋜</w:t>
      </w:r>
      <w:r>
        <w:rPr>
          <w:rtl w:val="true"/>
        </w:rPr>
        <w:t>ᖏ⊭</w:t>
      </w:r>
      <w:r>
        <w:rPr>
          <w:rtl w:val="true"/>
        </w:rPr>
        <w:t>罰?螷</w:t>
      </w:r>
      <w:r>
        <w:rPr>
          <w:rtl w:val="true"/>
        </w:rPr>
        <w:t>ೳ໎ᬀ</w:t>
      </w:r>
      <w:r>
        <w:rPr>
          <w:rtl w:val="true"/>
        </w:rPr>
        <w:t>損䦵㜂톊▤쌡駙廭䶁歱鞇䷩휄愋鹕䉇썁묳陫錜榖</w:t>
      </w:r>
      <w:r>
        <w:rPr>
          <w:rtl w:val="true"/>
        </w:rPr>
        <w:t>ᡎ</w:t>
      </w:r>
      <w:r>
        <w:rPr>
          <w:rtl w:val="true"/>
        </w:rPr>
        <w:t>녑ꂕ챑䑗뮢</w:t>
      </w:r>
      <w:r>
        <w:rPr>
          <w:rtl w:val="true"/>
        </w:rPr>
        <w:t>ç</w:t>
      </w:r>
      <w:r>
        <w:rPr>
          <w:rtl w:val="true"/>
        </w:rPr>
        <w:t>뎭펯鏉</w:t>
      </w:r>
      <w:r>
        <w:rPr>
          <w:rtl w:val="true"/>
        </w:rPr>
        <w:t>Ɂ</w:t>
      </w:r>
      <w:r>
        <w:rPr>
          <w:rtl w:val="true"/>
        </w:rPr>
        <w:t>ጁ</w:t>
      </w:r>
      <w:r>
        <w:rPr>
          <w:rtl w:val="true"/>
        </w:rPr>
        <w:t>﹄㠤䅾헓건鐏鷅푑</w:t>
      </w:r>
      <w:r>
        <w:rPr>
          <w:rtl w:val="true"/>
        </w:rPr>
        <w:t>ʻ</w:t>
      </w:r>
      <w:r>
        <w:rPr>
          <w:rtl w:val="true"/>
        </w:rPr>
        <w:t>㚘</w:t>
      </w:r>
      <w:r>
        <w:rPr>
          <w:rtl w:val="true"/>
        </w:rPr>
        <w:t>ӆ</w:t>
      </w:r>
      <w:r>
        <w:rPr>
          <w:rtl w:val="true"/>
        </w:rPr>
        <w:t>獲</w:t>
      </w:r>
      <w:r>
        <w:rPr>
          <w:rtl w:val="true"/>
        </w:rPr>
        <w:t></w:t>
      </w:r>
      <w:r>
        <w:rPr>
          <w:rtl w:val="true"/>
        </w:rPr>
        <w:t>嚝酔衷䑁怤幣?</w:t>
      </w:r>
      <w:r>
        <w:rPr>
          <w:rtl w:val="true"/>
        </w:rPr>
        <w:t>Ⴚ?</w:t>
      </w:r>
      <w:r>
        <w:rPr>
          <w:rtl w:val="true"/>
        </w:rPr>
        <w:t>텋责</w:t>
      </w:r>
      <w:r>
        <w:rPr>
          <w:rtl w:val="true"/>
        </w:rPr>
        <w:t>Ἦ</w:t>
      </w:r>
      <w:r>
        <w:rPr>
          <w:rtl w:val="true"/>
        </w:rPr>
        <w:t>캚쮼</w:t>
      </w:r>
      <w:r>
        <w:rPr>
          <w:rtl w:val="true"/>
        </w:rPr>
        <w:t>בּ</w:t>
      </w:r>
      <w:r>
        <w:rPr>
          <w:rtl w:val="true"/>
        </w:rPr>
        <w:t>艥ᅶ졼뛾澪</w:t>
      </w:r>
      <w:r>
        <w:rPr>
          <w:rtl w:val="true"/>
        </w:rPr>
        <w:t>ᰝᡇ</w:t>
      </w:r>
      <w:r>
        <w:rPr>
          <w:rtl w:val="true"/>
        </w:rPr>
        <w:t>䀲쏊骓儫</w:t>
      </w:r>
      <w:r>
        <w:rPr>
          <w:rtl w:val="true"/>
        </w:rPr>
        <w:t>ാ</w:t>
      </w:r>
      <w:r>
        <w:rPr>
          <w:rtl w:val="true"/>
        </w:rPr>
        <w:t>옓괡᫲ⅆㅳ鿼벃㋖</w:t>
      </w:r>
      <w:r>
        <w:rPr>
          <w:rtl w:val="true"/>
        </w:rPr>
        <w:t>ᢉ</w:t>
      </w:r>
      <w:r>
        <w:rPr>
          <w:rtl w:val="true"/>
        </w:rPr>
        <w:t>飃</w:t>
      </w:r>
      <w:r>
        <w:rPr>
          <w:rtl w:val="true"/>
        </w:rPr>
        <w:t>ᵛ</w:t>
      </w:r>
      <w:r>
        <w:rPr>
          <w:rtl w:val="true"/>
        </w:rPr>
        <w:t>忉쵋</w:t>
      </w:r>
      <w:r>
        <w:rPr>
          <w:rtl w:val="true"/>
        </w:rPr>
        <w:t>ﮰఉ</w:t>
      </w:r>
      <w:r>
        <w:rPr>
          <w:rtl w:val="true"/>
        </w:rPr>
        <w:t>褽츬㜪꣟織浀淩蓣ꃮ</w:t>
      </w:r>
      <w:r>
        <w:rPr>
          <w:rtl w:val="true"/>
        </w:rPr>
        <w:t>྇</w:t>
      </w:r>
      <w:r>
        <w:rPr>
          <w:rtl w:val="true"/>
        </w:rPr>
        <w:t>䑸窔ꇵ︒뽈妝詹䒁</w:t>
      </w:r>
      <w:r>
        <w:rPr>
          <w:rtl w:val="true"/>
        </w:rPr>
        <w:t>ꖻ</w:t>
      </w:r>
      <w:r>
        <w:rPr>
          <w:rtl w:val="true"/>
        </w:rPr>
        <w:t>𥳐猫罔톭돁下?磾跞</w:t>
      </w:r>
      <w:r>
        <w:rPr>
          <w:rtl w:val="true"/>
        </w:rPr>
        <w:t>ᱨ</w:t>
      </w:r>
      <w:r>
        <w:rPr>
          <w:rtl w:val="true"/>
        </w:rPr>
        <w:t>푉?</w:t>
      </w:r>
      <w:r>
        <w:rPr>
          <w:rtl w:val="true"/>
        </w:rPr>
        <w:t>ᠡ</w:t>
      </w:r>
      <w:r>
        <w:rPr>
          <w:rtl w:val="true"/>
        </w:rPr>
        <w:t>䯹璙눇ꎘ箃覴?铡탓㪨?獼꜓ᆒ瞈菍</w:t>
      </w:r>
      <w:r>
        <w:rPr>
          <w:rtl w:val="true"/>
        </w:rPr>
        <w:t>ᡫ</w:t>
      </w:r>
      <w:r>
        <w:rPr>
          <w:rtl w:val="true"/>
        </w:rPr>
        <w:t>Ῥ</w:t>
      </w:r>
      <w:r>
        <w:rPr>
          <w:rtl w:val="true"/>
        </w:rPr>
        <w:t>荜坮</w:t>
      </w:r>
      <w:r>
        <w:rPr>
          <w:rtl w:val="true"/>
        </w:rPr>
        <w:t>ᣙ</w:t>
      </w:r>
      <w:r>
        <w:rPr>
          <w:rtl w:val="true"/>
        </w:rPr>
        <w:t>礰</w:t>
      </w:r>
      <w:r>
        <w:rPr>
          <w:rtl w:val="true"/>
        </w:rPr>
        <w:t>ᩍ</w:t>
      </w:r>
      <w:r>
        <w:rPr>
          <w:rtl w:val="true"/>
        </w:rPr>
        <w:t>ᒱ⣏</w:t>
      </w:r>
      <w:r>
        <w:rPr>
          <w:rtl w:val="true"/>
        </w:rPr>
        <w:t>㠅㈤</w:t>
      </w:r>
      <w:r>
        <w:rPr>
          <w:rtl w:val="true"/>
        </w:rPr>
        <w:t>ƷΨ</w:t>
      </w:r>
      <w:r>
        <w:rPr>
          <w:rtl w:val="true"/>
        </w:rPr>
        <w:t>鲅儝</w:t>
      </w:r>
      <w:r>
        <w:rPr>
          <w:rtl w:val="true"/>
        </w:rPr>
        <w:t>ⲕ⁹</w:t>
      </w:r>
      <w:r>
        <w:rPr>
          <w:rtl w:val="true"/>
        </w:rPr>
        <w:t>峒뙒</w:t>
      </w:r>
      <w:r>
        <w:rPr>
          <w:rtl w:val="true"/>
        </w:rPr>
        <w:t>Ϭ</w:t>
      </w:r>
      <w:r>
        <w:rPr>
          <w:rtl w:val="true"/>
        </w:rPr>
        <w:t>묰☛밴⥺䅿蚧䴛䷶嗫肗䙞</w:t>
      </w:r>
      <w:r>
        <w:rPr>
          <w:rtl w:val="true"/>
        </w:rPr>
        <w:t>ྫྷ໴</w:t>
      </w:r>
      <w:r>
        <w:rPr>
          <w:rtl w:val="true"/>
        </w:rPr>
        <w:t>儰端玢梻霛</w:t>
      </w:r>
      <w:r>
        <w:rPr>
          <w:rtl w:val="true"/>
        </w:rPr>
        <w:t>๢</w:t>
      </w:r>
      <w:r>
        <w:rPr>
          <w:rtl w:val="true"/>
        </w:rPr>
        <w:t>魪녬븅尭켦</w:t>
      </w:r>
      <w:r>
        <w:rPr>
          <w:rtl w:val="true"/>
        </w:rPr>
        <w:t>ט๶</w:t>
      </w:r>
      <w:r>
        <w:rPr>
          <w:rtl w:val="true"/>
        </w:rPr>
        <w:t>˦</w:t>
      </w:r>
      <w:r>
        <w:rPr>
          <w:rtl w:val="true"/>
        </w:rPr>
        <w:t>쉄乃</w:t>
      </w:r>
      <w:r>
        <w:rPr>
          <w:rtl w:val="true"/>
        </w:rPr>
        <w:t>ಁ</w:t>
      </w:r>
      <w:r>
        <w:rPr>
          <w:rtl w:val="true"/>
        </w:rPr>
        <w:t>홬潸⃏皰⦲</w:t>
      </w:r>
      <w:r>
        <w:rPr>
          <w:rtl w:val="true"/>
        </w:rPr>
        <w:t>൦</w:t>
      </w:r>
      <w:r>
        <w:rPr>
          <w:rtl w:val="true"/>
        </w:rPr>
        <w:t>䩀</w:t>
      </w:r>
      <w:r>
        <w:rPr>
          <w:rtl w:val="true"/>
        </w:rPr>
        <w:t>ᮭ</w:t>
      </w:r>
      <w:r>
        <w:rPr>
          <w:rtl w:val="true"/>
        </w:rPr>
        <w:t>움숩俖</w:t>
      </w:r>
      <w:r>
        <w:rPr>
          <w:rtl w:val="true"/>
        </w:rPr>
        <w:t>Α</w:t>
      </w:r>
      <w:r>
        <w:rPr>
          <w:rtl w:val="true"/>
        </w:rPr>
        <w:t>羍䋽㻪믓귈搎퐙?㻇촙튅针頻톑渗婪</w:t>
      </w:r>
      <w:r>
        <w:rPr>
          <w:rtl w:val="true"/>
        </w:rPr>
        <w:t>໊</w:t>
      </w:r>
      <w:r>
        <w:rPr>
          <w:rtl w:val="true"/>
        </w:rPr>
        <w:t>껼婧</w:t>
      </w:r>
      <w:r>
        <w:rPr>
          <w:rtl w:val="true"/>
        </w:rPr>
        <w:t>ﯶ</w:t>
      </w:r>
      <w:r>
        <w:rPr>
          <w:rtl w:val="true"/>
        </w:rPr>
        <w:t>丂䙬츭䏀</w:t>
      </w:r>
      <w:r>
        <w:rPr>
          <w:rtl w:val="true"/>
        </w:rPr>
        <w:t>ఉ</w:t>
      </w:r>
      <w:r>
        <w:rPr>
          <w:rtl w:val="true"/>
        </w:rPr>
        <w:t>ꬸ</w:t>
      </w:r>
      <w:r>
        <w:rPr>
          <w:rtl w:val="true"/>
        </w:rPr>
        <w:t>鳷</w:t>
      </w:r>
      <w:r>
        <w:rPr>
          <w:rtl w:val="true"/>
        </w:rPr>
        <w:t>ଗ⨁</w:t>
      </w:r>
      <w:r>
        <w:rPr>
          <w:rtl w:val="true"/>
        </w:rPr>
        <w:t>鳏</w:t>
      </w:r>
      <w:r>
        <w:rPr>
          <w:rtl w:val="true"/>
        </w:rPr>
        <w:t>ﭤﬡ</w:t>
      </w:r>
      <w:r>
        <w:rPr>
          <w:rtl w:val="true"/>
        </w:rPr>
        <w:t>煀즹</w:t>
      </w:r>
      <w:r>
        <w:rPr>
          <w:rtl w:val="true"/>
        </w:rPr>
        <w:t>ත</w:t>
      </w:r>
      <w:r>
        <w:rPr>
          <w:rtl w:val="true"/>
        </w:rPr>
        <w:t>翝᩽</w:t>
      </w:r>
      <w:r>
        <w:rPr>
          <w:rtl w:val="true"/>
        </w:rPr>
        <w:t>β</w:t>
      </w:r>
      <w:r>
        <w:rPr>
          <w:rtl w:val="true"/>
        </w:rPr>
        <w:t>ꑷ᳋</w:t>
      </w:r>
      <w:r>
        <w:rPr>
          <w:rtl w:val="true"/>
        </w:rPr>
        <w:t>ﴧ</w:t>
      </w:r>
      <w:r>
        <w:rPr>
          <w:rtl w:val="true"/>
        </w:rPr>
        <w:t>䢈?瘖냂節幧틛혰</w:t>
      </w:r>
      <w:r>
        <w:rPr>
          <w:rtl w:val="true"/>
        </w:rPr>
        <w:t>፿</w:t>
      </w:r>
      <w:r>
        <w:rPr>
          <w:rtl w:val="true"/>
        </w:rPr>
        <w:t>蓈ゥ遾箛䃱旦꼞訞∐菼㶃젟翶ꁳ昞롐凍厼厼</w:t>
      </w:r>
      <w:r>
        <w:rPr>
          <w:rtl w:val="true"/>
        </w:rPr>
        <w:t>ꓰ</w:t>
      </w:r>
      <w:r>
        <w:rPr>
          <w:rtl w:val="true"/>
        </w:rPr>
        <w:t>閪嘺</w:t>
      </w:r>
      <w:r>
        <w:rPr>
          <w:rtl w:val="true"/>
        </w:rPr>
        <w:t>ű</w:t>
      </w:r>
      <w:r>
        <w:rPr>
          <w:rtl w:val="true"/>
        </w:rPr>
        <w:t>ৰ</w:t>
      </w:r>
      <w:r>
        <w:rPr>
          <w:rtl w:val="true"/>
        </w:rPr>
        <w:t>싸쵻ꑓ훓셑쒆➑芼€⁾</w:t>
      </w:r>
      <w:r>
        <w:rPr>
          <w:rtl w:val="true"/>
        </w:rPr>
        <w:t>Ჱ</w:t>
      </w:r>
      <w:r>
        <w:rPr>
          <w:rtl w:val="true"/>
        </w:rPr>
        <w:t>뭕蠀㬏﹎ᅦ촷獎礃㊄?몯⫮</w:t>
      </w:r>
      <w:r>
        <w:rPr>
          <w:rtl w:val="true"/>
        </w:rPr>
        <w:t>ţ</w:t>
      </w:r>
      <w:r>
        <w:rPr>
          <w:rtl w:val="true"/>
        </w:rPr>
        <w:t>㜆</w:t>
      </w:r>
      <w:r>
        <w:rPr>
          <w:rtl w:val="true"/>
        </w:rPr>
        <w:t>དྷ⬛</w:t>
      </w:r>
      <w:r>
        <w:rPr>
          <w:rtl w:val="true"/>
        </w:rPr>
        <w:t>縅䎟뚼嘥ힿ唬嵳㍖蘁厛릏耒쓕</w:t>
      </w:r>
      <w:r>
        <w:rPr>
          <w:rtl w:val="true"/>
        </w:rPr>
        <w:t>ĸ</w:t>
      </w:r>
      <w:r>
        <w:rPr>
          <w:rtl w:val="true"/>
        </w:rPr>
        <w:t>擀ㆺꄄ璀饚蹺</w:t>
      </w:r>
      <w:r>
        <w:rPr>
          <w:rtl w:val="true"/>
        </w:rPr>
        <w:t>ࡢ</w:t>
      </w:r>
      <w:r>
        <w:rPr>
          <w:rtl w:val="true"/>
        </w:rPr>
        <w:t>뤚</w:t>
      </w:r>
      <w:r>
        <w:rPr>
          <w:rtl w:val="true"/>
        </w:rPr>
        <w:t>ៗ</w:t>
      </w:r>
      <w:r>
        <w:rPr>
          <w:rtl w:val="true"/>
        </w:rPr>
        <w:t>젠鹁떐䞝鐔</w:t>
      </w:r>
      <w:r>
        <w:rPr>
          <w:rtl w:val="true"/>
        </w:rPr>
        <w:t>ⳏ</w:t>
      </w:r>
      <w:r>
        <w:rPr>
          <w:rtl w:val="true"/>
        </w:rPr>
        <w:t>껾ꃜ鐵渗걇앴䖃</w:t>
      </w:r>
      <w:r>
        <w:rPr>
          <w:rtl w:val="true"/>
        </w:rPr>
        <w:t>⠯</w:t>
      </w:r>
      <w:r>
        <w:rPr>
          <w:rtl w:val="true"/>
        </w:rPr>
        <w:t>ള</w:t>
      </w:r>
      <w:r>
        <w:rPr>
          <w:rtl w:val="true"/>
        </w:rPr>
        <w:t>㘶</w:t>
      </w:r>
      <w:r>
        <w:rPr>
          <w:rtl w:val="true"/>
        </w:rPr>
        <w:t>ﶁ</w:t>
      </w:r>
      <w:r>
        <w:rPr>
          <w:rtl w:val="true"/>
        </w:rPr>
        <w:t>슟攝䔟뻩삣瀊䫻삻뜤㗌豗筴坍棇萦䚴夎睄绿⨪딼픳䪧</w:t>
      </w:r>
      <w:r>
        <w:rPr>
          <w:rtl w:val="true"/>
        </w:rPr>
        <w:t>сᑦ</w:t>
      </w:r>
      <w:r>
        <w:rPr>
          <w:rtl w:val="true"/>
        </w:rPr>
        <w:t>ﶵ⌠</w:t>
      </w:r>
      <w:r>
        <w:rPr>
          <w:rtl w:val="true"/>
        </w:rPr>
        <w:t>˳</w:t>
      </w:r>
      <w:r>
        <w:rPr>
          <w:rtl w:val="true"/>
        </w:rPr>
        <w:t>籋먯鈥걈㎽塋㉿佹䖻녮厫ㄡ㎃龄殤</w:t>
      </w:r>
      <w:r>
        <w:rPr>
          <w:rtl w:val="true"/>
        </w:rPr>
        <w:t>ꡈ࡬</w:t>
      </w:r>
      <w:r>
        <w:rPr>
          <w:rtl w:val="true"/>
        </w:rPr>
        <w:t>吵</w:t>
      </w:r>
      <w:r>
        <w:rPr>
          <w:rtl w:val="true"/>
        </w:rPr>
        <w:t>ṑ</w:t>
      </w:r>
      <w:r>
        <w:rPr>
          <w:rtl w:val="true"/>
        </w:rPr>
        <w:t>椻绥</w:t>
      </w:r>
      <w:r>
        <w:rPr>
          <w:rtl w:val="true"/>
        </w:rPr>
        <w:t>ᣟ</w:t>
      </w:r>
      <w:r>
        <w:rPr>
          <w:rtl w:val="true"/>
        </w:rPr>
        <w:t>鰞쥪ꀶ鬝쑂᤟躣꨿捭</w:t>
      </w:r>
      <w:r>
        <w:rPr>
          <w:rtl w:val="true"/>
        </w:rPr>
        <w:t>ሼ</w:t>
      </w:r>
      <w:r>
        <w:rPr>
          <w:rtl w:val="true"/>
        </w:rPr>
        <w:t>Ԑ</w:t>
      </w:r>
      <w:r>
        <w:rPr>
          <w:rtl w:val="true"/>
        </w:rPr>
        <w:t>쏭㟊섌㧦</w:t>
      </w:r>
      <w:r>
        <w:rPr>
          <w:rtl w:val="true"/>
        </w:rPr>
        <w:t>ᨉ</w:t>
      </w:r>
      <w:r>
        <w:rPr>
          <w:rtl w:val="true"/>
        </w:rPr>
        <w:t>傈</w:t>
      </w:r>
      <w:r>
        <w:rPr>
          <w:rtl w:val="true"/>
        </w:rPr>
        <w:t>ⲏ꧝</w:t>
      </w:r>
      <w:r>
        <w:rPr>
          <w:rtl w:val="true"/>
        </w:rPr>
        <w:t>釯</w:t>
      </w:r>
      <w:r>
        <w:rPr>
          <w:rtl w:val="true"/>
        </w:rPr>
        <w:t>ꪽ</w:t>
      </w:r>
      <w:r>
        <w:rPr>
          <w:rtl w:val="true"/>
        </w:rPr>
        <w:t>蝖葊㛸</w:t>
      </w:r>
      <w:r>
        <w:rPr>
          <w:rtl w:val="true"/>
        </w:rPr>
        <w:t>ᲇ⯽ổ</w:t>
      </w:r>
      <w:r>
        <w:rPr>
          <w:rtl w:val="true"/>
        </w:rPr>
        <w:t>煑?嚪绬</w:t>
      </w:r>
      <w:r>
        <w:rPr>
          <w:rtl w:val="true"/>
        </w:rPr>
        <w:t>ඥ</w:t>
      </w:r>
      <w:r>
        <w:rPr>
          <w:rtl w:val="true"/>
        </w:rPr>
        <w:t>誹</w:t>
      </w:r>
      <w:r>
        <w:rPr>
          <w:rtl w:val="true"/>
        </w:rPr>
        <w:t>ᭇ</w:t>
      </w:r>
      <w:r>
        <w:rPr>
          <w:rtl w:val="true"/>
        </w:rPr>
        <w:t>총?͌祠</w:t>
      </w:r>
      <w:r>
        <w:rPr>
          <w:rtl w:val="true"/>
        </w:rPr>
        <w:t>ᾳ</w:t>
      </w:r>
      <w:r>
        <w:rPr>
          <w:rtl w:val="true"/>
        </w:rPr>
        <w:t>熞㚨?렆⨦쑳㞔뿑</w:t>
      </w:r>
      <w:r>
        <w:rPr>
          <w:rtl w:val="true"/>
        </w:rPr>
        <w:t>Ү</w:t>
      </w:r>
      <w:r>
        <w:rPr>
          <w:rtl w:val="true"/>
        </w:rPr>
        <w:t>鉔揰㨛</w:t>
      </w:r>
      <w:r>
        <w:rPr>
          <w:rtl w:val="true"/>
        </w:rPr>
        <w:t>Ɪ☂</w:t>
      </w:r>
      <w:r>
        <w:rPr>
          <w:rtl w:val="true"/>
        </w:rPr>
        <w:t>빪尓쩊㯺䃠曎</w:t>
      </w:r>
      <w:r>
        <w:rPr>
          <w:rtl w:val="true"/>
        </w:rPr>
        <w:t>उ</w:t>
      </w:r>
      <w:r>
        <w:rPr>
          <w:rtl w:val="true"/>
        </w:rPr>
        <w:t>褱䎔㸄곁</w:t>
      </w:r>
      <w:r>
        <w:rPr>
          <w:rtl w:val="true"/>
        </w:rPr>
        <w:t>ﱾ</w:t>
      </w:r>
      <w:r>
        <w:rPr>
          <w:rtl w:val="true"/>
        </w:rPr>
        <w:t>쓪</w:t>
      </w:r>
      <w:r>
        <w:rPr>
          <w:rtl w:val="true"/>
        </w:rPr>
        <w:t>ᗥ</w:t>
      </w:r>
      <w:r>
        <w:rPr>
          <w:rtl w:val="true"/>
        </w:rPr>
        <w:t>癵篇쩂橤踙纃坙雉⩝됃㤏䒴ｂ䃬⊀皠⒖話?讜顅᤮</w:t>
      </w:r>
      <w:r>
        <w:rPr>
          <w:rtl w:val="true"/>
        </w:rPr>
        <w:t>˗</w:t>
      </w:r>
      <w:r>
        <w:rPr>
          <w:rtl w:val="true"/>
        </w:rPr>
        <w:t>藚䠭吆蓳</w:t>
      </w:r>
      <w:r>
        <w:rPr>
          <w:rtl w:val="true"/>
        </w:rPr>
        <w:t>૞</w:t>
      </w:r>
      <w:r>
        <w:rPr>
          <w:rtl w:val="true"/>
        </w:rPr>
        <w:t>扶侍譾</w:t>
      </w:r>
      <w:r>
        <w:rPr>
          <w:rtl w:val="true"/>
        </w:rPr>
        <w:t>ӕ</w:t>
      </w:r>
      <w:r>
        <w:rPr>
          <w:rtl w:val="true"/>
        </w:rPr>
        <w:t>៚</w:t>
      </w:r>
      <w:r>
        <w:rPr>
          <w:rtl w:val="true"/>
        </w:rPr>
        <w:t>农훵ꀚ叛⼂</w:t>
      </w:r>
      <w:r>
        <w:rPr>
          <w:rtl w:val="true"/>
        </w:rPr>
        <w:t>Ļ</w:t>
      </w:r>
      <w:r>
        <w:rPr>
          <w:rtl w:val="true"/>
        </w:rPr>
        <w:t>髴Ｍ䡺㍗視볧쥎줏</w:t>
      </w:r>
      <w:r>
        <w:rPr>
          <w:rtl w:val="true"/>
        </w:rPr>
        <w:t>ጴᜐ</w:t>
      </w:r>
      <w:r>
        <w:rPr>
          <w:rtl w:val="true"/>
        </w:rPr>
        <w:t>籛核륪碒淈뫌</w:t>
      </w:r>
      <w:r>
        <w:rPr>
          <w:rtl w:val="true"/>
        </w:rPr>
        <w:t>ᵬ</w:t>
      </w:r>
      <w:r>
        <w:rPr>
          <w:rtl w:val="true"/>
        </w:rPr>
        <w:t>鵷ꇵ㤖</w:t>
      </w:r>
      <w:r>
        <w:rPr>
          <w:rtl w:val="true"/>
        </w:rPr>
        <w:t>ࣨ</w:t>
      </w:r>
      <w:r>
        <w:rPr>
          <w:rtl w:val="true"/>
        </w:rPr>
        <w:t>鍮ㅵ煙鎳璵</w:t>
      </w:r>
      <w:r>
        <w:rPr>
          <w:rtl w:val="true"/>
        </w:rPr>
        <w:t>ꛗ</w:t>
      </w:r>
      <w:r>
        <w:rPr>
          <w:rtl w:val="true"/>
        </w:rPr>
        <w:t>鋐혳賊</w:t>
      </w:r>
      <w:r>
        <w:rPr>
          <w:rtl w:val="true"/>
        </w:rPr>
        <w:t>ᶹ</w:t>
      </w:r>
      <w:r>
        <w:rPr>
          <w:rtl w:val="true"/>
        </w:rPr>
        <w:t>膲</w:t>
      </w:r>
      <w:r>
        <w:rPr>
          <w:rtl w:val="true"/>
        </w:rPr>
        <w:t>⠊</w:t>
      </w:r>
      <w:r>
        <w:rPr>
          <w:rtl w:val="true"/>
        </w:rPr>
        <w:t>綗蛴岣顖蔄鵕</w:t>
      </w:r>
      <w:r>
        <w:rPr>
          <w:rtl w:val="true"/>
        </w:rPr>
        <w:t>಄</w:t>
      </w:r>
      <w:r>
        <w:rPr>
          <w:rtl w:val="true"/>
        </w:rPr>
        <w:t>姼藢眀뼀烅謋晢왻㖜┟熜馧扗㜽㒮췀</w:t>
      </w:r>
      <w:r>
        <w:rPr>
          <w:rtl w:val="true"/>
        </w:rPr>
        <w:t>ொ</w:t>
      </w:r>
      <w:r>
        <w:rPr>
          <w:rtl w:val="true"/>
        </w:rPr>
        <w:t>姟ィ찪쏣봯睊躱녽</w:t>
      </w:r>
      <w:r>
        <w:rPr>
          <w:rtl w:val="true"/>
        </w:rPr>
        <w:t>ḟ</w:t>
      </w:r>
      <w:r>
        <w:rPr>
          <w:rtl w:val="true"/>
        </w:rPr>
        <w:t>ꔠ</w:t>
      </w:r>
      <w:r>
        <w:rPr>
          <w:rtl w:val="true"/>
        </w:rPr>
        <w:t>Ͻ</w:t>
      </w:r>
      <w:r>
        <w:rPr>
          <w:rtl w:val="true"/>
        </w:rPr>
        <w:t>释ⅲ⑰</w:t>
      </w:r>
      <w:r>
        <w:rPr>
          <w:rtl w:val="true"/>
        </w:rPr>
        <w:t>ᱹ</w:t>
      </w:r>
      <w:r>
        <w:rPr>
          <w:rtl w:val="true"/>
        </w:rPr>
        <w:t>睚䣖䬾븶驛䧲皆</w:t>
      </w:r>
      <w:r>
        <w:rPr>
          <w:rtl w:val="true"/>
        </w:rPr>
        <w:t>ꩳ</w:t>
      </w:r>
      <w:r>
        <w:rPr>
          <w:rtl w:val="true"/>
        </w:rPr>
        <w:t>ᴫ</w:t>
      </w:r>
      <w:r>
        <w:rPr>
          <w:rtl w:val="true"/>
        </w:rPr>
        <w:t>欲于Ⓔ⾶帡</w:t>
      </w:r>
      <w:r>
        <w:rPr>
          <w:rtl w:val="true"/>
        </w:rPr>
        <w:t>១</w:t>
      </w:r>
      <w:r>
        <w:rPr>
          <w:rtl w:val="true"/>
        </w:rPr>
        <w:t>㬍聩슯亙㉖⏯獮쮃뵾렭筚힫</w:t>
      </w:r>
      <w:r>
        <w:rPr>
          <w:rtl w:val="true"/>
        </w:rPr>
        <w:t>ٮ</w:t>
      </w:r>
      <w:r>
        <w:rPr>
          <w:rtl w:val="true"/>
        </w:rPr>
        <w:t>洄罽냢</w:t>
      </w:r>
      <w:r>
        <w:rPr>
          <w:rtl w:val="true"/>
        </w:rPr>
        <w:t>ᩂ</w:t>
      </w:r>
      <w:r>
        <w:rPr>
          <w:rtl w:val="true"/>
        </w:rPr>
        <w:t>湕㛦䟹돓</w:t>
      </w:r>
      <w:r>
        <w:rPr>
          <w:rtl w:val="true"/>
        </w:rPr>
        <w:t>ꭦ</w:t>
      </w:r>
      <w:r>
        <w:rPr>
          <w:rtl w:val="true"/>
        </w:rPr>
        <w:t>볫</w:t>
      </w:r>
      <w:r>
        <w:rPr>
          <w:rtl w:val="true"/>
        </w:rPr>
        <w:t>ऌఆ</w:t>
      </w:r>
      <w:r>
        <w:rPr>
          <w:rtl w:val="true"/>
        </w:rPr>
        <w:t>늻</w:t>
      </w:r>
      <w:r>
        <w:rPr>
          <w:rtl w:val="true"/>
        </w:rPr>
        <w:t>࣮</w:t>
      </w:r>
      <w:r>
        <w:rPr>
          <w:rtl w:val="true"/>
        </w:rPr>
        <w:t>꺺</w:t>
      </w:r>
      <w:r>
        <w:rPr>
          <w:rtl w:val="true"/>
        </w:rPr>
        <w:t>꣎</w:t>
      </w:r>
      <w:r>
        <w:rPr>
          <w:rtl w:val="true"/>
        </w:rPr>
        <w:t>쨰筌씶﹥</w:t>
      </w:r>
      <w:r>
        <w:rPr>
          <w:rtl w:val="true"/>
        </w:rPr>
        <w:t>തᮩ</w:t>
      </w:r>
      <w:r>
        <w:rPr>
          <w:rtl w:val="true"/>
        </w:rPr>
        <w:t>눕̘誁</w:t>
      </w:r>
      <w:r>
        <w:rPr>
          <w:rtl w:val="true"/>
        </w:rPr>
        <w:t>ꕔ</w:t>
      </w:r>
      <w:r>
        <w:rPr>
          <w:rtl w:val="true"/>
        </w:rPr>
        <w:t>섁ꑊ㍧⻬⑈踍慪뤳</w:t>
      </w:r>
      <w:r>
        <w:rPr>
          <w:rtl w:val="true"/>
        </w:rPr>
        <w:t>ᚼ</w:t>
      </w:r>
      <w:r>
        <w:rPr>
          <w:rtl w:val="true"/>
        </w:rPr>
        <w:t>遉䒛팒彏濋鹫誻姇뛟芔</w:t>
      </w:r>
      <w:r>
        <w:rPr>
          <w:rtl w:val="true"/>
        </w:rPr>
        <w:t>ƺ</w:t>
      </w:r>
      <w:r>
        <w:rPr>
          <w:rtl w:val="true"/>
        </w:rPr>
        <w:t>솋濠</w:t>
      </w:r>
      <w:r>
        <w:rPr>
          <w:rtl w:val="true"/>
        </w:rPr>
        <w:t>ယ</w:t>
      </w:r>
      <w:r>
        <w:rPr>
          <w:rtl w:val="true"/>
        </w:rPr>
        <w:t>탚굾塒</w:t>
      </w:r>
      <w:r>
        <w:rPr>
          <w:rtl w:val="true"/>
        </w:rPr>
        <w:t>ﳼ</w:t>
      </w:r>
      <w:r>
        <w:rPr>
          <w:rtl w:val="true"/>
        </w:rPr>
        <w:t>䍴蝈罾谷Ａ</w:t>
      </w:r>
      <w:r>
        <w:rPr>
          <w:rtl w:val="true"/>
        </w:rPr>
        <w:t>ஊ</w:t>
      </w:r>
      <w:r>
        <w:rPr>
          <w:rtl w:val="true"/>
        </w:rPr>
        <w:t>쐼</w:t>
      </w:r>
      <w:r>
        <w:rPr>
          <w:rtl w:val="true"/>
        </w:rPr>
        <w:t>ⴌ</w:t>
      </w:r>
      <w:r>
        <w:rPr>
          <w:rtl w:val="true"/>
        </w:rPr>
        <w:t>㐴騖?淣嫃</w:t>
      </w:r>
      <w:r>
        <w:rPr>
          <w:rtl w:val="true"/>
        </w:rPr>
        <w:t>ழ</w:t>
      </w:r>
      <w:r>
        <w:rPr>
          <w:rtl w:val="true"/>
        </w:rPr>
        <w:t>｛</w:t>
      </w:r>
      <w:r>
        <w:rPr>
          <w:rtl w:val="true"/>
        </w:rPr>
        <w:t>꠪</w:t>
      </w:r>
      <w:r>
        <w:rPr>
          <w:rtl w:val="true"/>
        </w:rPr>
        <w:t>Ꜿჺ⁽⬬</w:t>
      </w:r>
      <w:r>
        <w:rPr>
          <w:rtl w:val="true"/>
        </w:rPr>
        <w:t>ݫ</w:t>
      </w:r>
      <w:r>
        <w:rPr>
          <w:rtl w:val="true"/>
        </w:rPr>
        <w:t>锵灿</w:t>
      </w:r>
      <w:r>
        <w:rPr>
          <w:rtl w:val="true"/>
        </w:rPr>
        <w:t>ᣫ</w:t>
      </w:r>
      <w:r>
        <w:rPr>
          <w:rtl w:val="true"/>
        </w:rPr>
        <w:t>巐貺</w:t>
      </w:r>
      <w:r>
        <w:rPr>
          <w:rtl w:val="true"/>
        </w:rPr>
        <w:t>ᨃࡶ</w:t>
      </w:r>
      <w:r>
        <w:rPr>
          <w:rtl w:val="true"/>
        </w:rPr>
        <w:t>䚐⺖</w:t>
      </w:r>
      <w:r>
        <w:rPr>
          <w:rtl w:val="true"/>
        </w:rPr>
        <w:t>ꩪ</w:t>
      </w:r>
      <w:r>
        <w:rPr>
          <w:rtl w:val="true"/>
        </w:rPr>
        <w:t>憜</w:t>
      </w:r>
      <w:r>
        <w:rPr>
          <w:rtl w:val="true"/>
        </w:rPr>
        <w:t>პ</w:t>
      </w:r>
      <w:r>
        <w:rPr>
          <w:rtl w:val="true"/>
        </w:rPr>
        <w:t>᭢</w:t>
      </w:r>
      <w:r>
        <w:rPr>
          <w:rtl w:val="true"/>
        </w:rPr>
        <w:t>螉쎃즆拀</w:t>
      </w:r>
      <w:r>
        <w:rPr>
          <w:rtl w:val="true"/>
        </w:rPr>
        <w:t>ɰ</w:t>
      </w:r>
      <w:r>
        <w:rPr>
          <w:rtl w:val="true"/>
        </w:rPr>
        <w:t>銽謥糋쓔</w:t>
      </w:r>
      <w:r>
        <w:rPr>
          <w:rtl w:val="true"/>
        </w:rPr>
        <w:t>꙳</w:t>
      </w:r>
      <w:r>
        <w:rPr>
          <w:rtl w:val="true"/>
        </w:rPr>
        <w:t>ㅶ</w:t>
      </w:r>
      <w:r>
        <w:rPr>
          <w:rtl w:val="true"/>
        </w:rPr>
        <w:t>᱁</w:t>
      </w:r>
      <w:r>
        <w:rPr>
          <w:rtl w:val="true"/>
        </w:rPr>
        <w:t>堙灁䐹硊?믶둈텍觱䀲穫뚣隮銰뚄</w:t>
      </w:r>
      <w:r>
        <w:rPr>
          <w:rtl w:val="true"/>
        </w:rPr>
        <w:t>ⱚ⹐</w:t>
      </w:r>
      <w:r>
        <w:rPr>
          <w:rtl w:val="true"/>
        </w:rPr>
        <w:t>끪戕</w:t>
      </w:r>
      <w:r>
        <w:rPr>
          <w:rtl w:val="true"/>
        </w:rPr>
        <w:t>#</w:t>
      </w:r>
      <w:r>
        <w:rPr>
          <w:rtl w:val="true"/>
        </w:rPr>
        <w:t>뻵뿝있</w:t>
      </w:r>
      <w:r>
        <w:rPr>
          <w:rtl w:val="true"/>
        </w:rPr>
        <w:t>໙</w:t>
      </w:r>
      <w:r>
        <w:rPr>
          <w:rtl w:val="true"/>
        </w:rPr>
        <w:t>侑</w:t>
      </w:r>
      <w:r>
        <w:rPr>
          <w:rtl w:val="true"/>
        </w:rPr>
        <w:t>ᶫ</w:t>
      </w:r>
      <w:r>
        <w:rPr>
          <w:rtl w:val="true"/>
        </w:rPr>
        <w:t>王鶐夃孵</w:t>
      </w:r>
      <w:r>
        <w:rPr>
          <w:rtl w:val="true"/>
        </w:rPr>
        <w:t>Ꮝᾴ</w:t>
      </w:r>
      <w:r>
        <w:rPr>
          <w:rtl w:val="true"/>
        </w:rPr>
        <w:t>鮞위</w:t>
      </w:r>
      <w:r>
        <w:rPr>
          <w:rtl w:val="true"/>
        </w:rPr>
        <w:t>ᤤဘ</w:t>
      </w:r>
      <w:r>
        <w:rPr>
          <w:rtl w:val="true"/>
        </w:rPr>
        <w:t>롭踈䩝䓷甏尓鈗寅</w:t>
      </w:r>
      <w:r>
        <w:rPr>
          <w:rtl w:val="true"/>
        </w:rPr>
        <w:t>៕₼</w:t>
      </w:r>
      <w:r>
        <w:rPr>
          <w:rtl w:val="true"/>
        </w:rPr>
        <w:t>畹</w:t>
      </w:r>
      <w:r>
        <w:rPr>
          <w:rtl w:val="true"/>
        </w:rPr>
        <w:t>ᝊ</w:t>
      </w:r>
      <w:r>
        <w:rPr>
          <w:rtl w:val="true"/>
        </w:rPr>
        <w:t>ᚧ</w:t>
      </w:r>
      <w:r>
        <w:rPr>
          <w:rtl w:val="true"/>
        </w:rPr>
        <w:t>ެ</w:t>
      </w:r>
      <w:r>
        <w:rPr>
          <w:rtl w:val="true"/>
        </w:rPr>
        <w:t>箐鼔⬶</w:t>
      </w:r>
      <w:r>
        <w:rPr>
          <w:rtl w:val="true"/>
        </w:rPr>
        <w:t>Ụ</w:t>
      </w:r>
      <w:r>
        <w:rPr>
          <w:rtl w:val="true"/>
        </w:rPr>
        <w:t>剏樜襵</w:t>
      </w:r>
      <w:r>
        <w:rPr>
          <w:rtl w:val="true"/>
        </w:rPr>
        <w:t>ﱲ</w:t>
      </w:r>
      <w:r>
        <w:rPr>
          <w:rtl w:val="true"/>
        </w:rPr>
        <w:t>鬎볏䖸碹䨛</w:t>
      </w:r>
      <w:r>
        <w:rPr>
          <w:rtl w:val="true"/>
        </w:rPr>
        <w:t>ހ?</w:t>
      </w:r>
      <w:r>
        <w:rPr>
          <w:rtl w:val="true"/>
        </w:rPr>
        <w:t>齔榧</w:t>
      </w:r>
      <w:r>
        <w:rPr>
          <w:rtl w:val="true"/>
        </w:rPr>
        <w:t>ꔎ</w:t>
      </w:r>
      <w:r>
        <w:rPr>
          <w:rtl w:val="true"/>
        </w:rPr>
        <w:t>ᴮ?</w:t>
      </w:r>
      <w:r>
        <w:rPr>
          <w:rtl w:val="true"/>
        </w:rPr>
        <w:t>㪝鏀</w:t>
      </w:r>
      <w:r>
        <w:rPr>
          <w:rtl w:val="true"/>
        </w:rPr>
        <w:t>ᧅ</w:t>
      </w:r>
      <w:r>
        <w:rPr>
          <w:rtl w:val="true"/>
        </w:rPr>
        <w:t>턨쩹棁</w:t>
      </w:r>
      <w:r>
        <w:rPr>
          <w:rtl w:val="true"/>
        </w:rPr>
        <w:t>꯲ﭙ</w:t>
      </w:r>
      <w:r>
        <w:rPr>
          <w:rtl w:val="true"/>
        </w:rPr>
        <w:t>俜㫤傲璇赤㳷᜾턦슠㟙</w:t>
      </w:r>
      <w:r>
        <w:rPr>
          <w:rtl w:val="true"/>
        </w:rPr>
        <w:t>ᠫ</w:t>
      </w:r>
      <w:r>
        <w:rPr>
          <w:rtl w:val="true"/>
        </w:rPr>
        <w:t>靧</w:t>
      </w:r>
      <w:r>
        <w:rPr>
          <w:rtl w:val="true"/>
        </w:rPr>
        <w:t>ሄ</w:t>
      </w:r>
      <w:r>
        <w:rPr>
          <w:rtl w:val="true"/>
        </w:rPr>
        <w:t>삉爤ꄌ祬館굟糟畽틑</w:t>
      </w:r>
      <w:r>
        <w:rPr>
          <w:rtl w:val="true"/>
        </w:rPr>
        <w:t>ꛚ</w:t>
      </w:r>
      <w:r>
        <w:rPr>
          <w:rtl w:val="true"/>
        </w:rPr>
        <w:t>錩蝜</w:t>
      </w:r>
      <w:r>
        <w:rPr>
          <w:rtl w:val="true"/>
        </w:rPr>
        <w:t>଴</w:t>
      </w:r>
      <w:r>
        <w:rPr>
          <w:rtl w:val="true"/>
        </w:rPr>
        <w:t>旍</w:t>
      </w:r>
      <w:r>
        <w:rPr>
          <w:rtl w:val="true"/>
        </w:rPr>
        <w:t>ಧ</w:t>
      </w:r>
      <w:r>
        <w:rPr>
          <w:rtl w:val="true"/>
        </w:rPr>
        <w:t>鯮</w:t>
      </w:r>
      <w:r>
        <w:rPr>
          <w:rtl w:val="true"/>
        </w:rPr>
        <w:t>໡</w:t>
      </w:r>
      <w:r>
        <w:rPr>
          <w:rtl w:val="true"/>
        </w:rPr>
        <w:t>쮢쪱髒</w:t>
      </w:r>
      <w:r>
        <w:rPr>
          <w:rtl w:val="true"/>
        </w:rPr>
        <w:t>ᑣ</w:t>
      </w:r>
      <w:r>
        <w:rPr>
          <w:rtl w:val="true"/>
        </w:rPr>
        <w:t>徢婜⬔</w:t>
      </w:r>
      <w:r>
        <w:rPr>
          <w:rtl w:val="true"/>
        </w:rPr>
        <w:t>᎒</w:t>
      </w:r>
      <w:r>
        <w:rPr>
          <w:rtl w:val="true"/>
        </w:rPr>
        <w:t>簈ퟀ㨖菰귶ꍤ䳆</w:t>
      </w:r>
      <w:r>
        <w:rPr>
          <w:rtl w:val="true"/>
        </w:rPr>
        <w:t>ﮝꪅ⟿ﶂ</w:t>
      </w:r>
      <w:r>
        <w:rPr>
          <w:rtl w:val="true"/>
        </w:rPr>
        <w:t>ꎵꈐ㍮虒縆</w:t>
      </w:r>
      <w:r>
        <w:rPr>
          <w:rtl w:val="true"/>
        </w:rPr>
        <w:t>᠉</w:t>
      </w:r>
      <w:r>
        <w:rPr>
          <w:rtl w:val="true"/>
        </w:rPr>
        <w:t>燭閑䆑좷鋛耗퓳睊</w:t>
      </w:r>
      <w:r>
        <w:rPr>
          <w:rtl w:val="true"/>
        </w:rPr>
        <w:t>ᮐࢴ</w:t>
      </w:r>
      <w:r>
        <w:rPr>
          <w:rtl w:val="true"/>
        </w:rPr>
        <w:t>奆帷贋芮쑓㇃銬㧠茓?</w:t>
      </w:r>
      <w:r>
        <w:rPr>
          <w:rtl w:val="true"/>
        </w:rPr>
        <w:t>ꝲ</w:t>
      </w:r>
      <w:r>
        <w:rPr>
          <w:rtl w:val="true"/>
        </w:rPr>
        <w:t>噘颪禅⍏ꄸ䒭惐䍒쌱遙齵裧忙찡䊫䦂렛㟚禵</w:t>
      </w:r>
      <w:r>
        <w:rPr>
          <w:rtl w:val="true"/>
        </w:rPr>
        <w:t>꣥</w:t>
      </w:r>
      <w:r>
        <w:rPr>
          <w:rtl w:val="true"/>
        </w:rPr>
        <w:t>赩쓌䘕赡읏䠞?䘅偟䟅䪭</w:t>
      </w:r>
      <w:r>
        <w:rPr>
          <w:rtl w:val="true"/>
        </w:rPr>
        <w:t>Э</w:t>
      </w:r>
      <w:r>
        <w:rPr>
          <w:rtl w:val="true"/>
        </w:rPr>
        <w:t>滹祳곁컕龓‰</w:t>
      </w:r>
      <w:r>
        <w:rPr>
          <w:rtl w:val="true"/>
        </w:rPr>
        <w:t>ᶥ</w:t>
      </w:r>
      <w:r>
        <w:rPr>
          <w:rtl w:val="true"/>
        </w:rPr>
        <w:t>밙䣢舁</w:t>
      </w:r>
      <w:r>
        <w:rPr>
          <w:rtl w:val="true"/>
        </w:rPr>
        <w:t>ษ</w:t>
      </w:r>
      <w:r>
        <w:rPr>
          <w:rtl w:val="true"/>
        </w:rPr>
        <w:t>즖Ｕ烶颅蒿鿼</w:t>
      </w:r>
      <w:r>
        <w:rPr>
          <w:rtl w:val="true"/>
        </w:rPr>
        <w:t>ꕨⶭ</w:t>
      </w:r>
      <w:r>
        <w:rPr>
          <w:rtl w:val="true"/>
        </w:rPr>
        <w:t>죥蟘뢡墠儺흴䉳</w:t>
      </w:r>
      <w:r>
        <w:rPr>
          <w:rtl w:val="true"/>
        </w:rPr>
        <w:t>ҿ≗</w:t>
      </w:r>
      <w:r>
        <w:rPr>
          <w:rtl w:val="true"/>
        </w:rPr>
        <w:t>鬦</w:t>
      </w:r>
      <w:r>
        <w:rPr>
          <w:rtl w:val="true"/>
        </w:rPr>
        <w:t>ᬙ</w:t>
      </w:r>
      <w:r>
        <w:rPr>
          <w:rtl w:val="true"/>
        </w:rPr>
        <w:t>怷皎</w:t>
      </w:r>
      <w:r>
        <w:rPr>
          <w:rtl w:val="true"/>
        </w:rPr>
        <w:t>⣤Ἅ</w:t>
      </w:r>
      <w:r>
        <w:rPr>
          <w:rtl w:val="true"/>
        </w:rPr>
        <w:t>꺬咚媷遨鼄췾癥裓₅㢤凬ㇺ⨚꼲暏鿺?</w:t>
      </w:r>
      <w:r>
        <w:rPr>
          <w:rtl w:val="true"/>
        </w:rPr>
        <w:t>W</w:t>
      </w:r>
      <w:r>
        <w:rPr>
          <w:rtl w:val="true"/>
        </w:rPr>
        <w:t>噐냖</w:t>
      </w:r>
      <w:r>
        <w:rPr>
          <w:rtl w:val="true"/>
        </w:rPr>
        <w:t>ኡ⛿</w:t>
      </w:r>
      <w:r>
        <w:rPr>
          <w:rtl w:val="true"/>
        </w:rPr>
        <w:t>髧䏕듂</w:t>
      </w:r>
      <w:r>
        <w:rPr>
          <w:rtl w:val="true"/>
        </w:rPr>
        <w:t>Ủ</w:t>
      </w:r>
      <w:r>
        <w:rPr>
          <w:rtl w:val="true"/>
        </w:rPr>
        <w:t>孓팷㙥⒋迪孹</w:t>
      </w:r>
      <w:r>
        <w:rPr>
          <w:rtl w:val="true"/>
        </w:rPr>
        <w:t>ᴣ</w:t>
      </w:r>
      <w:r>
        <w:rPr>
          <w:rtl w:val="true"/>
        </w:rPr>
        <w:t>졃꿪ℱ</w:t>
      </w:r>
      <w:r>
        <w:rPr>
          <w:rtl w:val="true"/>
        </w:rPr>
        <w:t>Á</w:t>
      </w:r>
      <w:r>
        <w:rPr>
          <w:rtl w:val="true"/>
        </w:rPr>
        <w:t>势匸■䂥嬺碇</w:t>
      </w:r>
      <w:r>
        <w:rPr>
          <w:rtl w:val="true"/>
        </w:rPr>
        <w:t>੨</w:t>
      </w:r>
      <w:r>
        <w:rPr>
          <w:rtl w:val="true"/>
        </w:rPr>
        <w:t>넞鷄喓</w:t>
      </w:r>
      <w:r>
        <w:rPr>
          <w:rtl w:val="true"/>
        </w:rPr>
        <w:t>Ҝ</w:t>
      </w:r>
      <w:r>
        <w:rPr>
          <w:rtl w:val="true"/>
        </w:rPr>
        <w:t>褨ꑱ钔𥳐</w:t>
      </w:r>
      <w:r>
        <w:rPr>
          <w:rtl w:val="true"/>
        </w:rPr>
        <w:t>Ң</w:t>
      </w:r>
      <w:r>
        <w:rPr>
          <w:rtl w:val="true"/>
        </w:rPr>
        <w:t>㣂뚦쀍</w:t>
      </w:r>
      <w:r>
        <w:rPr>
          <w:rtl w:val="true"/>
        </w:rPr>
        <w:t>܃</w:t>
      </w:r>
      <w:r>
        <w:rPr>
          <w:rtl w:val="true"/>
        </w:rPr>
        <w:t>婻힗䅪啉羢</w:t>
      </w:r>
      <w:r>
        <w:rPr>
          <w:rtl w:val="true"/>
        </w:rPr>
        <w:t>ꪨ׆</w:t>
      </w:r>
      <w:r>
        <w:rPr>
          <w:rtl w:val="true"/>
        </w:rPr>
        <w:t>垫荟맙㞕䴰</w:t>
      </w:r>
      <w:r>
        <w:rPr>
          <w:rtl w:val="true"/>
        </w:rPr>
        <w:t>ﭞ</w:t>
      </w:r>
      <w:r>
        <w:rPr>
          <w:rtl w:val="true"/>
        </w:rPr>
        <w:t>掚</w:t>
      </w:r>
      <w:r>
        <w:rPr>
          <w:rtl w:val="true"/>
        </w:rPr>
        <w:t>დ</w:t>
      </w:r>
      <w:r>
        <w:rPr>
          <w:rtl w:val="true"/>
        </w:rPr>
        <w:t>റ</w:t>
      </w:r>
      <w:r>
        <w:rPr>
          <w:rtl w:val="true"/>
        </w:rPr>
        <w:t>䝠?秕</w:t>
      </w:r>
      <w:r>
        <w:rPr>
          <w:rtl w:val="true"/>
        </w:rPr>
        <w:t>ပ</w:t>
      </w:r>
      <w:r>
        <w:rPr>
          <w:rtl w:val="true"/>
        </w:rPr>
        <w:t>㲹쮳떦ꆊ릒兣䒳采?瓝蠸</w:t>
      </w:r>
      <w:r>
        <w:rPr>
          <w:rtl w:val="true"/>
        </w:rPr>
        <w:t>ꚜ</w:t>
      </w:r>
      <w:r>
        <w:rPr>
          <w:rtl w:val="true"/>
        </w:rPr>
        <w:t>頗</w:t>
      </w:r>
      <w:r>
        <w:rPr>
          <w:rtl w:val="true"/>
        </w:rPr>
        <w:t>ᾏ⛠</w:t>
      </w:r>
      <w:r>
        <w:rPr>
          <w:rtl w:val="true"/>
        </w:rPr>
        <w:t>᧶</w:t>
      </w:r>
      <w:r>
        <w:rPr>
          <w:rtl w:val="true"/>
        </w:rPr>
        <w:t>揵顃뾇렴겤郮琧婇＂盹饧獢</w:t>
      </w:r>
      <w:r>
        <w:rPr>
          <w:rtl w:val="true"/>
        </w:rPr>
        <w:t>ᦇ</w:t>
      </w:r>
      <w:r>
        <w:rPr>
          <w:rtl w:val="true"/>
        </w:rPr>
        <w:t>滋마ꍦ읎鰯</w:t>
      </w:r>
      <w:r>
        <w:rPr>
          <w:rtl w:val="true"/>
        </w:rPr>
        <w:t>ਸ਼</w:t>
      </w:r>
      <w:r>
        <w:rPr>
          <w:rtl w:val="true"/>
        </w:rPr>
        <w:t>ჼ</w:t>
      </w:r>
      <w:r>
        <w:rPr>
          <w:rtl w:val="true"/>
        </w:rPr>
        <w:t>泺냠ꆱ譮</w:t>
      </w:r>
      <w:r>
        <w:rPr>
          <w:rtl w:val="true"/>
        </w:rPr>
        <w:t></w:t>
      </w:r>
      <w:r>
        <w:rPr>
          <w:rtl w:val="true"/>
        </w:rPr>
        <w:t>옏</w:t>
      </w:r>
      <w:r>
        <w:rPr>
          <w:rtl w:val="true"/>
        </w:rPr>
        <w:t>ධ</w:t>
      </w:r>
      <w:r>
        <w:rPr>
          <w:rtl w:val="true"/>
        </w:rPr>
        <w:t>廨䛪</w:t>
      </w:r>
      <w:r>
        <w:rPr>
          <w:rtl w:val="true"/>
        </w:rPr>
        <w:t>ޭ</w:t>
      </w:r>
      <w:r>
        <w:rPr>
          <w:rtl w:val="true"/>
        </w:rPr>
        <w:t>퐹眎㋁</w:t>
      </w:r>
      <w:r>
        <w:rPr>
          <w:rtl w:val="true"/>
        </w:rPr>
        <w:t>П</w:t>
      </w:r>
      <w:r>
        <w:rPr>
          <w:rtl w:val="true"/>
        </w:rPr>
        <w:t>㍔쌷碎ꂞ茦궥쯪</w:t>
      </w:r>
      <w:r>
        <w:rPr>
          <w:rtl w:val="true"/>
        </w:rPr>
        <w:t>ꮥ</w:t>
      </w:r>
      <w:r>
        <w:rPr>
          <w:rtl w:val="true"/>
        </w:rPr>
        <w:t>俕褦</w:t>
      </w:r>
      <w:r>
        <w:rPr>
          <w:rtl w:val="true"/>
        </w:rPr>
        <w:t>ᾨ</w:t>
      </w:r>
      <w:r>
        <w:rPr>
          <w:rtl w:val="true"/>
        </w:rPr>
        <w:t>㽧貁뉻탌瓟ᅂ</w:t>
      </w:r>
      <w:r>
        <w:rPr>
          <w:rtl w:val="true"/>
        </w:rPr>
        <w:t>ᒦ</w:t>
      </w:r>
      <w:r>
        <w:rPr>
          <w:rtl w:val="true"/>
        </w:rPr>
        <w:t>驶뛼鴘搮䫥杌툤槹塀</w:t>
      </w:r>
      <w:r>
        <w:rPr>
          <w:rtl w:val="true"/>
        </w:rPr>
        <w:t>ჾ</w:t>
      </w:r>
      <w:r>
        <w:rPr>
          <w:rtl w:val="true"/>
        </w:rPr>
        <w:t>蕅朴璖墴潑</w:t>
      </w:r>
      <w:r>
        <w:rPr>
          <w:rtl w:val="true"/>
        </w:rPr>
        <w:t>ܿ</w:t>
      </w:r>
      <w:r>
        <w:rPr>
          <w:rtl w:val="true"/>
        </w:rPr>
        <w:t>魯굘</w:t>
      </w:r>
      <w:r>
        <w:rPr>
          <w:rtl w:val="true"/>
        </w:rPr>
        <w:t>᧶</w:t>
      </w:r>
      <w:r>
        <w:rPr>
          <w:rtl w:val="true"/>
        </w:rPr>
        <w:t>擙穥嗃弰辝゙膋</w:t>
      </w:r>
      <w:r>
        <w:rPr>
          <w:rtl w:val="true"/>
        </w:rPr>
        <w:t>ጬ⬴</w:t>
      </w:r>
      <w:r>
        <w:rPr>
          <w:rtl w:val="true"/>
        </w:rPr>
        <w:t>⽶築␫䤍⺮倶濾䳁０닛㫴縝킄홮㻬</w:t>
      </w:r>
      <w:r>
        <w:rPr>
          <w:rtl w:val="true"/>
        </w:rPr>
        <w:t>׀</w:t>
      </w:r>
      <w:r>
        <w:rPr>
          <w:rtl w:val="true"/>
        </w:rPr>
        <w:t>퇅</w:t>
      </w:r>
      <w:r>
        <w:rPr>
          <w:rtl w:val="true"/>
        </w:rPr>
        <w:t>ჰ</w:t>
      </w:r>
      <w:r>
        <w:rPr>
          <w:rtl w:val="true"/>
        </w:rPr>
        <w:t>빺</w:t>
      </w:r>
      <w:r>
        <w:rPr>
          <w:rtl w:val="true"/>
        </w:rPr>
        <w:t>ౡ</w:t>
      </w:r>
      <w:r>
        <w:rPr>
          <w:rtl w:val="true"/>
        </w:rPr>
        <w:t>醚늂㹱耮俊圚꫘갚컪␎▯⨠䖝㽆뾓푔苭뿮㦈祭傕</w:t>
      </w:r>
      <w:r>
        <w:rPr>
          <w:rtl w:val="true"/>
        </w:rPr>
        <w:t>ⷢ</w:t>
      </w:r>
      <w:r>
        <w:rPr>
          <w:rtl w:val="true"/>
        </w:rPr>
        <w:t>놏</w:t>
      </w:r>
      <w:r>
        <w:rPr>
          <w:rtl w:val="true"/>
        </w:rPr>
        <w:t>Ᵹ</w:t>
      </w:r>
      <w:r>
        <w:rPr>
          <w:rtl w:val="true"/>
        </w:rPr>
        <w:t>牽說챥</w:t>
      </w:r>
      <w:r>
        <w:rPr>
          <w:rtl w:val="true"/>
        </w:rPr>
        <w:t>ϩ</w:t>
      </w:r>
      <w:r>
        <w:rPr>
          <w:rtl w:val="true"/>
        </w:rPr>
        <w:t>ະ</w:t>
      </w:r>
      <w:r>
        <w:rPr>
          <w:rtl w:val="true"/>
        </w:rPr>
        <w:t>赢</w:t>
      </w:r>
      <w:r>
        <w:rPr>
          <w:rtl w:val="true"/>
        </w:rPr>
        <w:t>ﶝ</w:t>
      </w:r>
      <w:r>
        <w:rPr>
          <w:rtl w:val="true"/>
        </w:rPr>
        <w:t>罘볙峃⸝袽屩?䑗刃짍롤䪖䡝殌䤷</w:t>
      </w:r>
      <w:r>
        <w:rPr>
          <w:rtl w:val="true"/>
        </w:rPr>
        <w:t>ࢢ</w:t>
      </w:r>
      <w:r>
        <w:rPr>
          <w:rtl w:val="true"/>
        </w:rPr>
        <w:t>㰗䓈</w:t>
      </w:r>
      <w:r>
        <w:rPr>
          <w:rtl w:val="true"/>
        </w:rPr>
        <w:t>ꠚ</w:t>
      </w:r>
      <w:r>
        <w:rPr>
          <w:rtl w:val="true"/>
        </w:rPr>
        <w:t>⠷☀</w:t>
      </w:r>
      <w:r>
        <w:rPr>
          <w:rtl w:val="true"/>
        </w:rPr>
        <w:t>鿭ퟠ</w:t>
      </w:r>
      <w:r>
        <w:rPr>
          <w:rtl w:val="true"/>
        </w:rPr>
        <w:t>ⱨ?</w:t>
      </w:r>
      <w:r>
        <w:rPr>
          <w:rtl w:val="true"/>
        </w:rPr>
        <w:t>㌻㳏皁</w:t>
      </w:r>
      <w:r>
        <w:rPr>
          <w:rtl w:val="true"/>
        </w:rPr>
        <w:t>༊ਁൌ</w:t>
      </w:r>
      <w:r>
        <w:rPr>
          <w:rtl w:val="true"/>
        </w:rPr>
        <w:t>榖鐶㠴쥆?⺗嵰</w:t>
      </w:r>
      <w:r>
        <w:rPr>
          <w:rtl w:val="true"/>
        </w:rPr>
        <w:t>о</w:t>
      </w:r>
      <w:r>
        <w:rPr>
          <w:rtl w:val="true"/>
        </w:rPr>
        <w:t>騢柢喫죾</w:t>
      </w:r>
      <w:r>
        <w:rPr>
          <w:rtl w:val="true"/>
        </w:rPr>
        <w:t>ֈ</w:t>
      </w:r>
      <w:r>
        <w:rPr>
          <w:rtl w:val="true"/>
        </w:rPr>
        <w:t>퇇ￋ痜拐鷤䥣똴쀋쏼</w:t>
      </w:r>
      <w:r>
        <w:rPr>
          <w:rtl w:val="true"/>
        </w:rPr>
        <w:t>օ</w:t>
      </w:r>
      <w:r>
        <w:rPr>
          <w:rtl w:val="true"/>
        </w:rPr>
        <w:t>躴䥏</w:t>
      </w:r>
      <w:r>
        <w:rPr>
          <w:rtl w:val="true"/>
        </w:rPr>
        <w:t>Ꝧ</w:t>
      </w:r>
      <w:r>
        <w:rPr>
          <w:rtl w:val="true"/>
        </w:rPr>
        <w:t>圳珋ꎶ</w:t>
      </w:r>
      <w:r>
        <w:rPr>
          <w:rtl w:val="true"/>
        </w:rPr>
        <w:t>ȥ</w:t>
      </w:r>
      <w:r>
        <w:rPr>
          <w:rtl w:val="true"/>
        </w:rPr>
        <w:t>랰廮䁈낅ꍹ赂ㆣ迧䝱齝죜䷅鵆矀낻敖涡포</w:t>
      </w:r>
      <w:r>
        <w:rPr>
          <w:rtl w:val="true"/>
        </w:rPr>
        <w:t>Þ</w:t>
      </w:r>
      <w:r>
        <w:rPr>
          <w:rtl w:val="true"/>
        </w:rPr>
        <w:t>ꇑ烁턟뮻〣</w:t>
      </w:r>
      <w:r>
        <w:rPr>
          <w:rtl w:val="true"/>
        </w:rPr>
        <w:t>៵</w:t>
      </w:r>
      <w:r>
        <w:rPr>
          <w:rtl w:val="true"/>
        </w:rPr>
        <w:t>穀㘭뀩黤佼䬞</w:t>
      </w:r>
      <w:r>
        <w:rPr>
          <w:rtl w:val="true"/>
        </w:rPr>
        <w:t>Ⴌ</w:t>
      </w:r>
      <w:r>
        <w:rPr>
          <w:rtl w:val="true"/>
        </w:rPr>
        <w:t>ﺳ</w:t>
      </w:r>
      <w:r>
        <w:rPr>
          <w:rtl w:val="true"/>
        </w:rPr>
        <w:t>룖⭭⚰뫹섍橇ꐊ鸾戈飓堬爣</w:t>
      </w:r>
      <w:r>
        <w:rPr>
          <w:rtl w:val="true"/>
        </w:rPr>
        <w:t>?</w:t>
      </w:r>
      <w:r>
        <w:rPr>
          <w:rtl w:val="true"/>
        </w:rPr>
        <w:t>꽎</w:t>
      </w:r>
      <w:r>
        <w:rPr>
          <w:rtl w:val="true"/>
        </w:rPr>
        <w:t>ᢈ</w:t>
      </w:r>
      <w:r>
        <w:rPr>
          <w:rtl w:val="true"/>
        </w:rPr>
        <w:t>췱悒</w:t>
      </w:r>
      <w:r>
        <w:rPr>
          <w:rtl w:val="true"/>
        </w:rPr>
        <w:t>ً</w:t>
      </w:r>
      <w:r>
        <w:rPr>
          <w:rtl w:val="true"/>
        </w:rPr>
        <w:t>妅롊嬐⇓朝侺瞯?믷玥?</w:t>
      </w:r>
      <w:r>
        <w:rPr>
          <w:rtl w:val="true"/>
        </w:rPr>
        <w:t>ኚ</w:t>
      </w:r>
      <w:r>
        <w:rPr>
          <w:rtl w:val="true"/>
        </w:rPr>
        <w:t>緦칳골詄齸?㷗뿷嚍</w:t>
      </w:r>
      <w:r>
        <w:rPr>
          <w:rtl w:val="true"/>
        </w:rPr>
        <w:t>ៃ</w:t>
      </w:r>
      <w:r>
        <w:rPr>
          <w:rtl w:val="true"/>
        </w:rPr>
        <w:t>䰃핤律悘왻妖</w:t>
      </w:r>
      <w:r>
        <w:rPr>
          <w:rtl w:val="true"/>
        </w:rPr>
        <w:t>⢚</w:t>
      </w:r>
      <w:r>
        <w:rPr>
          <w:rtl w:val="true"/>
        </w:rPr>
        <w:t>䔡㿖?睿䔡邟</w:t>
      </w:r>
      <w:r>
        <w:rPr>
          <w:rtl w:val="true"/>
        </w:rPr>
        <w:t>ꗂᥭ</w:t>
      </w:r>
      <w:r>
        <w:rPr>
          <w:rtl w:val="true"/>
        </w:rPr>
        <w:t>轇鞻㚎</w:t>
      </w:r>
      <w:r>
        <w:rPr>
          <w:rtl w:val="true"/>
        </w:rPr>
        <w:t>ẻ</w:t>
      </w:r>
      <w:r>
        <w:rPr>
          <w:rtl w:val="true"/>
        </w:rPr>
        <w:t>့</w:t>
      </w:r>
      <w:r>
        <w:rPr>
          <w:rtl w:val="true"/>
        </w:rPr>
        <w:t>쬨鲥?</w:t>
      </w:r>
      <w:r>
        <w:rPr>
          <w:rtl w:val="true"/>
        </w:rPr>
        <w:t>Ҁ</w:t>
      </w:r>
      <w:r>
        <w:rPr>
          <w:rtl w:val="true"/>
        </w:rPr>
        <w:t>㪴</w:t>
      </w:r>
      <w:r>
        <w:rPr>
          <w:rtl w:val="true"/>
        </w:rPr>
        <w:t>ꗾ</w:t>
      </w:r>
      <w:r>
        <w:rPr>
          <w:rtl w:val="true"/>
        </w:rPr>
        <w:t>쥦홭浍녠⩏坛횝앀鎴⇮볧?裛拥═阋밼</w:t>
      </w:r>
      <w:r>
        <w:rPr>
          <w:rtl w:val="true"/>
        </w:rPr>
        <w:t>ﻸڤ</w:t>
      </w:r>
      <w:r>
        <w:rPr>
          <w:rtl w:val="true"/>
        </w:rPr>
        <w:t>祈</w:t>
      </w:r>
      <w:r>
        <w:rPr>
          <w:rtl w:val="true"/>
        </w:rPr>
        <w:t>ᖚႽ</w:t>
      </w:r>
      <w:r>
        <w:rPr>
          <w:rtl w:val="true"/>
        </w:rPr>
        <w:t>멿泫┒᦮袦띋ᆎ懶呭⃺䡱ퟨ酠斌덱萯㯈?⬪씴鰺铈轢ꁣꒇ㹟엨鞓慄?䏔</w:t>
      </w:r>
      <w:r>
        <w:rPr>
          <w:rtl w:val="true"/>
        </w:rPr>
        <w:t>׆</w:t>
      </w:r>
      <w:r>
        <w:rPr>
          <w:rtl w:val="true"/>
        </w:rPr>
        <w:t>힛鼱㯪뜅窙㵿촉疯</w:t>
      </w:r>
      <w:r>
        <w:rPr>
          <w:rtl w:val="true"/>
        </w:rPr>
        <w:t>ꮡ</w:t>
      </w:r>
      <w:r>
        <w:rPr>
          <w:rtl w:val="true"/>
        </w:rPr>
        <w:t>眍䳅⎧좳ꀕ컽䓇浳籫匱闐扠픕䭫뾀?㐞아</w:t>
      </w:r>
      <w:r>
        <w:rPr>
          <w:rtl w:val="true"/>
        </w:rPr>
        <w:t>ꭄʎ</w:t>
      </w:r>
      <w:r>
        <w:rPr>
          <w:rtl w:val="true"/>
        </w:rPr>
        <w:t>뎷汙궹깛㽂⚫븜</w:t>
      </w:r>
      <w:r>
        <w:rPr>
          <w:rtl w:val="true"/>
        </w:rPr>
        <w:t>ɛ</w:t>
      </w:r>
      <w:r>
        <w:rPr>
          <w:rtl w:val="true"/>
        </w:rPr>
        <w:t>瀥蔁螿䝞볖捀꼶胐㫪吀첮?</w:t>
      </w:r>
      <w:r>
        <w:rPr>
          <w:rtl w:val="true"/>
        </w:rPr>
        <w:t>ꩋ</w:t>
      </w:r>
      <w:r>
        <w:rPr>
          <w:rtl w:val="true"/>
        </w:rPr>
        <w:t>⿔</w:t>
      </w:r>
      <w:r>
        <w:rPr>
          <w:rtl w:val="true"/>
        </w:rPr>
        <w:t>ᑇ</w:t>
      </w:r>
      <w:r>
        <w:rPr>
          <w:rtl w:val="true"/>
        </w:rPr>
        <w:t>䜖鏷㧜盆쒖</w:t>
      </w:r>
      <w:r>
        <w:rPr>
          <w:rtl w:val="true"/>
        </w:rPr>
        <w:t>ᩏᰑ</w:t>
      </w:r>
      <w:r>
        <w:rPr>
          <w:rtl w:val="true"/>
        </w:rPr>
        <w:t>컏亸鸬ꋀ䨃</w:t>
      </w:r>
      <w:r>
        <w:rPr>
          <w:rtl w:val="true"/>
        </w:rPr>
        <w:t>ᐓ</w:t>
      </w:r>
      <w:r>
        <w:rPr>
          <w:rtl w:val="true"/>
        </w:rPr>
        <w:t>綰閯蔲樈㠟豀맘ꇦ齬담曔︫讞燮</w:t>
      </w:r>
      <w:r>
        <w:rPr>
          <w:rtl w:val="true"/>
        </w:rPr>
        <w:t>Ҟ?</w:t>
      </w:r>
      <w:r>
        <w:rPr>
          <w:rtl w:val="true"/>
        </w:rPr>
        <w:t>ﶲ◮ޮዀ</w:t>
      </w:r>
      <w:r>
        <w:rPr>
          <w:rtl w:val="true"/>
        </w:rPr>
        <w:t>确螄</w:t>
      </w:r>
      <w:r>
        <w:rPr>
          <w:rtl w:val="true"/>
        </w:rPr>
        <w:t>ຘ</w:t>
      </w:r>
      <w:r>
        <w:rPr>
          <w:rtl w:val="true"/>
        </w:rPr>
        <w:t>츴鸣</w:t>
      </w:r>
      <w:r>
        <w:rPr>
          <w:rtl w:val="true"/>
        </w:rPr>
        <w:t>ᤤ</w:t>
      </w:r>
      <w:r>
        <w:rPr>
          <w:rtl w:val="true"/>
        </w:rPr>
        <w:t>䶀鸇䭛蟛毖贵㗜㉨</w:t>
      </w:r>
      <w:r>
        <w:rPr>
          <w:rtl w:val="true"/>
        </w:rPr>
        <w:t>ᶐ</w:t>
      </w:r>
      <w:r>
        <w:rPr>
          <w:rtl w:val="true"/>
        </w:rPr>
        <w:t>埓仌</w:t>
      </w:r>
      <w:r>
        <w:rPr>
          <w:rtl w:val="true"/>
        </w:rPr>
        <w:t>៌</w:t>
      </w:r>
      <w:r>
        <w:rPr>
          <w:rtl w:val="true"/>
        </w:rPr>
        <w:t>䒠</w:t>
      </w:r>
      <w:r>
        <w:rPr>
          <w:rtl w:val="true"/>
        </w:rPr>
        <w:t>Ǽ</w:t>
      </w:r>
      <w:r>
        <w:rPr>
          <w:rtl w:val="true"/>
        </w:rPr>
        <w:t>绵攮</w:t>
      </w:r>
      <w:r>
        <w:rPr>
          <w:rtl w:val="true"/>
        </w:rPr>
        <w:t>ᾅᢹ</w:t>
      </w:r>
      <w:r>
        <w:rPr>
          <w:rtl w:val="true"/>
        </w:rPr>
        <w:t>邶⟵〿系薇뼒</w:t>
      </w:r>
      <w:r>
        <w:rPr>
          <w:rtl w:val="true"/>
        </w:rPr>
        <w:t>த</w:t>
      </w:r>
      <w:r>
        <w:rPr>
          <w:rtl w:val="true"/>
        </w:rPr>
        <w:t>䀒⤩覒</w:t>
      </w:r>
      <w:r>
        <w:rPr>
          <w:rtl w:val="true"/>
        </w:rPr>
        <w:t>ꟘȽ</w:t>
      </w:r>
      <w:r>
        <w:rPr>
          <w:rtl w:val="true"/>
        </w:rPr>
        <w:t>砝?긨눰䇾㼃㱫</w:t>
      </w:r>
      <w:r>
        <w:rPr>
          <w:rtl w:val="true"/>
        </w:rPr>
        <w:t>᥄</w:t>
      </w:r>
      <w:r>
        <w:rPr>
          <w:rtl w:val="true"/>
        </w:rPr>
        <w:t>굸샍锚쒟摺꓏</w:t>
      </w:r>
      <w:r>
        <w:rPr>
          <w:rtl w:val="true"/>
        </w:rPr>
        <w:t>᥎</w:t>
      </w:r>
      <w:r>
        <w:rPr>
          <w:rtl w:val="true"/>
        </w:rPr>
        <w:t>齤</w:t>
      </w:r>
      <w:r>
        <w:rPr>
          <w:rtl w:val="true"/>
        </w:rPr>
        <w:t>Ì</w:t>
      </w:r>
      <w:r>
        <w:rPr>
          <w:rtl w:val="true"/>
        </w:rPr>
        <w:t>恧芞</w:t>
      </w:r>
      <w:r>
        <w:rPr>
          <w:rtl w:val="true"/>
        </w:rPr>
        <w:t>ܩ</w:t>
      </w:r>
      <w:r>
        <w:rPr>
          <w:rtl w:val="true"/>
        </w:rPr>
        <w:t>䱤盗</w:t>
      </w:r>
      <w:r>
        <w:rPr>
          <w:rtl w:val="true"/>
        </w:rPr>
        <w:t>ࢇ</w:t>
      </w:r>
      <w:r>
        <w:rPr>
          <w:rtl w:val="true"/>
        </w:rPr>
        <w:t>劰䄏둳⚍ￊ䬉굤鄅</w:t>
      </w:r>
      <w:r>
        <w:rPr>
          <w:rtl w:val="true"/>
        </w:rPr>
        <w:t>૷</w:t>
      </w:r>
      <w:r>
        <w:rPr>
          <w:rtl w:val="true"/>
        </w:rPr>
        <w:t>쉚</w:t>
      </w:r>
      <w:r>
        <w:rPr>
          <w:rtl w:val="true"/>
        </w:rPr>
        <w:t>Ⱊ≹</w:t>
      </w:r>
      <w:r>
        <w:rPr>
          <w:rtl w:val="true"/>
        </w:rPr>
        <w:t>챍옋斊䠘婁㾖쟀䪲蟳姟悗漨泫</w:t>
      </w:r>
      <w:r>
        <w:rPr>
          <w:rtl w:val="true"/>
        </w:rPr>
        <w:t>Ჴ</w:t>
      </w:r>
      <w:r>
        <w:rPr>
          <w:rtl w:val="true"/>
        </w:rPr>
        <w:t>羱垏郧錿</w:t>
      </w:r>
      <w:r>
        <w:rPr>
          <w:rtl w:val="true"/>
        </w:rPr>
        <w:t>ឬ</w:t>
      </w:r>
      <w:r>
        <w:rPr>
          <w:rtl w:val="true"/>
        </w:rPr>
        <w:t>鉦债䣎愖</w:t>
      </w:r>
      <w:r>
        <w:rPr>
          <w:rtl w:val="true"/>
        </w:rPr>
        <w:t>ဴ</w:t>
      </w:r>
      <w:r>
        <w:rPr>
          <w:rtl w:val="true"/>
        </w:rPr>
        <w:t>䚟</w:t>
      </w:r>
      <w:r>
        <w:rPr>
          <w:rtl w:val="true"/>
        </w:rPr>
        <w:t>ࢤ</w:t>
      </w:r>
      <w:r>
        <w:rPr>
          <w:rtl w:val="true"/>
        </w:rPr>
        <w:t>殓</w:t>
      </w:r>
      <w:r>
        <w:rPr>
          <w:rtl w:val="true"/>
        </w:rPr>
        <w:t>ᡸ</w:t>
      </w:r>
      <w:r>
        <w:rPr>
          <w:rtl w:val="true"/>
        </w:rPr>
        <w:t>仭</w:t>
      </w:r>
      <w:r>
        <w:rPr>
          <w:rtl w:val="true"/>
        </w:rPr>
        <w:t>⠔</w:t>
      </w:r>
      <w:r>
        <w:rPr>
          <w:rtl w:val="true"/>
        </w:rPr>
        <w:t>ꁎ</w:t>
      </w:r>
      <w:r>
        <w:rPr>
          <w:rtl w:val="true"/>
        </w:rPr>
        <w:t>Ꮐ</w:t>
      </w:r>
      <w:r>
        <w:rPr>
          <w:rtl w:val="true"/>
        </w:rPr>
        <w:t>ᆠ汘땗⫃븻蘬洴쒿</w:t>
      </w:r>
      <w:r>
        <w:rPr>
          <w:rtl w:val="true"/>
        </w:rPr>
        <w:t>ꢾ꯴</w:t>
      </w:r>
      <w:r>
        <w:rPr>
          <w:rtl w:val="true"/>
        </w:rPr>
        <w:t>徶</w:t>
      </w:r>
      <w:r>
        <w:rPr>
          <w:rtl w:val="true"/>
        </w:rPr>
        <w:t>ࠢ</w:t>
      </w:r>
      <w:r>
        <w:rPr>
          <w:rtl w:val="true"/>
        </w:rPr>
        <w:t>췭筟䛰쿟썯瞬愈銅</w:t>
      </w:r>
      <w:r>
        <w:rPr>
          <w:rtl w:val="true"/>
        </w:rPr>
        <w:t>ᵙ#</w:t>
      </w:r>
      <w:r>
        <w:rPr>
          <w:rtl w:val="true"/>
        </w:rPr>
        <w:t>맻媤䅊</w:t>
      </w:r>
      <w:r>
        <w:rPr>
          <w:rtl w:val="true"/>
        </w:rPr>
        <w:t>ꦝ</w:t>
      </w:r>
      <w:r>
        <w:rPr>
          <w:rtl w:val="true"/>
        </w:rPr>
        <w:t>춢?镰</w:t>
      </w:r>
      <w:r>
        <w:rPr>
          <w:rtl w:val="true"/>
        </w:rPr>
        <w:t>﯍</w:t>
      </w:r>
      <w:r>
        <w:rPr>
          <w:rtl w:val="true"/>
        </w:rPr>
        <w:t>㫪穠塩䚏せ氋㏿</w:t>
      </w:r>
      <w:r>
        <w:rPr>
          <w:rtl w:val="true"/>
        </w:rPr>
        <w:t>๥</w:t>
      </w:r>
      <w:r>
        <w:rPr>
          <w:rtl w:val="true"/>
        </w:rPr>
        <w:t>ꙉ</w:t>
      </w:r>
      <w:r>
        <w:rPr>
          <w:rtl w:val="true"/>
        </w:rPr>
        <w:t>軮⏓氙큾</w:t>
      </w:r>
      <w:r>
        <w:rPr>
          <w:rtl w:val="true"/>
        </w:rPr>
        <w:t>ౠ</w:t>
      </w:r>
      <w:r>
        <w:rPr>
          <w:rtl w:val="true"/>
        </w:rPr>
        <w:t>ᚱ</w:t>
      </w:r>
      <w:r>
        <w:rPr>
          <w:rtl w:val="true"/>
        </w:rPr>
        <w:t>됄</w:t>
      </w:r>
      <w:r>
        <w:rPr>
          <w:rtl w:val="true"/>
        </w:rPr>
        <w:t>ɋ꨽</w:t>
      </w:r>
      <w:r>
        <w:rPr>
          <w:rtl w:val="true"/>
        </w:rPr>
        <w:t>骄?댑옌?碿㴎궚䕲㩳擳痾</w:t>
      </w:r>
      <w:r>
        <w:rPr>
          <w:rtl w:val="true"/>
        </w:rPr>
        <w:t>ᔭ</w:t>
      </w:r>
      <w:r>
        <w:rPr>
          <w:rtl w:val="true"/>
        </w:rPr>
        <w:t>퍾杴狭磴➕</w:t>
      </w:r>
      <w:r>
        <w:rPr>
          <w:rtl w:val="true"/>
        </w:rPr>
        <w:t>ꞣ</w:t>
      </w:r>
      <w:r>
        <w:rPr>
          <w:rtl w:val="true"/>
        </w:rPr>
        <w:t>䍜ퟦ舾졲옰墦</w:t>
      </w:r>
      <w:r>
        <w:rPr>
          <w:rtl w:val="true"/>
        </w:rPr>
        <w:t>ꦙ</w:t>
      </w:r>
      <w:r>
        <w:rPr>
          <w:rtl w:val="true"/>
        </w:rPr>
        <w:t>腔澁?㌏⃑믍郒딞凯剅罖ᄖ튡烷</w:t>
      </w:r>
      <w:r>
        <w:rPr>
          <w:rtl w:val="true"/>
        </w:rPr>
        <w:t>হ</w:t>
      </w:r>
      <w:r>
        <w:rPr>
          <w:rtl w:val="true"/>
        </w:rPr>
        <w:t>꽋⦀憙睻㼀뤥鵡̉霼䆽扱䟇憪㿐로</w:t>
      </w:r>
      <w:r>
        <w:rPr>
          <w:rtl w:val="true"/>
        </w:rPr>
        <w:t>﷡</w:t>
      </w:r>
      <w:r>
        <w:rPr>
          <w:rtl w:val="true"/>
        </w:rPr>
        <w:t>託肝옣崞</w:t>
      </w:r>
      <w:r>
        <w:rPr>
          <w:rtl w:val="true"/>
        </w:rPr>
        <w:t>ꟸ</w:t>
      </w:r>
      <w:r>
        <w:rPr>
          <w:rtl w:val="true"/>
        </w:rPr>
        <w:t>ꎽ硔앻鴜帳</w:t>
      </w:r>
      <w:r>
        <w:rPr>
          <w:rtl w:val="true"/>
        </w:rPr>
        <w:t>Ꮢ</w:t>
      </w:r>
      <w:r>
        <w:rPr>
          <w:rtl w:val="true"/>
        </w:rPr>
        <w:t>웠䙁㡦箳뒄笡?⋜</w:t>
      </w:r>
      <w:r>
        <w:rPr>
          <w:rtl w:val="true"/>
        </w:rPr>
        <w:t>ꢘ៊</w:t>
      </w:r>
      <w:r>
        <w:rPr>
          <w:rtl w:val="true"/>
        </w:rPr>
        <w:t>풧</w:t>
      </w:r>
      <w:r>
        <w:rPr>
          <w:rtl w:val="true"/>
        </w:rPr>
        <w:t>ﻗ</w:t>
      </w:r>
      <w:r>
        <w:rPr>
          <w:rtl w:val="true"/>
        </w:rPr>
        <w:t>槮</w:t>
      </w:r>
      <w:r>
        <w:rPr>
          <w:rtl w:val="true"/>
        </w:rPr>
        <w:t>ི</w:t>
      </w:r>
      <w:r>
        <w:rPr>
          <w:rtl w:val="true"/>
        </w:rPr>
        <w:t>䳝</w:t>
      </w:r>
      <w:r>
        <w:rPr>
          <w:rtl w:val="true"/>
        </w:rPr>
        <w:t>Μ</w:t>
      </w:r>
      <w:r>
        <w:rPr>
          <w:rtl w:val="true"/>
        </w:rPr>
        <w:t>剋窮캔?</w:t>
      </w:r>
      <w:r>
        <w:rPr>
          <w:rtl w:val="true"/>
        </w:rPr>
        <w:t>ꙭ</w:t>
      </w:r>
      <w:r>
        <w:rPr>
          <w:rtl w:val="true"/>
        </w:rPr>
        <w:t>䓢豏樨</w:t>
      </w:r>
      <w:r>
        <w:rPr>
          <w:rtl w:val="true"/>
        </w:rPr>
        <w:t>ⱺ</w:t>
      </w:r>
      <w:r>
        <w:rPr>
          <w:rtl w:val="true"/>
        </w:rPr>
        <w:t>쉪䎜臝죛꥜钌ꋰ?絝䭤瑃</w:t>
      </w:r>
      <w:r>
        <w:rPr>
          <w:rtl w:val="true"/>
        </w:rPr>
        <w:t>⠘</w:t>
      </w:r>
      <w:r>
        <w:rPr>
          <w:rtl w:val="true"/>
        </w:rPr>
        <w:t>୛</w:t>
      </w:r>
      <w:r>
        <w:rPr>
          <w:rtl w:val="true"/>
        </w:rPr>
        <w:t>鹝撙</w:t>
      </w:r>
      <w:r>
        <w:rPr>
          <w:rtl w:val="true"/>
        </w:rPr>
        <w:t>ሾ</w:t>
      </w:r>
      <w:r>
        <w:rPr>
          <w:rtl w:val="true"/>
        </w:rPr>
        <w:t>Ƛ</w:t>
      </w:r>
      <w:r>
        <w:rPr>
          <w:rtl w:val="true"/>
        </w:rPr>
        <w:t>ㄸ䞓</w:t>
      </w:r>
      <w:r>
        <w:rPr>
          <w:rtl w:val="true"/>
        </w:rPr>
        <w:t>ນ</w:t>
      </w:r>
      <w:r>
        <w:rPr>
          <w:rtl w:val="true"/>
        </w:rPr>
        <w:t>묿</w:t>
      </w:r>
      <w:r>
        <w:rPr>
          <w:rtl w:val="true"/>
        </w:rPr>
        <w:t>ꪍ</w:t>
      </w:r>
      <w:r>
        <w:rPr>
          <w:rtl w:val="true"/>
        </w:rPr>
        <w:t>米嵼툺鈴〵㦫朞涡魝臩癬藡磮㖸</w:t>
      </w:r>
      <w:r>
        <w:rPr>
          <w:rtl w:val="true"/>
        </w:rPr>
        <w:t>԰</w:t>
      </w:r>
      <w:r>
        <w:rPr>
          <w:rtl w:val="true"/>
        </w:rPr>
        <w:t>심缷鷵鎗</w:t>
      </w:r>
      <w:r>
        <w:rPr>
          <w:rtl w:val="true"/>
        </w:rPr>
        <w:t>﷗</w:t>
      </w:r>
      <w:r>
        <w:rPr>
          <w:rtl w:val="true"/>
        </w:rPr>
        <w:t>킛</w:t>
      </w:r>
      <w:r>
        <w:rPr>
          <w:rtl w:val="true"/>
        </w:rPr>
        <w:t>Ⳃ</w:t>
      </w:r>
      <w:r>
        <w:rPr>
          <w:rtl w:val="true"/>
        </w:rPr>
        <w:t>兏譺た≡</w:t>
      </w:r>
      <w:r>
        <w:rPr>
          <w:rtl w:val="true"/>
        </w:rPr>
        <w:t>ታ๮׮</w:t>
      </w:r>
      <w:r>
        <w:rPr>
          <w:rtl w:val="true"/>
        </w:rPr>
        <w:t>蝝촺龊츎宐占⤶䐷ꇀ眏</w:t>
      </w:r>
      <w:r>
        <w:rPr>
          <w:rtl w:val="true"/>
        </w:rPr>
        <w:t>׳ℎ</w:t>
      </w:r>
      <w:r>
        <w:rPr>
          <w:rtl w:val="true"/>
        </w:rPr>
        <w:t>㖏蓂灓썣滙᫜ꁧ챨柿揀㾽</w:t>
      </w:r>
      <w:r>
        <w:rPr>
          <w:rtl w:val="true"/>
        </w:rPr>
        <w:t>Უ</w:t>
      </w:r>
      <w:r>
        <w:rPr>
          <w:rtl w:val="true"/>
        </w:rPr>
        <w:t>꿄靿祰</w:t>
      </w:r>
      <w:r>
        <w:rPr>
          <w:rtl w:val="true"/>
        </w:rPr>
        <w:t>ᨩᜳ</w:t>
      </w:r>
      <w:r>
        <w:rPr>
          <w:rtl w:val="true"/>
        </w:rPr>
        <w:t>함?洌ᅮ둮뵋꽙ᅏ掬㫄ꃽ᫿옝뙔젤?孃</w:t>
      </w:r>
      <w:r>
        <w:rPr>
          <w:rtl w:val="true"/>
        </w:rPr>
        <w:t>ﰼ</w:t>
      </w:r>
      <w:r>
        <w:rPr>
          <w:rtl w:val="true"/>
        </w:rPr>
        <w:t>藗</w:t>
      </w:r>
      <w:r>
        <w:rPr>
          <w:rtl w:val="true"/>
        </w:rPr>
        <w:t>ᶛ</w:t>
      </w:r>
      <w:r>
        <w:rPr>
          <w:rtl w:val="true"/>
        </w:rPr>
        <w:t>ሆ</w:t>
      </w:r>
      <w:r>
        <w:rPr>
          <w:rtl w:val="true"/>
        </w:rPr>
        <w:t>ꁅ╱睐悙趺辵煒鷓</w:t>
      </w:r>
      <w:r>
        <w:rPr>
          <w:rtl w:val="true"/>
        </w:rPr>
        <w:t>ﶮ⵵ꓯ</w:t>
      </w:r>
      <w:r>
        <w:rPr>
          <w:rtl w:val="true"/>
        </w:rPr>
        <w:t>룥氜氦</w:t>
      </w:r>
      <w:r>
        <w:rPr>
          <w:rtl w:val="true"/>
        </w:rPr>
        <w:t>ꥎ</w:t>
      </w:r>
      <w:r>
        <w:rPr>
          <w:rtl w:val="true"/>
        </w:rPr>
        <w:t>薛歓䁻꼤窣</w:t>
      </w:r>
      <w:r>
        <w:rPr>
          <w:rtl w:val="true"/>
        </w:rPr>
        <w:t>ԣ</w:t>
      </w:r>
      <w:r>
        <w:rPr>
          <w:rtl w:val="true"/>
        </w:rPr>
        <w:t>廇</w:t>
      </w:r>
      <w:r>
        <w:rPr>
          <w:rtl w:val="true"/>
        </w:rPr>
        <w:t>j</w:t>
      </w:r>
      <w:r>
        <w:rPr>
          <w:rtl w:val="true"/>
        </w:rPr>
        <w:t>薾宨</w:t>
      </w:r>
      <w:r>
        <w:rPr>
          <w:rtl w:val="true"/>
        </w:rPr>
        <w:t>Ƃ</w:t>
      </w:r>
      <w:r>
        <w:rPr>
          <w:rtl w:val="true"/>
        </w:rPr>
        <w:t>뱈</w:t>
      </w:r>
      <w:r>
        <w:rPr>
          <w:rtl w:val="true"/>
        </w:rPr>
        <w:t>ﺩ</w:t>
      </w:r>
      <w:r>
        <w:rPr>
          <w:rtl w:val="true"/>
        </w:rPr>
        <w:t>Ϊ</w:t>
      </w:r>
      <w:r>
        <w:rPr>
          <w:rtl w:val="true"/>
        </w:rPr>
        <w:t>惧?</w:t>
      </w:r>
      <w:r>
        <w:rPr>
          <w:rtl w:val="true"/>
        </w:rPr>
        <w:t>ᒬ≐</w:t>
      </w:r>
      <w:r>
        <w:rPr>
          <w:rtl w:val="true"/>
        </w:rPr>
        <w:t>튰╺㜺츛</w:t>
      </w:r>
      <w:r>
        <w:rPr>
          <w:rtl w:val="true"/>
        </w:rPr>
        <w:t>઱ⶰ</w:t>
      </w:r>
      <w:r>
        <w:rPr>
          <w:rtl w:val="true"/>
        </w:rPr>
        <w:t>禜̈</w:t>
      </w:r>
      <w:r>
        <w:rPr>
          <w:rtl w:val="true"/>
        </w:rPr>
        <w:t>ꦎ?</w:t>
      </w:r>
      <w:r>
        <w:rPr>
          <w:rtl w:val="true"/>
        </w:rPr>
        <w:t>뤯봁톀勊?</w:t>
      </w:r>
      <w:r>
        <w:rPr>
          <w:rtl w:val="true"/>
        </w:rPr>
        <w:t>ⱴ?</w:t>
      </w:r>
      <w:r>
        <w:rPr>
          <w:rtl w:val="true"/>
        </w:rPr>
        <w:t>ઓ</w:t>
      </w:r>
      <w:r>
        <w:rPr>
          <w:rtl w:val="true"/>
        </w:rPr>
        <w:t>렑簉</w:t>
      </w:r>
      <w:r>
        <w:rPr>
          <w:rtl w:val="true"/>
        </w:rPr>
        <w:t>꟪ⓔ</w:t>
      </w:r>
      <w:r>
        <w:rPr>
          <w:rtl w:val="true"/>
        </w:rPr>
        <w:t>ଘ</w:t>
      </w:r>
      <w:r>
        <w:rPr>
          <w:rtl w:val="true"/>
        </w:rPr>
        <w:t>陝잂摖膛♲赫싴훦䴓섾匞㕝絧㖟䊇?</w:t>
      </w:r>
      <w:r>
        <w:rPr>
          <w:rtl w:val="true"/>
        </w:rPr>
        <w:t>ﻳ</w:t>
      </w:r>
      <w:r>
        <w:rPr>
          <w:rtl w:val="true"/>
        </w:rPr>
        <w:t>鱶</w:t>
      </w:r>
      <w:r>
        <w:rPr>
          <w:rtl w:val="true"/>
        </w:rPr>
        <w:t>ன঵⭿</w:t>
      </w:r>
      <w:r>
        <w:rPr>
          <w:rtl w:val="true"/>
        </w:rPr>
        <w:t>蓇䅵栔亝䟋뽣</w:t>
      </w:r>
      <w:r>
        <w:rPr>
          <w:rtl w:val="true"/>
        </w:rPr>
        <w:t>Ӛ</w:t>
      </w:r>
      <w:r>
        <w:rPr>
          <w:rtl w:val="true"/>
        </w:rPr>
        <w:t>۝</w:t>
      </w:r>
      <w:r>
        <w:rPr>
          <w:rtl w:val="true"/>
        </w:rPr>
        <w:t>ヲ꫿툂貰竫昽</w:t>
      </w:r>
      <w:r>
        <w:rPr>
          <w:rtl w:val="true"/>
        </w:rPr>
        <w:t>࿠</w:t>
      </w:r>
      <w:r>
        <w:rPr>
          <w:rtl w:val="true"/>
        </w:rPr>
        <w:t>頩쁶衒뿑᜷옱휜궕</w:t>
      </w:r>
      <w:r>
        <w:rPr>
          <w:rtl w:val="true"/>
        </w:rPr>
        <w:t>ɑ</w:t>
      </w:r>
      <w:r>
        <w:rPr>
          <w:rtl w:val="true"/>
        </w:rPr>
        <w:t>逿밐홐鿣﹡</w:t>
      </w:r>
      <w:r>
        <w:rPr>
          <w:rtl w:val="true"/>
        </w:rPr>
        <w:t>ﮑ</w:t>
      </w:r>
      <w:r>
        <w:rPr>
          <w:rtl w:val="true"/>
        </w:rPr>
        <w:t>蓗囂稒쇍甃⼂붮㱄</w:t>
      </w:r>
      <w:r>
        <w:rPr>
          <w:rtl w:val="true"/>
        </w:rPr>
        <w:t>Ἥ</w:t>
      </w:r>
      <w:r>
        <w:rPr>
          <w:rtl w:val="true"/>
        </w:rPr>
        <w:t>惠퍋︾멍뙰烰煉精急䑝䴓</w:t>
      </w:r>
      <w:r>
        <w:rPr>
          <w:rtl w:val="true"/>
        </w:rPr>
        <w:t>஠</w:t>
      </w:r>
      <w:r>
        <w:rPr>
          <w:rtl w:val="true"/>
        </w:rPr>
        <w:t>㐟</w:t>
      </w:r>
      <w:r>
        <w:rPr>
          <w:rtl w:val="true"/>
        </w:rPr>
        <w:t>ᕧ</w:t>
      </w:r>
      <w:r>
        <w:rPr>
          <w:rtl w:val="true"/>
        </w:rPr>
        <w:t>ㄜ岸⓲腹ꍄ</w:t>
      </w:r>
      <w:r>
        <w:rPr>
          <w:rtl w:val="true"/>
        </w:rPr>
        <w:t>ੰⵤ</w:t>
      </w:r>
      <w:r>
        <w:rPr>
          <w:rtl w:val="true"/>
        </w:rPr>
        <w:t>쳾勡엋䡙毄憟</w:t>
      </w:r>
      <w:r>
        <w:rPr>
          <w:rtl w:val="true"/>
        </w:rPr>
        <w:t>ﶍ</w:t>
      </w:r>
      <w:r>
        <w:rPr>
          <w:rtl w:val="true"/>
        </w:rPr>
        <w:t>铆䔮氡㷉</w:t>
      </w:r>
      <w:r>
        <w:rPr>
          <w:rtl w:val="true"/>
        </w:rPr>
        <w:t>Ԏ?</w:t>
      </w:r>
      <w:r>
        <w:rPr>
          <w:rtl w:val="true"/>
        </w:rPr>
        <w:t>銬⫊菜䏤씋豆</w:t>
      </w:r>
      <w:r>
        <w:rPr>
          <w:rtl w:val="true"/>
        </w:rPr>
        <w:t>ⶋ</w:t>
      </w:r>
      <w:r>
        <w:rPr>
          <w:rtl w:val="true"/>
        </w:rPr>
        <w:t>譩㦒ꆎ</w:t>
      </w:r>
      <w:r>
        <w:rPr>
          <w:rtl w:val="true"/>
        </w:rPr>
        <w:t>ઐ</w:t>
      </w:r>
      <w:r>
        <w:rPr>
          <w:rtl w:val="true"/>
        </w:rPr>
        <w:t>堼듥䆹휞䖓㦕❻쐙帿阅궋</w:t>
      </w:r>
      <w:r>
        <w:rPr>
          <w:rtl w:val="true"/>
        </w:rPr>
        <w:t>Ṭ</w:t>
      </w:r>
      <w:r>
        <w:rPr>
          <w:rtl w:val="true"/>
        </w:rPr>
        <w:t>䐰鄀騎</w:t>
      </w:r>
      <w:r>
        <w:rPr>
          <w:rtl w:val="true"/>
        </w:rPr>
        <w:t>ଯ</w:t>
      </w:r>
      <w:r>
        <w:rPr>
          <w:rtl w:val="true"/>
        </w:rPr>
        <w:t>䀸䄶</w:t>
      </w:r>
      <w:r>
        <w:rPr>
          <w:rtl w:val="true"/>
        </w:rPr>
        <w:t>ᛕ</w:t>
      </w:r>
      <w:r>
        <w:rPr>
          <w:rtl w:val="true"/>
        </w:rPr>
        <w:t>杋뮑虁뚥</w:t>
      </w:r>
      <w:r>
        <w:rPr>
          <w:rtl w:val="true"/>
        </w:rPr>
        <w:t>֏ᶣ</w:t>
      </w:r>
      <w:r>
        <w:rPr>
          <w:rtl w:val="true"/>
        </w:rPr>
        <w:t>绒</w:t>
      </w:r>
      <w:r>
        <w:rPr>
          <w:rtl w:val="true"/>
        </w:rPr>
        <w:t>Ẍ</w:t>
      </w:r>
      <w:r>
        <w:rPr>
          <w:rtl w:val="true"/>
        </w:rPr>
        <w:t>௜</w:t>
      </w:r>
      <w:r>
        <w:rPr>
          <w:rtl w:val="true"/>
        </w:rPr>
        <w:t>氪</w:t>
      </w:r>
      <w:r>
        <w:rPr>
          <w:rtl w:val="true"/>
        </w:rPr>
        <w:t>᪣</w:t>
      </w:r>
      <w:r>
        <w:rPr>
          <w:rtl w:val="true"/>
        </w:rPr>
        <w:t>碎䙽簫量넸</w:t>
      </w:r>
      <w:r>
        <w:rPr>
          <w:rtl w:val="true"/>
        </w:rPr>
        <w:t>Ⱡ</w:t>
      </w:r>
      <w:r>
        <w:rPr>
          <w:rtl w:val="true"/>
        </w:rPr>
        <w:t>뗃襮䅺袣竴鈢裧뼾흖ꌋ녙</w:t>
      </w:r>
      <w:r>
        <w:rPr>
          <w:rtl w:val="true"/>
        </w:rPr>
        <w:t>ắ</w:t>
      </w:r>
      <w:r>
        <w:rPr>
          <w:rtl w:val="true"/>
        </w:rPr>
        <w:t>ꉹ횤┌컰閹쯅츄</w:t>
      </w:r>
      <w:r>
        <w:rPr>
          <w:rtl w:val="true"/>
        </w:rPr>
        <w:t>꯹౗</w:t>
      </w:r>
      <w:r>
        <w:rPr>
          <w:rtl w:val="true"/>
        </w:rPr>
        <w:t>已</w:t>
      </w:r>
      <w:r>
        <w:rPr>
          <w:rtl w:val="true"/>
        </w:rPr>
        <w:t>ࠇ</w:t>
      </w:r>
      <w:r>
        <w:rPr>
          <w:rtl w:val="true"/>
        </w:rPr>
        <w:t>Ҵ</w:t>
      </w:r>
      <w:r>
        <w:rPr>
          <w:rtl w:val="true"/>
        </w:rPr>
        <w:t>䰲셬飲봪猍</w:t>
      </w:r>
      <w:r>
        <w:rPr>
          <w:rtl w:val="true"/>
        </w:rPr>
        <w:t>྅</w:t>
      </w:r>
      <w:r>
        <w:rPr>
          <w:rtl w:val="true"/>
        </w:rPr>
        <w:t>옻冒폍陼⧞꒣㝡铪砋㞅慙㸟④䦍㏇瀔㶆鮞쭲聭⁚줸雭?̭渋</w:t>
      </w:r>
      <w:r>
        <w:rPr>
          <w:rtl w:val="true"/>
        </w:rPr>
        <w:t>ꠛ</w:t>
      </w:r>
      <w:r>
        <w:rPr>
          <w:rtl w:val="true"/>
        </w:rPr>
        <w:t>府㖚첐㒿䆈䙽岊</w:t>
      </w:r>
      <w:r>
        <w:rPr>
          <w:rtl w:val="true"/>
        </w:rPr>
        <w:t>Ⲩ</w:t>
      </w:r>
      <w:r>
        <w:rPr>
          <w:rtl w:val="true"/>
        </w:rPr>
        <w:t>巍윚</w:t>
      </w:r>
      <w:r>
        <w:rPr>
          <w:rtl w:val="true"/>
        </w:rPr>
        <w:t>᭾</w:t>
      </w:r>
      <w:r>
        <w:rPr>
          <w:rtl w:val="true"/>
        </w:rPr>
        <w:t>挿锐鏦䒎㲾碔詎䚧푞?</w:t>
      </w:r>
      <w:r>
        <w:rPr>
          <w:rtl w:val="true"/>
        </w:rPr>
        <w:t>ᮑ⮛⩭</w:t>
      </w:r>
      <w:r>
        <w:rPr>
          <w:rtl w:val="true"/>
        </w:rPr>
        <w:t>긏央僤硝핹</w:t>
      </w:r>
      <w:r>
        <w:rPr>
          <w:rtl w:val="true"/>
        </w:rPr>
        <w:t>ᣃ</w:t>
      </w:r>
      <w:r>
        <w:rPr>
          <w:rtl w:val="true"/>
        </w:rPr>
        <w:t>込僅皽悌</w:t>
      </w:r>
      <w:r>
        <w:rPr>
          <w:rtl w:val="true"/>
        </w:rPr>
        <w:t>ꕲ</w:t>
      </w:r>
      <w:r>
        <w:rPr>
          <w:rtl w:val="true"/>
        </w:rPr>
        <w:t>㙧쇧</w:t>
      </w:r>
      <w:r>
        <w:rPr>
          <w:rtl w:val="true"/>
        </w:rPr>
        <w:t>ᾲ꠳</w:t>
      </w:r>
      <w:r>
        <w:rPr>
          <w:rtl w:val="true"/>
        </w:rPr>
        <w:t>숹✙伜民?쳈嵒쥐</w:t>
      </w:r>
      <w:r>
        <w:rPr>
          <w:rtl w:val="true"/>
        </w:rPr>
        <w:t>⣊</w:t>
      </w:r>
      <w:r>
        <w:rPr>
          <w:rtl w:val="true"/>
        </w:rPr>
        <w:t>쾪挣삣疠</w:t>
      </w:r>
      <w:r>
        <w:rPr>
          <w:rtl w:val="true"/>
        </w:rPr>
        <w:t>༃ᷘ</w:t>
      </w:r>
      <w:r>
        <w:rPr>
          <w:rtl w:val="true"/>
        </w:rPr>
        <w:t>믠䇹㸲㟱뮹</w:t>
      </w:r>
      <w:r>
        <w:rPr>
          <w:rtl w:val="true"/>
        </w:rPr>
        <w:t>፦</w:t>
      </w:r>
      <w:r>
        <w:rPr>
          <w:rtl w:val="true"/>
        </w:rPr>
        <w:t>憐筻꽂뫬즉逰</w:t>
      </w:r>
      <w:r>
        <w:rPr>
          <w:rtl w:val="true"/>
        </w:rPr>
        <w:t>ꖋ</w:t>
      </w:r>
      <w:r>
        <w:rPr>
          <w:rtl w:val="true"/>
        </w:rPr>
        <w:t>娩䰞뗞鈦</w:t>
      </w:r>
      <w:r>
        <w:rPr>
          <w:rtl w:val="true"/>
        </w:rPr>
        <w:t>Э</w:t>
      </w:r>
      <w:r>
        <w:rPr>
          <w:rtl w:val="true"/>
        </w:rPr>
        <w:t>뮔祻睩尖캴⧾‿餫锘惸䲏퇇鰉</w:t>
      </w:r>
      <w:r>
        <w:rPr>
          <w:rtl w:val="true"/>
        </w:rPr>
        <w:t>ᖃ</w:t>
      </w:r>
      <w:r>
        <w:rPr>
          <w:rtl w:val="true"/>
        </w:rPr>
        <w:t>ꕝ</w:t>
      </w:r>
      <w:r>
        <w:rPr>
          <w:rtl w:val="true"/>
        </w:rPr>
        <w:t>肫㱗隣鈚匵貫萎</w:t>
      </w:r>
      <w:r>
        <w:rPr>
          <w:rtl w:val="true"/>
        </w:rPr>
        <w:t>൝</w:t>
      </w:r>
      <w:r>
        <w:rPr>
          <w:rtl w:val="true"/>
        </w:rPr>
        <w:t>楪슓府￼㺽鿺?舅쫯䆮몫턬圲晃嶛</w:t>
      </w:r>
      <w:r>
        <w:rPr>
          <w:rtl w:val="true"/>
        </w:rPr>
        <w:t>ꕐ</w:t>
      </w:r>
      <w:r>
        <w:rPr>
          <w:rtl w:val="true"/>
        </w:rPr>
        <w:t>䮪</w:t>
      </w:r>
      <w:r>
        <w:rPr>
          <w:rtl w:val="true"/>
        </w:rPr>
        <w:t>८</w:t>
      </w:r>
      <w:r>
        <w:rPr>
          <w:rtl w:val="true"/>
        </w:rPr>
        <w:t>禥㺝픊쐜榪</w:t>
      </w:r>
      <w:r>
        <w:rPr>
          <w:rtl w:val="true"/>
        </w:rPr>
        <w:t>ꤖ</w:t>
      </w:r>
      <w:r>
        <w:rPr>
          <w:rtl w:val="true"/>
        </w:rPr>
        <w:t>攓</w:t>
      </w:r>
      <w:r>
        <w:rPr>
          <w:rtl w:val="true"/>
        </w:rPr>
        <w:t>ŇӦ</w:t>
      </w:r>
      <w:r>
        <w:rPr>
          <w:rtl w:val="true"/>
        </w:rPr>
        <w:t>㜤乖崠刊</w:t>
      </w:r>
      <w:r>
        <w:rPr>
          <w:rtl w:val="true"/>
        </w:rPr>
        <w:t>ੴ</w:t>
      </w:r>
      <w:r>
        <w:rPr>
          <w:rtl w:val="true"/>
        </w:rPr>
        <w:t>ꇆ‵</w:t>
      </w:r>
      <w:r>
        <w:rPr>
          <w:rtl w:val="true"/>
        </w:rPr>
        <w:t>Ҁ</w:t>
      </w:r>
      <w:r>
        <w:rPr>
          <w:rtl w:val="true"/>
        </w:rPr>
        <w:t>炸䄹醦꠺핿ꈌ홒</w:t>
      </w:r>
      <w:r>
        <w:rPr>
          <w:rtl w:val="true"/>
        </w:rPr>
        <w:t>ᑬ?ϥ</w:t>
      </w:r>
      <w:r>
        <w:rPr>
          <w:rtl w:val="true"/>
        </w:rPr>
        <w:t>鏣</w:t>
      </w:r>
      <w:r>
        <w:rPr>
          <w:rtl w:val="true"/>
        </w:rPr>
        <w:t>ඌ</w:t>
      </w:r>
      <w:r>
        <w:rPr>
          <w:rtl w:val="true"/>
        </w:rPr>
        <w:t>⺩竳ꈥ偲㫌圡</w:t>
      </w:r>
      <w:r>
        <w:rPr>
          <w:rtl w:val="true"/>
        </w:rPr>
        <w:t>ꚛ</w:t>
      </w:r>
      <w:r>
        <w:rPr>
          <w:rtl w:val="true"/>
        </w:rPr>
        <w:t>賐</w:t>
      </w:r>
      <w:r>
        <w:rPr>
          <w:rtl w:val="true"/>
        </w:rPr>
        <w:t>ሶ</w:t>
      </w:r>
      <w:r>
        <w:rPr>
          <w:rtl w:val="true"/>
        </w:rPr>
        <w:t>疇┧쎷廢㡺⦠</w:t>
      </w:r>
      <w:r>
        <w:rPr>
          <w:rtl w:val="true"/>
        </w:rPr>
        <w:t>ꬫ</w:t>
      </w:r>
      <w:r>
        <w:rPr>
          <w:rtl w:val="true"/>
        </w:rPr>
        <w:t>녶蔄竲ㆦⅪ僩핎걁北붣囧焔</w:t>
      </w:r>
      <w:r>
        <w:rPr>
          <w:rtl w:val="true"/>
        </w:rPr>
        <w:t>ᓤ</w:t>
      </w:r>
      <w:r>
        <w:rPr>
          <w:rtl w:val="true"/>
        </w:rPr>
        <w:t>䆳糛〽傒✮亀</w:t>
      </w:r>
      <w:r>
        <w:rPr>
          <w:rtl w:val="true"/>
        </w:rPr>
        <w:t>﷩?</w:t>
      </w:r>
      <w:r>
        <w:rPr>
          <w:rtl w:val="true"/>
        </w:rPr>
        <w:t>㞶晟ꀆ뱰罱쐱喉紛</w:t>
      </w:r>
      <w:r>
        <w:rPr>
          <w:rtl w:val="true"/>
        </w:rPr>
        <w:t>ఉ</w:t>
      </w:r>
      <w:r>
        <w:rPr>
          <w:rtl w:val="true"/>
        </w:rPr>
        <w:t>ꂞ씸</w:t>
      </w:r>
      <w:r>
        <w:rPr>
          <w:rtl w:val="true"/>
        </w:rPr>
        <w:t>ꠖ</w:t>
      </w:r>
      <w:r>
        <w:rPr>
          <w:rtl w:val="true"/>
        </w:rPr>
        <w:t>你ꈁ酆</w:t>
      </w:r>
      <w:r>
        <w:rPr>
          <w:rtl w:val="true"/>
        </w:rPr>
        <w:t>Ⴕ</w:t>
      </w:r>
      <w:r>
        <w:rPr>
          <w:rtl w:val="true"/>
        </w:rPr>
        <w:t>莰쉫贵㋎釚鬬?</w:t>
      </w:r>
      <w:r>
        <w:rPr>
          <w:rtl w:val="true"/>
        </w:rPr>
        <w:t>ﳖ</w:t>
      </w:r>
      <w:r>
        <w:rPr>
          <w:rtl w:val="true"/>
        </w:rPr>
        <w:t>늝랛曭䷰픲眶</w:t>
      </w:r>
      <w:r>
        <w:rPr>
          <w:rtl w:val="true"/>
        </w:rPr>
        <w:t>ﲽ</w:t>
      </w:r>
      <w:r>
        <w:rPr>
          <w:rtl w:val="true"/>
        </w:rPr>
        <w:t>ᐊ</w:t>
      </w:r>
      <w:r>
        <w:rPr>
          <w:rtl w:val="true"/>
        </w:rPr>
        <w:t>鄂풐人죰弆终훹?禟⨆攂㫨槽艂?媔ꂬ퓞</w:t>
      </w:r>
      <w:r>
        <w:rPr>
          <w:rtl w:val="true"/>
        </w:rPr>
        <w:t>ṽ</w:t>
      </w:r>
      <w:r>
        <w:rPr>
          <w:rtl w:val="true"/>
        </w:rPr>
        <w:t>ࡊ</w:t>
      </w:r>
      <w:r>
        <w:rPr>
          <w:rtl w:val="true"/>
        </w:rPr>
        <w:t>礫惠嵞</w:t>
      </w:r>
      <w:r>
        <w:rPr>
          <w:rtl w:val="true"/>
        </w:rPr>
        <w:t>ꗲ</w:t>
      </w:r>
      <w:r>
        <w:rPr>
          <w:rtl w:val="true"/>
        </w:rPr>
        <w:t>㪇狆獲캆</w:t>
      </w:r>
      <w:r>
        <w:rPr>
          <w:rtl w:val="true"/>
        </w:rPr>
        <w:t>Ⱳ</w:t>
      </w:r>
      <w:r>
        <w:rPr>
          <w:rtl w:val="true"/>
        </w:rPr>
        <w:t>碪醊</w:t>
      </w:r>
      <w:r>
        <w:rPr>
          <w:rtl w:val="true"/>
        </w:rPr>
        <w:t>´</w:t>
      </w:r>
      <w:r>
        <w:rPr>
          <w:rtl w:val="true"/>
        </w:rPr>
        <w:t>绨纃毗碞姚딾</w:t>
      </w:r>
      <w:r>
        <w:rPr>
          <w:rtl w:val="true"/>
        </w:rPr>
        <w:t>ⲩ</w:t>
      </w:r>
      <w:r>
        <w:rPr>
          <w:rtl w:val="true"/>
        </w:rPr>
        <w:t>ꊬ</w:t>
      </w:r>
      <w:r>
        <w:rPr>
          <w:rtl w:val="true"/>
        </w:rPr>
        <w:t>Ս</w:t>
      </w:r>
      <w:r>
        <w:rPr>
          <w:rtl w:val="true"/>
        </w:rPr>
        <w:t>聝黆渇ゐ魈葨㠣觚?僡滛</w:t>
      </w:r>
      <w:r>
        <w:rPr>
          <w:rtl w:val="true"/>
        </w:rPr>
        <w:t>ᑻᣕ</w:t>
      </w:r>
      <w:r>
        <w:rPr>
          <w:rtl w:val="true"/>
        </w:rPr>
        <w:t>뗕詴촾妴禺鲒䥫暣䣱箯떫볥㩀麂䘩虴늹쾨続᫸佨꣋啕鵅駬餵</w:t>
      </w:r>
      <w:r>
        <w:rPr>
          <w:rtl w:val="true"/>
        </w:rPr>
        <w:t>ᖠ</w:t>
      </w:r>
      <w:r>
        <w:rPr>
          <w:rtl w:val="true"/>
        </w:rPr>
        <w:t>哋틂</w:t>
      </w:r>
      <w:r>
        <w:rPr>
          <w:rtl w:val="true"/>
        </w:rPr>
        <w:t>ᢘ</w:t>
      </w:r>
      <w:r>
        <w:rPr>
          <w:rtl w:val="true"/>
        </w:rPr>
        <w:t>禰</w:t>
      </w:r>
      <w:r>
        <w:rPr>
          <w:rtl w:val="true"/>
        </w:rPr>
        <w:t>ٌ</w:t>
      </w:r>
      <w:r>
        <w:rPr>
          <w:rtl w:val="true"/>
        </w:rPr>
        <w:t>팕䄖桺혺雯⇍啺搦?嗣??</w:t>
      </w:r>
      <w:r>
        <w:rPr>
          <w:rtl w:val="true"/>
        </w:rPr>
        <w:t>ꪶ</w:t>
      </w:r>
      <w:r>
        <w:rPr>
          <w:rtl w:val="true"/>
        </w:rPr>
        <w:t>䦮䠯</w:t>
      </w:r>
      <w:r>
        <w:rPr>
          <w:rtl w:val="true"/>
        </w:rPr>
        <w:t>ጟ</w:t>
      </w:r>
      <w:r>
        <w:rPr>
          <w:rtl w:val="true"/>
        </w:rPr>
        <w:t>똇㊦ᄤ⿪铱췍蔿幚璖无</w:t>
      </w:r>
      <w:r>
        <w:rPr>
          <w:rtl w:val="true"/>
        </w:rPr>
        <w:t>ŝ</w:t>
      </w:r>
      <w:r>
        <w:rPr>
          <w:rtl w:val="true"/>
        </w:rPr>
        <w:t>衰⨑−垿콚笼̔</w:t>
      </w:r>
      <w:r>
        <w:rPr>
          <w:rtl w:val="true"/>
        </w:rPr>
        <w:t>ላ</w:t>
      </w:r>
      <w:r>
        <w:rPr>
          <w:rtl w:val="true"/>
        </w:rPr>
        <w:t>侃鸽</w:t>
      </w:r>
      <w:r>
        <w:rPr>
          <w:rtl w:val="true"/>
        </w:rPr>
        <w:t>ग़</w:t>
      </w:r>
      <w:r>
        <w:rPr>
          <w:rtl w:val="true"/>
        </w:rPr>
        <w:t>㙶榏</w:t>
      </w:r>
      <w:r>
        <w:rPr>
          <w:rtl w:val="true"/>
        </w:rPr>
        <w:t>ነ</w:t>
      </w:r>
      <w:r>
        <w:rPr>
          <w:rtl w:val="true"/>
        </w:rPr>
        <w:t>颃欸</w:t>
      </w:r>
      <w:r>
        <w:rPr>
          <w:rtl w:val="true"/>
        </w:rPr>
        <w:t>Ɦ</w:t>
      </w:r>
      <w:r>
        <w:rPr>
          <w:rtl w:val="true"/>
        </w:rPr>
        <w:t>즍</w:t>
      </w:r>
      <w:r>
        <w:rPr>
          <w:rtl w:val="true"/>
        </w:rPr>
        <w:t>๩</w:t>
      </w:r>
      <w:r>
        <w:rPr>
          <w:rtl w:val="true"/>
        </w:rPr>
        <w:t>궀웽</w:t>
      </w:r>
      <w:r>
        <w:rPr>
          <w:rtl w:val="true"/>
        </w:rPr>
        <w:t>ױ</w:t>
      </w:r>
      <w:r>
        <w:rPr>
          <w:rtl w:val="true"/>
        </w:rPr>
        <w:t>뛋㞕┮홷</w:t>
      </w:r>
      <w:r>
        <w:rPr>
          <w:rtl w:val="true"/>
        </w:rPr>
        <w:t>ꪠ</w:t>
      </w:r>
      <w:r>
        <w:rPr>
          <w:rtl w:val="true"/>
        </w:rPr>
        <w:t>各轈</w:t>
      </w:r>
      <w:r>
        <w:rPr>
          <w:rtl w:val="true"/>
        </w:rPr>
        <w:t>ຨ</w:t>
      </w:r>
      <w:r>
        <w:rPr>
          <w:rtl w:val="true"/>
        </w:rPr>
        <w:t>쀺츏昑ꐴ⬈꬀㣖油夥쟷炖</w:t>
      </w:r>
      <w:r>
        <w:rPr>
          <w:rtl w:val="true"/>
        </w:rPr>
        <w:t>ⴢ</w:t>
      </w:r>
      <w:r>
        <w:rPr>
          <w:rtl w:val="true"/>
        </w:rPr>
        <w:t>嬿䐃</w:t>
      </w:r>
      <w:r>
        <w:rPr>
          <w:rtl w:val="true"/>
        </w:rPr>
        <w:t>ࢊ</w:t>
      </w:r>
      <w:r>
        <w:rPr>
          <w:rtl w:val="true"/>
        </w:rPr>
        <w:t>윮</w:t>
      </w:r>
      <w:r>
        <w:rPr>
          <w:rtl w:val="true"/>
        </w:rPr>
        <w:t>ꡭ</w:t>
      </w:r>
      <w:r>
        <w:rPr>
          <w:rtl w:val="true"/>
        </w:rPr>
        <w:t>嗦戓㮋抲鿈</w:t>
      </w:r>
      <w:r>
        <w:rPr>
          <w:rtl w:val="true"/>
        </w:rPr>
        <w:t>Ⲽ</w:t>
      </w:r>
      <w:r>
        <w:rPr>
          <w:rtl w:val="true"/>
        </w:rPr>
        <w:t>쇀?鏸틣</w:t>
      </w:r>
      <w:r>
        <w:rPr>
          <w:rtl w:val="true"/>
        </w:rPr>
        <w:t>཰</w:t>
      </w:r>
      <w:r>
        <w:rPr>
          <w:rtl w:val="true"/>
        </w:rPr>
        <w:t>Β;</w:t>
      </w:r>
      <w:r>
        <w:rPr>
          <w:rtl w:val="true"/>
        </w:rPr>
        <w:t>䔟</w:t>
      </w:r>
      <w:r>
        <w:rPr>
          <w:rtl w:val="true"/>
        </w:rPr>
        <w:t>൴</w:t>
      </w:r>
      <w:r>
        <w:rPr>
          <w:rtl w:val="true"/>
        </w:rPr>
        <w:t>愴?箬傂</w:t>
      </w:r>
      <w:r>
        <w:rPr>
          <w:rtl w:val="true"/>
        </w:rPr>
        <w:t>ࢸ</w:t>
      </w:r>
      <w:r>
        <w:rPr>
          <w:rtl w:val="true"/>
        </w:rPr>
        <w:t>儃臇ふ</w:t>
      </w:r>
      <w:r>
        <w:rPr>
          <w:rtl w:val="true"/>
        </w:rPr>
        <w:t>ፅ</w:t>
      </w:r>
      <w:r>
        <w:rPr>
          <w:rtl w:val="true"/>
        </w:rPr>
        <w:t>칟﩯</w:t>
      </w:r>
      <w:r>
        <w:rPr>
          <w:rtl w:val="true"/>
        </w:rPr>
        <w:t>ᖇ</w:t>
      </w:r>
      <w:r>
        <w:rPr>
          <w:rtl w:val="true"/>
        </w:rPr>
        <w:t>᠗</w:t>
      </w:r>
      <w:r>
        <w:rPr>
          <w:rtl w:val="true"/>
        </w:rPr>
        <w:t>秹똕箁?萕</w:t>
      </w:r>
      <w:r>
        <w:rPr>
          <w:rtl w:val="true"/>
        </w:rPr>
        <w:t>Ҹ</w:t>
      </w:r>
      <w:r>
        <w:rPr>
          <w:rtl w:val="true"/>
        </w:rPr>
        <w:t>馀晕迁↻</w:t>
      </w:r>
      <w:r>
        <w:rPr>
          <w:rtl w:val="true"/>
        </w:rPr>
        <w:t>Ṁ</w:t>
      </w:r>
      <w:r>
        <w:rPr>
          <w:rtl w:val="true"/>
        </w:rPr>
        <w:t>䝨ꉂ식腰쁸垎⫹鍹匱</w:t>
      </w:r>
      <w:r>
        <w:rPr>
          <w:rtl w:val="true"/>
        </w:rPr>
        <w:t>ِ</w:t>
      </w:r>
      <w:r>
        <w:rPr>
          <w:rtl w:val="true"/>
        </w:rPr>
        <w:t>䄺</w:t>
      </w:r>
      <w:r>
        <w:rPr>
          <w:rtl w:val="true"/>
        </w:rPr>
        <w:t>ౌ</w:t>
      </w:r>
      <w:r>
        <w:rPr>
          <w:rtl w:val="true"/>
        </w:rPr>
        <w:t>頪䵥䷌䌹梅</w:t>
      </w:r>
      <w:r>
        <w:rPr>
          <w:rtl w:val="true"/>
        </w:rPr>
        <w:t>﷨</w:t>
      </w:r>
      <w:r>
        <w:rPr>
          <w:rtl w:val="true"/>
        </w:rPr>
        <w:t>椳蚱</w:t>
      </w:r>
      <w:r>
        <w:rPr>
          <w:rtl w:val="true"/>
        </w:rPr>
        <w:t>ᖔ?</w:t>
      </w:r>
      <w:r>
        <w:rPr>
          <w:rtl w:val="true"/>
        </w:rPr>
        <w:t>㏥朳ᅧ䘅瘪銏</w:t>
      </w:r>
      <w:r>
        <w:rPr>
          <w:rtl w:val="true"/>
        </w:rPr>
        <w:t>ฤ</w:t>
      </w:r>
      <w:r>
        <w:rPr>
          <w:rtl w:val="true"/>
        </w:rPr>
        <w:t>荈赮鲪</w:t>
      </w:r>
      <w:r>
        <w:rPr>
          <w:rtl w:val="true"/>
        </w:rPr>
        <w:t>௡ᭁഇ</w:t>
      </w:r>
      <w:r>
        <w:rPr>
          <w:rtl w:val="true"/>
        </w:rPr>
        <w:t>笘驜꽟嘚</w:t>
      </w:r>
      <w:r>
        <w:rPr>
          <w:rtl w:val="true"/>
        </w:rPr>
        <w:t>ᘉ</w:t>
      </w:r>
      <w:r>
        <w:rPr>
          <w:rtl w:val="true"/>
        </w:rPr>
        <w:t>덷즊撴픝</w:t>
      </w:r>
      <w:r>
        <w:rPr>
          <w:rtl w:val="true"/>
        </w:rPr>
        <w:t>ᒏ</w:t>
      </w:r>
      <w:r>
        <w:rPr>
          <w:rtl w:val="true"/>
        </w:rPr>
        <w:t>僘㫜悔⵲</w:t>
      </w:r>
      <w:r>
        <w:rPr>
          <w:rtl w:val="true"/>
        </w:rPr>
        <w:t>ޗ</w:t>
      </w:r>
      <w:r>
        <w:rPr>
          <w:rtl w:val="true"/>
        </w:rPr>
        <w:t>䔃㆐</w:t>
      </w:r>
      <w:r>
        <w:rPr>
          <w:rtl w:val="true"/>
        </w:rPr>
        <w:t>Ќ⬜</w:t>
      </w:r>
      <w:r>
        <w:rPr>
          <w:rtl w:val="true"/>
        </w:rPr>
        <w:t>녾ꁑ愺瀝</w:t>
      </w:r>
      <w:r>
        <w:rPr>
          <w:rtl w:val="true"/>
        </w:rPr>
        <w:t>ณ</w:t>
      </w:r>
      <w:r>
        <w:rPr>
          <w:rtl w:val="true"/>
        </w:rPr>
        <w:t>䝸</w:t>
      </w:r>
      <w:r>
        <w:rPr>
          <w:rtl w:val="true"/>
        </w:rPr>
        <w:t>ୁ</w:t>
      </w:r>
      <w:r>
        <w:rPr>
          <w:rtl w:val="true"/>
        </w:rPr>
        <w:t>쥏?㛸</w:t>
      </w:r>
      <w:r>
        <w:rPr>
          <w:rtl w:val="true"/>
        </w:rPr>
        <w:t>ꚇᖩ</w:t>
      </w:r>
      <w:r>
        <w:rPr>
          <w:rtl w:val="true"/>
        </w:rPr>
        <w:t>㵳訪싌嗿詔櫱軖</w:t>
      </w:r>
      <w:r>
        <w:rPr>
          <w:rtl w:val="true"/>
        </w:rPr>
        <w:t>ꫥ</w:t>
      </w:r>
      <w:r>
        <w:rPr>
          <w:rtl w:val="true"/>
        </w:rPr>
        <w:t>軤鬭</w:t>
      </w:r>
      <w:r>
        <w:rPr>
          <w:rtl w:val="true"/>
        </w:rPr>
        <w:t>꤁</w:t>
      </w:r>
      <w:r>
        <w:rPr>
          <w:rtl w:val="true"/>
        </w:rPr>
        <w:t>㗮蛐퀏鰪봊</w:t>
      </w:r>
      <w:r>
        <w:rPr>
          <w:rtl w:val="true"/>
        </w:rPr>
        <w:t>ࡠ</w:t>
      </w:r>
      <w:r>
        <w:rPr>
          <w:rtl w:val="true"/>
        </w:rPr>
        <w:t>煕娈</w:t>
      </w:r>
      <w:r>
        <w:rPr>
          <w:rtl w:val="true"/>
        </w:rPr>
        <w:t>Ꝃ</w:t>
      </w:r>
      <w:r>
        <w:rPr>
          <w:rtl w:val="true"/>
        </w:rPr>
        <w:t>턃烚㐏녖</w:t>
      </w:r>
      <w:r>
        <w:rPr>
          <w:rtl w:val="true"/>
        </w:rPr>
        <w:t>ⰽ</w:t>
      </w:r>
      <w:r>
        <w:rPr>
          <w:rtl w:val="true"/>
        </w:rPr>
        <w:t>곂乢腣麚䱽譗䑄핈鄤</w:t>
      </w:r>
      <w:r>
        <w:rPr>
          <w:rtl w:val="true"/>
        </w:rPr>
        <w:t>᧓</w:t>
      </w:r>
      <w:r>
        <w:rPr>
          <w:rtl w:val="true"/>
        </w:rPr>
        <w:t>⼧괚</w:t>
      </w:r>
    </w:p>
    <w:p>
      <w:pPr>
        <w:pStyle w:val="PreformattedText"/>
        <w:bidi w:val="0"/>
        <w:jc w:val="left"/>
        <w:rPr/>
      </w:pPr>
      <w:r>
        <w:rPr/>
        <w:t>牾匨</w:t>
      </w:r>
      <w:r>
        <w:rPr/>
        <w:t>ⳤ</w:t>
      </w:r>
      <w:r>
        <w:rPr/>
        <w:t>႕</w:t>
      </w:r>
      <w:r>
        <w:rPr/>
        <w:t>ᗏ⫔</w:t>
      </w:r>
      <w:r>
        <w:rPr/>
        <w:t>臃賦㸌</w:t>
      </w:r>
      <w:r>
        <w:rPr/>
        <w:t>ᾼ</w:t>
      </w:r>
      <w:r>
        <w:rPr/>
        <w:t>ꆉ䛓䅝䍳</w:t>
      </w:r>
      <w:r>
        <w:rPr/>
        <w:t>Ωϒ</w:t>
      </w:r>
      <w:r>
        <w:rPr/>
        <w:t>䗾狪㉛虃</w:t>
      </w:r>
      <w:r>
        <w:rPr/>
        <w:t>ช</w:t>
      </w:r>
      <w:r>
        <w:rPr/>
        <w:t>崢籼莸⃆</w:t>
      </w:r>
      <w:r>
        <w:rPr/>
        <w:t>ꓥ</w:t>
      </w:r>
      <w:r>
        <w:rPr/>
        <w:t>뭏吡㺷淟蛉</w:t>
      </w:r>
      <w:r>
        <w:rPr/>
        <w:t>Ⴠ</w:t>
      </w:r>
      <w:r>
        <w:rPr/>
        <w:t>䭄셻赗㌌岥彬</w:t>
      </w:r>
      <w:r>
        <w:rPr/>
        <w:t>ⲳ</w:t>
      </w:r>
      <w:r>
        <w:rPr/>
        <w:t>鴓ㆍ扢抎桸䲃몷踤</w:t>
      </w:r>
      <w:r>
        <w:rPr/>
        <w:t>ρ</w:t>
      </w:r>
      <w:r>
        <w:rPr/>
        <w:t>狒✆戂䞏흸</w:t>
      </w:r>
      <w:r>
        <w:rPr/>
        <w:t>ǒ?</w:t>
      </w:r>
      <w:r>
        <w:rPr/>
        <w:t>褦㊏㨷䶷</w:t>
      </w:r>
      <w:r>
        <w:rPr/>
        <w:t>ฅ</w:t>
      </w:r>
      <w:r>
        <w:rPr/>
        <w:t>僔脓꒟솋诰㟆贞줁</w:t>
      </w:r>
      <w:r>
        <w:rPr/>
        <w:t>ᡵ</w:t>
      </w:r>
      <w:r>
        <w:rPr/>
        <w:t>䕉䝚丧粺鑙懔턾픝で瀠玢</w:t>
      </w:r>
      <w:r>
        <w:rPr/>
        <w:t>ꕝ</w:t>
      </w:r>
      <w:r>
        <w:rPr/>
        <w:t>馁</w:t>
      </w:r>
      <w:r>
        <w:rPr/>
        <w:t>Р</w:t>
      </w:r>
      <w:r>
        <w:rPr>
          <w:rtl w:val="true"/>
        </w:rPr>
        <w:t>ﬢ</w:t>
      </w:r>
      <w:r>
        <w:rPr/>
        <w:t>僰뵣揖퇵</w:t>
      </w:r>
      <w:r>
        <w:rPr/>
        <w:t>ఝ</w:t>
      </w:r>
      <w:r>
        <w:rPr/>
        <w:t>据퐦픗㬼ㆤ屓ͮ聿鐨킄⟝歯鲟㌁땊훴</w:t>
      </w:r>
      <w:r>
        <w:rPr>
          <w:rtl w:val="true"/>
        </w:rPr>
        <w:t>ﺐ</w:t>
      </w:r>
      <w:r>
        <w:rPr/>
        <w:t>⎬</w:t>
      </w:r>
      <w:r>
        <w:rPr/>
        <w:t>ꁰ鴭毒␷와</w:t>
      </w:r>
      <w:r>
        <w:rPr/>
        <w:t>Ⱁ</w:t>
      </w:r>
      <w:r>
        <w:rPr/>
        <w:t>謻瓓煝?</w:t>
      </w:r>
      <w:r>
        <w:rPr/>
        <w:t>᱑⧁</w:t>
      </w:r>
      <w:r>
        <w:rPr/>
        <w:t>ꈇ룔饟</w:t>
      </w:r>
      <w:r>
        <w:rPr>
          <w:rtl w:val="true"/>
        </w:rPr>
        <w:t>ﱰ</w:t>
      </w:r>
      <w:r>
        <w:rPr/>
        <w:t>牢衒듽쐺띐?뭅</w:t>
      </w:r>
      <w:r>
        <w:rPr/>
        <w:t>᛿</w:t>
      </w:r>
      <w:r>
        <w:rPr/>
        <w:t>櫲㯭㒵</w:t>
      </w:r>
      <w:r>
        <w:rPr/>
        <w:t>˦</w:t>
      </w:r>
      <w:r>
        <w:rPr/>
        <w:t>揁</w:t>
      </w:r>
      <w:r>
        <w:rPr/>
        <w:t>#</w:t>
      </w:r>
      <w:r>
        <w:rPr/>
        <w:t>빹䭊뉒捦⨄⌍镀鋁쇙콐櫹</w:t>
      </w:r>
      <w:r>
        <w:rPr/>
        <w:t>ॿ</w:t>
      </w:r>
      <w:r>
        <w:rPr/>
        <w:t>荴䎭フ湨</w:t>
      </w:r>
      <w:r>
        <w:rPr/>
        <w:t>᠄᧘⁋</w:t>
      </w:r>
      <w:r>
        <w:rPr/>
        <w:t>禗錨癣</w:t>
      </w:r>
      <w:r>
        <w:rPr/>
        <w:t>ᶭ</w:t>
      </w:r>
      <w:r>
        <w:rPr/>
        <w:t>碋亓⃾뷝쨺㕺꽸굂䘧</w:t>
      </w:r>
      <w:r>
        <w:rPr/>
        <w:t>ḍ⹾</w:t>
      </w:r>
      <w:r>
        <w:rPr/>
        <w:t>錗찐쌔횿ㅧ뵆ｒ瓆鵒㦗訥</w:t>
      </w:r>
      <w:r>
        <w:rPr/>
        <w:t>꧕</w:t>
      </w:r>
      <w:r>
        <w:rPr/>
        <w:t>鏊鷺킭堵</w:t>
      </w:r>
      <w:r>
        <w:rPr/>
        <w:t>੭⩭</w:t>
      </w:r>
      <w:r>
        <w:rPr/>
        <w:t>鑏穱</w:t>
      </w:r>
      <w:r>
        <w:rPr/>
        <w:t>ᶧ</w:t>
      </w:r>
      <w:r>
        <w:rPr/>
        <w:t>蓽쯸毹</w:t>
      </w:r>
      <w:r>
        <w:rPr/>
        <w:t>஫</w:t>
      </w:r>
      <w:r>
        <w:rPr/>
        <w:t>턤翹ͬ䭚䌳舨혌㵴搑豑講?樀콽</w:t>
      </w:r>
      <w:r>
        <w:rPr/>
        <w:t>ൠ</w:t>
      </w:r>
      <w:r>
        <w:rPr/>
        <w:t>汅혞䆉㠬⹰?겁䇁믍齹洏䓑潪艪</w:t>
      </w:r>
      <w:r>
        <w:rPr/>
        <w:t>ൔ</w:t>
      </w:r>
      <w:r>
        <w:rPr/>
        <w:t>〰鯏烲</w:t>
      </w:r>
      <w:r>
        <w:rPr>
          <w:rtl w:val="true"/>
        </w:rPr>
        <w:t>ڊ</w:t>
      </w:r>
      <w:r>
        <w:rPr/>
        <w:t>魄</w:t>
      </w:r>
      <w:r>
        <w:rPr/>
        <w:t>ᎂ</w:t>
      </w:r>
      <w:r>
        <w:rPr/>
        <w:t>莭楦</w:t>
      </w:r>
      <w:r>
        <w:rPr/>
        <w:t>წ</w:t>
      </w:r>
      <w:r>
        <w:rPr/>
        <w:t>ꋪ뇫㗀엋</w:t>
      </w:r>
      <w:r>
        <w:rPr/>
        <w:t>᧢</w:t>
      </w:r>
      <w:r>
        <w:rPr/>
        <w:t>ꁅ坢㴋巒?胘湲낀⇶</w:t>
      </w:r>
      <w:r>
        <w:rPr/>
        <w:t>ర</w:t>
      </w:r>
      <w:r>
        <w:rPr/>
        <w:t>茯䢾霶</w:t>
      </w:r>
      <w:r>
        <w:rPr/>
        <w:t>༾</w:t>
      </w:r>
      <w:r>
        <w:rPr/>
        <w:t>ₕ</w:t>
      </w:r>
      <w:r>
        <w:rPr/>
        <w:t>嫼锸뾭즻渟?쿶쓰뛞⬍</w:t>
      </w:r>
      <w:r>
        <w:rPr/>
        <w:t>ḳ</w:t>
      </w:r>
      <w:r>
        <w:rPr/>
        <w:t>ⶪ</w:t>
      </w:r>
      <w:r>
        <w:rPr/>
        <w:t>篣</w:t>
      </w:r>
      <w:r>
        <w:rPr/>
        <w:t>ⲗ</w:t>
      </w:r>
      <w:r>
        <w:rPr/>
        <w:t>蟰倧窶닃䦅</w:t>
      </w:r>
      <w:r>
        <w:rPr/>
        <w:t>ị</w:t>
      </w:r>
      <w:r>
        <w:rPr/>
        <w:t>憑</w:t>
      </w:r>
      <w:r>
        <w:rPr/>
        <w:t>᪃?</w:t>
      </w:r>
      <w:r>
        <w:rPr/>
        <w:t>玛䕣͢?륐缑</w:t>
      </w:r>
      <w:r>
        <w:rPr>
          <w:rtl w:val="true"/>
        </w:rPr>
        <w:t>ﱍ</w:t>
      </w:r>
      <w:r>
        <w:rPr/>
        <w:t>ὂ</w:t>
      </w:r>
      <w:r>
        <w:rPr/>
        <w:t>䑠馪륧搿唲虀贡堖嬸</w:t>
      </w:r>
      <w:r>
        <w:rPr/>
        <w:t>ᰢ</w:t>
      </w:r>
      <w:r>
        <w:rPr/>
        <w:t>鍋</w:t>
      </w:r>
      <w:r>
        <w:rPr/>
        <w:t>ᰆ</w:t>
      </w:r>
      <w:r>
        <w:rPr/>
        <w:t>嵹⑕┬핲䉈襾竇䷏</w:t>
      </w:r>
      <w:r>
        <w:rPr/>
        <w:t>ḑ?</w:t>
      </w:r>
      <w:r>
        <w:rPr/>
        <w:t>や㨢绘틴睾胟臠혬</w:t>
      </w:r>
      <w:r>
        <w:rPr>
          <w:rtl w:val="true"/>
        </w:rPr>
        <w:t>ﲃ</w:t>
      </w:r>
      <w:r>
        <w:rPr/>
        <w:t>貅䷜</w:t>
      </w:r>
      <w:r>
        <w:rPr>
          <w:rtl w:val="true"/>
        </w:rPr>
        <w:t>޾</w:t>
      </w:r>
      <w:r>
        <w:rPr/>
        <w:t>䜏</w:t>
      </w:r>
      <w:r>
        <w:rPr/>
        <w:t>﷬</w:t>
      </w:r>
      <w:r>
        <w:rPr/>
        <w:t>횽㿝瘞厘璄㨝</w:t>
      </w:r>
      <w:r>
        <w:rPr/>
        <w:t>ຜ</w:t>
      </w:r>
      <w:r>
        <w:rPr/>
        <w:t>ꍷ挏</w:t>
      </w:r>
      <w:r>
        <w:rPr/>
        <w:t>௒</w:t>
      </w:r>
      <w:r>
        <w:rPr/>
        <w:t>䤋왶</w:t>
      </w:r>
      <w:r>
        <w:rPr/>
        <w:t>ῃ</w:t>
      </w:r>
      <w:r>
        <w:rPr/>
        <w:t>假</w:t>
      </w:r>
      <w:r>
        <w:rPr/>
        <w:t>ܲ</w:t>
      </w:r>
      <w:r>
        <w:rPr/>
        <w:t>뿑㘷즦豩</w:t>
      </w:r>
      <w:r>
        <w:rPr/>
        <w:t>ፆ</w:t>
      </w:r>
      <w:r>
        <w:rPr/>
        <w:t>測?鱬</w:t>
      </w:r>
      <w:r>
        <w:rPr/>
        <w:t>ῼ</w:t>
      </w:r>
      <w:r>
        <w:rPr/>
        <w:t>ꑵ</w:t>
      </w:r>
      <w:r>
        <w:rPr>
          <w:rtl w:val="true"/>
        </w:rPr>
        <w:t>ﴽ</w:t>
      </w:r>
      <w:r>
        <w:rPr/>
        <w:t></w:t>
      </w:r>
      <w:r>
        <w:rPr/>
        <w:t>㈔쑤</w:t>
      </w:r>
      <w:r>
        <w:rPr/>
        <w:t>ᰂ</w:t>
      </w:r>
      <w:r>
        <w:rPr/>
        <w:t>掇溑</w:t>
      </w:r>
      <w:r>
        <w:rPr/>
        <w:t>ෙ</w:t>
      </w:r>
      <w:r>
        <w:rPr/>
        <w:t>伏㻃눽᫯</w:t>
      </w:r>
      <w:r>
        <w:rPr/>
        <w:t>⠸</w:t>
      </w:r>
      <w:r>
        <w:rPr/>
        <w:t>칖?娈꽕籣‰⒎</w:t>
      </w:r>
      <w:r>
        <w:rPr/>
        <w:t>ࠪ</w:t>
      </w:r>
      <w:r>
        <w:rPr/>
        <w:t>빪峡冊</w:t>
      </w:r>
      <w:r>
        <w:rPr/>
        <w:t>ꙇꝣ</w:t>
      </w:r>
      <w:r>
        <w:rPr/>
        <w:t>ꌜ餝덳툞☭盗倀䞯</w:t>
      </w:r>
      <w:r>
        <w:rPr/>
        <w:t>૝</w:t>
      </w:r>
      <w:r>
        <w:rPr/>
        <w:t>͹┄</w:t>
      </w:r>
      <w:r>
        <w:rPr/>
        <w:t>铹</w:t>
      </w:r>
      <w:r>
        <w:rPr/>
        <w:t>ᎈ</w:t>
      </w:r>
      <w:r>
        <w:rPr/>
        <w:t>婎</w:t>
      </w:r>
      <w:r>
        <w:rPr/>
        <w:t>ᑞ</w:t>
      </w:r>
      <w:r>
        <w:rPr/>
        <w:t>뇝㝞</w:t>
      </w:r>
      <w:r>
        <w:rPr/>
        <w:t>ွ</w:t>
      </w:r>
      <w:r>
        <w:rPr/>
        <w:t>䱩錂镭㿿瑛</w:t>
      </w:r>
      <w:r>
        <w:rPr/>
        <w:t>⢱</w:t>
      </w:r>
      <w:r>
        <w:rPr/>
        <w:t>ퟧ觰</w:t>
      </w:r>
      <w:r>
        <w:rPr/>
        <w:t>⠓</w:t>
      </w:r>
      <w:r>
        <w:rPr/>
        <w:t>䔑後</w:t>
      </w:r>
      <w:r>
        <w:rPr/>
        <w:t>ꕌ</w:t>
      </w:r>
      <w:r>
        <w:rPr/>
        <w:t>뗍硴㗟</w:t>
      </w:r>
      <w:r>
        <w:rPr>
          <w:rtl w:val="true"/>
        </w:rPr>
        <w:t>ﰰ</w:t>
      </w:r>
      <w:r>
        <w:rPr/>
        <w:t>ⱽ</w:t>
      </w:r>
      <w:r>
        <w:rPr/>
        <w:t>쮥鏺礇</w:t>
      </w:r>
      <w:r>
        <w:rPr/>
        <w:t>ꩿ</w:t>
      </w:r>
      <w:r>
        <w:rPr/>
        <w:t>橦顁䵪燐넞殺</w:t>
      </w:r>
      <w:r>
        <w:rPr/>
        <w:t>ᯄ</w:t>
      </w:r>
      <w:r>
        <w:rPr>
          <w:rtl w:val="true"/>
        </w:rPr>
        <w:t>ܙ</w:t>
      </w:r>
      <w:r>
        <w:rPr/>
        <w:t>끊좰剠茶常⟻</w:t>
      </w:r>
      <w:r>
        <w:rPr/>
        <w:t>ၷ</w:t>
      </w:r>
      <w:r>
        <w:rPr/>
        <w:t>Ꮐ</w:t>
      </w:r>
      <w:r>
        <w:rPr/>
        <w:t>돐㧝ꃻ螴</w:t>
      </w:r>
      <w:r>
        <w:rPr>
          <w:rtl w:val="true"/>
        </w:rPr>
        <w:t>ظ</w:t>
      </w:r>
      <w:r>
        <w:rPr/>
        <w:t>눜?民徽找僇ᆰ㨷懈䬊䙃塾</w:t>
      </w:r>
      <w:r>
        <w:rPr/>
        <w:t>⳨</w:t>
      </w:r>
      <w:r>
        <w:rPr/>
        <w:t>ﾥ‴氓戸笀㴾퓕</w:t>
      </w:r>
      <w:r>
        <w:rPr/>
        <w:t>⵿</w:t>
      </w:r>
      <w:r>
        <w:rPr/>
        <w:t>牫距㮍獈夎혙뤓凜䈽雓⤢</w:t>
      </w:r>
      <w:r>
        <w:rPr>
          <w:rtl w:val="true"/>
        </w:rPr>
        <w:t>ﳭ</w:t>
      </w:r>
      <w:r>
        <w:rPr/>
        <w:t/>
      </w:r>
      <w:r>
        <w:rPr/>
        <w:t>鵸</w:t>
      </w:r>
      <w:r>
        <w:rPr/>
        <w:t>߮</w:t>
      </w:r>
      <w:r>
        <w:rPr/>
        <w:t>㚷聘戜옵?執퉷쪗</w:t>
      </w:r>
      <w:r>
        <w:rPr/>
        <w:t>Ꙇ</w:t>
      </w:r>
      <w:r>
        <w:rPr/>
        <w:t>윅</w:t>
      </w:r>
      <w:r>
        <w:rPr>
          <w:rtl w:val="true"/>
        </w:rPr>
        <w:t>ࢿ</w:t>
      </w:r>
      <w:r>
        <w:rPr/>
        <w:t>Ӡ</w:t>
      </w:r>
      <w:r>
        <w:rPr/>
        <w:t>䢕딳蟬瑩</w:t>
      </w:r>
      <w:r>
        <w:rPr/>
        <w:t>ꡅ⭸</w:t>
      </w:r>
      <w:r>
        <w:rPr/>
        <w:t>阩㚟纣</w:t>
      </w:r>
      <w:r>
        <w:rPr/>
        <w:t>Ս</w:t>
      </w:r>
      <w:r>
        <w:rPr/>
        <w:t>켥딉薇걋淾̓슲贊뽟ꍆ枮</w:t>
      </w:r>
      <w:r>
        <w:rPr/>
        <w:t>ࠧ</w:t>
      </w:r>
      <w:r>
        <w:rPr/>
        <w:t>ア덑燁䮘⼈㼮㹳</w:t>
      </w:r>
      <w:r>
        <w:rPr>
          <w:rtl w:val="true"/>
        </w:rPr>
        <w:t>ڷ</w:t>
      </w:r>
      <w:r>
        <w:rPr/>
        <w:t>快坤</w:t>
      </w:r>
      <w:r>
        <w:rPr/>
        <w:t>࿸</w:t>
      </w:r>
      <w:r>
        <w:rPr/>
        <w:t>堥㱥</w:t>
      </w:r>
      <w:r>
        <w:rPr>
          <w:rtl w:val="true"/>
        </w:rPr>
        <w:t>ޔ</w:t>
      </w:r>
      <w:r>
        <w:rPr/>
        <w:t>￁嶽</w:t>
      </w:r>
      <w:r>
        <w:rPr/>
        <w:t>᧳</w:t>
      </w:r>
      <w:r>
        <w:rPr/>
        <w:t>孽쀽</w:t>
      </w:r>
      <w:r>
        <w:rPr>
          <w:rtl w:val="true"/>
        </w:rPr>
        <w:t>ࣉ</w:t>
      </w:r>
      <w:r>
        <w:rPr/>
        <w:t>悃쏺?</w:t>
      </w:r>
      <w:r>
        <w:rPr/>
        <w:t>ኯ</w:t>
      </w:r>
      <w:r>
        <w:rPr/>
        <w:t>찯步钏ꋪ</w:t>
      </w:r>
      <w:r>
        <w:rPr/>
        <w:t>༢</w:t>
      </w:r>
      <w:r>
        <w:rPr/>
        <w:t>䵟䔵䞇ᄤ</w:t>
      </w:r>
      <w:r>
        <w:rPr>
          <w:rtl w:val="true"/>
        </w:rPr>
        <w:t>ﺞﯰ</w:t>
      </w:r>
      <w:r>
        <w:rPr/>
        <w:t>㌰</w:t>
      </w:r>
      <w:r>
        <w:rPr/>
        <w:t>ᩓ</w:t>
      </w:r>
      <w:r>
        <w:rPr/>
        <w:t>㲊桖緓</w:t>
      </w:r>
      <w:r>
        <w:rPr/>
        <w:t>᎔</w:t>
      </w:r>
      <w:r>
        <w:rPr/>
        <w:t>ᴆⰍ</w:t>
      </w:r>
      <w:r>
        <w:rPr>
          <w:rtl w:val="true"/>
        </w:rPr>
        <w:t>׷</w:t>
      </w:r>
      <w:r>
        <w:rPr/>
        <w:t>䮘◔冻駚ꍄ썯慛돘袇</w:t>
      </w:r>
      <w:r>
        <w:rPr>
          <w:rtl w:val="true"/>
        </w:rPr>
        <w:t>ﶞ</w:t>
      </w:r>
      <w:r>
        <w:rPr/>
        <w:t>⬜</w:t>
      </w:r>
      <w:r>
        <w:rPr/>
        <w:t>꾫</w:t>
      </w:r>
      <w:r>
        <w:rPr/>
        <w:t>ѯ</w:t>
      </w:r>
      <w:r>
        <w:rPr/>
        <w:t>㼱</w:t>
      </w:r>
      <w:r>
        <w:rPr/>
        <w:t>ᰣ</w:t>
      </w:r>
      <w:r>
        <w:rPr/>
        <w:t>郇?눴엪飄᳾⺤跟</w:t>
      </w:r>
      <w:r>
        <w:rPr/>
        <w:t>պ</w:t>
      </w:r>
      <w:r>
        <w:rPr/>
        <w:t>츮偬?킉럧厧崛?㋷틬矴잿⩿</w:t>
      </w:r>
      <w:r>
        <w:rPr/>
        <w:t>៮</w:t>
      </w:r>
      <w:r>
        <w:rPr/>
        <w:t>뇴츮佣ㆌ㭯䮏챙縙쒌蓊릳첕佔</w:t>
      </w:r>
      <w:r>
        <w:rPr/>
        <w:t>ͳ</w:t>
      </w:r>
      <w:r>
        <w:rPr/>
        <w:t>慭뮍㎴䁠발</w:t>
      </w:r>
      <w:r>
        <w:rPr/>
        <w:t>਀</w:t>
      </w:r>
      <w:r>
        <w:rPr/>
        <w:t>螖</w:t>
      </w:r>
      <w:r>
        <w:rPr/>
        <w:t>ᙐ</w:t>
      </w:r>
      <w:r>
        <w:rPr>
          <w:rtl w:val="true"/>
        </w:rPr>
        <w:t>ש</w:t>
      </w:r>
      <w:r>
        <w:rPr/>
        <w:t>훤</w:t>
      </w:r>
      <w:r>
        <w:rPr>
          <w:rtl w:val="true"/>
        </w:rPr>
        <w:t>ﺅ</w:t>
      </w:r>
      <w:r>
        <w:rPr/>
        <w:t>鱭</w:t>
      </w:r>
      <w:r>
        <w:rPr/>
        <w:t>Ú</w:t>
      </w:r>
      <w:r>
        <w:rPr/>
        <w:t>ᠬ</w:t>
      </w:r>
      <w:r>
        <w:rPr/>
        <w:t>唌緩쾉蹨㩄</w:t>
      </w:r>
      <w:r>
        <w:rPr/>
        <w:t>េ</w:t>
      </w:r>
      <w:r>
        <w:rPr/>
        <w:t>譭</w:t>
      </w:r>
      <w:r>
        <w:rPr/>
        <w:t>࢘</w:t>
      </w:r>
      <w:r>
        <w:rPr>
          <w:rtl w:val="true"/>
        </w:rPr>
        <w:t>ݨ</w:t>
      </w:r>
      <w:r>
        <w:rPr/>
        <w:t>護涿맚㖞렑ꎷ赪親鉋皪塚㽹㞒?盞ꈤꈽ뚜툈⺉艩ꋗ</w:t>
      </w:r>
      <w:r>
        <w:rPr>
          <w:rtl w:val="true"/>
        </w:rPr>
        <w:t>ﭖ</w:t>
      </w:r>
      <w:r>
        <w:rPr/>
        <w:t>ъ</w:t>
      </w:r>
      <w:r>
        <w:rPr/>
        <w:t>劃</w:t>
      </w:r>
      <w:r>
        <w:rPr/>
        <w:t>ᖉ</w:t>
      </w:r>
      <w:r>
        <w:rPr/>
        <w:t>曍₁熐搾靿↺䰃鲢ꍝ去</w:t>
      </w:r>
      <w:r>
        <w:rPr/>
        <w:t>ᜊᦊ</w:t>
      </w:r>
      <w:r>
        <w:rPr/>
        <w:t>픨</w:t>
      </w:r>
      <w:r>
        <w:rPr/>
        <w:t>Ꮴ</w:t>
      </w:r>
      <w:r>
        <w:rPr/>
        <w:t>ꤿ</w:t>
      </w:r>
      <w:r>
        <w:rPr/>
        <w:t>밄⚸剾䷼?뻧윭쀷廉삕珷郝俹闑</w:t>
      </w:r>
      <w:r>
        <w:rPr>
          <w:rtl w:val="true"/>
        </w:rPr>
        <w:t>ݓ</w:t>
      </w:r>
      <w:r>
        <w:rPr/>
        <w:t>跐ꆄ粛⯰鱭糛䒩ꁬ穚</w:t>
      </w:r>
      <w:r>
        <w:rPr/>
        <w:t>Δ</w:t>
      </w:r>
      <w:r>
        <w:rPr/>
        <w:t>ꢯ</w:t>
      </w:r>
      <w:r>
        <w:rPr/>
        <w:t>峦櫴</w:t>
      </w:r>
      <w:r>
        <w:rPr>
          <w:rtl w:val="true"/>
        </w:rPr>
        <w:t>ק</w:t>
      </w:r>
      <w:r>
        <w:rPr/>
        <w:t>㕣滦㊀巺暪썷♗믤</w:t>
      </w:r>
      <w:r>
        <w:rPr/>
        <w:t>ⳙ</w:t>
      </w:r>
      <w:r>
        <w:rPr/>
        <w:t>븆邏ᅋ䔗闙葛栔牌烁</w:t>
      </w:r>
      <w:r>
        <w:rPr/>
        <w:t>ખ</w:t>
      </w:r>
      <w:r>
        <w:rPr/>
        <w:t>㊟봰</w:t>
      </w:r>
      <w:r>
        <w:rPr/>
        <w:t>Ď</w:t>
      </w:r>
      <w:r>
        <w:rPr/>
        <w:t>鲲豷?</w:t>
      </w:r>
      <w:r>
        <w:rPr/>
        <w:t>k</w:t>
      </w:r>
      <w:r>
        <w:rPr/>
        <w:t>譣嵒㩼?⏗裾샷</w:t>
      </w:r>
      <w:r>
        <w:rPr/>
        <w:t>Ґ</w:t>
      </w:r>
      <w:r>
        <w:rPr/>
        <w:t>룾</w:t>
      </w:r>
      <w:r>
        <w:rPr/>
        <w:t>۵</w:t>
      </w:r>
      <w:r>
        <w:rPr/>
        <w:t>씄됹护</w:t>
      </w:r>
      <w:r>
        <w:rPr/>
        <w:t>௨</w:t>
      </w:r>
      <w:r>
        <w:rPr/>
        <w:t>텛䳤茈?䥊</w:t>
      </w:r>
      <w:r>
        <w:rPr/>
        <w:t>༷▀</w:t>
      </w:r>
      <w:r>
        <w:rPr/>
        <w:t>煀쫂琴䬄黸帨꫸㌱僊쫴甦?쌓㏠?</w:t>
      </w:r>
      <w:r>
        <w:rPr/>
        <w:t>ၕའ</w:t>
      </w:r>
      <w:r>
        <w:rPr/>
        <w:t>︿䖀</w:t>
      </w:r>
      <w:r>
        <w:rPr/>
        <w:t>Ӳ꘳</w:t>
      </w:r>
      <w:r>
        <w:rPr/>
        <w:t>ぺ</w:t>
      </w:r>
      <w:r>
        <w:rPr/>
        <w:t>ꟸ</w:t>
      </w:r>
      <w:r>
        <w:rPr/>
        <w:t>ஆ</w:t>
      </w:r>
      <w:r>
        <w:rPr/>
        <w:t>繠</w:t>
      </w:r>
      <w:r>
        <w:rPr/>
        <w:t>ᙏ</w:t>
      </w:r>
      <w:r>
        <w:rPr/>
        <w:t>紶鸷琡Ｖ?곙</w:t>
      </w:r>
      <w:r>
        <w:rPr/>
        <w:t>ⳃ</w:t>
      </w:r>
      <w:r>
        <w:rPr/>
        <w:t>儋烺㟇㮈藍</w:t>
      </w:r>
      <w:r>
        <w:rPr>
          <w:rtl w:val="true"/>
        </w:rPr>
        <w:t>ﭳ</w:t>
      </w:r>
      <w:r>
        <w:rPr/>
        <w:t>븏臏</w:t>
      </w:r>
      <w:r>
        <w:rPr/>
        <w:t>᠎</w:t>
      </w:r>
      <w:r>
        <w:rPr/>
        <w:t>鷻三쀺谞嫱챨ꊇ疅䠌厚잔</w:t>
      </w:r>
      <w:r>
        <w:rPr/>
        <w:t>ᦑ</w:t>
      </w:r>
      <w:r>
        <w:rPr/>
        <w:t>咔칫</w:t>
      </w:r>
      <w:r>
        <w:rPr/>
        <w:t>ఐ</w:t>
      </w:r>
      <w:r>
        <w:rPr/>
        <w:t>泔厞⺚㖯귒뎮</w:t>
      </w:r>
      <w:r>
        <w:rPr/>
        <w:t>ꡃ</w:t>
      </w:r>
      <w:r>
        <w:rPr/>
        <w:t>羼⺇摄</w:t>
      </w:r>
      <w:r>
        <w:rPr/>
        <w:t>ꝇ</w:t>
      </w:r>
      <w:r>
        <w:rPr/>
        <w:t>뗛뮀耈귒諩䥵叿⯕庺윫</w:t>
      </w:r>
      <w:r>
        <w:rPr/>
        <w:t>ధ</w:t>
      </w:r>
      <w:r>
        <w:rPr/>
        <w:t>忞雕₍竰䔄</w:t>
      </w:r>
      <w:r>
        <w:rPr/>
        <w:t>Ꭷ</w:t>
      </w:r>
      <w:r>
        <w:rPr/>
        <w:t>㦲㑊</w:t>
      </w:r>
      <w:r>
        <w:rPr/>
        <w:t>ᑼ</w:t>
      </w:r>
      <w:r>
        <w:rPr/>
        <w:t>ꨧ</w:t>
      </w:r>
      <w:r>
        <w:rPr/>
        <w:t>邴洑濶偌택綤쿧證㜘嘈틥쳌⮑軇䨽퓅漌䦑룣椘뱚챵헅</w:t>
      </w:r>
      <w:r>
        <w:rPr/>
        <w:t>ಘ</w:t>
      </w:r>
      <w:r>
        <w:rPr/>
        <w:t>ᗨ</w:t>
      </w:r>
      <w:r>
        <w:rPr/>
        <w:t>쳄蒤</w:t>
      </w:r>
      <w:r>
        <w:rPr/>
        <w:t>ề</w:t>
      </w:r>
      <w:r>
        <w:rPr/>
        <w:t>笏</w:t>
      </w:r>
      <w:r>
        <w:rPr/>
        <w:t>ᡶ</w:t>
      </w:r>
      <w:r>
        <w:rPr/>
        <w:t>ꊿ</w:t>
      </w:r>
      <w:r>
        <w:rPr/>
        <w:t>ᬐ</w:t>
      </w:r>
      <w:r>
        <w:rPr/>
        <w:t>嶑</w:t>
      </w:r>
      <w:r>
        <w:rPr/>
        <w:t>ᴔ</w:t>
      </w:r>
      <w:r>
        <w:rPr/>
        <w:t>䠱</w:t>
      </w:r>
      <w:r>
        <w:rPr/>
        <w:t>ᛦ?</w:t>
      </w:r>
      <w:r>
        <w:rPr/>
        <w:t>勆鮽</w:t>
      </w:r>
      <w:r>
        <w:rPr>
          <w:rtl w:val="true"/>
        </w:rPr>
        <w:t>ﳊ</w:t>
      </w:r>
      <w:r>
        <w:rPr/>
        <w:t>⠋</w:t>
      </w:r>
      <w:r>
        <w:rPr/>
        <w:t>댑</w:t>
      </w:r>
      <w:r>
        <w:rPr/>
        <w:t>ᗹꮍ</w:t>
      </w:r>
      <w:r>
        <w:rPr/>
        <w:t>徱</w:t>
      </w:r>
      <w:r>
        <w:rPr/>
        <w:t>ဈ</w:t>
      </w:r>
      <w:r>
        <w:rPr/>
        <w:t>沥鑱강駱繹缌䡣䭔?䉠筋卒뺾跖禊眢戋≕</w:t>
      </w:r>
      <w:r>
        <w:rPr/>
        <w:t></w:t>
      </w:r>
      <w:r>
        <w:rPr/>
        <w:t>ꌆ壛튵렞僬빃</w:t>
      </w:r>
      <w:r>
        <w:rPr>
          <w:rtl w:val="true"/>
        </w:rPr>
        <w:t>ޑﹴ</w:t>
      </w:r>
      <w:r>
        <w:rPr/>
        <w:t>柙꓌쨉膔祰俒糨灋䫱</w:t>
      </w:r>
      <w:r>
        <w:rPr>
          <w:rtl w:val="true"/>
        </w:rPr>
        <w:t>ݏ</w:t>
      </w:r>
      <w:r>
        <w:rPr/>
        <w:t>⍈</w:t>
      </w:r>
      <w:r>
        <w:rPr/>
        <w:t>뀾</w:t>
      </w:r>
      <w:r>
        <w:rPr/>
        <w:t>Ǚ</w:t>
      </w:r>
      <w:r>
        <w:rPr/>
        <w:t>蠅㥀</w:t>
      </w:r>
      <w:r>
        <w:rPr/>
        <w:t>ϨƢ</w:t>
      </w:r>
      <w:r>
        <w:rPr/>
        <w:t>쌆筱勛⼽엂韓琢㳟ᅿ뭆똝촍묥푍̬쪺頚⏚⥪圇먓䫌</w:t>
      </w:r>
      <w:r>
        <w:rPr/>
        <w:t>ቺ꣊</w:t>
      </w:r>
      <w:r>
        <w:rPr/>
        <w:t>Ώ</w:t>
      </w:r>
      <w:r>
        <w:rPr/>
        <w:t>ⴷ</w:t>
      </w:r>
      <w:r>
        <w:rPr>
          <w:rtl w:val="true"/>
        </w:rPr>
        <w:t>ﮓ</w:t>
      </w:r>
      <w:r>
        <w:rPr/>
        <w:t>㶈愾榊㗥?鞿磆璦暷癨ㆇ?⨅쀹泷碑㚋盹瑓嗥?閪</w:t>
      </w:r>
      <w:r>
        <w:rPr/>
        <w:t>ᡇ</w:t>
      </w:r>
      <w:r>
        <w:rPr/>
        <w:t>鿣?믺</w:t>
      </w:r>
      <w:r>
        <w:rPr>
          <w:rtl w:val="true"/>
        </w:rPr>
        <w:t>ﵘ</w:t>
      </w:r>
      <w:r>
        <w:rPr/>
        <w:t>밆᫚蚮䶏㺊お腂梉쩸</w:t>
      </w:r>
      <w:r>
        <w:rPr/>
        <w:t>ᵍ</w:t>
      </w:r>
      <w:r>
        <w:rPr/>
        <w:t>齦ⅅ鰺⭇賾</w:t>
      </w:r>
      <w:r>
        <w:rPr/>
        <w:t>ۘ</w:t>
      </w:r>
      <w:r>
        <w:rPr/>
        <w:t>脽뇣寚?톔</w:t>
      </w:r>
      <w:r>
        <w:rPr/>
        <w:t>ຜ</w:t>
      </w:r>
      <w:r>
        <w:rPr/>
        <w:t>꼲?㕀鵗묟⚐?卜湄産鑤뼃㇎</w:t>
      </w:r>
      <w:r>
        <w:rPr/>
        <w:t>ꬁ</w:t>
      </w:r>
      <w:r>
        <w:rPr>
          <w:rtl w:val="true"/>
        </w:rPr>
        <w:t>ظ</w:t>
      </w:r>
      <w:r>
        <w:rPr/>
        <w:t>?</w:t>
      </w:r>
      <w:r>
        <w:rPr/>
        <w:t>㍃⪩</w:t>
      </w:r>
      <w:r>
        <w:rPr/>
        <w:t>᩻</w:t>
      </w:r>
      <w:r>
        <w:rPr/>
        <w:t>렚〠</w:t>
      </w:r>
      <w:r>
        <w:rPr/>
        <w:t>ɮ</w:t>
      </w:r>
      <w:r>
        <w:rPr/>
        <w:t>잁쑖搮옖에꾌橫ꆿ?谵㗷禄꺑麪띖</w:t>
      </w:r>
      <w:r>
        <w:rPr/>
        <w:t>᰼⨈</w:t>
      </w:r>
      <w:r>
        <w:rPr/>
        <w:t>䕲</w:t>
      </w:r>
      <w:r>
        <w:rPr/>
        <w:t>ቨ</w:t>
      </w:r>
      <w:r>
        <w:rPr/>
        <w:t>尒扙⽇鸰</w:t>
      </w:r>
      <w:r>
        <w:rPr/>
        <w:t>჉</w:t>
      </w:r>
      <w:r>
        <w:rPr/>
        <w:t>顴䙩느</w:t>
      </w:r>
      <w:r>
        <w:rPr/>
        <w:t>ꓕ</w:t>
      </w:r>
      <w:r>
        <w:rPr/>
        <w:t>㺬瑵눲䬩䬁똰</w:t>
      </w:r>
      <w:r>
        <w:rPr/>
        <w:t>ብ</w:t>
      </w:r>
      <w:r>
        <w:rPr/>
        <w:t>雱</w:t>
      </w:r>
      <w:r>
        <w:rPr/>
        <w:t>Ġ</w:t>
      </w:r>
      <w:r>
        <w:rPr/>
        <w:t>໼</w:t>
      </w:r>
      <w:r>
        <w:rPr/>
        <w:t>㈃逸鐓</w:t>
      </w:r>
      <w:r>
        <w:rPr/>
        <w:t>ⶰမ</w:t>
      </w:r>
      <w:r>
        <w:rPr/>
        <w:t>㵢霺穣ジ</w:t>
      </w:r>
      <w:r>
        <w:rPr/>
        <w:t>Ṭ</w:t>
      </w:r>
      <w:r>
        <w:rPr/>
        <w:t>浫좡</w:t>
      </w:r>
      <w:r>
        <w:rPr>
          <w:rtl w:val="true"/>
        </w:rPr>
        <w:t>ﲖ</w:t>
      </w:r>
      <w:r>
        <w:rPr/>
        <w:t></w:t>
      </w:r>
      <w:r>
        <w:rPr/>
        <w:t>ᴐ</w:t>
      </w:r>
      <w:r>
        <w:rPr/>
        <w:t>瀗</w:t>
      </w:r>
      <w:r>
        <w:rPr/>
        <w:t>Œ</w:t>
      </w:r>
      <w:r>
        <w:rPr>
          <w:rtl w:val="true"/>
        </w:rPr>
        <w:t>ﺗ</w:t>
      </w:r>
      <w:r>
        <w:rPr/>
        <w:t>⾤됰췬檒</w:t>
      </w:r>
      <w:r>
        <w:rPr>
          <w:rtl w:val="true"/>
        </w:rPr>
        <w:t>ﴇץ</w:t>
      </w:r>
      <w:r>
        <w:rPr/>
        <w:t>᜜</w:t>
      </w:r>
      <w:r>
        <w:rPr/>
        <w:t>㈁</w:t>
      </w:r>
      <w:r>
        <w:rPr/>
        <w:t>ⴁⴁ</w:t>
      </w:r>
      <w:r>
        <w:rPr/>
        <w:t>綼</w:t>
      </w:r>
      <w:r>
        <w:rPr/>
        <w:t>ᙅ</w:t>
      </w:r>
      <w:r>
        <w:rPr/>
        <w:t>巴嶎몣</w:t>
      </w:r>
      <w:r>
        <w:rPr/>
        <w:t>ꢻ</w:t>
      </w:r>
      <w:r>
        <w:rPr/>
        <w:t>㴬邂䯬䀏</w:t>
      </w:r>
      <w:r>
        <w:rPr/>
        <w:t>ᯟ</w:t>
      </w:r>
      <w:r>
        <w:rPr/>
        <w:t>瀊泜</w:t>
      </w:r>
      <w:r>
        <w:rPr/>
        <w:t>IḞ</w:t>
      </w:r>
      <w:r>
        <w:rPr/>
        <w:t>멚</w:t>
      </w:r>
      <w:r>
        <w:rPr/>
        <w:t>ꬺ</w:t>
      </w:r>
      <w:r>
        <w:rPr/>
        <w:t>ꅥ塲㻓犧莿候ↄ뼋䗪처</w:t>
      </w:r>
      <w:r>
        <w:rPr/>
        <w:t>୍</w:t>
      </w:r>
      <w:r>
        <w:rPr/>
        <w:t>㈡㉧轷??똅︠ヨ⹗뚌匐㥥嶖</w:t>
      </w:r>
      <w:r>
        <w:rPr/>
        <w:t>﵅</w:t>
      </w:r>
      <w:r>
        <w:rPr/>
        <w:t>옙꺓?㢪礳?僖</w:t>
      </w:r>
      <w:r>
        <w:rPr/>
        <w:t>ꡊ</w:t>
      </w:r>
      <w:r>
        <w:rPr/>
        <w:t>鋞쁾鋴炄</w:t>
      </w:r>
      <w:r>
        <w:rPr/>
        <w:t>ꛐ</w:t>
      </w:r>
      <w:r>
        <w:rPr/>
        <w:t>椰᜛丁뢸琤㊩?䮙鯚鑿뇽敢</w:t>
      </w:r>
      <w:r>
        <w:rPr/>
        <w:t>Ƀ</w:t>
      </w:r>
      <w:r>
        <w:rPr/>
        <w:t>품礁</w:t>
      </w:r>
      <w:r>
        <w:rPr>
          <w:rtl w:val="true"/>
        </w:rPr>
        <w:t>ﺓ</w:t>
      </w:r>
      <w:r>
        <w:rPr/>
        <w:t>薭塛袔</w:t>
      </w:r>
      <w:r>
        <w:rPr/>
        <w:t>ᝆዱ</w:t>
      </w:r>
      <w:r>
        <w:rPr/>
        <w:t>嗢뀌䰶껆</w:t>
      </w:r>
      <w:r>
        <w:rPr/>
        <w:t>հ</w:t>
      </w:r>
      <w:r>
        <w:rPr/>
        <w:t>뗮蚝窫㔥</w:t>
      </w:r>
      <w:r>
        <w:rPr/>
        <w:t>ꡊ</w:t>
      </w:r>
      <w:r>
        <w:rPr/>
        <w:t>Ừ</w:t>
      </w:r>
      <w:r>
        <w:rPr/>
        <w:t>ㅧ掸</w:t>
      </w:r>
      <w:r>
        <w:rPr/>
        <w:t>⢕∋</w:t>
      </w:r>
      <w:r>
        <w:rPr/>
        <w:t>鯌鳴츍繿퐹</w:t>
      </w:r>
      <w:r>
        <w:rPr/>
        <w:t>᾵</w:t>
      </w:r>
      <w:r>
        <w:rPr/>
        <w:t>㬍ꋰ⨦</w:t>
      </w:r>
      <w:r>
        <w:rPr/>
        <w:t>ᘔ</w:t>
      </w:r>
      <w:r>
        <w:rPr/>
        <w:t>ਉ</w:t>
      </w:r>
      <w:r>
        <w:rPr>
          <w:rtl w:val="true"/>
        </w:rPr>
        <w:t>܎</w:t>
      </w:r>
      <w:r>
        <w:rPr/>
        <w:t>ㄈ區?琒泪뫟럚㢩芦⫥に尵ᄴ゘횊뷃</w:t>
      </w:r>
      <w:r>
        <w:rPr/>
        <w:t>ꘓ</w:t>
      </w:r>
      <w:r>
        <w:rPr/>
        <w:t>甌쎰䷾</w:t>
      </w:r>
      <w:r>
        <w:rPr/>
        <w:t>ꯦ</w:t>
      </w:r>
      <w:r>
        <w:rPr/>
        <w:t>蠇굪춇枻铣疞坉镏⨉㽁摏뚠尉誋쇏</w:t>
      </w:r>
      <w:r>
        <w:rPr>
          <w:rtl w:val="true"/>
        </w:rPr>
        <w:t>ࢲ</w:t>
      </w:r>
      <w:r>
        <w:rPr/>
        <w:t>?</w:t>
      </w:r>
      <w:r>
        <w:rPr/>
        <w:t>똱㑎䞑㉻揽窙</w:t>
      </w:r>
      <w:r>
        <w:rPr/>
        <w:t>ይ</w:t>
      </w:r>
      <w:r>
        <w:rPr/>
        <w:t>䦽塢摅꾉㫕ꥢ쉂ᆁ</w:t>
      </w:r>
      <w:r>
        <w:rPr>
          <w:rtl w:val="true"/>
        </w:rPr>
        <w:t>ﹹ</w:t>
      </w:r>
      <w:r>
        <w:rPr/>
        <w:t>⍝</w:t>
      </w:r>
      <w:r>
        <w:rPr/>
        <w:t>렦</w:t>
      </w:r>
      <w:r>
        <w:rPr/>
        <w:t>ꗶ</w:t>
      </w:r>
      <w:r>
        <w:rPr/>
        <w:t>ɑ</w:t>
      </w:r>
      <w:r>
        <w:rPr/>
        <w:t>륤仡</w:t>
      </w:r>
      <w:r>
        <w:rPr>
          <w:rtl w:val="true"/>
        </w:rPr>
        <w:t>ﮔ</w:t>
      </w:r>
      <w:r>
        <w:rPr/>
        <w:t>㈤㶢</w:t>
      </w:r>
      <w:r>
        <w:rPr/>
        <w:t>Ǚ</w:t>
      </w:r>
      <w:r>
        <w:rPr/>
        <w:t>삁슢셇㾽末竱暒乿?䅭㟺</w:t>
      </w:r>
      <w:r>
        <w:rPr/>
        <w:t>ꬅ⁔</w:t>
      </w:r>
      <w:r>
        <w:rPr/>
        <w:t>툼砙젴떗㡍퍢妋∊ꏞ劺팁㐬雗⦝⮏쀨</w:t>
      </w:r>
      <w:r>
        <w:rPr>
          <w:rtl w:val="true"/>
        </w:rPr>
        <w:t>ݫ</w:t>
      </w:r>
      <w:r>
        <w:rPr/>
        <w:t>戴痨䁾뢋붶䈡懙</w:t>
      </w:r>
      <w:r>
        <w:rPr/>
        <w:t>⡟</w:t>
      </w:r>
      <w:r>
        <w:rPr/>
        <w:t>귡咒슊</w:t>
      </w:r>
      <w:r>
        <w:rPr/>
        <w:t>ਅ</w:t>
      </w:r>
      <w:r>
        <w:rPr/>
        <w:t>쎎</w:t>
      </w:r>
      <w:r>
        <w:rPr/>
        <w:t>ຑ</w:t>
      </w:r>
      <w:r>
        <w:rPr/>
        <w:t>鞔駖瑀彩᫹崕퀙ﾨ?</w:t>
      </w:r>
      <w:r>
        <w:rPr/>
        <w:t>ᐷ</w:t>
      </w:r>
      <w:r>
        <w:rPr/>
        <w:t>༢᭎</w:t>
      </w:r>
      <w:r>
        <w:rPr/>
        <w:t>箠?斸촧킖䵱幙翌</w:t>
      </w:r>
      <w:r>
        <w:rPr/>
        <w:t>ᢷ</w:t>
      </w:r>
      <w:r>
        <w:rPr/>
        <w:t>垡碞䤂㍑䝂䒩绰</w:t>
      </w:r>
      <w:r>
        <w:rPr>
          <w:rtl w:val="true"/>
        </w:rPr>
        <w:t>ﶢ</w:t>
      </w:r>
      <w:r>
        <w:rPr/>
        <w:t>᳆</w:t>
      </w:r>
      <w:r>
        <w:rPr/>
        <w:t>䭽</w:t>
      </w:r>
      <w:r>
        <w:rPr/>
        <w:t>ꔱ”</w:t>
      </w:r>
      <w:r>
        <w:rPr/>
        <w:t>댑䢇쀎</w:t>
      </w:r>
      <w:r>
        <w:rPr/>
        <w:t>ᐁ</w:t>
      </w:r>
      <w:r>
        <w:rPr/>
        <w:t>榠탧徻荃?㔔䗑管</w:t>
      </w:r>
      <w:r>
        <w:rPr/>
        <w:t>⢲ᛰ</w:t>
      </w:r>
      <w:r>
        <w:rPr/>
        <w:t>썵?묮썺</w:t>
      </w:r>
      <w:r>
        <w:rPr>
          <w:rtl w:val="true"/>
        </w:rPr>
        <w:t>ע</w:t>
      </w:r>
      <w:r>
        <w:rPr/>
        <w:t>ʒ</w:t>
      </w:r>
      <w:r>
        <w:rPr/>
        <w:t>喝록</w:t>
      </w:r>
      <w:r>
        <w:rPr/>
        <w:t>ۧ</w:t>
      </w:r>
      <w:r>
        <w:rPr/>
        <w:t>ꌤ䤐駡㑶驮攭鴔鏴</w:t>
      </w:r>
      <w:r>
        <w:rPr/>
        <w:t>˛</w:t>
      </w:r>
      <w:r>
        <w:rPr/>
        <w:t>崂萒견闯䗏碃</w:t>
      </w:r>
      <w:r>
        <w:rPr/>
        <w:t>ᛠ</w:t>
      </w:r>
      <w:r>
        <w:rPr/>
        <w:t>挾峦锠</w:t>
      </w:r>
      <w:r>
        <w:rPr>
          <w:rtl w:val="true"/>
        </w:rPr>
        <w:t>ܜ</w:t>
      </w:r>
      <w:r>
        <w:rPr/>
        <w:t>犐⯣㑦埨</w:t>
      </w:r>
      <w:r>
        <w:rPr>
          <w:rtl w:val="true"/>
        </w:rPr>
        <w:t>ﮏ</w:t>
      </w:r>
      <w:r>
        <w:rPr/>
        <w:t>劁⃠죸抉㪌</w:t>
      </w:r>
      <w:r>
        <w:rPr/>
        <w:t>ꦌ</w:t>
      </w:r>
      <w:r>
        <w:rPr/>
        <w:t>访䫟㐧</w:t>
      </w:r>
      <w:r>
        <w:rPr>
          <w:rtl w:val="true"/>
        </w:rPr>
        <w:t>ﵰ</w:t>
      </w:r>
      <w:r>
        <w:rPr/>
        <w:t>씵閸⾎읣鮆僩怲➱벅淦繅ꎈ</w:t>
      </w:r>
      <w:r>
        <w:rPr/>
        <w:t>ʅ</w:t>
      </w:r>
      <w:r>
        <w:rPr/>
        <w:t>㳉㌨闭⬒塐䲰</w:t>
      </w:r>
      <w:r>
        <w:rPr/>
        <w:t>૬</w:t>
      </w:r>
      <w:r>
        <w:rPr/>
        <w:t>＝湭쵘攊</w:t>
      </w:r>
      <w:r>
        <w:rPr/>
        <w:t>ⱳ</w:t>
      </w:r>
      <w:r>
        <w:rPr/>
        <w:t>팽笒?</w:t>
      </w:r>
      <w:r>
        <w:rPr/>
        <w:t>ᚷ䷸</w:t>
      </w:r>
      <w:r>
        <w:rPr/>
        <w:t>뎬뒕徃븇蔗쎑劾뒡̕</w:t>
      </w:r>
      <w:r>
        <w:rPr/>
        <w:t>੄</w:t>
      </w:r>
      <w:r>
        <w:rPr>
          <w:rtl w:val="true"/>
        </w:rPr>
        <w:t>߻</w:t>
      </w:r>
      <w:r>
        <w:rPr/>
        <w:t>찲</w:t>
      </w:r>
      <w:r>
        <w:rPr>
          <w:rtl w:val="true"/>
        </w:rPr>
        <w:t>ڗ</w:t>
      </w:r>
      <w:r>
        <w:rPr/>
        <w:t>䠳</w:t>
      </w:r>
      <w:r>
        <w:rPr>
          <w:rtl w:val="true"/>
        </w:rPr>
        <w:t>و</w:t>
      </w:r>
      <w:r>
        <w:rPr/>
        <w:t>Ἆ</w:t>
      </w:r>
      <w:r>
        <w:rPr/>
        <w:t>叡ꈛ</w:t>
      </w:r>
      <w:r>
        <w:rPr/>
        <w:t>ရ</w:t>
      </w:r>
      <w:r>
        <w:rPr/>
        <w:t>鍷蓒</w:t>
      </w:r>
      <w:r>
        <w:rPr/>
        <w:t>᛫</w:t>
      </w:r>
      <w:r>
        <w:rPr/>
        <w:t>箔</w:t>
      </w:r>
      <w:r>
        <w:rPr/>
        <w:t>๝</w:t>
      </w:r>
      <w:r>
        <w:rPr/>
        <w:t>萰?家攟賎䂚跶•ᷟ쎰</w:t>
      </w:r>
      <w:r>
        <w:rPr/>
        <w:t>င</w:t>
      </w:r>
      <w:r>
        <w:rPr/>
        <w:t>뮪㠵肌</w:t>
      </w:r>
      <w:r>
        <w:rPr/>
        <w:t>῟</w:t>
      </w:r>
      <w:r>
        <w:rPr/>
        <w:t>錳揊꜊醷홇헞</w:t>
      </w:r>
      <w:r>
        <w:rPr/>
        <w:t>ᢴ</w:t>
      </w:r>
      <w:r>
        <w:rPr/>
        <w:t>量⊿㽢灙鍭봈ℌ錈</w:t>
      </w:r>
      <w:r>
        <w:rPr/>
        <w:t>৮</w:t>
      </w:r>
      <w:r>
        <w:rPr/>
        <w:t>맷</w:t>
      </w:r>
      <w:r>
        <w:rPr>
          <w:rtl w:val="true"/>
        </w:rPr>
        <w:t>پ</w:t>
      </w:r>
      <w:r>
        <w:rPr/>
        <w:t>㥥</w:t>
      </w:r>
      <w:r>
        <w:rPr/>
        <w:t>ꥊ</w:t>
      </w:r>
      <w:r>
        <w:rPr/>
        <w:t>궆푿�</w:t>
      </w:r>
      <w:r>
        <w:rPr/>
        <w:t>Ẵ</w:t>
      </w:r>
      <w:r>
        <w:rPr/>
        <w:t>墴斟予⃅</w:t>
      </w:r>
      <w:r>
        <w:rPr/>
        <w:t>້</w:t>
      </w:r>
      <w:r>
        <w:rPr/>
        <w:t>곌畼</w:t>
      </w:r>
      <w:r>
        <w:rPr/>
        <w:t>೻</w:t>
      </w:r>
      <w:r>
        <w:rPr>
          <w:rtl w:val="true"/>
        </w:rPr>
        <w:t>ࢋ</w:t>
      </w:r>
      <w:r>
        <w:rPr/>
        <w:t></w:t>
      </w:r>
      <w:r>
        <w:rPr/>
        <w:t>푅㧓肑쏻</w:t>
      </w:r>
      <w:r>
        <w:rPr/>
        <w:t>ᑅ</w:t>
      </w:r>
      <w:r>
        <w:rPr/>
        <w:t>䎵醢퇊僱?䵡⵷␬</w:t>
      </w:r>
      <w:r>
        <w:rPr/>
        <w:t>ଠ᩟⥛</w:t>
      </w:r>
      <w:r>
        <w:rPr>
          <w:rtl w:val="true"/>
        </w:rPr>
        <w:t>ࢽ</w:t>
      </w:r>
      <w:r>
        <w:rPr/>
        <w:t>ꭨ</w:t>
      </w:r>
      <w:r>
        <w:rPr/>
        <w:t>仛䊎䖑</w:t>
      </w:r>
      <w:r>
        <w:rPr/>
        <w:t>ᯂଛ?</w:t>
      </w:r>
      <w:r>
        <w:rPr/>
        <w:t>흂</w:t>
      </w:r>
      <w:r>
        <w:rPr/>
        <w:t>ാ</w:t>
      </w:r>
      <w:r>
        <w:rPr/>
        <w:t>巄ꏦ</w:t>
      </w:r>
      <w:r>
        <w:rPr/>
        <w:t>҂</w:t>
      </w:r>
      <w:r>
        <w:rPr/>
        <w:t>䝈啴犠뢭╗㼫육昁ꎉ䟵飶⟐箟洕䠨</w:t>
      </w:r>
      <w:r>
        <w:rPr/>
        <w:t>ᑤᖐ</w:t>
      </w:r>
      <w:r>
        <w:rPr/>
        <w:t>図?嚋䉩ꎟㄐ닃欽픘磊ꉙ㝞밞곻</w:t>
      </w:r>
      <w:r>
        <w:rPr/>
        <w:t>`</w:t>
      </w:r>
      <w:r>
        <w:rPr/>
        <w:t>쩱敱␵떫?ꈤ駷驺袩쩠쭲袔椅蒅䎂䯽毻譏왾勻혔ꎽ휹烆</w:t>
      </w:r>
      <w:r>
        <w:rPr/>
        <w:t>ཾ</w:t>
      </w:r>
      <w:r>
        <w:rPr/>
        <w:t>翰本錇ꁙ螬ꇙ弟⺠솭飃</w:t>
      </w:r>
      <w:r>
        <w:rPr/>
        <w:t>ₒ</w:t>
      </w:r>
      <w:r>
        <w:rPr/>
        <w:t>멠ꂎ鑯콪</w:t>
      </w:r>
      <w:r>
        <w:rPr/>
        <w:t>ᶾ</w:t>
      </w:r>
      <w:r>
        <w:rPr/>
        <w:t>즯</w:t>
      </w:r>
      <w:r>
        <w:rPr/>
        <w:t>ḝ?</w:t>
      </w:r>
      <w:r>
        <w:rPr/>
        <w:t>㿻评箰✦</w:t>
      </w:r>
      <w:r>
        <w:rPr/>
        <w:t>ሖ</w:t>
      </w:r>
      <w:r>
        <w:rPr/>
        <w:t>諅臃盘</w:t>
      </w:r>
      <w:r>
        <w:rPr/>
        <w:t>ᶨ</w:t>
      </w:r>
      <w:r>
        <w:rPr/>
        <w:t>儃</w:t>
      </w:r>
      <w:r>
        <w:rPr>
          <w:rtl w:val="true"/>
        </w:rPr>
        <w:t>ﰥ</w:t>
      </w:r>
      <w:r>
        <w:rPr/>
        <w:t>嗘턽㪌う亓?쩏㮶</w:t>
      </w:r>
      <w:r>
        <w:rPr/>
        <w:t>౬↢</w:t>
      </w:r>
      <w:r>
        <w:rPr/>
        <w:t>閨퓛洤 ̳ </w:t>
      </w:r>
      <w:r>
        <w:rPr/>
        <w:t>#</w:t>
      </w:r>
      <w:r>
        <w:rPr/>
        <w:t>ᰬ᠌</w:t>
      </w:r>
      <w:r>
        <w:rPr/>
        <w:t>엂ᆑ吮</w:t>
      </w:r>
      <w:r>
        <w:rPr/>
        <w:t>῍</w:t>
      </w:r>
      <w:r>
        <w:rPr/>
        <w:t>騭ꑠ䎊茦</w:t>
      </w:r>
      <w:r>
        <w:rPr/>
        <w:t>ഈ⊄</w:t>
      </w:r>
      <w:r>
        <w:rPr/>
        <w:t>ꋁ血ᄮ䀳</w:t>
      </w:r>
      <w:r>
        <w:rPr>
          <w:rtl w:val="true"/>
        </w:rPr>
        <w:t>ࠒ</w:t>
      </w:r>
      <w:r>
        <w:rPr/>
        <w:t> </w:t>
      </w:r>
      <w:r>
        <w:rPr/>
        <w:t>䁀蠁</w:t>
      </w:r>
      <w:r>
        <w:rPr/>
        <w:t>Р</w:t>
      </w:r>
      <w:r>
        <w:rPr/>
        <w:t>삀솫</w:t>
      </w:r>
      <w:r>
        <w:rPr/>
        <w:t>Я</w:t>
      </w:r>
      <w:r>
        <w:rPr/>
        <w:t>鞄</w:t>
      </w:r>
      <w:r>
        <w:rPr/>
        <w:t>ঙ▁</w:t>
      </w:r>
      <w:r>
        <w:rPr/>
        <w:t>Ē</w:t>
      </w:r>
      <w:r>
        <w:rPr/>
        <w:t>㶴햨뱅榦戭鞇ꉤ?厧</w:t>
      </w:r>
      <w:r>
        <w:rPr>
          <w:rtl w:val="true"/>
        </w:rPr>
        <w:t>ࡘ</w:t>
      </w:r>
      <w:r>
        <w:rPr/>
        <w:t>쥜</w:t>
      </w:r>
      <w:r>
        <w:rPr/>
        <w:t>ค</w:t>
      </w:r>
      <w:r>
        <w:rPr/>
        <w:t>桰뻔齢訙</w:t>
      </w:r>
      <w:r>
        <w:rPr/>
        <w:t>૷⟵ਛ</w:t>
      </w:r>
      <w:r>
        <w:rPr/>
        <w:t>鶲</w:t>
      </w:r>
      <w:r>
        <w:rPr>
          <w:rtl w:val="true"/>
        </w:rPr>
        <w:t>ھ</w:t>
      </w:r>
      <w:r>
        <w:rPr/>
        <w:t>뛢꺹</w:t>
      </w:r>
      <w:r>
        <w:rPr/>
        <w:t>ᾎ</w:t>
      </w:r>
      <w:r>
        <w:rPr/>
        <w:t>贾橒塋↮?擇</w:t>
      </w:r>
      <w:r>
        <w:rPr/>
        <w:t>ꘁ</w:t>
      </w:r>
      <w:r>
        <w:rPr/>
        <w:t>뫨仧ﾇ</w:t>
      </w:r>
      <w:r>
        <w:rPr/>
        <w:t>ⷣ</w:t>
      </w:r>
      <w:r>
        <w:rPr/>
        <w:t>嘘䩌輒</w:t>
      </w:r>
      <w:r>
        <w:rPr/>
        <w:t>Ⴌ</w:t>
      </w:r>
      <w:r>
        <w:rPr/>
        <w:t>僇䬼쯑鉽쫴椪氲ꁧ袢횔涱걟䦖욜</w:t>
      </w:r>
      <w:r>
        <w:rPr/>
        <w:t>ꣷ</w:t>
      </w:r>
      <w:r>
        <w:rPr/>
        <w:t>餦♀녟쎆繚?埭鄃</w:t>
      </w:r>
      <w:r>
        <w:rPr>
          <w:rtl w:val="true"/>
        </w:rPr>
        <w:t>ࡖ</w:t>
      </w:r>
      <w:r>
        <w:rPr/>
        <w:t>垐</w:t>
      </w:r>
      <w:r>
        <w:rPr/>
        <w:t>ଔ꜔′◥</w:t>
      </w:r>
      <w:r>
        <w:rPr/>
        <w:t>쌎ꅻ◧꨸汖</w:t>
      </w:r>
      <w:r>
        <w:rPr/>
        <w:t>ई</w:t>
      </w:r>
      <w:r>
        <w:rPr/>
        <w:t>ꮄ</w:t>
      </w:r>
      <w:r>
        <w:rPr/>
        <w:t>䄡䉷勸邶鎙誶鑐␵댎̓硧䲕滛瞏</w:t>
      </w:r>
      <w:r>
        <w:rPr/>
        <w:t>⠕</w:t>
      </w:r>
      <w:r>
        <w:rPr/>
        <w:t>醚䶷㲍褸</w:t>
      </w:r>
      <w:r>
        <w:rPr/>
        <w:t>ၦ⃞</w:t>
      </w:r>
      <w:r>
        <w:rPr/>
        <w:t>潕湳剺爤㞭풯퀏⊝⍩䄷司ꎜ㛲?싒ꅵ㳯旈뾕</w:t>
      </w:r>
      <w:r>
        <w:rPr/>
        <w:t>෵ᬞ</w:t>
      </w:r>
      <w:r>
        <w:rPr/>
        <w:t>訯</w:t>
      </w:r>
      <w:r>
        <w:rPr/>
        <w:t>⡼</w:t>
      </w:r>
      <w:r>
        <w:rPr/>
        <w:t>編溺墀䌔?꽱眨╡炖㐳슈톋咯䅥㜔</w:t>
      </w:r>
      <w:r>
        <w:rPr/>
        <w:t>ጸ</w:t>
      </w:r>
      <w:r>
        <w:rPr/>
        <w:t>륲樵?腇䗠윥㤨刏➰菭</w:t>
      </w:r>
      <w:r>
        <w:rPr/>
        <w:t>Ⱟ</w:t>
      </w:r>
      <w:r>
        <w:rPr/>
        <w:t>㽎订踢몛娔듃損꓆</w:t>
      </w:r>
      <w:r>
        <w:rPr/>
        <w:t>ᔿ</w:t>
      </w:r>
      <w:r>
        <w:rPr/>
        <w:t>࿶</w:t>
      </w:r>
      <w:r>
        <w:rPr/>
        <w:t>閔?ꇡ筛箉裣솀鎧內枏❮裗紾</w:t>
      </w:r>
      <w:r>
        <w:rPr/>
        <w:t>ᣁ</w:t>
      </w:r>
      <w:r>
        <w:rPr/>
        <w:t>퍔䢈햕ㄥ符煂꼳珸</w:t>
      </w:r>
      <w:r>
        <w:rPr/>
        <w:t>༖?</w:t>
      </w:r>
      <w:r>
        <w:rPr/>
        <w:t>︽㟜ꀜꄌ㟇</w:t>
      </w:r>
      <w:r>
        <w:rPr/>
        <w:t>ஞ</w:t>
      </w:r>
      <w:r>
        <w:rPr/>
        <w:t>翩</w:t>
      </w:r>
      <w:r>
        <w:rPr>
          <w:rtl w:val="true"/>
        </w:rPr>
        <w:t>ﳕ</w:t>
      </w:r>
      <w:r>
        <w:rPr/>
        <w:t>䦌鮵斘ｸ侵俕㭠</w:t>
      </w:r>
      <w:r>
        <w:rPr/>
        <w:t>ᒬ</w:t>
      </w:r>
      <w:r>
        <w:rPr/>
        <w:t>顧䡍䷿窨땨羑锖</w:t>
      </w:r>
      <w:r>
        <w:rPr/>
        <w:t>ð</w:t>
      </w:r>
      <w:r>
        <w:rPr/>
        <w:t>挀</w:t>
      </w:r>
      <w:r>
        <w:rPr/>
        <w:t>ᬚ</w:t>
      </w:r>
      <w:r>
        <w:rPr/>
        <w:t>졸</w:t>
      </w:r>
      <w:r>
        <w:rPr/>
        <w:t>ꯩ</w:t>
      </w:r>
      <w:r>
        <w:rPr/>
        <w:t>ლⓞ</w:t>
      </w:r>
      <w:r>
        <w:rPr/>
        <w:t>ᜠ</w:t>
      </w:r>
      <w:r>
        <w:rPr/>
        <w:t>芸쭃</w:t>
      </w:r>
      <w:r>
        <w:rPr/>
        <w:t>එꪣ⭐</w:t>
      </w:r>
      <w:r>
        <w:rPr/>
        <w:t>㣩곞錽勍胓趎</w:t>
      </w:r>
      <w:r>
        <w:rPr/>
        <w:t>ಂ</w:t>
      </w:r>
      <w:r>
        <w:rPr/>
        <w:t>힟誖烇乖㠆긛줍</w:t>
      </w:r>
      <w:r>
        <w:rPr/>
        <w:t>Ş</w:t>
      </w:r>
      <w:r>
        <w:rPr/>
        <w:t>퍅</w:t>
      </w:r>
      <w:r>
        <w:rPr/>
        <w:t>ቻ</w:t>
      </w:r>
      <w:r>
        <w:rPr/>
        <w:t>ꅀ</w:t>
      </w:r>
      <w:r>
        <w:rPr/>
        <w:t>ꟛ</w:t>
      </w:r>
      <w:r>
        <w:rPr/>
        <w:t>좧㧭</w:t>
      </w:r>
      <w:r>
        <w:rPr/>
        <w:t>ਤ</w:t>
      </w:r>
      <w:r>
        <w:rPr/>
        <w:t>蝷</w:t>
      </w:r>
      <w:r>
        <w:rPr/>
        <w:t>ṣ</w:t>
      </w:r>
      <w:r>
        <w:rPr/>
        <w:t>㛳</w:t>
      </w:r>
      <w:r>
        <w:rPr/>
        <w:t>੤</w:t>
      </w:r>
      <w:r>
        <w:rPr/>
        <w:t>㵶䷥</w:t>
      </w:r>
      <w:r>
        <w:rPr/>
        <w:t>မ</w:t>
      </w:r>
      <w:r>
        <w:rPr/>
        <w:t>뎲</w:t>
      </w:r>
      <w:r>
        <w:rPr/>
        <w:t>ԫ</w:t>
      </w:r>
      <w:r>
        <w:rPr/>
        <w:t>哳?</w:t>
      </w:r>
      <w:r>
        <w:rPr/>
        <w:t>﵃᳀</w:t>
      </w:r>
      <w:r>
        <w:rPr/>
        <w:t>戸휻뎋⨢</w:t>
      </w:r>
      <w:r>
        <w:rPr>
          <w:rtl w:val="true"/>
        </w:rPr>
        <w:t>ﹽ</w:t>
      </w:r>
      <w:r>
        <w:rPr/>
        <w:t>◑</w:t>
      </w:r>
      <w:r>
        <w:rPr/>
        <w:t>审勾뮐쭃穂</w:t>
      </w:r>
      <w:r>
        <w:rPr>
          <w:rtl w:val="true"/>
        </w:rPr>
        <w:t>ࠄ</w:t>
      </w:r>
      <w:r>
        <w:rPr/>
        <w:t></w:t>
      </w:r>
      <w:r>
        <w:rPr/>
        <w:t>뵠</w:t>
      </w:r>
      <w:r>
        <w:rPr/>
        <w:t>Ὲ</w:t>
      </w:r>
      <w:r>
        <w:rPr/>
        <w:t>﷖⬕</w:t>
      </w:r>
      <w:r>
        <w:rPr/>
        <w:t>읻擴ᄷ╫罅⤼</w:t>
      </w:r>
      <w:r>
        <w:rPr/>
        <w:t>ள</w:t>
      </w:r>
      <w:r>
        <w:rPr/>
        <w:t>곁?㸋罻儢</w:t>
      </w:r>
      <w:r>
        <w:rPr/>
        <w:t>ľ</w:t>
      </w:r>
      <w:r>
        <w:rPr/>
        <w:t>䩵鲷᝖黀ꥲ</w:t>
      </w:r>
      <w:r>
        <w:rPr/>
        <w:t>ప</w:t>
      </w:r>
      <w:r>
        <w:rPr/>
        <w:t>웳?嬈</w:t>
      </w:r>
      <w:r>
        <w:rPr/>
        <w:t>꧌਄</w:t>
      </w:r>
      <w:r>
        <w:rPr/>
        <w:t>ㄤ?</w:t>
      </w:r>
      <w:r>
        <w:rPr/>
        <w:t>಼</w:t>
      </w:r>
      <w:r>
        <w:rPr/>
        <w:t>嬶櫬꼻?饐⦽鉝液</w:t>
      </w:r>
      <w:r>
        <w:rPr>
          <w:rtl w:val="true"/>
        </w:rPr>
        <w:t>ﬥ</w:t>
      </w:r>
      <w:r>
        <w:rPr/>
        <w:t>ꃪ</w:t>
      </w:r>
      <w:r>
        <w:rPr>
          <w:rtl w:val="true"/>
        </w:rPr>
        <w:t>ﱭ</w:t>
      </w:r>
      <w:r>
        <w:rPr/>
        <w:t>掤护攑댵菑款댥튃䓲힃㲪컼</w:t>
      </w:r>
      <w:r>
        <w:rPr/>
        <w:t>Ʈ</w:t>
      </w:r>
      <w:r>
        <w:rPr/>
        <w:t>贍夓툑?획㳼?纈</w:t>
      </w:r>
      <w:r>
        <w:rPr/>
        <w:t>ᮼ</w:t>
      </w:r>
      <w:r>
        <w:rPr/>
        <w:t>柌?</w:t>
      </w:r>
      <w:r>
        <w:rPr/>
        <w:t>꙳</w:t>
      </w:r>
      <w:r>
        <w:rPr/>
        <w:t>稜</w:t>
      </w:r>
      <w:r>
        <w:rPr/>
        <w:t>ᶾ</w:t>
      </w:r>
      <w:r>
        <w:rPr/>
        <w:t>添솁든턏</w:t>
      </w:r>
      <w:r>
        <w:rPr/>
        <w:t>ꕎ</w:t>
      </w:r>
      <w:r>
        <w:rPr/>
        <w:t>ứ⬗</w:t>
      </w:r>
      <w:r>
        <w:rPr/>
        <w:t>螗풗忣睐輢㳫쟴綤ퟜ粥䥔乘</w:t>
      </w:r>
      <w:r>
        <w:rPr/>
        <w:t>ෘ</w:t>
      </w:r>
      <w:r>
        <w:rPr/>
        <w:t>鸀甊</w:t>
      </w:r>
      <w:r>
        <w:rPr/>
        <w:t>ܰ</w:t>
      </w:r>
      <w:r>
        <w:rPr/>
        <w:t>췳淬齹륄杧</w:t>
      </w:r>
      <w:r>
        <w:rPr/>
        <w:t>ᐪ</w:t>
      </w:r>
      <w:r>
        <w:rPr/>
        <w:t>䵱煨ꂑ⭇鋭</w:t>
      </w:r>
      <w:r>
        <w:rPr/>
        <w:t>ɼό</w:t>
      </w:r>
      <w:r>
        <w:rPr/>
        <w:t>ᜅ</w:t>
      </w:r>
      <w:r>
        <w:rPr/>
        <w:t>卄倠姒ꆝ未騍죣깽틸翮</w:t>
      </w:r>
      <w:r>
        <w:rPr>
          <w:rtl w:val="true"/>
        </w:rPr>
        <w:t>ݤ</w:t>
      </w:r>
      <w:r>
        <w:rPr/>
        <w:t>蚍廇뷺厠顦䅤</w:t>
      </w:r>
      <w:r>
        <w:rPr/>
        <w:t>ಬ</w:t>
      </w:r>
      <w:r>
        <w:rPr/>
        <w:t>转</w:t>
      </w:r>
      <w:r>
        <w:rPr/>
        <w:t>খ</w:t>
      </w:r>
      <w:r>
        <w:rPr/>
        <w:t>姆ꈲ憡</w:t>
      </w:r>
      <w:r>
        <w:rPr/>
        <w:t>ᶂ</w:t>
      </w:r>
      <w:r>
        <w:rPr/>
        <w:t>堛</w:t>
      </w:r>
      <w:r>
        <w:rPr/>
        <w:t>ꮣ</w:t>
      </w:r>
      <w:r>
        <w:rPr/>
        <w:t>孻踁诬큉굝遄檞</w:t>
      </w:r>
      <w:r>
        <w:rPr/>
        <w:t>ၠቦ</w:t>
      </w:r>
      <w:r>
        <w:rPr/>
        <w:t>䧢療봸?撸茏</w:t>
      </w:r>
      <w:r>
        <w:rPr/>
        <w:t>ⱥ</w:t>
      </w:r>
      <w:r>
        <w:rPr/>
        <w:t>ጎ</w:t>
      </w:r>
      <w:r>
        <w:rPr/>
        <w:t>䍽僁虂ヌ架岟놞琥瀀</w:t>
      </w:r>
      <w:r>
        <w:rPr/>
        <w:t>ᒰ⎫</w:t>
      </w:r>
      <w:r>
        <w:rPr/>
        <w:t>쐊䐯텭碅迹鐝ꁶ龃毿戮</w:t>
      </w:r>
      <w:r>
        <w:rPr/>
        <w:t>Ꮐ</w:t>
      </w:r>
      <w:r>
        <w:rPr/>
        <w:t>䌄䵌퍿㿇㐸</w:t>
      </w:r>
      <w:r>
        <w:rPr/>
        <w:t>ꞈ</w:t>
      </w:r>
      <w:r>
        <w:rPr/>
        <w:t>࿣</w:t>
      </w:r>
      <w:r>
        <w:rPr/>
        <w:t>儗</w:t>
      </w:r>
      <w:r>
        <w:rPr/>
        <w:t>Ұ</w:t>
      </w:r>
      <w:r>
        <w:rPr/>
        <w:t>寘</w:t>
      </w:r>
      <w:r>
        <w:rPr/>
        <w:t>ᵖ</w:t>
      </w:r>
      <w:r>
        <w:rPr/>
        <w:t>㡗</w:t>
      </w:r>
      <w:r>
        <w:rPr/>
        <w:t>ቼ</w:t>
      </w:r>
      <w:r>
        <w:rPr/>
        <w:t>됣裥﫤鎟邠?褊</w:t>
      </w:r>
      <w:r>
        <w:rPr/>
        <w:t>Ǌⷮ</w:t>
      </w:r>
      <w:r>
        <w:rPr/>
        <w:t>졨</w:t>
      </w:r>
      <w:r>
        <w:rPr/>
        <w:t>ᤧ</w:t>
      </w:r>
      <w:r>
        <w:rPr/>
        <w:t>郓瘠隣鵵㡕☤庚⃞許ꊤ긹좢鱈鮛</w:t>
      </w:r>
      <w:r>
        <w:rPr/>
        <w:t>଺</w:t>
      </w:r>
      <w:r>
        <w:rPr/>
        <w:t>뢷뱻녡</w:t>
      </w:r>
      <w:r>
        <w:rPr/>
        <w:t>ꓥ</w:t>
      </w:r>
      <w:r>
        <w:rPr/>
        <w:t>＃䴽伤椎鬀봁쭟껟屳</w:t>
      </w:r>
      <w:r>
        <w:rPr/>
        <w:t>ḅ</w:t>
      </w:r>
      <w:r>
        <w:rPr/>
        <w:t>烪晾扟申矘</w:t>
      </w:r>
      <w:r>
        <w:rPr/>
        <w:t>ꮌ</w:t>
      </w:r>
      <w:r>
        <w:rPr/>
        <w:t>ᡲ⭹</w:t>
      </w:r>
      <w:r>
        <w:rPr/>
        <w:t>䝜譜䦰肝袀諏㿭ꊆ?琙聬儑꯿俽</w:t>
      </w:r>
      <w:r>
        <w:rPr/>
        <w:t>ᔝ⒫</w:t>
      </w:r>
      <w:r>
        <w:rPr/>
        <w:t>綣霭</w:t>
      </w:r>
      <w:r>
        <w:rPr/>
        <w:t>ࣻ</w:t>
      </w:r>
      <w:r>
        <w:rPr/>
        <w:t>鏻价骾팼쇋</w:t>
      </w:r>
      <w:r>
        <w:rPr/>
        <w:t>ర</w:t>
      </w:r>
      <w:r>
        <w:rPr/>
        <w:t>룚冶藎</w:t>
      </w:r>
      <w:r>
        <w:rPr/>
        <w:t>ᢷ</w:t>
      </w:r>
      <w:r>
        <w:rPr/>
        <w:t>謓?䊦</w:t>
      </w:r>
      <w:r>
        <w:rPr/>
        <w:t>቞</w:t>
      </w:r>
      <w:r>
        <w:rPr/>
        <w:t>쉚軹</w:t>
      </w:r>
      <w:r>
        <w:rPr/>
        <w:t>ϔ</w:t>
      </w:r>
      <w:r>
        <w:rPr/>
        <w:t>阴됦帚</w:t>
      </w:r>
      <w:r>
        <w:rPr/>
        <w:t>ᮢ꘩</w:t>
      </w:r>
      <w:r>
        <w:rPr/>
        <w:t>맖</w:t>
      </w:r>
      <w:r>
        <w:rPr/>
        <w:t>ഔ</w:t>
      </w:r>
      <w:r>
        <w:rPr/>
        <w:t>褞７</w:t>
      </w:r>
      <w:r>
        <w:rPr/>
        <w:t>ᎍ</w:t>
      </w:r>
      <w:r>
        <w:rPr/>
        <w:t>峕</w:t>
      </w:r>
      <w:r>
        <w:rPr/>
        <w:t>꫟</w:t>
      </w:r>
      <w:r>
        <w:rPr/>
        <w:t>龲왲省떪♦燢仟瑒ℐ</w:t>
      </w:r>
      <w:r>
        <w:rPr/>
        <w:t>Ö</w:t>
      </w:r>
      <w:r>
        <w:rPr/>
        <w:t>ꪣ</w:t>
      </w:r>
      <w:r>
        <w:rPr/>
        <w:t>氀㜥</w:t>
      </w:r>
      <w:r>
        <w:rPr/>
        <w:t>Ѿ</w:t>
      </w:r>
      <w:r>
        <w:rPr/>
        <w:t>赧⿯吴餞䕧</w:t>
      </w:r>
      <w:r>
        <w:rPr/>
        <w:t>ἑ</w:t>
      </w:r>
      <w:r>
        <w:rPr/>
        <w:t>归넸겝</w:t>
      </w:r>
      <w:r>
        <w:rPr/>
        <w:t>ẳ</w:t>
      </w:r>
      <w:r>
        <w:rPr/>
        <w:t>郩抒</w:t>
      </w:r>
      <w:r>
        <w:rPr>
          <w:rtl w:val="true"/>
        </w:rPr>
        <w:t>޾</w:t>
      </w:r>
      <w:r>
        <w:rPr/>
        <w:t>頗鶺퍮⨎</w:t>
      </w:r>
      <w:r>
        <w:rPr/>
        <w:t>⳯</w:t>
      </w:r>
      <w:r>
        <w:rPr/>
        <w:t>摈穫旧䖠䆈</w:t>
      </w:r>
      <w:r>
        <w:rPr/>
        <w:t>҉</w:t>
      </w:r>
      <w:r>
        <w:rPr/>
        <w:t>ぱ嚖㡃韴ꈚ뱂㔋?轼彲渣浅遨眆䝡奙愕읰?黳?☧씱柠鈩?ᆌ薰䭚샮</w:t>
      </w:r>
      <w:r>
        <w:rPr/>
        <w:t>੦</w:t>
      </w:r>
      <w:r>
        <w:rPr/>
        <w:t>夯脰亾</w:t>
      </w:r>
      <w:r>
        <w:rPr/>
        <w:t>ᣓ</w:t>
      </w:r>
      <w:r>
        <w:rPr/>
        <w:t>芒郩䞃궷聻癀촘㏤随琇</w:t>
      </w:r>
      <w:r>
        <w:rPr/>
        <w:t>ꓝ</w:t>
      </w:r>
      <w:r>
        <w:rPr/>
        <w:t>㚀颏</w:t>
      </w:r>
      <w:r>
        <w:rPr/>
        <w:t>ẉ</w:t>
      </w:r>
      <w:r>
        <w:rPr/>
        <w:t>䐍蔶牵</w:t>
      </w:r>
      <w:r>
        <w:rPr/>
        <w:t>Ḷ</w:t>
      </w:r>
      <w:r>
        <w:rPr/>
        <w:t>髄號⼎셂缊멿㇇</w:t>
      </w:r>
      <w:r>
        <w:rPr/>
        <w:t>꣓</w:t>
      </w:r>
      <w:r>
        <w:rPr/>
        <w:t>䶀눮㯧䶣䐋㊙庢聜珡?愴崁䨖㈒蒅䎍滜첐좬㘘䭊</w:t>
      </w:r>
      <w:r>
        <w:rPr/>
        <w:t>ൾ</w:t>
      </w:r>
      <w:r>
        <w:rPr/>
        <w:t>틬</w:t>
      </w:r>
      <w:r>
        <w:rPr/>
        <w:t>ᣰ</w:t>
      </w:r>
      <w:r>
        <w:rPr/>
        <w:t>二띸眈䗆緸賓씃燋䃫頌삗價釫⋳</w:t>
      </w:r>
      <w:r>
        <w:rPr/>
        <w:t>ꚯ᫨</w:t>
      </w:r>
      <w:r>
        <w:rPr/>
        <w:t>볱</w:t>
      </w:r>
      <w:r>
        <w:rPr/>
        <w:t>࿣</w:t>
      </w:r>
      <w:r>
        <w:rPr/>
        <w:t>泾혓觷﹯騶͉㷘歒⬇䒋캾愷율맙㧊쏇珀뉌⸌뫘趭䵆</w:t>
      </w:r>
      <w:r>
        <w:rPr/>
        <w:t>ஸ</w:t>
      </w:r>
      <w:r>
        <w:rPr/>
        <w:t>뱂</w:t>
      </w:r>
      <w:r>
        <w:rPr/>
        <w:t>꩙ᱝ</w:t>
      </w:r>
      <w:r>
        <w:rPr/>
        <w:t>쫐</w:t>
      </w:r>
      <w:r>
        <w:rPr/>
        <w:t>०</w:t>
      </w:r>
      <w:r>
        <w:rPr/>
        <w:t>釭㈠</w:t>
      </w:r>
      <w:r>
        <w:rPr/>
        <w:t>ᑘ</w:t>
      </w:r>
      <w:r>
        <w:rPr/>
        <w:t>ꯩ</w:t>
      </w:r>
      <w:r>
        <w:rPr/>
        <w:t>퉅</w:t>
      </w:r>
      <w:r>
        <w:rPr/>
        <w:t>ቛ</w:t>
      </w:r>
      <w:r>
        <w:rPr/>
        <w:t>堇馚㊆臲</w:t>
      </w:r>
      <w:r>
        <w:rPr/>
        <w:t>ত</w:t>
      </w:r>
      <w:r>
        <w:rPr/>
        <w:t>鋅뿄䠫뗕⿞藦賣㄀➠</w:t>
      </w:r>
      <w:r>
        <w:rPr/>
        <w:t>ᘵ?</w:t>
      </w:r>
      <w:r>
        <w:rPr/>
        <w:t>粪遮</w:t>
      </w:r>
      <w:r>
        <w:rPr/>
        <w:t>Ỹ?</w:t>
      </w:r>
      <w:r>
        <w:rPr/>
        <w:t>黣냯</w:t>
      </w:r>
      <w:r>
        <w:rPr>
          <w:rtl w:val="true"/>
        </w:rPr>
        <w:t>ﻎ</w:t>
      </w:r>
      <w:r>
        <w:rPr/>
        <w:t>碁</w:t>
      </w:r>
      <w:r>
        <w:rPr/>
        <w:t>ෂឿ</w:t>
      </w:r>
      <w:r>
        <w:rPr/>
        <w:t>믱毙冮</w:t>
      </w:r>
      <w:r>
        <w:rPr/>
        <w:t>ͺ</w:t>
      </w:r>
      <w:r>
        <w:rPr/>
        <w:t>䵬</w:t>
      </w:r>
      <w:r>
        <w:rPr/>
        <w:t>ꢈ</w:t>
      </w:r>
      <w:r>
        <w:rPr/>
        <w:t>骐↼㧉</w:t>
      </w:r>
      <w:r>
        <w:rPr/>
        <w:t>ᔮ</w:t>
      </w:r>
      <w:r>
        <w:rPr/>
        <w:t>侵</w:t>
      </w:r>
      <w:r>
        <w:rPr/>
        <w:t>M</w:t>
      </w:r>
      <w:r>
        <w:rPr/>
        <w:t>ｮ苯</w:t>
      </w:r>
      <w:r>
        <w:rPr/>
        <w:t>⠡</w:t>
      </w:r>
      <w:r>
        <w:rPr/>
        <w:t>鍅㱮≪䑌휡?∛澽쀎埜螜뮖㟐쥜浾뗕㼇鳜밟쏧⹠</w:t>
      </w:r>
      <w:r>
        <w:rPr/>
        <w:t>⣌</w:t>
      </w:r>
      <w:r>
        <w:rPr/>
        <w:t>㽱</w:t>
      </w:r>
      <w:r>
        <w:rPr/>
        <w:t>ᕺὌ</w:t>
      </w:r>
      <w:r>
        <w:rPr/>
        <w:t>づ擓鈛랊</w:t>
      </w:r>
      <w:r>
        <w:rPr/>
        <w:t>༳</w:t>
      </w:r>
      <w:r>
        <w:rPr/>
        <w:t>䇂</w:t>
      </w:r>
      <w:r>
        <w:rPr>
          <w:rtl w:val="true"/>
        </w:rPr>
        <w:t>ﲪ</w:t>
      </w:r>
      <w:r>
        <w:rPr/>
        <w:t>廮㝩卡</w:t>
      </w:r>
      <w:r>
        <w:rPr/>
        <w:t>࿧</w:t>
      </w:r>
      <w:r>
        <w:rPr/>
        <w:t>蚳謇挚?묩誂</w:t>
      </w:r>
      <w:r>
        <w:rPr/>
        <w:t>๨</w:t>
      </w:r>
      <w:r>
        <w:rPr/>
        <w:t>혐뵎鰋⑰▐樖</w:t>
      </w:r>
      <w:r>
        <w:rPr/>
        <w:t>᰿</w:t>
      </w:r>
      <w:r>
        <w:rPr/>
        <w:t>ɇ</w:t>
      </w:r>
      <w:r>
        <w:rPr/>
        <w:t>띒첎䔣㒂</w:t>
      </w:r>
      <w:r>
        <w:rPr/>
        <w:t>ࣶ</w:t>
      </w:r>
      <w:r>
        <w:rPr/>
        <w:t>茚叝</w:t>
      </w:r>
      <w:r>
        <w:rPr>
          <w:rtl w:val="true"/>
        </w:rPr>
        <w:t>ࡡ</w:t>
      </w:r>
      <w:r>
        <w:rPr/>
        <w:t>鎗効</w:t>
      </w:r>
      <w:r>
        <w:rPr/>
        <w:t>ሾ</w:t>
      </w:r>
      <w:r>
        <w:rPr/>
        <w:t>浀䆧䈈㐛</w:t>
      </w:r>
      <w:r>
        <w:rPr/>
        <w:t>ꕸ</w:t>
      </w:r>
      <w:r>
        <w:rPr/>
        <w:t>擢疇䐤￵쭶蚜툏捨塿⩡㈼䋡粵?멲貞偩쀳訞鉶韵ꇠ튆鵓㓈?ㅯ倡註皈䖚竷贐螺</w:t>
      </w:r>
      <w:r>
        <w:rPr>
          <w:rtl w:val="true"/>
        </w:rPr>
        <w:t>ﲔ</w:t>
      </w:r>
      <w:r>
        <w:rPr/>
        <w:t>ኻ</w:t>
      </w:r>
      <w:r>
        <w:rPr/>
        <w:t>䅫</w:t>
      </w:r>
      <w:r>
        <w:rPr/>
        <w:t></w:t>
      </w:r>
      <w:r>
        <w:rPr/>
        <w:t>譣</w:t>
      </w:r>
      <w:r>
        <w:rPr/>
        <w:t>ሁ</w:t>
      </w:r>
      <w:r>
        <w:rPr/>
        <w:t>胶뷨☄</w:t>
      </w:r>
      <w:r>
        <w:rPr/>
        <w:t>ᗈ</w:t>
      </w:r>
      <w:r>
        <w:rPr/>
        <w:t>臒</w:t>
      </w:r>
      <w:r>
        <w:rPr/>
        <w:t>ꨏⷅ</w:t>
      </w:r>
      <w:r>
        <w:rPr/>
        <w:t>밳鄛샏⥏鼐</w:t>
      </w:r>
      <w:r>
        <w:rPr/>
        <w:t>ᠾ</w:t>
      </w:r>
      <w:r>
        <w:rPr/>
        <w:t>뾃限呠벢鬎男</w:t>
      </w:r>
      <w:r>
        <w:rPr/>
        <w:t>ᓏ</w:t>
      </w:r>
      <w:r>
        <w:rPr/>
        <w:t>犟犲帔窙촄</w:t>
      </w:r>
      <w:r>
        <w:rPr/>
        <w:t>Ợ</w:t>
      </w:r>
      <w:r>
        <w:rPr/>
        <w:t>䒷聎糶뮖䮨</w:t>
      </w:r>
      <w:r>
        <w:rPr/>
        <w:t>ඦ</w:t>
      </w:r>
      <w:r>
        <w:rPr/>
        <w:t>膕?눟퐄ㆲ㽚㩛?嘩鉀ꋄ</w:t>
      </w:r>
      <w:r>
        <w:rPr/>
        <w:t>ꛍ</w:t>
      </w:r>
      <w:r>
        <w:rPr/>
        <w:t>谰ℾ燢鹰⊿垾쀀</w:t>
      </w:r>
      <w:r>
        <w:rPr>
          <w:rtl w:val="true"/>
        </w:rPr>
        <w:t>ࣉ</w:t>
      </w:r>
      <w:r>
        <w:rPr/>
        <w:t>뎋鯟</w:t>
      </w:r>
      <w:r>
        <w:rPr/>
        <w:t>჏</w:t>
      </w:r>
      <w:r>
        <w:rPr/>
        <w:t>ૅదਚ</w:t>
      </w:r>
      <w:r>
        <w:rPr/>
        <w:t>믜䇹?褃瓠</w:t>
      </w:r>
      <w:r>
        <w:rPr/>
        <w:t>ᗡ</w:t>
      </w:r>
      <w:r>
        <w:rPr/>
        <w:t>轵蒥</w:t>
      </w:r>
      <w:r>
        <w:rPr/>
        <w:t>஀</w:t>
      </w:r>
      <w:r>
        <w:rPr/>
        <w:t>鑒芉?솬㳘椹㬆</w:t>
      </w:r>
      <w:r>
        <w:rPr/>
        <w:t>ǻ</w:t>
      </w:r>
      <w:r>
        <w:rPr/>
        <w:t>枰</w:t>
      </w:r>
      <w:r>
        <w:rPr/>
        <w:t>ᮉ</w:t>
      </w:r>
      <w:r>
        <w:rPr/>
        <w:t>䏀攘辣霔</w:t>
      </w:r>
      <w:r>
        <w:rPr/>
        <w:t>Ύ</w:t>
      </w:r>
      <w:r>
        <w:rPr/>
        <w:t>㭈⁑</w:t>
      </w:r>
      <w:r>
        <w:rPr/>
        <w:t>⢠</w:t>
      </w:r>
      <w:r>
        <w:rPr/>
        <w:t>᭛</w:t>
      </w:r>
      <w:r>
        <w:rPr/>
        <w:t>㲄䉉料紵㊮℩纡伐獞</w:t>
      </w:r>
      <w:r>
        <w:rPr/>
        <w:t>἖</w:t>
      </w:r>
      <w:r>
        <w:rPr/>
        <w:t>뭜텅㴀髑淔鬸鉙貘见훽</w:t>
      </w:r>
      <w:r>
        <w:rPr/>
        <w:t>໕</w:t>
      </w:r>
      <w:r>
        <w:rPr/>
        <w:t>僰鄣䖺滾笙쓤ㄹꂦ⎔</w:t>
      </w:r>
      <w:r>
        <w:rPr/>
        <w:t>ꙣ␜</w:t>
      </w:r>
      <w:r>
        <w:rPr/>
        <w:t>ਘ</w:t>
      </w:r>
      <w:r>
        <w:rPr/>
        <w:t>禨뽇屒</w:t>
      </w:r>
      <w:r>
        <w:rPr/>
        <w:t>๴</w:t>
      </w:r>
      <w:r>
        <w:rPr/>
        <w:t>驗踍筐쭶╌</w:t>
      </w:r>
      <w:r>
        <w:rPr/>
        <w:t>֓</w:t>
      </w:r>
      <w:r>
        <w:rPr>
          <w:rtl w:val="true"/>
        </w:rPr>
        <w:t>ﮅ</w:t>
      </w:r>
      <w:r>
        <w:rPr/>
        <w:t>袉</w:t>
      </w:r>
      <w:r>
        <w:rPr/>
        <w:t>Ῥ</w:t>
      </w:r>
      <w:r>
        <w:rPr/>
        <w:t>彘</w:t>
      </w:r>
      <w:r>
        <w:rPr/>
        <w:t>ཆ</w:t>
      </w:r>
      <w:r>
        <w:rPr/>
        <w:t>젶⒪＜괈걩</w:t>
      </w:r>
      <w:r>
        <w:rPr/>
        <w:t>᭪⤜</w:t>
      </w:r>
      <w:r>
        <w:rPr/>
        <w:t>첛嗥媆</w:t>
      </w:r>
      <w:r>
        <w:rPr/>
        <w:t>᧬</w:t>
      </w:r>
      <w:r>
        <w:rPr/>
        <w:t>톁ꁡ鎎䕞鲗騪씋煑龵括?䙖戾</w:t>
      </w:r>
      <w:r>
        <w:rPr/>
        <w:t>᳅</w:t>
      </w:r>
      <w:r>
        <w:rPr/>
        <w:t>䏟娜蓦惗⏉翞謈獒</w:t>
      </w:r>
      <w:r>
        <w:rPr/>
        <w:t>Қ∛</w:t>
      </w:r>
      <w:r>
        <w:rPr/>
        <w:t>᳀</w:t>
      </w:r>
      <w:r>
        <w:rPr/>
        <w:t>ᴖ</w:t>
      </w:r>
      <w:r>
        <w:rPr/>
        <w:t>풥藢紁</w:t>
      </w:r>
      <w:r>
        <w:rPr/>
        <w:t>Ƿ</w:t>
      </w:r>
      <w:r>
        <w:rPr/>
        <w:t>結</w:t>
      </w:r>
      <w:r>
        <w:rPr/>
        <w:t>œ</w:t>
      </w:r>
      <w:r>
        <w:rPr/>
        <w:t>㽝蒻췏ᄪ?䓮蜄䨧꺕䍐</w:t>
      </w:r>
      <w:r>
        <w:rPr/>
        <w:t>ī</w:t>
      </w:r>
      <w:r>
        <w:rPr/>
        <w:t>鐴䱹??⍙懷躅䓄쯄롯촬쭤䅑竄</w:t>
      </w:r>
      <w:r>
        <w:rPr/>
        <w:t>ꖺ</w:t>
      </w:r>
      <w:r>
        <w:rPr/>
        <w:t>瞔줒燄橥䵇䪃缅</w:t>
      </w:r>
      <w:r>
        <w:rPr/>
        <w:t>ᒓ≑</w:t>
      </w:r>
      <w:r>
        <w:rPr/>
        <w:t>펭</w:t>
      </w:r>
      <w:r>
        <w:rPr/>
        <w:t>K</w:t>
      </w:r>
      <w:r>
        <w:rPr/>
        <w:t>絳扉ꋨ毵첮⨒쬐?光邘푄鋆끰趲疉聼楝촙</w:t>
      </w:r>
      <w:r>
        <w:rPr/>
        <w:t>ꫡ✀</w:t>
      </w:r>
      <w:r>
        <w:rPr/>
        <w:t>瞅蜌䨨悞𥳐獟셺듩획㘅䛁</w:t>
      </w:r>
      <w:r>
        <w:rPr/>
        <w:t>ਇ</w:t>
      </w:r>
      <w:r>
        <w:rPr/>
        <w:t>遬䍑</w:t>
      </w:r>
      <w:r>
        <w:rPr/>
        <w:t>ꖊ</w:t>
      </w:r>
      <w:r>
        <w:rPr/>
        <w:t>糤㣥책鮟鴰</w:t>
      </w:r>
      <w:r>
        <w:rPr/>
        <w:t>⠡⍂</w:t>
      </w:r>
      <w:r>
        <w:rPr/>
        <w:t>䣦</w:t>
      </w:r>
      <w:r>
        <w:rPr/>
        <w:t>ల</w:t>
      </w:r>
      <w:r>
        <w:rPr/>
        <w:t>슪</w:t>
      </w:r>
      <w:r>
        <w:rPr/>
        <w:t>ᡫ</w:t>
      </w:r>
      <w:r>
        <w:rPr/>
        <w:t>룐蘽╡㲩</w:t>
      </w:r>
      <w:r>
        <w:rPr>
          <w:rtl w:val="true"/>
        </w:rPr>
        <w:t>ޤ</w:t>
      </w:r>
      <w:r>
        <w:rPr/>
        <w:t>斡䍒</w:t>
      </w:r>
      <w:r>
        <w:rPr/>
        <w:t>ᘙ</w:t>
      </w:r>
      <w:r>
        <w:rPr/>
        <w:t>淆</w:t>
      </w:r>
      <w:r>
        <w:rPr/>
        <w:t>ᐿ⒰</w:t>
      </w:r>
      <w:r>
        <w:rPr/>
        <w:t>ꑳ讯∑?㱒</w:t>
      </w:r>
      <w:r>
        <w:rPr/>
        <w:t>ꛚ</w:t>
      </w:r>
      <w:r>
        <w:rPr/>
        <w:t>ᕐ</w:t>
      </w:r>
      <w:r>
        <w:rPr/>
        <w:t>驞⟒⹍␤阢</w:t>
      </w:r>
      <w:r>
        <w:rPr/>
        <w:t>ꓜ</w:t>
      </w:r>
      <w:r>
        <w:rPr/>
        <w:t>蓴</w:t>
      </w:r>
      <w:r>
        <w:rPr/>
        <w:t>꠩</w:t>
      </w:r>
      <w:r>
        <w:rPr/>
        <w:t>䊻뽥菼䒘礊抆厜㡕먥箂힭㡭遤曆♿國紇䵼륧걳ァ坭簨퇯苺㌟뜽輇왖왕瓻</w:t>
      </w:r>
      <w:r>
        <w:rPr/>
        <w:t>D</w:t>
      </w:r>
      <w:r>
        <w:rPr/>
        <w:t>ꌈ</w:t>
      </w:r>
      <w:r>
        <w:rPr>
          <w:rtl w:val="true"/>
        </w:rPr>
        <w:t>ﳧ</w:t>
      </w:r>
      <w:r>
        <w:rPr/>
        <w:t>憋</w:t>
      </w:r>
      <w:r>
        <w:rPr/>
        <w:t>ᘕ</w:t>
      </w:r>
      <w:r>
        <w:rPr/>
        <w:t>썢뒪퀷ㆢ첿똳㡪⤼쥛끷宆</w:t>
      </w:r>
      <w:r>
        <w:rPr/>
        <w:t>௩</w:t>
      </w:r>
      <w:r>
        <w:rPr/>
        <w:t>䶎䢶゠솧혦蹗</w:t>
      </w:r>
      <w:r>
        <w:rPr>
          <w:rtl w:val="true"/>
        </w:rPr>
        <w:t>ﲂ</w:t>
      </w:r>
      <w:r>
        <w:rPr/>
        <w:t>?</w:t>
      </w:r>
      <w:r>
        <w:rPr/>
        <w:t>蟅稘񏱪檑퐫朦툒攳ꅶ쥲椽濾殦甯</w:t>
      </w:r>
      <w:r>
        <w:rPr/>
        <w:t>⳧</w:t>
      </w:r>
      <w:r>
        <w:rPr/>
        <w:t>橥</w:t>
      </w:r>
      <w:r>
        <w:rPr>
          <w:rtl w:val="true"/>
        </w:rPr>
        <w:t>﮴</w:t>
      </w:r>
      <w:r>
        <w:rPr/>
        <w:t>ပ</w:t>
      </w:r>
      <w:r>
        <w:rPr/>
        <w:t>袐㔒?궳鑑湩</w:t>
      </w:r>
      <w:r>
        <w:rPr/>
        <w:t>௕</w:t>
      </w:r>
      <w:r>
        <w:rPr/>
        <w:t>邃</w:t>
      </w:r>
      <w:r>
        <w:rPr/>
        <w:t>Ꮓ</w:t>
      </w:r>
      <w:r>
        <w:rPr/>
        <w:t>獬九뤅</w:t>
      </w:r>
      <w:r>
        <w:rPr/>
        <w:t>ꓪ</w:t>
      </w:r>
      <w:r>
        <w:rPr/>
        <w:t>逸䍳뉕鷌싟蕿㌤㱈?듲</w:t>
      </w:r>
      <w:r>
        <w:rPr/>
        <w:t>ྏ</w:t>
      </w:r>
      <w:r>
        <w:rPr/>
        <w:t>芿䒴≣는</w:t>
      </w:r>
      <w:r>
        <w:rPr/>
        <w:t>ệ</w:t>
      </w:r>
      <w:r>
        <w:rPr/>
        <w:t>熁듢귏푟䭮쒆腻</w:t>
      </w:r>
      <w:r>
        <w:rPr/>
        <w:t>Ⲇ</w:t>
      </w:r>
      <w:r>
        <w:rPr/>
        <w:t>핁鹂攄詮悘?馌猈麵</w:t>
      </w:r>
      <w:r>
        <w:rPr/>
        <w:t>Ⱏ</w:t>
      </w:r>
      <w:r>
        <w:rPr/>
        <w:t>좹䝁꾑妲푶ꍂꎊ薽裖곳佔</w:t>
      </w:r>
      <w:r>
        <w:rPr/>
        <w:t>࿖</w:t>
      </w:r>
      <w:r>
        <w:rPr/>
        <w:t>㌕◻?ꈏ⮾</w:t>
      </w:r>
      <w:r>
        <w:rPr/>
        <w:t>Ⰿ</w:t>
      </w:r>
      <w:r>
        <w:rPr/>
        <w:t>狊</w:t>
      </w:r>
      <w:r>
        <w:rPr/>
        <w:t>թ</w:t>
      </w:r>
      <w:r>
        <w:rPr/>
        <w:t>ꚡ</w:t>
      </w:r>
      <w:r>
        <w:rPr/>
        <w:t>숁栢좯?螛銟</w:t>
      </w:r>
      <w:r>
        <w:rPr/>
        <w:t>ҿᕈ</w:t>
      </w:r>
      <w:r>
        <w:rPr>
          <w:rtl w:val="true"/>
        </w:rPr>
        <w:t>؝</w:t>
      </w:r>
      <w:r>
        <w:rPr/>
        <w:t>嵶裡琟縝栳㎙鋭?</w:t>
      </w:r>
      <w:r>
        <w:rPr/>
        <w:t>ɭ?</w:t>
      </w:r>
      <w:r>
        <w:rPr>
          <w:rtl w:val="true"/>
        </w:rPr>
        <w:t>׉</w:t>
      </w:r>
      <w:r>
        <w:rPr/>
        <w:t>麭쒿⥢짫⽥챭鬰</w:t>
      </w:r>
      <w:r>
        <w:rPr/>
        <w:t>ᓳ</w:t>
      </w:r>
      <w:r>
        <w:rPr/>
        <w:t>趒瀉</w:t>
      </w:r>
      <w:r>
        <w:rPr/>
        <w:t>꣖</w:t>
      </w:r>
      <w:r>
        <w:rPr/>
        <w:t>쪹㐈䅬嚋窙疭䈊蚎픙膧ワ兑┨嶋宽鎬</w:t>
      </w:r>
      <w:r>
        <w:rPr/>
        <w:t>Ⱃ</w:t>
      </w:r>
      <w:r>
        <w:rPr/>
        <w:t>၎</w:t>
      </w:r>
      <w:r>
        <w:rPr/>
        <w:t>㐷␘霴躖</w:t>
      </w:r>
      <w:r>
        <w:rPr/>
        <w:t>ᱲ</w:t>
      </w:r>
      <w:r>
        <w:rPr/>
        <w:t>죔䋘롶踲嵖볒䠺芛캅厹鲹</w:t>
      </w:r>
      <w:r>
        <w:rPr/>
        <w:t>ᛎ</w:t>
      </w:r>
      <w:r>
        <w:rPr/>
        <w:t>쿑뾇</w:t>
      </w:r>
      <w:r>
        <w:rPr/>
        <w:t>ᓤ</w:t>
      </w:r>
      <w:r>
        <w:rPr/>
        <w:t>驍̘整蒫</w:t>
      </w:r>
      <w:r>
        <w:rPr>
          <w:rtl w:val="true"/>
        </w:rPr>
        <w:t>ﱹ</w:t>
      </w:r>
      <w:r>
        <w:rPr/>
        <w:t>ᤗ</w:t>
      </w:r>
      <w:r>
        <w:rPr/>
        <w:t>뙲拴䣧桔鲌隑婧?㕛</w:t>
      </w:r>
      <w:r>
        <w:rPr/>
        <w:t>՚‚</w:t>
      </w:r>
      <w:r>
        <w:rPr/>
        <w:t>鷺</w:t>
      </w:r>
      <w:r>
        <w:rPr/>
        <w:t>᠑꧀</w:t>
      </w:r>
      <w:r>
        <w:rPr/>
        <w:t>쬯돾軠徖窲</w:t>
      </w:r>
      <w:r>
        <w:rPr/>
        <w:t>ᘀ</w:t>
      </w:r>
      <w:r>
        <w:rPr/>
        <w:t>㲬</w:t>
      </w:r>
      <w:r>
        <w:rPr/>
        <w:t>﷗</w:t>
      </w:r>
      <w:r>
        <w:rPr/>
        <w:t>唍</w:t>
      </w:r>
      <w:r>
        <w:rPr/>
        <w:t>ᠯ</w:t>
      </w:r>
      <w:r>
        <w:rPr/>
        <w:t>퐋㸓</w:t>
      </w:r>
      <w:r>
        <w:rPr>
          <w:rtl w:val="true"/>
        </w:rPr>
        <w:t>ﹴࢂ</w:t>
      </w:r>
      <w:r>
        <w:rPr/>
        <w:t>Ԛ</w:t>
      </w:r>
      <w:r>
        <w:rPr/>
        <w:t>馭攃瑺觚擠颮</w:t>
      </w:r>
      <w:r>
        <w:rPr/>
        <w:t>୳</w:t>
      </w:r>
      <w:r>
        <w:rPr/>
        <w:t>켠讈</w:t>
      </w:r>
      <w:r>
        <w:rPr/>
        <w:t>ဟ</w:t>
      </w:r>
      <w:r>
        <w:rPr/>
        <w:t>渣</w:t>
      </w:r>
      <w:r>
        <w:rPr/>
        <w:t>˿</w:t>
      </w:r>
      <w:r>
        <w:rPr/>
        <w:t>﷡</w:t>
      </w:r>
      <w:r>
        <w:rPr/>
        <w:t>뾱</w:t>
      </w:r>
      <w:r>
        <w:rPr/>
        <w:t>ᤪ</w:t>
      </w:r>
      <w:r>
        <w:rPr/>
        <w:t>ᗒ</w:t>
      </w:r>
      <w:r>
        <w:rPr/>
        <w:t>ೋ</w:t>
      </w:r>
      <w:r>
        <w:rPr/>
        <w:t>Ş</w:t>
      </w:r>
      <w:r>
        <w:rPr/>
        <w:t>荲픠⬶䖶</w:t>
      </w:r>
      <w:r>
        <w:rPr/>
        <w:t>ⷨ</w:t>
      </w:r>
      <w:r>
        <w:rPr/>
        <w:t>ङ</w:t>
      </w:r>
      <w:r>
        <w:rPr/>
        <w:t>闒</w:t>
      </w:r>
      <w:r>
        <w:rPr/>
        <w:t>ᡮ</w:t>
      </w:r>
      <w:r>
        <w:rPr/>
        <w:t>⡮?</w:t>
      </w:r>
      <w:r>
        <w:rPr>
          <w:rtl w:val="true"/>
        </w:rPr>
        <w:t>ﰂ</w:t>
      </w:r>
      <w:r>
        <w:rPr/>
        <w:t>ዃ</w:t>
      </w:r>
      <w:r>
        <w:rPr/>
        <w:t>諈</w:t>
      </w:r>
      <w:r>
        <w:rPr>
          <w:rtl w:val="true"/>
        </w:rPr>
        <w:t>ﰁ</w:t>
      </w:r>
      <w:r>
        <w:rPr/>
        <w:t>ᗒ</w:t>
      </w:r>
      <w:r>
        <w:rPr/>
        <w:t>᢫</w:t>
      </w:r>
      <w:r>
        <w:rPr/>
        <w:t>鏵멓죲</w:t>
      </w:r>
      <w:r>
        <w:rPr/>
        <w:t>ෲ</w:t>
      </w:r>
      <w:r>
        <w:rPr/>
        <w:t>햲</w:t>
      </w:r>
      <w:r>
        <w:rPr/>
        <w:t>௥</w:t>
      </w:r>
      <w:r>
        <w:rPr/>
        <w:t>Ѯ</w:t>
      </w:r>
      <w:r>
        <w:rPr/>
        <w:t>ഋ</w:t>
      </w:r>
      <w:r>
        <w:rPr/>
        <w:t>舟</w:t>
      </w:r>
      <w:r>
        <w:rPr/>
        <w:t>ૈ</w:t>
      </w:r>
      <w:r>
        <w:rPr/>
        <w:t>㏡䣡</w:t>
      </w:r>
      <w:r>
        <w:rPr/>
        <w:t>ꚁ</w:t>
      </w:r>
      <w:r>
        <w:rPr/>
        <w:t>褪쮵♣ꑧ넧틹⼻쀔櫼鍓遞</w:t>
      </w:r>
      <w:r>
        <w:rPr/>
        <w:t>ⲿ</w:t>
      </w:r>
      <w:r>
        <w:rPr/>
        <w:t>ꕴ</w:t>
      </w:r>
      <w:r>
        <w:rPr/>
        <w:t>壂쌢ힽ캑⻌튳乵</w:t>
      </w:r>
      <w:r>
        <w:rPr/>
        <w:t>৅⸅</w:t>
      </w:r>
      <w:r>
        <w:rPr/>
        <w:t>埙㹄滗攍촊</w:t>
      </w:r>
      <w:r>
        <w:rPr/>
        <w:t>ܶ</w:t>
      </w:r>
      <w:r>
        <w:rPr/>
        <w:t>ᣜ</w:t>
      </w:r>
      <w:r>
        <w:rPr/>
        <w:t>ู﴿</w:t>
      </w:r>
      <w:r>
        <w:rPr/>
        <w:t>甏嚆챹毡募＃짝</w:t>
      </w:r>
      <w:r>
        <w:rPr/>
        <w:t>ԅ</w:t>
      </w:r>
      <w:r>
        <w:rPr/>
        <w:t>颖교䧒꺄皏</w:t>
      </w:r>
      <w:r>
        <w:rPr/>
        <w:t>ට</w:t>
      </w:r>
      <w:r>
        <w:rPr/>
        <w:t>躟暌⎎萼氹</w:t>
      </w:r>
      <w:r>
        <w:rPr/>
        <w:t>ॅ</w:t>
      </w:r>
      <w:r>
        <w:rPr/>
        <w:t>鏏㽾ㆲ聼</w:t>
      </w:r>
      <w:r>
        <w:rPr/>
        <w:t>࿏</w:t>
      </w:r>
      <w:r>
        <w:rPr/>
        <w:t>ễ</w:t>
      </w:r>
      <w:r>
        <w:rPr/>
        <w:t>੔ৢ</w:t>
      </w:r>
      <w:r>
        <w:rPr/>
        <w:t>䗣⦚謴䅡唨</w:t>
      </w:r>
      <w:r>
        <w:rPr/>
        <w:t>⡓</w:t>
      </w:r>
      <w:r>
        <w:rPr/>
        <w:t>졖䇃瀠䠩곂贱熅浈䂷작巻녔㛁풑</w:t>
      </w:r>
      <w:r>
        <w:rPr/>
        <w:t>᧗ꪄ</w:t>
      </w:r>
      <w:r>
        <w:rPr/>
        <w:t>캮</w:t>
      </w:r>
      <w:r>
        <w:rPr/>
        <w:t>༰</w:t>
      </w:r>
      <w:r>
        <w:rPr/>
        <w:t>杆﹍</w:t>
      </w:r>
      <w:r>
        <w:rPr/>
        <w:t>ೄ</w:t>
      </w:r>
      <w:r>
        <w:rPr/>
        <w:t>搑哜捊묌욼</w:t>
      </w:r>
      <w:r>
        <w:rPr/>
        <w:t>π</w:t>
      </w:r>
      <w:r>
        <w:rPr/>
        <w:t>扔⍚꓊契丢⁲鯓</w:t>
      </w:r>
      <w:r>
        <w:rPr/>
        <w:t>྇ኗ</w:t>
      </w:r>
      <w:r>
        <w:rPr/>
        <w:t>歑馒䶢</w:t>
      </w:r>
      <w:r>
        <w:rPr/>
        <w:t>ഽ</w:t>
      </w:r>
      <w:r>
        <w:rPr/>
        <w:t>괚貤뭟⑒됍</w:t>
      </w:r>
      <w:r>
        <w:rPr/>
        <w:t>ꦊ</w:t>
      </w:r>
      <w:r>
        <w:rPr/>
        <w:t>鰐煐噋忏뗷⌈⽀簧翠熖悻퉎</w:t>
      </w:r>
      <w:r>
        <w:rPr/>
        <w:t>ą</w:t>
      </w:r>
      <w:r>
        <w:rPr/>
        <w:t>怍쳅</w:t>
      </w:r>
      <w:r>
        <w:rPr>
          <w:rtl w:val="true"/>
        </w:rPr>
        <w:t>ﶩ</w:t>
      </w:r>
      <w:r>
        <w:rPr/>
        <w:t>䆈</w:t>
      </w:r>
      <w:r>
        <w:rPr/>
        <w:t>ᨴꛀ</w:t>
      </w:r>
      <w:r>
        <w:rPr/>
        <w:t>뮳糧</w:t>
      </w:r>
      <w:r>
        <w:rPr/>
        <w:t>૧</w:t>
      </w:r>
      <w:r>
        <w:rPr/>
        <w:t>呴啢벢脞縝靴蘄鑏虌</w:t>
      </w:r>
      <w:r>
        <w:rPr>
          <w:rtl w:val="true"/>
        </w:rPr>
        <w:t>ٮ</w:t>
      </w:r>
      <w:r>
        <w:rPr/>
        <w:t>眖⬕</w:t>
      </w:r>
      <w:r>
        <w:rPr/>
        <w:t>ᭂᬶ┶</w:t>
      </w:r>
      <w:r>
        <w:rPr/>
        <w:t>챌辠</w:t>
      </w:r>
      <w:r>
        <w:rPr>
          <w:rtl w:val="true"/>
        </w:rPr>
        <w:t>ﻔ</w:t>
      </w:r>
      <w:r>
        <w:rPr/>
        <w:t>ꟛ</w:t>
      </w:r>
      <w:r>
        <w:rPr/>
        <w:t>鰤</w:t>
      </w:r>
      <w:r>
        <w:rPr/>
        <w:t>Ῥ</w:t>
      </w:r>
      <w:r>
        <w:rPr/>
        <w:t>휫ꎁ낁꓀쾡綄㿝</w:t>
      </w:r>
      <w:r>
        <w:rPr/>
        <w:t>ⰹ</w:t>
      </w:r>
      <w:r>
        <w:rPr/>
        <w:t>寋킃軑</w:t>
      </w:r>
      <w:r>
        <w:rPr/>
        <w:t>˝</w:t>
      </w:r>
      <w:r>
        <w:rPr/>
        <w:t>ਜ</w:t>
      </w:r>
      <w:r>
        <w:rPr/>
        <w:t>玄䑸옥⨾</w:t>
      </w:r>
      <w:r>
        <w:rPr/>
        <w:t>္</w:t>
      </w:r>
      <w:r>
        <w:rPr/>
        <w:t>㘷</w:t>
      </w:r>
      <w:r>
        <w:rPr>
          <w:rtl w:val="true"/>
        </w:rPr>
        <w:t>ﴫ</w:t>
      </w:r>
      <w:r>
        <w:rPr/>
        <w:t>췍燼쵆쀭䯧괎厽㯡韭͂∝榪䢤몆?厂泝굘㒶硌</w:t>
      </w:r>
      <w:r>
        <w:rPr/>
        <w:t>#</w:t>
      </w:r>
      <w:r>
        <w:rPr/>
        <w:t>륇엏摵䪨逎諅㡘셶吂坪?</w:t>
      </w:r>
      <w:r>
        <w:rPr/>
        <w:t>΢</w:t>
      </w:r>
      <w:r>
        <w:rPr/>
        <w:t>〠죥螘朗銽咏嚃柜晊</w:t>
      </w:r>
      <w:r>
        <w:rPr/>
        <w:t>ᡖ</w:t>
      </w:r>
      <w:r>
        <w:rPr/>
        <w:t>诚</w:t>
      </w:r>
      <w:r>
        <w:rPr/>
        <w:t>Ὥ꘶?</w:t>
      </w:r>
      <w:r>
        <w:rPr/>
        <w:t>麿⺓笍㜈箠쬴槱</w:t>
      </w:r>
      <w:r>
        <w:rPr/>
        <w:t>ᓾ</w:t>
      </w:r>
      <w:r>
        <w:rPr/>
        <w:t>蓑⁶Ｔ儨</w:t>
      </w:r>
      <w:r>
        <w:rPr/>
        <w:t>ƫ</w:t>
      </w:r>
      <w:r>
        <w:rPr/>
        <w:t>篭贫绒䯥</w:t>
      </w:r>
      <w:r>
        <w:rPr/>
        <w:t>ශ</w:t>
      </w:r>
      <w:r>
        <w:rPr/>
        <w:t>ᚽÈ</w:t>
      </w:r>
      <w:r>
        <w:rPr/>
        <w:t>笀</w:t>
      </w:r>
      <w:r>
        <w:rPr/>
        <w:t>៖</w:t>
      </w:r>
      <w:r>
        <w:rPr/>
        <w:t>ᅸퟣ</w:t>
      </w:r>
      <w:r>
        <w:rPr/>
        <w:t>Ṍ</w:t>
      </w:r>
      <w:r>
        <w:rPr/>
        <w:t>熑濝</w:t>
      </w:r>
      <w:r>
        <w:rPr/>
        <w:t>ᖛ</w:t>
      </w:r>
      <w:r>
        <w:rPr/>
        <w:t>癕홰骻絉曙紻</w:t>
      </w:r>
      <w:r>
        <w:rPr/>
        <w:t>ฉ</w:t>
      </w:r>
      <w:r>
        <w:rPr/>
        <w:t>⢘</w:t>
      </w:r>
      <w:r>
        <w:rPr/>
        <w:t>瓖</w:t>
      </w:r>
      <w:r>
        <w:rPr/>
        <w:t>ⴊ?</w:t>
      </w:r>
      <w:r>
        <w:rPr/>
        <w:t>媏靮쟹䉱㏡⨫퐷䳄</w:t>
      </w:r>
      <w:r>
        <w:rPr/>
        <w:t>᭟૏</w:t>
      </w:r>
      <w:r>
        <w:rPr/>
        <w:t>禊?頿쒈뮳鵝綣䆙呝냬䳍</w:t>
      </w:r>
      <w:r>
        <w:rPr/>
        <w:t>ḽ</w:t>
      </w:r>
      <w:r>
        <w:rPr>
          <w:rtl w:val="true"/>
        </w:rPr>
        <w:t>ٳ</w:t>
      </w:r>
      <w:r>
        <w:rPr/>
        <w:t>꒲桩働嘀</w:t>
      </w:r>
      <w:r>
        <w:rPr/>
        <w:t>ሟ</w:t>
      </w:r>
      <w:r>
        <w:rPr/>
        <w:t>䬔㊘霙荫굸鐌킲锋殞</w:t>
      </w:r>
      <w:r>
        <w:rPr/>
        <w:t>᮪</w:t>
      </w:r>
      <w:r>
        <w:rPr/>
        <w:t>㲙㏝曩ℽ╫墄方職軞</w:t>
      </w:r>
      <w:r>
        <w:rPr/>
        <w:t>ꮽ</w:t>
      </w:r>
      <w:r>
        <w:rPr/>
        <w:t>旅㶭心䠴</w:t>
      </w:r>
      <w:r>
        <w:rPr>
          <w:rtl w:val="true"/>
        </w:rPr>
        <w:t>ߛ</w:t>
      </w:r>
      <w:r>
        <w:rPr/>
        <w:t>嚭䨺䳨</w:t>
      </w:r>
      <w:r>
        <w:rPr/>
        <w:t>଩</w:t>
      </w:r>
      <w:r>
        <w:rPr/>
        <w:t>賈⪎实䎍䴝?茧㼤?䎒⅖黿ｂ쨸</w:t>
      </w:r>
      <w:r>
        <w:rPr/>
        <w:t>਱</w:t>
      </w:r>
      <w:r>
        <w:rPr/>
        <w:t>㑹㈲</w:t>
      </w:r>
      <w:r>
        <w:rPr/>
        <w:t>﵈</w:t>
      </w:r>
      <w:r>
        <w:rPr/>
        <w:t>疶吠㉍㴷鏭ꋷ礌娪烫</w:t>
      </w:r>
      <w:r>
        <w:rPr/>
        <w:t>ⲂƎ</w:t>
      </w:r>
      <w:r>
        <w:rPr/>
        <w:t>㠻羼膉岼露疀層</w:t>
      </w:r>
      <w:r>
        <w:rPr/>
        <w:t>᠑ᨕ</w:t>
      </w:r>
      <w:r>
        <w:rPr/>
        <w:t>쾇</w:t>
      </w:r>
      <w:r>
        <w:rPr/>
        <w:t>ཝ͗ቆⶩ෎</w:t>
      </w:r>
      <w:r>
        <w:rPr/>
        <w:t>풴悥崬挙씅鐲</w:t>
      </w:r>
      <w:r>
        <w:rPr/>
        <w:t>ᨬ⨝</w:t>
      </w:r>
      <w:r>
        <w:rPr/>
        <w:t>ᴣ?≞</w:t>
      </w:r>
      <w:r>
        <w:rPr/>
        <w:t>㷋넚揦㲷ꀸ</w:t>
      </w:r>
      <w:r>
        <w:rPr/>
        <w:t>὞</w:t>
      </w:r>
      <w:r>
        <w:rPr/>
        <w:t>㏈敟㚾뱏</w:t>
      </w:r>
      <w:r>
        <w:rPr/>
        <w:t>Ⴔ</w:t>
      </w:r>
      <w:r>
        <w:rPr/>
        <w:t>믗婕氱꒐瑹㕭궳꘴﫧?䄀ㄴ혿̓策灚‥</w:t>
      </w:r>
      <w:r>
        <w:rPr/>
        <w:t>ज</w:t>
      </w:r>
      <w:r>
        <w:rPr/>
        <w:t>뛊</w:t>
      </w:r>
      <w:r>
        <w:rPr/>
        <w:t>࿎</w:t>
      </w:r>
      <w:r>
        <w:rPr/>
        <w:t>氒锎䣸ニｚ価㨛?⒐㶖杽햅</w:t>
      </w:r>
      <w:r>
        <w:rPr/>
        <w:t>ՠ</w:t>
      </w:r>
      <w:r>
        <w:rPr/>
        <w:t>轢枆剽聫推䩙⿕埤</w:t>
      </w:r>
      <w:r>
        <w:rPr/>
        <w:t>ᕢ</w:t>
      </w:r>
      <w:r>
        <w:rPr/>
        <w:t>윞䨃⼞◘毢</w:t>
      </w:r>
      <w:r>
        <w:rPr/>
        <w:t>ꞷ</w:t>
      </w:r>
      <w:r>
        <w:rPr/>
        <w:t>㘲큗</w:t>
      </w:r>
      <w:r>
        <w:rPr>
          <w:rtl w:val="true"/>
        </w:rPr>
        <w:t>ﵨ</w:t>
      </w:r>
      <w:r>
        <w:rPr/>
        <w:t>䄳鸥</w:t>
      </w:r>
      <w:r>
        <w:rPr/>
        <w:t>ए</w:t>
      </w:r>
      <w:r>
        <w:rPr/>
        <w:t>휿뗩骻</w:t>
      </w:r>
      <w:r>
        <w:rPr/>
        <w:t>ળ</w:t>
      </w:r>
      <w:r>
        <w:rPr/>
        <w:t>멪譵蛛籷﹗</w:t>
      </w:r>
      <w:r>
        <w:rPr/>
        <w:t>ᝢ</w:t>
      </w:r>
      <w:r>
        <w:rPr/>
        <w:t>ᔁ</w:t>
      </w:r>
      <w:r>
        <w:rPr/>
        <w:t>닞⫥횚렬</w:t>
      </w:r>
      <w:r>
        <w:rPr/>
        <w:t>ⷥ</w:t>
      </w:r>
      <w:r>
        <w:rPr/>
        <w:t>㩪悠皺惭湥聫㳁</w:t>
      </w:r>
      <w:r>
        <w:rPr/>
        <w:t>꧃</w:t>
      </w:r>
      <w:r>
        <w:rPr/>
        <w:t>諚㽴邪⸺壬黉ꇰ唦줫祾</w:t>
      </w:r>
      <w:r>
        <w:rPr/>
        <w:t>ꓓ</w:t>
      </w:r>
      <w:r>
        <w:rPr/>
        <w:t>腆</w:t>
      </w:r>
      <w:r>
        <w:rPr/>
        <w:t>ೖ</w:t>
      </w:r>
      <w:r>
        <w:rPr/>
        <w:t>鈛㋄擧䠝끤</w:t>
      </w:r>
      <w:r>
        <w:rPr>
          <w:rtl w:val="true"/>
        </w:rPr>
        <w:t>ﶬ</w:t>
      </w:r>
      <w:r>
        <w:rPr/>
        <w:t>䔋蝼実</w:t>
      </w:r>
      <w:r>
        <w:rPr/>
        <w:t>ꮙƥÑ</w:t>
      </w:r>
      <w:r>
        <w:rPr/>
        <w:t>拨⪫쭱㳝閎뎹㑖篹窡꾠</w:t>
      </w:r>
      <w:r>
        <w:rPr/>
        <w:t>ϰ</w:t>
      </w:r>
      <w:r>
        <w:rPr/>
        <w:t>鹼샂攈젍顐쮱줅繱푃딆鳨緉썆헗閭</w:t>
      </w:r>
      <w:r>
        <w:rPr/>
        <w:t>ਬ</w:t>
      </w:r>
      <w:r>
        <w:rPr/>
        <w:t>ꝅ</w:t>
      </w:r>
      <w:r>
        <w:rPr/>
        <w:t>䈚</w:t>
      </w:r>
      <w:r>
        <w:rPr/>
        <w:t>Ѷ</w:t>
      </w:r>
      <w:r>
        <w:rPr/>
        <w:t>뼳햮嫋</w:t>
      </w:r>
      <w:r>
        <w:rPr/>
        <w:t>Ᵽ</w:t>
      </w:r>
      <w:r>
        <w:rPr/>
        <w:t>뛵鑋</w:t>
      </w:r>
      <w:r>
        <w:rPr/>
        <w:t>ኲ૥</w:t>
      </w:r>
      <w:r>
        <w:rPr/>
        <w:t>塎ꌊ먪</w:t>
      </w:r>
      <w:r>
        <w:rPr/>
        <w:t>ꩴ</w:t>
      </w:r>
      <w:r>
        <w:rPr/>
        <w:t>뷊駿⬭츯?</w:t>
      </w:r>
      <w:r>
        <w:rPr/>
        <w:t>Ꮤ</w:t>
      </w:r>
      <w:r>
        <w:rPr/>
        <w:t>᪐᠃</w:t>
      </w:r>
      <w:r>
        <w:rPr/>
        <w:t>䂆</w:t>
      </w:r>
      <w:r>
        <w:rPr/>
        <w:t>ᔑ</w:t>
      </w:r>
      <w:r>
        <w:rPr/>
        <w:t>蠔㭥䗋扦냸돍뫈巇픃粎̇뜭</w:t>
      </w:r>
      <w:r>
        <w:rPr/>
        <w:t>ᖨ</w:t>
      </w:r>
      <w:r>
        <w:rPr/>
        <w:t>ന</w:t>
      </w:r>
      <w:r>
        <w:rPr/>
        <w:t>蟲</w:t>
      </w:r>
      <w:r>
        <w:rPr/>
        <w:t>ଫ</w:t>
      </w:r>
      <w:r>
        <w:rPr/>
        <w:t>⾆攙쪋</w:t>
      </w:r>
      <w:r>
        <w:rPr/>
        <w:t>ျ</w:t>
      </w:r>
      <w:r>
        <w:rPr/>
        <w:t>ᗑ</w:t>
      </w:r>
      <w:r>
        <w:rPr/>
        <w:t>勤?</w:t>
      </w:r>
      <w:r>
        <w:rPr>
          <w:rtl w:val="true"/>
        </w:rPr>
        <w:t>ڐ</w:t>
      </w:r>
      <w:r>
        <w:rPr/>
        <w:t>៘</w:t>
      </w:r>
      <w:r>
        <w:rPr/>
        <w:t>쟕牙</w:t>
      </w:r>
      <w:r>
        <w:rPr/>
        <w:t>ᥱ</w:t>
      </w:r>
      <w:r>
        <w:rPr/>
        <w:t>厥❇᫝鮥</w:t>
      </w:r>
      <w:r>
        <w:rPr/>
        <w:t>Ḡ</w:t>
      </w:r>
      <w:r>
        <w:rPr/>
        <w:t>䃩?댼⥱悏㚻뇍</w:t>
      </w:r>
      <w:r>
        <w:rPr/>
        <w:t>ꟳ</w:t>
      </w:r>
      <w:r>
        <w:rPr/>
        <w:t>ꖰ</w:t>
      </w:r>
      <w:r>
        <w:rPr/>
        <w:t>쩖?㵸➞渌槌窼</w:t>
      </w:r>
      <w:r>
        <w:rPr/>
        <w:t>Ⴛ</w:t>
      </w:r>
      <w:r>
        <w:rPr/>
        <w:t>뒇䔪館󾩪䣁❃⥷</w:t>
      </w:r>
      <w:r>
        <w:rPr/>
        <w:t>ཁ</w:t>
      </w:r>
      <w:r>
        <w:rPr/>
        <w:t>N</w:t>
      </w:r>
      <w:r>
        <w:rPr/>
        <w:t>謵茄㭕䐐</w:t>
      </w:r>
      <w:r>
        <w:rPr/>
        <w:t>ా</w:t>
      </w:r>
      <w:r>
        <w:rPr/>
        <w:t>⺨?澫닊⛫缮쬡쪖矛羄◮僾든㙞챌빅佇阵⯨힝앒蓎퍉</w:t>
      </w:r>
      <w:r>
        <w:rPr/>
        <w:t>ϧ⋄</w:t>
      </w:r>
      <w:r>
        <w:rPr/>
        <w:t>㡀逈潪</w:t>
      </w:r>
      <w:r>
        <w:rPr/>
        <w:t>Ỉ</w:t>
      </w:r>
      <w:r>
        <w:rPr/>
        <w:t>괣僎쌲呲鬿경멻獠</w:t>
      </w:r>
      <w:r>
        <w:rPr/>
        <w:t>ῴ</w:t>
      </w:r>
      <w:r>
        <w:rPr/>
        <w:t>ય</w:t>
      </w:r>
      <w:r>
        <w:rPr/>
        <w:t>姤缰鉭䱀僈㷘喐᝹鉇颙⪍?鏀浡ᇉ匭롦썘</w:t>
      </w:r>
      <w:r>
        <w:rPr/>
        <w:t>؅</w:t>
      </w:r>
      <w:r>
        <w:rPr/>
        <w:t>跥믠⤾</w:t>
      </w:r>
      <w:r>
        <w:rPr/>
        <w:t>Ĉ</w:t>
      </w:r>
      <w:r>
        <w:rPr/>
        <w:t>骹喏㮊㎎㽢ꄗ좶靐慍絴</w:t>
      </w:r>
      <w:r>
        <w:rPr/>
        <w:t>Šᛎ</w:t>
      </w:r>
      <w:r>
        <w:rPr/>
        <w:t>览缎偖Ⓟ</w:t>
      </w:r>
      <w:r>
        <w:rPr/>
        <w:t>ഫ</w:t>
      </w:r>
      <w:r>
        <w:rPr/>
        <w:t>馼땘㩸㈄컓</w:t>
      </w:r>
      <w:r>
        <w:rPr/>
        <w:t>ᐔ</w:t>
      </w:r>
      <w:r>
        <w:rPr/>
        <w:t>澪㤯鸧䪵騐䠈搙ハ杻燁䟉ꋬ턁</w:t>
      </w:r>
      <w:r>
        <w:rPr/>
        <w:t>᱒</w:t>
      </w:r>
      <w:r>
        <w:rPr/>
        <w:t>鬴⥊</w:t>
      </w:r>
      <w:r>
        <w:rPr/>
        <w:t>ਔ</w:t>
      </w:r>
      <w:r>
        <w:rPr/>
        <w:t>螅㓝</w:t>
      </w:r>
      <w:r>
        <w:rPr/>
        <w:t>ꔹ</w:t>
      </w:r>
      <w:r>
        <w:rPr/>
        <w:t>亐</w:t>
      </w:r>
      <w:r>
        <w:rPr/>
        <w:t>ⷨ</w:t>
      </w:r>
      <w:r>
        <w:rPr/>
        <w:t>皴玍</w:t>
      </w:r>
      <w:r>
        <w:rPr/>
        <w:t>ଆ</w:t>
      </w:r>
      <w:r>
        <w:rPr/>
        <w:t>鹹鋙帹钓⏈㸮</w:t>
      </w:r>
      <w:r>
        <w:rPr/>
        <w:t>ᭀ</w:t>
      </w:r>
      <w:r>
        <w:rPr/>
        <w:t>릾㭁罜蟅얩㳡驤</w:t>
      </w:r>
      <w:r>
        <w:rPr/>
        <w:t>໤Ↄ</w:t>
      </w:r>
      <w:r>
        <w:rPr/>
        <w:t>腠犑␢摓榵合聢</w:t>
      </w:r>
      <w:r>
        <w:rPr/>
        <w:t>ᝮ</w:t>
      </w:r>
      <w:r>
        <w:rPr/>
        <w:t>縑䮐❗쫿㍨⏊窕翃</w:t>
      </w:r>
      <w:r>
        <w:rPr/>
        <w:t>ॄ</w:t>
      </w:r>
      <w:r>
        <w:rPr/>
        <w:t>ᅍ⊱⽬䗰鬤务䄩轇</w:t>
      </w:r>
      <w:r>
        <w:rPr/>
        <w:t>⢮</w:t>
      </w:r>
      <w:r>
        <w:rPr/>
        <w:t>鮈鲻콚䖘</w:t>
      </w:r>
      <w:r>
        <w:rPr>
          <w:rtl w:val="true"/>
        </w:rPr>
        <w:t>ࢤͯ</w:t>
      </w:r>
      <w:r>
        <w:rPr/>
        <w:t>࿫</w:t>
      </w:r>
      <w:r>
        <w:rPr/>
        <w:t>툈⪲蔥⎡ㄫ䔗뗎㲑</w:t>
      </w:r>
      <w:r>
        <w:rPr>
          <w:rtl w:val="true"/>
        </w:rPr>
        <w:t>ﯵ</w:t>
      </w:r>
      <w:r>
        <w:rPr/>
        <w:t>魯汪㋠몓</w:t>
      </w:r>
      <w:r>
        <w:rPr>
          <w:rtl w:val="true"/>
        </w:rPr>
        <w:t>࡞</w:t>
      </w:r>
      <w:r>
        <w:rPr/>
        <w:t></w:t>
      </w:r>
      <w:r>
        <w:rPr/>
        <w:t>뼯ꎰル匤칼婿胞䵕㶁圼廗㮨餗剧?僌或</w:t>
      </w:r>
      <w:r>
        <w:rPr/>
        <w:t>ׇ</w:t>
      </w:r>
      <w:r>
        <w:rPr/>
        <w:t>叚脒</w:t>
      </w:r>
      <w:r>
        <w:rPr/>
        <w:t>Ḽ</w:t>
      </w:r>
      <w:r>
        <w:rPr>
          <w:rtl w:val="true"/>
        </w:rPr>
        <w:t>ס</w:t>
      </w:r>
      <w:r>
        <w:rPr/>
        <w:t>穳턫숊鑖樏걄㏂</w:t>
      </w:r>
      <w:r>
        <w:rPr/>
        <w:t>ꡂ</w:t>
      </w:r>
      <w:r>
        <w:rPr/>
        <w:t>폷迆㒌殲팦㨳</w:t>
      </w:r>
      <w:r>
        <w:rPr/>
        <w:t>೤</w:t>
      </w:r>
      <w:r>
        <w:rPr/>
        <w:t>纲땮</w:t>
      </w:r>
      <w:r>
        <w:rPr/>
        <w:t>စ⧖</w:t>
      </w:r>
      <w:r>
        <w:rPr/>
        <w:t>ꅾ畺</w:t>
      </w:r>
      <w:r>
        <w:rPr/>
        <w:t>ᡊ?</w:t>
      </w:r>
      <w:r>
        <w:rPr/>
        <w:t>ꋦ揖</w:t>
      </w:r>
      <w:r>
        <w:rPr/>
        <w:t>Ⱄ</w:t>
      </w:r>
      <w:r>
        <w:rPr/>
        <w:t>쀉㏓</w:t>
      </w:r>
      <w:r>
        <w:rPr/>
        <w:t>ն</w:t>
      </w:r>
      <w:r>
        <w:rPr/>
        <w:t>薣镲╞⤱恉顽⦊ㆢ⸅㬱⦉◿</w:t>
      </w:r>
      <w:r>
        <w:rPr/>
        <w:t>#</w:t>
      </w:r>
      <w:r>
        <w:rPr/>
        <w:t>겎담剂폈</w:t>
      </w:r>
      <w:r>
        <w:rPr/>
        <w:t>ꥑ</w:t>
      </w:r>
      <w:r>
        <w:rPr/>
        <w:t>竖≧</w:t>
      </w:r>
      <w:r>
        <w:rPr/>
        <w:t>ᱯ</w:t>
      </w:r>
      <w:r>
        <w:rPr/>
        <w:t>噈</w:t>
      </w:r>
      <w:r>
        <w:rPr/>
        <w:t>ꞏ</w:t>
      </w:r>
      <w:r>
        <w:rPr/>
        <w:t>㢼</w:t>
      </w:r>
      <w:r>
        <w:rPr/>
        <w:t>ꕪ⏄</w:t>
      </w:r>
      <w:r>
        <w:rPr/>
        <w:t>㊷﹑喃</w:t>
      </w:r>
      <w:r>
        <w:rPr/>
        <w:t>ۛ</w:t>
      </w:r>
      <w:r>
        <w:rPr>
          <w:rtl w:val="true"/>
        </w:rPr>
        <w:t>ࢉ</w:t>
      </w:r>
      <w:r>
        <w:rPr/>
        <w:t>뜼㴳鐟鐥싹酰?俯</w:t>
      </w:r>
      <w:r>
        <w:rPr/>
        <w:t>ⷿ?</w:t>
      </w:r>
      <w:r>
        <w:rPr/>
        <w:t>芋</w:t>
      </w:r>
      <w:r>
        <w:rPr/>
        <w:t>ꚕ</w:t>
      </w:r>
      <w:r>
        <w:rPr/>
        <w:t>뼆陎튒榈賈䶋䁬㾺晜</w:t>
      </w:r>
      <w:r>
        <w:rPr/>
        <w:t>Ġ</w:t>
      </w:r>
      <w:r>
        <w:rPr/>
        <w:t>ꨧ</w:t>
      </w:r>
      <w:r>
        <w:rPr/>
        <w:t>蔙洟ꇡ꾆㔹?⑅入</w:t>
      </w:r>
      <w:r>
        <w:rPr/>
        <w:t>॒ฤ</w:t>
      </w:r>
      <w:r>
        <w:rPr/>
        <w:t>ꁼ籦䢆</w:t>
      </w:r>
      <w:r>
        <w:rPr/>
        <w:t>ᠯ</w:t>
      </w:r>
      <w:r>
        <w:rPr/>
        <w:t>뱅</w:t>
      </w:r>
      <w:r>
        <w:rPr/>
        <w:t>ᙠ</w:t>
      </w:r>
      <w:r>
        <w:rPr/>
        <w:t>黭䀓摼㱿뿳萣?靣愀䞱抋</w:t>
      </w:r>
      <w:r>
        <w:rPr/>
        <w:t>ᤄ⍅</w:t>
      </w:r>
      <w:r>
        <w:rPr/>
        <w:t>潦</w:t>
      </w:r>
      <w:r>
        <w:rPr/>
        <w:t>ਵ</w:t>
      </w:r>
      <w:r>
        <w:rPr/>
        <w:t>䵠</w:t>
      </w:r>
      <w:r>
        <w:rPr/>
        <w:t>ᘞ</w:t>
      </w:r>
      <w:r>
        <w:rPr/>
        <w:t>㉯?ꉟ䮚굲阦</w:t>
      </w:r>
      <w:r>
        <w:rPr/>
        <w:t>л</w:t>
      </w:r>
      <w:r>
        <w:rPr/>
        <w:t>䙚蛳妀⤑ꍱ</w:t>
      </w:r>
      <w:r>
        <w:rPr/>
        <w:t>ꬮഹ</w:t>
      </w:r>
      <w:r>
        <w:rPr/>
        <w:t>萯挫</w:t>
      </w:r>
      <w:r>
        <w:rPr/>
        <w:t>⡙</w:t>
      </w:r>
      <w:r>
        <w:rPr/>
        <w:t>햶?䔪䞒</w:t>
      </w:r>
      <w:r>
        <w:rPr/>
        <w:t>ഠ</w:t>
      </w:r>
      <w:r>
        <w:rPr/>
        <w:t>⢞</w:t>
      </w:r>
      <w:r>
        <w:rPr/>
        <w:t>跓龮䆦털齻僓낵답䀭愲疈䉕瘟</w:t>
      </w:r>
      <w:r>
        <w:rPr/>
        <w:t>༑</w:t>
      </w:r>
      <w:r>
        <w:rPr/>
        <w:t>퀉䂭咴</w:t>
      </w:r>
      <w:r>
        <w:rPr/>
        <w:t>ꗅ</w:t>
      </w:r>
      <w:r>
        <w:rPr/>
        <w:t>䢼㜕</w:t>
      </w:r>
      <w:r>
        <w:rPr/>
        <w:t>ៗ⨚</w:t>
      </w:r>
      <w:r>
        <w:rPr/>
        <w:t>憋烃⋉茺?芣隣怍騏䰶◊爥먽횎醦뫫䷑橹讬鰚偟</w:t>
      </w:r>
      <w:r>
        <w:rPr/>
        <w:t>ᘲ</w:t>
      </w:r>
      <w:r>
        <w:rPr/>
        <w:t>듣??嫅阉꾍콲䧌笶虬</w:t>
      </w:r>
      <w:r>
        <w:rPr/>
        <w:t>ʌӬ</w:t>
      </w:r>
      <w:r>
        <w:rPr/>
        <w:t>仃鲜茺᜜ꋇ믄胈䊖宽杕鯘</w:t>
      </w:r>
      <w:r>
        <w:rPr/>
        <w:t>૔</w:t>
      </w:r>
      <w:r>
        <w:rPr/>
        <w:t>リ䨉懎?鼭</w:t>
      </w:r>
      <w:r>
        <w:rPr/>
        <w:t>⢥</w:t>
      </w:r>
      <w:r>
        <w:rPr/>
        <w:t>১</w:t>
      </w:r>
      <w:r>
        <w:rPr/>
        <w:t>ꌴ嗢</w:t>
      </w:r>
      <w:r>
        <w:rPr/>
        <w:t>೓</w:t>
      </w:r>
      <w:r>
        <w:rPr/>
        <w:t>廙䑉㵾?팾羗</w:t>
      </w:r>
      <w:r>
        <w:rPr/>
        <w:t>ϒÊ</w:t>
      </w:r>
      <w:r>
        <w:rPr/>
        <w:t>탊⿼륕睜蘤鍲窄⳸嬟䉤拲鈼鋋輾</w:t>
      </w:r>
      <w:r>
        <w:rPr/>
        <w:t>ͻ▢</w:t>
      </w:r>
      <w:r>
        <w:rPr/>
        <w:t>퇥뜓꽣겻䠐</w:t>
      </w:r>
      <w:r>
        <w:rPr/>
        <w:t>ً</w:t>
      </w:r>
      <w:r>
        <w:rPr/>
        <w:t>護</w:t>
      </w:r>
      <w:r>
        <w:rPr/>
        <w:t>๕</w:t>
      </w:r>
      <w:r>
        <w:rPr/>
        <w:t>穣</w:t>
      </w:r>
      <w:r>
        <w:rPr/>
        <w:t>ᔮ</w:t>
      </w:r>
      <w:r>
        <w:rPr/>
        <w:t>Ｂ</w:t>
      </w:r>
      <w:r>
        <w:rPr/>
        <w:t>౷</w:t>
      </w:r>
      <w:r>
        <w:rPr>
          <w:rtl w:val="true"/>
        </w:rPr>
        <w:t>ࢬ</w:t>
      </w:r>
      <w:r>
        <w:rPr/>
        <w:t>羦㚤鸻줹죁</w:t>
      </w:r>
      <w:r>
        <w:rPr/>
        <w:t>ᑕ</w:t>
      </w:r>
      <w:r>
        <w:rPr/>
        <w:t>횑蕑䬬嵥夏</w:t>
      </w:r>
      <w:r>
        <w:rPr/>
        <w:t>ኢ</w:t>
      </w:r>
      <w:r>
        <w:rPr/>
        <w:t>ꄥ쳕努㯋眜</w:t>
      </w:r>
      <w:r>
        <w:rPr/>
        <w:t>ꜷ</w:t>
      </w:r>
      <w:r>
        <w:rPr/>
        <w:t>驁꧿?ﾃ챶잟ꅷ囸</w:t>
      </w:r>
      <w:r>
        <w:rPr/>
        <w:t>ῑ</w:t>
      </w:r>
      <w:r>
        <w:rPr/>
        <w:t>캖랩╵苿翻</w:t>
      </w:r>
      <w:r>
        <w:rPr/>
        <w:t>ऀ</w:t>
      </w:r>
      <w:r>
        <w:rPr/>
        <w:t>斪陇総₀</w:t>
      </w:r>
      <w:r>
        <w:rPr/>
        <w:t>ꚡ</w:t>
      </w:r>
      <w:r>
        <w:rPr/>
        <w:t>琁⮂</w:t>
      </w:r>
      <w:r>
        <w:rPr/>
        <w:t>ﬂ</w:t>
      </w:r>
      <w:r>
        <w:rPr/>
        <w:t>뀎埰悰芄双</w:t>
      </w:r>
      <w:r>
        <w:rPr/>
        <w:t>ᢍ</w:t>
      </w:r>
      <w:r>
        <w:rPr/>
        <w:t>Ա</w:t>
      </w:r>
      <w:r>
        <w:rPr/>
        <w:t>袹紇楲䥊翍䬷㨓㜶蕷㴤</w:t>
      </w:r>
      <w:r>
        <w:rPr/>
        <w:t>ຘ</w:t>
      </w:r>
      <w:r>
        <w:rPr/>
        <w:t>䌄퍻ꌘ竇⌜嘒</w:t>
      </w:r>
      <w:r>
        <w:rPr/>
        <w:t>7</w:t>
      </w:r>
      <w:r>
        <w:rPr/>
        <w:t>낮甞淚</w:t>
      </w:r>
      <w:r>
        <w:rPr/>
        <w:t>Ї</w:t>
      </w:r>
      <w:r>
        <w:rPr/>
        <w:t>ඏ</w:t>
      </w:r>
      <w:r>
        <w:rPr/>
        <w:t>밂흜⌗</w:t>
      </w:r>
      <w:r>
        <w:rPr/>
        <w:t>ʅ</w:t>
      </w:r>
      <w:r>
        <w:rPr/>
        <w:t>ꌣ鉟ꉨ簦</w:t>
      </w:r>
      <w:r>
        <w:rPr/>
        <w:t>ฤ</w:t>
      </w:r>
      <w:r>
        <w:rPr/>
        <w:t>铜傼̘</w:t>
      </w:r>
      <w:r>
        <w:rPr/>
        <w:t>ꞗ</w:t>
      </w:r>
      <w:r>
        <w:rPr/>
        <w:t>蕓栝?춻</w:t>
      </w:r>
      <w:r>
        <w:rPr/>
        <w:t>ᣦ</w:t>
      </w:r>
      <w:r>
        <w:rPr/>
        <w:t>䝕烞</w:t>
      </w:r>
      <w:r>
        <w:rPr/>
        <w:t>ⵕᷭ</w:t>
      </w:r>
      <w:r>
        <w:rPr/>
        <w:t>㊑㟥</w:t>
      </w:r>
      <w:r>
        <w:rPr/>
        <w:t>h</w:t>
      </w:r>
      <w:r>
        <w:rPr/>
        <w:t>噚뙘䮨</w:t>
      </w:r>
      <w:r>
        <w:rPr/>
        <w:t>ઌ</w:t>
      </w:r>
      <w:r>
        <w:rPr/>
        <w:t>쥅开∮䦣</w:t>
      </w:r>
      <w:r>
        <w:rPr/>
        <w:t>ଅ</w:t>
      </w:r>
      <w:r>
        <w:rPr/>
        <w:t>㝏節</w:t>
      </w:r>
      <w:r>
        <w:rPr/>
        <w:t>⢨</w:t>
      </w:r>
      <w:r>
        <w:rPr/>
        <w:t>逋玂리鏋䇒됵猅眢儗</w:t>
      </w:r>
      <w:r>
        <w:rPr/>
        <w:t>ꛜ⨶</w:t>
      </w:r>
      <w:r>
        <w:rPr/>
        <w:t>쒋겳䓉먀㡏垢뚞鋁뢧昲⒭?킚</w:t>
      </w:r>
      <w:r>
        <w:rPr/>
        <w:t>লꧻ</w:t>
      </w:r>
      <w:r>
        <w:rPr/>
        <w:t>謻</w:t>
      </w:r>
      <w:r>
        <w:rPr/>
        <w:t>ᯜ⟆</w:t>
      </w:r>
      <w:r>
        <w:rPr/>
        <w:t>冠﨣</w:t>
      </w:r>
      <w:r>
        <w:rPr/>
        <w:t>Ꜫ</w:t>
      </w:r>
      <w:r>
        <w:rPr/>
        <w:t>邍⛘復龟遯</w:t>
      </w:r>
      <w:r>
        <w:rPr/>
        <w:t>ᴦ</w:t>
      </w:r>
      <w:r>
        <w:rPr/>
        <w:t>䫲蕢䧖젶놔醩텓쩃㘢⤤숒</w:t>
      </w:r>
      <w:r>
        <w:rPr/>
        <w:t>ዀ</w:t>
      </w:r>
      <w:r>
        <w:rPr/>
        <w:t>㲵</w:t>
      </w:r>
      <w:r>
        <w:rPr/>
        <w:t>ࣗ</w:t>
      </w:r>
      <w:r>
        <w:rPr>
          <w:rtl w:val="true"/>
        </w:rPr>
        <w:t>ۇ</w:t>
      </w:r>
      <w:r>
        <w:rPr/>
        <w:t>삼줚</w:t>
      </w:r>
      <w:r>
        <w:rPr/>
        <w:t>ᨹ</w:t>
      </w:r>
      <w:r>
        <w:rPr/>
        <w:t>뎸ㇸ듛슦伪ꋀ</w:t>
      </w:r>
      <w:r>
        <w:rPr>
          <w:rtl w:val="true"/>
        </w:rPr>
        <w:t>؋</w:t>
      </w:r>
      <w:r>
        <w:rPr/>
        <w:t>䧇핡抄秮㇇腗卜뗫饡玨䄭</w:t>
      </w:r>
      <w:r>
        <w:rPr/>
        <w:t>࣊</w:t>
      </w:r>
      <w:r>
        <w:rPr/>
        <w:t>塮牢⊻펌퉤</w:t>
      </w:r>
      <w:r>
        <w:rPr/>
        <w:t>ꨅ</w:t>
      </w:r>
      <w:r>
        <w:rPr/>
        <w:t>鋪ㄪ䲧✝䱎몳痑乒蔸逷ꅵ짱吾腵䍛</w:t>
      </w:r>
      <w:r>
        <w:rPr/>
        <w:t>ɴ</w:t>
      </w:r>
      <w:r>
        <w:rPr/>
        <w:t>ᩬꩢ</w:t>
      </w:r>
      <w:r>
        <w:rPr/>
        <w:t>俠펪涵</w:t>
      </w:r>
      <w:r>
        <w:rPr/>
        <w:t>ᛁ</w:t>
      </w:r>
      <w:r>
        <w:rPr/>
        <w:t>龙頥瑅䣍麠↠⯙쌎</w:t>
      </w:r>
      <w:r>
        <w:rPr/>
        <w:t>়</w:t>
      </w:r>
      <w:r>
        <w:rPr/>
        <w:t>麶횵✂濓龒昋姛᫖曧⮂ｋ?趌</w:t>
      </w:r>
      <w:r>
        <w:rPr>
          <w:rtl w:val="true"/>
        </w:rPr>
        <w:t>ﭩ</w:t>
      </w:r>
      <w:r>
        <w:rPr/>
        <w:t>Գ</w:t>
      </w:r>
      <w:r>
        <w:rPr/>
        <w:t>攣쉯</w:t>
      </w:r>
      <w:r>
        <w:rPr/>
        <w:t>ᒔȇ⦈</w:t>
      </w:r>
      <w:r>
        <w:rPr/>
        <w:t>ᯙ</w:t>
      </w:r>
      <w:r>
        <w:rPr/>
        <w:t>擥몑</w:t>
      </w:r>
      <w:r>
        <w:rPr/>
        <w:t>ẗ⚈</w:t>
      </w:r>
      <w:r>
        <w:rPr/>
        <w:t>誹騴剀욅</w:t>
      </w:r>
      <w:r>
        <w:rPr/>
        <w:t>ꘑ᭧</w:t>
      </w:r>
      <w:r>
        <w:rPr/>
        <w:t>볰䱹泠</w:t>
      </w:r>
      <w:r>
        <w:rPr>
          <w:rtl w:val="true"/>
        </w:rPr>
        <w:t>ﴣ</w:t>
      </w:r>
      <w:r>
        <w:rPr/>
        <w:t>햷</w:t>
      </w:r>
      <w:r>
        <w:rPr/>
        <w:t>ຓ</w:t>
      </w:r>
      <w:r>
        <w:rPr/>
        <w:t>喤쫱鼲</w:t>
      </w:r>
      <w:r>
        <w:rPr/>
        <w:t>ⷕ</w:t>
      </w:r>
      <w:r>
        <w:rPr/>
        <w:t>쪄餲좝뭈鄓閤</w:t>
      </w:r>
      <w:r>
        <w:rPr/>
        <w:t>༒</w:t>
      </w:r>
      <w:r>
        <w:rPr/>
        <w:t>虅ꄆ뎟賠앾濘嗛蒒</w:t>
      </w:r>
      <w:r>
        <w:rPr/>
        <w:t>ᮉ</w:t>
      </w:r>
      <w:r>
        <w:rPr/>
        <w:t>ꟋѪ</w:t>
      </w:r>
      <w:r>
        <w:rPr/>
        <w:t>霺᝕ㅞ㖛䩀랁뺒㡪⼝⨕犉</w:t>
      </w:r>
      <w:r>
        <w:rPr/>
        <w:t>⡕</w:t>
      </w:r>
      <w:r>
        <w:rPr/>
        <w:t>醆쭿</w:t>
      </w:r>
      <w:r>
        <w:rPr/>
        <w:t>ؐ</w:t>
      </w:r>
      <w:r>
        <w:rPr/>
        <w:t>厒栰很</w:t>
      </w:r>
      <w:r>
        <w:rPr/>
        <w:t>ሑ</w:t>
      </w:r>
      <w:r>
        <w:rPr/>
        <w:t>幡桨㞼済ꋞ</w:t>
      </w:r>
      <w:r>
        <w:rPr/>
        <w:t>ꬔ</w:t>
      </w:r>
      <w:r>
        <w:rPr/>
        <w:t>诃鉋䮭㓩栖</w:t>
      </w:r>
      <w:r>
        <w:rPr/>
        <w:t>ꪭ꫓</w:t>
      </w:r>
      <w:r>
        <w:rPr/>
        <w:t>熹䞲몙♖</w:t>
      </w:r>
      <w:r>
        <w:rPr/>
        <w:t>ଢ</w:t>
      </w:r>
      <w:r>
        <w:rPr/>
        <w:t>岑沉逓潰踦掫</w:t>
      </w:r>
      <w:r>
        <w:rPr/>
        <w:t>ᔥ</w:t>
      </w:r>
      <w:r>
        <w:rPr>
          <w:rtl w:val="true"/>
        </w:rPr>
        <w:t>ن</w:t>
      </w:r>
      <w:r>
        <w:rPr/>
        <w:t>⃼♇</w:t>
      </w:r>
      <w:r>
        <w:rPr/>
        <w:t>蚎锔?蝉</w:t>
      </w:r>
      <w:r>
        <w:rPr/>
        <w:t>ৣ</w:t>
      </w:r>
      <w:r>
        <w:rPr/>
        <w:t>擐</w:t>
      </w:r>
      <w:r>
        <w:rPr/>
        <w:t>ꗧ᨞┼</w:t>
      </w:r>
      <w:r>
        <w:rPr/>
        <w:t>㸲䚭恃놅䝚꓌둄ꇊ訮쀰鞐䋢떈̋껋嵁뵈龶沧</w:t>
      </w:r>
      <w:r>
        <w:rPr/>
        <w:t>៳</w:t>
      </w:r>
      <w:r>
        <w:rPr/>
        <w:t>䠒</w:t>
      </w:r>
      <w:r>
        <w:rPr>
          <w:rtl w:val="true"/>
        </w:rPr>
        <w:t>ﳏ</w:t>
      </w:r>
      <w:r>
        <w:rPr/>
        <w:t>钡豿䁩놃</w:t>
      </w:r>
      <w:r>
        <w:rPr/>
        <w:t>அ</w:t>
      </w:r>
      <w:r>
        <w:rPr/>
        <w:t>巒㚵螧竊彩稴㺃滯​ꅡ</w:t>
      </w:r>
      <w:r>
        <w:rPr/>
        <w:t>ᒂü</w:t>
      </w:r>
      <w:r>
        <w:rPr/>
        <w:t>쒮糐衰瀼㔘覔쿉</w:t>
      </w:r>
      <w:r>
        <w:rPr/>
        <w:t>ᜩ</w:t>
      </w:r>
      <w:r>
        <w:rPr/>
        <w:t>뺪</w:t>
      </w:r>
      <w:r>
        <w:rPr/>
        <w:t>ꪎ</w:t>
      </w:r>
      <w:r>
        <w:rPr/>
        <w:t>즤ꌠ</w:t>
      </w:r>
      <w:r>
        <w:rPr/>
        <w:t>ாꤗ</w:t>
      </w:r>
      <w:r>
        <w:rPr/>
        <w:t>㚢鸲</w:t>
      </w:r>
      <w:r>
        <w:rPr/>
        <w:t>ꖥ</w:t>
      </w:r>
      <w:r>
        <w:rPr/>
        <w:t>滔폮쒰舚翮橙媇̗琘蟎</w:t>
      </w:r>
      <w:r>
        <w:rPr/>
        <w:t>Ӈ</w:t>
      </w:r>
      <w:r>
        <w:rPr/>
        <w:t>犨榎癓谡膩?깃</w:t>
      </w:r>
      <w:r>
        <w:rPr/>
        <w:t>᧙</w:t>
      </w:r>
      <w:r>
        <w:rPr/>
        <w:t>贯툆广駪␢擮蜤☂㒋◜</w:t>
      </w:r>
      <w:r>
        <w:rPr/>
        <w:t>ܸ</w:t>
      </w:r>
      <w:r>
        <w:rPr/>
        <w:t>꽰雤☾敚簺</w:t>
      </w:r>
      <w:r>
        <w:rPr/>
        <w:t>൝</w:t>
      </w:r>
      <w:r>
        <w:rPr/>
        <w:t>펰ꍴ</w:t>
      </w:r>
      <w:r>
        <w:rPr/>
        <w:t>᠚ॗ</w:t>
      </w:r>
      <w:r>
        <w:rPr/>
        <w:t>폇躰</w:t>
      </w:r>
      <w:r>
        <w:rPr/>
        <w:t>ᰓ</w:t>
      </w:r>
      <w:r>
        <w:rPr/>
        <w:t>㈟↷탠죹</w:t>
      </w:r>
      <w:r>
        <w:rPr>
          <w:rtl w:val="true"/>
        </w:rPr>
        <w:t>߾</w:t>
      </w:r>
      <w:r>
        <w:rPr/>
        <w:t>ⅇ</w:t>
      </w:r>
      <w:r>
        <w:rPr/>
        <w:t>懊頁긮뭷速䤉緽剏빛</w:t>
      </w:r>
      <w:r>
        <w:rPr/>
        <w:t>ᩬ</w:t>
      </w:r>
      <w:r>
        <w:rPr/>
        <w:t>㋈?倭굼、▬ꇘ＄</w:t>
      </w:r>
      <w:r>
        <w:rPr>
          <w:rtl w:val="true"/>
        </w:rPr>
        <w:t>ﰛ</w:t>
      </w:r>
      <w:r>
        <w:rPr/>
        <w:t>豈뙍厄</w:t>
      </w:r>
      <w:r>
        <w:rPr/>
        <w:t>Ꝼ</w:t>
      </w:r>
      <w:r>
        <w:rPr/>
        <w:t>숺噆末</w:t>
      </w:r>
      <w:r>
        <w:rPr>
          <w:rtl w:val="true"/>
        </w:rPr>
        <w:t>ࡂ᤺</w:t>
      </w:r>
      <w:r>
        <w:rPr/>
        <w:t>㖎崻?</w:t>
      </w:r>
      <w:r>
        <w:rPr/>
        <w:t>ꩁ⸌</w:t>
      </w:r>
      <w:r>
        <w:rPr/>
        <w:t>筈蓥爏㋒䥠杌쒎辐腹</w:t>
      </w:r>
      <w:r>
        <w:rPr/>
        <w:t>ᵭ</w:t>
      </w:r>
      <w:r>
        <w:rPr/>
        <w:t>ꎳ㞹撏</w:t>
      </w:r>
      <w:r>
        <w:rPr/>
        <w:t>ꓨ?</w:t>
      </w:r>
      <w:r>
        <w:rPr/>
        <w:t>䍤혴兩︉忎</w:t>
      </w:r>
      <w:r>
        <w:rPr/>
        <w:t>࿹੪☡</w:t>
      </w:r>
      <w:r>
        <w:rPr/>
        <w:t>섶</w:t>
      </w:r>
      <w:r>
        <w:rPr/>
        <w:t>ꖹ</w:t>
      </w:r>
      <w:r>
        <w:rPr/>
        <w:t>쑨⊹討䤶硠㊘砒嗡⚦荤</w:t>
      </w:r>
      <w:r>
        <w:rPr/>
        <w:t>હ</w:t>
      </w:r>
      <w:r>
        <w:rPr/>
        <w:t>짾끞晓箊쵒祁鑽</w:t>
      </w:r>
      <w:r>
        <w:rPr/>
        <w:t>ወ</w:t>
      </w:r>
      <w:r>
        <w:rPr/>
        <w:t>哔⅝ꍯ靃읿</w:t>
      </w:r>
      <w:r>
        <w:rPr/>
        <w:t>ǣ</w:t>
      </w:r>
      <w:r>
        <w:rPr/>
        <w:t>똾⼝镭峋꒠펔䣝䎵鞨念씖㧄咤</w:t>
      </w:r>
      <w:r>
        <w:rPr/>
        <w:t>ꤼ?</w:t>
      </w:r>
      <w:r>
        <w:rPr/>
        <w:t>婆∄贇㘽聱⊄</w:t>
      </w:r>
      <w:r>
        <w:rPr>
          <w:rtl w:val="true"/>
        </w:rPr>
        <w:t>ߛ</w:t>
      </w:r>
      <w:r>
        <w:rPr/>
        <w:t>៯</w:t>
      </w:r>
      <w:r>
        <w:rPr/>
        <w:t>蓷늻㠡진鞂皴㈴원猃䉶?熤樂쪱</w:t>
      </w:r>
      <w:r>
        <w:rPr/>
        <w:t>ᛊ</w:t>
      </w:r>
      <w:r>
        <w:rPr/>
        <w:t>꽣㶖顕濆</w:t>
      </w:r>
      <w:r>
        <w:rPr/>
        <w:t>ꪩ⚁</w:t>
      </w:r>
      <w:r>
        <w:rPr/>
        <w:t>콾拾批艬</w:t>
      </w:r>
      <w:r>
        <w:rPr/>
        <w:t>ᬸ</w:t>
      </w:r>
      <w:r>
        <w:rPr/>
        <w:t>횞㩤䵜嘪䮮稓䬾䞛</w:t>
      </w:r>
      <w:r>
        <w:rPr/>
        <w:t>ⶃ꠪</w:t>
      </w:r>
      <w:r>
        <w:rPr/>
        <w:t>騃麟璇廔</w:t>
      </w:r>
      <w:r>
        <w:rPr/>
        <w:t>ᙣ</w:t>
      </w:r>
      <w:r>
        <w:rPr/>
        <w:t>顆轎?䒎</w:t>
      </w:r>
      <w:r>
        <w:rPr/>
        <w:t>Ὑ</w:t>
      </w:r>
      <w:r>
        <w:rPr/>
        <w:t>鴅溎</w:t>
      </w:r>
      <w:r>
        <w:rPr>
          <w:rtl w:val="true"/>
        </w:rPr>
        <w:t>ﶽ</w:t>
      </w:r>
      <w:r>
        <w:rPr/>
        <w:t>ꄍ檣硲?</w:t>
      </w:r>
      <w:r>
        <w:rPr/>
        <w:t>Ⱗ</w:t>
      </w:r>
      <w:r>
        <w:rPr/>
        <w:t>Ｓ㽂骩祥</w:t>
      </w:r>
      <w:r>
        <w:rPr/>
        <w:t>ξ</w:t>
      </w:r>
      <w:r>
        <w:rPr/>
        <w:t>熱鼊蒛だ觾</w:t>
      </w:r>
      <w:r>
        <w:rPr/>
        <w:t>ܑꓮ</w:t>
      </w:r>
      <w:r>
        <w:rPr/>
        <w:t>歧厓앭</w:t>
      </w:r>
      <w:r>
        <w:rPr/>
        <w:t>฼</w:t>
      </w:r>
      <w:r>
        <w:rPr/>
        <w:t>桷獀</w:t>
      </w:r>
      <w:r>
        <w:rPr>
          <w:rtl w:val="true"/>
        </w:rPr>
        <w:t>ﷸ</w:t>
      </w:r>
      <w:r>
        <w:rPr/>
        <w:t></w:t>
      </w:r>
      <w:r>
        <w:rPr/>
        <w:t>壬ｑ붳짭켦灗᯻畍괵令풠韶蕙셤課죅슨뇄椂퀦委뛥䡘⨳賚換錕屫⽌鷿뎤㞓垭轰蘑墲</w:t>
      </w:r>
      <w:r>
        <w:rPr/>
        <w:t>ѳ</w:t>
      </w:r>
      <w:r>
        <w:rPr/>
        <w:t>춪攖舻糀죌認᩽穷㜓?</w:t>
      </w:r>
      <w:r>
        <w:rPr/>
        <w:t>ʜᓌ</w:t>
      </w:r>
      <w:r>
        <w:rPr/>
        <w:t>胳읾</w:t>
      </w:r>
      <w:r>
        <w:rPr/>
        <w:t>ⳅ</w:t>
      </w:r>
      <w:r>
        <w:rPr/>
        <w:t>뮙粏℣</w:t>
      </w:r>
      <w:r>
        <w:rPr/>
        <w:t>৴</w:t>
      </w:r>
      <w:r>
        <w:rPr/>
        <w:t>糃᯴</w:t>
      </w:r>
      <w:r>
        <w:rPr/>
        <w:t>ᴚ</w:t>
      </w:r>
      <w:r>
        <w:rPr/>
        <w:t>䡶</w:t>
      </w:r>
      <w:r>
        <w:rPr/>
        <w:t>ꬃ</w:t>
      </w:r>
      <w:r>
        <w:rPr/>
        <w:t>䐨틗</w:t>
      </w:r>
      <w:r>
        <w:rPr/>
        <w:t>߬</w:t>
      </w:r>
      <w:r>
        <w:rPr/>
        <w:t>늛㟑堗鴑쩸틋</w:t>
      </w:r>
      <w:r>
        <w:rPr>
          <w:rtl w:val="true"/>
        </w:rPr>
        <w:t>﮷</w:t>
      </w:r>
      <w:r>
        <w:rPr/>
        <w:t>෣</w:t>
      </w:r>
      <w:r>
        <w:rPr/>
        <w:t>ԯ꫅</w:t>
      </w:r>
      <w:r>
        <w:rPr/>
        <w:t>光</w:t>
      </w:r>
      <w:r>
        <w:rPr/>
        <w:t>઱</w:t>
      </w:r>
      <w:r>
        <w:rPr/>
        <w:t>퉐冱祾䉣尤뭍賿鉶틘곐</w:t>
      </w:r>
      <w:r>
        <w:rPr/>
        <w:t>μ</w:t>
      </w:r>
      <w:r>
        <w:rPr/>
        <w:t>鈺皶祘ᆥ校턳쌬숸</w:t>
      </w:r>
      <w:r>
        <w:rPr/>
        <w:t>Ửⴒ</w:t>
      </w:r>
      <w:r>
        <w:rPr/>
        <w:t>穗䭙</w:t>
      </w:r>
      <w:r>
        <w:rPr/>
        <w:t>ᢪ</w:t>
      </w:r>
      <w:r>
        <w:rPr/>
        <w:t>蔨딳踶됕읞囿</w:t>
      </w:r>
      <w:r>
        <w:rPr/>
        <w:t>ϛ</w:t>
      </w:r>
      <w:r>
        <w:rPr/>
        <w:t>嶊햞吜꒭㪀</w:t>
      </w:r>
      <w:r>
        <w:rPr/>
        <w:t>ꮵ</w:t>
      </w:r>
      <w:r>
        <w:rPr/>
        <w:t>ᠣ</w:t>
      </w:r>
      <w:r>
        <w:rPr/>
        <w:t>렐</w:t>
      </w:r>
      <w:r>
        <w:rPr/>
        <w:t>ᬰ</w:t>
      </w:r>
      <w:r>
        <w:rPr/>
        <w:t>䩏</w:t>
      </w:r>
      <w:r>
        <w:rPr/>
        <w:t>꟎</w:t>
      </w:r>
      <w:r>
        <w:rPr/>
        <w:t>颽</w:t>
      </w:r>
      <w:r>
        <w:rPr/>
        <w:t>ᘜ</w:t>
      </w:r>
      <w:r>
        <w:rPr/>
        <w:t>䁖츓㐶ꥹ杯⩳찄펢큓蟅??쁦䈵崨</w:t>
      </w:r>
      <w:r>
        <w:rPr>
          <w:rtl w:val="true"/>
        </w:rPr>
        <w:t>ڷ</w:t>
      </w:r>
      <w:r>
        <w:rPr/>
        <w:t> </w:t>
      </w:r>
      <w:r>
        <w:rPr/>
        <w:t>č</w:t>
      </w:r>
      <w:r>
        <w:rPr/>
        <w:t>龕뱴㚒夑豁込</w:t>
      </w:r>
      <w:r>
        <w:rPr/>
        <w:t>໅</w:t>
      </w:r>
      <w:r>
        <w:rPr/>
        <w:t>얥⹯督</w:t>
      </w:r>
      <w:r>
        <w:rPr/>
        <w:t>ც</w:t>
      </w:r>
      <w:r>
        <w:rPr/>
        <w:t>㝪</w:t>
      </w:r>
      <w:r>
        <w:rPr/>
        <w:t>ꗊ</w:t>
      </w:r>
      <w:r>
        <w:rPr/>
        <w:t>뼇椇㋎颂</w:t>
      </w:r>
      <w:r>
        <w:rPr/>
        <w:t>ƺ</w:t>
      </w:r>
      <w:r>
        <w:rPr/>
        <w:t>셑盥냯</w:t>
      </w:r>
      <w:r>
        <w:rPr/>
        <w:t>ᣭ</w:t>
      </w:r>
      <w:r>
        <w:rPr/>
        <w:t>跎岳</w:t>
      </w:r>
      <w:r>
        <w:rPr/>
        <w:t>፯</w:t>
      </w:r>
      <w:r>
        <w:rPr/>
        <w:t>鵛䱗?坝ꈳ咾﫯풮⌁鏸俀?䆽</w:t>
      </w:r>
      <w:r>
        <w:rPr/>
        <w:t>ዒ</w:t>
      </w:r>
      <w:r>
        <w:rPr/>
        <w:t>䔑</w:t>
      </w:r>
      <w:r>
        <w:rPr/>
        <w:t>᭚</w:t>
      </w:r>
      <w:r>
        <w:rPr/>
        <w:t>楘</w:t>
      </w:r>
      <w:r>
        <w:rPr>
          <w:rtl w:val="true"/>
        </w:rPr>
        <w:t>ؾ</w:t>
      </w:r>
      <w:r>
        <w:rPr/>
        <w:t>힅㲓</w:t>
      </w:r>
      <w:r>
        <w:rPr/>
        <w:t>Ꮥ</w:t>
      </w:r>
      <w:r>
        <w:rPr/>
        <w:t>ꤩ</w:t>
      </w:r>
      <w:r>
        <w:rPr/>
        <w:t>굷볛⭣</w:t>
      </w:r>
      <w:r>
        <w:rPr/>
        <w:t>ᵔ</w:t>
      </w:r>
      <w:r>
        <w:rPr/>
        <w:t>䗀缼繱⮒좂拷?큗쾻?㕬邁訉䞪咾봋?聚즛⸾곈</w:t>
      </w:r>
      <w:r>
        <w:rPr/>
        <w:t>ᓩ</w:t>
      </w:r>
      <w:r>
        <w:rPr/>
        <w:t>侼葞</w:t>
      </w:r>
      <w:r>
        <w:rPr/>
        <w:t>ᦗ</w:t>
      </w:r>
      <w:r>
        <w:rPr/>
        <w:t>ვ</w:t>
      </w:r>
      <w:r>
        <w:rPr/>
        <w:t>杻ﾊ䝳멡㈓놅㥦ꆣ㵅澘℀?㠢</w:t>
      </w:r>
      <w:r>
        <w:rPr/>
        <w:t>ή</w:t>
      </w:r>
      <w:r>
        <w:rPr/>
        <w:t>꾇</w:t>
      </w:r>
      <w:r>
        <w:rPr/>
        <w:t>၂</w:t>
      </w:r>
      <w:r>
        <w:rPr/>
        <w:t>봑</w:t>
      </w:r>
      <w:r>
        <w:rPr/>
        <w:t>᎖</w:t>
      </w:r>
      <w:r>
        <w:rPr/>
        <w:t>ტ</w:t>
      </w:r>
      <w:r>
        <w:rPr/>
        <w:t>劑</w:t>
      </w:r>
      <w:r>
        <w:rPr/>
        <w:t>ꨢ</w:t>
      </w:r>
      <w:r>
        <w:rPr/>
        <w:t>粜澭</w:t>
      </w:r>
      <w:r>
        <w:rPr/>
        <w:t>ὁ</w:t>
      </w:r>
      <w:r>
        <w:rPr/>
        <w:t>铖⇫쭵㔿剟⾔㦈ͭ뜸꫌㍧塃봹戴</w:t>
      </w:r>
      <w:r>
        <w:rPr/>
        <w:t>ᒽⲨ</w:t>
      </w:r>
      <w:r>
        <w:rPr/>
        <w:t>䪃赝输⛋뿡?</w:t>
      </w:r>
      <w:r>
        <w:rPr/>
        <w:t>ᙧ</w:t>
      </w:r>
      <w:r>
        <w:rPr/>
        <w:t>뫽뫟䛓</w:t>
      </w:r>
      <w:r>
        <w:rPr/>
        <w:t>໏</w:t>
      </w:r>
      <w:r>
        <w:rPr/>
        <w:t>싁．䒶퇰䘎逗㼵뮪瀵⼭胥</w:t>
      </w:r>
      <w:r>
        <w:rPr/>
        <w:t>ᔆ</w:t>
      </w:r>
      <w:r>
        <w:rPr/>
        <w:t>ꪲ</w:t>
      </w:r>
      <w:r>
        <w:rPr/>
        <w:t>좡톐</w:t>
      </w:r>
      <w:r>
        <w:rPr/>
        <w:t>ⴝ⠇</w:t>
      </w:r>
      <w:r>
        <w:rPr/>
        <w:t>裷</w:t>
      </w:r>
      <w:r>
        <w:rPr/>
        <w:t>౬</w:t>
      </w:r>
      <w:r>
        <w:rPr/>
        <w:t>Ꮨ</w:t>
      </w:r>
      <w:r>
        <w:rPr/>
        <w:t>뀦∎쌲</w:t>
      </w:r>
      <w:r>
        <w:rPr/>
        <w:t>Į</w:t>
      </w:r>
      <w:r>
        <w:rPr/>
        <w:t>䝝釃</w:t>
      </w:r>
      <w:r>
        <w:rPr/>
        <w:t>༔⦒</w:t>
      </w:r>
      <w:r>
        <w:rPr/>
        <w:t>뢸</w:t>
      </w:r>
      <w:r>
        <w:rPr/>
        <w:t>Ꮔ</w:t>
      </w:r>
      <w:r>
        <w:rPr/>
        <w:t>솧琝駯</w:t>
      </w:r>
      <w:r>
        <w:rPr/>
        <w:t>ᱴ</w:t>
      </w:r>
      <w:r>
        <w:rPr/>
        <w:t>㴻햭땢㭤㐟輰䲔䢮燾홰宅죍㜔싪뽦鲜혆燦랣漿䨚頨执?鬜玹䙣衅敔㙙嫒⩲?췏</w:t>
      </w:r>
      <w:r>
        <w:rPr/>
        <w:t>ට</w:t>
      </w:r>
      <w:r>
        <w:rPr/>
        <w:t>㰞</w:t>
      </w:r>
      <w:r>
        <w:rPr/>
        <w:t>ꟑ</w:t>
      </w:r>
      <w:r>
        <w:rPr/>
        <w:t>烐瑂섭?﹩↸꫑</w:t>
      </w:r>
      <w:r>
        <w:rPr/>
        <w:t>ṑ</w:t>
      </w:r>
      <w:r>
        <w:rPr/>
        <w:t>砜斞?扸阙䦵</w:t>
      </w:r>
      <w:r>
        <w:rPr/>
        <w:t>꣯</w:t>
      </w:r>
      <w:r>
        <w:rPr/>
        <w:t>韃憘</w:t>
      </w:r>
      <w:r>
        <w:rPr/>
        <w:t>ጄ</w:t>
      </w:r>
      <w:r>
        <w:rPr/>
        <w:t>㨻?뭧</w:t>
      </w:r>
      <w:r>
        <w:rPr/>
        <w:t>Ş</w:t>
      </w:r>
      <w:r>
        <w:rPr/>
        <w:t>区烰</w:t>
      </w:r>
      <w:r>
        <w:rPr/>
        <w:t>ţ</w:t>
      </w:r>
      <w:r>
        <w:rPr/>
        <w:t>哎艮㔖钁＾輻</w:t>
      </w:r>
      <w:r>
        <w:rPr/>
        <w:t>๫</w:t>
      </w:r>
      <w:r>
        <w:rPr>
          <w:rtl w:val="true"/>
        </w:rPr>
        <w:t>ߞ</w:t>
      </w:r>
      <w:r>
        <w:rPr/>
        <w:t>몛₮脏</w:t>
      </w:r>
      <w:r>
        <w:rPr/>
        <w:t>༔</w:t>
      </w:r>
      <w:r>
        <w:rPr/>
        <w:t>罃</w:t>
      </w:r>
      <w:r>
        <w:rPr/>
        <w:t>⠄</w:t>
      </w:r>
      <w:r>
        <w:rPr/>
        <w:t>䫡벌뜦꺽습靅宓쯂艃</w:t>
      </w:r>
      <w:r>
        <w:rPr/>
        <w:t>଩</w:t>
      </w:r>
      <w:r>
        <w:rPr/>
        <w:t>䤞⽒棐銊擞㨬❧붥魿嬴銥쪵氰㾳炊鈦</w:t>
      </w:r>
      <w:r>
        <w:rPr/>
        <w:t>Ԁ</w:t>
      </w:r>
      <w:r>
        <w:rPr/>
        <w:t>钬꒧霳傘捑</w:t>
      </w:r>
      <w:r>
        <w:rPr/>
        <w:t>௟</w:t>
      </w:r>
      <w:r>
        <w:rPr/>
        <w:t>樅誎鑥荐ⅳ㝑妆壨먓딉搢伿꼟뿙</w:t>
      </w:r>
      <w:r>
        <w:rPr/>
        <w:t>ɘ⷏</w:t>
      </w:r>
      <w:r>
        <w:rPr/>
        <w:t>㫽宨实</w:t>
      </w:r>
      <w:r>
        <w:rPr/>
        <w:t>ᰄ</w:t>
      </w:r>
      <w:r>
        <w:rPr/>
        <w:t>隞̭摌伨?㭛菥粞㋁</w:t>
      </w:r>
      <w:r>
        <w:rPr/>
        <w:t>ʨ</w:t>
      </w:r>
      <w:r>
        <w:rPr/>
        <w:t>忐</w:t>
      </w:r>
      <w:r>
        <w:rPr/>
        <w:t>ꭝ</w:t>
      </w:r>
      <w:r>
        <w:rPr/>
        <w:t>៌</w:t>
      </w:r>
      <w:r>
        <w:rPr/>
        <w:t>ᴄ</w:t>
      </w:r>
      <w:r>
        <w:rPr/>
        <w:t>焙珃讣㪞㴑㱗뼸</w:t>
      </w:r>
      <w:r>
        <w:rPr/>
        <w:t>ᾰ</w:t>
      </w:r>
      <w:r>
        <w:rPr/>
        <w:t>㹠?象濡??挽久搠쨇</w:t>
      </w:r>
      <w:r>
        <w:rPr/>
        <w:t>᭩</w:t>
      </w:r>
      <w:r>
        <w:rPr/>
        <w:t>襒䥘豱錛鏟뫵茈</w:t>
      </w:r>
      <w:r>
        <w:rPr/>
        <w:t>ැ</w:t>
      </w:r>
      <w:r>
        <w:rPr/>
        <w:t>攧䝞힀퇲?�伪癎</w:t>
      </w:r>
      <w:r>
        <w:rPr/>
        <w:t>஭</w:t>
      </w:r>
      <w:r>
        <w:rPr/>
        <w:t>×</w:t>
      </w:r>
      <w:r>
        <w:rPr/>
        <w:t>齷뇊夑죦</w:t>
      </w:r>
      <w:r>
        <w:rPr/>
        <w:t>ꠟ</w:t>
      </w:r>
      <w:r>
        <w:rPr/>
        <w:t>뽞䤶籯쬦</w:t>
      </w:r>
      <w:r>
        <w:rPr/>
        <w:t>⠐</w:t>
      </w:r>
      <w:r>
        <w:rPr/>
        <w:t>驷伕笡衜암瓾랣</w:t>
      </w:r>
      <w:r>
        <w:rPr/>
        <w:t>ꨪ</w:t>
      </w:r>
      <w:r>
        <w:rPr/>
        <w:t>窎㼼륫㭴죏礖⫮냁</w:t>
      </w:r>
      <w:r>
        <w:rPr>
          <w:rtl w:val="true"/>
        </w:rPr>
        <w:t>ﺧ</w:t>
      </w:r>
      <w:r>
        <w:rPr/>
        <w:t>▎ꪋ</w:t>
      </w:r>
      <w:r>
        <w:rPr/>
        <w:t>椽；埬鼭豍뀑⮜綦ꅷ䅫줏</w:t>
      </w:r>
      <w:r>
        <w:rPr/>
        <w:t>#</w:t>
      </w:r>
      <w:r>
        <w:rPr/>
        <w:t>ꍁ焤꿠⏬꼀</w:t>
      </w:r>
      <w:r>
        <w:rPr/>
        <w:t>ᮀ</w:t>
      </w:r>
      <w:r>
        <w:rPr/>
        <w:t>嘭㖬净첻켤</w:t>
      </w:r>
      <w:r>
        <w:rPr>
          <w:rtl w:val="true"/>
        </w:rPr>
        <w:t>ﵫ</w:t>
      </w:r>
      <w:r>
        <w:rPr/>
        <w:t>짔蝀랅쌸期</w:t>
      </w:r>
      <w:r>
        <w:rPr/>
        <w:t>Ŧᙾ</w:t>
      </w:r>
      <w:r>
        <w:rPr/>
        <w:t>埭</w:t>
      </w:r>
      <w:r>
        <w:rPr/>
        <w:t>ꠠ</w:t>
      </w:r>
      <w:r>
        <w:rPr/>
        <w:t>颡</w:t>
      </w:r>
      <w:r>
        <w:rPr/>
        <w:t>ऱ</w:t>
      </w:r>
      <w:r>
        <w:rPr/>
        <w:t>箈噽壿蘅横㑒⽐鴶</w:t>
      </w:r>
      <w:r>
        <w:rPr/>
        <w:t>ᩡ</w:t>
      </w:r>
      <w:r>
        <w:rPr/>
        <w:t>铑?滨溂찳嘺</w:t>
      </w:r>
      <w:r>
        <w:rPr/>
        <w:t>ԋ</w:t>
      </w:r>
      <w:r>
        <w:rPr>
          <w:rtl w:val="true"/>
        </w:rPr>
        <w:t>﷉</w:t>
      </w:r>
      <w:r>
        <w:rPr/>
        <w:t></w:t>
      </w:r>
      <w:r>
        <w:rPr/>
        <w:t>鞚门≘</w:t>
      </w:r>
      <w:r>
        <w:rPr/>
        <w:t>ΐ</w:t>
      </w:r>
      <w:r>
        <w:rPr/>
        <w:t>㶘틿湶⍂픸䮎㱄捵</w:t>
      </w:r>
      <w:r>
        <w:rPr/>
        <w:t>Ꝗ</w:t>
      </w:r>
      <w:r>
        <w:rPr/>
        <w:t>ꗑ║</w:t>
      </w:r>
      <w:r>
        <w:rPr>
          <w:rtl w:val="true"/>
        </w:rPr>
        <w:t>ڊ</w:t>
      </w:r>
      <w:r>
        <w:rPr/>
        <w:t>쥔䶂</w:t>
      </w:r>
      <w:r>
        <w:rPr/>
        <w:t>ᵮ</w:t>
      </w:r>
      <w:r>
        <w:rPr/>
        <w:t>勮</w:t>
      </w:r>
      <w:r>
        <w:rPr/>
        <w:t>ꢄ</w:t>
      </w:r>
      <w:r>
        <w:rPr/>
        <w:t>哯</w:t>
      </w:r>
      <w:r>
        <w:rPr/>
        <w:t>ሙ</w:t>
      </w:r>
      <w:r>
        <w:rPr/>
        <w:t>蕦㏳㘬쾣?</w:t>
      </w:r>
      <w:r>
        <w:rPr/>
        <w:t>์↢ዬ</w:t>
      </w:r>
      <w:r>
        <w:rPr/>
        <w:t>빦⌙⍎䟐踰슞</w:t>
      </w:r>
      <w:r>
        <w:rPr/>
        <w:t>ᕶ</w:t>
      </w:r>
      <w:r>
        <w:rPr/>
        <w:t>䪿㖴묋鼱</w:t>
      </w:r>
      <w:r>
        <w:rPr/>
        <w:t>Ƞ</w:t>
      </w:r>
      <w:r>
        <w:rPr/>
        <w:t>庸屺㏺≯謰털贮쓍꓎껡岯畚</w:t>
      </w:r>
      <w:r>
        <w:rPr/>
        <w:t>ꡤ</w:t>
      </w:r>
      <w:r>
        <w:rPr/>
        <w:t>㴱?敦ퟧ</w:t>
      </w:r>
      <w:r>
        <w:rPr/>
        <w:t>ⰶ</w:t>
      </w:r>
      <w:r>
        <w:rPr/>
        <w:t>๹</w:t>
      </w:r>
      <w:r>
        <w:rPr/>
        <w:t>棭삍碋裕</w:t>
      </w:r>
      <w:r>
        <w:rPr/>
        <w:t>ԯ</w:t>
      </w:r>
      <w:r>
        <w:rPr/>
        <w:t>ⶓ᧝</w:t>
      </w:r>
      <w:r>
        <w:rPr/>
        <w:t>惁</w:t>
      </w:r>
      <w:r>
        <w:rPr/>
        <w:t>ኚ</w:t>
      </w:r>
      <w:r>
        <w:rPr/>
        <w:t>齂ꂤ䪹殙</w:t>
      </w:r>
      <w:r>
        <w:rPr/>
        <w:t>ᜍ඲</w:t>
      </w:r>
      <w:r>
        <w:rPr/>
        <w:t>ӧł</w:t>
      </w:r>
      <w:r>
        <w:rPr/>
        <w:t>䍤滬鬋껳㒆楫皳혤</w:t>
      </w:r>
      <w:r>
        <w:rPr/>
        <w:t>ᶌ</w:t>
      </w:r>
      <w:r>
        <w:rPr/>
        <w:t>쬢</w:t>
      </w:r>
      <w:r>
        <w:rPr/>
        <w:t>ဋ</w:t>
      </w:r>
      <w:r>
        <w:rPr/>
        <w:t>ꜿ</w:t>
      </w:r>
      <w:r>
        <w:rPr/>
        <w:t>㭚?淓䦐肋</w:t>
      </w:r>
      <w:r>
        <w:rPr/>
        <w:t>ᖮ⍶</w:t>
      </w:r>
      <w:r>
        <w:rPr/>
        <w:t>￣徐稨榌礢㟂哢⽓㍈䍺</w:t>
      </w:r>
      <w:r>
        <w:rPr/>
        <w:t>ম</w:t>
      </w:r>
      <w:r>
        <w:rPr/>
        <w:t>魊皱杽</w:t>
      </w:r>
      <w:r>
        <w:rPr/>
        <w:t>ዥ?</w:t>
      </w:r>
      <w:r>
        <w:rPr/>
        <w:t>袪</w:t>
      </w:r>
      <w:r>
        <w:rPr/>
        <w:t>ۛ</w:t>
      </w:r>
      <w:r>
        <w:rPr/>
        <w:t>䭷琓㔺</w:t>
      </w:r>
      <w:r>
        <w:rPr/>
        <w:t>꧔</w:t>
      </w:r>
      <w:r>
        <w:rPr/>
        <w:t>蜨⾹</w:t>
      </w:r>
      <w:r>
        <w:rPr>
          <w:rtl w:val="true"/>
        </w:rPr>
        <w:t>܅</w:t>
      </w:r>
      <w:r>
        <w:rPr/>
        <w:t>먘</w:t>
      </w:r>
      <w:r>
        <w:rPr/>
        <w:t>ʴ</w:t>
      </w:r>
      <w:r>
        <w:rPr/>
        <w:t>뱚㋯틊ꋬ쌎</w:t>
      </w:r>
      <w:r>
        <w:rPr/>
        <w:t>ُ</w:t>
      </w:r>
      <w:r>
        <w:rPr/>
        <w:t>㐦療ꃹ甞㇬㙘╺慷쫧䨀噈뇆ᄤ딄び</w:t>
      </w:r>
      <w:r>
        <w:rPr/>
        <w:t>୩</w:t>
      </w:r>
      <w:r>
        <w:rPr/>
        <w:t>슜荛䕎</w:t>
      </w:r>
      <w:r>
        <w:rPr/>
        <w:t>॰</w:t>
      </w:r>
      <w:r>
        <w:rPr/>
        <w:t>豃㪭︓긮좘衪魪ꑽ蕧웰</w:t>
      </w:r>
      <w:r>
        <w:rPr/>
        <w:t>ꮈ</w:t>
      </w:r>
      <w:r>
        <w:rPr/>
        <w:t>譕耗䰊邯랻痻⃵栩熓鐌⹒</w:t>
      </w:r>
      <w:r>
        <w:rPr/>
        <w:t>๐⤼</w:t>
      </w:r>
      <w:r>
        <w:rPr/>
        <w:t>습</w:t>
      </w:r>
      <w:r>
        <w:rPr/>
        <w:t>ꢸ├</w:t>
      </w:r>
      <w:r>
        <w:rPr/>
        <w:t>똩ᆺ褃쁛풼唥犌</w:t>
      </w:r>
      <w:r>
        <w:rPr/>
        <w:t>ῃ</w:t>
      </w:r>
      <w:r>
        <w:rPr/>
        <w:t>䍃얘욇</w:t>
      </w:r>
      <w:r>
        <w:rPr/>
        <w:t>Ʃ</w:t>
      </w:r>
      <w:r>
        <w:rPr/>
        <w:t>滈焬</w:t>
      </w:r>
      <w:r>
        <w:rPr>
          <w:rtl w:val="true"/>
        </w:rPr>
        <w:t>ﴛ</w:t>
      </w:r>
      <w:r>
        <w:rPr/>
        <w:t>ꃃ璚</w:t>
      </w:r>
      <w:r>
        <w:rPr>
          <w:rtl w:val="true"/>
        </w:rPr>
        <w:t>ۊ</w:t>
      </w:r>
      <w:r>
        <w:rPr/>
        <w:t>ꗘ⮷</w:t>
      </w:r>
      <w:r>
        <w:rPr/>
        <w:t>倬</w:t>
      </w:r>
      <w:r>
        <w:rPr/>
        <w:t>ị</w:t>
      </w:r>
      <w:r>
        <w:rPr/>
        <w:t>ꢚ⋟</w:t>
      </w:r>
      <w:r>
        <w:rPr/>
        <w:t>㇝ꄎ簽푋褯␟쬨䯙꾥碷䊲贯鎗焨蛧쁗隀</w:t>
      </w:r>
      <w:r>
        <w:rPr/>
        <w:t>ύ</w:t>
      </w:r>
      <w:r>
        <w:rPr/>
        <w:t>䉱牄?覟㝰먗䎦</w:t>
      </w:r>
      <w:r>
        <w:rPr/>
        <w:t>⠧</w:t>
      </w:r>
      <w:r>
        <w:rPr/>
        <w:t>菈ힶ㐞</w:t>
      </w:r>
      <w:r>
        <w:rPr/>
        <w:t>๿</w:t>
      </w:r>
      <w:r>
        <w:rPr/>
        <w:t>꺴</w:t>
      </w:r>
      <w:r>
        <w:rPr/>
        <w:t>ཷၚ</w:t>
      </w:r>
      <w:r>
        <w:rPr/>
        <w:t>詒塦画</w:t>
      </w:r>
      <w:r>
        <w:rPr/>
        <w:t>ഈ</w:t>
      </w:r>
      <w:r>
        <w:rPr/>
        <w:t>糁</w:t>
      </w:r>
      <w:r>
        <w:rPr/>
        <w:t>Җ</w:t>
      </w:r>
      <w:r>
        <w:rPr/>
        <w:t>瘶좧渋⁥뗃嫵㵧耝㍦봊鸕﹘⊒ꑚ娕?榶읅꽠黉䰉罺℁鉹</w:t>
      </w:r>
      <w:r>
        <w:rPr/>
        <w:t>ꔏ</w:t>
      </w:r>
      <w:r>
        <w:rPr/>
        <w:t>갿</w:t>
      </w:r>
      <w:r>
        <w:rPr/>
        <w:t>⡆</w:t>
      </w:r>
      <w:r>
        <w:rPr/>
        <w:t>藡哸툁⺅⻞칿ꃮ焁</w:t>
      </w:r>
      <w:r>
        <w:rPr/>
        <w:t>ᐆ</w:t>
      </w:r>
      <w:r>
        <w:rPr/>
        <w:t>䙛</w:t>
      </w:r>
      <w:r>
        <w:rPr/>
        <w:t>੃</w:t>
      </w:r>
      <w:r>
        <w:rPr/>
        <w:t>㘇</w:t>
      </w:r>
      <w:r>
        <w:rPr/>
        <w:t>ώ</w:t>
      </w:r>
      <w:r>
        <w:rPr/>
        <w:t>赲彧喺元兿렵婌嬳</w:t>
      </w:r>
      <w:r>
        <w:rPr/>
        <w:t>ໝ</w:t>
      </w:r>
      <w:r>
        <w:rPr/>
        <w:t>煞諘䓮苋䲾㒚</w:t>
      </w:r>
      <w:r>
        <w:rPr/>
        <w:t>ꬊ</w:t>
      </w:r>
      <w:r>
        <w:rPr/>
        <w:t>䃶⾸邉낖뛎⿽</w:t>
      </w:r>
      <w:r>
        <w:rPr/>
        <w:t>ಃ</w:t>
      </w:r>
      <w:r>
        <w:rPr/>
        <w:t>ᄻ葹딳棐棧</w:t>
      </w:r>
      <w:r>
        <w:rPr/>
        <w:t>ŧჭ</w:t>
      </w:r>
      <w:r>
        <w:rPr/>
        <w:t>མ</w:t>
      </w:r>
      <w:r>
        <w:rPr/>
        <w:t>铸</w:t>
      </w:r>
      <w:r>
        <w:rPr/>
        <w:t>ᬞ</w:t>
      </w:r>
      <w:r>
        <w:rPr/>
        <w:t>薜䍃䴬</w:t>
      </w:r>
      <w:r>
        <w:rPr/>
        <w:t>ẉ</w:t>
      </w:r>
      <w:r>
        <w:rPr/>
        <w:t>葡䦰쮶</w:t>
      </w:r>
      <w:r>
        <w:rPr>
          <w:rtl w:val="true"/>
        </w:rPr>
        <w:t>ࢪ</w:t>
      </w:r>
      <w:r>
        <w:rPr/>
        <w:t>᨞</w:t>
      </w:r>
      <w:r>
        <w:rPr/>
        <w:t>힛戂商⥭蟼</w:t>
      </w:r>
      <w:r>
        <w:rPr>
          <w:rtl w:val="true"/>
        </w:rPr>
        <w:t>ﷹ</w:t>
      </w:r>
      <w:r>
        <w:rPr/>
        <w:t>段ꏶ⇎抎턿徠拥﫪᪞䎅螒</w:t>
      </w:r>
      <w:r>
        <w:rPr/>
        <w:t>໵</w:t>
      </w:r>
      <w:r>
        <w:rPr/>
        <w:t>ꈂ豻빋</w:t>
      </w:r>
      <w:r>
        <w:rPr>
          <w:rtl w:val="true"/>
        </w:rPr>
        <w:t>ﮕ</w:t>
      </w:r>
      <w:r>
        <w:rPr/>
        <w:t>∢</w:t>
      </w:r>
      <w:r>
        <w:rPr/>
        <w:t>ꃿ</w:t>
      </w:r>
      <w:r>
        <w:rPr/>
        <w:t>ꭠ</w:t>
      </w:r>
      <w:r>
        <w:rPr/>
        <w:t>෗</w:t>
      </w:r>
      <w:r>
        <w:rPr/>
        <w:t>潏㐦쨍</w:t>
      </w:r>
      <w:r>
        <w:rPr>
          <w:rtl w:val="true"/>
        </w:rPr>
        <w:t>ߑ</w:t>
      </w:r>
      <w:r>
        <w:rPr/>
        <w:t>骒䀵锜퉬</w:t>
      </w:r>
      <w:r>
        <w:rPr/>
        <w:t>Ꙥ</w:t>
      </w:r>
      <w:r>
        <w:rPr/>
        <w:t>霢孴卮䁛棙㻰奧笉㇋뷒</w:t>
      </w:r>
      <w:r>
        <w:rPr/>
        <w:t>ⵘⶊ</w:t>
      </w:r>
      <w:r>
        <w:rPr/>
        <w:t>齂ꅤ‣矀尿</w:t>
      </w:r>
      <w:r>
        <w:rPr/>
        <w:t>ҍ</w:t>
      </w:r>
      <w:r>
        <w:rPr/>
        <w:t>竳⭄</w:t>
      </w:r>
      <w:r>
        <w:rPr/>
        <w:t>Ϣ</w:t>
      </w:r>
      <w:r>
        <w:rPr/>
        <w:t>窃</w:t>
      </w:r>
      <w:r>
        <w:rPr/>
        <w:t>է</w:t>
      </w:r>
      <w:r>
        <w:rPr/>
        <w:t>鈈</w:t>
      </w:r>
      <w:r>
        <w:rPr>
          <w:rtl w:val="true"/>
        </w:rPr>
        <w:t>ږ</w:t>
      </w:r>
      <w:r>
        <w:rPr/>
        <w:t>⾝䟲殾둮㹑죝</w:t>
      </w:r>
      <w:r>
        <w:rPr>
          <w:rtl w:val="true"/>
        </w:rPr>
        <w:t>ݚ</w:t>
      </w:r>
      <w:r>
        <w:rPr/>
        <w:t></w:t>
      </w:r>
      <w:r>
        <w:rPr/>
        <w:t>匍麀</w:t>
      </w:r>
      <w:r>
        <w:rPr/>
        <w:t>റ</w:t>
      </w:r>
      <w:r>
        <w:rPr/>
        <w:t>冽슆鍖葩篌渏</w:t>
      </w:r>
      <w:r>
        <w:rPr/>
        <w:t>ᾧ</w:t>
      </w:r>
      <w:r>
        <w:rPr/>
        <w:t>땖햬硿奃큒⟪へ楺</w:t>
      </w:r>
      <w:r>
        <w:rPr/>
        <w:t>ᧉ</w:t>
      </w:r>
      <w:r>
        <w:rPr/>
        <w:t>뺖䉳욼椲穻鏔ퟪꎢ焞弗</w:t>
      </w:r>
      <w:r>
        <w:rPr/>
        <w:t>ጹ</w:t>
      </w:r>
      <w:r>
        <w:rPr/>
        <w:t>ⱟⓢѶ</w:t>
      </w:r>
      <w:r>
        <w:rPr/>
        <w:t>䎋</w:t>
      </w:r>
      <w:r>
        <w:rPr/>
        <w:t>៪</w:t>
      </w:r>
      <w:r>
        <w:rPr/>
        <w:t>论</w:t>
      </w:r>
      <w:r>
        <w:rPr/>
        <w:t>ᴌ</w:t>
      </w:r>
      <w:r>
        <w:rPr/>
        <w:t>蒝庣</w:t>
      </w:r>
      <w:r>
        <w:rPr>
          <w:rtl w:val="true"/>
        </w:rPr>
        <w:t>ﹶ</w:t>
      </w:r>
      <w:r>
        <w:rPr/>
        <w:t>濴䱲䖞덶</w:t>
      </w:r>
      <w:r>
        <w:rPr/>
        <w:t>ុ</w:t>
      </w:r>
      <w:r>
        <w:rPr/>
        <w:t>狄⪌䀲铛</w:t>
      </w:r>
      <w:r>
        <w:rPr/>
        <w:t>ࣴ</w:t>
      </w:r>
      <w:r>
        <w:rPr/>
        <w:t>랄삜?鯼</w:t>
      </w:r>
      <w:r>
        <w:rPr/>
        <w:t>﷢</w:t>
      </w:r>
      <w:r>
        <w:rPr/>
        <w:t>㖉퉟逞愱옕</w:t>
      </w:r>
      <w:r>
        <w:rPr/>
        <w:t>Ω</w:t>
      </w:r>
      <w:r>
        <w:rPr/>
        <w:t>뤄</w:t>
      </w:r>
      <w:r>
        <w:rPr/>
        <w:t>֣</w:t>
      </w:r>
      <w:r>
        <w:rPr/>
        <w:t>斦▢ℹ뉯?楔╗</w:t>
      </w:r>
      <w:r>
        <w:rPr/>
        <w:t>ᘊ</w:t>
      </w:r>
      <w:r>
        <w:rPr/>
        <w:t>楙☼</w:t>
      </w:r>
      <w:r>
        <w:rPr/>
        <w:t>ǥ</w:t>
      </w:r>
      <w:r>
        <w:rPr/>
        <w:t>꡵</w:t>
      </w:r>
      <w:r>
        <w:rPr/>
        <w:t>侶蝇챧㬆</w:t>
      </w:r>
      <w:r>
        <w:rPr/>
        <w:t>Ử</w:t>
      </w:r>
      <w:r>
        <w:rPr/>
        <w:t>鐾爲⸲먇</w:t>
      </w:r>
      <w:r>
        <w:rPr/>
        <w:t>ӂ</w:t>
      </w:r>
      <w:r>
        <w:rPr/>
        <w:t>钦⿸癙焦䳌</w:t>
      </w:r>
      <w:r>
        <w:rPr/>
        <w:t>ۨ</w:t>
      </w:r>
      <w:r>
        <w:rPr/>
        <w:t>﹏</w:t>
      </w:r>
      <w:r>
        <w:rPr/>
        <w:t>ꦶ</w:t>
      </w:r>
      <w:r>
        <w:rPr/>
        <w:t>䈳冎魐</w:t>
      </w:r>
      <w:r>
        <w:rPr/>
        <w:t>Ꮐ</w:t>
      </w:r>
      <w:r>
        <w:rPr/>
        <w:t>툸熃暈糱辚볲䷏⊦촐⸡鉫</w:t>
      </w:r>
      <w:r>
        <w:rPr>
          <w:rtl w:val="true"/>
        </w:rPr>
        <w:t>ﶟ</w:t>
      </w:r>
      <w:r>
        <w:rPr/>
        <w:t>矿?</w:t>
      </w:r>
      <w:r>
        <w:rPr/>
        <w:t>ᵩ⥾</w:t>
      </w:r>
      <w:r>
        <w:rPr/>
        <w:t>௫</w:t>
      </w:r>
      <w:r>
        <w:rPr/>
        <w:t>쯬힑뻉</w:t>
      </w:r>
      <w:r>
        <w:rPr/>
        <w:t>ಆ</w:t>
      </w:r>
      <w:r>
        <w:rPr/>
        <w:t>垒䅝</w:t>
      </w:r>
      <w:r>
        <w:rPr/>
        <w:t>ϟ⭇</w:t>
      </w:r>
      <w:r>
        <w:rPr/>
        <w:t>ꠖ</w:t>
      </w:r>
      <w:r>
        <w:rPr/>
        <w:t>폷먩耒砦</w:t>
      </w:r>
      <w:r>
        <w:rPr/>
        <w:t>Ԧ</w:t>
      </w:r>
      <w:r>
        <w:rPr/>
        <w:t>㲚</w:t>
      </w:r>
      <w:r>
        <w:rPr/>
        <w:t></w:t>
      </w:r>
      <w:r>
        <w:rPr/>
        <w:t>ꧯ</w:t>
      </w:r>
      <w:r>
        <w:rPr/>
        <w:t>쫅ꅽ</w:t>
      </w:r>
      <w:r>
        <w:rPr>
          <w:rtl w:val="true"/>
        </w:rPr>
        <w:t>ﱎ</w:t>
      </w:r>
      <w:r>
        <w:rPr/>
        <w:t>ꬰ?</w:t>
      </w:r>
      <w:r>
        <w:rPr/>
        <w:t>㺲瀞</w:t>
      </w:r>
      <w:r>
        <w:rPr/>
        <w:t>଎</w:t>
      </w:r>
      <w:r>
        <w:rPr>
          <w:rtl w:val="true"/>
        </w:rPr>
        <w:t>ܯ</w:t>
      </w:r>
      <w:r>
        <w:rPr/>
        <w:t>餰陼</w:t>
      </w:r>
      <w:r>
        <w:rPr/>
        <w:t>ꝶ</w:t>
      </w:r>
      <w:r>
        <w:rPr/>
        <w:t>ᜥ</w:t>
      </w:r>
      <w:r>
        <w:rPr/>
        <w:t>롸㎦★摜奚ꃄ綘뛋슨峒얿⃶</w:t>
      </w:r>
      <w:r>
        <w:rPr/>
        <w:t>ʂ</w:t>
      </w:r>
      <w:r>
        <w:rPr/>
        <w:t>쓺芁</w:t>
      </w:r>
      <w:r>
        <w:rPr/>
        <w:t>꧌</w:t>
      </w:r>
      <w:r>
        <w:rPr/>
        <w:t>샄鵭</w:t>
      </w:r>
      <w:r>
        <w:rPr>
          <w:rtl w:val="true"/>
        </w:rPr>
        <w:t>ﳱ</w:t>
      </w:r>
      <w:r>
        <w:rPr/>
        <w:t>?</w:t>
      </w:r>
      <w:r>
        <w:rPr/>
        <w:t>飝</w:t>
      </w:r>
      <w:r>
        <w:rPr/>
        <w:t>꩙</w:t>
      </w:r>
      <w:r>
        <w:rPr/>
        <w:t>ꆙ</w:t>
      </w:r>
      <w:r>
        <w:rPr>
          <w:rtl w:val="true"/>
        </w:rPr>
        <w:t>ﮡ</w:t>
      </w:r>
      <w:r>
        <w:rPr/>
        <w:t>䡙</w:t>
      </w:r>
      <w:r>
        <w:rPr>
          <w:rtl w:val="true"/>
        </w:rPr>
        <w:t>׃</w:t>
      </w:r>
      <w:r>
        <w:rPr/>
        <w:t>鉋</w:t>
      </w:r>
      <w:r>
        <w:rPr>
          <w:rtl w:val="true"/>
        </w:rPr>
        <w:t>ވ</w:t>
      </w:r>
      <w:r>
        <w:rPr/>
        <w:t>䶃尧</w:t>
      </w:r>
      <w:r>
        <w:rPr>
          <w:rtl w:val="true"/>
        </w:rPr>
        <w:t>ﲢ</w:t>
      </w:r>
      <w:r>
        <w:rPr/>
        <w:t>ꞕ</w:t>
      </w:r>
      <w:r>
        <w:rPr/>
        <w:t>邕㪲</w:t>
      </w:r>
      <w:r>
        <w:rPr/>
        <w:t>#</w:t>
      </w:r>
      <w:r>
        <w:rPr/>
        <w:t>竰梨蒵唣</w:t>
      </w:r>
      <w:r>
        <w:rPr/>
        <w:t>֙</w:t>
      </w:r>
      <w:r>
        <w:rPr/>
        <w:t>崡횣瞓﹉逤北㹮阠憷</w:t>
      </w:r>
      <w:r>
        <w:rPr>
          <w:rtl w:val="true"/>
        </w:rPr>
        <w:t>؈</w:t>
      </w:r>
      <w:r>
        <w:rPr/>
        <w:t>㜨</w:t>
      </w:r>
      <w:r>
        <w:rPr/>
        <w:t>ᢇ᷉⮥</w:t>
      </w:r>
      <w:r>
        <w:rPr/>
        <w:t>漘</w:t>
      </w:r>
      <w:r>
        <w:rPr/>
        <w:t>ꢛ</w:t>
      </w:r>
      <w:r>
        <w:rPr/>
        <w:t>쬍⶜ﾣ㨂谽躑㧄練⸀穯웟㞔꽆撓썋쇙湆뒦홡暐</w:t>
      </w:r>
      <w:r>
        <w:rPr/>
        <w:t>೫</w:t>
      </w:r>
      <w:r>
        <w:rPr/>
        <w:t>쬤</w:t>
      </w:r>
      <w:r>
        <w:rPr/>
        <w:t>ᾕᛛ⩸</w:t>
      </w:r>
      <w:r>
        <w:rPr/>
        <w:t>増▞鎮᫽꺁砯佻땳?跽됼緫弸胂</w:t>
      </w:r>
      <w:r>
        <w:rPr/>
        <w:t>ꔒ</w:t>
      </w:r>
      <w:r>
        <w:rPr/>
        <w:t>窽泉⇀</w:t>
      </w:r>
      <w:r>
        <w:rPr/>
        <w:t></w:t>
      </w:r>
      <w:r>
        <w:rPr/>
        <w:t>昧찏</w:t>
      </w:r>
      <w:r>
        <w:rPr/>
        <w:t>෸⋩</w:t>
      </w:r>
      <w:r>
        <w:rPr/>
        <w:t>鉍쿙塼拏퇜ꅀ恢䗛䘳䇑羫?</w:t>
      </w:r>
      <w:r>
        <w:rPr/>
        <w:t>ḹ</w:t>
      </w:r>
      <w:r>
        <w:rPr/>
        <w:t>㥙</w:t>
      </w:r>
      <w:r>
        <w:rPr/>
        <w:t>ᰐ</w:t>
      </w:r>
      <w:r>
        <w:rPr/>
        <w:t>䡹䣃㎬会鼒谂㔙</w:t>
      </w:r>
      <w:r>
        <w:rPr>
          <w:rtl w:val="true"/>
        </w:rPr>
        <w:t>ﳓ</w:t>
      </w:r>
      <w:r>
        <w:rPr/>
        <w:t>僼쫅</w:t>
      </w:r>
      <w:r>
        <w:rPr/>
        <w:t>⠸</w:t>
      </w:r>
      <w:r>
        <w:rPr/>
        <w:t>띌趐꣍䣆㣚䴥</w:t>
      </w:r>
      <w:r>
        <w:rPr/>
        <w:t>ࣔ</w:t>
      </w:r>
      <w:r>
        <w:rPr/>
        <w:t>ｈ</w:t>
      </w:r>
      <w:r>
        <w:rPr/>
        <w:t>๵</w:t>
      </w:r>
      <w:r>
        <w:rPr/>
        <w:t>㻏䦦</w:t>
      </w:r>
      <w:r>
        <w:rPr>
          <w:rtl w:val="true"/>
        </w:rPr>
        <w:t>ﭑ</w:t>
      </w:r>
      <w:r>
        <w:rPr/>
        <w:t>㭏</w:t>
      </w:r>
      <w:r>
        <w:rPr/>
        <w:t>Ŀ</w:t>
      </w:r>
      <w:r>
        <w:rPr/>
        <w:t>첕薂㭴樀瞑⨢䳂㉜</w:t>
      </w:r>
      <w:r>
        <w:rPr/>
        <w:t>ᡉ</w:t>
      </w:r>
      <w:r>
        <w:rPr/>
        <w:t>뗽夈룎㏗㎎膲뉋꠿厅甎軸냢粙鈬씯蹲렷훋</w:t>
      </w:r>
      <w:r>
        <w:rPr/>
        <w:t>ྦྷ</w:t>
      </w:r>
      <w:r>
        <w:rPr/>
        <w:t>䇅墅㜄鲫杸뉗䍽妕</w:t>
      </w:r>
      <w:r>
        <w:rPr/>
        <w:t>ᔫ</w:t>
      </w:r>
      <w:r>
        <w:rPr/>
        <w:t>匫民韵폍聄蠭퇬</w:t>
      </w:r>
      <w:r>
        <w:rPr/>
        <w:t>ꟻ</w:t>
      </w:r>
      <w:r>
        <w:rPr/>
        <w:t>鬒鴺捿촇㩖</w:t>
      </w:r>
      <w:r>
        <w:rPr/>
        <w:t>n#</w:t>
      </w:r>
      <w:r>
        <w:rPr/>
        <w:t>쩍㻣ꌰ칫뮌磉＋㠲綊鲮塀銬?呇忄̰콢⁅醰</w:t>
      </w:r>
      <w:r>
        <w:rPr/>
        <w:t>ꟿ</w:t>
      </w:r>
      <w:r>
        <w:rPr/>
        <w:t>帊̷</w:t>
      </w:r>
      <w:r>
        <w:rPr/>
        <w:t>ᵰ</w:t>
      </w:r>
      <w:r>
        <w:rPr/>
        <w:t>頁</w:t>
      </w:r>
      <w:r>
        <w:rPr/>
        <w:t>Ç</w:t>
      </w:r>
      <w:r>
        <w:rPr/>
        <w:t>渫䠷</w:t>
      </w:r>
      <w:r>
        <w:rPr/>
        <w:t>੅</w:t>
      </w:r>
      <w:r>
        <w:rPr/>
        <w:t>胱삆䴈</w:t>
      </w:r>
      <w:r>
        <w:rPr/>
        <w:t>Ύ</w:t>
      </w:r>
      <w:r>
        <w:rPr/>
        <w:t>鋕北</w:t>
      </w:r>
      <w:r>
        <w:rPr/>
        <w:t>Ǹ</w:t>
      </w:r>
      <w:r>
        <w:rPr/>
        <w:t>紳</w:t>
      </w:r>
      <w:r>
        <w:rPr/>
        <w:t>័</w:t>
      </w:r>
      <w:r>
        <w:rPr/>
        <w:t>嬅馽胊膷䣋膑䢇풽</w:t>
      </w:r>
      <w:r>
        <w:rPr/>
        <w:t>ꕘ</w:t>
      </w:r>
      <w:r>
        <w:rPr/>
        <w:t>觅䜦</w:t>
      </w:r>
      <w:r>
        <w:rPr/>
        <w:t>Ь</w:t>
      </w:r>
      <w:r>
        <w:rPr/>
        <w:t>৬</w:t>
      </w:r>
      <w:r>
        <w:rPr/>
        <w:t>쩫畐㐾</w:t>
      </w:r>
      <w:r>
        <w:rPr/>
        <w:t></w:t>
      </w:r>
      <w:r>
        <w:rPr/>
        <w:t>䩡</w:t>
      </w:r>
      <w:r>
        <w:rPr/>
        <w:t>៸</w:t>
      </w:r>
      <w:r>
        <w:rPr/>
        <w:t>馐쥡扒薲</w:t>
      </w:r>
      <w:r>
        <w:rPr/>
        <w:t>ᜨ</w:t>
      </w:r>
      <w:r>
        <w:rPr/>
        <w:t>疐㬥퀄</w:t>
      </w:r>
      <w:r>
        <w:rPr>
          <w:rtl w:val="true"/>
        </w:rPr>
        <w:t>؟</w:t>
      </w:r>
      <w:r>
        <w:rPr/>
        <w:t>胋䜌?㪠</w:t>
      </w:r>
      <w:r>
        <w:rPr/>
        <w:t>୓</w:t>
      </w:r>
      <w:r>
        <w:rPr/>
        <w:t>鵩</w:t>
      </w:r>
      <w:r>
        <w:rPr/>
        <w:t>ᮼ຅</w:t>
      </w:r>
      <w:r>
        <w:rPr/>
        <w:t>薯뎾</w:t>
      </w:r>
      <w:r>
        <w:rPr/>
        <w:t>ᮧ</w:t>
      </w:r>
      <w:r>
        <w:rPr/>
        <w:t>執͢ꐟ繁兵䍭陥눾蠼䓙</w:t>
      </w:r>
      <w:r>
        <w:rPr/>
        <w:t>ꔔ⮩</w:t>
      </w:r>
      <w:r>
        <w:rPr>
          <w:rtl w:val="true"/>
        </w:rPr>
        <w:t>ﻷ</w:t>
      </w:r>
      <w:r>
        <w:rPr/>
        <w:t>汰謪忁</w:t>
      </w:r>
      <w:r>
        <w:rPr>
          <w:rtl w:val="true"/>
        </w:rPr>
        <w:t>ﳶ</w:t>
      </w:r>
      <w:r>
        <w:rPr/>
        <w:t>㟙蠩붝䝧</w:t>
      </w:r>
      <w:r>
        <w:rPr/>
        <w:t>ⷶ</w:t>
      </w:r>
      <w:r>
        <w:rPr/>
        <w:t>㬦판</w:t>
      </w:r>
      <w:r>
        <w:rPr/>
        <w:t>୆</w:t>
      </w:r>
      <w:r>
        <w:rPr/>
        <w:t>푊涩恽</w:t>
      </w:r>
      <w:r>
        <w:rPr/>
        <w:t>ꓸ</w:t>
      </w:r>
      <w:r>
        <w:rPr/>
        <w:t>䛜뷛秤</w:t>
      </w:r>
      <w:r>
        <w:rPr/>
        <w:t>ቜ</w:t>
      </w:r>
      <w:r>
        <w:rPr/>
        <w:t>鄙??㢟</w:t>
      </w:r>
      <w:r>
        <w:rPr/>
        <w:t>ჼ</w:t>
      </w:r>
      <w:r>
        <w:rPr/>
        <w:t>驴⥣╉텓犒쟱</w:t>
      </w:r>
      <w:r>
        <w:rPr>
          <w:rtl w:val="true"/>
        </w:rPr>
        <w:t>ﵿ</w:t>
      </w:r>
      <w:r>
        <w:rPr/>
        <w:t>▨᜿</w:t>
      </w:r>
      <w:r>
        <w:rPr/>
        <w:t>곀鮩諂캆☼셸姬㘠?匂㭧뉐</w:t>
      </w:r>
      <w:r>
        <w:rPr/>
        <w:t>໾</w:t>
      </w:r>
      <w:r>
        <w:rPr/>
        <w:t>拃曄儿䍓뺥</w:t>
      </w:r>
      <w:r>
        <w:rPr/>
        <w:t>Ƈ</w:t>
      </w:r>
      <w:r>
        <w:rPr/>
        <w:t>邁菮빸搕뤏㕄</w:t>
      </w:r>
      <w:r>
        <w:rPr/>
        <w:t>꣤</w:t>
      </w:r>
      <w:r>
        <w:rPr/>
        <w:t>힋䖯ꃬ銋澹⍵</w:t>
      </w:r>
      <w:r>
        <w:rPr/>
        <w:t>ꗑ</w:t>
      </w:r>
      <w:r>
        <w:rPr/>
        <w:t>끲蟶娳?늀즹</w:t>
      </w:r>
      <w:r>
        <w:rPr/>
        <w:t>෷꘲</w:t>
      </w:r>
      <w:r>
        <w:rPr/>
        <w:t>卿⛝쬶릅䥨</w:t>
      </w:r>
      <w:r>
        <w:rPr/>
        <w:t>ꞔ</w:t>
      </w:r>
      <w:r>
        <w:rPr/>
        <w:t>緊钔⫒칇髯擴</w:t>
      </w:r>
      <w:r>
        <w:rPr/>
        <w:t>Ⴓ</w:t>
      </w:r>
      <w:r>
        <w:rPr/>
        <w:t>灾</w:t>
      </w:r>
      <w:r>
        <w:rPr/>
        <w:t>ζ</w:t>
      </w:r>
      <w:r>
        <w:rPr/>
        <w:t>읯쥙㰛</w:t>
      </w:r>
      <w:r>
        <w:rPr>
          <w:rtl w:val="true"/>
        </w:rPr>
        <w:t>ޞ</w:t>
      </w:r>
      <w:r>
        <w:rPr/>
        <w:t>퍬ぱ䙁</w:t>
      </w:r>
      <w:r>
        <w:rPr/>
        <w:t>ሱ</w:t>
      </w:r>
      <w:r>
        <w:rPr>
          <w:rtl w:val="true"/>
        </w:rPr>
        <w:t>ࠅ</w:t>
      </w:r>
      <w:r>
        <w:rPr/>
        <w:t/>
      </w:r>
      <w:r>
        <w:rPr/>
        <w:t>瀱쉔虫?鰑</w:t>
      </w:r>
      <w:r>
        <w:rPr/>
        <w:t>᭫?</w:t>
      </w:r>
      <w:r>
        <w:rPr/>
        <w:t>㉚퉪펮帕₻⌬丱显</w:t>
      </w:r>
      <w:r>
        <w:rPr/>
        <w:t>એ</w:t>
      </w:r>
      <w:r>
        <w:rPr/>
        <w:t>㹲多</w:t>
      </w:r>
      <w:r>
        <w:rPr/>
        <w:t>ᬆ</w:t>
      </w:r>
      <w:r>
        <w:rPr/>
        <w:t>颥㐅</w:t>
      </w:r>
      <w:r>
        <w:rPr/>
        <w:t>ɰ</w:t>
      </w:r>
      <w:r>
        <w:rPr/>
        <w:t>砨뾅觍蕳娑喜</w:t>
      </w:r>
      <w:r>
        <w:rPr/>
        <w:t>֓</w:t>
      </w:r>
      <w:r>
        <w:rPr/>
        <w:t>좁釿땂㎐䳰鍃</w:t>
      </w:r>
      <w:r>
        <w:rPr/>
        <w:t>ꙷ</w:t>
      </w:r>
      <w:r>
        <w:rPr/>
        <w:t>葢䫇㩍㧔顉⭄䤓嚹碏⫣炻</w:t>
      </w:r>
      <w:r>
        <w:rPr/>
        <w:t>ꔩ๜</w:t>
      </w:r>
      <w:r>
        <w:rPr/>
        <w:t>ꍙ梅녟礧</w:t>
      </w:r>
      <w:r>
        <w:rPr/>
        <w:t>༿</w:t>
      </w:r>
      <w:r>
        <w:rPr/>
        <w:t>뱟怣뎼?꺬獇윜稉夡</w:t>
      </w:r>
      <w:r>
        <w:rPr/>
        <w:t>ꭐ⪽</w:t>
      </w:r>
      <w:r>
        <w:rPr/>
        <w:t>輖榙㿵쿃</w:t>
      </w:r>
      <w:r>
        <w:rPr/>
        <w:t>ຢ</w:t>
      </w:r>
      <w:r>
        <w:rPr/>
        <w:t>䂇谑衜욼ꃬ綠瓀걲を缕穁才沬仼箬</w:t>
      </w:r>
      <w:r>
        <w:rPr/>
        <w:t>ⷛ</w:t>
      </w:r>
      <w:r>
        <w:rPr/>
        <w:t>輬먏艖門⦃鑢ꀡ쮌덏</w:t>
      </w:r>
      <w:r>
        <w:rPr/>
        <w:t>ସ</w:t>
      </w:r>
      <w:r>
        <w:rPr/>
        <w:t>悑赦ꀯ趋</w:t>
      </w:r>
      <w:r>
        <w:rPr/>
        <w:t>ꚅ</w:t>
      </w:r>
      <w:r>
        <w:rPr/>
        <w:t>巚쪌謘큈뜸﫻鸨玷</w:t>
      </w:r>
      <w:r>
        <w:rPr/>
        <w:t>ᢴ?</w:t>
      </w:r>
      <w:r>
        <w:rPr/>
        <w:t>熣</w:t>
      </w:r>
      <w:r>
        <w:rPr/>
        <w:t>ᗸ</w:t>
      </w:r>
      <w:r>
        <w:rPr/>
        <w:t>媸迹鲃匿涅鎽벶㞔串墶</w:t>
      </w:r>
      <w:r>
        <w:rPr/>
        <w:t>ʹ</w:t>
      </w:r>
      <w:r>
        <w:rPr/>
        <w:t>꠆</w:t>
      </w:r>
      <w:r>
        <w:rPr/>
        <w:t>ꆬ탲쯥霢헧扁</w:t>
      </w:r>
      <w:r>
        <w:rPr/>
        <w:t>ᰫ</w:t>
      </w:r>
      <w:r>
        <w:rPr/>
        <w:t>놁ᆥ䟙䅈</w:t>
      </w:r>
      <w:r>
        <w:rPr/>
        <w:t>ጞ</w:t>
      </w:r>
      <w:r>
        <w:rPr/>
        <w:t>ᄹ访䏙猚</w:t>
      </w:r>
      <w:r>
        <w:rPr/>
        <w:t>໳</w:t>
      </w:r>
      <w:r>
        <w:rPr/>
        <w:t>뵻⽆</w:t>
      </w:r>
      <w:r>
        <w:rPr/>
        <w:t>Փ</w:t>
      </w:r>
      <w:r>
        <w:rPr/>
        <w:t>덳鷆侨⍢쬎뒡탌긍᫝</w:t>
      </w:r>
      <w:r>
        <w:rPr/>
        <w:t>ሿ</w:t>
      </w:r>
      <w:r>
        <w:rPr/>
        <w:t>艡</w:t>
      </w:r>
      <w:r>
        <w:rPr/>
        <w:t>ⶖ</w:t>
      </w:r>
      <w:r>
        <w:rPr/>
        <w:t>䯭㉵埇脓묳ꐡ</w:t>
      </w:r>
      <w:r>
        <w:rPr/>
        <w:t>ᣛ</w:t>
      </w:r>
      <w:r>
        <w:rPr/>
        <w:t>摉㴋龇릍鱄횣</w:t>
      </w:r>
      <w:r>
        <w:rPr/>
        <w:t>଱̖</w:t>
      </w:r>
      <w:r>
        <w:rPr/>
        <w:t>Đ⅐</w:t>
      </w:r>
      <w:r>
        <w:rPr/>
        <w:t>㱻읠꺺嚐訍㖂</w:t>
      </w:r>
      <w:r>
        <w:rPr/>
        <w:t>ꢉ</w:t>
      </w:r>
      <w:r>
        <w:rPr/>
        <w:t>㋧蒋</w:t>
      </w:r>
      <w:r>
        <w:rPr/>
        <w:t>Ꝝ⸣</w:t>
      </w:r>
      <w:r>
        <w:rPr/>
        <w:t>抬諾畔⎗稦㑠颙益￢慇㱱</w:t>
      </w:r>
      <w:r>
        <w:rPr>
          <w:rtl w:val="true"/>
        </w:rPr>
        <w:t>ޜ</w:t>
      </w:r>
      <w:r>
        <w:rPr/>
        <w:t>㵠堊酞㫔</w:t>
      </w:r>
      <w:r>
        <w:rPr/>
        <w:t>É</w:t>
      </w:r>
      <w:r>
        <w:rPr/>
        <w:t>訾쮋⧛</w:t>
      </w:r>
      <w:r>
        <w:rPr/>
        <w:t>ᶘ</w:t>
      </w:r>
      <w:r>
        <w:rPr/>
        <w:t>햒鍨息</w:t>
      </w:r>
      <w:r>
        <w:rPr/>
        <w:t>୎</w:t>
      </w:r>
      <w:r>
        <w:rPr/>
        <w:t>繞⴦糂</w:t>
      </w:r>
      <w:r>
        <w:rPr/>
        <w:t>⢒</w:t>
      </w:r>
      <w:r>
        <w:rPr/>
        <w:t>곱</w:t>
      </w:r>
      <w:r>
        <w:rPr/>
        <w:t>๴</w:t>
      </w:r>
      <w:r>
        <w:rPr/>
        <w:t>쌎袐</w:t>
      </w:r>
      <w:r>
        <w:rPr/>
        <w:t>ᮙ</w:t>
      </w:r>
      <w:r>
        <w:rPr/>
        <w:t>ꋘ䫸覥駗夔뭃婅놟㑍靾칯讘</w:t>
      </w:r>
      <w:r>
        <w:rPr/>
        <w:t>ᢈ</w:t>
      </w:r>
      <w:r>
        <w:rPr/>
        <w:t>뎅琊퍃䣩</w:t>
      </w:r>
      <w:r>
        <w:rPr/>
        <w:t>ꪷ</w:t>
      </w:r>
      <w:r>
        <w:rPr>
          <w:rtl w:val="true"/>
        </w:rPr>
        <w:t>ﰼ</w:t>
      </w:r>
      <w:r>
        <w:rPr/>
        <w:t>㡬㜣浄랲辢罉</w:t>
      </w:r>
      <w:r>
        <w:rPr/>
        <w:t>ⴢ</w:t>
      </w:r>
      <w:r>
        <w:rPr/>
        <w:t>䓕</w:t>
      </w:r>
      <w:r>
        <w:rPr/>
        <w:t>ຉ</w:t>
      </w:r>
      <w:r>
        <w:rPr/>
        <w:t>뷀㱙놦</w:t>
      </w:r>
      <w:r>
        <w:rPr/>
        <w:t>ᦦ</w:t>
      </w:r>
      <w:r>
        <w:rPr/>
        <w:t>礂</w:t>
      </w:r>
      <w:r>
        <w:rPr/>
        <w:t>Ἔ</w:t>
      </w:r>
      <w:r>
        <w:rPr>
          <w:rtl w:val="true"/>
        </w:rPr>
        <w:t>ڠلۍ</w:t>
      </w:r>
      <w:r>
        <w:rPr/>
        <w:t>ᦧ</w:t>
      </w:r>
      <w:r>
        <w:rPr/>
        <w:t>ꚏ</w:t>
      </w:r>
      <w:r>
        <w:rPr/>
        <w:t>넮</w:t>
      </w:r>
      <w:r>
        <w:rPr/>
        <w:t>η</w:t>
      </w:r>
      <w:r>
        <w:rPr/>
        <w:t>뒌疄ꎌ</w:t>
      </w:r>
      <w:r>
        <w:rPr/>
        <w:t>ၳ</w:t>
      </w:r>
      <w:r>
        <w:rPr/>
        <w:t>㤺䔢䴸贠</w:t>
      </w:r>
      <w:r>
        <w:rPr/>
        <w:t>ी</w:t>
      </w:r>
      <w:r>
        <w:rPr/>
        <w:t>悁 압馯</w:t>
      </w:r>
      <w:r>
        <w:rPr/>
        <w:t>Ⱋ</w:t>
      </w:r>
      <w:r>
        <w:rPr>
          <w:rtl w:val="true"/>
        </w:rPr>
        <w:t>ﵔ</w:t>
      </w:r>
      <w:r>
        <w:rPr/>
        <w:t>䡷賈䗖걱苑㭔燻ꊳ閐▎ぎ</w:t>
      </w:r>
      <w:r>
        <w:rPr/>
        <w:t>ᡟ</w:t>
      </w:r>
      <w:r>
        <w:rPr/>
        <w:t>즜</w:t>
      </w:r>
      <w:r>
        <w:rPr/>
        <w:t>ᲅ</w:t>
      </w:r>
      <w:r>
        <w:rPr/>
        <w:t>稀栋笁㻱</w:t>
      </w:r>
      <w:r>
        <w:rPr/>
        <w:t>൵</w:t>
      </w:r>
      <w:r>
        <w:rPr/>
        <w:t>咄쉋</w:t>
      </w:r>
      <w:r>
        <w:rPr/>
        <w:t>ၙ</w:t>
      </w:r>
      <w:r>
        <w:rPr/>
        <w:t>縬뒷</w:t>
      </w:r>
      <w:r>
        <w:rPr/>
        <w:t>ᯉ</w:t>
      </w:r>
      <w:r>
        <w:rPr/>
        <w:t>晫</w:t>
      </w:r>
      <w:r>
        <w:rPr>
          <w:rtl w:val="true"/>
        </w:rPr>
        <w:t>ﹱ</w:t>
      </w:r>
      <w:r>
        <w:rPr/>
        <w:t></w:t>
      </w:r>
      <w:r>
        <w:rPr/>
        <w:t>嗏</w:t>
      </w:r>
      <w:r>
        <w:rPr/>
        <w:t>шᖍ</w:t>
      </w:r>
      <w:r>
        <w:rPr/>
        <w:t>溫</w:t>
      </w:r>
      <w:r>
        <w:rPr/>
        <w:t>ቀ</w:t>
      </w:r>
      <w:r>
        <w:rPr/>
        <w:t>钒쒒</w:t>
      </w:r>
      <w:r>
        <w:rPr/>
        <w:t>ৃ</w:t>
      </w:r>
      <w:r>
        <w:rPr/>
        <w:t>ꉓ耒</w:t>
      </w:r>
      <w:r>
        <w:rPr/>
        <w:t>ᐂ</w:t>
      </w:r>
      <w:r>
        <w:rPr>
          <w:rtl w:val="true"/>
        </w:rPr>
        <w:t>ࡗ</w:t>
      </w:r>
      <w:r>
        <w:rPr/>
        <w:t>ᢏ</w:t>
      </w:r>
      <w:r>
        <w:rPr/>
        <w:t>ᑑ</w:t>
      </w:r>
      <w:r>
        <w:rPr/>
        <w:t>ꛕ</w:t>
      </w:r>
      <w:r>
        <w:rPr/>
        <w:t>囹㨎</w:t>
      </w:r>
      <w:r>
        <w:rPr/>
        <w:t>ꓥ</w:t>
      </w:r>
      <w:r>
        <w:rPr/>
        <w:t>㭨爀</w:t>
      </w:r>
      <w:r>
        <w:rPr>
          <w:rtl w:val="true"/>
        </w:rPr>
        <w:t>ݽ</w:t>
      </w:r>
      <w:r>
        <w:rPr/>
        <w:t>ꑵ⏥</w:t>
      </w:r>
      <w:r>
        <w:rPr>
          <w:rtl w:val="true"/>
        </w:rPr>
        <w:t>׾</w:t>
      </w:r>
      <w:r>
        <w:rPr/>
        <w:t></w:t>
      </w:r>
      <w:r>
        <w:rPr/>
        <w:t>间㋌혿譯</w:t>
      </w:r>
      <w:r>
        <w:rPr/>
        <w:t>ⵄ</w:t>
      </w:r>
      <w:r>
        <w:rPr/>
        <w:t>썓君</w:t>
      </w:r>
      <w:r>
        <w:rPr/>
        <w:t>ᥪꨧ</w:t>
      </w:r>
      <w:r>
        <w:rPr/>
        <w:t>㞙䗵⎛쀐犸</w:t>
      </w:r>
      <w:r>
        <w:rPr/>
        <w:t>ᰧ</w:t>
      </w:r>
      <w:r>
        <w:rPr/>
        <w:t>ィ迥鈗</w:t>
      </w:r>
      <w:r>
        <w:rPr/>
        <w:t>᡿</w:t>
      </w:r>
      <w:r>
        <w:rPr/>
        <w:t>鴨?爀扝陹譖깔墟ꄑ蚤텄蠢훛斋蠠奪녗系</w:t>
      </w:r>
      <w:r>
        <w:rPr/>
        <w:t>໤</w:t>
      </w:r>
      <w:r>
        <w:rPr/>
        <w:t>삟敋꒔쓪⳴䖎䞡큮剣</w:t>
      </w:r>
      <w:r>
        <w:rPr/>
        <w:t>೿⒍</w:t>
      </w:r>
      <w:r>
        <w:rPr/>
        <w:t>锍ꄷ⪹琥穹怜듐谂뒞범⑒壳</w:t>
      </w:r>
      <w:r>
        <w:rPr/>
        <w:t>३</w:t>
      </w:r>
      <w:r>
        <w:rPr/>
        <w:t>챑</w:t>
      </w:r>
      <w:r>
        <w:rPr/>
        <w:t>ቮꘞ</w:t>
      </w:r>
      <w:r>
        <w:rPr/>
        <w:t>菒쁱꽖䧱</w:t>
      </w:r>
      <w:r>
        <w:rPr/>
        <w:t>ை</w:t>
      </w:r>
      <w:r>
        <w:rPr/>
        <w:t>贈</w:t>
      </w:r>
      <w:r>
        <w:rPr/>
        <w:t>⠑</w:t>
      </w:r>
      <w:r>
        <w:rPr/>
        <w:t>䔨䗗</w:t>
      </w:r>
      <w:r>
        <w:rPr/>
        <w:t>ྍ</w:t>
      </w:r>
      <w:r>
        <w:rPr/>
        <w:t>梊哠鱤襀⥑</w:t>
      </w:r>
      <w:r>
        <w:rPr>
          <w:rtl w:val="true"/>
        </w:rPr>
        <w:t>ڿ</w:t>
      </w:r>
      <w:r>
        <w:rPr/>
        <w:t></w:t>
      </w:r>
      <w:r>
        <w:rPr/>
        <w:t>돧</w:t>
      </w:r>
      <w:r>
        <w:rPr>
          <w:rtl w:val="true"/>
        </w:rPr>
        <w:t>ا</w:t>
      </w:r>
      <w:r>
        <w:rPr/>
        <w:t>㙈</w:t>
      </w:r>
      <w:r>
        <w:rPr/>
        <w:t>ᾈ⅓</w:t>
      </w:r>
      <w:r>
        <w:rPr/>
        <w:t>䋒吔㪔佬쮄諅ᇀ</w:t>
      </w:r>
      <w:r>
        <w:rPr/>
        <w:t>ᖑ?ꝭ</w:t>
      </w:r>
      <w:r>
        <w:rPr/>
        <w:t>࿰</w:t>
      </w:r>
      <w:r>
        <w:rPr/>
        <w:t>専䨓핋</w:t>
      </w:r>
      <w:r>
        <w:rPr/>
        <w:t>Ϸ</w:t>
      </w:r>
      <w:r>
        <w:rPr/>
        <w:t>諾ꈰ齞秹鬧䅿?侦襋ㄶ惶偦归⇆遀⬻召ビ轤駈</w:t>
      </w:r>
      <w:r>
        <w:rPr/>
        <w:t>ꦿ</w:t>
      </w:r>
      <w:r>
        <w:rPr/>
        <w:t>䓡</w:t>
      </w:r>
      <w:r>
        <w:rPr/>
        <w:t>ˈ</w:t>
      </w:r>
      <w:r>
        <w:rPr/>
        <w:t>強循냘瀪蕋</w:t>
      </w:r>
      <w:r>
        <w:rPr/>
        <w:t>৺</w:t>
      </w:r>
      <w:r>
        <w:rPr/>
        <w:t>磁勁焮訒溜컢㛚</w:t>
      </w:r>
      <w:r>
        <w:rPr/>
        <w:t>ᦴ≖</w:t>
      </w:r>
      <w:r>
        <w:rPr/>
        <w:t>坴鵠抡⥈莡㻸</w:t>
      </w:r>
      <w:r>
        <w:rPr/>
        <w:t>᧽✭</w:t>
      </w:r>
      <w:r>
        <w:rPr/>
        <w:t>ꆙ⒒顒勩</w:t>
      </w:r>
      <w:r>
        <w:rPr/>
        <w:t>ᓣ</w:t>
      </w:r>
      <w:r>
        <w:rPr/>
        <w:t>ꠣ⑍</w:t>
      </w:r>
      <w:r>
        <w:rPr/>
        <w:t>鐷⇮</w:t>
      </w:r>
      <w:r>
        <w:rPr/>
        <w:t>ᶀ</w:t>
      </w:r>
      <w:r>
        <w:rPr/>
        <w:t>ዙ</w:t>
      </w:r>
      <w:r>
        <w:rPr/>
        <w:t>蹭꿍ꑤ?鰡</w:t>
      </w:r>
      <w:r>
        <w:rPr/>
        <w:t>ᗠ</w:t>
      </w:r>
      <w:r>
        <w:rPr/>
        <w:t>謦㏦蔍퇔쪌㪶欁缩靐</w:t>
      </w:r>
      <w:r>
        <w:rPr/>
        <w:t>ᣎ</w:t>
      </w:r>
      <w:r>
        <w:rPr/>
        <w:t>扯恪禣岿</w:t>
      </w:r>
      <w:r>
        <w:rPr/>
        <w:t>ᔧ</w:t>
      </w:r>
      <w:r>
        <w:rPr/>
        <w:t>瘱?䶇졊㏋</w:t>
      </w:r>
      <w:r>
        <w:rPr/>
        <w:t>ዉⵐ</w:t>
      </w:r>
      <w:r>
        <w:rPr/>
        <w:t>簴ꂉ䃙┶汌⸶ꌲ榕両</w:t>
      </w:r>
      <w:r>
        <w:rPr/>
        <w:t>ꛤ</w:t>
      </w:r>
      <w:r>
        <w:rPr/>
        <w:t>蹁漡</w:t>
      </w:r>
      <w:r>
        <w:rPr/>
        <w:t>ì꥜</w:t>
      </w:r>
      <w:r>
        <w:rPr>
          <w:rtl w:val="true"/>
        </w:rPr>
        <w:t>ࡄ</w:t>
      </w:r>
      <w:r>
        <w:rPr/>
        <w:t>ㅼ냳쭼닷柸ꎌ끆</w:t>
      </w:r>
      <w:r>
        <w:rPr/>
        <w:t>ꭐ</w:t>
      </w:r>
      <w:r>
        <w:rPr/>
        <w:t>ힹ蚚䡣惁</w:t>
      </w:r>
      <w:r>
        <w:rPr/>
        <w:t>ᤘ</w:t>
      </w:r>
      <w:r>
        <w:rPr/>
        <w:t>㜡</w:t>
      </w:r>
      <w:r>
        <w:rPr/>
        <w:t>༟򂏇</w:t>
      </w:r>
      <w:r>
        <w:rPr/>
        <w:t>庭㷚</w:t>
      </w:r>
      <w:r>
        <w:rPr/>
        <w:t>͹</w:t>
      </w:r>
      <w:r>
        <w:rPr/>
        <w:t>蘂혃ꍁ䖢︬㫢?뒅䳹꽔弣</w:t>
      </w:r>
      <w:r>
        <w:rPr/>
        <w:t>ॽۘ</w:t>
      </w:r>
      <w:r>
        <w:rPr/>
        <w:t>쇳급</w:t>
      </w:r>
      <w:r>
        <w:rPr>
          <w:rtl w:val="true"/>
        </w:rPr>
        <w:t>ࠓ</w:t>
      </w:r>
      <w:r>
        <w:rPr/>
        <w:t>봇탭䡎舟㒱</w:t>
      </w:r>
      <w:r>
        <w:rPr>
          <w:rtl w:val="true"/>
        </w:rPr>
        <w:t>﯀</w:t>
      </w:r>
      <w:r>
        <w:rPr/>
        <w:t>䪈</w:t>
      </w:r>
      <w:r>
        <w:rPr>
          <w:rtl w:val="true"/>
        </w:rPr>
        <w:t>ګ</w:t>
      </w:r>
      <w:r>
        <w:rPr/>
        <w:t>ᕎ</w:t>
      </w:r>
      <w:r>
        <w:rPr/>
        <w:t>䘊</w:t>
      </w:r>
      <w:r>
        <w:rPr/>
        <w:t>າ</w:t>
      </w:r>
      <w:r>
        <w:rPr/>
        <w:t>䳰</w:t>
      </w:r>
      <w:r>
        <w:rPr/>
        <w:t>Ȩ</w:t>
      </w:r>
      <w:r>
        <w:rPr/>
        <w:t>鋸븳吜┉꾷䞗❤䫱턺頧뢌툠뗍</w:t>
      </w:r>
      <w:r>
        <w:rPr/>
        <w:t>झ</w:t>
      </w:r>
      <w:r>
        <w:rPr/>
        <w:t>鵻</w:t>
      </w:r>
      <w:r>
        <w:rPr/>
        <w:t>ꛈ</w:t>
      </w:r>
      <w:r>
        <w:rPr/>
        <w:t>堛됑䐙쐀燖❦?嶓魢祜從</w:t>
      </w:r>
      <w:r>
        <w:rPr/>
        <w:t>ຓ</w:t>
      </w:r>
      <w:r>
        <w:rPr/>
        <w:t>慇쟕絉つ舔</w:t>
      </w:r>
      <w:r>
        <w:rPr/>
        <w:t>ჼᔇ</w:t>
      </w:r>
      <w:r>
        <w:rPr/>
        <w:t>ꌭ▯⽊邤롷禑㦲嗫鯟撶뚠㩘俪뢹틦퍭</w:t>
      </w:r>
      <w:r>
        <w:rPr/>
        <w:t>꣫</w:t>
      </w:r>
      <w:r>
        <w:rPr/>
        <w:t>삦䨠泴슄舺魐錸넡儏</w:t>
      </w:r>
      <w:r>
        <w:rPr/>
        <w:t>ָ</w:t>
      </w:r>
      <w:r>
        <w:rPr/>
        <w:t>뉐粘䔑멟</w:t>
      </w:r>
      <w:r>
        <w:rPr/>
        <w:t>๐</w:t>
      </w:r>
      <w:r>
        <w:rPr>
          <w:rtl w:val="true"/>
        </w:rPr>
        <w:t>ﴁ</w:t>
      </w:r>
      <w:r>
        <w:rPr/>
        <w:t>뇨鐮有죉触웢㧩큌텏ꄸ᣶</w:t>
      </w:r>
      <w:r>
        <w:rPr/>
        <w:t>ꔹ</w:t>
      </w:r>
      <w:r>
        <w:rPr/>
        <w:t>㨓僳</w:t>
      </w:r>
      <w:r>
        <w:rPr/>
        <w:t>ʍ</w:t>
      </w:r>
      <w:r>
        <w:rPr/>
        <w:t>ᅝ</w:t>
      </w:r>
      <w:r>
        <w:rPr/>
        <w:t>ꗦ</w:t>
      </w:r>
      <w:r>
        <w:rPr/>
        <w:t>疣亁琠뀩僜婺闞閆鹥</w:t>
      </w:r>
      <w:r>
        <w:rPr/>
        <w:t>ṋ</w:t>
      </w:r>
      <w:r>
        <w:rPr/>
        <w:t>偰琜瀁撠♒辶謖彰</w:t>
      </w:r>
      <w:r>
        <w:rPr>
          <w:rtl w:val="true"/>
        </w:rPr>
        <w:t>ـ</w:t>
      </w:r>
      <w:r>
        <w:rPr/>
        <w:t>쐲䚻忖䘒総뫒</w:t>
      </w:r>
      <w:r>
        <w:rPr/>
        <w:t>ᰮ</w:t>
      </w:r>
      <w:r>
        <w:rPr/>
        <w:t>뇆밆끫풞졢锜憆놑叄?摞담</w:t>
      </w:r>
      <w:r>
        <w:rPr/>
        <w:t>៳</w:t>
      </w:r>
      <w:r>
        <w:rPr/>
        <w:t>嶰</w:t>
      </w:r>
      <w:r>
        <w:rPr/>
        <w:t>࣡</w:t>
      </w:r>
      <w:r>
        <w:rPr/>
        <w:t>磾쩒᜹䰲敆</w:t>
      </w:r>
      <w:r>
        <w:rPr/>
        <w:t>﷾</w:t>
      </w:r>
      <w:r>
        <w:rPr/>
        <w:t>偞</w:t>
      </w:r>
      <w:r>
        <w:rPr/>
        <w:t>ꩵம</w:t>
      </w:r>
      <w:r>
        <w:rPr/>
        <w:t>璄㪍?哯무拏蔒鉻腲簍糚쥨</w:t>
      </w:r>
      <w:r>
        <w:rPr/>
        <w:t>Ꙥ꣊</w:t>
      </w:r>
      <w:r>
        <w:rPr/>
        <w:t>㏤</w:t>
      </w:r>
      <w:r>
        <w:rPr/>
        <w:t>༾</w:t>
      </w:r>
      <w:r>
        <w:rPr/>
        <w:t>嚐鯶黂</w:t>
      </w:r>
      <w:r>
        <w:rPr/>
        <w:t>ⱄ</w:t>
      </w:r>
      <w:r>
        <w:rPr/>
        <w:t>㖀</w:t>
      </w:r>
      <w:r>
        <w:rPr/>
        <w:t>ꛮࣵ</w:t>
      </w:r>
      <w:r>
        <w:rPr/>
        <w:t>帘</w:t>
      </w:r>
      <w:r>
        <w:rPr/>
        <w:t>᥀</w:t>
      </w:r>
      <w:r>
        <w:rPr/>
        <w:t>䑈䀺</w:t>
      </w:r>
      <w:r>
        <w:rPr/>
        <w:t>Ẻ</w:t>
      </w:r>
      <w:r>
        <w:rPr/>
        <w:t>葃䟽</w:t>
      </w:r>
      <w:r>
        <w:rPr>
          <w:rtl w:val="true"/>
        </w:rPr>
        <w:t>ﱴﶌ</w:t>
      </w:r>
      <w:r>
        <w:rPr/>
        <w:t>ퟣ❚离⿺菀噞䥞䓸</w:t>
      </w:r>
      <w:r>
        <w:rPr/>
        <w:t>Є</w:t>
      </w:r>
      <w:r>
        <w:rPr/>
        <w:t>鹹</w:t>
      </w:r>
      <w:r>
        <w:rPr/>
        <w:t>৘</w:t>
      </w:r>
      <w:r>
        <w:rPr/>
        <w:t>庡䋿⟅ㆬ珸?죋</w:t>
      </w:r>
      <w:r>
        <w:rPr>
          <w:rtl w:val="true"/>
        </w:rPr>
        <w:t>ﰊ</w:t>
      </w:r>
      <w:r>
        <w:rPr/>
        <w:t>풴</w:t>
      </w:r>
      <w:r>
        <w:rPr>
          <w:rtl w:val="true"/>
        </w:rPr>
        <w:t>ݼ</w:t>
      </w:r>
      <w:r>
        <w:rPr/>
        <w:t>鈖阥逐</w:t>
      </w:r>
      <w:r>
        <w:rPr/>
        <w:t>᜕</w:t>
      </w:r>
      <w:r>
        <w:rPr/>
        <w:t>ꍼ冪뚚⾈껽䟥쬵ꄴ췆</w:t>
      </w:r>
      <w:r>
        <w:rPr/>
        <w:t>ϼ</w:t>
      </w:r>
      <w:r>
        <w:rPr/>
        <w:t>䟍㡥⧂꺆뷄椫</w:t>
      </w:r>
      <w:r>
        <w:rPr>
          <w:rtl w:val="true"/>
        </w:rPr>
        <w:t>ﯴ</w:t>
      </w:r>
      <w:r>
        <w:rPr/>
        <w:t></w:t>
      </w:r>
      <w:r>
        <w:rPr/>
        <w:t>㚚宄쫺簍셟㝥鞟蓱</w:t>
      </w:r>
      <w:r>
        <w:rPr/>
        <w:t>ḓ</w:t>
      </w:r>
      <w:r>
        <w:rPr/>
        <w:t>陥쓋퍹</w:t>
      </w:r>
      <w:r>
        <w:rPr/>
        <w:t>௒</w:t>
      </w:r>
      <w:r>
        <w:rPr/>
        <w:t>蒜楯㎫柤㰳</w:t>
      </w:r>
      <w:r>
        <w:rPr>
          <w:rtl w:val="true"/>
        </w:rPr>
        <w:t>שּׂ</w:t>
      </w:r>
      <w:r>
        <w:rPr/>
        <w:t></w:t>
      </w:r>
      <w:r>
        <w:rPr/>
        <w:t>슾⿝꽙娣⇍契싢穯崔</w:t>
      </w:r>
      <w:r>
        <w:rPr/>
        <w:t>ю⏎</w:t>
      </w:r>
      <w:r>
        <w:rPr/>
        <w:t>㼚?Ⅶ?軦</w:t>
      </w:r>
      <w:r>
        <w:rPr>
          <w:rtl w:val="true"/>
        </w:rPr>
        <w:t>ﬥ</w:t>
      </w:r>
      <w:r>
        <w:rPr/>
        <w:t>諼</w:t>
      </w:r>
      <w:r>
        <w:rPr/>
        <w:t>ᰴ</w:t>
      </w:r>
      <w:r>
        <w:rPr/>
        <w:t>붽쯯썍뛌珅❢⵱祥䓏?聬䀚</w:t>
      </w:r>
      <w:r>
        <w:rPr>
          <w:rtl w:val="true"/>
        </w:rPr>
        <w:t>ذ</w:t>
      </w:r>
      <w:r>
        <w:rPr/>
        <w:t>쪒鬣为⛴퓒큱봢좳</w:t>
      </w:r>
      <w:r>
        <w:rPr/>
        <w:t>ᵴⱏ</w:t>
      </w:r>
      <w:r>
        <w:rPr/>
        <w:t>䒨</w:t>
      </w:r>
      <w:r>
        <w:rPr>
          <w:rtl w:val="true"/>
        </w:rPr>
        <w:t>ࠍ</w:t>
      </w:r>
      <w:r>
        <w:rPr/>
        <w:t>휜苺촠橞逛折誀톻톳</w:t>
      </w:r>
      <w:r>
        <w:rPr/>
        <w:t>ⰶЩ</w:t>
      </w:r>
      <w:r>
        <w:rPr/>
        <w:t>姄</w:t>
      </w:r>
      <w:r>
        <w:rPr>
          <w:rtl w:val="true"/>
        </w:rPr>
        <w:t>ޘ</w:t>
      </w:r>
      <w:r>
        <w:rPr/>
        <w:t></w:t>
      </w:r>
      <w:r>
        <w:rPr/>
        <w:t>蘖錜爚閕</w:t>
      </w:r>
      <w:r>
        <w:rPr>
          <w:rtl w:val="true"/>
        </w:rPr>
        <w:t>ﺌ</w:t>
      </w:r>
      <w:r>
        <w:rPr/>
        <w:t>晛䅙</w:t>
      </w:r>
      <w:r>
        <w:rPr/>
        <w:t>Ϲ</w:t>
      </w:r>
      <w:r>
        <w:rPr/>
        <w:t>䁒陦ꃒ</w:t>
      </w:r>
      <w:r>
        <w:rPr/>
        <w:t>ጛ</w:t>
      </w:r>
      <w:r>
        <w:rPr/>
        <w:t>춍᳠幕梽</w:t>
      </w:r>
      <w:r>
        <w:rPr/>
        <w:t>ᤢ</w:t>
      </w:r>
      <w:r>
        <w:rPr/>
        <w:t>칠縄</w:t>
      </w:r>
      <w:r>
        <w:rPr/>
        <w:t>Л</w:t>
      </w:r>
      <w:r>
        <w:rPr/>
        <w:t>뢋̤仩</w:t>
      </w:r>
      <w:r>
        <w:rPr/>
        <w:t>˄</w:t>
      </w:r>
      <w:r>
        <w:rPr/>
        <w:t>蜎蔛</w:t>
      </w:r>
      <w:r>
        <w:rPr/>
        <w:t>ⶁ⵼</w:t>
      </w:r>
      <w:r>
        <w:rPr/>
        <w:t>쨱笩楃</w:t>
      </w:r>
      <w:r>
        <w:rPr/>
        <w:t>ᔠ</w:t>
      </w:r>
      <w:r>
        <w:rPr/>
        <w:t>㐾⻉삇</w:t>
      </w:r>
      <w:r>
        <w:rPr/>
        <w:t>࿓</w:t>
      </w:r>
      <w:r>
        <w:rPr/>
        <w:t>䞄単땀</w:t>
      </w:r>
      <w:r>
        <w:rPr/>
        <w:t>؅</w:t>
      </w:r>
      <w:r>
        <w:rPr/>
        <w:t>芁ꊉ쨊漕伅</w:t>
      </w:r>
      <w:r>
        <w:rPr/>
        <w:t>ᖈ</w:t>
      </w:r>
      <w:r>
        <w:rPr/>
        <w:t>豢鴽蔗拎</w:t>
      </w:r>
      <w:r>
        <w:rPr/>
        <w:t>ၲ</w:t>
      </w:r>
      <w:r>
        <w:rPr/>
        <w:t>㻥</w:t>
      </w:r>
      <w:r>
        <w:rPr/>
        <w:t>Ѧ</w:t>
      </w:r>
      <w:r>
        <w:rPr/>
        <w:t>쩼䪒</w:t>
      </w:r>
      <w:r>
        <w:rPr/>
        <w:t>ⶅ</w:t>
      </w:r>
      <w:r>
        <w:rPr/>
        <w:t>攊珜봜쥫햪쁰썇⭥굾兕</w:t>
      </w:r>
      <w:r>
        <w:rPr/>
        <w:t>Җ</w:t>
      </w:r>
      <w:r>
        <w:rPr/>
        <w:t>৐෇</w:t>
      </w:r>
      <w:r>
        <w:rPr/>
        <w:t>第⽊炢</w:t>
      </w:r>
      <w:r>
        <w:rPr/>
        <w:t></w:t>
      </w:r>
      <w:r>
        <w:rPr/>
        <w:t>팑籓㷻止硻氬併硏</w:t>
      </w:r>
      <w:r>
        <w:rPr/>
        <w:t>ⶶ</w:t>
      </w:r>
      <w:r>
        <w:rPr/>
        <w:t>蹧鿬엉挦᳑</w:t>
      </w:r>
      <w:r>
        <w:rPr/>
        <w:t>ꛥ</w:t>
      </w:r>
      <w:r>
        <w:rPr/>
        <w:t>騧弁䉷殳ꋧ슃斉숱</w:t>
      </w:r>
      <w:r>
        <w:rPr/>
        <w:t>ꓫⒻ</w:t>
      </w:r>
      <w:r>
        <w:rPr/>
        <w:t>㰏䵔윫施</w:t>
      </w:r>
      <w:r>
        <w:rPr/>
        <w:t>ื</w:t>
      </w:r>
      <w:r>
        <w:rPr/>
        <w:t>ꉈ⏲仑䉚纟歞癩㤕᜶僎빳羏쳇퇼脲蒬⺰귡</w:t>
      </w:r>
      <w:r>
        <w:rPr/>
        <w:t>Ꮨ</w:t>
      </w:r>
      <w:r>
        <w:rPr/>
        <w:t>䥘炲蕥듪㈺焮검跈㸍匯</w:t>
      </w:r>
      <w:r>
        <w:rPr/>
        <w:t>Ⲣ</w:t>
      </w:r>
      <w:r>
        <w:rPr/>
        <w:t>ꆟ?</w:t>
      </w:r>
      <w:r>
        <w:rPr/>
        <w:t>ബ</w:t>
      </w:r>
      <w:r>
        <w:rPr/>
        <w:t>ϧ</w:t>
      </w:r>
      <w:r>
        <w:rPr/>
        <w:t>듎⍑틙鹧氓</w:t>
      </w:r>
      <w:r>
        <w:rPr/>
        <w:t>Ũ</w:t>
      </w:r>
      <w:r>
        <w:rPr/>
        <w:t>ᅍ盭</w:t>
      </w:r>
      <w:r>
        <w:rPr/>
        <w:t>ὲ⏱</w:t>
      </w:r>
      <w:r>
        <w:rPr/>
        <w:t>ꎆ</w:t>
      </w:r>
      <w:r>
        <w:rPr/>
        <w:t>శ฼</w:t>
      </w:r>
      <w:r>
        <w:rPr/>
        <w:t>蝃탋뽑</w:t>
      </w:r>
      <w:r>
        <w:rPr/>
        <w:t>ȱ</w:t>
      </w:r>
      <w:r>
        <w:rPr/>
        <w:t>蕗茆篫</w:t>
      </w:r>
      <w:r>
        <w:rPr/>
        <w:t>Ҹ</w:t>
      </w:r>
      <w:r>
        <w:rPr/>
        <w:t>⻽版㺜ᆎ扺澎蚢띆꾅퉮탻䔐䈶빈뻦䴋</w:t>
      </w:r>
      <w:r>
        <w:rPr/>
        <w:t>ժ</w:t>
      </w:r>
      <w:r>
        <w:rPr/>
        <w:t>흱쵦</w:t>
      </w:r>
      <w:r>
        <w:rPr/>
        <w:t>ꤵ</w:t>
      </w:r>
      <w:r>
        <w:rPr/>
        <w:t>坪堟瘨↑᜝?㥦良몃</w:t>
      </w:r>
      <w:r>
        <w:rPr/>
        <w:t>᭤</w:t>
      </w:r>
      <w:r>
        <w:rPr/>
        <w:t>缜퀠</w:t>
      </w:r>
      <w:r>
        <w:rPr/>
        <w:t>ը</w:t>
      </w:r>
      <w:r>
        <w:rPr/>
        <w:t>焁숕崶哻⚚</w:t>
      </w:r>
      <w:r>
        <w:rPr/>
        <w:t>⣐</w:t>
      </w:r>
      <w:r>
        <w:rPr/>
        <w:t>늎袛泹耈Ⅳ쑫풌佞?⍰稹</w:t>
      </w:r>
      <w:r>
        <w:rPr/>
        <w:t>ᒓ</w:t>
      </w:r>
      <w:r>
        <w:rPr/>
        <w:t>泓䉣꒳⶗퐻䑭ꆰ廧㒕㮾⬓黥襝</w:t>
      </w:r>
      <w:r>
        <w:rPr/>
        <w:t>ȓ</w:t>
      </w:r>
      <w:r>
        <w:rPr/>
        <w:t>诱夒姶秢썡瑝㋝榁등숢ᆏ薴䍨꒓댑夢턹샡ꊳퟷ笻</w:t>
      </w:r>
      <w:r>
        <w:rPr/>
        <w:t>଍</w:t>
      </w:r>
      <w:r>
        <w:rPr/>
        <w:t>웅䦈阤➅㿶鱢䡉錝몠髣꾊綆칿墙唽繎碑</w:t>
      </w:r>
      <w:r>
        <w:rPr/>
        <w:t>ꯁ?</w:t>
      </w:r>
      <w:r>
        <w:rPr/>
        <w:t>굴</w:t>
      </w:r>
      <w:r>
        <w:rPr/>
        <w:t>Ḁ</w:t>
      </w:r>
      <w:r>
        <w:rPr/>
        <w:t>췗驼鰈㤓뢂嫸闅</w:t>
      </w:r>
      <w:r>
        <w:rPr/>
        <w:t>⢔</w:t>
      </w:r>
      <w:r>
        <w:rPr/>
        <w:t>丸莸쩒밚큓좱➔ℼ䀶</w:t>
      </w:r>
      <w:r>
        <w:rPr/>
        <w:t>ꔆꕃ</w:t>
      </w:r>
      <w:r>
        <w:rPr/>
        <w:t>쵹</w:t>
      </w:r>
      <w:r>
        <w:rPr/>
        <w:t>݀</w:t>
      </w:r>
      <w:r>
        <w:rPr/>
        <w:t>才쁬㒏뿎婮᪶㉽</w:t>
      </w:r>
      <w:r>
        <w:rPr/>
        <w:t>ꢁ?</w:t>
      </w:r>
      <w:r>
        <w:rPr/>
        <w:t>줝ｚ핌愷㐿⇠⾸</w:t>
      </w:r>
      <w:r>
        <w:rPr/>
        <w:t>ꚽ</w:t>
      </w:r>
      <w:r>
        <w:rPr/>
        <w:t>輸潍뺲쿘䒗銺糚?䠵</w:t>
      </w:r>
      <w:r>
        <w:rPr/>
        <w:t>ᓿ</w:t>
      </w:r>
      <w:r>
        <w:rPr/>
        <w:t>ଚ</w:t>
      </w:r>
      <w:r>
        <w:rPr/>
        <w:t>㇡䭹虝窫즸詆⿞읦摲㙘槟ㆤ뒷킍欀獋僼癮쯆碄㜲㠠쵔赡飆諕ム帯㻘㞠䔝耺</w:t>
      </w:r>
      <w:r>
        <w:rPr/>
        <w:t>࢝</w:t>
      </w:r>
      <w:r>
        <w:rPr/>
        <w:t>ʭş⣥</w:t>
      </w:r>
      <w:r>
        <w:rPr/>
        <w:t>ㇱ贽㵝䘙?</w:t>
      </w:r>
      <w:r>
        <w:rPr>
          <w:rtl w:val="true"/>
        </w:rPr>
        <w:t>ﱏ</w:t>
      </w:r>
      <w:r>
        <w:rPr/>
        <w:t>줒?콫僌</w:t>
      </w:r>
      <w:r>
        <w:rPr>
          <w:rtl w:val="true"/>
        </w:rPr>
        <w:t>ﲱ</w:t>
      </w:r>
      <w:r>
        <w:rPr/>
        <w:t>䖲铭埽</w:t>
      </w:r>
      <w:r>
        <w:rPr/>
        <w:t>ྈ</w:t>
      </w:r>
      <w:r>
        <w:rPr/>
        <w:t>犀륧</w:t>
      </w:r>
      <w:r>
        <w:rPr/>
        <w:t>ṫ6ą</w:t>
      </w:r>
      <w:r>
        <w:rPr/>
        <w:t>䋖䜡㍬?瀟</w:t>
      </w:r>
      <w:r>
        <w:rPr/>
        <w:t>ᝲ</w:t>
      </w:r>
      <w:r>
        <w:rPr/>
        <w:t>Ṧ</w:t>
      </w:r>
      <w:r>
        <w:rPr/>
        <w:t>য়</w:t>
      </w:r>
      <w:r>
        <w:rPr/>
        <w:t>鑍⋆ᅁ</w:t>
      </w:r>
      <w:r>
        <w:rPr/>
        <w:t>᧼</w:t>
      </w:r>
      <w:r>
        <w:rPr/>
        <w:t>둨훺䪝䆽뼌詯刡쐨퀝蝉⺈郈斣䀣꽏껁</w:t>
      </w:r>
      <w:r>
        <w:rPr/>
        <w:t>ᬟ</w:t>
      </w:r>
      <w:r>
        <w:rPr/>
        <w:t>恽嵋嫍?㒫</w:t>
      </w:r>
      <w:r>
        <w:rPr>
          <w:rtl w:val="true"/>
        </w:rPr>
        <w:t>ﭒ</w:t>
      </w:r>
      <w:r>
        <w:rPr/>
        <w:t>룴찊졂蹯鴎ꑲ沷될梁瘘⬧</w:t>
      </w:r>
      <w:r>
        <w:rPr/>
        <w:t>Ḫ</w:t>
      </w:r>
      <w:r>
        <w:rPr/>
        <w:t>偊</w:t>
      </w:r>
      <w:r>
        <w:rPr/>
        <w:t>ⷖ</w:t>
      </w:r>
      <w:r>
        <w:rPr/>
        <w:t>䟏﫮棌偁驴敃쮚甉縍䠏桭?碌훨쨺捈譭唦䄯䞢</w:t>
      </w:r>
      <w:r>
        <w:rPr/>
        <w:t>ᵘ</w:t>
      </w:r>
      <w:r>
        <w:rPr/>
        <w:t>쁳</w:t>
      </w:r>
      <w:r>
        <w:rPr/>
        <w:t>ළ</w:t>
      </w:r>
      <w:r>
        <w:rPr/>
        <w:t>됹⏶㽟뻀</w:t>
      </w:r>
      <w:r>
        <w:rPr/>
        <w:t>᭜</w:t>
      </w:r>
      <w:r>
        <w:rPr>
          <w:rtl w:val="true"/>
        </w:rPr>
        <w:t>ﳎ</w:t>
      </w:r>
      <w:r>
        <w:rPr/>
        <w:t>⑩</w:t>
      </w:r>
      <w:r>
        <w:rPr/>
        <w:t>䒶䑧猊莌</w:t>
      </w:r>
      <w:r>
        <w:rPr/>
        <w:t>਑</w:t>
      </w:r>
      <w:r>
        <w:rPr/>
        <w:t>텚</w:t>
      </w:r>
      <w:r>
        <w:rPr/>
        <w:t>ࣺ᪂</w:t>
      </w:r>
      <w:r>
        <w:rPr/>
        <w:t>擵骇䔋</w:t>
      </w:r>
      <w:r>
        <w:rPr/>
        <w:t>҄ᾕ</w:t>
      </w:r>
      <w:r>
        <w:rPr/>
        <w:t>ퟖ</w:t>
      </w:r>
      <w:r>
        <w:rPr/>
        <w:t>ᨵ￸</w:t>
      </w:r>
      <w:r>
        <w:rPr/>
        <w:t>捜䚿</w:t>
      </w:r>
      <w:r>
        <w:rPr/>
        <w:t>ᰣ</w:t>
      </w:r>
      <w:r>
        <w:rPr/>
        <w:t>遀햜饫쒚㦁涾葲섏큱䙰㉌栖䐅ⓣㅸ崕舨?</w:t>
      </w:r>
      <w:r>
        <w:rPr/>
        <w:t>ᣟᒞ</w:t>
      </w:r>
      <w:r>
        <w:rPr/>
        <w:t>쬯㍷痭</w:t>
      </w:r>
      <w:r>
        <w:rPr/>
        <w:t>k</w:t>
      </w:r>
      <w:r>
        <w:rPr/>
        <w:t>ば㷌ꆨ❣싑댛잚쌇韯譻笐죎챤</w:t>
      </w:r>
      <w:r>
        <w:rPr/>
        <w:t>ꩁ⥺</w:t>
      </w:r>
      <w:r>
        <w:rPr/>
        <w:t>鼪쉨闦藉䢏</w:t>
      </w:r>
      <w:r>
        <w:rPr/>
        <w:t>᭢</w:t>
      </w:r>
      <w:r>
        <w:rPr/>
        <w:t>꼔</w:t>
      </w:r>
      <w:r>
        <w:rPr/>
        <w:t>⢧</w:t>
      </w:r>
      <w:r>
        <w:rPr/>
        <w:t>๠</w:t>
      </w:r>
      <w:r>
        <w:rPr/>
        <w:t>렮ꆻ䪲땍푱덲눅뇲䛇⌹儝标䣚봣?﨤靹癳䳕鉲︹⫥쇒鲡㏢꥗䟔콢</w:t>
      </w:r>
      <w:r>
        <w:rPr>
          <w:rtl w:val="true"/>
        </w:rPr>
        <w:t>ﺇ</w:t>
      </w:r>
      <w:r>
        <w:rPr/>
        <w:t>嬾淖푏嫟齷塼験</w:t>
      </w:r>
      <w:r>
        <w:rPr/>
        <w:t>൬</w:t>
      </w:r>
      <w:r>
        <w:rPr/>
        <w:t>ᣱ</w:t>
      </w:r>
      <w:r>
        <w:rPr/>
        <w:t>読</w:t>
      </w:r>
      <w:r>
        <w:rPr/>
        <w:t>ˍ</w:t>
      </w:r>
      <w:r>
        <w:rPr/>
        <w:t>折냗</w:t>
      </w:r>
      <w:r>
        <w:rPr/>
        <w:t>Ⴜ</w:t>
      </w:r>
      <w:r>
        <w:rPr/>
        <w:t>疳䃂</w:t>
      </w:r>
      <w:r>
        <w:rPr/>
        <w:t>๢?྅</w:t>
      </w:r>
      <w:r>
        <w:rPr/>
        <w:t>뗔儨㛩瞧矒虺魇ힰ</w:t>
      </w:r>
      <w:r>
        <w:rPr/>
        <w:t>ᵻ</w:t>
      </w:r>
      <w:r>
        <w:rPr/>
        <w:t>롹蒲뭱</w:t>
      </w:r>
      <w:r>
        <w:rPr>
          <w:rtl w:val="true"/>
        </w:rPr>
        <w:t>ﵙ</w:t>
      </w:r>
      <w:r>
        <w:rPr/>
        <w:t>鐮䃲</w:t>
      </w:r>
      <w:r>
        <w:rPr/>
        <w:t>Ȫ</w:t>
      </w:r>
      <w:r>
        <w:rPr/>
        <w:t>䈫脾?슦됓</w:t>
      </w:r>
      <w:r>
        <w:rPr/>
        <w:t>ᘲ</w:t>
      </w:r>
      <w:r>
        <w:rPr/>
        <w:t>秵䚗⒈・飠㠲⳷䩕눝煁儬 ꄵ儣닲졼⿼㹵廉弔?箊筤㌁哦賴</w:t>
      </w:r>
      <w:r>
        <w:rPr/>
        <w:t>኷⟤</w:t>
      </w:r>
      <w:r>
        <w:rPr/>
        <w:t>ᐄ</w:t>
      </w:r>
      <w:r>
        <w:rPr/>
        <w:t>値屉㚶</w:t>
      </w:r>
      <w:r>
        <w:rPr/>
        <w:t>ᵃ</w:t>
      </w:r>
      <w:r>
        <w:rPr>
          <w:rtl w:val="true"/>
        </w:rPr>
        <w:t>ؤ</w:t>
      </w:r>
      <w:r>
        <w:rPr/>
        <w:t>箶袏瓨殺児穲쁗쿥㼰뙀␁㱇綜옱</w:t>
      </w:r>
      <w:r>
        <w:rPr/>
        <w:t>ᮡ</w:t>
      </w:r>
      <w:r>
        <w:rPr/>
        <w:t>鉏띪➇㺊</w:t>
      </w:r>
      <w:r>
        <w:rPr/>
        <w:t>ٚ</w:t>
      </w:r>
      <w:r>
        <w:rPr/>
        <w:t>㑍缢墴錿删跭</w:t>
      </w:r>
      <w:r>
        <w:rPr/>
        <w:t>ഢ</w:t>
      </w:r>
      <w:r>
        <w:rPr/>
        <w:t>ᓅ</w:t>
      </w:r>
      <w:r>
        <w:rPr/>
        <w:t>柰䵃</w:t>
      </w:r>
      <w:r>
        <w:rPr/>
        <w:t>Ᏸ</w:t>
      </w:r>
      <w:r>
        <w:rPr/>
        <w:t>ꈖ┋鱆</w:t>
      </w:r>
      <w:r>
        <w:rPr>
          <w:rtl w:val="true"/>
        </w:rPr>
        <w:t>׹</w:t>
      </w:r>
      <w:r>
        <w:rPr/>
        <w:t>겉筄兰⿵嫑䴏柠䔶飯ꍽ䤬냆谑</w:t>
      </w:r>
      <w:r>
        <w:rPr/>
        <w:t>ᘞ</w:t>
      </w:r>
      <w:r>
        <w:rPr/>
        <w:t>엖䬚큉徫ⒹＺ沺</w:t>
      </w:r>
      <w:r>
        <w:rPr/>
        <w:t>ශ</w:t>
      </w:r>
      <w:r>
        <w:rPr/>
        <w:t>䇶齄</w:t>
      </w:r>
      <w:r>
        <w:rPr/>
        <w:t>š</w:t>
      </w:r>
      <w:r>
        <w:rPr/>
        <w:t>ᬪ</w:t>
      </w:r>
      <w:r>
        <w:rPr/>
        <w:t>熥伎</w:t>
      </w:r>
      <w:r>
        <w:rPr/>
        <w:t>ᘖ</w:t>
      </w:r>
      <w:r>
        <w:rPr/>
        <w:t>솂</w:t>
      </w:r>
      <w:r>
        <w:rPr>
          <w:rtl w:val="true"/>
        </w:rPr>
        <w:t>ߺ</w:t>
      </w:r>
      <w:r>
        <w:rPr/>
        <w:t>⩜</w:t>
      </w:r>
      <w:r>
        <w:rPr/>
        <w:t>틲䩜㜣</w:t>
      </w:r>
      <w:r>
        <w:rPr/>
        <w:t>ᚭ</w:t>
      </w:r>
      <w:r>
        <w:rPr/>
        <w:t>宎⟭冡</w:t>
      </w:r>
      <w:r>
        <w:rPr/>
        <w:t>ꬲ</w:t>
      </w:r>
      <w:r>
        <w:rPr/>
        <w:t>憣橘촩䇝⒔약</w:t>
      </w:r>
      <w:r>
        <w:rPr/>
        <w:t>ൽ</w:t>
      </w:r>
      <w:r>
        <w:rPr/>
        <w:t>孢ꇧ㶽</w:t>
      </w:r>
      <w:r>
        <w:rPr/>
        <w:t>ӱᐸ</w:t>
      </w:r>
      <w:r>
        <w:rPr/>
        <w:t>턤㛖?</w:t>
      </w:r>
      <w:r>
        <w:rPr/>
        <w:t>ꭁ⑳</w:t>
      </w:r>
      <w:r>
        <w:rPr/>
        <w:t>儥侺</w:t>
      </w:r>
      <w:r>
        <w:rPr>
          <w:rtl w:val="true"/>
        </w:rPr>
        <w:t>޹</w:t>
      </w:r>
      <w:r>
        <w:rPr/>
        <w:t>ᱦ</w:t>
      </w:r>
      <w:r>
        <w:rPr/>
        <w:t>藮揺</w:t>
      </w:r>
      <w:r>
        <w:rPr/>
        <w:t>⢈</w:t>
      </w:r>
      <w:r>
        <w:rPr/>
        <w:t>磙</w:t>
      </w:r>
      <w:r>
        <w:rPr/>
        <w:t>⣧</w:t>
      </w:r>
      <w:r>
        <w:rPr/>
        <w:t>髶퀮</w:t>
      </w:r>
      <w:r>
        <w:rPr/>
        <w:t>ꛌ</w:t>
      </w:r>
      <w:r>
        <w:rPr/>
        <w:t>㊢</w:t>
      </w:r>
      <w:r>
        <w:rPr/>
        <w:t>ꜬṌ</w:t>
      </w:r>
      <w:r>
        <w:rPr/>
        <w:t>퉋</w:t>
      </w:r>
      <w:r>
        <w:rPr/>
        <w:t>⢲</w:t>
      </w:r>
      <w:r>
        <w:rPr/>
        <w:t>ꑗ</w:t>
      </w:r>
      <w:r>
        <w:rPr/>
        <w:t>ί</w:t>
      </w:r>
      <w:r>
        <w:rPr/>
        <w:t>盻</w:t>
      </w:r>
      <w:r>
        <w:rPr>
          <w:rtl w:val="true"/>
        </w:rPr>
        <w:t>ࢀ</w:t>
      </w:r>
      <w:r>
        <w:rPr/>
        <w:t>Ⓔ</w:t>
      </w:r>
      <w:r>
        <w:rPr/>
        <w:t>䳜</w:t>
      </w:r>
      <w:r>
        <w:rPr>
          <w:rtl w:val="true"/>
        </w:rPr>
        <w:t>ࢍ</w:t>
      </w:r>
      <w:r>
        <w:rPr/>
        <w:t>骘膖ℹ쿲?䃐䷦㎈Ｋ</w:t>
      </w:r>
      <w:r>
        <w:rPr/>
        <w:t>ो</w:t>
      </w:r>
      <w:r>
        <w:rPr/>
        <w:t>䡗ㅦ軃?硍</w:t>
      </w:r>
      <w:r>
        <w:rPr/>
        <w:t>እ</w:t>
      </w:r>
      <w:r>
        <w:rPr/>
        <w:t>豏囜뇳蹂钄퓈ᇉ</w:t>
      </w:r>
      <w:r>
        <w:rPr/>
        <w:t>Ƥ</w:t>
      </w:r>
      <w:r>
        <w:rPr/>
        <w:t>覴㗑㉍⃮滇</w:t>
      </w:r>
      <w:r>
        <w:rPr/>
        <w:t>ᬵ꛶</w:t>
      </w:r>
      <w:r>
        <w:rPr/>
        <w:t>⺡乪</w:t>
      </w:r>
      <w:r>
        <w:rPr/>
        <w:t>}⁹</w:t>
      </w:r>
      <w:r>
        <w:rPr/>
        <w:t>್</w:t>
      </w:r>
      <w:r>
        <w:rPr/>
        <w:t>퀎熴醤稢?릕셃</w:t>
      </w:r>
      <w:r>
        <w:rPr/>
        <w:t>ȵ</w:t>
      </w:r>
      <w:r>
        <w:rPr/>
        <w:t>쀗璴誖붑뭕紧笩⺲완?眬崥覱∫ᄜ凓烂</w:t>
      </w:r>
      <w:r>
        <w:rPr/>
        <w:t>ᔹ</w:t>
      </w:r>
      <w:r>
        <w:rPr/>
        <w:t>゚</w:t>
      </w:r>
      <w:r>
        <w:rPr/>
        <w:t>ሣ</w:t>
      </w:r>
      <w:r>
        <w:rPr/>
        <w:t>彜쿲匱뼞紑</w:t>
      </w:r>
      <w:r>
        <w:rPr/>
        <w:t>ꥌ?</w:t>
      </w:r>
      <w:r>
        <w:rPr/>
        <w:t>哉</w:t>
      </w:r>
      <w:r>
        <w:rPr/>
        <w:t>ᰊ</w:t>
      </w:r>
      <w:r>
        <w:rPr/>
        <w:t>ㆌ䄽</w:t>
      </w:r>
      <w:r>
        <w:rPr/>
        <w:t>ꕲ⌟</w:t>
      </w:r>
      <w:r>
        <w:rPr/>
        <w:t>気</w:t>
      </w:r>
      <w:r>
        <w:rPr/>
        <w:t>ꭃ</w:t>
      </w:r>
      <w:r>
        <w:rPr/>
        <w:t>愘</w:t>
      </w:r>
      <w:r>
        <w:rPr/>
        <w:t>ጜ</w:t>
      </w:r>
      <w:r>
        <w:rPr/>
        <w:t>僤㗑撆삩亼</w:t>
      </w:r>
      <w:r>
        <w:rPr/>
        <w:t>Ἅ⧴</w:t>
      </w:r>
      <w:r>
        <w:rPr/>
        <w:t>㠷ᄡ?</w:t>
      </w:r>
      <w:r>
        <w:rPr/>
        <w:t>݈</w:t>
      </w:r>
      <w:r>
        <w:rPr/>
        <w:t>筎</w:t>
      </w:r>
      <w:r>
        <w:rPr/>
        <w:t>ᢇ</w:t>
      </w:r>
      <w:r>
        <w:rPr/>
        <w:t>爭歀竷毘</w:t>
      </w:r>
      <w:r>
        <w:rPr/>
        <w:t>௶</w:t>
      </w:r>
      <w:r>
        <w:rPr/>
        <w:t>鿢컏</w:t>
      </w:r>
      <w:r>
        <w:rPr/>
        <w:t>2</w:t>
      </w:r>
      <w:r>
        <w:rPr/>
        <w:t>鴴䓶粙羋㙻씗녻㸊衍芹抋몡</w:t>
      </w:r>
      <w:r>
        <w:rPr/>
        <w:t>՟</w:t>
      </w:r>
      <w:r>
        <w:rPr/>
        <w:t>纭㤛跙⑫謢ⅈᇿ᯸鏨熜</w:t>
      </w:r>
      <w:r>
        <w:rPr/>
        <w:t>߷</w:t>
      </w:r>
      <w:r>
        <w:rPr/>
        <w:t>醢</w:t>
      </w:r>
      <w:r>
        <w:rPr/>
        <w:t>ꧨ</w:t>
      </w:r>
      <w:r>
        <w:rPr/>
        <w:t>襼黢騠㕹ퟅ㘨㰫</w:t>
      </w:r>
      <w:r>
        <w:rPr/>
        <w:t>ᣀ</w:t>
      </w:r>
      <w:r>
        <w:rPr/>
        <w:t>퀪</w:t>
      </w:r>
      <w:r>
        <w:rPr/>
        <w:t>С</w:t>
      </w:r>
      <w:r>
        <w:rPr/>
        <w:t>씡㈢⁜瑍㙲橲肫鷽퓞</w:t>
      </w:r>
      <w:r>
        <w:rPr/>
        <w:t>ꓬ</w:t>
      </w:r>
      <w:r>
        <w:rPr/>
        <w:t>䁫텩</w:t>
      </w:r>
      <w:r>
        <w:rPr/>
        <w:t>ᔯ</w:t>
      </w:r>
      <w:r>
        <w:rPr/>
        <w:t>᧙</w:t>
      </w:r>
      <w:r>
        <w:rPr/>
        <w:t>貀歚</w:t>
      </w:r>
      <w:r>
        <w:rPr/>
        <w:t>ေ</w:t>
      </w:r>
      <w:r>
        <w:rPr/>
        <w:t>딹馩驘쫠迓虫⤱遢</w:t>
      </w:r>
      <w:r>
        <w:rPr/>
        <w:t>ᯢ༺</w:t>
      </w:r>
      <w:r>
        <w:rPr/>
        <w:t>轕愁농흚</w:t>
      </w:r>
      <w:r>
        <w:rPr>
          <w:rtl w:val="true"/>
        </w:rPr>
        <w:t>م</w:t>
      </w:r>
      <w:r>
        <w:rPr/>
        <w:t>a</w:t>
      </w:r>
      <w:r>
        <w:rPr/>
        <w:t>깔懶䲍硔靋</w:t>
      </w:r>
      <w:r>
        <w:rPr/>
        <w:t>ᩄፔ</w:t>
      </w:r>
      <w:r>
        <w:rPr/>
        <w:t>왂荵</w:t>
      </w:r>
      <w:r>
        <w:rPr>
          <w:rtl w:val="true"/>
        </w:rPr>
        <w:t>ﳣ</w:t>
      </w:r>
      <w:r>
        <w:rPr/>
        <w:t>沮끌⇦죸</w:t>
      </w:r>
      <w:r>
        <w:rPr/>
        <w:t>ࣹ᮷ꣾ</w:t>
      </w:r>
      <w:r>
        <w:rPr/>
        <w:t>밑㽃</w:t>
      </w:r>
      <w:r>
        <w:rPr/>
        <w:t>झ</w:t>
      </w:r>
      <w:r>
        <w:rPr/>
        <w:t>핮㒧暪뽩ㅅ턂䜉渚</w:t>
      </w:r>
      <w:r>
        <w:rPr>
          <w:rtl w:val="true"/>
        </w:rPr>
        <w:t>ﵰ</w:t>
      </w:r>
      <w:r>
        <w:rPr/>
        <w:t>桴ᇞ⏊贻댺영婯ᆻ禮늊</w:t>
      </w:r>
      <w:r>
        <w:rPr/>
        <w:t>᭔</w:t>
      </w:r>
      <w:r>
        <w:rPr/>
        <w:t>Ỉ</w:t>
      </w:r>
      <w:r>
        <w:rPr/>
        <w:t>噺苗</w:t>
      </w:r>
      <w:r>
        <w:rPr/>
        <w:t>ꦚ▶</w:t>
      </w:r>
      <w:r>
        <w:rPr/>
        <w:t>幌?⿐</w:t>
      </w:r>
      <w:r>
        <w:rPr/>
        <w:t>Ў</w:t>
      </w:r>
      <w:r>
        <w:rPr/>
        <w:t>킭</w:t>
      </w:r>
      <w:r>
        <w:rPr/>
        <w:t>Ͱ</w:t>
      </w:r>
      <w:r>
        <w:rPr/>
        <w:t>芴㞁뢺ꃁ⇱</w:t>
      </w:r>
      <w:r>
        <w:rPr/>
        <w:t>ꭲ</w:t>
      </w:r>
      <w:r>
        <w:rPr/>
        <w:t>빷</w:t>
      </w:r>
      <w:r>
        <w:rPr>
          <w:rtl w:val="true"/>
        </w:rPr>
        <w:t>ﴲ</w:t>
      </w:r>
      <w:r>
        <w:rPr/>
        <w:t>ꋩ⑦䨯䯹猤芀젇</w:t>
      </w:r>
      <w:r>
        <w:rPr/>
        <w:t>ȁ?➄</w:t>
      </w:r>
      <w:r>
        <w:rPr/>
        <w:t>า</w:t>
      </w:r>
      <w:r>
        <w:rPr/>
        <w:t>濌</w:t>
      </w:r>
      <w:r>
        <w:rPr/>
        <w:t>ᐩ</w:t>
      </w:r>
      <w:r>
        <w:rPr/>
        <w:t>ᤌ</w:t>
      </w:r>
      <w:r>
        <w:rPr/>
        <w:t>돚᤼ㆉ䦈砷旭䫏</w:t>
      </w:r>
      <w:r>
        <w:rPr/>
        <w:t>ኄ</w:t>
      </w:r>
      <w:r>
        <w:rPr/>
        <w:t>褼槟⇬뢉☫</w:t>
      </w:r>
      <w:r>
        <w:rPr/>
        <w:t>ੋ⟡</w:t>
      </w:r>
      <w:r>
        <w:rPr/>
        <w:t>릌永珡炬笐〕䳢딝‾♅ꑝ┌㪰햨탮쳢僛婔橦䀦</w:t>
      </w:r>
      <w:r>
        <w:rPr/>
        <w:t>፠</w:t>
      </w:r>
      <w:r>
        <w:rPr/>
        <w:t>ꍼ㒩褽㠾軾圀䢊</w:t>
      </w:r>
      <w:r>
        <w:rPr/>
        <w:t>௴</w:t>
      </w:r>
      <w:r>
        <w:rPr/>
        <w:t>Ι</w:t>
      </w:r>
      <w:r>
        <w:rPr/>
        <w:t>䘴瘛򇣪쏍썻䱚</w:t>
      </w:r>
      <w:r>
        <w:rPr/>
        <w:t>ⳮ</w:t>
      </w:r>
      <w:r>
        <w:rPr/>
        <w:t>黬昫랛薑捸쇀⻜쳻↽</w:t>
      </w:r>
      <w:r>
        <w:rPr/>
        <w:t>ᣆ</w:t>
      </w:r>
      <w:r>
        <w:rPr>
          <w:rtl w:val="true"/>
        </w:rPr>
        <w:t>ﵻ</w:t>
      </w:r>
      <w:r>
        <w:rPr/>
        <w:t>硞⯟</w:t>
      </w:r>
      <w:r>
        <w:rPr/>
        <w:t>꟯</w:t>
      </w:r>
      <w:r>
        <w:rPr/>
        <w:t>貽墵侏듈吖㍡굜㮞⻊붅뢥紎?푘⋩</w:t>
      </w:r>
      <w:r>
        <w:rPr/>
        <w:t>ᶭ</w:t>
      </w:r>
      <w:r>
        <w:rPr/>
        <w:t>卩?</w:t>
      </w:r>
      <w:r>
        <w:rPr/>
        <w:t>ຎٛ</w:t>
      </w:r>
      <w:r>
        <w:rPr/>
        <w:t>酨?슼쎠鿀</w:t>
      </w:r>
      <w:r>
        <w:rPr/>
        <w:t>Ћ</w:t>
      </w:r>
      <w:r>
        <w:rPr/>
        <w:t>馅讦㒄꾢媫⥰怿</w:t>
      </w:r>
      <w:r>
        <w:rPr/>
        <w:t>ꥂ</w:t>
      </w:r>
      <w:r>
        <w:rPr/>
        <w:t>ᾷ</w:t>
      </w:r>
      <w:r>
        <w:rPr/>
        <w:t>ﾺ屽눳㨑냨뚾脉嵘</w:t>
      </w:r>
      <w:r>
        <w:rPr/>
        <w:t>ꓵ</w:t>
      </w:r>
      <w:r>
        <w:rPr/>
        <w:t>臂䭯튺㰓</w:t>
      </w:r>
      <w:r>
        <w:rPr>
          <w:rtl w:val="true"/>
        </w:rPr>
        <w:t>׌</w:t>
      </w:r>
      <w:r>
        <w:rPr/>
        <w:t>Ἣ</w:t>
      </w:r>
      <w:r>
        <w:rPr/>
        <w:t>차뒀鹧垵?</w:t>
      </w:r>
      <w:r>
        <w:rPr/>
        <w:t>ȳ</w:t>
      </w:r>
      <w:r>
        <w:rPr/>
        <w:t>숤</w:t>
      </w:r>
      <w:r>
        <w:rPr/>
        <w:t>щ</w:t>
      </w:r>
      <w:r>
        <w:rPr/>
        <w:t>ꡜ</w:t>
      </w:r>
      <w:r>
        <w:rPr/>
        <w:t>隲御쪟㦩趾秛</w:t>
      </w:r>
      <w:r>
        <w:rPr/>
        <w:t>ཀྵ</w:t>
      </w:r>
      <w:r>
        <w:rPr/>
        <w:t>쿡</w:t>
      </w:r>
      <w:r>
        <w:rPr/>
        <w:t>თ</w:t>
      </w:r>
      <w:r>
        <w:rPr/>
        <w:t>고</w:t>
      </w:r>
      <w:r>
        <w:rPr/>
        <w:t>꘨</w:t>
      </w:r>
      <w:r>
        <w:rPr/>
        <w:t>耏䅏캩랗⚮鉮哀碿뒛拏꽏唄㽶㉮톫Ⓥ周튁兞䝠蚾</w:t>
      </w:r>
      <w:r>
        <w:rPr/>
        <w:t>⠿ᣃ❿</w:t>
      </w:r>
      <w:r>
        <w:rPr/>
        <w:t>෇</w:t>
      </w:r>
      <w:r>
        <w:rPr/>
        <w:t>鶫㧲</w:t>
      </w:r>
      <w:r>
        <w:rPr/>
        <w:t>Ⱋ᝴</w:t>
      </w:r>
      <w:r>
        <w:rPr/>
        <w:t>ᄥ경졛</w:t>
      </w:r>
      <w:r>
        <w:rPr/>
        <w:t>҃</w:t>
      </w:r>
      <w:r>
        <w:rPr/>
        <w:t>쬉喾㈟쐶堞戇</w:t>
      </w:r>
      <w:r>
        <w:rPr/>
        <w:t>ⷩ</w:t>
      </w:r>
      <w:r>
        <w:rPr/>
        <w:t>ｬ鮬</w:t>
      </w:r>
      <w:r>
        <w:rPr/>
        <w:t>൉ᱼ</w:t>
      </w:r>
      <w:r>
        <w:rPr/>
        <w:t>혐輚桬藗</w:t>
      </w:r>
      <w:r>
        <w:rPr/>
        <w:t>န</w:t>
      </w:r>
      <w:r>
        <w:rPr/>
        <w:t>嫲範䰠㤿縏퉢㤁</w:t>
      </w:r>
      <w:r>
        <w:rPr/>
        <w:t>ต</w:t>
      </w:r>
      <w:r>
        <w:rPr/>
        <w:t>혚</w:t>
      </w:r>
      <w:r>
        <w:rPr>
          <w:rtl w:val="true"/>
        </w:rPr>
        <w:t>ࢺ</w:t>
      </w:r>
      <w:r>
        <w:rPr/>
        <w:t>鎩婀跽㷆</w:t>
      </w:r>
      <w:r>
        <w:rPr/>
        <w:t>Ȩ</w:t>
      </w:r>
      <w:r>
        <w:rPr/>
        <w:t>준㾻⩀</w:t>
      </w:r>
      <w:r>
        <w:rPr/>
        <w:t>⣮</w:t>
      </w:r>
      <w:r>
        <w:rPr/>
        <w:t>㒬</w:t>
      </w:r>
      <w:r>
        <w:rPr>
          <w:rtl w:val="true"/>
        </w:rPr>
        <w:t>ࡳ</w:t>
      </w:r>
      <w:r>
        <w:rPr/>
        <w:t>ṵ</w:t>
      </w:r>
      <w:r>
        <w:rPr/>
        <w:t>췞얅躣胫</w:t>
      </w:r>
      <w:r>
        <w:rPr/>
        <w:t>֎</w:t>
      </w:r>
      <w:r>
        <w:rPr/>
        <w:t>妓앂誙</w:t>
      </w:r>
      <w:r>
        <w:rPr/>
        <w:t>୛</w:t>
      </w:r>
      <w:r>
        <w:rPr/>
        <w:t>_</w:t>
      </w:r>
      <w:r>
        <w:rPr/>
        <w:t>䰋⒈鉋갗䰁㭦蜲큖﬛蔜</w:t>
      </w:r>
      <w:r>
        <w:rPr>
          <w:rtl w:val="true"/>
        </w:rPr>
        <w:t>ﱈ</w:t>
      </w:r>
      <w:r>
        <w:rPr/>
        <w:t>ᓶ</w:t>
      </w:r>
      <w:r>
        <w:rPr/>
        <w:t>뫿蔐싢䐛捩몊쮈</w:t>
      </w:r>
      <w:r>
        <w:rPr/>
        <w:t>ಘ</w:t>
      </w:r>
      <w:r>
        <w:rPr/>
        <w:t>㖡穂?襉</w:t>
      </w:r>
      <w:r>
        <w:rPr/>
        <w:t>ӝ</w:t>
      </w:r>
      <w:r>
        <w:rPr>
          <w:rtl w:val="true"/>
        </w:rPr>
        <w:t>ﲬ</w:t>
      </w:r>
      <w:r>
        <w:rPr/>
        <w:t></w:t>
      </w:r>
      <w:r>
        <w:rPr/>
        <w:t>ⷪ</w:t>
      </w:r>
      <w:r>
        <w:rPr/>
        <w:t>鼏䐁牌㲩㴘䆻䓁</w:t>
      </w:r>
      <w:r>
        <w:rPr/>
        <w:t>ḿ</w:t>
      </w:r>
      <w:r>
        <w:rPr/>
        <w:t>䁧쪨器帎狰繟</w:t>
      </w:r>
      <w:r>
        <w:rPr/>
        <w:t>ʻ</w:t>
      </w:r>
      <w:r>
        <w:rPr/>
        <w:t>ለ</w:t>
      </w:r>
      <w:r>
        <w:rPr/>
        <w:t></w:t>
      </w:r>
      <w:r>
        <w:rPr/>
        <w:t>쿈犧硚鎒</w:t>
      </w:r>
      <w:r>
        <w:rPr/>
        <w:t>ಒ</w:t>
      </w:r>
      <w:r>
        <w:rPr/>
        <w:t>ʠȏ</w:t>
      </w:r>
      <w:r>
        <w:rPr/>
        <w:t>粅텕?郋ꋥ</w:t>
      </w:r>
      <w:r>
        <w:rPr>
          <w:rtl w:val="true"/>
        </w:rPr>
        <w:t>יִ</w:t>
      </w:r>
      <w:r>
        <w:rPr/>
        <w:t>勚뤗</w:t>
      </w:r>
      <w:r>
        <w:rPr/>
        <w:t>ӈ</w:t>
      </w:r>
      <w:r>
        <w:rPr/>
        <w:t>陋䭝籺塧⽂蕇</w:t>
      </w:r>
      <w:r>
        <w:rPr/>
        <w:t>֎</w:t>
      </w:r>
      <w:r>
        <w:rPr/>
        <w:t>饆㎞?裭</w:t>
      </w:r>
      <w:r>
        <w:rPr/>
        <w:t>Ɀ</w:t>
      </w:r>
      <w:r>
        <w:rPr/>
        <w:t>鍻ᷨ</w:t>
      </w:r>
      <w:r>
        <w:rPr/>
        <w:t>ၼ</w:t>
      </w:r>
      <w:r>
        <w:rPr>
          <w:rtl w:val="true"/>
        </w:rPr>
        <w:t>ﰑ</w:t>
      </w:r>
      <w:r>
        <w:rPr/>
        <w:t>⹊</w:t>
      </w:r>
      <w:r>
        <w:rPr/>
        <w:t>郥</w:t>
      </w:r>
      <w:r>
        <w:rPr/>
        <w:t>ሤ⦚</w:t>
      </w:r>
      <w:r>
        <w:rPr/>
        <w:t>䑹蠔⅙퉟</w:t>
      </w:r>
      <w:r>
        <w:rPr/>
        <w:t>Ὗ</w:t>
      </w:r>
      <w:r>
        <w:rPr/>
        <w:t>졑</w:t>
      </w:r>
      <w:r>
        <w:rPr/>
        <w:t>ፋ</w:t>
      </w:r>
      <w:r>
        <w:rPr/>
        <w:t>筼㠴珂煙糁ꀡ圐␱䯆龸皌?扵⾌</w:t>
      </w:r>
      <w:r>
        <w:rPr/>
        <w:t>ǵ</w:t>
      </w:r>
      <w:r>
        <w:rPr/>
        <w:t>醀鏘뉣㠡ퟎ</w:t>
      </w:r>
      <w:r>
        <w:rPr/>
        <w:t>ᦱ</w:t>
      </w:r>
      <w:r>
        <w:rPr/>
        <w:t>떃礇⟡</w:t>
      </w:r>
      <w:r>
        <w:rPr/>
        <w:t>ྲྀ</w:t>
      </w:r>
      <w:r>
        <w:rPr/>
        <w:t>㚩??㚫⨯肊枛翦㾇</w:t>
      </w:r>
      <w:r>
        <w:rPr>
          <w:rtl w:val="true"/>
        </w:rPr>
        <w:t>ڥ</w:t>
      </w:r>
      <w:r>
        <w:rPr/>
        <w:t>ᠿᜫ</w:t>
      </w:r>
      <w:r>
        <w:rPr/>
        <w:t>쭐</w:t>
      </w:r>
      <w:r>
        <w:rPr/>
        <w:t>ज़</w:t>
      </w:r>
      <w:r>
        <w:rPr/>
        <w:t>兤드몎筫쯭阖⇼蹵ꌗ蟿暂㊚쉜锞巻榠谙簪ꅞ彠虥㿠蒘᷈ꄶ僺셿</w:t>
      </w:r>
      <w:r>
        <w:rPr>
          <w:rtl w:val="true"/>
        </w:rPr>
        <w:t>ﴈ</w:t>
      </w:r>
      <w:r>
        <w:rPr/>
        <w:t>迆镳麵䴻⾇읩滖</w:t>
      </w:r>
      <w:r>
        <w:rPr/>
        <w:t>#⌍</w:t>
      </w:r>
      <w:r>
        <w:rPr/>
        <w:t>ｆ귶￯탅錔﨩纲㔉泐쏎䥷</w:t>
      </w:r>
      <w:r>
        <w:rPr/>
        <w:t>ꧦ</w:t>
      </w:r>
      <w:r>
        <w:rPr/>
        <w:t>Ӻ</w:t>
      </w:r>
      <w:r>
        <w:rPr/>
        <w:t>褊ﾞꌑ㼖襳ￍ硬眓㨦乜爾䜪</w:t>
      </w:r>
      <w:r>
        <w:rPr/>
        <w:t>ᢺᣒ</w:t>
      </w:r>
      <w:r>
        <w:rPr/>
        <w:t>赋</w:t>
      </w:r>
      <w:r>
        <w:rPr/>
        <w:t>ᖈ</w:t>
      </w:r>
      <w:r>
        <w:rPr/>
        <w:t>뵽⾮편䋮</w:t>
      </w:r>
      <w:r>
        <w:rPr>
          <w:rtl w:val="true"/>
        </w:rPr>
        <w:t>ڳ</w:t>
      </w:r>
      <w:r>
        <w:rPr/>
        <w:t>㉠롴큰꼻䶯餧鋎</w:t>
      </w:r>
      <w:r>
        <w:rPr>
          <w:rtl w:val="true"/>
        </w:rPr>
        <w:t>ן</w:t>
      </w:r>
      <w:r>
        <w:rPr/>
        <w:t>咡撆媝?쮥䭁윧拀䡛䦝푰ꍰ閫䮭䗼</w:t>
      </w:r>
      <w:r>
        <w:rPr>
          <w:rtl w:val="true"/>
        </w:rPr>
        <w:t>ہٚ</w:t>
      </w:r>
      <w:r>
        <w:rPr/>
        <w:t>擧壵뎭</w:t>
      </w:r>
      <w:r>
        <w:rPr/>
        <w:t>ᕢ╄</w:t>
      </w:r>
      <w:r>
        <w:rPr/>
        <w:t>㇃</w:t>
      </w:r>
      <w:r>
        <w:rPr/>
        <w:t></w:t>
      </w:r>
      <w:r>
        <w:rPr/>
        <w:t>䗧嵙⾶芏⮄䂔ꒈ셐鰂</w:t>
      </w:r>
      <w:r>
        <w:rPr/>
        <w:t>ឣ</w:t>
      </w:r>
      <w:r>
        <w:rPr/>
        <w:t>셪䆍썅历詊䃠屨搐↲鰝</w:t>
      </w:r>
      <w:r>
        <w:rPr/>
        <w:t>ᾎ</w:t>
      </w:r>
      <w:r>
        <w:rPr/>
        <w:t>嘋腠盪］簺</w:t>
      </w:r>
      <w:r>
        <w:rPr/>
        <w:t>ແ</w:t>
      </w:r>
      <w:r>
        <w:rPr/>
        <w:t>枨阆춌</w:t>
      </w:r>
      <w:r>
        <w:rPr>
          <w:rtl w:val="true"/>
        </w:rPr>
        <w:t>ﯺ</w:t>
      </w:r>
      <w:r>
        <w:rPr/>
        <w:t>矪죽괂뿡逹뽯붛</w:t>
      </w:r>
      <w:r>
        <w:rPr/>
        <w:t>ޮ</w:t>
      </w:r>
      <w:r>
        <w:rPr/>
        <w:t>覣呈殘劈眾㕪풀ꉸ箔</w:t>
      </w:r>
      <w:r>
        <w:rPr/>
        <w:t>଻</w:t>
      </w:r>
      <w:r>
        <w:rPr/>
        <w:t>㛃?ᄣ?氕</w:t>
      </w:r>
      <w:r>
        <w:rPr/>
        <w:t>ᤲ</w:t>
      </w:r>
      <w:r>
        <w:rPr/>
        <w:t>믟璛䱸肗㋞貢驒訵</w:t>
      </w:r>
      <w:r>
        <w:rPr>
          <w:rtl w:val="true"/>
        </w:rPr>
        <w:t>ࢾ</w:t>
      </w:r>
      <w:r>
        <w:rPr/>
        <w:t>憳둶</w:t>
      </w:r>
      <w:r>
        <w:rPr>
          <w:rtl w:val="true"/>
        </w:rPr>
        <w:t>ﴐ</w:t>
      </w:r>
      <w:r>
        <w:rPr/>
        <w:t>ᦳ</w:t>
      </w:r>
      <w:r>
        <w:rPr/>
        <w:t>ꜣ</w:t>
      </w:r>
      <w:r>
        <w:rPr/>
        <w:t>䩵</w:t>
      </w:r>
      <w:r>
        <w:rPr>
          <w:rtl w:val="true"/>
        </w:rPr>
        <w:t>ٹ</w:t>
      </w:r>
      <w:r>
        <w:rPr/>
        <w:t>ᤉ</w:t>
      </w:r>
      <w:r>
        <w:rPr/>
        <w:t>佑愴扢細</w:t>
      </w:r>
      <w:r>
        <w:rPr>
          <w:rtl w:val="true"/>
        </w:rPr>
        <w:t>ﻒ</w:t>
      </w:r>
      <w:r>
        <w:rPr/>
        <w:t>䐃삒</w:t>
      </w:r>
      <w:r>
        <w:rPr/>
        <w:t>ꗴ</w:t>
      </w:r>
      <w:r>
        <w:rPr/>
        <w:t>鎩</w:t>
      </w:r>
      <w:r>
        <w:rPr/>
        <w:t>ᓒ</w:t>
      </w:r>
      <w:r>
        <w:rPr/>
        <w:t>᪈</w:t>
      </w:r>
      <w:r>
        <w:rPr/>
        <w:t>知ꏹ</w:t>
      </w:r>
      <w:r>
        <w:rPr/>
        <w:t>ꔘ</w:t>
      </w:r>
      <w:r>
        <w:rPr/>
        <w:t>骦⎷治ꆍ멪襆猣</w:t>
      </w:r>
      <w:r>
        <w:rPr/>
        <w:t>Հ</w:t>
      </w:r>
      <w:r>
        <w:rPr/>
        <w:t>뜚䒭醇뇦㇩Ⅿ쵻⾇윜駳䤊縇嬪뿊㑍촃䢓</w:t>
      </w:r>
      <w:r>
        <w:rPr/>
        <w:t>স⃀</w:t>
      </w:r>
      <w:r>
        <w:rPr/>
        <w:t>傲玹</w:t>
      </w:r>
      <w:r>
        <w:rPr/>
        <w:t>န</w:t>
      </w:r>
      <w:r>
        <w:rPr/>
        <w:t>暱</w:t>
      </w:r>
      <w:r>
        <w:rPr/>
        <w:t>๲</w:t>
      </w:r>
      <w:r>
        <w:rPr/>
        <w:t>쐶뽘또큘</w:t>
      </w:r>
      <w:r>
        <w:rPr/>
        <w:t>ꗯ</w:t>
      </w:r>
      <w:r>
        <w:rPr/>
        <w:t>᾵</w:t>
      </w:r>
      <w:r>
        <w:rPr/>
        <w:t>傛䙁鷃슎</w:t>
      </w:r>
      <w:r>
        <w:rPr/>
        <w:t>૊</w:t>
      </w:r>
      <w:r>
        <w:rPr/>
        <w:t>쎊㷛咕䕧赘漭≢턟</w:t>
      </w:r>
      <w:r>
        <w:rPr/>
        <w:t>ᡞ</w:t>
      </w:r>
      <w:r>
        <w:rPr/>
        <w:t>숞찖颌</w:t>
      </w:r>
      <w:r>
        <w:rPr/>
        <w:t>ᕾ⋱⤝</w:t>
      </w:r>
      <w:r>
        <w:rPr/>
        <w:t>묙䧤窪</w:t>
      </w:r>
      <w:r>
        <w:rPr/>
        <w:t>ᨼ</w:t>
      </w:r>
      <w:r>
        <w:rPr/>
        <w:t>伞冂</w:t>
      </w:r>
      <w:r>
        <w:rPr/>
        <w:t>ቬ</w:t>
      </w:r>
      <w:r>
        <w:rPr/>
        <w:t>纜蘗㬆☙롂又⛣</w:t>
      </w:r>
      <w:r>
        <w:rPr/>
        <w:t>ể</w:t>
      </w:r>
      <w:r>
        <w:rPr/>
        <w:t>댾捄㘯</w:t>
      </w:r>
      <w:r>
        <w:rPr/>
        <w:t>֤</w:t>
      </w:r>
      <w:r>
        <w:rPr/>
        <w:t>炫瓘䁧趓嘐㵯갊풗樃?쇺锵放㸼耊鿽⼘㠪쨜㶱䣿</w:t>
      </w:r>
      <w:r>
        <w:rPr/>
        <w:t>ᔞ</w:t>
      </w:r>
      <w:r>
        <w:rPr/>
        <w:t>跠</w:t>
      </w:r>
      <w:r>
        <w:rPr/>
        <w:t>ø</w:t>
      </w:r>
      <w:r>
        <w:rPr/>
        <w:t>덣툝</w:t>
      </w:r>
      <w:r>
        <w:rPr/>
        <w:t>ॶ?</w:t>
      </w:r>
      <w:r>
        <w:rPr/>
        <w:t>溈쑄瑾禼鮪篖쯅텥ꈐ얽낼</w:t>
      </w:r>
      <w:r>
        <w:rPr>
          <w:rtl w:val="true"/>
        </w:rPr>
        <w:t>޸</w:t>
      </w:r>
      <w:r>
        <w:rPr/>
        <w:t>紙ꋺ鴯㗬璵涎莹</w:t>
      </w:r>
      <w:r>
        <w:rPr/>
        <w:t>ơ</w:t>
      </w:r>
      <w:r>
        <w:rPr/>
        <w:t>틸</w:t>
      </w:r>
      <w:r>
        <w:rPr>
          <w:rtl w:val="true"/>
        </w:rPr>
        <w:t>ﭽ</w:t>
      </w:r>
      <w:r>
        <w:rPr/>
        <w:t></w:t>
      </w:r>
      <w:r>
        <w:rPr/>
        <w:t>燏</w:t>
      </w:r>
      <w:r>
        <w:rPr/>
        <w:t>ᣦ7</w:t>
      </w:r>
      <w:r>
        <w:rPr/>
        <w:t>㓪</w:t>
      </w:r>
      <w:r>
        <w:rPr/>
        <w:t>⢆</w:t>
      </w:r>
      <w:r>
        <w:rPr/>
        <w:t>팺</w:t>
      </w:r>
      <w:r>
        <w:rPr/>
        <w:t>์</w:t>
      </w:r>
      <w:r>
        <w:rPr/>
        <w:t>딀</w:t>
      </w:r>
      <w:r>
        <w:rPr/>
        <w:t>ꢩ࿴</w:t>
      </w:r>
      <w:r>
        <w:rPr/>
        <w:t>瑑붆楌㻗欮䠘</w:t>
      </w:r>
      <w:r>
        <w:rPr/>
        <w:t>Ᏽ</w:t>
      </w:r>
      <w:r>
        <w:rPr/>
        <w:t>컛</w:t>
      </w:r>
      <w:r>
        <w:rPr/>
        <w:t>Ꭓ</w:t>
      </w:r>
      <w:r>
        <w:rPr/>
        <w:t>髁</w:t>
      </w:r>
      <w:r>
        <w:rPr/>
        <w:t>Ἣ</w:t>
      </w:r>
      <w:r>
        <w:rPr/>
        <w:t>㩰</w:t>
      </w:r>
      <w:r>
        <w:rPr/>
        <w:t>Ⱝ</w:t>
      </w:r>
      <w:r>
        <w:rPr/>
        <w:t>ꋆ鮙⩭⑧</w:t>
      </w:r>
      <w:r>
        <w:rPr/>
        <w:t>ဪ</w:t>
      </w:r>
      <w:r>
        <w:rPr/>
        <w:t>퓵忖</w:t>
      </w:r>
      <w:r>
        <w:rPr/>
        <w:t>ּᨖ</w:t>
      </w:r>
      <w:r>
        <w:rPr/>
        <w:t>躘谤?᲌⭆㾬僰</w:t>
      </w:r>
      <w:r>
        <w:rPr/>
        <w:t>ѡ</w:t>
      </w:r>
      <w:r>
        <w:rPr/>
        <w:t>婲雞</w:t>
      </w:r>
      <w:r>
        <w:rPr/>
        <w:t>ὣ</w:t>
      </w:r>
      <w:r>
        <w:rPr/>
        <w:t>৳ꡄኾ۬</w:t>
      </w:r>
      <w:r>
        <w:rPr>
          <w:rtl w:val="true"/>
        </w:rPr>
        <w:t>ݴ</w:t>
      </w:r>
      <w:r>
        <w:rPr/>
        <w:t>氪ꆘ鸨</w:t>
      </w:r>
      <w:r>
        <w:rPr/>
        <w:t>័</w:t>
      </w:r>
      <w:r>
        <w:rPr/>
        <w:t>듴圅</w:t>
      </w:r>
      <w:r>
        <w:rPr/>
        <w:t>ᡃ</w:t>
      </w:r>
      <w:r>
        <w:rPr/>
        <w:t>娏騲</w:t>
      </w:r>
      <w:r>
        <w:rPr/>
        <w:t>῅</w:t>
      </w:r>
      <w:r>
        <w:rPr/>
        <w:t>戄㡼앫곏꫉謢ㄧ펬휝쟦</w:t>
      </w:r>
      <w:r>
        <w:rPr/>
        <w:t>ൡ</w:t>
      </w:r>
      <w:r>
        <w:rPr/>
        <w:t>ⴀ</w:t>
      </w:r>
      <w:r>
        <w:rPr/>
        <w:t>늾唟￼</w:t>
      </w:r>
      <w:r>
        <w:rPr>
          <w:rtl w:val="true"/>
        </w:rPr>
        <w:t>࡭</w:t>
      </w:r>
      <w:r>
        <w:rPr/>
        <w:t></w:t>
      </w:r>
      <w:r>
        <w:rPr/>
        <w:t>ế</w:t>
      </w:r>
      <w:r>
        <w:rPr/>
        <w:t>菇犅㘴隻</w:t>
      </w:r>
      <w:r>
        <w:rPr/>
        <w:t>ꦛ</w:t>
      </w:r>
      <w:r>
        <w:rPr/>
        <w:t>畊龜軴⦾啂鎖䡋ꏁ缈꼂ﾴ⽌卵㺁츀쬸쥪퍹嬖廾执⽊</w:t>
      </w:r>
      <w:r>
        <w:rPr/>
        <w:t>ᙚ</w:t>
      </w:r>
      <w:r>
        <w:rPr/>
        <w:t>툏᫓꺔췻쑸</w:t>
      </w:r>
      <w:r>
        <w:rPr/>
        <w:t>ે</w:t>
      </w:r>
      <w:r>
        <w:rPr/>
        <w:t>겊</w:t>
      </w:r>
      <w:r>
        <w:rPr/>
        <w:t>ꡊ?</w:t>
      </w:r>
      <w:r>
        <w:rPr/>
        <w:t>㧸?醣㑉い핀뙌稧쨷늪꽒</w:t>
      </w:r>
      <w:r>
        <w:rPr/>
        <w:t>ዾ</w:t>
      </w:r>
      <w:r>
        <w:rPr/>
        <w:t>문㪬豿愀㛙䑊</w:t>
      </w:r>
      <w:r>
        <w:rPr/>
        <w:t>Ⱍ</w:t>
      </w:r>
      <w:r>
        <w:rPr/>
        <w:t>틈</w:t>
      </w:r>
      <w:r>
        <w:rPr/>
        <w:t>ⴡ</w:t>
      </w:r>
      <w:r>
        <w:rPr/>
        <w:t>앒꽊릤孯</w:t>
      </w:r>
      <w:r>
        <w:rPr/>
        <w:t>ཱྀ</w:t>
      </w:r>
      <w:r>
        <w:rPr/>
        <w:t>毯䋾誺?⤮㭢뎣樾ꂳ飭</w:t>
      </w:r>
      <w:r>
        <w:rPr>
          <w:rtl w:val="true"/>
        </w:rPr>
        <w:t>ﻠ</w:t>
      </w:r>
      <w:r>
        <w:rPr/>
        <w:t>䪹꜄弘?蝅</w:t>
      </w:r>
      <w:r>
        <w:rPr/>
        <w:t>ꓥࣹ</w:t>
      </w:r>
      <w:r>
        <w:rPr/>
        <w:t>Ḵ</w:t>
      </w:r>
      <w:r>
        <w:rPr/>
        <w:t>䰜</w:t>
      </w:r>
      <w:r>
        <w:rPr/>
        <w:t>ꮖ</w:t>
      </w:r>
      <w:r>
        <w:rPr/>
        <w:t>辞ꏆ꺊</w:t>
      </w:r>
      <w:r>
        <w:rPr/>
        <w:t>ኴ</w:t>
      </w:r>
      <w:r>
        <w:rPr/>
        <w:t>湻魺㜑ꌅ㏻좟訯翅</w:t>
      </w:r>
      <w:r>
        <w:rPr/>
        <w:t>ኊ</w:t>
      </w:r>
      <w:r>
        <w:rPr/>
        <w:t>ꐐ❃</w:t>
      </w:r>
      <w:r>
        <w:rPr/>
        <w:t>ᐪ</w:t>
      </w:r>
      <w:r>
        <w:rPr/>
        <w:t>筄</w:t>
      </w:r>
      <w:r>
        <w:rPr/>
        <w:t>ꦮ</w:t>
      </w:r>
      <w:r>
        <w:rPr/>
        <w:t>ի</w:t>
      </w:r>
      <w:r>
        <w:rPr/>
        <w:t>葱?</w:t>
      </w:r>
      <w:r>
        <w:rPr/>
        <w:t>ꩊꣶ</w:t>
      </w:r>
      <w:r>
        <w:rPr/>
        <w:t>鮤</w:t>
      </w:r>
      <w:r>
        <w:rPr/>
        <w:t>Ԡ</w:t>
      </w:r>
      <w:r>
        <w:rPr>
          <w:rtl w:val="true"/>
        </w:rPr>
        <w:t>ﳘﴂ</w:t>
      </w:r>
      <w:r>
        <w:rPr/>
        <w:t>驺䡅</w:t>
      </w:r>
      <w:r>
        <w:rPr/>
        <w:t>इ</w:t>
      </w:r>
      <w:r>
        <w:rPr/>
        <w:t>抆䟞馾剐牠</w:t>
      </w:r>
      <w:r>
        <w:rPr/>
        <w:t>ឮ</w:t>
      </w:r>
      <w:r>
        <w:rPr/>
        <w:t>値㱿牘⑛</w:t>
      </w:r>
      <w:r>
        <w:rPr/>
        <w:t>Ⱆ</w:t>
      </w:r>
      <w:r>
        <w:rPr/>
        <w:t>唉</w:t>
      </w:r>
      <w:r>
        <w:rPr/>
        <w:t>ꩧℏ</w:t>
      </w:r>
      <w:r>
        <w:rPr/>
        <w:t>巙顊</w:t>
      </w:r>
      <w:r>
        <w:rPr/>
        <w:t>ϯ</w:t>
      </w:r>
      <w:r>
        <w:rPr/>
        <w:t>룂?</w:t>
      </w:r>
      <w:r>
        <w:rPr/>
        <w:t>ꢒ</w:t>
      </w:r>
      <w:r>
        <w:rPr/>
        <w:t>蘍앗䝹鑩⬆酢任鎃䈾</w:t>
      </w:r>
      <w:r>
        <w:rPr/>
        <w:t>ꢲ</w:t>
      </w:r>
      <w:r>
        <w:rPr/>
        <w:t>㯊좄拪吚䗜럥㛡</w:t>
      </w:r>
    </w:p>
    <w:p>
      <w:pPr>
        <w:pStyle w:val="PreformattedText"/>
        <w:bidi w:val="0"/>
        <w:jc w:val="left"/>
        <w:rPr/>
      </w:pPr>
      <w:r>
        <w:rPr/>
        <w:t>㮡</w:t>
      </w:r>
      <w:r>
        <w:rPr/>
        <w:t>ལ༻</w:t>
      </w:r>
      <w:r>
        <w:rPr/>
        <w:t>虱쪛≈뵶琱</w:t>
      </w:r>
      <w:r>
        <w:rPr/>
        <w:t>꘦?</w:t>
      </w:r>
      <w:r>
        <w:rPr/>
        <w:t>籪㿭㟨浼痈</w:t>
      </w:r>
      <w:r>
        <w:rPr/>
        <w:t>૭</w:t>
      </w:r>
      <w:r>
        <w:rPr/>
        <w:t>覓쭅虈辵멭胹卥鱳揬</w:t>
      </w:r>
      <w:r>
        <w:rPr/>
        <w:t>ꮆ</w:t>
      </w:r>
      <w:r>
        <w:rPr/>
        <w:t>䯅ᆥꁡ</w:t>
      </w:r>
      <w:r>
        <w:rPr/>
        <w:t>፮</w:t>
      </w:r>
      <w:r>
        <w:rPr/>
        <w:t>捤祻</w:t>
      </w:r>
      <w:r>
        <w:rPr/>
        <w:t>Ꞥ</w:t>
      </w:r>
      <w:r>
        <w:rPr/>
        <w:t>欉褲</w:t>
      </w:r>
      <w:r>
        <w:rPr/>
        <w:t>Ⱀẜ</w:t>
      </w:r>
      <w:r>
        <w:rPr/>
        <w:t>魆頊㗏錪䡼✠䩎雉빑</w:t>
      </w:r>
      <w:r>
        <w:rPr/>
        <w:t>Ⴛ</w:t>
      </w:r>
      <w:r>
        <w:rPr/>
        <w:t>埇䩂</w:t>
      </w:r>
      <w:r>
        <w:rPr>
          <w:rtl w:val="true"/>
        </w:rPr>
        <w:t>ܖ</w:t>
      </w:r>
      <w:r>
        <w:rPr/>
        <w:t>䠶䤬띋</w:t>
      </w:r>
      <w:r>
        <w:rPr/>
        <w:t>Գ</w:t>
      </w:r>
      <w:r>
        <w:rPr/>
        <w:t>윞됱䗂ꊍ磴柉搭쥞堮䐒ꃈ맪㆜㐳䝈䒌</w:t>
      </w:r>
      <w:r>
        <w:rPr/>
        <w:t>֙⿨ྊ</w:t>
      </w:r>
      <w:r>
        <w:rPr/>
        <w:t>옌薱䦬拣钬</w:t>
      </w:r>
      <w:r>
        <w:rPr/>
        <w:t>ꪷ</w:t>
      </w:r>
      <w:r>
        <w:rPr/>
        <w:t>経␞祸웈⛝뛘䲳兛惭䩒</w:t>
      </w:r>
      <w:r>
        <w:rPr/>
        <w:t>꧅</w:t>
      </w:r>
      <w:r>
        <w:rPr/>
        <w:t>찊</w:t>
      </w:r>
      <w:r>
        <w:rPr/>
        <w:t>ዋ</w:t>
      </w:r>
      <w:r>
        <w:rPr/>
        <w:t>閠</w:t>
      </w:r>
      <w:r>
        <w:rPr/>
        <w:t>๫ဋ⬥</w:t>
      </w:r>
      <w:r>
        <w:rPr/>
        <w:t>㙶灱顣悘쥠ꂘ춞</w:t>
      </w:r>
      <w:r>
        <w:rPr/>
        <w:t>ᠻ</w:t>
      </w:r>
      <w:r>
        <w:rPr/>
        <w:t>央輠</w:t>
      </w:r>
      <w:r>
        <w:rPr/>
        <w:t>ἡ</w:t>
      </w:r>
      <w:r>
        <w:rPr>
          <w:rtl w:val="true"/>
        </w:rPr>
        <w:t>ط</w:t>
      </w:r>
      <w:r>
        <w:rPr/>
        <w:t>ᒥ</w:t>
      </w:r>
      <w:r>
        <w:rPr/>
        <w:t>௟</w:t>
      </w:r>
      <w:r>
        <w:rPr/>
        <w:t>醸씽</w:t>
      </w:r>
      <w:r>
        <w:rPr/>
        <w:t>ᦏ</w:t>
      </w:r>
      <w:r>
        <w:rPr/>
        <w:t>탟</w:t>
      </w:r>
      <w:r>
        <w:rPr/>
        <w:t>ၭ</w:t>
      </w:r>
      <w:r>
        <w:rPr/>
        <w:t>冗壷蚈</w:t>
      </w:r>
      <w:r>
        <w:rPr/>
        <w:t>Һ︯</w:t>
      </w:r>
      <w:r>
        <w:rPr>
          <w:rtl w:val="true"/>
        </w:rPr>
        <w:t>ࣄ</w:t>
      </w:r>
      <w:r>
        <w:rPr/>
        <w:t>卯䎯蘓?嗅</w:t>
      </w:r>
      <w:r>
        <w:rPr/>
        <w:t>ሚ</w:t>
      </w:r>
      <w:r>
        <w:rPr/>
        <w:t>楒??㵩눂毚箺襚蟳纁鹖䚹</w:t>
      </w:r>
      <w:r>
        <w:rPr/>
        <w:t>఼</w:t>
      </w:r>
      <w:r>
        <w:rPr/>
        <w:t>뺾ꉩ璄䥔슩푟䫮</w:t>
      </w:r>
      <w:r>
        <w:rPr/>
        <w:t>ຸ</w:t>
      </w:r>
      <w:r>
        <w:rPr/>
        <w:t>䧬樠銫㝣卣⑗茹䓼唓敾橵뇓ꈜ</w:t>
      </w:r>
      <w:r>
        <w:rPr/>
        <w:t>ᮺ</w:t>
      </w:r>
      <w:r>
        <w:rPr/>
        <w:t>ꎅ※㢹氃腏</w:t>
      </w:r>
      <w:r>
        <w:rPr/>
        <w:t>०</w:t>
      </w:r>
      <w:r>
        <w:rPr/>
        <w:t>刓뉓㇐</w:t>
      </w:r>
      <w:r>
        <w:rPr/>
        <w:t>⣆</w:t>
      </w:r>
      <w:r>
        <w:rPr/>
        <w:t>䬳≲ꀚ瘛揚罦듒촅뫨?̍䌉꨿츒瑃</w:t>
      </w:r>
      <w:r>
        <w:rPr/>
        <w:t>ቕꚼ</w:t>
      </w:r>
      <w:r>
        <w:rPr/>
        <w:t>禣䁊搅㳢㜠퐧칾狼삇氆</w:t>
      </w:r>
      <w:r>
        <w:rPr/>
        <w:t>᪦</w:t>
      </w:r>
      <w:r>
        <w:rPr/>
        <w:t>覰侞裞娖⮭灰崈</w:t>
      </w:r>
      <w:r>
        <w:rPr>
          <w:rtl w:val="true"/>
        </w:rPr>
        <w:t>ۃ</w:t>
      </w:r>
      <w:r>
        <w:rPr/>
        <w:t>囚</w:t>
      </w:r>
      <w:r>
        <w:rPr/>
        <w:t>ʯ</w:t>
      </w:r>
      <w:r>
        <w:rPr/>
        <w:t>䫘㚺ꄆ</w:t>
      </w:r>
      <w:r>
        <w:rPr/>
        <w:t>Ⴄ</w:t>
      </w:r>
      <w:r>
        <w:rPr/>
        <w:t>뛺퉰䨯䱥㤊ㅊ蚾</w:t>
      </w:r>
      <w:r>
        <w:rPr/>
        <w:t>ኽ</w:t>
      </w:r>
      <w:r>
        <w:rPr/>
        <w:t>뛵⟡料䂪</w:t>
      </w:r>
      <w:r>
        <w:rPr/>
        <w:t>Ẑ</w:t>
      </w:r>
      <w:r>
        <w:rPr/>
        <w:t>훼铨榠꫉㫡族걗뺘떤乾プ覔첃次</w:t>
      </w:r>
      <w:r>
        <w:rPr/>
        <w:t>ἁ</w:t>
      </w:r>
      <w:r>
        <w:rPr/>
        <w:t>蠴꼏羖鲑䤲옱ꈸ蒈㖓똹</w:t>
      </w:r>
      <w:r>
        <w:rPr/>
        <w:t>ꭻ</w:t>
      </w:r>
      <w:r>
        <w:rPr/>
        <w:t>뛐</w:t>
      </w:r>
      <w:r>
        <w:rPr/>
        <w:t>ᶦ</w:t>
      </w:r>
      <w:r>
        <w:rPr/>
        <w:t>ꎊ凹횠敞쏕暱</w:t>
      </w:r>
      <w:r>
        <w:rPr/>
        <w:t>Ꮜ</w:t>
      </w:r>
      <w:r>
        <w:rPr/>
        <w:t>㊻㠹?⨽恺꼺</w:t>
      </w:r>
      <w:r>
        <w:rPr/>
        <w:t>ꚡ</w:t>
      </w:r>
      <w:r>
        <w:rPr/>
        <w:t>쓥痮᝴둑쩈蓣◐⮇鉺媥쀴쮇䁳</w:t>
      </w:r>
      <w:r>
        <w:rPr/>
        <w:t>ồ</w:t>
      </w:r>
      <w:r>
        <w:rPr/>
        <w:t>蓍飚㟏扛</w:t>
      </w:r>
      <w:r>
        <w:rPr/>
        <w:t>਀</w:t>
      </w:r>
      <w:r>
        <w:rPr/>
        <w:t>ꑹ㧗짵朘䕇</w:t>
      </w:r>
      <w:r>
        <w:rPr/>
        <w:t>ᥟ</w:t>
      </w:r>
      <w:r>
        <w:rPr/>
        <w:t>餒뇦戄</w:t>
      </w:r>
      <w:r>
        <w:rPr/>
        <w:t>ꖨ</w:t>
      </w:r>
      <w:r>
        <w:rPr/>
        <w:t>ⴝ᜖</w:t>
      </w:r>
      <w:r>
        <w:rPr/>
        <w:t>旑썃䇄赢杞磽?</w:t>
      </w:r>
      <w:r>
        <w:rPr/>
        <w:t>ે</w:t>
      </w:r>
      <w:r>
        <w:rPr/>
        <w:t>ἲ</w:t>
      </w:r>
      <w:r>
        <w:rPr/>
        <w:t>ఋ?</w:t>
      </w:r>
      <w:r>
        <w:rPr/>
        <w:t>햌</w:t>
      </w:r>
      <w:r>
        <w:rPr/>
        <w:t>ᵹ</w:t>
      </w:r>
      <w:r>
        <w:rPr/>
        <w:t>⺁</w:t>
      </w:r>
      <w:r>
        <w:rPr/>
        <w:t>᭓</w:t>
      </w:r>
      <w:r>
        <w:rPr/>
        <w:t>롟嫥쁶</w:t>
      </w:r>
      <w:r>
        <w:rPr/>
        <w:t>﷒</w:t>
      </w:r>
      <w:r>
        <w:rPr/>
        <w:t>氩嗙ᆰ?䢻쯝鶩嶁</w:t>
      </w:r>
      <w:r>
        <w:rPr>
          <w:rtl w:val="true"/>
        </w:rPr>
        <w:t>޹</w:t>
      </w:r>
      <w:r>
        <w:rPr/>
        <w:t>燘鍧ˊ夭?</w:t>
      </w:r>
      <w:r>
        <w:rPr/>
        <w:t>ꢙ</w:t>
      </w:r>
      <w:r>
        <w:rPr/>
        <w:t>뤈</w:t>
      </w:r>
      <w:r>
        <w:rPr/>
        <w:t>ꝸ</w:t>
      </w:r>
      <w:r>
        <w:rPr/>
        <w:t>僋踄饂</w:t>
      </w:r>
      <w:r>
        <w:rPr/>
        <w:t>؀</w:t>
      </w:r>
      <w:r>
        <w:rPr/>
        <w:t/>
      </w:r>
      <w:r>
        <w:rPr/>
        <w:t>Z</w:t>
      </w:r>
      <w:r>
        <w:rPr/>
        <w:t>틆뎭몴⍓碼鋻㤀袨禄떦謮奷큝￐</w:t>
      </w:r>
      <w:r>
        <w:rPr/>
        <w:t>꩑</w:t>
      </w:r>
      <w:r>
        <w:rPr/>
        <w:t>즖瓀춸㺱</w:t>
      </w:r>
      <w:r>
        <w:rPr/>
        <w:t>В</w:t>
      </w:r>
      <w:r>
        <w:rPr/>
        <w:t>ಬ</w:t>
      </w:r>
      <w:r>
        <w:rPr/>
        <w:t>蠳䣍</w:t>
      </w:r>
      <w:r>
        <w:rPr/>
        <w:t>᪃ᭋ</w:t>
      </w:r>
      <w:r>
        <w:rPr/>
        <w:t>꒩链</w:t>
      </w:r>
      <w:r>
        <w:rPr>
          <w:rtl w:val="true"/>
        </w:rPr>
        <w:t>ߛ</w:t>
      </w:r>
      <w:r>
        <w:rPr/>
        <w:t>媅搎</w:t>
      </w:r>
      <w:r>
        <w:rPr>
          <w:rtl w:val="true"/>
        </w:rPr>
        <w:t>ﮅ</w:t>
      </w:r>
      <w:r>
        <w:rPr/>
        <w:t>壱덝訢涍䫟辱</w:t>
      </w:r>
      <w:r>
        <w:rPr/>
        <w:t>Ꞷ</w:t>
      </w:r>
      <w:r>
        <w:rPr/>
        <w:t>佁땎⛟䘣왻</w:t>
      </w:r>
      <w:r>
        <w:rPr/>
        <w:t>֭⫢</w:t>
      </w:r>
      <w:r>
        <w:rPr/>
        <w:t>ꄟ</w:t>
      </w:r>
      <w:r>
        <w:rPr/>
        <w:t>Ձ᫤</w:t>
      </w:r>
      <w:r>
        <w:rPr/>
        <w:t>텏⑥</w:t>
      </w:r>
      <w:r>
        <w:rPr/>
        <w:t>ⰴ</w:t>
      </w:r>
      <w:r>
        <w:rPr/>
        <w:t>歅꬇９絑낚⌇鮲詐?괢</w:t>
      </w:r>
      <w:r>
        <w:rPr/>
        <w:t>Ѐ</w:t>
      </w:r>
      <w:r>
        <w:rPr/>
        <w:t>돲⾗遢쟷</w:t>
      </w:r>
      <w:r>
        <w:rPr>
          <w:rtl w:val="true"/>
        </w:rPr>
        <w:t>ࣂࢭ</w:t>
      </w:r>
      <w:r>
        <w:rPr/>
        <w:t>玝䒁⨐瘒闝꿕</w:t>
      </w:r>
      <w:r>
        <w:rPr/>
        <w:t>ླྀ</w:t>
      </w:r>
      <w:r>
        <w:rPr/>
        <w:t>ꏐ侙螃</w:t>
      </w:r>
      <w:r>
        <w:rPr/>
        <w:t>ፄ</w:t>
      </w:r>
      <w:r>
        <w:rPr/>
        <w:t>㞒</w:t>
      </w:r>
      <w:r>
        <w:rPr>
          <w:rtl w:val="true"/>
        </w:rPr>
        <w:t>ﴣ</w:t>
      </w:r>
      <w:r>
        <w:rPr/>
        <w:t>䃢</w:t>
      </w:r>
      <w:r>
        <w:rPr/>
        <w:t>꤫</w:t>
      </w:r>
      <w:r>
        <w:rPr/>
        <w:t>뭥쪩</w:t>
      </w:r>
      <w:r>
        <w:rPr/>
        <w:t>κ</w:t>
      </w:r>
      <w:r>
        <w:rPr/>
        <w:t>쀂㐜㊚ᅷ접</w:t>
      </w:r>
      <w:r>
        <w:rPr/>
        <w:t>ඛ</w:t>
      </w:r>
      <w:r>
        <w:rPr/>
        <w:t>䴱뮹뉱薧鐺뫟</w:t>
      </w:r>
      <w:r>
        <w:rPr/>
        <w:t>ꥑ</w:t>
      </w:r>
      <w:r>
        <w:rPr/>
        <w:t>鐠䓗ꎃ</w:t>
      </w:r>
      <w:r>
        <w:rPr/>
        <w:t>ⷨ꘬</w:t>
      </w:r>
      <w:r>
        <w:rPr/>
        <w:t>閬鹎⃤貛</w:t>
      </w:r>
      <w:r>
        <w:rPr>
          <w:rtl w:val="true"/>
        </w:rPr>
        <w:t>ﭰ</w:t>
      </w:r>
      <w:r>
        <w:rPr/>
        <w:t>ヮ펶</w:t>
      </w:r>
      <w:r>
        <w:rPr/>
        <w:t>ẏ</w:t>
      </w:r>
      <w:r>
        <w:rPr/>
        <w:t>襻쯺唎钇姰퐾?</w:t>
      </w:r>
      <w:r>
        <w:rPr/>
        <w:t>ౄ᪆</w:t>
      </w:r>
      <w:r>
        <w:rPr/>
        <w:t>猪籂阭仢숥濮닧ꀆ</w:t>
      </w:r>
      <w:r>
        <w:rPr>
          <w:rtl w:val="true"/>
        </w:rPr>
        <w:t>ע</w:t>
      </w:r>
      <w:r>
        <w:rPr/>
        <w:t>崼睌騎싸䲈繽䀌</w:t>
      </w:r>
      <w:r>
        <w:rPr/>
        <w:t>⵰⸏</w:t>
      </w:r>
      <w:r>
        <w:rPr/>
        <w:t>妓䖚</w:t>
      </w:r>
      <w:r>
        <w:rPr/>
        <w:t>ⶶ᷿</w:t>
      </w:r>
      <w:r>
        <w:rPr/>
        <w:t>촴篎뵛镇</w:t>
      </w:r>
      <w:r>
        <w:rPr/>
        <w:t>ⶦ</w:t>
      </w:r>
      <w:r>
        <w:rPr/>
        <w:t>塏蔘</w:t>
      </w:r>
      <w:r>
        <w:rPr/>
        <w:t>፯</w:t>
      </w:r>
      <w:r>
        <w:rPr/>
        <w:t>貌</w:t>
      </w:r>
      <w:r>
        <w:rPr/>
        <w:t>ᦓ</w:t>
      </w:r>
      <w:r>
        <w:rPr/>
        <w:t>⼹븰⻊븺孩蠭싪隂⋷놛缏䓴㾝?﫶</w:t>
      </w:r>
      <w:r>
        <w:rPr>
          <w:rtl w:val="true"/>
        </w:rPr>
        <w:t>ﺸ</w:t>
      </w:r>
      <w:r>
        <w:rPr/>
        <w:t>Ⱈ</w:t>
      </w:r>
      <w:r>
        <w:rPr/>
        <w:t>䮇䭎⑲</w:t>
      </w:r>
      <w:r>
        <w:rPr/>
        <w:t>Ⲷ</w:t>
      </w:r>
      <w:r>
        <w:rPr/>
        <w:t>钺떜룷</w:t>
      </w:r>
      <w:r>
        <w:rPr/>
        <w:t>ደ</w:t>
      </w:r>
      <w:r>
        <w:rPr/>
        <w:t>ꁋ쁷胝❌韗ㄛ糿↪루</w:t>
      </w:r>
      <w:r>
        <w:rPr/>
        <w:t>ઍ</w:t>
      </w:r>
      <w:r>
        <w:rPr/>
        <w:t>힍⏧竨顏迟冭覬⋝呗</w:t>
      </w:r>
      <w:r>
        <w:rPr/>
        <w:t>๸</w:t>
      </w:r>
      <w:r>
        <w:rPr/>
        <w:t>畃䏁싙䍓</w:t>
      </w:r>
      <w:r>
        <w:rPr/>
        <w:t>ۡ⋌∹</w:t>
      </w:r>
      <w:r>
        <w:rPr/>
        <w:t>謶?☿苤誛汣准</w:t>
      </w:r>
      <w:r>
        <w:rPr/>
        <w:t>ᕆ</w:t>
      </w:r>
      <w:r>
        <w:rPr/>
        <w:t>큃㞒驑鈁秤닡溿衅죬︃텴敏</w:t>
      </w:r>
      <w:r>
        <w:rPr/>
        <w:t>ቚ</w:t>
      </w:r>
      <w:r>
        <w:rPr/>
        <w:t>揕</w:t>
      </w:r>
      <w:r>
        <w:rPr>
          <w:rtl w:val="true"/>
        </w:rPr>
        <w:t>ﺺ</w:t>
      </w:r>
      <w:r>
        <w:rPr/>
        <w:t>䀖︝ꂂ</w:t>
      </w:r>
      <w:r>
        <w:rPr/>
        <w:t>ᾐ</w:t>
      </w:r>
      <w:r>
        <w:rPr/>
        <w:t>죣骴丝땔䇞觋꫈듍</w:t>
      </w:r>
      <w:r>
        <w:rPr/>
        <w:t>ᠧ</w:t>
      </w:r>
      <w:r>
        <w:rPr/>
        <w:t>ᆅ矖휍뷉</w:t>
      </w:r>
      <w:r>
        <w:rPr/>
        <w:t>Π</w:t>
      </w:r>
      <w:r>
        <w:rPr/>
        <w:t>ᩰ</w:t>
      </w:r>
      <w:r>
        <w:rPr/>
        <w:t>邌퉌匒謞䶾ᄼ䆅?</w:t>
      </w:r>
      <w:r>
        <w:rPr/>
        <w:t>ᚘ</w:t>
      </w:r>
      <w:r>
        <w:rPr/>
        <w:t>봠첀㥛䏺</w:t>
      </w:r>
      <w:r>
        <w:rPr/>
        <w:t>﷖</w:t>
      </w:r>
      <w:r>
        <w:rPr/>
        <w:t>鍱닫髰䤤틽</w:t>
      </w:r>
      <w:r>
        <w:rPr/>
        <w:t>Ǻ</w:t>
      </w:r>
      <w:r>
        <w:rPr/>
        <w:t>栆郑彄</w:t>
      </w:r>
      <w:r>
        <w:rPr/>
        <w:t>ᨼ</w:t>
      </w:r>
      <w:r>
        <w:rPr/>
        <w:t>䝂鐔</w:t>
      </w:r>
      <w:r>
        <w:rPr/>
        <w:t>౴</w:t>
      </w:r>
      <w:r>
        <w:rPr/>
        <w:t>Ǘ</w:t>
      </w:r>
      <w:r>
        <w:rPr/>
        <w:t>㦫텛囉</w:t>
      </w:r>
      <w:r>
        <w:rPr/>
        <w:t>โ</w:t>
      </w:r>
      <w:r>
        <w:rPr/>
        <w:t>䄋넌⃹</w:t>
      </w:r>
      <w:r>
        <w:rPr/>
        <w:t>࢙</w:t>
      </w:r>
      <w:r>
        <w:rPr/>
        <w:t>얧</w:t>
      </w:r>
      <w:r>
        <w:rPr/>
        <w:t>⠹</w:t>
      </w:r>
      <w:r>
        <w:rPr/>
        <w:t>ଡ଼</w:t>
      </w:r>
      <w:r>
        <w:rPr/>
        <w:t>枸?⇇黜픔坵뽦乆</w:t>
      </w:r>
      <w:r>
        <w:rPr/>
        <w:t>୪</w:t>
      </w:r>
      <w:r>
        <w:rPr/>
        <w:t>践ꄹ?㄁︆⧇⚘祟紟펚</w:t>
      </w:r>
      <w:r>
        <w:rPr/>
        <w:t>ᮺ</w:t>
      </w:r>
      <w:r>
        <w:rPr>
          <w:rtl w:val="true"/>
        </w:rPr>
        <w:t>ﰒ</w:t>
      </w:r>
      <w:r>
        <w:rPr/>
        <w:t>#ᶏ᜝</w:t>
      </w:r>
      <w:r>
        <w:rPr/>
        <w:t>뒋㊁㒼莿䀚䗖뵓匉</w:t>
      </w:r>
      <w:r>
        <w:rPr/>
        <w:t>ᮺ</w:t>
      </w:r>
      <w:r>
        <w:rPr/>
        <w:t>物</w:t>
      </w:r>
      <w:r>
        <w:rPr/>
        <w:t>ຌ</w:t>
      </w:r>
      <w:r>
        <w:rPr/>
        <w:t>ᗛ</w:t>
      </w:r>
      <w:r>
        <w:rPr/>
        <w:t>萝</w:t>
      </w:r>
      <w:r>
        <w:rPr/>
        <w:t>લ྄</w:t>
      </w:r>
      <w:r>
        <w:rPr/>
        <w:t>f</w:t>
      </w:r>
      <w:r>
        <w:rPr/>
        <w:t>⽢毭폈</w:t>
      </w:r>
      <w:r>
        <w:rPr/>
        <w:t>ӌ</w:t>
      </w:r>
      <w:r>
        <w:rPr/>
        <w:t>㗃핻혵遹꼨趄</w:t>
      </w:r>
      <w:r>
        <w:rPr>
          <w:rtl w:val="true"/>
        </w:rPr>
        <w:t>׮</w:t>
      </w:r>
      <w:r>
        <w:rPr/>
        <w:t>낳畺궰悞핒땾</w:t>
      </w:r>
      <w:r>
        <w:rPr/>
        <w:t>፠</w:t>
      </w:r>
      <w:r>
        <w:rPr>
          <w:rtl w:val="true"/>
        </w:rPr>
        <w:t>‮ས</w:t>
      </w:r>
      <w:r>
        <w:rPr>
          <w:rtl w:val="true"/>
        </w:rPr>
        <w:t>䊪痹瞈竒䙵灬㺏</w:t>
      </w:r>
      <w:r>
        <w:rPr>
          <w:rtl w:val="true"/>
        </w:rPr>
        <w:t>ф</w:t>
      </w:r>
      <w:r>
        <w:rPr>
          <w:rtl w:val="true"/>
        </w:rPr>
        <w:t>ꃝ뵜欖魅</w:t>
      </w:r>
      <w:r>
        <w:rPr>
          <w:rtl w:val="true"/>
        </w:rPr>
        <w:t>៏</w:t>
      </w:r>
      <w:r>
        <w:rPr>
          <w:rtl w:val="true"/>
        </w:rPr>
        <w:t>ⰳ</w:t>
      </w:r>
      <w:r>
        <w:rPr>
          <w:rtl w:val="true"/>
        </w:rPr>
        <w:t>្</w:t>
      </w:r>
      <w:r>
        <w:rPr>
          <w:rtl w:val="true"/>
        </w:rPr>
        <w:t>塌</w:t>
      </w:r>
      <w:r>
        <w:rPr>
          <w:rtl w:val="true"/>
        </w:rPr>
        <w:t>Ţ</w:t>
      </w:r>
      <w:r>
        <w:rPr>
          <w:rtl w:val="true"/>
        </w:rPr>
        <w:t>뛧肎</w:t>
      </w:r>
      <w:r>
        <w:rPr>
          <w:rtl w:val="true"/>
        </w:rPr>
        <w:t>ꨵ</w:t>
      </w:r>
      <w:r>
        <w:rPr>
          <w:rtl w:val="true"/>
        </w:rPr>
        <w:t>偶토唒</w:t>
      </w:r>
      <w:r>
        <w:rPr>
          <w:rtl w:val="true"/>
        </w:rPr>
        <w:t>Ԁ</w:t>
      </w:r>
      <w:r>
        <w:rPr>
          <w:rtl w:val="true"/>
        </w:rPr>
        <w:t>橅⃯⿘᫆蝘㥮柴줟拥鬱</w:t>
      </w:r>
      <w:r>
        <w:rPr>
          <w:rtl w:val="true"/>
        </w:rPr>
        <w:t>ﳅ</w:t>
      </w:r>
      <w:r>
        <w:rPr>
          <w:rtl w:val="true"/>
        </w:rPr>
        <w:t>䂁㉂鯛憣⧑</w:t>
      </w:r>
      <w:r>
        <w:rPr>
          <w:rtl w:val="true"/>
        </w:rPr>
        <w:t>៏ୢ</w:t>
      </w:r>
      <w:r>
        <w:rPr>
          <w:rtl w:val="true"/>
        </w:rPr>
        <w:t>홫쐆侢肨죭掊</w:t>
      </w:r>
      <w:r>
        <w:rPr>
          <w:rtl w:val="true"/>
        </w:rPr>
        <w:t>ꓞ</w:t>
      </w:r>
      <w:r>
        <w:rPr>
          <w:rtl w:val="true"/>
        </w:rPr>
        <w:t>꒟☧ㆲ騾?ꥪᇱ霋槑뾌蛦햋엍ꏕ鷭失</w:t>
      </w:r>
      <w:r>
        <w:rPr>
          <w:rtl w:val="true"/>
        </w:rPr>
        <w:t>ᏹ</w:t>
      </w:r>
      <w:r>
        <w:rPr>
          <w:rtl w:val="true"/>
        </w:rPr>
        <w:t>㔪湕⹙荅鐇쌢</w:t>
      </w:r>
      <w:r>
        <w:rPr>
          <w:rtl w:val="true"/>
        </w:rPr>
        <w:t>ቓ</w:t>
      </w:r>
      <w:r>
        <w:rPr>
          <w:rtl w:val="true"/>
        </w:rPr>
        <w:t>㉠鞘﬛뜑鴏⿂焷</w:t>
      </w:r>
      <w:r>
        <w:rPr>
          <w:rtl w:val="true"/>
        </w:rPr>
        <w:t>ᏺ</w:t>
      </w:r>
      <w:r>
        <w:rPr>
          <w:rtl w:val="true"/>
        </w:rPr>
        <w:t>ታᡏ</w:t>
      </w:r>
      <w:r>
        <w:rPr>
          <w:rtl w:val="true"/>
        </w:rPr>
        <w:t>ꆵ쪿技镭⏄?矞</w:t>
      </w:r>
      <w:r>
        <w:rPr>
          <w:rtl w:val="true"/>
        </w:rPr>
        <w:t>቙</w:t>
      </w:r>
      <w:r>
        <w:rPr>
          <w:rtl w:val="true"/>
        </w:rPr>
        <w:t>趭</w:t>
      </w:r>
      <w:r>
        <w:rPr>
          <w:rtl w:val="true"/>
        </w:rPr>
        <w:t>ᵃ</w:t>
      </w:r>
      <w:r>
        <w:rPr>
          <w:rtl w:val="true"/>
        </w:rPr>
        <w:t>騸?儾㔋梾圶虇菣붆⺝껎兙</w:t>
      </w:r>
      <w:r>
        <w:rPr>
          <w:rtl w:val="true"/>
        </w:rPr>
        <w:t>ێ</w:t>
      </w:r>
      <w:r>
        <w:rPr>
          <w:rtl w:val="true"/>
        </w:rPr>
        <w:t>⾤⽵㗏</w:t>
      </w:r>
      <w:r>
        <w:rPr>
          <w:rtl w:val="true"/>
        </w:rPr>
        <w:t>ୁ᷏?</w:t>
      </w:r>
      <w:r>
        <w:rPr>
          <w:rtl w:val="true"/>
        </w:rPr>
        <w:t>䉷㚟</w:t>
      </w:r>
      <w:r>
        <w:rPr>
          <w:rtl w:val="true"/>
        </w:rPr>
        <w:t>ﬆ</w:t>
      </w:r>
      <w:r>
        <w:rPr>
          <w:rtl w:val="true"/>
        </w:rPr>
        <w:t>邻鷐䊲늺趥栌핆惥ℚꎤ鿏뎷?竕騐䛴뾩䮫熌绮뎻╵喇䈢?뀵蹝廿饸</w:t>
      </w:r>
      <w:r>
        <w:rPr>
          <w:rtl w:val="true"/>
        </w:rPr>
        <w:t>ꪒ</w:t>
      </w:r>
      <w:r>
        <w:rPr>
          <w:rtl w:val="true"/>
        </w:rPr>
        <w:t>驞鮚</w:t>
      </w:r>
      <w:r>
        <w:rPr>
          <w:rtl w:val="true"/>
        </w:rPr>
        <w:t>⳿꘷</w:t>
      </w:r>
      <w:r>
        <w:rPr>
          <w:rtl w:val="true"/>
        </w:rPr>
        <w:t>䓂박⇥</w:t>
      </w:r>
      <w:r>
        <w:rPr>
          <w:rtl w:val="true"/>
        </w:rPr>
        <w:t>ޙ</w:t>
      </w:r>
      <w:r>
        <w:rPr>
          <w:rtl w:val="true"/>
        </w:rPr>
        <w:t>瀰퓯풏鉋낽?挚凰?⊹㱌砮펼ꥣ觕堠</w:t>
      </w:r>
      <w:r>
        <w:rPr>
          <w:rtl w:val="true"/>
        </w:rPr>
        <w:t>ဗ</w:t>
      </w:r>
      <w:r>
        <w:rPr>
          <w:rtl w:val="true"/>
        </w:rPr>
        <w:t>笭</w:t>
      </w:r>
      <w:r>
        <w:rPr>
          <w:rtl w:val="true"/>
        </w:rPr>
        <w:t>ɽ</w:t>
      </w:r>
      <w:r>
        <w:rPr>
          <w:rtl w:val="true"/>
        </w:rPr>
        <w:t>䪲퓁撧陧芴钊</w:t>
      </w:r>
      <w:r>
        <w:rPr>
          <w:rtl w:val="true"/>
        </w:rPr>
        <w:t>ⱅ</w:t>
      </w:r>
      <w:r>
        <w:rPr>
          <w:rtl w:val="true"/>
        </w:rPr>
        <w:t>퀊㕴?빍욄</w:t>
      </w:r>
      <w:r>
        <w:rPr>
          <w:rtl w:val="true"/>
        </w:rPr>
        <w:t>૎</w:t>
      </w:r>
      <w:r>
        <w:rPr>
          <w:rtl w:val="true"/>
        </w:rPr>
        <w:t>䪐슁颭䈠⫢</w:t>
      </w:r>
      <w:r>
        <w:rPr>
          <w:rtl w:val="true"/>
        </w:rPr>
        <w:t>ና</w:t>
      </w:r>
      <w:r>
        <w:rPr>
          <w:rtl w:val="true"/>
        </w:rPr>
        <w:t>罸⎀쨛䔬䴳褎</w:t>
      </w:r>
      <w:r>
        <w:rPr>
          <w:rtl w:val="true"/>
        </w:rPr>
        <w:t>⡐</w:t>
      </w:r>
      <w:r>
        <w:rPr>
          <w:rtl w:val="true"/>
        </w:rPr>
        <w:t>茿슕폢偢洏囜帙</w:t>
      </w:r>
      <w:r>
        <w:rPr>
          <w:rtl w:val="true"/>
        </w:rPr>
        <w:t>ഷ</w:t>
      </w:r>
      <w:r>
        <w:rPr>
          <w:rtl w:val="true"/>
        </w:rPr>
        <w:t>ꍶ</w:t>
      </w:r>
      <w:r>
        <w:rPr>
          <w:rtl w:val="true"/>
        </w:rPr>
        <w:t>λ</w:t>
      </w:r>
      <w:r>
        <w:rPr>
          <w:rtl w:val="true"/>
        </w:rPr>
        <w:t>㦖狔┣湓鿕儔</w:t>
      </w:r>
      <w:r>
        <w:rPr>
          <w:rtl w:val="true"/>
        </w:rPr>
        <w:t>ﱅ</w:t>
      </w:r>
      <w:r>
        <w:rPr>
          <w:rtl w:val="true"/>
        </w:rPr>
        <w:t>鲤</w:t>
      </w:r>
      <w:r>
        <w:rPr>
          <w:rtl w:val="true"/>
        </w:rPr>
        <w:t>༲</w:t>
      </w:r>
      <w:r>
        <w:rPr>
          <w:rtl w:val="true"/>
        </w:rPr>
        <w:t>谱轪몋</w:t>
      </w:r>
      <w:r>
        <w:rPr>
          <w:rtl w:val="true"/>
        </w:rPr>
        <w:t>Ꞻ</w:t>
      </w:r>
      <w:r>
        <w:rPr>
          <w:rtl w:val="true"/>
        </w:rPr>
        <w:t>ᰕ</w:t>
      </w:r>
      <w:r>
        <w:rPr>
          <w:rtl w:val="true"/>
        </w:rPr>
        <w:t>煕쀍</w:t>
      </w:r>
      <w:r>
        <w:rPr>
          <w:rtl w:val="true"/>
        </w:rPr>
        <w:t>ﳩ</w:t>
      </w:r>
      <w:r>
        <w:rPr>
          <w:rtl w:val="true"/>
        </w:rPr>
        <w:t>뚒㠔</w:t>
      </w:r>
      <w:r>
        <w:rPr>
          <w:rtl w:val="true"/>
        </w:rPr>
        <w:t>࿖</w:t>
      </w:r>
      <w:r>
        <w:rPr>
          <w:rtl w:val="true"/>
        </w:rPr>
        <w:t>䓑稀</w:t>
      </w:r>
      <w:r>
        <w:rPr>
          <w:rtl w:val="true"/>
        </w:rPr>
        <w:t>⢧</w:t>
      </w:r>
      <w:r>
        <w:rPr>
          <w:rtl w:val="true"/>
        </w:rPr>
        <w:t>햎毼Ⓥ⊸傢ꑠ?腢兹㹨⫎㼿樴゘</w:t>
      </w:r>
      <w:r>
        <w:rPr>
          <w:rtl w:val="true"/>
        </w:rPr>
        <w:t>ꩪ</w:t>
      </w:r>
      <w:r>
        <w:rPr>
          <w:rtl w:val="true"/>
        </w:rPr>
        <w:t>桫淪潀塇뜦?뛼쒥솎磩ꐕ휅</w:t>
      </w:r>
      <w:r>
        <w:rPr>
          <w:rtl w:val="true"/>
        </w:rPr>
        <w:t>ۖﱑ</w:t>
      </w:r>
      <w:r>
        <w:rPr>
          <w:rtl w:val="true"/>
        </w:rPr>
        <w:t>䂧횁뼘㠄荁욱</w:t>
      </w:r>
      <w:r>
        <w:rPr>
          <w:rtl w:val="true"/>
        </w:rPr>
        <w:t>Ὃ</w:t>
      </w:r>
      <w:r>
        <w:rPr>
          <w:rtl w:val="true"/>
        </w:rPr>
        <w:t>㶪竤썕枉플枥◲崔譜蛛튭䎰껲᦮슙</w:t>
      </w:r>
      <w:r>
        <w:rPr>
          <w:rtl w:val="true"/>
        </w:rPr>
        <w:t>⣣</w:t>
      </w:r>
      <w:r>
        <w:rPr>
          <w:rtl w:val="true"/>
        </w:rPr>
        <w:t>鹪訶㠎쯲</w:t>
      </w:r>
      <w:r>
        <w:rPr>
          <w:rtl w:val="true"/>
        </w:rPr>
        <w:t>Ϋ</w:t>
      </w:r>
      <w:r>
        <w:rPr>
          <w:rtl w:val="true"/>
        </w:rPr>
        <w:t>瑖藺㡗頟</w:t>
      </w:r>
      <w:r>
        <w:rPr>
          <w:rtl w:val="true"/>
        </w:rPr>
        <w:t>᚜ὧ?</w:t>
      </w:r>
      <w:r>
        <w:rPr>
          <w:rtl w:val="true"/>
        </w:rPr>
        <w:t>౧ਾ</w:t>
      </w:r>
      <w:r>
        <w:rPr>
          <w:rtl w:val="true"/>
        </w:rPr>
        <w:t>쪄院屣톬즢蘎᫽숤</w:t>
      </w:r>
      <w:r>
        <w:rPr>
          <w:rtl w:val="true"/>
        </w:rPr>
        <w:t>᭰</w:t>
      </w:r>
      <w:r>
        <w:rPr>
          <w:rtl w:val="true"/>
        </w:rPr>
        <w:t>ᣆ</w:t>
      </w:r>
      <w:r>
        <w:rPr>
          <w:rtl w:val="true"/>
        </w:rPr>
        <w:t>஍ⵑ</w:t>
      </w:r>
      <w:r>
        <w:rPr>
          <w:rtl w:val="true"/>
        </w:rPr>
        <w:t>뗇읒</w:t>
      </w:r>
      <w:r>
        <w:rPr>
          <w:rtl w:val="true"/>
        </w:rPr>
        <w:t>༅</w:t>
      </w:r>
      <w:r>
        <w:rPr>
          <w:rtl w:val="true"/>
        </w:rPr>
        <w:t>사鲴</w:t>
      </w:r>
      <w:r>
        <w:rPr>
          <w:rtl w:val="true"/>
        </w:rPr>
        <w:t>⣸</w:t>
      </w:r>
      <w:r>
        <w:rPr>
          <w:rtl w:val="true"/>
        </w:rPr>
        <w:t>அ</w:t>
      </w:r>
      <w:r>
        <w:rPr>
          <w:rtl w:val="true"/>
        </w:rPr>
        <w:t>窜᯸䵝院胛㭬</w:t>
      </w:r>
      <w:r>
        <w:rPr>
          <w:rtl w:val="true"/>
        </w:rPr>
        <w:t>ﰭ</w:t>
      </w:r>
      <w:r>
        <w:rPr>
          <w:rtl w:val="true"/>
        </w:rPr>
        <w:t>랶䢋̉꒰ꄫ펃숎?鉡뫣</w:t>
      </w:r>
      <w:r>
        <w:rPr>
          <w:rtl w:val="true"/>
        </w:rPr>
        <w:t>ꭝ</w:t>
      </w:r>
      <w:r>
        <w:rPr>
          <w:rtl w:val="true"/>
        </w:rPr>
        <w:t>琍悓嬡쮝賜</w:t>
      </w:r>
      <w:r>
        <w:rPr>
          <w:rtl w:val="true"/>
        </w:rPr>
        <w:t>ǁ</w:t>
      </w:r>
      <w:r>
        <w:rPr>
          <w:rtl w:val="true"/>
        </w:rPr>
        <w:t>㠥䶴</w:t>
      </w:r>
      <w:r>
        <w:rPr>
          <w:rtl w:val="true"/>
        </w:rPr>
        <w:t>ꩲ</w:t>
      </w:r>
      <w:r>
        <w:rPr>
          <w:rtl w:val="true"/>
        </w:rPr>
        <w:t>Ὲ</w:t>
      </w:r>
      <w:r>
        <w:rPr>
          <w:rtl w:val="true"/>
        </w:rPr>
        <w:t>벆蟫뱾줥</w:t>
      </w:r>
      <w:r>
        <w:rPr>
          <w:rtl w:val="true"/>
        </w:rPr>
        <w:t>ﹴ</w:t>
      </w:r>
      <w:r>
        <w:rPr>
          <w:rtl w:val="true"/>
        </w:rPr>
        <w:t>䉛</w:t>
      </w:r>
      <w:r>
        <w:rPr>
          <w:rtl w:val="true"/>
        </w:rPr>
        <w:t>ᔬ</w:t>
      </w:r>
      <w:r>
        <w:rPr>
          <w:rtl w:val="true"/>
        </w:rPr>
        <w:t>䧆袨撈一輁⤭鬬ꎆ勈礬쁚誸귏邊</w:t>
      </w:r>
      <w:r>
        <w:rPr>
          <w:rtl w:val="true"/>
        </w:rPr>
        <w:t>ᤗᮜ</w:t>
      </w:r>
      <w:r>
        <w:rPr>
          <w:rtl w:val="true"/>
        </w:rPr>
        <w:t>韀䥦뤟䶍甮騽</w:t>
      </w:r>
      <w:r>
        <w:rPr>
          <w:rtl w:val="true"/>
        </w:rPr>
        <w:t>ﱣ</w:t>
      </w:r>
      <w:r>
        <w:rPr>
          <w:rtl w:val="true"/>
        </w:rPr>
        <w:t>夁㠉喿㪞?딛⻅봴叧鷞셜췮뎗</w:t>
      </w:r>
      <w:r>
        <w:rPr>
          <w:rtl w:val="true"/>
        </w:rPr>
        <w:t>ᰴ</w:t>
      </w:r>
      <w:r>
        <w:rPr>
          <w:rtl w:val="true"/>
        </w:rPr>
        <w:t>䀠憧</w:t>
      </w:r>
      <w:r>
        <w:rPr>
          <w:rtl w:val="true"/>
        </w:rPr>
        <w:t>׆</w:t>
      </w:r>
      <w:r>
        <w:rPr>
          <w:rtl w:val="true"/>
        </w:rPr>
        <w:t>辈疾뺛⦸̫죌</w:t>
      </w:r>
      <w:r>
        <w:rPr>
          <w:rtl w:val="true"/>
        </w:rPr>
        <w:t>Ϭ</w:t>
      </w:r>
      <w:r>
        <w:rPr>
          <w:rtl w:val="true"/>
        </w:rPr>
        <w:t>뼝㟵゛背똗얉첢븫</w:t>
      </w:r>
      <w:r>
        <w:rPr>
          <w:rtl w:val="true"/>
        </w:rPr>
        <w:t>ꦜ</w:t>
      </w:r>
      <w:r>
        <w:rPr>
          <w:rtl w:val="true"/>
        </w:rPr>
        <w:t>榾稭앎袭懈慼텸褋牲?</w:t>
      </w:r>
      <w:r>
        <w:rPr>
          <w:rtl w:val="true"/>
        </w:rPr>
        <w:t>ₕ̒</w:t>
      </w:r>
      <w:r>
        <w:rPr>
          <w:rtl w:val="true"/>
        </w:rPr>
        <w:t>㉫覭譳龣</w:t>
      </w:r>
      <w:r>
        <w:rPr>
          <w:rtl w:val="true"/>
        </w:rPr>
        <w:t>Ր</w:t>
      </w:r>
      <w:r>
        <w:rPr>
          <w:rtl w:val="true"/>
        </w:rPr>
        <w:t>쬊茻</w:t>
      </w:r>
      <w:r>
        <w:rPr>
          <w:rtl w:val="true"/>
        </w:rPr>
        <w:t>ộ</w:t>
      </w:r>
      <w:r>
        <w:rPr>
          <w:rtl w:val="true"/>
        </w:rPr>
        <w:t>䉦呮㵾⓳酃㧳才蘔?꜑嵝놪殧岸</w:t>
      </w:r>
      <w:r>
        <w:rPr>
          <w:rtl w:val="true"/>
        </w:rPr>
        <w:t>ꖠ</w:t>
      </w:r>
      <w:r>
        <w:rPr>
          <w:rtl w:val="true"/>
        </w:rPr>
        <w:t>廟㬹ㇺⓗ</w:t>
      </w:r>
      <w:r>
        <w:rPr>
          <w:rtl w:val="true"/>
        </w:rPr>
        <w:t>ٻ</w:t>
      </w:r>
      <w:r>
        <w:rPr>
          <w:rtl w:val="true"/>
        </w:rPr>
        <w:t>룼벤</w:t>
      </w:r>
      <w:r>
        <w:rPr>
          <w:rtl w:val="true"/>
        </w:rPr>
        <w:t>ⶐ</w:t>
      </w:r>
      <w:r>
        <w:rPr>
          <w:rtl w:val="true"/>
        </w:rPr>
        <w:t>玴벎王娲咛⹻势豣ꑔ䍕尶ꇸ匉戙沚?</w:t>
      </w:r>
      <w:r>
        <w:rPr>
          <w:rtl w:val="true"/>
        </w:rPr>
        <w:t>੆</w:t>
      </w:r>
      <w:r>
        <w:rPr>
          <w:rtl w:val="true"/>
        </w:rPr>
        <w:t>䞢</w:t>
      </w:r>
      <w:r>
        <w:rPr>
          <w:rtl w:val="true"/>
        </w:rPr>
        <w:t>Æ</w:t>
      </w:r>
      <w:r>
        <w:rPr>
          <w:rtl w:val="true"/>
        </w:rPr>
        <w:t>깢노䖐⒅犇䢬쏾</w:t>
      </w:r>
      <w:r>
        <w:rPr>
          <w:rtl w:val="true"/>
        </w:rPr>
        <w:t>ह</w:t>
      </w:r>
      <w:r>
        <w:rPr>
          <w:rtl w:val="true"/>
        </w:rPr>
        <w:t>ᕏ</w:t>
      </w:r>
      <w:r>
        <w:rPr>
          <w:rtl w:val="true"/>
        </w:rPr>
        <w:t>샌㇬☐</w:t>
      </w:r>
      <w:r>
        <w:rPr>
          <w:rtl w:val="true"/>
        </w:rPr>
        <w:t>ᗐ</w:t>
      </w:r>
      <w:r>
        <w:rPr>
          <w:rtl w:val="true"/>
        </w:rPr>
        <w:t>흵</w:t>
      </w:r>
      <w:r>
        <w:rPr>
          <w:rtl w:val="true"/>
        </w:rPr>
        <w:t>Ḥ</w:t>
      </w:r>
      <w:r>
        <w:rPr>
          <w:rtl w:val="true"/>
        </w:rPr>
        <w:t>訨̯熩㡛憿跔⻮䧬</w:t>
      </w:r>
      <w:r>
        <w:rPr>
          <w:rtl w:val="true"/>
        </w:rPr>
        <w:t>ა</w:t>
      </w:r>
      <w:r>
        <w:rPr>
          <w:rtl w:val="true"/>
        </w:rPr>
        <w:t>盨</w:t>
      </w:r>
      <w:r>
        <w:rPr>
          <w:rtl w:val="true"/>
        </w:rPr>
        <w:t>ુ</w:t>
      </w:r>
      <w:r>
        <w:rPr>
          <w:rtl w:val="true"/>
        </w:rPr>
        <w:t>窃㭭쭃ꎼ윃</w:t>
      </w:r>
      <w:r>
        <w:rPr>
          <w:rtl w:val="true"/>
        </w:rPr>
        <w:t>ᜢ</w:t>
      </w:r>
      <w:r>
        <w:rPr>
          <w:rtl w:val="true"/>
        </w:rPr>
        <w:t>崹觓嗎疴⌐溲莅䟪</w:t>
      </w:r>
      <w:r>
        <w:rPr>
          <w:rtl w:val="true"/>
        </w:rPr>
        <w:t>ᙿ</w:t>
      </w:r>
      <w:r>
        <w:rPr>
          <w:rtl w:val="true"/>
        </w:rPr>
        <w:t>퍗㏲ꉴ?</w:t>
      </w:r>
      <w:r>
        <w:rPr>
          <w:rtl w:val="true"/>
        </w:rPr>
        <w:t>ꚼ</w:t>
      </w:r>
      <w:r>
        <w:rPr>
          <w:rtl w:val="true"/>
        </w:rPr>
        <w:t>镩쀎莚囒慢䭴䉒†</w:t>
      </w:r>
      <w:r>
        <w:rPr>
          <w:rtl w:val="true"/>
        </w:rPr>
        <w:t>ﲵ</w:t>
      </w:r>
      <w:r>
        <w:rPr>
          <w:rtl w:val="true"/>
        </w:rPr>
        <w:t>紐ꇽ</w:t>
      </w:r>
      <w:r>
        <w:rPr>
          <w:rtl w:val="true"/>
        </w:rPr>
        <w:t>ﺊ</w:t>
      </w:r>
      <w:r>
        <w:rPr>
          <w:rtl w:val="true"/>
        </w:rPr>
        <w:t>磗</w:t>
      </w:r>
      <w:r>
        <w:rPr>
          <w:rtl w:val="true"/>
        </w:rPr>
        <w:t>ݨ</w:t>
      </w:r>
      <w:r>
        <w:rPr>
          <w:rtl w:val="true"/>
        </w:rPr>
        <w:t>嗌穊燷勍</w:t>
      </w:r>
      <w:r>
        <w:rPr>
          <w:rtl w:val="true"/>
        </w:rPr>
        <w:t>ꗐ</w:t>
      </w:r>
      <w:r>
        <w:rPr>
          <w:rtl w:val="true"/>
        </w:rPr>
        <w:t>熋뜾酯㯎퍔ꃏ?㧃ꌏ</w:t>
      </w:r>
      <w:r>
        <w:rPr>
          <w:rtl w:val="true"/>
        </w:rPr>
        <w:t>᧤</w:t>
      </w:r>
      <w:r>
        <w:rPr>
          <w:rtl w:val="true"/>
        </w:rPr>
        <w:t>颡퐣쁶⇉ꑶ쉗缍鶺䊲</w:t>
      </w:r>
      <w:r>
        <w:rPr>
          <w:rtl w:val="true"/>
        </w:rPr>
        <w:t>ࣟ</w:t>
      </w:r>
      <w:r>
        <w:rPr>
          <w:rtl w:val="true"/>
        </w:rPr>
        <w:t>쵖䞸</w:t>
      </w:r>
      <w:r>
        <w:rPr>
          <w:rtl w:val="true"/>
        </w:rPr>
        <w:t>יִ</w:t>
      </w:r>
      <w:r>
        <w:rPr>
          <w:rtl w:val="true"/>
        </w:rPr>
        <w:t>笲</w:t>
      </w:r>
      <w:r>
        <w:rPr>
          <w:rtl w:val="true"/>
        </w:rPr>
        <w:t>ﰚ</w:t>
      </w:r>
      <w:r>
        <w:rPr>
          <w:rtl w:val="true"/>
        </w:rPr>
        <w:t>퉹</w:t>
      </w:r>
      <w:r>
        <w:rPr>
          <w:rtl w:val="true"/>
        </w:rPr>
        <w:t>௫</w:t>
      </w:r>
      <w:r>
        <w:rPr>
          <w:rtl w:val="true"/>
        </w:rPr>
        <w:t>崚쒜辁쌦뢣儊䐖死팜翝毿䅖탥뼾돉뾐ウ蓜憘泫婟젂炶쁃?룙풎藭締繦覽윐</w:t>
      </w:r>
      <w:r>
        <w:rPr>
          <w:rtl w:val="true"/>
        </w:rPr>
        <w:t>ḁ</w:t>
      </w:r>
      <w:r>
        <w:rPr>
          <w:rtl w:val="true"/>
        </w:rPr>
        <w:t>䠇</w:t>
      </w:r>
      <w:r>
        <w:rPr>
          <w:rtl w:val="true"/>
        </w:rPr>
        <w:t>ᮎ</w:t>
      </w:r>
      <w:r>
        <w:rPr>
          <w:rtl w:val="true"/>
        </w:rPr>
        <w:t>肣鹜位윐</w:t>
      </w:r>
      <w:r>
        <w:rPr>
          <w:rtl w:val="true"/>
        </w:rPr>
        <w:t>ߡङ</w:t>
      </w:r>
      <w:r>
        <w:rPr>
          <w:rtl w:val="true"/>
        </w:rPr>
        <w:t>弥㜔</w:t>
      </w:r>
      <w:r>
        <w:rPr>
          <w:rtl w:val="true"/>
        </w:rPr>
        <w:t>״᷵</w:t>
      </w:r>
      <w:r>
        <w:rPr>
          <w:rtl w:val="true"/>
        </w:rPr>
        <w:t>雯㫬谈⫑譏</w:t>
      </w:r>
      <w:r>
        <w:rPr>
          <w:rtl w:val="true"/>
        </w:rPr>
        <w:t>ॱ</w:t>
      </w:r>
      <w:r>
        <w:rPr>
          <w:rtl w:val="true"/>
        </w:rPr>
        <w:t>擄㱭栫ꈼ榅檟㕿놽봓⟏巾䝹釡</w:t>
      </w:r>
      <w:r>
        <w:rPr>
          <w:rtl w:val="true"/>
        </w:rPr>
        <w:t>࿐</w:t>
      </w:r>
      <w:r>
        <w:rPr>
          <w:rtl w:val="true"/>
        </w:rPr>
        <w:t>皱䓹뺖懲渀</w:t>
      </w:r>
      <w:r>
        <w:rPr>
          <w:rtl w:val="true"/>
        </w:rPr>
        <w:t>֛</w:t>
      </w:r>
      <w:r>
        <w:rPr>
          <w:rtl w:val="true"/>
        </w:rPr>
        <w:t>㩇轆綱懄?碡䦏䢤</w:t>
      </w:r>
      <w:r>
        <w:rPr>
          <w:rtl w:val="true"/>
        </w:rPr>
        <w:t>꛶ݕ</w:t>
      </w:r>
      <w:r>
        <w:rPr>
          <w:rtl w:val="true"/>
        </w:rPr>
        <w:t>詝褆</w:t>
      </w:r>
      <w:r>
        <w:rPr>
          <w:rtl w:val="true"/>
        </w:rPr>
        <w:t>Ꮩ</w:t>
      </w:r>
      <w:r>
        <w:rPr>
          <w:rtl w:val="true"/>
        </w:rPr>
        <w:t>ꉸ㝫</w:t>
      </w:r>
      <w:r>
        <w:rPr>
          <w:rtl w:val="true"/>
        </w:rPr>
        <w:t>ꪴ</w:t>
      </w:r>
      <w:r>
        <w:rPr>
          <w:rtl w:val="true"/>
        </w:rPr>
        <w:t>쭗膵</w:t>
      </w:r>
      <w:r>
        <w:rPr>
          <w:rtl w:val="true"/>
        </w:rPr>
        <w:t>ꨎ</w:t>
      </w:r>
      <w:r>
        <w:rPr>
          <w:rtl w:val="true"/>
        </w:rPr>
        <w:t>䑎㓇</w:t>
      </w:r>
      <w:r>
        <w:rPr>
          <w:rtl w:val="true"/>
        </w:rPr>
        <w:t>π</w:t>
      </w:r>
      <w:r>
        <w:rPr>
          <w:rtl w:val="true"/>
        </w:rPr>
        <w:t>蘯</w:t>
      </w:r>
      <w:r>
        <w:rPr>
          <w:rtl w:val="true"/>
        </w:rPr>
        <w:t>ᣄ</w:t>
      </w:r>
      <w:r>
        <w:rPr>
          <w:rtl w:val="true"/>
        </w:rPr>
        <w:t>ຑ</w:t>
      </w:r>
      <w:r>
        <w:rPr>
          <w:rtl w:val="true"/>
        </w:rPr>
        <w:t>焇</w:t>
      </w:r>
      <w:r>
        <w:rPr>
          <w:rtl w:val="true"/>
        </w:rPr>
        <w:t>ꨋ</w:t>
      </w:r>
      <w:r>
        <w:rPr>
          <w:rtl w:val="true"/>
        </w:rPr>
        <w:t>舟</w:t>
      </w:r>
      <w:r>
        <w:rPr>
          <w:rtl w:val="true"/>
        </w:rPr>
        <w:t>Ʞ</w:t>
      </w:r>
      <w:r>
        <w:rPr>
          <w:rtl w:val="true"/>
        </w:rPr>
        <w:t>塋셏侸⍚?</w:t>
      </w:r>
      <w:r>
        <w:rPr>
          <w:rtl w:val="true"/>
        </w:rPr>
        <w:t>ᯤ</w:t>
      </w:r>
      <w:r>
        <w:rPr>
          <w:rtl w:val="true"/>
        </w:rPr>
        <w:t>钍⍃뱑</w:t>
      </w:r>
      <w:r>
        <w:rPr>
          <w:rtl w:val="true"/>
        </w:rPr>
        <w:t>ᨪ</w:t>
      </w:r>
      <w:r>
        <w:rPr>
          <w:rtl w:val="true"/>
        </w:rPr>
        <w:t>놎</w:t>
      </w:r>
      <w:r>
        <w:rPr>
          <w:rtl w:val="true"/>
        </w:rPr>
        <w:t>Ꜥ</w:t>
      </w:r>
      <w:r>
        <w:rPr>
          <w:rtl w:val="true"/>
        </w:rPr>
        <w:t>㪄滨髁宱扞쇡䅡﫷疄엵孛</w:t>
      </w:r>
      <w:r>
        <w:rPr>
          <w:rtl w:val="true"/>
        </w:rPr>
        <w:t>ῑꝰ</w:t>
      </w:r>
      <w:r>
        <w:rPr>
          <w:rtl w:val="true"/>
        </w:rPr>
        <w:t>楆廧멉䤲䠟も</w:t>
      </w:r>
      <w:r>
        <w:rPr>
          <w:rtl w:val="true"/>
        </w:rPr>
        <w:t>ꯏ</w:t>
      </w:r>
      <w:r>
        <w:rPr>
          <w:rtl w:val="true"/>
        </w:rPr>
        <w:t>菏뚐쳆풺꼳뗼錙썔썅䂯</w:t>
      </w:r>
      <w:r>
        <w:rPr>
          <w:rtl w:val="true"/>
        </w:rPr>
        <w:t>ᡱ</w:t>
      </w:r>
      <w:r>
        <w:rPr>
          <w:rtl w:val="true"/>
        </w:rPr>
        <w:t>黲닂</w:t>
      </w:r>
      <w:r>
        <w:rPr>
          <w:rtl w:val="true"/>
        </w:rPr>
        <w:t>Ὲ</w:t>
      </w:r>
      <w:r>
        <w:rPr>
          <w:rtl w:val="true"/>
        </w:rPr>
        <w:t>㈴雽ꍊ﹟쇳摒姷</w:t>
      </w:r>
      <w:r>
        <w:rPr>
          <w:rtl w:val="true"/>
        </w:rPr>
        <w:t>዗</w:t>
      </w:r>
      <w:r>
        <w:rPr>
          <w:rtl w:val="true"/>
        </w:rPr>
        <w:t>밓瞭</w:t>
      </w:r>
      <w:r>
        <w:rPr>
          <w:rtl w:val="true"/>
        </w:rPr>
        <w:t>ᠰ</w:t>
      </w:r>
      <w:r>
        <w:rPr>
          <w:rtl w:val="true"/>
        </w:rPr>
        <w:t>䈒ꇁ</w:t>
      </w:r>
      <w:r>
        <w:rPr>
          <w:rtl w:val="true"/>
        </w:rPr>
        <w:t>᠅</w:t>
      </w:r>
      <w:r>
        <w:rPr>
          <w:rtl w:val="true"/>
        </w:rPr>
        <w:t>⾈㟪䅈뒀䱖堨䲴澏ᇹ</w:t>
      </w:r>
      <w:r>
        <w:rPr>
          <w:rtl w:val="true"/>
        </w:rPr>
        <w:t>ᨻ﹗</w:t>
      </w:r>
      <w:r>
        <w:rPr>
          <w:rtl w:val="true"/>
        </w:rPr>
        <w:t>泬覷揺썰⻿㱟ꊰ?龗</w:t>
      </w:r>
      <w:r>
        <w:rPr>
          <w:rtl w:val="true"/>
        </w:rPr>
        <w:t>³</w:t>
      </w:r>
      <w:r>
        <w:rPr>
          <w:rtl w:val="true"/>
        </w:rPr>
        <w:t>㮝❭</w:t>
      </w:r>
      <w:r>
        <w:rPr>
          <w:rtl w:val="true"/>
        </w:rPr>
        <w:t>ף</w:t>
      </w:r>
      <w:r>
        <w:rPr>
          <w:rtl w:val="true"/>
        </w:rPr>
        <w:t>쨣刡꽶죎</w:t>
      </w:r>
      <w:r>
        <w:rPr>
          <w:rtl w:val="true"/>
        </w:rPr>
        <w:t>ῴ</w:t>
      </w:r>
      <w:r>
        <w:rPr>
          <w:rtl w:val="true"/>
        </w:rPr>
        <w:t>辍⸋?᝿ㅶ詛讁䲪샏䩄?홑卶?⪄튤䒢䍱</w:t>
      </w:r>
      <w:r>
        <w:rPr>
          <w:rtl w:val="true"/>
        </w:rPr>
        <w:t>B</w:t>
      </w:r>
      <w:r>
        <w:rPr>
          <w:rtl w:val="true"/>
        </w:rPr>
        <w:t>鍈流</w:t>
      </w:r>
      <w:r>
        <w:rPr>
          <w:rtl w:val="true"/>
        </w:rPr>
        <w:t>ஸ</w:t>
      </w:r>
      <w:r>
        <w:rPr>
          <w:rtl w:val="true"/>
        </w:rPr>
        <w:t>䂼</w:t>
      </w:r>
      <w:r>
        <w:rPr>
          <w:rtl w:val="true"/>
        </w:rPr>
        <w:t>ꢌު</w:t>
      </w:r>
      <w:r>
        <w:rPr>
          <w:rtl w:val="true"/>
        </w:rPr>
        <w:t>㇮婯圅땭㛽啗誋??彆</w:t>
      </w:r>
      <w:r>
        <w:rPr>
          <w:rtl w:val="true"/>
        </w:rPr>
        <w:t>ᡣᡛ</w:t>
      </w:r>
      <w:r>
        <w:rPr>
          <w:rtl w:val="true"/>
        </w:rPr>
        <w:t>쳂칀鵶碷詮긃?㊛﹂쥹䨀瑨쾊㏺㮡䶈里㺗➰㧁</w:t>
      </w:r>
      <w:r>
        <w:rPr>
          <w:rtl w:val="true"/>
        </w:rPr>
        <w:t>ⳉ</w:t>
      </w:r>
      <w:r>
        <w:rPr>
          <w:rtl w:val="true"/>
        </w:rPr>
        <w:t>氲⻨</w:t>
      </w:r>
      <w:r>
        <w:rPr>
          <w:rtl w:val="true"/>
        </w:rPr>
        <w:t>Ƙ</w:t>
      </w:r>
      <w:r>
        <w:rPr>
          <w:rtl w:val="true"/>
        </w:rPr>
        <w:t>㎋蠜㋅쩷獋탅蒗䫯俼连畣矰唬툹</w:t>
      </w:r>
      <w:r>
        <w:rPr>
          <w:rtl w:val="true"/>
        </w:rPr>
        <w:t>ﳦ</w:t>
      </w:r>
      <w:r>
        <w:rPr>
          <w:rtl w:val="true"/>
        </w:rPr>
        <w:t>婞</w:t>
      </w:r>
      <w:r>
        <w:rPr>
          <w:rtl w:val="true"/>
        </w:rPr>
        <w:t>ທ</w:t>
      </w:r>
      <w:r>
        <w:rPr>
          <w:rtl w:val="true"/>
        </w:rPr>
        <w:t>ē</w:t>
      </w:r>
      <w:r>
        <w:rPr>
          <w:rtl w:val="true"/>
        </w:rPr>
        <w:t>ꌌ匀褣뻥첶蜠턁녆찙李첸쏥?衐喪걔펿颀힒峷瀉騉춄驋䐾ꁬ袵䣘쓟眶䈻</w:t>
      </w:r>
      <w:r>
        <w:rPr>
          <w:rtl w:val="true"/>
        </w:rPr>
        <w:t>ᕈ</w:t>
      </w:r>
      <w:r>
        <w:rPr>
          <w:rtl w:val="true"/>
        </w:rPr>
        <w:t>幙</w:t>
      </w:r>
      <w:r>
        <w:rPr>
          <w:rtl w:val="true"/>
        </w:rPr>
        <w:t>ﻹ⟥۳</w:t>
      </w:r>
      <w:r>
        <w:rPr>
          <w:rtl w:val="true"/>
        </w:rPr>
        <w:t>瀻</w:t>
      </w:r>
      <w:r>
        <w:rPr>
          <w:rtl w:val="true"/>
        </w:rPr>
        <w:t></w:t>
      </w:r>
      <w:r>
        <w:rPr>
          <w:rtl w:val="true"/>
        </w:rPr>
        <w:t>଴</w:t>
      </w:r>
      <w:r>
        <w:rPr>
          <w:rtl w:val="true"/>
        </w:rPr>
        <w:t>ꅢ焞朘時坴悋瀓</w:t>
      </w:r>
      <w:r>
        <w:rPr>
          <w:rtl w:val="true"/>
        </w:rPr>
        <w:t>ẑ</w:t>
      </w:r>
      <w:r>
        <w:rPr>
          <w:rtl w:val="true"/>
        </w:rPr>
        <w:t>ᥲ</w:t>
      </w:r>
      <w:r>
        <w:rPr>
          <w:rtl w:val="true"/>
        </w:rPr>
        <w:t>朂졆</w:t>
      </w:r>
      <w:r>
        <w:rPr>
          <w:rtl w:val="true"/>
        </w:rPr>
        <w:t>܃</w:t>
      </w:r>
      <w:r>
        <w:rPr>
          <w:rtl w:val="true"/>
        </w:rPr>
        <w:t>爂謘</w:t>
      </w:r>
      <w:r>
        <w:rPr>
          <w:rtl w:val="true"/>
        </w:rPr>
        <w:t>ꪺ᫤౼ꬋ</w:t>
      </w:r>
      <w:r>
        <w:rPr>
          <w:rtl w:val="true"/>
        </w:rPr>
        <w:t>瞵뎤</w:t>
      </w:r>
      <w:r>
        <w:rPr>
          <w:rtl w:val="true"/>
        </w:rPr>
        <w:t>ᦖ</w:t>
      </w:r>
      <w:r>
        <w:rPr>
          <w:rtl w:val="true"/>
        </w:rPr>
        <w:t>池꬇斓阒</w:t>
      </w:r>
      <w:r>
        <w:rPr>
          <w:rtl w:val="true"/>
        </w:rPr>
        <w:t>Թ</w:t>
      </w:r>
      <w:r>
        <w:rPr>
          <w:rtl w:val="true"/>
        </w:rPr>
        <w:t>险귟키䙢犣䳞</w:t>
      </w:r>
      <w:r>
        <w:rPr>
          <w:rtl w:val="true"/>
        </w:rPr>
        <w:t>ᨗ޼⬸</w:t>
      </w:r>
      <w:r>
        <w:rPr>
          <w:rtl w:val="true"/>
        </w:rPr>
        <w:t>㫯潱倉</w:t>
      </w:r>
      <w:r>
        <w:rPr>
          <w:rtl w:val="true"/>
        </w:rPr>
        <w:t>ꖷ</w:t>
      </w:r>
      <w:r>
        <w:rPr>
          <w:rtl w:val="true"/>
        </w:rPr>
        <w:t>鼃锻栬넚</w:t>
      </w:r>
      <w:r>
        <w:rPr>
          <w:rtl w:val="true"/>
        </w:rPr>
        <w:t>ॴ⪩ሩٸ</w:t>
      </w:r>
      <w:r>
        <w:rPr>
          <w:rtl w:val="true"/>
        </w:rPr>
        <w:t>彙輸⾃劉ボ蠲㨝蛇盍䁓彴</w:t>
      </w:r>
      <w:r>
        <w:rPr>
          <w:rtl w:val="true"/>
        </w:rPr>
        <w:t>ﰊ</w:t>
      </w:r>
      <w:r>
        <w:rPr>
          <w:rtl w:val="true"/>
        </w:rPr>
        <w:t>돒</w:t>
      </w:r>
      <w:r>
        <w:rPr>
          <w:rtl w:val="true"/>
        </w:rPr>
        <w:t>⠞</w:t>
      </w:r>
      <w:r>
        <w:rPr>
          <w:rtl w:val="true"/>
        </w:rPr>
        <w:t>篺虺鑯橄㕄</w:t>
      </w:r>
      <w:r>
        <w:rPr>
          <w:rtl w:val="true"/>
        </w:rPr>
        <w:t>ᛐ</w:t>
      </w:r>
      <w:r>
        <w:rPr>
          <w:rtl w:val="true"/>
        </w:rPr>
        <w:t>䀦緺돎₈別</w:t>
      </w:r>
      <w:r>
        <w:rPr>
          <w:rtl w:val="true"/>
        </w:rPr>
        <w:t>݆</w:t>
      </w:r>
      <w:r>
        <w:rPr>
          <w:rtl w:val="true"/>
        </w:rPr>
        <w:t>왳壵</w:t>
      </w:r>
      <w:r>
        <w:rPr>
          <w:rtl w:val="true"/>
        </w:rPr>
        <w:t>ⶢ</w:t>
      </w:r>
      <w:r>
        <w:rPr>
          <w:rtl w:val="true"/>
        </w:rPr>
        <w:t>혀㕵襃䣂</w:t>
      </w:r>
      <w:r>
        <w:rPr>
          <w:rtl w:val="true"/>
        </w:rPr>
        <w:t>ꗕ</w:t>
      </w:r>
      <w:r>
        <w:rPr>
          <w:rtl w:val="true"/>
        </w:rPr>
        <w:t>镩沴妏?迉互</w:t>
      </w:r>
      <w:r>
        <w:rPr>
          <w:rtl w:val="true"/>
        </w:rPr>
        <w:t>ꩯפּ</w:t>
      </w:r>
      <w:r>
        <w:rPr>
          <w:rtl w:val="true"/>
        </w:rPr>
        <w:t>ꐝ熻귆쭎⨌펀週폣먰⨫眝腧꾸䣅呺뀩</w:t>
      </w:r>
      <w:r>
        <w:rPr>
          <w:rtl w:val="true"/>
        </w:rPr>
        <w:t>`</w:t>
      </w:r>
      <w:r>
        <w:rPr>
          <w:rtl w:val="true"/>
        </w:rPr>
        <w:t>ݯ</w:t>
      </w:r>
      <w:r>
        <w:rPr>
          <w:rtl w:val="true"/>
        </w:rPr>
        <w:t>䥡</w:t>
      </w:r>
      <w:r>
        <w:rPr>
          <w:rtl w:val="true"/>
        </w:rPr>
        <w:t>ଁ</w:t>
      </w:r>
      <w:r>
        <w:rPr>
          <w:rtl w:val="true"/>
        </w:rPr>
        <w:t>玂䧃촟⫷㧀끉㧛嵎쾞浙</w:t>
      </w:r>
      <w:r>
        <w:rPr>
          <w:rtl w:val="true"/>
        </w:rPr>
        <w:t>ॹ</w:t>
      </w:r>
      <w:r>
        <w:rPr>
          <w:rtl w:val="true"/>
        </w:rPr>
        <w:t>誾콤䅈∉</w:t>
      </w:r>
      <w:r>
        <w:rPr>
          <w:rtl w:val="true"/>
        </w:rPr>
        <w:t>׻</w:t>
      </w:r>
      <w:r>
        <w:rPr>
          <w:rtl w:val="true"/>
        </w:rPr>
        <w:t>㣖췾芘⥅</w:t>
      </w:r>
      <w:r>
        <w:rPr>
          <w:rtl w:val="true"/>
        </w:rPr>
        <w:t>ޫ</w:t>
      </w:r>
      <w:r>
        <w:rPr>
          <w:rtl w:val="true"/>
        </w:rPr>
        <w:t>퍃擵簠贐쑘䑋犟笑三ꇮ淟쀌풞鼧❛ꅷ炟孨⫦</w:t>
      </w:r>
      <w:r>
        <w:rPr>
          <w:rtl w:val="true"/>
        </w:rPr>
        <w:t>၅₻</w:t>
      </w:r>
      <w:r>
        <w:rPr>
          <w:rtl w:val="true"/>
        </w:rPr>
        <w:t>櫑䘹⩽䠔뵤</w:t>
      </w:r>
      <w:r>
        <w:rPr>
          <w:rtl w:val="true"/>
        </w:rPr>
        <w:t>ᨿ</w:t>
      </w:r>
      <w:r>
        <w:rPr>
          <w:rtl w:val="true"/>
        </w:rPr>
        <w:t>窦秗뒺먙꓂魚뾋ᄉ</w:t>
      </w:r>
      <w:r>
        <w:rPr>
          <w:rtl w:val="true"/>
        </w:rPr>
        <w:t>ჾ</w:t>
      </w:r>
      <w:r>
        <w:rPr>
          <w:rtl w:val="true"/>
        </w:rPr>
        <w:t>㮜쟕䐆</w:t>
      </w:r>
      <w:r>
        <w:rPr>
          <w:rtl w:val="true"/>
        </w:rPr>
        <w:t>ᐝ</w:t>
      </w:r>
      <w:r>
        <w:rPr>
          <w:rtl w:val="true"/>
        </w:rPr>
        <w:t>炕ꃾ</w:t>
      </w:r>
      <w:r>
        <w:rPr>
          <w:rtl w:val="true"/>
        </w:rPr>
        <w:t>ᜋ</w:t>
      </w:r>
      <w:r>
        <w:rPr>
          <w:rtl w:val="true"/>
        </w:rPr>
        <w:t>镘髻踖婥㛚鞠</w:t>
      </w:r>
      <w:r>
        <w:rPr>
          <w:rtl w:val="true"/>
        </w:rPr>
        <w:t>ཡ</w:t>
      </w:r>
      <w:r>
        <w:rPr>
          <w:rtl w:val="true"/>
        </w:rPr>
        <w:t>牖派睯얈㱴</w:t>
      </w:r>
      <w:r>
        <w:rPr>
          <w:rtl w:val="true"/>
        </w:rPr>
        <w:t>Ѝ</w:t>
      </w:r>
      <w:r>
        <w:rPr>
          <w:rtl w:val="true"/>
        </w:rPr>
        <w:t>䱞诘玐䢛</w:t>
      </w:r>
      <w:r>
        <w:rPr>
          <w:rtl w:val="true"/>
        </w:rPr>
        <w:t>ꖭ</w:t>
      </w:r>
      <w:r>
        <w:rPr>
          <w:rtl w:val="true"/>
        </w:rPr>
        <w:t>뀄輜㊏ꌟ?䙙熓䟌㥪쉔䏭苷쉟祺풳</w:t>
      </w:r>
      <w:r>
        <w:rPr>
          <w:rtl w:val="true"/>
        </w:rPr>
        <w:t>ŗ</w:t>
      </w:r>
      <w:r>
        <w:rPr>
          <w:rtl w:val="true"/>
        </w:rPr>
        <w:t>磂鰊쑴꬟㑪쟔슅</w:t>
      </w:r>
      <w:r>
        <w:rPr>
          <w:rtl w:val="true"/>
        </w:rPr>
        <w:t>ϙ</w:t>
      </w:r>
      <w:r>
        <w:rPr>
          <w:rtl w:val="true"/>
        </w:rPr>
        <w:t>篝搞黨팻⑹</w:t>
      </w:r>
      <w:r>
        <w:rPr>
          <w:rtl w:val="true"/>
        </w:rPr>
        <w:t>ᝋ</w:t>
      </w:r>
      <w:r>
        <w:rPr>
          <w:rtl w:val="true"/>
        </w:rPr>
        <w:t>쮓</w:t>
      </w:r>
      <w:r>
        <w:rPr>
          <w:rtl w:val="true"/>
        </w:rPr>
        <w:t>ꩬ</w:t>
      </w:r>
      <w:r>
        <w:rPr>
          <w:rtl w:val="true"/>
        </w:rPr>
        <w:t>碇挎袹</w:t>
      </w:r>
      <w:r>
        <w:rPr>
          <w:rtl w:val="true"/>
        </w:rPr>
        <w:t>ొ</w:t>
      </w:r>
      <w:r>
        <w:rPr>
          <w:rtl w:val="true"/>
        </w:rPr>
        <w:t>Ď</w:t>
      </w:r>
      <w:r>
        <w:rPr>
          <w:rtl w:val="true"/>
        </w:rPr>
        <w:t>౿</w:t>
      </w:r>
      <w:r>
        <w:rPr>
          <w:rtl w:val="true"/>
        </w:rPr>
        <w:t>ㅯㄿ蹎◛릫⟅忚</w:t>
      </w:r>
      <w:r>
        <w:rPr>
          <w:rtl w:val="true"/>
        </w:rPr>
        <w:t>Ừ</w:t>
      </w:r>
      <w:r>
        <w:rPr>
          <w:rtl w:val="true"/>
        </w:rPr>
        <w:t>哼콀☷⃁졚쮘픜䶡뗂</w:t>
      </w:r>
      <w:r>
        <w:rPr>
          <w:rtl w:val="true"/>
        </w:rPr>
        <w:t>ຯ</w:t>
      </w:r>
      <w:r>
        <w:rPr>
          <w:rtl w:val="true"/>
        </w:rPr>
        <w:t>귪䠕헷</w:t>
      </w:r>
      <w:r>
        <w:rPr>
          <w:rtl w:val="true"/>
        </w:rPr>
        <w:t>ᒭ</w:t>
      </w:r>
      <w:r>
        <w:rPr>
          <w:rtl w:val="true"/>
        </w:rPr>
        <w:t>쒛觐</w:t>
      </w:r>
      <w:r>
        <w:rPr>
          <w:rtl w:val="true"/>
        </w:rPr>
        <w:t>y</w:t>
      </w:r>
      <w:r>
        <w:rPr>
          <w:rtl w:val="true"/>
        </w:rPr>
        <w:t>丙㴜蔬쥽蝜䁹蝘篸곫回慱 藙ꎓ</w:t>
      </w:r>
      <w:r>
        <w:rPr>
          <w:rtl w:val="true"/>
        </w:rPr>
        <w:t>ቢٽ</w:t>
      </w:r>
      <w:r>
        <w:rPr>
          <w:rtl w:val="true"/>
        </w:rPr>
        <w:t>辊璥菮䱱</w:t>
      </w:r>
      <w:r>
        <w:rPr>
          <w:rtl w:val="true"/>
        </w:rPr>
        <w:t>᳂</w:t>
      </w:r>
      <w:r>
        <w:rPr>
          <w:rtl w:val="true"/>
        </w:rPr>
        <w:t>ჟ⡢</w:t>
      </w:r>
      <w:r>
        <w:rPr>
          <w:rtl w:val="true"/>
        </w:rPr>
        <w:t>膻曣㣹쎯</w:t>
      </w:r>
      <w:r>
        <w:rPr>
          <w:rtl w:val="true"/>
        </w:rPr>
        <w:t>᧖</w:t>
      </w:r>
      <w:r>
        <w:rPr>
          <w:rtl w:val="true"/>
        </w:rPr>
        <w:t>䰫檂敁ᄤ▻贪밴䭷侠獪瑀㬎⫧</w:t>
      </w:r>
      <w:r>
        <w:rPr>
          <w:rtl w:val="true"/>
        </w:rPr>
        <w:t>K</w:t>
      </w:r>
      <w:r>
        <w:rPr>
          <w:rtl w:val="true"/>
        </w:rPr>
        <w:t>ꒄ酗蟆򑙩</w:t>
      </w:r>
      <w:r>
        <w:rPr>
          <w:rtl w:val="true"/>
        </w:rPr>
        <w:t>ბ</w:t>
      </w:r>
      <w:r>
        <w:rPr>
          <w:rtl w:val="true"/>
        </w:rPr>
        <w:t>婖쩌헓뢧㴔솄꓊첸衯堭庲❼</w:t>
      </w:r>
      <w:r>
        <w:rPr>
          <w:rtl w:val="true"/>
        </w:rPr>
        <w:t>ހ</w:t>
      </w:r>
      <w:r>
        <w:rPr>
          <w:rtl w:val="true"/>
        </w:rPr>
        <w:t>円⤻</w:t>
      </w:r>
      <w:r>
        <w:rPr>
          <w:rtl w:val="true"/>
        </w:rPr>
        <w:t>ɯ</w:t>
      </w:r>
      <w:r>
        <w:rPr>
          <w:rtl w:val="true"/>
        </w:rPr>
        <w:t>륕䁷签</w:t>
      </w:r>
      <w:r>
        <w:rPr>
          <w:rtl w:val="true"/>
        </w:rPr>
        <w:t>৹</w:t>
      </w:r>
      <w:r>
        <w:rPr>
          <w:rtl w:val="true"/>
        </w:rPr>
        <w:t>杞</w:t>
      </w:r>
      <w:r>
        <w:rPr>
          <w:rtl w:val="true"/>
        </w:rPr>
        <w:t>ƹ</w:t>
      </w:r>
      <w:r>
        <w:rPr>
          <w:rtl w:val="true"/>
        </w:rPr>
        <w:t>諿</w:t>
      </w:r>
      <w:r>
        <w:rPr>
          <w:rtl w:val="true"/>
        </w:rPr>
        <w:t>ణ</w:t>
      </w:r>
      <w:r>
        <w:rPr>
          <w:rtl w:val="true"/>
        </w:rPr>
        <w:t>뒈?</w:t>
      </w:r>
      <w:r>
        <w:rPr>
          <w:rtl w:val="true"/>
        </w:rPr>
        <w:t>፣</w:t>
      </w:r>
      <w:r>
        <w:rPr>
          <w:rtl w:val="true"/>
        </w:rPr>
        <w:t>滶</w:t>
      </w:r>
      <w:r>
        <w:rPr>
          <w:rtl w:val="true"/>
        </w:rPr>
        <w:t>Ϝ</w:t>
      </w:r>
      <w:r>
        <w:rPr>
          <w:rtl w:val="true"/>
        </w:rPr>
        <w:t>펰朒㰤ゲ絎쉹샇慠煮鸚袋ㆽ櫥넂嵮쐢꫿ﾡ㨭</w:t>
      </w:r>
      <w:r>
        <w:rPr>
          <w:rtl w:val="true"/>
        </w:rPr>
        <w:t>ᨨں</w:t>
      </w:r>
      <w:r>
        <w:rPr>
          <w:rtl w:val="true"/>
        </w:rPr>
        <w:t>䔈ꇤ玢滿㡗퍪轠僫̿咽</w:t>
      </w:r>
      <w:r>
        <w:rPr>
          <w:rtl w:val="true"/>
        </w:rPr>
        <w:t>᧥</w:t>
      </w:r>
      <w:r>
        <w:rPr>
          <w:rtl w:val="true"/>
        </w:rPr>
        <w:t>훡緅</w:t>
      </w:r>
      <w:r>
        <w:rPr>
          <w:rtl w:val="true"/>
        </w:rPr>
        <w:t>ƞ</w:t>
      </w:r>
      <w:r>
        <w:rPr>
          <w:rtl w:val="true"/>
        </w:rPr>
        <w:t>돕</w:t>
      </w:r>
      <w:r>
        <w:rPr>
          <w:rtl w:val="true"/>
        </w:rPr>
        <w:t>኶</w:t>
      </w:r>
      <w:r>
        <w:rPr>
          <w:rtl w:val="true"/>
        </w:rPr>
        <w:t>寯僋䝩傿</w:t>
      </w:r>
      <w:r>
        <w:rPr>
          <w:rtl w:val="true"/>
        </w:rPr>
        <w:t>ﰭ</w:t>
      </w:r>
      <w:r>
        <w:rPr>
          <w:rtl w:val="true"/>
        </w:rPr>
        <w:t>독㈸</w:t>
      </w:r>
      <w:r>
        <w:rPr>
          <w:rtl w:val="true"/>
        </w:rPr>
        <w:t>ᣝ</w:t>
      </w:r>
      <w:r>
        <w:rPr>
          <w:rtl w:val="true"/>
        </w:rPr>
        <w:t>泲?</w:t>
      </w:r>
      <w:r>
        <w:rPr>
          <w:rtl w:val="true"/>
        </w:rPr>
        <w:t>ۜ</w:t>
      </w:r>
      <w:r>
        <w:rPr>
          <w:rtl w:val="true"/>
        </w:rPr>
        <w:t>彼覒囩鹂뎠</w:t>
      </w:r>
      <w:r>
        <w:rPr>
          <w:rtl w:val="true"/>
        </w:rPr>
        <w:t>ஒଐ</w:t>
      </w:r>
      <w:r>
        <w:rPr>
          <w:rtl w:val="true"/>
        </w:rPr>
        <w:t>ᾙ</w:t>
      </w:r>
      <w:r>
        <w:rPr>
          <w:rtl w:val="true"/>
        </w:rPr>
        <w:t>텹굗</w:t>
      </w:r>
      <w:r>
        <w:rPr>
          <w:rtl w:val="true"/>
        </w:rPr>
        <w:t>ལ</w:t>
      </w:r>
      <w:r>
        <w:rPr>
          <w:rtl w:val="true"/>
        </w:rPr>
        <w:t>妳盭킼粌䟺䅑᩽趮냡</w:t>
      </w:r>
      <w:r>
        <w:rPr>
          <w:rtl w:val="true"/>
        </w:rPr>
        <w:t>ޘ</w:t>
      </w:r>
      <w:r>
        <w:rPr>
          <w:rtl w:val="true"/>
        </w:rPr>
        <w:t>伹䒼厄</w:t>
      </w:r>
      <w:r>
        <w:rPr>
          <w:rtl w:val="true"/>
        </w:rPr>
        <w:t>Ε</w:t>
      </w:r>
      <w:r>
        <w:rPr>
          <w:rtl w:val="true"/>
        </w:rPr>
        <w:t>厱痈돳</w:t>
      </w:r>
      <w:r>
        <w:rPr>
          <w:rtl w:val="true"/>
        </w:rPr>
        <w:t>ᦵ</w:t>
      </w:r>
      <w:r>
        <w:rPr>
          <w:rtl w:val="true"/>
        </w:rPr>
        <w:t>毈盁黮腘㒌蒮뫮</w:t>
      </w:r>
      <w:r>
        <w:rPr>
          <w:rtl w:val="true"/>
        </w:rPr>
        <w:t>ྮ⑾</w:t>
      </w:r>
      <w:r>
        <w:rPr>
          <w:rtl w:val="true"/>
        </w:rPr>
        <w:t>뙝㤊좻舾ꂠ䌲ꑿ홨湸丵᫪㦂</w:t>
      </w:r>
      <w:r>
        <w:rPr>
          <w:rtl w:val="true"/>
        </w:rPr>
        <w:t>ߵ</w:t>
      </w:r>
      <w:r>
        <w:rPr>
          <w:rtl w:val="true"/>
        </w:rPr>
        <w:t>婛茰탽埅₲懐㽦뱰妷</w:t>
      </w:r>
      <w:r>
        <w:rPr>
          <w:rtl w:val="true"/>
        </w:rPr>
        <w:t>ﭳ</w:t>
      </w:r>
      <w:r>
        <w:rPr>
          <w:rtl w:val="true"/>
        </w:rPr>
        <w:t>陹녟㦪뮥뺀誅䩙틖骻色栮</w:t>
      </w:r>
      <w:r>
        <w:rPr>
          <w:rtl w:val="true"/>
        </w:rPr>
        <w:t>ⶳ</w:t>
      </w:r>
      <w:r>
        <w:rPr>
          <w:rtl w:val="true"/>
        </w:rPr>
        <w:t>릆</w:t>
      </w:r>
      <w:r>
        <w:rPr>
          <w:rtl w:val="true"/>
        </w:rPr>
        <w:t>ஹሂ</w:t>
      </w:r>
      <w:r>
        <w:rPr>
          <w:rtl w:val="true"/>
        </w:rPr>
        <w:t>ᔊ</w:t>
      </w:r>
      <w:r>
        <w:rPr>
          <w:rtl w:val="true"/>
        </w:rPr>
        <w:t>믉㧝</w:t>
      </w:r>
      <w:r>
        <w:rPr>
          <w:rtl w:val="true"/>
        </w:rPr>
        <w:t>Ɓ</w:t>
      </w:r>
      <w:r>
        <w:rPr>
          <w:rtl w:val="true"/>
        </w:rPr>
        <w:t>䣭룗靥⸊먵㻈뚝샲婄緖﨧</w:t>
      </w:r>
      <w:r>
        <w:rPr>
          <w:rtl w:val="true"/>
        </w:rPr>
        <w:t>ḁ</w:t>
      </w:r>
      <w:r>
        <w:rPr>
          <w:rtl w:val="true"/>
        </w:rPr>
        <w:t>씳</w:t>
      </w:r>
      <w:r>
        <w:rPr>
          <w:rtl w:val="true"/>
        </w:rPr>
        <w:t>⢄</w:t>
      </w:r>
      <w:r>
        <w:rPr>
          <w:rtl w:val="true"/>
        </w:rPr>
        <w:t>㕾峓⏕핉曱妝井?㱸悳?鄟ꍠ</w:t>
      </w:r>
      <w:r>
        <w:rPr>
          <w:rtl w:val="true"/>
        </w:rPr>
        <w:t>ᰣ</w:t>
      </w:r>
      <w:r>
        <w:rPr>
          <w:rtl w:val="true"/>
        </w:rPr>
        <w:t>챮깕瞀硇㳒</w:t>
      </w:r>
      <w:r>
        <w:rPr>
          <w:rtl w:val="true"/>
        </w:rPr>
        <w:t>꧉᫼</w:t>
      </w:r>
      <w:r>
        <w:rPr>
          <w:rtl w:val="true"/>
        </w:rPr>
        <w:t>ꒂ怾搟╔沃삋嚣记</w:t>
      </w:r>
      <w:r>
        <w:rPr>
          <w:rtl w:val="true"/>
        </w:rPr>
        <w:t>⡄‗</w:t>
      </w:r>
      <w:r>
        <w:rPr>
          <w:rtl w:val="true"/>
        </w:rPr>
        <w:t>﨧↴媢応ꂤꈙ㼲</w:t>
      </w:r>
      <w:r>
        <w:rPr>
          <w:rtl w:val="true"/>
        </w:rPr>
        <w:t>ﴇ</w:t>
      </w:r>
      <w:r>
        <w:rPr>
          <w:rtl w:val="true"/>
        </w:rPr>
        <w:t>쎡臩</w:t>
      </w:r>
      <w:r>
        <w:rPr>
          <w:rtl w:val="true"/>
        </w:rPr>
        <w:t>ూദ</w:t>
      </w:r>
      <w:r>
        <w:rPr>
          <w:rtl w:val="true"/>
        </w:rPr>
        <w:t>ㇰ䛣㣉顂鸨</w:t>
      </w:r>
      <w:r>
        <w:rPr>
          <w:rtl w:val="true"/>
        </w:rPr>
        <w:t>׳</w:t>
      </w:r>
      <w:r>
        <w:rPr>
          <w:rtl w:val="true"/>
        </w:rPr>
        <w:t>鹪ↁ왩</w:t>
      </w:r>
      <w:r>
        <w:rPr>
          <w:rtl w:val="true"/>
        </w:rPr>
        <w:t>ક</w:t>
      </w:r>
      <w:r>
        <w:rPr>
          <w:rtl w:val="true"/>
        </w:rPr>
        <w:t>簅줯뼟</w:t>
      </w:r>
      <w:r>
        <w:rPr>
          <w:rtl w:val="true"/>
        </w:rPr>
        <w:t>ΐ</w:t>
      </w:r>
      <w:r>
        <w:rPr>
          <w:rtl w:val="true"/>
        </w:rPr>
        <w:t>왣⿭솢?눜嘑䚉剗뜤涀父艍ꎁ쀑</w:t>
      </w:r>
      <w:r>
        <w:rPr>
          <w:rtl w:val="true"/>
        </w:rPr>
        <w:t>ᶲ</w:t>
      </w:r>
      <w:r>
        <w:rPr>
          <w:rtl w:val="true"/>
        </w:rPr>
        <w:t>莰磓?㛏譖渫갮旗浽̣㓖蘟㫄ᄺ鰓搸画劅</w:t>
      </w:r>
      <w:r>
        <w:rPr>
          <w:rtl w:val="true"/>
        </w:rPr>
        <w:t>࿱</w:t>
      </w:r>
      <w:r>
        <w:rPr>
          <w:rtl w:val="true"/>
        </w:rPr>
        <w:t>궽蘝?麜洞</w:t>
      </w:r>
      <w:r>
        <w:rPr>
          <w:rtl w:val="true"/>
        </w:rPr>
        <w:t>೑</w:t>
      </w:r>
      <w:r>
        <w:rPr>
          <w:rtl w:val="true"/>
        </w:rPr>
        <w:t>厛鼑䒬</w:t>
      </w:r>
      <w:r>
        <w:rPr>
          <w:rtl w:val="true"/>
        </w:rPr>
        <w:t>७</w:t>
      </w:r>
      <w:r>
        <w:rPr>
          <w:rtl w:val="true"/>
        </w:rPr>
        <w:t>〦㴕䧔⧀赢둏輝➙</w:t>
      </w:r>
      <w:r>
        <w:rPr>
          <w:rtl w:val="true"/>
        </w:rPr>
        <w:t>ሡ</w:t>
      </w:r>
      <w:r>
        <w:rPr>
          <w:rtl w:val="true"/>
        </w:rPr>
        <w:t>畍됵</w:t>
      </w:r>
      <w:r>
        <w:rPr>
          <w:rtl w:val="true"/>
        </w:rPr>
        <w:t>ᱳ︆ମ</w:t>
      </w:r>
      <w:r>
        <w:rPr>
          <w:rtl w:val="true"/>
        </w:rPr>
        <w:t>㘃낑</w:t>
      </w:r>
      <w:r>
        <w:rPr>
          <w:rtl w:val="true"/>
        </w:rPr>
        <w:t>ӖΉ</w:t>
      </w:r>
      <w:r>
        <w:rPr>
          <w:rtl w:val="true"/>
        </w:rPr>
        <w:t>氛溉</w:t>
      </w:r>
      <w:r>
        <w:rPr>
          <w:rtl w:val="true"/>
        </w:rPr>
        <w:t>ᾍ</w:t>
      </w:r>
      <w:r>
        <w:rPr>
          <w:rtl w:val="true"/>
        </w:rPr>
        <w:t>돈≎㈤筈䋮?</w:t>
      </w:r>
      <w:r>
        <w:rPr>
          <w:rtl w:val="true"/>
        </w:rPr>
        <w:t>᧺␪</w:t>
      </w:r>
      <w:r>
        <w:rPr>
          <w:rtl w:val="true"/>
        </w:rPr>
        <w:t>㌋</w:t>
      </w:r>
      <w:r>
        <w:rPr>
          <w:rtl w:val="true"/>
        </w:rPr>
        <w:t>ᕇ</w:t>
      </w:r>
      <w:r>
        <w:rPr>
          <w:rtl w:val="true"/>
        </w:rPr>
        <w:t>晠傈䯻쑖</w:t>
      </w:r>
      <w:r>
        <w:rPr>
          <w:rtl w:val="true"/>
        </w:rPr>
        <w:t>Š</w:t>
      </w:r>
      <w:r>
        <w:rPr>
          <w:rtl w:val="true"/>
        </w:rPr>
        <w:t>ﻌ</w:t>
      </w:r>
      <w:r>
        <w:rPr>
          <w:rtl w:val="true"/>
        </w:rPr>
        <w:t>퀈</w:t>
      </w:r>
      <w:r>
        <w:rPr>
          <w:rtl w:val="true"/>
        </w:rPr>
        <w:t>᤻?</w:t>
      </w:r>
      <w:r>
        <w:rPr>
          <w:rtl w:val="true"/>
        </w:rPr>
        <w:t>갌顐✟苧袲귎</w:t>
      </w:r>
      <w:r>
        <w:rPr>
          <w:rtl w:val="true"/>
        </w:rPr>
        <w:t>ࢊ</w:t>
      </w:r>
      <w:r>
        <w:rPr>
          <w:rtl w:val="true"/>
        </w:rPr>
        <w:t>劍</w:t>
      </w:r>
      <w:r>
        <w:rPr>
          <w:rtl w:val="true"/>
        </w:rPr>
        <w:t>ඁ</w:t>
      </w:r>
      <w:r>
        <w:rPr>
          <w:rtl w:val="true"/>
        </w:rPr>
        <w:t>ᵉ</w:t>
      </w:r>
      <w:r>
        <w:rPr>
          <w:rtl w:val="true"/>
        </w:rPr>
        <w:t>쿃</w:t>
      </w:r>
      <w:r>
        <w:rPr>
          <w:rtl w:val="true"/>
        </w:rPr>
        <w:t>ઐ</w:t>
      </w:r>
      <w:r>
        <w:rPr>
          <w:rtl w:val="true"/>
        </w:rPr>
        <w:t>ṩ</w:t>
      </w:r>
      <w:r>
        <w:rPr>
          <w:rtl w:val="true"/>
        </w:rPr>
        <w:t>騨쯶恨◑縠麬᣿緪</w:t>
      </w:r>
      <w:r>
        <w:rPr>
          <w:rtl w:val="true"/>
        </w:rPr>
        <w:t>ୌ</w:t>
      </w:r>
      <w:r>
        <w:rPr>
          <w:rtl w:val="true"/>
        </w:rPr>
        <w:t>䛪䋤</w:t>
      </w:r>
      <w:r>
        <w:rPr>
          <w:rtl w:val="true"/>
        </w:rPr>
        <w:t>ඇ</w:t>
      </w:r>
      <w:r>
        <w:rPr>
          <w:rtl w:val="true"/>
        </w:rPr>
        <w:t>汱耲井╄媣쑆辊ᇧ턪</w:t>
      </w:r>
      <w:r>
        <w:rPr>
          <w:rtl w:val="true"/>
        </w:rPr>
        <w:t>ꛔ</w:t>
      </w:r>
      <w:r>
        <w:rPr>
          <w:rtl w:val="true"/>
        </w:rPr>
        <w:t>浹擾</w:t>
      </w:r>
      <w:r>
        <w:rPr>
          <w:rtl w:val="true"/>
        </w:rPr>
        <w:t>Ꚍ</w:t>
      </w:r>
      <w:r>
        <w:rPr>
          <w:rtl w:val="true"/>
        </w:rPr>
        <w:t>࿈</w:t>
      </w:r>
      <w:r>
        <w:rPr>
          <w:rtl w:val="true"/>
        </w:rPr>
        <w:t>옠똛멣䍺굔Ⓛ</w:t>
      </w:r>
      <w:r>
        <w:rPr>
          <w:rtl w:val="true"/>
        </w:rPr>
        <w:t>Ф</w:t>
      </w:r>
      <w:r>
        <w:rPr>
          <w:rtl w:val="true"/>
        </w:rPr>
        <w:t>ꏱ泔䡞㻕镆㩧媫呺</w:t>
      </w:r>
      <w:r>
        <w:rPr>
          <w:rtl w:val="true"/>
        </w:rPr>
        <w:t>ȶ</w:t>
      </w:r>
      <w:r>
        <w:rPr>
          <w:rtl w:val="true"/>
        </w:rPr>
        <w:t>簝誗䡲玄⨯搣椄鐪</w:t>
      </w:r>
      <w:r>
        <w:rPr>
          <w:rtl w:val="true"/>
        </w:rPr>
        <w:t>॔</w:t>
      </w:r>
      <w:r>
        <w:rPr>
          <w:rtl w:val="true"/>
        </w:rPr>
        <w:t>䍖</w:t>
      </w:r>
      <w:r>
        <w:rPr>
          <w:rtl w:val="true"/>
        </w:rPr>
        <w:t>ᭁ</w:t>
      </w:r>
      <w:r>
        <w:rPr>
          <w:rtl w:val="true"/>
        </w:rPr>
        <w:t>樅硩</w:t>
      </w:r>
      <w:r>
        <w:rPr>
          <w:rtl w:val="true"/>
        </w:rPr>
        <w:t>ꢃ</w:t>
      </w:r>
      <w:r>
        <w:rPr>
          <w:rtl w:val="true"/>
        </w:rPr>
        <w:t>婌坾눋</w:t>
      </w:r>
      <w:r>
        <w:rPr>
          <w:rtl w:val="true"/>
        </w:rPr>
        <w:t>ꪙ</w:t>
      </w:r>
      <w:r>
        <w:rPr>
          <w:rtl w:val="true"/>
        </w:rPr>
        <w:t>褉处⨣錮</w:t>
      </w:r>
      <w:r>
        <w:rPr>
          <w:rtl w:val="true"/>
        </w:rPr>
        <w:t>ᴺ</w:t>
      </w:r>
      <w:r>
        <w:rPr>
          <w:rtl w:val="true"/>
        </w:rPr>
        <w:t>䘶鱪獸짓ぱ</w:t>
      </w:r>
      <w:r>
        <w:rPr>
          <w:rtl w:val="true"/>
        </w:rPr>
        <w:t>Цṱ</w:t>
      </w:r>
      <w:r>
        <w:rPr>
          <w:rtl w:val="true"/>
        </w:rPr>
        <w:t>줫뤱</w:t>
      </w:r>
      <w:r>
        <w:rPr>
          <w:rtl w:val="true"/>
        </w:rPr>
        <w:t>ꢌ</w:t>
      </w:r>
      <w:r>
        <w:rPr>
          <w:rtl w:val="true"/>
        </w:rPr>
        <w:t>䞕疉쀼侠</w:t>
      </w:r>
      <w:r>
        <w:rPr>
          <w:rtl w:val="true"/>
        </w:rPr>
        <w:t>๵⫸</w:t>
      </w:r>
      <w:r>
        <w:rPr>
          <w:rtl w:val="true"/>
        </w:rPr>
        <w:t>鮥鍌</w:t>
      </w:r>
      <w:r>
        <w:rPr>
          <w:rtl w:val="true"/>
        </w:rPr>
        <w:t>Ԏ</w:t>
      </w:r>
      <w:r>
        <w:rPr>
          <w:rtl w:val="true"/>
        </w:rPr>
        <w:t>က</w:t>
      </w:r>
      <w:r>
        <w:rPr>
          <w:rtl w:val="true"/>
        </w:rPr>
        <w:t>瘙쨃</w:t>
      </w:r>
      <w:r>
        <w:rPr>
          <w:rtl w:val="true"/>
        </w:rPr>
        <w:t>ַ</w:t>
      </w:r>
      <w:r>
        <w:rPr>
          <w:rtl w:val="true"/>
        </w:rPr>
        <w:t>吵舂△騯菰噸䫃醛︉∮</w:t>
      </w:r>
      <w:r>
        <w:rPr>
          <w:rtl w:val="true"/>
        </w:rPr>
        <w:t>᠒</w:t>
      </w:r>
      <w:r>
        <w:rPr>
          <w:rtl w:val="true"/>
        </w:rPr>
        <w:t>눵몹</w:t>
      </w:r>
      <w:r>
        <w:rPr>
          <w:rtl w:val="true"/>
        </w:rPr>
        <w:t>ᙒ</w:t>
      </w:r>
      <w:r>
        <w:rPr>
          <w:rtl w:val="true"/>
        </w:rPr>
        <w:t>غ</w:t>
      </w:r>
      <w:r>
        <w:rPr>
          <w:rtl w:val="true"/>
        </w:rPr>
        <w:t>흒왋䞒㘝困譫</w:t>
      </w:r>
      <w:r>
        <w:rPr>
          <w:rtl w:val="true"/>
        </w:rPr>
        <w:t>৯ꢅ</w:t>
      </w:r>
      <w:r>
        <w:rPr>
          <w:rtl w:val="true"/>
        </w:rPr>
        <w:t>㦷繢</w:t>
      </w:r>
      <w:r>
        <w:rPr>
          <w:rtl w:val="true"/>
        </w:rPr>
        <w:t>ⱆ</w:t>
      </w:r>
      <w:r>
        <w:rPr>
          <w:rtl w:val="true"/>
        </w:rPr>
        <w:t>쟈縻칾䮡矧씗䩌菻駂礋艑乶﫽</w:t>
      </w:r>
      <w:r>
        <w:rPr>
          <w:rtl w:val="true"/>
        </w:rPr>
        <w:t>ṕ</w:t>
      </w:r>
      <w:r>
        <w:rPr>
          <w:rtl w:val="true"/>
        </w:rPr>
        <w:t>楑늆쁠㊔㊭굯㛜䝔</w:t>
      </w:r>
      <w:r>
        <w:rPr>
          <w:rtl w:val="true"/>
        </w:rPr>
        <w:t>ꘔᨢ</w:t>
      </w:r>
      <w:r>
        <w:rPr>
          <w:rtl w:val="true"/>
        </w:rPr>
        <w:t>Ո</w:t>
      </w:r>
      <w:r>
        <w:rPr>
          <w:rtl w:val="true"/>
        </w:rPr>
        <w:t>ඦ</w:t>
      </w:r>
      <w:r>
        <w:rPr>
          <w:rtl w:val="true"/>
        </w:rPr>
        <w:t>屼澸䯿</w:t>
      </w:r>
      <w:r>
        <w:rPr>
          <w:rtl w:val="true"/>
        </w:rPr>
        <w:t>৵</w:t>
      </w:r>
      <w:r>
        <w:rPr>
          <w:rtl w:val="true"/>
        </w:rPr>
        <w:t>鳒굊</w:t>
      </w:r>
      <w:r>
        <w:rPr>
          <w:rtl w:val="true"/>
        </w:rPr>
        <w:t>ꜣ</w:t>
      </w:r>
      <w:r>
        <w:rPr>
          <w:rtl w:val="true"/>
        </w:rPr>
        <w:t>࣡</w:t>
      </w:r>
      <w:r>
        <w:rPr>
          <w:rtl w:val="true"/>
        </w:rPr>
        <w:t>犝</w:t>
      </w:r>
      <w:r>
        <w:rPr>
          <w:rtl w:val="true"/>
        </w:rPr>
        <w:t>ἃ</w:t>
      </w:r>
      <w:r>
        <w:rPr>
          <w:rtl w:val="true"/>
        </w:rPr>
        <w:t>३</w:t>
      </w:r>
      <w:r>
        <w:rPr>
          <w:rtl w:val="true"/>
        </w:rPr>
        <w:t>Ӄ</w:t>
      </w:r>
      <w:r>
        <w:rPr>
          <w:rtl w:val="true"/>
        </w:rPr>
        <w:t>ߞꠀ</w:t>
      </w:r>
      <w:r>
        <w:rPr>
          <w:rtl w:val="true"/>
        </w:rPr>
        <w:t>厫펒</w:t>
      </w:r>
      <w:r>
        <w:rPr>
          <w:rtl w:val="true"/>
        </w:rPr>
        <w:t>ᡶ</w:t>
      </w:r>
      <w:r>
        <w:rPr>
          <w:rtl w:val="true"/>
        </w:rPr>
        <w:t>榙餿렀衲᧝鹉蕓㊘뀤䒩쀇璮</w:t>
      </w:r>
      <w:r>
        <w:rPr>
          <w:rtl w:val="true"/>
        </w:rPr>
        <w:t>ɬ</w:t>
      </w:r>
      <w:r>
        <w:rPr>
          <w:rtl w:val="true"/>
        </w:rPr>
        <w:t>瞻仫頓斃꒏䞎</w:t>
      </w:r>
      <w:r>
        <w:rPr>
          <w:rtl w:val="true"/>
        </w:rPr>
        <w:t>ڪ</w:t>
      </w:r>
      <w:r>
        <w:rPr>
          <w:rtl w:val="true"/>
        </w:rPr>
        <w:t>uḖ</w:t>
      </w:r>
      <w:r>
        <w:rPr>
          <w:rtl w:val="true"/>
        </w:rPr>
        <w:t>唩윓</w:t>
      </w:r>
      <w:r>
        <w:rPr>
          <w:rtl w:val="true"/>
        </w:rPr>
        <w:t>ꠤﰆꓝ</w:t>
      </w:r>
      <w:r>
        <w:rPr>
          <w:rtl w:val="true"/>
        </w:rPr>
        <w:t>㭪??債躴罣</w:t>
      </w:r>
      <w:r>
        <w:rPr>
          <w:rtl w:val="true"/>
        </w:rPr>
        <w:t>ᒢ</w:t>
      </w:r>
      <w:r>
        <w:rPr>
          <w:rtl w:val="true"/>
        </w:rPr>
        <w:t>륗??撏</w:t>
      </w:r>
      <w:r>
        <w:rPr>
          <w:rtl w:val="true"/>
        </w:rPr>
        <w:t>Ḹⴒ?-</w:t>
      </w:r>
      <w:r>
        <w:rPr>
          <w:rtl w:val="true"/>
        </w:rPr>
        <w:t>￝큒</w:t>
      </w:r>
      <w:r>
        <w:rPr>
          <w:rtl w:val="true"/>
        </w:rPr>
        <w:t>ᩮ⹳</w:t>
      </w:r>
      <w:r>
        <w:rPr>
          <w:rtl w:val="true"/>
        </w:rPr>
        <w:t>䵲츨꺨〉</w:t>
      </w:r>
      <w:r>
        <w:rPr>
          <w:rtl w:val="true"/>
        </w:rPr>
        <w:t>ࣤ</w:t>
      </w:r>
      <w:r>
        <w:rPr>
          <w:rtl w:val="true"/>
        </w:rPr>
        <w:t>蓼☦㸠湠촇謁?</w:t>
      </w:r>
      <w:r>
        <w:rPr>
          <w:rtl w:val="true"/>
        </w:rPr>
        <w:t>`</w:t>
      </w:r>
      <w:r>
        <w:rPr>
          <w:rtl w:val="true"/>
        </w:rPr>
        <w:t>䨛푧</w:t>
      </w:r>
      <w:r>
        <w:rPr>
          <w:rtl w:val="true"/>
        </w:rPr>
        <w:t>॥</w:t>
      </w:r>
      <w:r>
        <w:rPr>
          <w:rtl w:val="true"/>
        </w:rPr>
        <w:t>溚䱔</w:t>
      </w:r>
      <w:r>
        <w:rPr>
          <w:rtl w:val="true"/>
        </w:rPr>
        <w:t>Ѐ?</w:t>
      </w:r>
      <w:r>
        <w:rPr>
          <w:rtl w:val="true"/>
        </w:rPr>
        <w:t>說★?昆</w:t>
      </w:r>
      <w:r>
        <w:rPr>
          <w:rtl w:val="true"/>
        </w:rPr>
        <w:t>Ⰸ</w:t>
      </w:r>
      <w:r>
        <w:rPr>
          <w:rtl w:val="true"/>
        </w:rPr>
        <w:t>ㅞ㬉菼驖揪䂱껏俶⫰</w:t>
      </w:r>
      <w:r>
        <w:rPr>
          <w:rtl w:val="true"/>
        </w:rPr>
        <w:t>፶⍏</w:t>
      </w:r>
      <w:r>
        <w:rPr>
          <w:rtl w:val="true"/>
        </w:rPr>
        <w:t>熟屬</w:t>
      </w:r>
      <w:r>
        <w:rPr>
          <w:rtl w:val="true"/>
        </w:rPr>
        <w:t>ᭀ</w:t>
      </w:r>
      <w:r>
        <w:rPr>
          <w:rtl w:val="true"/>
        </w:rPr>
        <w:t>覍읨퉐괠</w:t>
      </w:r>
      <w:r>
        <w:rPr>
          <w:rtl w:val="true"/>
        </w:rPr>
        <w:t>ࢭ</w:t>
      </w:r>
      <w:r>
        <w:rPr>
          <w:rtl w:val="true"/>
        </w:rPr>
        <w:t>䘓戮쩋㵮㴌瀙떧</w:t>
      </w:r>
      <w:r>
        <w:rPr>
          <w:rtl w:val="true"/>
        </w:rPr>
        <w:t>ࡵ</w:t>
      </w:r>
      <w:r>
        <w:rPr>
          <w:rtl w:val="true"/>
        </w:rPr>
        <w:t>빟냹쑃</w:t>
      </w:r>
      <w:r>
        <w:rPr>
          <w:rtl w:val="true"/>
        </w:rPr>
        <w:t>᙮</w:t>
      </w:r>
      <w:r>
        <w:rPr>
          <w:rtl w:val="true"/>
        </w:rPr>
        <w:t>慦簺勡㰰炷</w:t>
      </w:r>
      <w:r>
        <w:rPr>
          <w:rtl w:val="true"/>
        </w:rPr>
        <w:t>ෳ?</w:t>
      </w:r>
      <w:r>
        <w:rPr>
          <w:rtl w:val="true"/>
        </w:rPr>
        <w:t>爖浥嗮꼾챪쐢ꎗ꓊ꉿ杉</w:t>
      </w:r>
      <w:r>
        <w:rPr>
          <w:rtl w:val="true"/>
        </w:rPr>
        <w:t>ऒ</w:t>
      </w:r>
      <w:r>
        <w:rPr>
          <w:rtl w:val="true"/>
        </w:rPr>
        <w:t>づ㡥롪ꅸ螶隖嘢쇜◫颶᫡鄲</w:t>
      </w:r>
      <w:r>
        <w:rPr>
          <w:rtl w:val="true"/>
        </w:rPr>
        <w:t>ꕟ</w:t>
      </w:r>
      <w:r>
        <w:rPr>
          <w:rtl w:val="true"/>
        </w:rPr>
        <w:t>꼍</w:t>
      </w:r>
      <w:r>
        <w:rPr>
          <w:rtl w:val="true"/>
        </w:rPr>
        <w:t>࿷</w:t>
      </w:r>
      <w:r>
        <w:rPr>
          <w:rtl w:val="true"/>
        </w:rPr>
        <w:t>肙</w:t>
      </w:r>
      <w:r>
        <w:rPr>
          <w:rtl w:val="true"/>
        </w:rPr>
        <w:t>൘</w:t>
      </w:r>
      <w:r>
        <w:rPr>
          <w:rtl w:val="true"/>
        </w:rPr>
        <w:t>몉检⵺</w:t>
      </w:r>
      <w:r>
        <w:rPr>
          <w:rtl w:val="true"/>
        </w:rPr>
        <w:t>ϩ</w:t>
      </w:r>
      <w:r>
        <w:rPr>
          <w:rtl w:val="true"/>
        </w:rPr>
        <w:t>ⴽ಺</w:t>
      </w:r>
      <w:r>
        <w:rPr>
          <w:rtl w:val="true"/>
        </w:rPr>
        <w:t>旳㕒닽</w:t>
      </w:r>
      <w:r>
        <w:rPr>
          <w:rtl w:val="true"/>
        </w:rPr>
        <w:t>ऺ</w:t>
      </w:r>
      <w:r>
        <w:rPr>
          <w:rtl w:val="true"/>
        </w:rPr>
        <w:t>ᚗ</w:t>
      </w:r>
      <w:r>
        <w:rPr>
          <w:rtl w:val="true"/>
        </w:rPr>
        <w:t>蟚굏⦺炐瓎倓␢촏㰥⌎脮冸⇵娈咆꺬篈䑎䰷哵䵪뭞觾嵅뜾</w:t>
      </w:r>
      <w:r>
        <w:rPr>
          <w:rtl w:val="true"/>
        </w:rPr>
        <w:t>ᢸ</w:t>
      </w:r>
      <w:r>
        <w:rPr>
          <w:rtl w:val="true"/>
        </w:rPr>
        <w:t>泏</w:t>
      </w:r>
      <w:r>
        <w:rPr>
          <w:rtl w:val="true"/>
        </w:rPr>
        <w:t>Ꝣ</w:t>
      </w:r>
      <w:r>
        <w:rPr>
          <w:rtl w:val="true"/>
        </w:rPr>
        <w:t>샲㮦斿辂</w:t>
      </w:r>
      <w:r>
        <w:rPr>
          <w:rtl w:val="true"/>
        </w:rPr>
        <w:t>ჯϰ⌅</w:t>
      </w:r>
      <w:r>
        <w:rPr>
          <w:rtl w:val="true"/>
        </w:rPr>
        <w:t>諏蒆?众謨㴽䪗蘎鐹몍呲왏튜貄㘘낦쉋㇟暱</w:t>
      </w:r>
      <w:r>
        <w:rPr>
          <w:rtl w:val="true"/>
        </w:rPr>
        <w:t>ⷚ</w:t>
      </w:r>
      <w:r>
        <w:rPr>
          <w:rtl w:val="true"/>
        </w:rPr>
        <w:t>幦㵗雘񢍙檜全⇯䪬閄䭶</w:t>
      </w:r>
      <w:r>
        <w:rPr>
          <w:rtl w:val="true"/>
        </w:rPr>
        <w:t>թ</w:t>
      </w:r>
      <w:r>
        <w:rPr>
          <w:rtl w:val="true"/>
        </w:rPr>
        <w:t>㟀</w:t>
      </w:r>
      <w:r>
        <w:rPr>
          <w:rtl w:val="true"/>
        </w:rPr>
        <w:t>ʣ</w:t>
      </w:r>
      <w:r>
        <w:rPr>
          <w:rtl w:val="true"/>
        </w:rPr>
        <w:t>泩玫</w:t>
      </w:r>
      <w:r>
        <w:rPr>
          <w:rtl w:val="true"/>
        </w:rPr>
        <w:t>Ⱏ</w:t>
      </w:r>
      <w:r>
        <w:rPr>
          <w:rtl w:val="true"/>
        </w:rPr>
        <w:t>௸</w:t>
      </w:r>
      <w:r>
        <w:rPr>
          <w:rtl w:val="true"/>
        </w:rPr>
        <w:t>풉꺀?</w:t>
      </w:r>
      <w:r>
        <w:rPr>
          <w:rtl w:val="true"/>
        </w:rPr>
        <w:t></w:t>
      </w:r>
      <w:r>
        <w:rPr>
          <w:rtl w:val="true"/>
        </w:rPr>
        <w:t>ᨠ</w:t>
      </w:r>
      <w:r>
        <w:rPr>
          <w:rtl w:val="true"/>
        </w:rPr>
        <w:t>뭗㬅䮕</w:t>
      </w:r>
      <w:r>
        <w:rPr>
          <w:rtl w:val="true"/>
        </w:rPr>
        <w:t>ﶥ</w:t>
      </w:r>
      <w:r>
        <w:rPr>
          <w:rtl w:val="true"/>
        </w:rPr>
        <w:t>튠㙥㚸</w:t>
      </w:r>
      <w:r>
        <w:rPr>
          <w:rtl w:val="true"/>
        </w:rPr>
        <w:t>Ằ</w:t>
      </w:r>
      <w:r>
        <w:rPr>
          <w:rtl w:val="true"/>
        </w:rPr>
        <w:t>ꗾ</w:t>
      </w:r>
      <w:r>
        <w:rPr>
          <w:rtl w:val="true"/>
        </w:rPr>
        <w:t>ꏱ쓿晔曋㜲弑䅏絼託㥏뎮ꄵ讹⇭썧</w:t>
      </w:r>
      <w:r>
        <w:rPr>
          <w:rtl w:val="true"/>
        </w:rPr>
        <w:t>೙</w:t>
      </w:r>
      <w:r>
        <w:rPr>
          <w:rtl w:val="true"/>
        </w:rPr>
        <w:t>쁄撄嚜튑䛁皂</w:t>
      </w:r>
      <w:r>
        <w:rPr>
          <w:rtl w:val="true"/>
        </w:rPr>
        <w:t>ᣨ</w:t>
      </w:r>
      <w:r>
        <w:rPr>
          <w:rtl w:val="true"/>
        </w:rPr>
        <w:t>髰</w:t>
      </w:r>
      <w:r>
        <w:rPr>
          <w:rtl w:val="true"/>
        </w:rPr>
        <w:t>ﷂ</w:t>
      </w:r>
      <w:r>
        <w:rPr>
          <w:rtl w:val="true"/>
        </w:rPr>
        <w:t>쭃蝙</w:t>
      </w:r>
      <w:r>
        <w:rPr>
          <w:rtl w:val="true"/>
        </w:rPr>
        <w:t>ࢅ</w:t>
      </w:r>
      <w:r>
        <w:rPr>
          <w:rtl w:val="true"/>
        </w:rPr>
        <w:t>晾⻰</w:t>
      </w:r>
      <w:r>
        <w:rPr>
          <w:rtl w:val="true"/>
        </w:rPr>
        <w:t>Ѫ</w:t>
      </w:r>
      <w:r>
        <w:rPr>
          <w:rtl w:val="true"/>
        </w:rPr>
        <w:t>发</w:t>
      </w:r>
      <w:r>
        <w:rPr>
          <w:rtl w:val="true"/>
        </w:rPr>
        <w:t>Ϣ</w:t>
      </w:r>
      <w:r>
        <w:rPr>
          <w:rtl w:val="true"/>
        </w:rPr>
        <w:t>繁꠾ℏ嵋샮諊</w:t>
      </w:r>
      <w:r>
        <w:rPr>
          <w:rtl w:val="true"/>
        </w:rPr>
        <w:t>᚞?</w:t>
      </w:r>
      <w:r>
        <w:rPr>
          <w:rtl w:val="true"/>
        </w:rPr>
        <w:t>뱟쁲㉫頁㔂</w:t>
      </w:r>
      <w:r>
        <w:rPr>
          <w:rtl w:val="true"/>
        </w:rPr>
        <w:t>ᗗ</w:t>
      </w:r>
      <w:r>
        <w:rPr>
          <w:rtl w:val="true"/>
        </w:rPr>
        <w:t>뼯䑡</w:t>
      </w:r>
      <w:r>
        <w:rPr>
          <w:rtl w:val="true"/>
        </w:rPr>
        <w:t>ቼ</w:t>
      </w:r>
      <w:r>
        <w:rPr>
          <w:rtl w:val="true"/>
        </w:rPr>
        <w:t>兌태꽉單팻䲍묽暔?</w:t>
      </w:r>
      <w:r>
        <w:rPr>
          <w:rtl w:val="true"/>
        </w:rPr>
        <w:t>⣴</w:t>
      </w:r>
      <w:r>
        <w:rPr>
          <w:rtl w:val="true"/>
        </w:rPr>
        <w:t>⿃骩治㡾</w:t>
      </w:r>
      <w:r>
        <w:rPr>
          <w:rtl w:val="true"/>
        </w:rPr>
        <w:t>ڢ</w:t>
      </w:r>
      <w:r>
        <w:rPr>
          <w:rtl w:val="true"/>
        </w:rPr>
        <w:t>솑䉵忬쟟燤</w:t>
      </w:r>
      <w:r>
        <w:rPr>
          <w:rtl w:val="true"/>
        </w:rPr>
        <w:t>ⲕ</w:t>
      </w:r>
      <w:r>
        <w:rPr>
          <w:rtl w:val="true"/>
        </w:rPr>
        <w:t>ࣟ</w:t>
      </w:r>
      <w:r>
        <w:rPr>
          <w:rtl w:val="true"/>
        </w:rPr>
        <w:t>磦脤궓貛쨼蘘搡⼓⛷⨼</w:t>
      </w:r>
      <w:r>
        <w:rPr>
          <w:rtl w:val="true"/>
        </w:rPr>
        <w:t>Ħ‛</w:t>
      </w:r>
      <w:r>
        <w:rPr>
          <w:rtl w:val="true"/>
        </w:rPr>
        <w:t>灲뀩䝈읱㕀䘣뀐읦迎窮쟨</w:t>
      </w:r>
      <w:r>
        <w:rPr>
          <w:rtl w:val="true"/>
        </w:rPr>
        <w:t>ꗁ</w:t>
      </w:r>
      <w:r>
        <w:rPr>
          <w:rtl w:val="true"/>
        </w:rPr>
        <w:t>쨴螵ㄢ䗇</w:t>
      </w:r>
      <w:r>
        <w:rPr>
          <w:rtl w:val="true"/>
        </w:rPr>
        <w:t>6</w:t>
      </w:r>
      <w:r>
        <w:rPr>
          <w:rtl w:val="true"/>
        </w:rPr>
        <w:t>鏻瑎㟆쵽᫐쑖铍蚶</w:t>
      </w:r>
      <w:r>
        <w:rPr>
          <w:rtl w:val="true"/>
        </w:rPr>
        <w:t>מ</w:t>
      </w:r>
      <w:r>
        <w:rPr>
          <w:rtl w:val="true"/>
        </w:rPr>
        <w:t>ᆑ⺝鰐럓</w:t>
      </w:r>
      <w:r>
        <w:rPr>
          <w:rtl w:val="true"/>
        </w:rPr>
        <w:t>ᡖ</w:t>
      </w:r>
      <w:r>
        <w:rPr>
          <w:rtl w:val="true"/>
        </w:rPr>
        <w:t>㓑ꑄ甓昕皧</w:t>
      </w:r>
      <w:r>
        <w:rPr>
          <w:rtl w:val="true"/>
        </w:rPr>
        <w:t>⢇</w:t>
      </w:r>
      <w:r>
        <w:rPr>
          <w:rtl w:val="true"/>
        </w:rPr>
        <w:t>넀</w:t>
      </w:r>
      <w:r>
        <w:rPr>
          <w:rtl w:val="true"/>
        </w:rPr>
        <w:t>ᗖ</w:t>
      </w:r>
      <w:r>
        <w:rPr>
          <w:rtl w:val="true"/>
        </w:rPr>
        <w:t>砾殍㷛互⯟䬚箫㐮㕐⾏홠蚩</w:t>
      </w:r>
      <w:r>
        <w:rPr>
          <w:rtl w:val="true"/>
        </w:rPr>
        <w:t>ं</w:t>
      </w:r>
      <w:r>
        <w:rPr>
          <w:rtl w:val="true"/>
        </w:rPr>
        <w:t>ꮲ</w:t>
      </w:r>
      <w:r>
        <w:rPr>
          <w:rtl w:val="true"/>
        </w:rPr>
        <w:t>詪톴밋</w:t>
      </w:r>
      <w:r>
        <w:rPr>
          <w:rtl w:val="true"/>
        </w:rPr>
        <w:t>೚</w:t>
      </w:r>
      <w:r>
        <w:rPr>
          <w:rtl w:val="true"/>
        </w:rPr>
        <w:t>덌</w:t>
      </w:r>
      <w:r>
        <w:rPr>
          <w:rtl w:val="true"/>
        </w:rPr>
        <w:t>ࠎ</w:t>
      </w:r>
      <w:r>
        <w:rPr>
          <w:rtl w:val="true"/>
        </w:rPr>
        <w:t>띳᫲?</w:t>
      </w:r>
      <w:r>
        <w:rPr>
          <w:rtl w:val="true"/>
        </w:rPr>
        <w:t>ⷒ៚</w:t>
      </w:r>
      <w:r>
        <w:rPr>
          <w:rtl w:val="true"/>
        </w:rPr>
        <w:t>噃釮쭞㴲㭠项㑉순铃璠쥨</w:t>
      </w:r>
      <w:r>
        <w:rPr>
          <w:rtl w:val="true"/>
        </w:rPr>
        <w:t>ẙꟓ</w:t>
      </w:r>
      <w:r>
        <w:rPr>
          <w:rtl w:val="true"/>
        </w:rPr>
        <w:t>퍫㏩엿矁둎̊</w:t>
      </w:r>
      <w:r>
        <w:rPr>
          <w:rtl w:val="true"/>
        </w:rPr>
        <w:t>ꗖ</w:t>
      </w:r>
      <w:r>
        <w:rPr>
          <w:rtl w:val="true"/>
        </w:rPr>
        <w:t>㷤퀠♚ꇟ⎊</w:t>
      </w:r>
      <w:r>
        <w:rPr>
          <w:rtl w:val="true"/>
        </w:rPr>
        <w:t>ᵡᙂ</w:t>
      </w:r>
      <w:r>
        <w:rPr>
          <w:rtl w:val="true"/>
        </w:rPr>
        <w:t>ꬍ</w:t>
      </w:r>
      <w:r>
        <w:rPr>
          <w:rtl w:val="true"/>
        </w:rPr>
        <w:t>苤鴐窄씬乐锫軚깈</w:t>
      </w:r>
      <w:r>
        <w:rPr>
          <w:rtl w:val="true"/>
        </w:rPr>
        <w:t>ᘂ</w:t>
      </w:r>
      <w:r>
        <w:rPr>
          <w:rtl w:val="true"/>
        </w:rPr>
        <w:t>홤</w:t>
      </w:r>
      <w:r>
        <w:rPr>
          <w:rtl w:val="true"/>
        </w:rPr>
        <w:t>୿</w:t>
      </w:r>
      <w:r>
        <w:rPr>
          <w:rtl w:val="true"/>
        </w:rPr>
        <w:t>㤈漟赞뿜⭛쪩</w:t>
      </w:r>
      <w:r>
        <w:rPr>
          <w:rtl w:val="true"/>
        </w:rPr>
        <w:t>᧵</w:t>
      </w:r>
      <w:r>
        <w:rPr>
          <w:rtl w:val="true"/>
        </w:rPr>
        <w:t>啢洪셜?ꅖ剺䎶熟櫲</w:t>
      </w:r>
      <w:r>
        <w:rPr>
          <w:rtl w:val="true"/>
        </w:rPr>
        <w:t>ﱥ୺؜אָ꠹</w:t>
      </w:r>
      <w:r>
        <w:rPr>
          <w:rtl w:val="true"/>
        </w:rPr>
        <w:t>隬钀墹</w:t>
      </w:r>
      <w:r>
        <w:rPr>
          <w:rtl w:val="true"/>
        </w:rPr>
        <w:t>ၵ</w:t>
      </w:r>
      <w:r>
        <w:rPr>
          <w:rtl w:val="true"/>
        </w:rPr>
        <w:t>篥랪㔄</w:t>
      </w:r>
      <w:r>
        <w:rPr>
          <w:rtl w:val="true"/>
        </w:rPr>
        <w:t>⳾?</w:t>
      </w:r>
      <w:r>
        <w:rPr>
          <w:rtl w:val="true"/>
        </w:rPr>
        <w:t>ꈌ取閃尰怨蛇䬻奧䩙稖㔘</w:t>
      </w:r>
      <w:r>
        <w:rPr>
          <w:rtl w:val="true"/>
        </w:rPr>
        <w:t>п</w:t>
      </w:r>
      <w:r>
        <w:rPr>
          <w:rtl w:val="true"/>
        </w:rPr>
        <w:t>䮔</w:t>
      </w:r>
      <w:r>
        <w:rPr>
          <w:rtl w:val="true"/>
        </w:rPr>
        <w:t>൤</w:t>
      </w:r>
      <w:r>
        <w:rPr>
          <w:rtl w:val="true"/>
        </w:rPr>
        <w:t>匃</w:t>
      </w:r>
      <w:r>
        <w:rPr>
          <w:rtl w:val="true"/>
        </w:rPr>
        <w:t>ᦆ</w:t>
      </w:r>
      <w:r>
        <w:rPr>
          <w:rtl w:val="true"/>
        </w:rPr>
        <w:t>溍◟䊕䕹᯺럯踫</w:t>
      </w:r>
      <w:r>
        <w:rPr>
          <w:rtl w:val="true"/>
        </w:rPr>
        <w:t>ᔖ?</w:t>
      </w:r>
      <w:r>
        <w:rPr>
          <w:rtl w:val="true"/>
        </w:rPr>
        <w:t>榔ꉰ</w:t>
      </w:r>
      <w:r>
        <w:rPr>
          <w:rtl w:val="true"/>
        </w:rPr>
        <w:t>Ἣ</w:t>
      </w:r>
      <w:r>
        <w:rPr>
          <w:rtl w:val="true"/>
        </w:rPr>
        <w:t>ॄⴹ</w:t>
      </w:r>
      <w:r>
        <w:rPr>
          <w:rtl w:val="true"/>
        </w:rPr>
        <w:t>ʠ</w:t>
      </w:r>
      <w:r>
        <w:rPr>
          <w:rtl w:val="true"/>
        </w:rPr>
        <w:t>牌鯱</w:t>
      </w:r>
      <w:r>
        <w:rPr>
          <w:rtl w:val="true"/>
        </w:rPr>
        <w:t>ױ</w:t>
      </w:r>
      <w:r>
        <w:rPr>
          <w:rtl w:val="true"/>
        </w:rPr>
        <w:t>⺩㏄䍑骡䒸</w:t>
      </w:r>
      <w:r>
        <w:rPr>
          <w:rtl w:val="true"/>
        </w:rPr>
        <w:t>ရ?</w:t>
      </w:r>
      <w:r>
        <w:rPr>
          <w:rtl w:val="true"/>
        </w:rPr>
        <w:t>䀨</w:t>
      </w:r>
      <w:r>
        <w:rPr>
          <w:rtl w:val="true"/>
        </w:rPr>
        <w:t>ᑼ</w:t>
      </w:r>
      <w:r>
        <w:rPr>
          <w:rtl w:val="true"/>
        </w:rPr>
        <w:t>ୡ</w:t>
      </w:r>
      <w:r>
        <w:rPr>
          <w:rtl w:val="true"/>
        </w:rPr>
        <w:t>䌳騭鈊잷ꐬ촜㉫僥</w:t>
      </w:r>
      <w:r>
        <w:rPr>
          <w:rtl w:val="true"/>
        </w:rPr>
        <w:t>л‧</w:t>
      </w:r>
      <w:r>
        <w:rPr>
          <w:rtl w:val="true"/>
        </w:rPr>
        <w:t>곰앩併㡜</w:t>
      </w:r>
      <w:r>
        <w:rPr>
          <w:rtl w:val="true"/>
        </w:rPr>
        <w:t>၌</w:t>
      </w:r>
      <w:r>
        <w:rPr>
          <w:rtl w:val="true"/>
        </w:rPr>
        <w:t>쩃⊑縇ᅯ</w:t>
      </w:r>
      <w:r>
        <w:rPr>
          <w:rtl w:val="true"/>
        </w:rPr>
        <w:t>ᔄ</w:t>
      </w:r>
      <w:r>
        <w:rPr>
          <w:rtl w:val="true"/>
        </w:rPr>
        <w:t>馿?걋ꃀ㓿ら鶅䂨</w:t>
      </w:r>
      <w:r>
        <w:rPr>
          <w:rtl w:val="true"/>
        </w:rPr>
        <w:t>ﬥ</w:t>
      </w:r>
      <w:r>
        <w:rPr>
          <w:rtl w:val="true"/>
        </w:rPr>
        <w:t>擏뛖䦔娖㜈명䛈</w:t>
      </w:r>
      <w:r>
        <w:rPr>
          <w:rtl w:val="true"/>
        </w:rPr>
        <w:t>Ῥ</w:t>
      </w:r>
      <w:r>
        <w:rPr>
          <w:rtl w:val="true"/>
        </w:rPr>
        <w:t>㱕ꐲ抝쮺</w:t>
      </w:r>
      <w:r>
        <w:rPr>
          <w:rtl w:val="true"/>
        </w:rPr>
        <w:t>Ẕ⹵</w:t>
      </w:r>
      <w:r>
        <w:rPr>
          <w:rtl w:val="true"/>
        </w:rPr>
        <w:t>府寇</w:t>
      </w:r>
      <w:r>
        <w:rPr>
          <w:rtl w:val="true"/>
        </w:rPr>
        <w:t>ᬠ?</w:t>
      </w:r>
      <w:r>
        <w:rPr>
          <w:rtl w:val="true"/>
        </w:rPr>
        <w:t>櫪</w:t>
      </w:r>
      <w:r>
        <w:rPr>
          <w:rtl w:val="true"/>
        </w:rPr>
        <w:t>ᬔ</w:t>
      </w:r>
      <w:r>
        <w:rPr>
          <w:rtl w:val="true"/>
        </w:rPr>
        <w:t>쎷숦상們젋</w:t>
      </w:r>
      <w:r>
        <w:rPr>
          <w:rtl w:val="true"/>
        </w:rPr>
        <w:t>᮪</w:t>
      </w:r>
      <w:r>
        <w:rPr>
          <w:rtl w:val="true"/>
        </w:rPr>
        <w:t>ձ</w:t>
      </w:r>
      <w:r>
        <w:rPr>
          <w:rtl w:val="true"/>
        </w:rPr>
        <w:t>璠궏?븾虝</w:t>
      </w:r>
      <w:r>
        <w:rPr>
          <w:rtl w:val="true"/>
        </w:rPr>
        <w:t>ṡ</w:t>
      </w:r>
      <w:r>
        <w:rPr>
          <w:rtl w:val="true"/>
        </w:rPr>
        <w:t>鞲뚘慧₄툆犦쒫⑭猿♺峆欙ꁋ쀶?橊㌧올䄿?鏳莕</w:t>
      </w:r>
      <w:r>
        <w:rPr>
          <w:rtl w:val="true"/>
        </w:rPr>
        <w:t>ᐅ</w:t>
      </w:r>
      <w:r>
        <w:rPr>
          <w:rtl w:val="true"/>
        </w:rPr>
        <w:t>濋㽐㧽次朔焠䛮ꄢ쳎</w:t>
      </w:r>
      <w:r>
        <w:rPr>
          <w:rtl w:val="true"/>
        </w:rPr>
        <w:t>സ</w:t>
      </w:r>
      <w:r>
        <w:rPr>
          <w:rtl w:val="true"/>
        </w:rPr>
        <w:t>膿䬘⮨</w:t>
      </w:r>
      <w:r>
        <w:rPr>
          <w:rtl w:val="true"/>
        </w:rPr>
        <w:t>ﵝ?ኰ</w:t>
      </w:r>
      <w:r>
        <w:rPr>
          <w:rtl w:val="true"/>
        </w:rPr>
        <w:t>խ</w:t>
      </w:r>
      <w:r>
        <w:rPr>
          <w:rtl w:val="true"/>
        </w:rPr>
        <w:t>紴</w:t>
      </w:r>
      <w:r>
        <w:rPr>
          <w:rtl w:val="true"/>
        </w:rPr>
        <w:t>᠄</w:t>
      </w:r>
      <w:r>
        <w:rPr>
          <w:rtl w:val="true"/>
        </w:rPr>
        <w:t>됹㡍蓟㛝帬ꐼ죙볮綊禋빉䗢ㄽ</w:t>
      </w:r>
      <w:r>
        <w:rPr>
          <w:rtl w:val="true"/>
        </w:rPr>
        <w:t>ၖ</w:t>
      </w:r>
      <w:r>
        <w:rPr>
          <w:rtl w:val="true"/>
        </w:rPr>
        <w:t>遧扛</w:t>
      </w:r>
      <w:r>
        <w:rPr>
          <w:rtl w:val="true"/>
        </w:rPr>
        <w:t>ᴩ</w:t>
      </w:r>
      <w:r>
        <w:rPr>
          <w:rtl w:val="true"/>
        </w:rPr>
        <w:t>繨㜪⌳轓溸音?諦?⿠㓃</w:t>
      </w:r>
      <w:r>
        <w:rPr>
          <w:rtl w:val="true"/>
        </w:rPr>
        <w:t>ⲉ</w:t>
      </w:r>
      <w:r>
        <w:rPr>
          <w:rtl w:val="true"/>
        </w:rPr>
        <w:t>㒔?</w:t>
      </w:r>
      <w:r>
        <w:rPr>
          <w:rtl w:val="true"/>
        </w:rPr>
        <w:t>ᧄ</w:t>
      </w:r>
      <w:r>
        <w:rPr>
          <w:rtl w:val="true"/>
        </w:rPr>
        <w:t>몯輣⹟㲌䄴炲⦤</w:t>
      </w:r>
      <w:r>
        <w:rPr>
          <w:rtl w:val="true"/>
        </w:rPr>
        <w:t>ā?</w:t>
      </w:r>
      <w:r>
        <w:rPr>
          <w:rtl w:val="true"/>
        </w:rPr>
        <w:t>쐥訽</w:t>
      </w:r>
      <w:r>
        <w:rPr>
          <w:rtl w:val="true"/>
        </w:rPr>
        <w:t>ޯ</w:t>
      </w:r>
      <w:r>
        <w:rPr>
          <w:rtl w:val="true"/>
        </w:rPr>
        <w:t>Ѭ</w:t>
      </w:r>
      <w:r>
        <w:rPr>
          <w:rtl w:val="true"/>
        </w:rPr>
        <w:t>䫩ꆑ嗇䳛圈?踄镊刷厡锆렇籡鴆蛔올벫셼롱䝤?⇛栆⺵ᆇ失䗞쑥렁䝬?姞处㋹</w:t>
      </w:r>
      <w:r>
        <w:rPr>
          <w:rtl w:val="true"/>
        </w:rPr>
        <w:t>Ჭᳩ</w:t>
      </w:r>
      <w:r>
        <w:rPr>
          <w:rtl w:val="true"/>
        </w:rPr>
        <w:t>袥딅䔄蛹ꐪ</w:t>
      </w:r>
      <w:r>
        <w:rPr>
          <w:rtl w:val="true"/>
        </w:rPr>
        <w:t>᥆</w:t>
      </w:r>
      <w:r>
        <w:rPr>
          <w:rtl w:val="true"/>
        </w:rPr>
        <w:t>衻꘭</w:t>
      </w:r>
      <w:r>
        <w:rPr>
          <w:rtl w:val="true"/>
        </w:rPr>
        <w:t>Ḙ</w:t>
      </w:r>
      <w:r>
        <w:rPr>
          <w:rtl w:val="true"/>
        </w:rPr>
        <w:t>青벻蒆㓔</w:t>
      </w:r>
      <w:r>
        <w:rPr>
          <w:rtl w:val="true"/>
        </w:rPr>
        <w:t>⡉</w:t>
      </w:r>
      <w:r>
        <w:rPr>
          <w:rtl w:val="true"/>
        </w:rPr>
        <w:t>㱊矒龿떈磗둩合‰</w:t>
      </w:r>
      <w:r>
        <w:rPr>
          <w:rtl w:val="true"/>
        </w:rPr>
        <w:t>ꪝ</w:t>
      </w:r>
      <w:r>
        <w:rPr>
          <w:rtl w:val="true"/>
        </w:rPr>
        <w:t>䨜</w:t>
      </w:r>
      <w:r>
        <w:rPr>
          <w:rtl w:val="true"/>
        </w:rPr>
        <w:t>វ?</w:t>
      </w:r>
      <w:r>
        <w:rPr>
          <w:rtl w:val="true"/>
        </w:rPr>
        <w:t>Ⴏ</w:t>
      </w:r>
      <w:r>
        <w:rPr>
          <w:rtl w:val="true"/>
        </w:rPr>
        <w:t>괜贇</w:t>
      </w:r>
      <w:r>
        <w:rPr>
          <w:rtl w:val="true"/>
        </w:rPr>
        <w:t>ꝲ</w:t>
      </w:r>
      <w:r>
        <w:rPr>
          <w:rtl w:val="true"/>
        </w:rPr>
        <w:t>㱨虹䒱</w:t>
      </w:r>
      <w:r>
        <w:rPr>
          <w:rtl w:val="true"/>
        </w:rPr>
        <w:t>ﭸ</w:t>
      </w:r>
      <w:r>
        <w:rPr>
          <w:rtl w:val="true"/>
        </w:rPr>
        <w:t>촕</w:t>
      </w:r>
      <w:r>
        <w:rPr>
          <w:rtl w:val="true"/>
        </w:rPr>
        <w:t>Ⳍ</w:t>
      </w:r>
      <w:r>
        <w:rPr>
          <w:rtl w:val="true"/>
        </w:rPr>
        <w:t>៱</w:t>
      </w:r>
      <w:r>
        <w:rPr>
          <w:rtl w:val="true"/>
        </w:rPr>
        <w:t>菴搷㖷䓨</w:t>
      </w:r>
      <w:r>
        <w:rPr>
          <w:rtl w:val="true"/>
        </w:rPr>
        <w:t>ᗙ</w:t>
      </w:r>
      <w:r>
        <w:rPr>
          <w:rtl w:val="true"/>
        </w:rPr>
        <w:t>谞</w:t>
      </w:r>
      <w:r>
        <w:rPr>
          <w:rtl w:val="true"/>
        </w:rPr>
        <w:t>ֵ</w:t>
      </w:r>
      <w:r>
        <w:rPr>
          <w:rtl w:val="true"/>
        </w:rPr>
        <w:t>鋄</w:t>
      </w:r>
      <w:r>
        <w:rPr>
          <w:rtl w:val="true"/>
        </w:rPr>
        <w:t>ᚤ</w:t>
      </w:r>
      <w:r>
        <w:rPr>
          <w:rtl w:val="true"/>
        </w:rPr>
        <w:t>臷쀁伽琻</w:t>
      </w:r>
      <w:r>
        <w:rPr>
          <w:rtl w:val="true"/>
        </w:rPr>
        <w:t>ک</w:t>
      </w:r>
      <w:r>
        <w:rPr>
          <w:rtl w:val="true"/>
        </w:rPr>
        <w:t>쳞ꁿ뎥홺燄㨄㝯门릂</w:t>
      </w:r>
      <w:r>
        <w:rPr>
          <w:rtl w:val="true"/>
        </w:rPr>
        <w:t>໨</w:t>
      </w:r>
      <w:r>
        <w:rPr>
          <w:rtl w:val="true"/>
        </w:rPr>
        <w:t>硿꿫</w:t>
      </w:r>
      <w:r>
        <w:rPr>
          <w:rtl w:val="true"/>
        </w:rPr>
        <w:t>⠭ᛟ</w:t>
      </w:r>
      <w:r>
        <w:rPr>
          <w:rtl w:val="true"/>
        </w:rPr>
        <w:t>骰</w:t>
      </w:r>
      <w:r>
        <w:rPr>
          <w:rtl w:val="true"/>
        </w:rPr>
        <w:t>஡</w:t>
      </w:r>
      <w:r>
        <w:rPr>
          <w:rtl w:val="true"/>
        </w:rPr>
        <w:t>鹹膝</w:t>
      </w:r>
      <w:r>
        <w:rPr>
          <w:rtl w:val="true"/>
        </w:rPr>
        <w:t>Ἴ</w:t>
      </w:r>
      <w:r>
        <w:rPr>
          <w:rtl w:val="true"/>
        </w:rPr>
        <w:t>ᰡ</w:t>
      </w:r>
      <w:r>
        <w:rPr>
          <w:rtl w:val="true"/>
        </w:rPr>
        <w:t>釔?譏船雨韫밢降</w:t>
      </w:r>
      <w:r>
        <w:rPr>
          <w:rtl w:val="true"/>
        </w:rPr>
        <w:t>ᑫⱺ</w:t>
      </w:r>
      <w:r>
        <w:rPr>
          <w:rtl w:val="true"/>
        </w:rPr>
        <w:t>ి</w:t>
      </w:r>
      <w:r>
        <w:rPr>
          <w:rtl w:val="true"/>
        </w:rPr>
        <w:t>⻶賥땽蜉쬦笤⚀</w:t>
      </w:r>
      <w:r>
        <w:rPr>
          <w:rtl w:val="true"/>
        </w:rPr>
        <w:t>ẪĴ</w:t>
      </w:r>
      <w:r>
        <w:rPr>
          <w:rtl w:val="true"/>
        </w:rPr>
        <w:t>遧쿛凷씫㞪</w:t>
      </w:r>
      <w:r>
        <w:rPr>
          <w:rtl w:val="true"/>
        </w:rPr>
        <w:t>௑</w:t>
      </w:r>
      <w:r>
        <w:rPr>
          <w:rtl w:val="true"/>
        </w:rPr>
        <w:t></w:t>
      </w:r>
      <w:r>
        <w:rPr>
          <w:rtl w:val="true"/>
        </w:rPr>
        <w:t>㮳⹳╌</w:t>
      </w:r>
      <w:r>
        <w:rPr>
          <w:rtl w:val="true"/>
        </w:rPr>
        <w:t>ᵒ</w:t>
      </w:r>
      <w:r>
        <w:rPr>
          <w:rtl w:val="true"/>
        </w:rPr>
        <w:t>왇툷덖탌뵤ㅘ</w:t>
      </w:r>
      <w:r>
        <w:rPr>
          <w:rtl w:val="true"/>
        </w:rPr>
        <w:t>ဴ</w:t>
      </w:r>
      <w:r>
        <w:rPr>
          <w:rtl w:val="true"/>
        </w:rPr>
        <w:t>긪</w:t>
      </w:r>
      <w:r>
        <w:rPr>
          <w:rtl w:val="true"/>
        </w:rPr>
        <w:t>᪥</w:t>
      </w:r>
      <w:r>
        <w:rPr>
          <w:rtl w:val="true"/>
        </w:rPr>
        <w:t>맀릦ᄔ뉱倗얄</w:t>
      </w:r>
      <w:r>
        <w:rPr>
          <w:rtl w:val="true"/>
        </w:rPr>
        <w:t>Ẻ</w:t>
      </w:r>
      <w:r>
        <w:rPr>
          <w:rtl w:val="true"/>
        </w:rPr>
        <w:t>㥇桌紟츺䋏</w:t>
      </w:r>
      <w:r>
        <w:rPr>
          <w:rtl w:val="true"/>
        </w:rPr>
        <w:t>ﲮ</w:t>
      </w:r>
      <w:r>
        <w:rPr>
          <w:rtl w:val="true"/>
        </w:rPr>
        <w:t>候陈➞ㆭ䇯?絵䲎ꐷ콃</w:t>
      </w:r>
      <w:r>
        <w:rPr>
          <w:rtl w:val="true"/>
        </w:rPr>
        <w:t>꘍</w:t>
      </w:r>
      <w:r>
        <w:rPr>
          <w:rtl w:val="true"/>
        </w:rPr>
        <w:t>짤ꉗ珞⛡噴⇠뇁</w:t>
      </w:r>
      <w:r>
        <w:rPr>
          <w:rtl w:val="true"/>
        </w:rPr>
        <w:t>﷽</w:t>
      </w:r>
      <w:r>
        <w:rPr>
          <w:rtl w:val="true"/>
        </w:rPr>
        <w:t>㒕㔌䥹</w:t>
      </w:r>
      <w:r>
        <w:rPr>
          <w:rtl w:val="true"/>
        </w:rPr>
        <w:t>ﲮ</w:t>
      </w:r>
      <w:r>
        <w:rPr>
          <w:rtl w:val="true"/>
        </w:rPr>
        <w:t>爕⪑</w:t>
      </w:r>
      <w:r>
        <w:rPr>
          <w:rtl w:val="true"/>
        </w:rPr>
        <w:t>︮</w:t>
      </w:r>
      <w:r>
        <w:rPr>
          <w:rtl w:val="true"/>
        </w:rPr>
        <w:t>恕쥳</w:t>
      </w:r>
      <w:r>
        <w:rPr>
          <w:rtl w:val="true"/>
        </w:rPr>
        <w:t>ଈ</w:t>
      </w:r>
      <w:r>
        <w:rPr>
          <w:rtl w:val="true"/>
        </w:rPr>
        <w:t>〯</w:t>
      </w:r>
      <w:r>
        <w:rPr>
          <w:rtl w:val="true"/>
        </w:rPr>
        <w:t>﮻</w:t>
      </w:r>
      <w:r>
        <w:rPr>
          <w:rtl w:val="true"/>
        </w:rPr>
        <w:t>纗閘?㾢魟鰔䰐⃕</w:t>
      </w:r>
      <w:r>
        <w:rPr>
          <w:rtl w:val="true"/>
        </w:rPr>
        <w:t>᎔</w:t>
      </w:r>
      <w:r>
        <w:rPr>
          <w:rtl w:val="true"/>
        </w:rPr>
        <w:t>흅틼</w:t>
      </w:r>
      <w:r>
        <w:rPr>
          <w:rtl w:val="true"/>
        </w:rPr>
        <w:t>ﺫ</w:t>
      </w:r>
      <w:r>
        <w:rPr>
          <w:rtl w:val="true"/>
        </w:rPr>
        <w:t>酽</w:t>
      </w:r>
      <w:r>
        <w:rPr>
          <w:rtl w:val="true"/>
        </w:rPr>
        <w:t>ﴅ</w:t>
      </w:r>
      <w:r>
        <w:rPr>
          <w:rtl w:val="true"/>
        </w:rPr>
        <w:t>矞?䙷읗</w:t>
      </w:r>
      <w:r>
        <w:rPr>
          <w:rtl w:val="true"/>
        </w:rPr>
        <w:t>߬</w:t>
      </w:r>
      <w:r>
        <w:rPr>
          <w:rtl w:val="true"/>
        </w:rPr>
        <w:t>鞾ꄸ㨼翌</w:t>
      </w:r>
      <w:r>
        <w:rPr>
          <w:rtl w:val="true"/>
        </w:rPr>
        <w:t>⡠</w:t>
      </w:r>
      <w:r>
        <w:rPr>
          <w:rtl w:val="true"/>
        </w:rPr>
        <w:t>滩鶵㇣</w:t>
      </w:r>
      <w:r>
        <w:rPr>
          <w:rtl w:val="true"/>
        </w:rPr>
        <w:t>﷼</w:t>
      </w:r>
      <w:r>
        <w:rPr>
          <w:rtl w:val="true"/>
        </w:rPr>
        <w:t>㰄</w:t>
      </w:r>
      <w:r>
        <w:rPr>
          <w:rtl w:val="true"/>
        </w:rPr>
        <w:t>ಅ⪏</w:t>
      </w:r>
      <w:r>
        <w:rPr>
          <w:rtl w:val="true"/>
        </w:rPr>
        <w:t>鐆萨틶綒倫笔밉</w:t>
      </w:r>
      <w:r>
        <w:rPr>
          <w:rtl w:val="true"/>
        </w:rPr>
        <w:t>ṱṎ</w:t>
      </w:r>
      <w:r>
        <w:rPr>
          <w:rtl w:val="true"/>
        </w:rPr>
        <w:t>頺劁㸹할</w:t>
      </w:r>
      <w:r>
        <w:rPr>
          <w:rtl w:val="true"/>
        </w:rPr>
        <w:t>⣍</w:t>
      </w:r>
      <w:r>
        <w:rPr>
          <w:rtl w:val="true"/>
        </w:rPr>
        <w:t>육圼랃鮙䊦</w:t>
      </w:r>
      <w:r>
        <w:rPr>
          <w:rtl w:val="true"/>
        </w:rPr>
        <w:t>ᒢ</w:t>
      </w:r>
      <w:r>
        <w:rPr>
          <w:rtl w:val="true"/>
        </w:rPr>
        <w:t>趆缙</w:t>
      </w:r>
      <w:r>
        <w:rPr>
          <w:rtl w:val="true"/>
        </w:rPr>
        <w:t>č</w:t>
      </w:r>
      <w:r>
        <w:rPr>
          <w:rtl w:val="true"/>
        </w:rPr>
        <w:t>뒖</w:t>
      </w:r>
      <w:r>
        <w:rPr>
          <w:rtl w:val="true"/>
        </w:rPr>
        <w:t>ṗ</w:t>
      </w:r>
      <w:r>
        <w:rPr>
          <w:rtl w:val="true"/>
        </w:rPr>
        <w:t>邬咝繱</w:t>
      </w:r>
      <w:r>
        <w:rPr>
          <w:rtl w:val="true"/>
        </w:rPr>
        <w:t>ⴜ</w:t>
      </w:r>
      <w:r>
        <w:rPr>
          <w:rtl w:val="true"/>
        </w:rPr>
        <w:t>ਔ</w:t>
      </w:r>
      <w:r>
        <w:rPr>
          <w:rtl w:val="true"/>
        </w:rPr>
        <w:t>옧</w:t>
      </w:r>
      <w:r>
        <w:rPr>
          <w:rtl w:val="true"/>
        </w:rPr>
        <w:t>ࡨ؎ൕ</w:t>
      </w:r>
      <w:r>
        <w:rPr>
          <w:rtl w:val="true"/>
        </w:rPr>
        <w:t>剮⭰옻쓗漚柽욜⻋讗㏞깍</w:t>
      </w:r>
      <w:r>
        <w:rPr>
          <w:rtl w:val="true"/>
        </w:rPr>
        <w:t>ᑡ</w:t>
      </w:r>
      <w:r>
        <w:rPr>
          <w:rtl w:val="true"/>
        </w:rPr>
        <w:t>灬⊶ꄷ窊씒</w:t>
      </w:r>
      <w:r>
        <w:rPr>
          <w:rtl w:val="true"/>
        </w:rPr>
        <w:t>ᐞ</w:t>
      </w:r>
      <w:r>
        <w:rPr>
          <w:rtl w:val="true"/>
        </w:rPr>
        <w:t>ඤ</w:t>
      </w:r>
      <w:r>
        <w:rPr>
          <w:rtl w:val="true"/>
        </w:rPr>
        <w:t>跏</w:t>
      </w:r>
      <w:r>
        <w:rPr>
          <w:rtl w:val="true"/>
        </w:rPr>
        <w:t>Փ</w:t>
      </w:r>
      <w:r>
        <w:rPr>
          <w:rtl w:val="true"/>
        </w:rPr>
        <w:t>ߧ</w:t>
      </w:r>
      <w:r>
        <w:rPr>
          <w:rtl w:val="true"/>
        </w:rPr>
        <w:t>逡걢뎳蛦璯</w:t>
      </w:r>
      <w:r>
        <w:rPr>
          <w:rtl w:val="true"/>
        </w:rPr>
        <w:t>ᛪɥ</w:t>
      </w:r>
      <w:r>
        <w:rPr>
          <w:rtl w:val="true"/>
        </w:rPr>
        <w:t>琱</w:t>
      </w:r>
      <w:r>
        <w:rPr>
          <w:rtl w:val="true"/>
        </w:rPr>
        <w:t>Ằ</w:t>
      </w:r>
      <w:r>
        <w:rPr>
          <w:rtl w:val="true"/>
        </w:rPr>
        <w:t>碜囙日牜</w:t>
      </w:r>
      <w:r>
        <w:rPr>
          <w:rtl w:val="true"/>
        </w:rPr>
        <w:t>༄ﭝ</w:t>
      </w:r>
      <w:r>
        <w:rPr>
          <w:rtl w:val="true"/>
        </w:rPr>
        <w:t>ȩ</w:t>
      </w:r>
      <w:r>
        <w:rPr>
          <w:rtl w:val="true"/>
        </w:rPr>
        <w:t>萾貴쫖☇</w:t>
      </w:r>
      <w:r>
        <w:rPr>
          <w:rtl w:val="true"/>
        </w:rPr>
        <w:t>ᗅ</w:t>
      </w:r>
      <w:r>
        <w:rPr>
          <w:rtl w:val="true"/>
        </w:rPr>
        <w:t>쯵뎽⼳瓝䇓틟?蚎穧쏉㔻㭻민虆</w:t>
      </w:r>
      <w:r>
        <w:rPr>
          <w:rtl w:val="true"/>
        </w:rPr>
        <w:t>ག</w:t>
      </w:r>
      <w:r>
        <w:rPr>
          <w:rtl w:val="true"/>
        </w:rPr>
        <w:t>賬묽䯂䚩篳</w:t>
      </w:r>
      <w:r>
        <w:rPr>
          <w:rtl w:val="true"/>
        </w:rPr>
        <w:t>ၘ඘</w:t>
      </w:r>
      <w:r>
        <w:rPr>
          <w:rtl w:val="true"/>
        </w:rPr>
        <w:t>˧⡨</w:t>
      </w:r>
      <w:r>
        <w:rPr>
          <w:rtl w:val="true"/>
        </w:rPr>
        <w:t>㗨ꑼ剋㗚䑂蒟礒閑?㭉</w:t>
      </w:r>
      <w:r>
        <w:rPr>
          <w:rtl w:val="true"/>
        </w:rPr>
        <w:t>ᣐ?↽↍</w:t>
      </w:r>
      <w:r>
        <w:rPr>
          <w:rtl w:val="true"/>
        </w:rPr>
        <w:t>諪?姡</w:t>
      </w:r>
      <w:r>
        <w:rPr>
          <w:rtl w:val="true"/>
        </w:rPr>
        <w:t>ꚱ</w:t>
      </w:r>
      <w:r>
        <w:rPr>
          <w:rtl w:val="true"/>
        </w:rPr>
        <w:t>食녍퍫榄怯㋈彸좳谾醌퓬욫钄倴律穋帴癏옦駎</w:t>
      </w:r>
      <w:r>
        <w:rPr>
          <w:rtl w:val="true"/>
        </w:rPr>
        <w:t>ஷ</w:t>
      </w:r>
      <w:r>
        <w:rPr>
          <w:rtl w:val="true"/>
        </w:rPr>
        <w:t>衛</w:t>
      </w:r>
      <w:r>
        <w:rPr>
          <w:rtl w:val="true"/>
        </w:rPr>
        <w:t>ፚ⟎ﶒ</w:t>
      </w:r>
      <w:r>
        <w:rPr>
          <w:rtl w:val="true"/>
        </w:rPr>
        <w:t>漒</w:t>
      </w:r>
      <w:r>
        <w:rPr>
          <w:rtl w:val="true"/>
        </w:rPr>
        <w:t>ά</w:t>
      </w:r>
      <w:r>
        <w:rPr>
          <w:rtl w:val="true"/>
        </w:rPr>
        <w:t>쌍잣謍</w:t>
      </w:r>
      <w:r>
        <w:rPr>
          <w:rtl w:val="true"/>
        </w:rPr>
        <w:t>ӀӉ᫦</w:t>
      </w:r>
      <w:r>
        <w:rPr>
          <w:rtl w:val="true"/>
        </w:rPr>
        <w:t>脆늷</w:t>
      </w:r>
      <w:r>
        <w:rPr>
          <w:rtl w:val="true"/>
        </w:rPr>
        <w:t>ᓱ</w:t>
      </w:r>
      <w:r>
        <w:rPr>
          <w:rtl w:val="true"/>
        </w:rPr>
        <w:t>鎘뮧꽓</w:t>
      </w:r>
      <w:r>
        <w:rPr>
          <w:rtl w:val="true"/>
        </w:rPr>
        <w:t>஫</w:t>
      </w:r>
      <w:r>
        <w:rPr>
          <w:rtl w:val="true"/>
        </w:rPr>
        <w:t>搎?혼웹?擋覩骙⨓櫥</w:t>
      </w:r>
      <w:r>
        <w:rPr>
          <w:rtl w:val="true"/>
        </w:rPr>
        <w:t>ᚡ</w:t>
      </w:r>
      <w:r>
        <w:rPr>
          <w:rtl w:val="true"/>
        </w:rPr>
        <w:t>ဤ</w:t>
      </w:r>
      <w:r>
        <w:rPr>
          <w:rtl w:val="true"/>
        </w:rPr>
        <w:t>퐝嬗ꐾ䤈?䅈㼉姯憎</w:t>
      </w:r>
      <w:r>
        <w:rPr>
          <w:rtl w:val="true"/>
        </w:rPr>
        <w:t>ﯹ</w:t>
      </w:r>
      <w:r>
        <w:rPr>
          <w:rtl w:val="true"/>
        </w:rPr>
        <w:t>蜲</w:t>
      </w:r>
      <w:r>
        <w:rPr>
          <w:rtl w:val="true"/>
        </w:rPr>
        <w:t>ᢂ</w:t>
      </w:r>
      <w:r>
        <w:rPr>
          <w:rtl w:val="true"/>
        </w:rPr>
        <w:t>㿶惷?꘮无㐃榕嘜瑉釘䝈螭䐀豎胮톻</w:t>
      </w:r>
      <w:r>
        <w:rPr>
          <w:rtl w:val="true"/>
        </w:rPr>
        <w:t>ా</w:t>
      </w:r>
      <w:r>
        <w:rPr>
          <w:rtl w:val="true"/>
        </w:rPr>
        <w:t>爵</w:t>
      </w:r>
      <w:r>
        <w:rPr>
          <w:rtl w:val="true"/>
        </w:rPr>
        <w:t>ꛔ</w:t>
      </w:r>
      <w:r>
        <w:rPr>
          <w:rtl w:val="true"/>
        </w:rPr>
        <w:t>욮?糊貛晿餀䱤岟㌧∻詅㈁劽ꥶ䎔窇綅殌웧</w:t>
      </w:r>
      <w:r>
        <w:rPr>
          <w:rtl w:val="true"/>
        </w:rPr>
        <w:t>Ա⃤</w:t>
      </w:r>
      <w:r>
        <w:rPr>
          <w:rtl w:val="true"/>
        </w:rPr>
        <w:t>胊벁㹤훳</w:t>
      </w:r>
      <w:r>
        <w:rPr>
          <w:rtl w:val="true"/>
        </w:rPr>
        <w:t>⣊</w:t>
      </w:r>
      <w:r>
        <w:rPr>
          <w:rtl w:val="true"/>
        </w:rPr>
        <w:t>㒎</w:t>
      </w:r>
      <w:r>
        <w:rPr>
          <w:rtl w:val="true"/>
        </w:rPr>
        <w:t>ি</w:t>
      </w:r>
      <w:r>
        <w:rPr>
          <w:rtl w:val="true"/>
        </w:rPr>
        <w:t>ⷾ</w:t>
      </w:r>
      <w:r>
        <w:rPr>
          <w:rtl w:val="true"/>
        </w:rPr>
        <w:t>ኴ</w:t>
      </w:r>
      <w:r>
        <w:rPr>
          <w:rtl w:val="true"/>
        </w:rPr>
        <w:t>指敠熄</w:t>
      </w:r>
      <w:r>
        <w:rPr>
          <w:rtl w:val="true"/>
        </w:rPr>
        <w:t>ﰚྣ</w:t>
      </w:r>
      <w:r>
        <w:rPr>
          <w:rtl w:val="true"/>
        </w:rPr>
        <w:t>棷끮潵岟駰粠≻⾹</w:t>
      </w:r>
      <w:r>
        <w:rPr>
          <w:rtl w:val="true"/>
        </w:rPr>
        <w:t>ẝ⏦</w:t>
      </w:r>
      <w:r>
        <w:rPr>
          <w:rtl w:val="true"/>
        </w:rPr>
        <w:t>㾺逋䣷</w:t>
      </w:r>
      <w:r>
        <w:rPr>
          <w:rtl w:val="true"/>
        </w:rPr>
        <w:t>Ზ</w:t>
      </w:r>
      <w:r>
        <w:rPr>
          <w:rtl w:val="true"/>
        </w:rPr>
        <w:t>棸</w:t>
      </w:r>
      <w:r>
        <w:rPr>
          <w:rtl w:val="true"/>
        </w:rPr>
        <w:t>ᓞ</w:t>
      </w:r>
      <w:r>
        <w:rPr>
          <w:rtl w:val="true"/>
        </w:rPr>
        <w:t>满낦蹤뭏⼍뺫뿭팶</w:t>
      </w:r>
      <w:r>
        <w:rPr>
          <w:rtl w:val="true"/>
        </w:rPr>
        <w:t>⠦</w:t>
      </w:r>
      <w:r>
        <w:rPr>
          <w:rtl w:val="true"/>
        </w:rPr>
        <w:t>헿</w:t>
      </w:r>
      <w:r>
        <w:rPr>
          <w:rtl w:val="true"/>
        </w:rPr>
        <w:t>ﰨ࢕</w:t>
      </w:r>
      <w:r>
        <w:rPr>
          <w:rtl w:val="true"/>
        </w:rPr>
        <w:t>ῗ➐Ↄ</w:t>
      </w:r>
      <w:r>
        <w:rPr>
          <w:rtl w:val="true"/>
        </w:rPr>
        <w:t>৳</w:t>
      </w:r>
      <w:r>
        <w:rPr>
          <w:rtl w:val="true"/>
        </w:rPr>
        <w:t>厏ꑔ琯礦</w:t>
      </w:r>
      <w:r>
        <w:rPr>
          <w:rtl w:val="true"/>
        </w:rPr>
        <w:t>ዲ</w:t>
      </w:r>
      <w:r>
        <w:rPr>
          <w:rtl w:val="true"/>
        </w:rPr>
        <w:t>捚唬認뮻♈袉㒴씲賥⮼</w:t>
      </w:r>
      <w:r>
        <w:rPr>
          <w:rtl w:val="true"/>
        </w:rPr>
        <w:t>ﺴ</w:t>
      </w:r>
      <w:r>
        <w:rPr>
          <w:rtl w:val="true"/>
        </w:rPr>
        <w:t>秹溫</w:t>
      </w:r>
      <w:r>
        <w:rPr>
          <w:rtl w:val="true"/>
        </w:rPr>
        <w:t>ﱟ</w:t>
      </w:r>
      <w:r>
        <w:rPr>
          <w:rtl w:val="true"/>
        </w:rPr>
        <w:t>迶䄭ᆏ垝㢼䛓ꊌꀹ怘炚緋</w:t>
      </w:r>
      <w:r>
        <w:rPr>
          <w:rtl w:val="true"/>
        </w:rPr>
        <w:t>ૂ</w:t>
      </w:r>
      <w:r>
        <w:rPr>
          <w:rtl w:val="true"/>
        </w:rPr>
        <w:t>꿅戩舘枒獂</w:t>
      </w:r>
      <w:r>
        <w:rPr>
          <w:rtl w:val="true"/>
        </w:rPr>
        <w:t>ᣞ</w:t>
      </w:r>
      <w:r>
        <w:rPr>
          <w:rtl w:val="true"/>
        </w:rPr>
        <w:t>磁飀ᄯ꿳</w:t>
      </w:r>
      <w:r>
        <w:rPr>
          <w:rtl w:val="true"/>
        </w:rPr>
        <w:t>꧗</w:t>
      </w:r>
      <w:r>
        <w:rPr>
          <w:rtl w:val="true"/>
        </w:rPr>
        <w:t>쫌紑</w:t>
      </w:r>
      <w:r>
        <w:rPr>
          <w:rtl w:val="true"/>
        </w:rPr>
        <w:t>l</w:t>
      </w:r>
      <w:r>
        <w:rPr>
          <w:rtl w:val="true"/>
        </w:rPr>
        <w:t>邬䐪</w:t>
      </w:r>
      <w:r>
        <w:rPr>
          <w:rtl w:val="true"/>
        </w:rPr>
        <w:t>਒</w:t>
      </w:r>
      <w:r>
        <w:rPr>
          <w:rtl w:val="true"/>
        </w:rPr>
        <w:t>Ͽ</w:t>
      </w:r>
      <w:r>
        <w:rPr>
          <w:rtl w:val="true"/>
        </w:rPr>
        <w:t>险</w:t>
      </w:r>
      <w:r>
        <w:rPr>
          <w:rtl w:val="true"/>
        </w:rPr>
        <w:t>ﲂ꣰</w:t>
      </w:r>
      <w:r>
        <w:rPr>
          <w:rtl w:val="true"/>
        </w:rPr>
        <w:t>뭦炳鵮媔堵⥕뚎ㅫ</w:t>
      </w:r>
      <w:r>
        <w:rPr>
          <w:rtl w:val="true"/>
        </w:rPr>
        <w:t>அຮ</w:t>
      </w:r>
      <w:r>
        <w:rPr>
          <w:rtl w:val="true"/>
        </w:rPr>
        <w:t>추᫧쌛</w:t>
      </w:r>
      <w:r>
        <w:rPr>
          <w:rtl w:val="true"/>
        </w:rPr>
        <w:t>ⱴ</w:t>
      </w:r>
      <w:r>
        <w:rPr>
          <w:rtl w:val="true"/>
        </w:rPr>
        <w:t>锞퐄</w:t>
      </w:r>
      <w:r>
        <w:rPr>
          <w:rtl w:val="true"/>
        </w:rPr>
        <w:t>᱄</w:t>
      </w:r>
      <w:r>
        <w:rPr>
          <w:rtl w:val="true"/>
        </w:rPr>
        <w:t>Ὦᑟ</w:t>
      </w:r>
      <w:r>
        <w:rPr>
          <w:rtl w:val="true"/>
        </w:rPr>
        <w:t>簕䢋沄ᳶ?唚苑</w:t>
      </w:r>
      <w:r>
        <w:rPr>
          <w:rtl w:val="true"/>
        </w:rPr>
        <w:t>ﯲ</w:t>
      </w:r>
      <w:r>
        <w:rPr>
          <w:rtl w:val="true"/>
        </w:rPr>
        <w:t>흹㭲꿜</w:t>
      </w:r>
      <w:r>
        <w:rPr>
          <w:rtl w:val="true"/>
        </w:rPr>
        <w:t>ɐ</w:t>
      </w:r>
      <w:r>
        <w:rPr>
          <w:rtl w:val="true"/>
        </w:rPr>
        <w:t>麝쀚ㅃ꠸퉂뱡⃇</w:t>
      </w:r>
      <w:r>
        <w:rPr>
          <w:rtl w:val="true"/>
        </w:rPr>
        <w:t>ᚌ⣌</w:t>
      </w:r>
      <w:r>
        <w:rPr>
          <w:rtl w:val="true"/>
        </w:rPr>
        <w:t>㠖윶</w:t>
      </w:r>
      <w:r>
        <w:rPr>
          <w:rtl w:val="true"/>
        </w:rPr>
        <w:t>Ꟃ</w:t>
      </w:r>
      <w:r>
        <w:rPr>
          <w:rtl w:val="true"/>
        </w:rPr>
        <w:t>됢⹺泇岧뽾㦁쒹挢鉐僋穧</w:t>
      </w:r>
      <w:r>
        <w:rPr>
          <w:rtl w:val="true"/>
        </w:rPr>
        <w:t>ӎ</w:t>
      </w:r>
      <w:r>
        <w:rPr>
          <w:rtl w:val="true"/>
        </w:rPr>
        <w:t>똽䉌䜘쉔슀ꅹ</w:t>
      </w:r>
      <w:r>
        <w:rPr>
          <w:rtl w:val="true"/>
        </w:rPr>
        <w:t>ꬨ</w:t>
      </w:r>
      <w:r>
        <w:rPr>
          <w:rtl w:val="true"/>
        </w:rPr>
        <w:t>痄凳礼赞暯핔墽莤</w:t>
      </w:r>
      <w:r>
        <w:rPr>
          <w:rtl w:val="true"/>
        </w:rPr>
        <w:t>ྒྷ</w:t>
      </w:r>
      <w:r>
        <w:rPr>
          <w:rtl w:val="true"/>
        </w:rPr>
        <w:t>核褤퇖갥邋</w:t>
      </w:r>
      <w:r>
        <w:rPr>
          <w:rtl w:val="true"/>
        </w:rPr>
        <w:t>ꢂ</w:t>
      </w:r>
      <w:r>
        <w:rPr>
          <w:rtl w:val="true"/>
        </w:rPr>
        <w:t>蔬诐</w:t>
      </w:r>
      <w:r>
        <w:rPr>
          <w:rtl w:val="true"/>
        </w:rPr>
        <w:t>᭨</w:t>
      </w:r>
      <w:r>
        <w:rPr>
          <w:rtl w:val="true"/>
        </w:rPr>
        <w:t>퀯싰좷詚</w:t>
      </w:r>
      <w:r>
        <w:rPr>
          <w:rtl w:val="true"/>
        </w:rPr>
        <w:t>ꦓ</w:t>
      </w:r>
      <w:r>
        <w:rPr>
          <w:rtl w:val="true"/>
        </w:rPr>
        <w:t>㰋引忔퇐</w:t>
      </w:r>
      <w:r>
        <w:rPr>
          <w:rtl w:val="true"/>
        </w:rPr>
        <w:t>౩</w:t>
      </w:r>
      <w:r>
        <w:rPr>
          <w:rtl w:val="true"/>
        </w:rPr>
        <w:t>Ⱑ</w:t>
      </w:r>
      <w:r>
        <w:rPr>
          <w:rtl w:val="true"/>
        </w:rPr>
        <w:t>삔琂綔ꉝ</w:t>
      </w:r>
      <w:r>
        <w:rPr>
          <w:rtl w:val="true"/>
        </w:rPr>
        <w:t>൥</w:t>
      </w:r>
      <w:r>
        <w:rPr>
          <w:rtl w:val="true"/>
        </w:rPr>
        <w:t>⡠꟯ﬗᵹ◯</w:t>
      </w:r>
      <w:r>
        <w:rPr>
          <w:rtl w:val="true"/>
        </w:rPr>
        <w:t>緞瑇罩귤慗舠欠两巋</w:t>
      </w:r>
      <w:r>
        <w:rPr>
          <w:rtl w:val="true"/>
        </w:rPr>
        <w:t>ᬉ</w:t>
      </w:r>
      <w:r>
        <w:rPr>
          <w:rtl w:val="true"/>
        </w:rPr>
        <w:t>壗ᳳ禨</w:t>
      </w:r>
      <w:r>
        <w:rPr>
          <w:rtl w:val="true"/>
        </w:rPr>
        <w:t>ద</w:t>
      </w:r>
      <w:r>
        <w:rPr>
          <w:rtl w:val="true"/>
        </w:rPr>
        <w:t>ꌽ</w:t>
      </w:r>
      <w:r>
        <w:rPr>
          <w:rtl w:val="true"/>
        </w:rPr>
        <w:t>ﮁ</w:t>
      </w:r>
      <w:r>
        <w:rPr>
          <w:rtl w:val="true"/>
        </w:rPr>
        <w:t>㮝仐?裥褱暭</w:t>
      </w:r>
      <w:r>
        <w:rPr>
          <w:rtl w:val="true"/>
        </w:rPr>
        <w:t>ἒ</w:t>
      </w:r>
      <w:r>
        <w:rPr>
          <w:rtl w:val="true"/>
        </w:rPr>
        <w:t>켬䇪</w:t>
      </w:r>
      <w:r>
        <w:rPr>
          <w:rtl w:val="true"/>
        </w:rPr>
        <w:t>ꖕ</w:t>
      </w:r>
      <w:r>
        <w:rPr>
          <w:rtl w:val="true"/>
        </w:rPr>
        <w:t>闻쐤瀘</w:t>
      </w:r>
      <w:r>
        <w:rPr>
          <w:rtl w:val="true"/>
        </w:rPr>
        <w:t>ר</w:t>
      </w:r>
      <w:r>
        <w:rPr>
          <w:rtl w:val="true"/>
        </w:rPr>
        <w:t>뽀磥惃㾁뀞鼙ℴ㟑鱥汋</w:t>
      </w:r>
      <w:r>
        <w:rPr>
          <w:rtl w:val="true"/>
        </w:rPr>
        <w:t>इ</w:t>
      </w:r>
      <w:r>
        <w:rPr>
          <w:rtl w:val="true"/>
        </w:rPr>
        <w:t>㛺졑䡼㛽蛣峧ꎜ鷰穝菦灟</w:t>
      </w:r>
      <w:r>
        <w:rPr>
          <w:rtl w:val="true"/>
        </w:rPr>
        <w:t>ꕩ</w:t>
      </w:r>
      <w:r>
        <w:rPr>
          <w:rtl w:val="true"/>
        </w:rPr>
        <w:t>劝</w:t>
      </w:r>
      <w:r>
        <w:rPr>
          <w:rtl w:val="true"/>
        </w:rPr>
        <w:t>ᩏ</w:t>
      </w:r>
      <w:r>
        <w:rPr>
          <w:rtl w:val="true"/>
        </w:rPr>
        <w:t>蔫髚㣺漸붇</w:t>
      </w:r>
      <w:r>
        <w:rPr>
          <w:rtl w:val="true"/>
        </w:rPr>
        <w:t>ⶼ</w:t>
      </w:r>
      <w:r>
        <w:rPr>
          <w:rtl w:val="true"/>
        </w:rPr>
        <w:t>栁鶠斃鵹⼒牽</w:t>
      </w:r>
      <w:r>
        <w:rPr>
          <w:rtl w:val="true"/>
        </w:rPr>
        <w:t>ɟ</w:t>
      </w:r>
      <w:r>
        <w:rPr>
          <w:rtl w:val="true"/>
        </w:rPr>
        <w:t>遰뛸殠穞粭쩻冺頰飯搅㗴?</w:t>
      </w:r>
      <w:r>
        <w:rPr>
          <w:rtl w:val="true"/>
        </w:rPr>
        <w:t>ꨢ</w:t>
      </w:r>
      <w:r>
        <w:rPr>
          <w:rtl w:val="true"/>
        </w:rPr>
        <w:t>旹䜅멕䐫뙣去⧀ 㒠</w:t>
      </w:r>
      <w:r>
        <w:rPr>
          <w:rtl w:val="true"/>
        </w:rPr>
        <w:t>ꗜ</w:t>
      </w:r>
      <w:r>
        <w:rPr>
          <w:rtl w:val="true"/>
        </w:rPr>
        <w:t>情娟䢺</w:t>
      </w:r>
      <w:r>
        <w:rPr>
          <w:rtl w:val="true"/>
        </w:rPr>
        <w:t>?</w:t>
      </w:r>
      <w:r>
        <w:rPr>
          <w:rtl w:val="true"/>
        </w:rPr>
        <w:t>䥎燎懎嗷</w:t>
      </w:r>
      <w:r>
        <w:rPr>
          <w:rtl w:val="true"/>
        </w:rPr>
        <w:t>ᘻ</w:t>
      </w:r>
      <w:r>
        <w:rPr>
          <w:rtl w:val="true"/>
        </w:rPr>
        <w:t>ފ</w:t>
      </w:r>
      <w:r>
        <w:rPr>
          <w:rtl w:val="true"/>
        </w:rPr>
        <w:t>庒킩쐫됣</w:t>
      </w:r>
      <w:r>
        <w:rPr>
          <w:rtl w:val="true"/>
        </w:rPr>
        <w:t>᙮</w:t>
      </w:r>
      <w:r>
        <w:rPr>
          <w:rtl w:val="true"/>
        </w:rPr>
        <w:t>㸫땤蔐䶛⾨墋ꊣ젼깈䝻⥺춌㻞嫐巐媪⌖玼ꃷ舘┮釖쥖暞嗜挌漧</w:t>
      </w:r>
      <w:r>
        <w:rPr>
          <w:rtl w:val="true"/>
        </w:rPr>
        <w:t>ꔙ</w:t>
      </w:r>
      <w:r>
        <w:rPr>
          <w:rtl w:val="true"/>
        </w:rPr>
        <w:t>㫌脚縭䨛랽掠嚚藞䊁</w:t>
      </w:r>
      <w:r>
        <w:rPr>
          <w:rtl w:val="true"/>
        </w:rPr>
        <w:t>ბᘶ</w:t>
      </w:r>
      <w:r>
        <w:rPr>
          <w:rtl w:val="true"/>
        </w:rPr>
        <w:t>媞쒼륎伐</w:t>
      </w:r>
      <w:r>
        <w:rPr>
          <w:rtl w:val="true"/>
        </w:rPr>
        <w:t>ﬆ?</w:t>
      </w:r>
      <w:r>
        <w:rPr>
          <w:rtl w:val="true"/>
        </w:rPr>
        <w:t>篜塍</w:t>
      </w:r>
      <w:r>
        <w:rPr>
          <w:rtl w:val="true"/>
        </w:rPr>
        <w:t>ܺಕፔ</w:t>
      </w:r>
      <w:r>
        <w:rPr>
          <w:rtl w:val="true"/>
        </w:rPr>
        <w:t>兀僓胈셠䴚少?㿹⯵?䍕</w:t>
      </w:r>
      <w:r>
        <w:rPr>
          <w:rtl w:val="true"/>
        </w:rPr>
        <w:t>ꡦⵉ</w:t>
      </w:r>
      <w:r>
        <w:rPr>
          <w:rtl w:val="true"/>
        </w:rPr>
        <w:t>䙣̒⬊ꍆ뱓︖糄﹧컫瑖츷✜鉄賮</w:t>
      </w:r>
      <w:r>
        <w:rPr>
          <w:rtl w:val="true"/>
        </w:rPr>
        <w:t>ᨑ</w:t>
      </w:r>
      <w:r>
        <w:rPr>
          <w:rtl w:val="true"/>
        </w:rPr>
        <w:t>윙풜뒳硋</w:t>
      </w:r>
      <w:r>
        <w:rPr>
          <w:rtl w:val="true"/>
        </w:rPr>
        <w:t>֦</w:t>
      </w:r>
      <w:r>
        <w:rPr>
          <w:rtl w:val="true"/>
        </w:rPr>
        <w:t>럁</w:t>
      </w:r>
      <w:r>
        <w:rPr>
          <w:rtl w:val="true"/>
        </w:rPr>
        <w:t>ꪋ</w:t>
      </w:r>
      <w:r>
        <w:rPr>
          <w:rtl w:val="true"/>
        </w:rPr>
        <w:t>衷㸷錦</w:t>
      </w:r>
      <w:r>
        <w:rPr>
          <w:rtl w:val="true"/>
        </w:rPr>
        <w:t>ᕤ</w:t>
      </w:r>
      <w:r>
        <w:rPr>
          <w:rtl w:val="true"/>
        </w:rPr>
        <w:t>쉅</w:t>
      </w:r>
      <w:r>
        <w:rPr>
          <w:rtl w:val="true"/>
        </w:rPr>
        <w:t>ᐟ</w:t>
      </w:r>
      <w:r>
        <w:rPr>
          <w:rtl w:val="true"/>
        </w:rPr>
        <w:t>䒭念橣</w:t>
      </w:r>
      <w:r>
        <w:rPr>
          <w:rtl w:val="true"/>
        </w:rPr>
        <w:t>ᦠ</w:t>
      </w:r>
      <w:r>
        <w:rPr>
          <w:rtl w:val="true"/>
        </w:rPr>
        <w:t>汴섃᪲㸐䟈耢</w:t>
      </w:r>
      <w:r>
        <w:rPr>
          <w:rtl w:val="true"/>
        </w:rPr>
        <w:t>PЀ#ÎΊ</w:t>
      </w:r>
      <w:r>
        <w:rPr>
          <w:rtl w:val="true"/>
        </w:rPr>
        <w:t>籴␰訠쯕㘈</w:t>
      </w:r>
      <w:r>
        <w:rPr>
          <w:rtl w:val="true"/>
        </w:rPr>
        <w:t>ఈ</w:t>
      </w:r>
      <w:r>
        <w:rPr>
          <w:rtl w:val="true"/>
        </w:rPr>
        <w:t>㕦稃놩䖒䒈俧豬宑</w:t>
      </w:r>
      <w:r>
        <w:rPr>
          <w:rtl w:val="true"/>
        </w:rPr>
        <w:t>࣭ᦑ</w:t>
      </w:r>
      <w:r>
        <w:rPr>
          <w:rtl w:val="true"/>
        </w:rPr>
        <w:t>졽큎</w:t>
      </w:r>
      <w:r>
        <w:rPr>
          <w:rtl w:val="true"/>
        </w:rPr>
        <w:t>Ѐ</w:t>
      </w:r>
      <w:r>
        <w:rPr>
          <w:rtl w:val="true"/>
        </w:rPr>
        <w:t>퀄茔</w:t>
      </w:r>
      <w:r>
        <w:rPr>
          <w:rtl w:val="true"/>
        </w:rPr>
        <w:t>ȠȢ˷</w:t>
      </w:r>
      <w:r>
        <w:rPr>
          <w:rtl w:val="true"/>
        </w:rPr>
        <w:t>䜒옢</w:t>
      </w:r>
      <w:r>
        <w:rPr>
          <w:rtl w:val="true"/>
        </w:rPr>
        <w:t>ཧ</w:t>
      </w:r>
      <w:r>
        <w:rPr>
          <w:rtl w:val="true"/>
        </w:rPr>
        <w:t>Ⲥ</w:t>
      </w:r>
      <w:r>
        <w:rPr>
          <w:rtl w:val="true"/>
        </w:rPr>
        <w:t>摄掱娮⻭籖</w:t>
      </w:r>
      <w:r>
        <w:rPr>
          <w:rtl w:val="true"/>
        </w:rPr>
        <w:t>៑</w:t>
      </w:r>
      <w:r>
        <w:rPr>
          <w:rtl w:val="true"/>
        </w:rPr>
        <w:t>퇄</w:t>
      </w:r>
      <w:r>
        <w:rPr>
          <w:rtl w:val="true"/>
        </w:rPr>
        <w:t>ç</w:t>
      </w:r>
      <w:r>
        <w:rPr>
          <w:rtl w:val="true"/>
        </w:rPr>
        <w:t>骢耖蠍⚚</w:t>
      </w:r>
      <w:r>
        <w:rPr>
          <w:rtl w:val="true"/>
        </w:rPr>
        <w:t>ᐱ</w:t>
      </w:r>
      <w:r>
        <w:rPr>
          <w:rtl w:val="true"/>
        </w:rPr>
        <w:t>쾕철遣掊</w:t>
      </w:r>
      <w:r>
        <w:rPr>
          <w:rtl w:val="true"/>
        </w:rPr>
        <w:t>ứ</w:t>
      </w:r>
      <w:r>
        <w:rPr>
          <w:rtl w:val="true"/>
        </w:rPr>
        <w:t>齚ꇩ堬᪲灊ꅌ⇨</w:t>
      </w:r>
      <w:r>
        <w:rPr>
          <w:rtl w:val="true"/>
        </w:rPr>
        <w:t>Ꙋ</w:t>
      </w:r>
      <w:r>
        <w:rPr>
          <w:rtl w:val="true"/>
        </w:rPr>
        <w:t>ꏑ</w:t>
      </w:r>
      <w:r>
        <w:rPr>
          <w:rtl w:val="true"/>
        </w:rPr>
        <w:t>ᵯ꫄</w:t>
      </w:r>
      <w:r>
        <w:rPr>
          <w:rtl w:val="true"/>
        </w:rPr>
        <w:t>摪䙮湜鍔⿴왌蚦</w:t>
      </w:r>
      <w:r>
        <w:rPr>
          <w:rtl w:val="true"/>
        </w:rPr>
        <w:t>৴ᝑꓷ⥑</w:t>
      </w:r>
      <w:r>
        <w:rPr>
          <w:rtl w:val="true"/>
        </w:rPr>
        <w:t>浇苽촪伳䟭㫱譓疫偸⩭啘</w:t>
      </w:r>
      <w:r>
        <w:rPr>
          <w:rtl w:val="true"/>
        </w:rPr>
        <w:t>ᒜ</w:t>
      </w:r>
      <w:r>
        <w:rPr>
          <w:rtl w:val="true"/>
        </w:rPr>
        <w:t>켶㤲旅极</w:t>
      </w:r>
      <w:r>
        <w:rPr>
          <w:rtl w:val="true"/>
        </w:rPr>
        <w:t>Ġ</w:t>
      </w:r>
      <w:r>
        <w:rPr>
          <w:rtl w:val="true"/>
        </w:rPr>
        <w:t>삩茎师乭?ケ꒹궪⫭</w:t>
      </w:r>
      <w:r>
        <w:rPr>
          <w:rtl w:val="true"/>
        </w:rPr>
        <w:t>਴</w:t>
      </w:r>
      <w:r>
        <w:rPr>
          <w:rtl w:val="true"/>
        </w:rPr>
        <w:t>託ᇺ幏㦦噦</w:t>
      </w:r>
      <w:r>
        <w:rPr>
          <w:rtl w:val="true"/>
        </w:rPr>
        <w:t>๕</w:t>
      </w:r>
      <w:r>
        <w:rPr>
          <w:rtl w:val="true"/>
        </w:rPr>
        <w:t>뗚</w:t>
      </w:r>
      <w:r>
        <w:rPr>
          <w:rtl w:val="true"/>
        </w:rPr>
        <w:t>ଢ</w:t>
      </w:r>
      <w:r>
        <w:rPr>
          <w:rtl w:val="true"/>
        </w:rPr>
        <w:t>ﬃ</w:t>
      </w:r>
      <w:r>
        <w:rPr>
          <w:rtl w:val="true"/>
        </w:rPr>
        <w:t>详嘗㛧騡磭⻮맟</w:t>
      </w:r>
      <w:r>
        <w:rPr>
          <w:rtl w:val="true"/>
        </w:rPr>
        <w:t>Ḹ</w:t>
      </w:r>
      <w:r>
        <w:rPr>
          <w:rtl w:val="true"/>
        </w:rPr>
        <w:t>碯囿埕</w:t>
      </w:r>
      <w:r>
        <w:rPr>
          <w:rtl w:val="true"/>
        </w:rPr>
        <w:t>࠺</w:t>
      </w:r>
      <w:r>
        <w:rPr>
          <w:rtl w:val="true"/>
        </w:rPr>
        <w:t>䣰?꺺천?㜀</w:t>
      </w:r>
      <w:r>
        <w:rPr>
          <w:rtl w:val="true"/>
        </w:rPr>
        <w:t>મ</w:t>
      </w:r>
      <w:r>
        <w:rPr>
          <w:rtl w:val="true"/>
        </w:rPr>
        <w:t>烿焗</w:t>
      </w:r>
      <w:r>
        <w:rPr>
          <w:rtl w:val="true"/>
        </w:rPr>
        <w:t>ꬪ</w:t>
      </w:r>
      <w:r>
        <w:rPr>
          <w:rtl w:val="true"/>
        </w:rPr>
        <w:t>굞</w:t>
      </w:r>
      <w:r>
        <w:rPr>
          <w:rtl w:val="true"/>
        </w:rPr>
        <w:t>ᔲ</w:t>
      </w:r>
      <w:r>
        <w:rPr>
          <w:rtl w:val="true"/>
        </w:rPr>
        <w:t>ꣂ</w:t>
      </w:r>
      <w:r>
        <w:rPr>
          <w:rtl w:val="true"/>
        </w:rPr>
        <w:t>듂ꎋ</w:t>
      </w:r>
      <w:r>
        <w:rPr>
          <w:rtl w:val="true"/>
        </w:rPr>
        <w:t>ቚ</w:t>
      </w:r>
      <w:r>
        <w:rPr>
          <w:rtl w:val="true"/>
        </w:rPr>
        <w:t>癘앻귪謥뛙伐</w:t>
      </w:r>
      <w:r>
        <w:rPr>
          <w:rtl w:val="true"/>
        </w:rPr>
        <w:t>᠘</w:t>
      </w:r>
      <w:r>
        <w:rPr>
          <w:rtl w:val="true"/>
        </w:rPr>
        <w:t>⻆튂䄃</w:t>
      </w:r>
      <w:r>
        <w:rPr>
          <w:rtl w:val="true"/>
        </w:rPr>
        <w:t>ྤ฼</w:t>
      </w:r>
      <w:r>
        <w:rPr>
          <w:rtl w:val="true"/>
        </w:rPr>
        <w:t>É</w:t>
      </w:r>
      <w:r>
        <w:rPr>
          <w:rtl w:val="true"/>
        </w:rPr>
        <w:t>蹔驦◗?蓵尫</w:t>
      </w:r>
      <w:r>
        <w:rPr>
          <w:rtl w:val="true"/>
        </w:rPr>
        <w:t>ૣ</w:t>
      </w:r>
      <w:r>
        <w:rPr>
          <w:rtl w:val="true"/>
        </w:rPr>
        <w:t>こ彆</w:t>
      </w:r>
      <w:r>
        <w:rPr>
          <w:rtl w:val="true"/>
        </w:rPr>
        <w:t>ⷋ</w:t>
      </w:r>
      <w:r>
        <w:rPr>
          <w:rtl w:val="true"/>
        </w:rPr>
        <w:t>卼냨煚</w:t>
      </w:r>
      <w:r>
        <w:rPr>
          <w:rtl w:val="true"/>
        </w:rPr>
        <w:t>ຍ୭</w:t>
      </w:r>
      <w:r>
        <w:rPr>
          <w:rtl w:val="true"/>
        </w:rPr>
        <w:t>셾魜墼ࢗ烾</w:t>
      </w:r>
      <w:r>
        <w:rPr>
          <w:rtl w:val="true"/>
        </w:rPr>
        <w:t>Ⲓḩ≉</w:t>
      </w:r>
      <w:r>
        <w:rPr>
          <w:rtl w:val="true"/>
        </w:rPr>
        <w:t>ᦈ</w:t>
      </w:r>
      <w:r>
        <w:rPr>
          <w:rtl w:val="true"/>
        </w:rPr>
        <w:t>ᙒẦ</w:t>
      </w:r>
      <w:r>
        <w:rPr>
          <w:rtl w:val="true"/>
        </w:rPr>
        <w:t>跳힉ꎩ</w:t>
      </w:r>
      <w:r>
        <w:rPr>
          <w:rtl w:val="true"/>
        </w:rPr>
        <w:t>ڠ</w:t>
      </w:r>
      <w:r>
        <w:rPr>
          <w:rtl w:val="true"/>
        </w:rPr>
        <w:t>蜣퓣㺿帓</w:t>
      </w:r>
      <w:r>
        <w:rPr>
          <w:rtl w:val="true"/>
        </w:rPr>
        <w:t>וּ</w:t>
      </w:r>
      <w:r>
        <w:rPr>
          <w:rtl w:val="true"/>
        </w:rPr>
        <w:t>奦㖅焔劐䠰?闤싈䨁枖</w:t>
      </w:r>
      <w:r>
        <w:rPr>
          <w:rtl w:val="true"/>
        </w:rPr>
        <w:t>ϱ</w:t>
      </w:r>
      <w:r>
        <w:rPr>
          <w:rtl w:val="true"/>
        </w:rPr>
        <w:t>뽐滟큀</w:t>
      </w:r>
      <w:r>
        <w:rPr>
          <w:rtl w:val="true"/>
        </w:rPr>
        <w:t>ﲒﺘ</w:t>
      </w:r>
      <w:r>
        <w:rPr>
          <w:rtl w:val="true"/>
        </w:rPr>
        <w:t>鋥枚蛡ꅊ</w:t>
      </w:r>
      <w:r>
        <w:rPr>
          <w:rtl w:val="true"/>
        </w:rPr>
        <w:t>ꚅᙉ</w:t>
      </w:r>
      <w:r>
        <w:rPr>
          <w:rtl w:val="true"/>
        </w:rPr>
        <w:t>偈</w:t>
      </w:r>
      <w:r>
        <w:rPr>
          <w:rtl w:val="true"/>
        </w:rPr>
        <w:t>ꩼ</w:t>
      </w:r>
      <w:r>
        <w:rPr>
          <w:rtl w:val="true"/>
        </w:rPr>
        <w:t>墊</w:t>
      </w:r>
      <w:r>
        <w:rPr>
          <w:rtl w:val="true"/>
        </w:rPr>
        <w:t>ጔ࿦</w:t>
      </w:r>
      <w:r>
        <w:rPr>
          <w:rtl w:val="true"/>
        </w:rPr>
        <w:t>饇</w:t>
      </w:r>
      <w:r>
        <w:rPr>
          <w:rtl w:val="true"/>
        </w:rPr>
        <w:t>଍</w:t>
      </w:r>
      <w:r>
        <w:rPr>
          <w:rtl w:val="true"/>
        </w:rPr>
        <w:t>汢壜</w:t>
      </w:r>
      <w:r>
        <w:rPr>
          <w:rtl w:val="true"/>
        </w:rPr>
        <w:t>í</w:t>
      </w:r>
      <w:r>
        <w:rPr>
          <w:rtl w:val="true"/>
        </w:rPr>
        <w:t>ᦰ</w:t>
      </w:r>
      <w:r>
        <w:rPr>
          <w:rtl w:val="true"/>
        </w:rPr>
        <w:t>娮琎叉ↆ㌮</w:t>
      </w:r>
      <w:r>
        <w:rPr>
          <w:rtl w:val="true"/>
        </w:rPr>
        <w:t>։</w:t>
      </w:r>
      <w:r>
        <w:rPr>
          <w:rtl w:val="true"/>
        </w:rPr>
        <w:t>ോ</w:t>
      </w:r>
      <w:r>
        <w:rPr>
          <w:rtl w:val="true"/>
        </w:rPr>
        <w:t>丄탚⷇?襢졓叨鼳</w:t>
      </w:r>
      <w:r>
        <w:rPr>
          <w:rtl w:val="true"/>
        </w:rPr>
        <w:t>ⲫꮧ</w:t>
      </w:r>
      <w:r>
        <w:rPr>
          <w:rtl w:val="true"/>
        </w:rPr>
        <w:t>㷕컙军믮疰摪奕➇퐿堮</w:t>
      </w:r>
      <w:r>
        <w:rPr>
          <w:rtl w:val="true"/>
        </w:rPr>
        <w:t>৆</w:t>
      </w:r>
      <w:r>
        <w:rPr>
          <w:rtl w:val="true"/>
        </w:rPr>
        <w:t>鶝㴳⼅ꊑ箔啥</w:t>
      </w:r>
      <w:r>
        <w:rPr>
          <w:rtl w:val="true"/>
        </w:rPr>
        <w:t>ѕ</w:t>
      </w:r>
      <w:r>
        <w:rPr>
          <w:rtl w:val="true"/>
        </w:rPr>
        <w:t>啝軋꘸썬仐閶릋棢</w:t>
      </w:r>
      <w:r>
        <w:rPr>
          <w:rtl w:val="true"/>
        </w:rPr>
        <w:t>ⵍ</w:t>
      </w:r>
      <w:r>
        <w:rPr>
          <w:rtl w:val="true"/>
        </w:rPr>
        <w:t>蟼</w:t>
      </w:r>
      <w:r>
        <w:rPr>
          <w:rtl w:val="true"/>
        </w:rPr>
        <w:t>¢Ә␟䷍</w:t>
      </w:r>
      <w:r>
        <w:rPr>
          <w:rtl w:val="true"/>
        </w:rPr>
        <w:t>鋂䱣候멶媈䲕䕃듇</w:t>
      </w:r>
      <w:r>
        <w:rPr>
          <w:rtl w:val="true"/>
        </w:rPr>
        <w:t>ꨊ</w:t>
      </w:r>
      <w:r>
        <w:rPr>
          <w:rtl w:val="true"/>
        </w:rPr>
        <w:t>譆⊊헮塞行丹謦쟮눆醘</w:t>
      </w:r>
      <w:r>
        <w:rPr>
          <w:rtl w:val="true"/>
        </w:rPr>
        <w:t>ፁ</w:t>
      </w:r>
      <w:r>
        <w:rPr>
          <w:rtl w:val="true"/>
        </w:rPr>
        <w:t>洋쩵鋀懟燬鋹Ⓤ</w:t>
      </w:r>
      <w:r>
        <w:rPr>
          <w:rtl w:val="true"/>
        </w:rPr>
        <w:t>᎘</w:t>
      </w:r>
      <w:r>
        <w:rPr>
          <w:rtl w:val="true"/>
        </w:rPr>
        <w:t>火?</w:t>
      </w:r>
      <w:r>
        <w:rPr>
          <w:rtl w:val="true"/>
        </w:rPr>
        <w:t>௱</w:t>
      </w:r>
      <w:r>
        <w:rPr>
          <w:rtl w:val="true"/>
        </w:rPr>
        <w:t>캼좼燴穀숰╍볠䜏</w:t>
      </w:r>
      <w:r>
        <w:rPr>
          <w:rtl w:val="true"/>
        </w:rPr>
        <w:t>ꥒ</w:t>
      </w:r>
      <w:r>
        <w:rPr>
          <w:rtl w:val="true"/>
        </w:rPr>
        <w:t>〉쑾艟퀃</w:t>
      </w:r>
      <w:r>
        <w:rPr>
          <w:rtl w:val="true"/>
        </w:rPr>
        <w:t>ﰂ</w:t>
      </w:r>
      <w:r>
        <w:rPr>
          <w:rtl w:val="true"/>
        </w:rPr>
        <w:t>뎸㫖쐟</w:t>
      </w:r>
      <w:r>
        <w:rPr>
          <w:rtl w:val="true"/>
        </w:rPr>
        <w:t>ꖸ</w:t>
      </w:r>
      <w:r>
        <w:rPr>
          <w:rtl w:val="true"/>
        </w:rPr>
        <w:t>捗侀</w:t>
      </w:r>
      <w:r>
        <w:rPr>
          <w:rtl w:val="true"/>
        </w:rPr>
        <w:t>ෛ</w:t>
      </w:r>
      <w:r>
        <w:rPr>
          <w:rtl w:val="true"/>
        </w:rPr>
        <w:t>ᓚ꨸</w:t>
      </w:r>
      <w:r>
        <w:rPr>
          <w:rtl w:val="true"/>
        </w:rPr>
        <w:t>藆쮟ど</w:t>
      </w:r>
      <w:r>
        <w:rPr>
          <w:rtl w:val="true"/>
        </w:rPr>
        <w:t>ᢣ</w:t>
      </w:r>
      <w:r>
        <w:rPr>
          <w:rtl w:val="true"/>
        </w:rPr>
        <w:t>瞒㦄肗켆바埳紶</w:t>
      </w:r>
      <w:r>
        <w:rPr>
          <w:rtl w:val="true"/>
        </w:rPr>
        <w:t>Ꮰ</w:t>
      </w:r>
      <w:r>
        <w:rPr>
          <w:rtl w:val="true"/>
        </w:rPr>
        <w:t>ﴒ</w:t>
      </w:r>
      <w:r>
        <w:rPr>
          <w:rtl w:val="true"/>
        </w:rPr>
        <w:t>烈薍騠</w:t>
      </w:r>
      <w:r>
        <w:rPr>
          <w:rtl w:val="true"/>
        </w:rPr>
        <w:t>꯷</w:t>
      </w:r>
      <w:r>
        <w:rPr>
          <w:rtl w:val="true"/>
        </w:rPr>
        <w:t>䟳貙篍㳙渊鎴쩖떪⩑鑈仨ㄲ嶵㌂</w:t>
      </w:r>
      <w:r>
        <w:rPr>
          <w:rtl w:val="true"/>
        </w:rPr>
        <w:t>ꩻ</w:t>
      </w:r>
      <w:r>
        <w:rPr>
          <w:rtl w:val="true"/>
        </w:rPr>
        <w:t>吏⛗?햄쥣</w:t>
      </w:r>
      <w:r>
        <w:rPr>
          <w:rtl w:val="true"/>
        </w:rPr>
        <w:t>০</w:t>
      </w:r>
      <w:r>
        <w:rPr>
          <w:rtl w:val="true"/>
        </w:rPr>
        <w:t>鴤荐</w:t>
      </w:r>
      <w:r>
        <w:rPr>
          <w:rtl w:val="true"/>
        </w:rPr>
        <w:t>꣩</w:t>
      </w:r>
      <w:r>
        <w:rPr>
          <w:rtl w:val="true"/>
        </w:rPr>
        <w:t>뾴?殐븲</w:t>
      </w:r>
      <w:r>
        <w:rPr>
          <w:rtl w:val="true"/>
        </w:rPr>
        <w:t>̪࣊</w:t>
      </w:r>
      <w:r>
        <w:rPr>
          <w:rtl w:val="true"/>
        </w:rPr>
        <w:t>瑝</w:t>
      </w:r>
      <w:r>
        <w:rPr>
          <w:rtl w:val="true"/>
        </w:rPr>
        <w:t>ݔ↠ቑ</w:t>
      </w:r>
      <w:r>
        <w:rPr>
          <w:rtl w:val="true"/>
        </w:rPr>
        <w:t>痨㗁毂唟</w:t>
      </w:r>
      <w:r>
        <w:rPr>
          <w:rtl w:val="true"/>
        </w:rPr>
        <w:t>ਚ</w:t>
      </w:r>
      <w:r>
        <w:rPr>
          <w:rtl w:val="true"/>
        </w:rPr>
        <w:t>흙㇄鴼倮강瘉</w:t>
      </w:r>
      <w:r>
        <w:rPr>
          <w:rtl w:val="true"/>
        </w:rPr>
        <w:t>ᩈ</w:t>
      </w:r>
      <w:r>
        <w:rPr>
          <w:rtl w:val="true"/>
        </w:rPr>
        <w:t>傘麼䜱袴퓮峾ꅄ⒏륐氺럣蕎곁걧휛萩纠ꀃ</w:t>
      </w:r>
      <w:r>
        <w:rPr>
          <w:rtl w:val="true"/>
        </w:rPr>
        <w:t>ރ</w:t>
      </w:r>
      <w:r>
        <w:rPr>
          <w:rtl w:val="true"/>
        </w:rPr>
        <w:t>灅</w:t>
      </w:r>
      <w:r>
        <w:rPr>
          <w:rtl w:val="true"/>
        </w:rPr>
        <w:t>ժ</w:t>
      </w:r>
      <w:r>
        <w:rPr>
          <w:rtl w:val="true"/>
        </w:rPr>
        <w:t>襯웩륨㺊䙳㌰</w:t>
      </w:r>
      <w:r>
        <w:rPr>
          <w:rtl w:val="true"/>
        </w:rPr>
        <w:t>ˤ</w:t>
      </w:r>
      <w:r>
        <w:rPr>
          <w:rtl w:val="true"/>
        </w:rPr>
        <w:t>䁇</w:t>
      </w:r>
      <w:r>
        <w:rPr>
          <w:rtl w:val="true"/>
        </w:rPr>
        <w:t>൨</w:t>
      </w:r>
      <w:r>
        <w:rPr>
          <w:rtl w:val="true"/>
        </w:rPr>
        <w:t>䍵춵韸荣쵯邾↸䅌</w:t>
      </w:r>
      <w:r>
        <w:rPr>
          <w:rtl w:val="true"/>
        </w:rPr>
        <w:t>ᑃ</w:t>
      </w:r>
      <w:r>
        <w:rPr>
          <w:rtl w:val="true"/>
        </w:rPr>
        <w:t>瑼ꑗ펶瀪麵쿑㍓㠃䧽샠㑺뉗㴓</w:t>
      </w:r>
      <w:r>
        <w:rPr>
          <w:rtl w:val="true"/>
        </w:rPr>
        <w:t>ᵯ</w:t>
      </w:r>
      <w:r>
        <w:rPr>
          <w:rtl w:val="true"/>
        </w:rPr>
        <w:t>ࡃ</w:t>
      </w:r>
      <w:r>
        <w:rPr>
          <w:rtl w:val="true"/>
        </w:rPr>
        <w:t>퍄穣顚햻馊瀅떪廏ᇵ</w:t>
      </w:r>
      <w:r>
        <w:rPr>
          <w:rtl w:val="true"/>
        </w:rPr>
        <w:t>ᣉ</w:t>
      </w:r>
      <w:r>
        <w:rPr>
          <w:rtl w:val="true"/>
        </w:rPr>
        <w:t>ሿ</w:t>
      </w:r>
      <w:r>
        <w:rPr>
          <w:rtl w:val="true"/>
        </w:rPr>
        <w:t>蒫耖</w:t>
      </w:r>
      <w:r>
        <w:rPr>
          <w:rtl w:val="true"/>
        </w:rPr>
        <w:t>ॊ</w:t>
      </w:r>
      <w:r>
        <w:rPr>
          <w:rtl w:val="true"/>
        </w:rPr>
        <w:t>簾릛</w:t>
      </w:r>
      <w:r>
        <w:rPr>
          <w:rtl w:val="true"/>
        </w:rPr>
        <w:t>ơⴭⳜ</w:t>
      </w:r>
      <w:r>
        <w:rPr>
          <w:rtl w:val="true"/>
        </w:rPr>
        <w:t>ꫡ⮣</w:t>
      </w:r>
      <w:r>
        <w:rPr>
          <w:rtl w:val="true"/>
        </w:rPr>
        <w:t>㩕醎豬釧닃䚬筕怀癡䂿</w:t>
      </w:r>
      <w:r>
        <w:rPr>
          <w:rtl w:val="true"/>
        </w:rPr>
        <w:t>ଞ</w:t>
      </w:r>
      <w:r>
        <w:rPr>
          <w:rtl w:val="true"/>
        </w:rPr>
        <w:t>褈䭉戨⋓</w:t>
      </w:r>
      <w:r>
        <w:rPr>
          <w:rtl w:val="true"/>
        </w:rPr>
        <w:t>ﴲ</w:t>
      </w:r>
      <w:r>
        <w:rPr>
          <w:rtl w:val="true"/>
        </w:rPr>
        <w:t>ꙓ</w:t>
      </w:r>
      <w:r>
        <w:rPr>
          <w:rtl w:val="true"/>
        </w:rPr>
        <w:t>訨쮜饊搞䤗</w:t>
      </w:r>
      <w:r>
        <w:rPr>
          <w:rtl w:val="true"/>
        </w:rPr>
        <w:t>ඓ</w:t>
      </w:r>
      <w:r>
        <w:rPr>
          <w:rtl w:val="true"/>
        </w:rPr>
        <w:t>棏崗</w:t>
      </w:r>
      <w:r>
        <w:rPr>
          <w:rtl w:val="true"/>
        </w:rPr>
        <w:t>ᘁ</w:t>
      </w:r>
      <w:r>
        <w:rPr>
          <w:rtl w:val="true"/>
        </w:rPr>
        <w:t>㳮줫埏觝が㐳︂ꋡꋜ孹詋ꃭ囋늅</w:t>
      </w:r>
      <w:r>
        <w:rPr>
          <w:rtl w:val="true"/>
        </w:rPr>
        <w:t>ኧꪃ꜂</w:t>
      </w:r>
      <w:r>
        <w:rPr>
          <w:rtl w:val="true"/>
        </w:rPr>
        <w:t>㩴㰎</w:t>
      </w:r>
      <w:r>
        <w:rPr>
          <w:rtl w:val="true"/>
        </w:rPr>
        <w:t>ᗰ</w:t>
      </w:r>
      <w:r>
        <w:rPr>
          <w:rtl w:val="true"/>
        </w:rPr>
        <w:t>댾啕?즧焏鑌</w:t>
      </w:r>
      <w:r>
        <w:rPr>
          <w:rtl w:val="true"/>
        </w:rPr>
        <w:t>ፙ</w:t>
      </w:r>
      <w:r>
        <w:rPr>
          <w:rtl w:val="true"/>
        </w:rPr>
        <w:t>힑䃆㧘?㎣</w:t>
      </w:r>
      <w:r>
        <w:rPr>
          <w:rtl w:val="true"/>
        </w:rPr>
        <w:t>ⱷ</w:t>
      </w:r>
      <w:r>
        <w:rPr>
          <w:rtl w:val="true"/>
        </w:rPr>
        <w:t>狁肋</w:t>
      </w:r>
      <w:r>
        <w:rPr>
          <w:rtl w:val="true"/>
        </w:rPr>
        <w:t>޴</w:t>
      </w:r>
      <w:r>
        <w:rPr>
          <w:rtl w:val="true"/>
        </w:rPr>
        <w:t>棟洲恚</w:t>
      </w:r>
      <w:r>
        <w:rPr>
          <w:rtl w:val="true"/>
        </w:rPr>
        <w:t>ﯞ</w:t>
      </w:r>
      <w:r>
        <w:rPr>
          <w:rtl w:val="true"/>
        </w:rPr>
        <w:t>筁</w:t>
      </w:r>
      <w:r>
        <w:rPr>
          <w:rtl w:val="true"/>
        </w:rPr>
        <w:t>ๅ</w:t>
      </w:r>
      <w:r>
        <w:rPr>
          <w:rtl w:val="true"/>
        </w:rPr>
        <w:t>˜Ⲹᖙ</w:t>
      </w:r>
      <w:r>
        <w:rPr>
          <w:rtl w:val="true"/>
        </w:rPr>
        <w:t>䯑椠巖?</w:t>
      </w:r>
      <w:r>
        <w:rPr>
          <w:rtl w:val="true"/>
        </w:rPr>
        <w:t>ᴍ</w:t>
      </w:r>
      <w:r>
        <w:rPr>
          <w:rtl w:val="true"/>
        </w:rPr>
        <w:t>ස</w:t>
      </w:r>
      <w:r>
        <w:rPr>
          <w:rtl w:val="true"/>
        </w:rPr>
        <w:t>옊͗栃朞둎譠?靂偋럱億뜺</w:t>
      </w:r>
      <w:r>
        <w:rPr>
          <w:rtl w:val="true"/>
        </w:rPr>
        <w:t>༟</w:t>
      </w:r>
      <w:r>
        <w:rPr>
          <w:rtl w:val="true"/>
        </w:rPr>
        <w:t>蓧匭靊嬍쮫</w:t>
      </w:r>
      <w:r>
        <w:rPr>
          <w:rtl w:val="true"/>
        </w:rPr>
        <w:t>ӳ</w:t>
      </w:r>
      <w:r>
        <w:rPr>
          <w:rtl w:val="true"/>
        </w:rPr>
        <w:t>볖</w:t>
      </w:r>
      <w:r>
        <w:rPr>
          <w:rtl w:val="true"/>
        </w:rPr>
        <w:t>ﻼ</w:t>
      </w:r>
      <w:r>
        <w:rPr>
          <w:rtl w:val="true"/>
        </w:rPr>
        <w:t>眇宁䠕䋨ⅳ峃?갮</w:t>
      </w:r>
      <w:r>
        <w:rPr>
          <w:rtl w:val="true"/>
        </w:rPr>
        <w:t>ᯣ</w:t>
      </w:r>
      <w:r>
        <w:rPr>
          <w:rtl w:val="true"/>
        </w:rPr>
        <w:t>张㺼ꅦ뤧䵭톥郔걍묳굍숾䓝홞㴎䇇➍ᆫꃑ쳘쿰黅欌䉬⪠癭赶惱䁏쨖躂枅視埨浝꒫</w:t>
      </w:r>
      <w:r>
        <w:rPr>
          <w:rtl w:val="true"/>
        </w:rPr>
        <w:t>᳃</w:t>
      </w:r>
      <w:r>
        <w:rPr>
          <w:rtl w:val="true"/>
        </w:rPr>
        <w:t>油酗⵷㪶</w:t>
      </w:r>
      <w:r>
        <w:rPr>
          <w:rtl w:val="true"/>
        </w:rPr>
        <w:t>⣉</w:t>
      </w:r>
      <w:r>
        <w:rPr>
          <w:rtl w:val="true"/>
        </w:rPr>
        <w:t>䒦</w:t>
      </w:r>
      <w:r>
        <w:rPr>
          <w:rtl w:val="true"/>
        </w:rPr>
        <w:t>ꕷर</w:t>
      </w:r>
      <w:r>
        <w:rPr>
          <w:rtl w:val="true"/>
        </w:rPr>
        <w:t>ﾒ넰颈䮀蕲굳퍘⸪訊䱔㸠⁁깵㍀鍍筯䛧뷑蹅钛</w:t>
      </w:r>
      <w:r>
        <w:rPr>
          <w:rtl w:val="true"/>
        </w:rPr>
        <w:t>ᴓ</w:t>
      </w:r>
      <w:r>
        <w:rPr>
          <w:rtl w:val="true"/>
        </w:rPr>
        <w:t>汄</w:t>
      </w:r>
      <w:r>
        <w:rPr>
          <w:rtl w:val="true"/>
        </w:rPr>
        <w:t>ᔶ</w:t>
      </w:r>
      <w:r>
        <w:rPr>
          <w:rtl w:val="true"/>
        </w:rPr>
        <w:t>麎饥簺</w:t>
      </w:r>
      <w:r>
        <w:rPr>
          <w:rtl w:val="true"/>
        </w:rPr>
        <w:t>ઽ஋</w:t>
      </w:r>
      <w:r>
        <w:rPr>
          <w:rtl w:val="true"/>
        </w:rPr>
        <w:t>箯</w:t>
      </w:r>
      <w:r>
        <w:rPr>
          <w:rtl w:val="true"/>
        </w:rPr>
        <w:t>ȧ</w:t>
      </w:r>
      <w:r>
        <w:rPr>
          <w:rtl w:val="true"/>
        </w:rPr>
        <w:t>淸轻췈</w:t>
      </w:r>
      <w:r>
        <w:rPr>
          <w:rtl w:val="true"/>
        </w:rPr>
        <w:t>ꡥ</w:t>
      </w:r>
      <w:r>
        <w:rPr>
          <w:rtl w:val="true"/>
        </w:rPr>
        <w:t>啕픦䵅뀱송袥遠䃈</w:t>
      </w:r>
      <w:r>
        <w:rPr>
          <w:rtl w:val="true"/>
        </w:rPr>
        <w:t>Ѹᐶ</w:t>
      </w:r>
      <w:r>
        <w:rPr>
          <w:rtl w:val="true"/>
        </w:rPr>
        <w:t>䆑鱗嗃䈷</w:t>
      </w:r>
      <w:r>
        <w:rPr>
          <w:rtl w:val="true"/>
        </w:rPr>
        <w:t>ꙷᲁ</w:t>
      </w:r>
      <w:r>
        <w:rPr>
          <w:rtl w:val="true"/>
        </w:rPr>
        <w:t>ᝰ</w:t>
      </w:r>
      <w:r>
        <w:rPr>
          <w:rtl w:val="true"/>
        </w:rPr>
        <w:t>틑沮뫾❃分慒</w:t>
      </w:r>
      <w:r>
        <w:rPr>
          <w:rtl w:val="true"/>
        </w:rPr>
        <w:t>⢄</w:t>
      </w:r>
      <w:r>
        <w:rPr>
          <w:rtl w:val="true"/>
        </w:rPr>
        <w:t>慚</w:t>
      </w:r>
      <w:r>
        <w:rPr>
          <w:rtl w:val="true"/>
        </w:rPr>
        <w:t>⠕</w:t>
      </w:r>
      <w:r>
        <w:rPr>
          <w:rtl w:val="true"/>
        </w:rPr>
        <w:t>솮콫碁婤ᆍ氐?委</w:t>
      </w:r>
      <w:r>
        <w:rPr>
          <w:rtl w:val="true"/>
        </w:rPr>
        <w:t>ꠙ</w:t>
      </w:r>
      <w:r>
        <w:rPr>
          <w:rtl w:val="true"/>
        </w:rPr>
        <w:t>ҽ</w:t>
      </w:r>
      <w:r>
        <w:rPr>
          <w:rtl w:val="true"/>
        </w:rPr>
        <w:t>꘦౴</w:t>
      </w:r>
      <w:r>
        <w:rPr>
          <w:rtl w:val="true"/>
        </w:rPr>
        <w:t>Γ</w:t>
      </w:r>
      <w:r>
        <w:rPr>
          <w:rtl w:val="true"/>
        </w:rPr>
        <w:t>쐌䛊㖍쑻ℶ辔쏑</w:t>
      </w:r>
      <w:r>
        <w:rPr>
          <w:rtl w:val="true"/>
        </w:rPr>
        <w:t>ꢷ?</w:t>
      </w:r>
      <w:r>
        <w:rPr>
          <w:rtl w:val="true"/>
        </w:rPr>
        <w:t>퀂</w:t>
      </w:r>
      <w:r>
        <w:rPr>
          <w:rtl w:val="true"/>
        </w:rPr>
        <w:t>ꖃ</w:t>
      </w:r>
      <w:r>
        <w:rPr>
          <w:rtl w:val="true"/>
        </w:rPr>
        <w:t>蕮身黑</w:t>
      </w:r>
      <w:r>
        <w:rPr>
          <w:rtl w:val="true"/>
        </w:rPr>
        <w:t>ꪭ⫵</w:t>
      </w:r>
      <w:r>
        <w:rPr>
          <w:rtl w:val="true"/>
        </w:rPr>
        <w:t>뀫浲㢱晸᯹멒?뚉鸂</w:t>
      </w:r>
      <w:r>
        <w:rPr>
          <w:rtl w:val="true"/>
        </w:rPr>
        <w:t>ֵ</w:t>
      </w:r>
      <w:r>
        <w:rPr>
          <w:rtl w:val="true"/>
        </w:rPr>
        <w:t>벐</w:t>
      </w:r>
      <w:r>
        <w:rPr>
          <w:rtl w:val="true"/>
        </w:rPr>
        <w:t>ٞ</w:t>
      </w:r>
      <w:r>
        <w:rPr>
          <w:rtl w:val="true"/>
        </w:rPr>
        <w:t>쬌?♮﹬ᇰ</w:t>
      </w:r>
      <w:r>
        <w:rPr>
          <w:rtl w:val="true"/>
        </w:rPr>
        <w:t>ᏽ</w:t>
      </w:r>
      <w:r>
        <w:rPr>
          <w:rtl w:val="true"/>
        </w:rPr>
        <w:t>枇埳䐧</w:t>
      </w:r>
      <w:r>
        <w:rPr>
          <w:rtl w:val="true"/>
        </w:rPr>
        <w:t>ᵎ</w:t>
      </w:r>
      <w:r>
        <w:rPr>
          <w:rtl w:val="true"/>
        </w:rPr>
        <w:t>莅陙䴥⤣놛꓃㉠쐦颡砶</w:t>
      </w:r>
      <w:r>
        <w:rPr>
          <w:rtl w:val="true"/>
        </w:rPr>
        <w:t>ᧈ</w:t>
      </w:r>
      <w:r>
        <w:rPr>
          <w:rtl w:val="true"/>
        </w:rPr>
        <w:t>紗쬥뵎눔蜞䘧</w:t>
      </w:r>
      <w:r>
        <w:rPr>
          <w:rtl w:val="true"/>
        </w:rPr>
        <w:t>ᔢ</w:t>
      </w:r>
      <w:r>
        <w:rPr>
          <w:rtl w:val="true"/>
        </w:rPr>
        <w:t>璨</w:t>
      </w:r>
      <w:r>
        <w:rPr>
          <w:rtl w:val="true"/>
        </w:rPr>
        <w:t>꤀</w:t>
      </w:r>
      <w:r>
        <w:rPr>
          <w:rtl w:val="true"/>
        </w:rPr>
        <w:t>ꞏ</w:t>
      </w:r>
      <w:r>
        <w:rPr>
          <w:rtl w:val="true"/>
        </w:rPr>
        <w:t>缉㉂䰀饢</w:t>
      </w:r>
      <w:r>
        <w:rPr>
          <w:rtl w:val="true"/>
        </w:rPr>
        <w:t>វ</w:t>
      </w:r>
      <w:r>
        <w:rPr>
          <w:rtl w:val="true"/>
        </w:rPr>
        <w:t>뵚᨜刲屺</w:t>
      </w:r>
      <w:r>
        <w:rPr>
          <w:rtl w:val="true"/>
        </w:rPr>
        <w:t>ൄ</w:t>
      </w:r>
      <w:r>
        <w:rPr>
          <w:rtl w:val="true"/>
        </w:rPr>
        <w:t>ꄁ↉윞筯</w:t>
      </w:r>
      <w:r>
        <w:rPr>
          <w:rtl w:val="true"/>
        </w:rPr>
        <w:t>Ѩ</w:t>
      </w:r>
      <w:r>
        <w:rPr>
          <w:rtl w:val="true"/>
        </w:rPr>
        <w:t>羕拔</w:t>
      </w:r>
      <w:r>
        <w:rPr>
          <w:rtl w:val="true"/>
        </w:rPr>
        <w:t>୕</w:t>
      </w:r>
      <w:r>
        <w:rPr>
          <w:rtl w:val="true"/>
        </w:rPr>
        <w:t>Ꞷ</w:t>
      </w:r>
      <w:r>
        <w:rPr>
          <w:rtl w:val="true"/>
        </w:rPr>
        <w:t>없</w:t>
      </w:r>
      <w:r>
        <w:rPr>
          <w:rtl w:val="true"/>
        </w:rPr>
        <w:t>ꭄ</w:t>
      </w:r>
      <w:r>
        <w:rPr>
          <w:rtl w:val="true"/>
        </w:rPr>
        <w:t>ㄌ뉅</w:t>
      </w:r>
      <w:r>
        <w:rPr>
          <w:rtl w:val="true"/>
        </w:rPr>
        <w:t>ᱚ⭜࿎</w:t>
      </w:r>
      <w:r>
        <w:rPr>
          <w:rtl w:val="true"/>
        </w:rPr>
        <w:t>櫮淴餝髋?衸练</w:t>
      </w:r>
      <w:r>
        <w:rPr>
          <w:rtl w:val="true"/>
        </w:rPr>
        <w:t>ៜ</w:t>
      </w:r>
      <w:r>
        <w:rPr>
          <w:rtl w:val="true"/>
        </w:rPr>
        <w:t>纊袊䑄吞♪뿥땲뺻죟캦⾾귪</w:t>
      </w:r>
      <w:r>
        <w:rPr>
          <w:rtl w:val="true"/>
        </w:rPr>
        <w:t>ᖂ</w:t>
      </w:r>
      <w:r>
        <w:rPr>
          <w:rtl w:val="true"/>
        </w:rPr>
        <w:t>溸㸧唔</w:t>
      </w:r>
      <w:r>
        <w:rPr>
          <w:rtl w:val="true"/>
        </w:rPr>
        <w:t>ꤪ</w:t>
      </w:r>
      <w:r>
        <w:rPr>
          <w:rtl w:val="true"/>
        </w:rPr>
        <w:t>ㄐ</w:t>
      </w:r>
      <w:r>
        <w:rPr>
          <w:rtl w:val="true"/>
        </w:rPr>
        <w:t>ବ</w:t>
      </w:r>
      <w:r>
        <w:rPr>
          <w:rtl w:val="true"/>
        </w:rPr>
        <w:t>꼭섑헴녀힟</w:t>
      </w:r>
      <w:r>
        <w:rPr>
          <w:rtl w:val="true"/>
        </w:rPr>
        <w:t>﯃ໃ</w:t>
      </w:r>
      <w:r>
        <w:rPr>
          <w:rtl w:val="true"/>
        </w:rPr>
        <w:t>쁕㽰欜趣</w:t>
      </w:r>
      <w:r>
        <w:rPr>
          <w:rtl w:val="true"/>
        </w:rPr>
        <w:t>ᎄ</w:t>
      </w:r>
      <w:r>
        <w:rPr>
          <w:rtl w:val="true"/>
        </w:rPr>
        <w:t>낍</w:t>
      </w:r>
      <w:r>
        <w:rPr>
          <w:rtl w:val="true"/>
        </w:rPr>
        <w:t>ݹ</w:t>
      </w:r>
      <w:r>
        <w:rPr>
          <w:rtl w:val="true"/>
        </w:rPr>
        <w:t>둙恱灀躥兡</w:t>
      </w:r>
      <w:r>
        <w:rPr/>
        <w:t></w:t>
      </w:r>
      <w:r>
        <w:rPr/>
        <w:t>፦</w:t>
      </w:r>
      <w:r>
        <w:rPr>
          <w:rtl w:val="true"/>
        </w:rPr>
        <w:t>ࢊ</w:t>
      </w:r>
      <w:r>
        <w:rPr/>
        <w:t>꧔</w:t>
      </w:r>
      <w:r>
        <w:rPr/>
        <w:t>䨓</w:t>
      </w:r>
      <w:r>
        <w:rPr/>
        <w:t>ᾏ</w:t>
      </w:r>
      <w:r>
        <w:rPr/>
        <w:t>㞨狪皊鵪闐</w:t>
      </w:r>
      <w:r>
        <w:rPr/>
        <w:t>஑</w:t>
      </w:r>
      <w:r>
        <w:rPr/>
        <w:t>薦</w:t>
      </w:r>
      <w:r>
        <w:rPr>
          <w:rtl w:val="true"/>
        </w:rPr>
        <w:t>כּ</w:t>
      </w:r>
      <w:r>
        <w:rPr/>
        <w:t>眙</w:t>
      </w:r>
      <w:r>
        <w:rPr/>
        <w:t>ᘑ</w:t>
      </w:r>
      <w:r>
        <w:rPr/>
        <w:t>絙崏暳쭳崊䬋웢≳讪년⁭浛꡻闩徰└쨲</w:t>
      </w:r>
      <w:r>
        <w:rPr>
          <w:rtl w:val="true"/>
        </w:rPr>
        <w:t>ࢷ</w:t>
      </w:r>
      <w:r>
        <w:rPr/>
        <w:t>聅≜星筘</w:t>
      </w:r>
      <w:r>
        <w:rPr/>
        <w:t>ᤶ</w:t>
      </w:r>
      <w:r>
        <w:rPr/>
        <w:t>쇜﫵喟꿶言?쌭ᆺ뇚橋</w:t>
      </w:r>
      <w:r>
        <w:rPr/>
        <w:t>ྚ</w:t>
      </w:r>
      <w:r>
        <w:rPr/>
        <w:t>谓攳</w:t>
      </w:r>
      <w:r>
        <w:rPr/>
        <w:t>ӂ</w:t>
      </w:r>
      <w:r>
        <w:rPr/>
        <w:t>姈茧ꈢ㉹㸕</w:t>
      </w:r>
      <w:r>
        <w:rPr/>
        <w:t>ᖿ</w:t>
      </w:r>
      <w:r>
        <w:rPr/>
        <w:t>䡋䵇</w:t>
      </w:r>
      <w:r>
        <w:rPr/>
        <w:t>ᨊ</w:t>
      </w:r>
      <w:r>
        <w:rPr/>
        <w:t>믹﹈</w:t>
      </w:r>
      <w:r>
        <w:rPr/>
        <w:t>⣉</w:t>
      </w:r>
      <w:r>
        <w:rPr/>
        <w:t>䙉</w:t>
      </w:r>
      <w:r>
        <w:rPr/>
        <w:t>ᦳ</w:t>
      </w:r>
      <w:r>
        <w:rPr/>
        <w:t>⼩儼</w:t>
      </w:r>
      <w:r>
        <w:rPr/>
        <w:t>ẏ</w:t>
      </w:r>
      <w:r>
        <w:rPr/>
        <w:t>偂嫣떳㘵</w:t>
      </w:r>
      <w:r>
        <w:rPr/>
        <w:t>ఓ</w:t>
      </w:r>
      <w:r>
        <w:rPr/>
        <w:t>ꚜ</w:t>
      </w:r>
      <w:r>
        <w:rPr/>
        <w:t>捜曏덑?탃뿶䦟귽캀</w:t>
      </w:r>
      <w:r>
        <w:rPr/>
        <w:t>±</w:t>
      </w:r>
      <w:r>
        <w:rPr/>
        <w:t>퐤턆</w:t>
      </w:r>
      <w:r>
        <w:rPr/>
        <w:t>ꓳ</w:t>
      </w:r>
      <w:r>
        <w:rPr/>
        <w:t>㏏皙榚쉌</w:t>
      </w:r>
      <w:r>
        <w:rPr/>
        <w:t>ꥆ</w:t>
      </w:r>
      <w:r>
        <w:rPr/>
        <w:t>㛰◶鐼</w:t>
      </w:r>
      <w:r>
        <w:rPr/>
        <w:t>ȵ</w:t>
      </w:r>
      <w:r>
        <w:rPr/>
        <w:t>ᰊ</w:t>
      </w:r>
      <w:r>
        <w:rPr/>
        <w:t>䓣坲됲</w:t>
      </w:r>
      <w:r>
        <w:rPr/>
        <w:t>ᮋ</w:t>
      </w:r>
      <w:r>
        <w:rPr/>
        <w:t>뻂</w:t>
      </w:r>
      <w:r>
        <w:rPr/>
        <w:t>ᑏ⒀</w:t>
      </w:r>
      <w:r>
        <w:rPr/>
        <w:t>悍딨䷀ᄢ㧲锺丐겳准洘輍㸸뻸∶嚣↮熾냨⭐溸뻓뛏堪</w:t>
      </w:r>
      <w:r>
        <w:rPr/>
        <w:t>๜</w:t>
      </w:r>
      <w:r>
        <w:rPr/>
        <w:t>暥劋刞㸈</w:t>
      </w:r>
      <w:r>
        <w:rPr/>
        <w:t>ফ</w:t>
      </w:r>
      <w:r>
        <w:rPr/>
        <w:t>뫣㘝⻴?휆䕒瓣</w:t>
      </w:r>
      <w:r>
        <w:rPr/>
        <w:t>ﬞ</w:t>
      </w:r>
      <w:r>
        <w:rPr/>
        <w:t>袢积䦼拨₡ﾎ틑뼀䚑죤呜㲙똾</w:t>
      </w:r>
      <w:r>
        <w:rPr/>
        <w:t>ᡎ</w:t>
      </w:r>
      <w:r>
        <w:rPr/>
        <w:t>浫뇨</w:t>
      </w:r>
      <w:r>
        <w:rPr/>
        <w:t>⠔</w:t>
      </w:r>
      <w:r>
        <w:rPr/>
        <w:t>쪋炒伅䆀蚵</w:t>
      </w:r>
      <w:r>
        <w:rPr/>
        <w:t>ᐛ</w:t>
      </w:r>
      <w:r>
        <w:rPr/>
        <w:t>䳻邁腳잘䇺룂쏈</w:t>
      </w:r>
      <w:r>
        <w:rPr>
          <w:rtl w:val="true"/>
        </w:rPr>
        <w:t>࠱</w:t>
      </w:r>
      <w:r>
        <w:rPr/>
        <w:t>䥷祘?</w:t>
      </w:r>
      <w:r>
        <w:rPr/>
        <w:t>ꛑ</w:t>
      </w:r>
      <w:r>
        <w:rPr/>
        <w:t>甸嗢苢ᆉ?</w:t>
      </w:r>
      <w:r>
        <w:rPr/>
        <w:t>ꠓꢄ</w:t>
      </w:r>
      <w:r>
        <w:rPr/>
        <w:t>喝漄⁀ᄴ</w:t>
      </w:r>
      <w:r>
        <w:rPr/>
        <w:t>S</w:t>
      </w:r>
      <w:r>
        <w:rPr/>
        <w:t>　</w:t>
      </w:r>
      <w:r>
        <w:rPr/>
        <w:t>လ</w:t>
      </w:r>
      <w:r>
        <w:rPr/>
        <w:t>⠔</w:t>
      </w:r>
      <w:r>
        <w:rPr/>
        <w:t>誄舁饜䋗㒡</w:t>
      </w:r>
      <w:r>
        <w:rPr/>
        <w:t>ԏ</w:t>
      </w:r>
      <w:r>
        <w:rPr/>
        <w:t>袤</w:t>
      </w:r>
      <w:r>
        <w:rPr/>
        <w:t>ඉ</w:t>
      </w:r>
      <w:r>
        <w:rPr/>
        <w:t>鮃䵡䌸蘊䀆䀂莈̆</w:t>
      </w:r>
      <w:r>
        <w:rPr/>
        <w:t>ᢀ</w:t>
      </w:r>
      <w:r>
        <w:rPr/>
        <w:t>#ɂ</w:t>
      </w:r>
      <w:r>
        <w:rPr/>
        <w:t>ᨀ</w:t>
      </w:r>
      <w:r>
        <w:rPr/>
        <w:t>蹛</w:t>
      </w:r>
      <w:r>
        <w:rPr/>
        <w:t>Ⰷ</w:t>
      </w:r>
      <w:r>
        <w:rPr/>
        <w:t>홟璻룳荣觙樑⑶뗭톩</w:t>
      </w:r>
      <w:r>
        <w:rPr/>
        <w:t>ꡗ</w:t>
      </w:r>
      <w:r>
        <w:rPr/>
        <w:t>彗</w:t>
      </w:r>
      <w:r>
        <w:rPr/>
        <w:t>ǌ</w:t>
      </w:r>
      <w:r>
        <w:rPr/>
        <w:t>엕寞</w:t>
      </w:r>
      <w:r>
        <w:rPr/>
        <w:t>⠌</w:t>
      </w:r>
      <w:r>
        <w:rPr/>
        <w:t>朰</w:t>
      </w:r>
      <w:r>
        <w:rPr/>
        <w:t>ц◃</w:t>
      </w:r>
      <w:r>
        <w:rPr/>
        <w:t>翩셬㿨쓰</w:t>
      </w:r>
      <w:r>
        <w:rPr>
          <w:rtl w:val="true"/>
        </w:rPr>
        <w:t>ࡷ</w:t>
      </w:r>
      <w:r>
        <w:rPr/>
        <w:t>ꮎ</w:t>
      </w:r>
      <w:r>
        <w:rPr/>
        <w:t>䆌驧℆潒蚱᳒밗똸偉</w:t>
      </w:r>
      <w:r>
        <w:rPr/>
        <w:t>჻</w:t>
      </w:r>
      <w:r>
        <w:rPr/>
        <w:t>龍</w:t>
      </w:r>
      <w:r>
        <w:rPr/>
        <w:t>ᑝ</w:t>
      </w:r>
      <w:r>
        <w:rPr/>
        <w:t>沩?쥑ꌒ</w:t>
      </w:r>
      <w:r>
        <w:rPr/>
        <w:t>Ґ</w:t>
      </w:r>
      <w:r>
        <w:rPr/>
        <w:t>봾뾻?辡㛧쎌憇</w:t>
      </w:r>
      <w:r>
        <w:rPr/>
        <w:t>ᱮ</w:t>
      </w:r>
      <w:r>
        <w:rPr/>
        <w:t>ᙐ</w:t>
      </w:r>
      <w:r>
        <w:rPr/>
        <w:t>ಮ</w:t>
      </w:r>
      <w:r>
        <w:rPr/>
        <w:t>쯄穝쁹推</w:t>
      </w:r>
      <w:r>
        <w:rPr/>
        <w:t>ሟ</w:t>
      </w:r>
      <w:r>
        <w:rPr/>
        <w:t>Ս</w:t>
      </w:r>
      <w:r>
        <w:rPr/>
        <w:t>훵眤㔯㠂暊</w:t>
      </w:r>
      <w:r>
        <w:rPr/>
        <w:t>᪣</w:t>
      </w:r>
      <w:r>
        <w:rPr/>
        <w:t>짞谯醰</w:t>
      </w:r>
      <w:r>
        <w:rPr/>
        <w:t>ǧ</w:t>
      </w:r>
      <w:r>
        <w:rPr/>
        <w:t>㮝譎嗼猦犦㗦</w:t>
      </w:r>
      <w:r>
        <w:rPr/>
        <w:t>ᦅቐ੍</w:t>
      </w:r>
      <w:r>
        <w:rPr/>
        <w:t>壘９（賹턡㗉駥㴣䌱?㗨辋</w:t>
      </w:r>
      <w:r>
        <w:rPr/>
        <w:t>⳻</w:t>
      </w:r>
      <w:r>
        <w:rPr/>
        <w:t>孢迲?䷉狶覍藯黢악꺔⹎緒뀋</w:t>
      </w:r>
      <w:r>
        <w:rPr/>
        <w:t>ꨑ</w:t>
      </w:r>
      <w:r>
        <w:rPr/>
        <w:t>Ջ</w:t>
      </w:r>
      <w:r>
        <w:rPr/>
        <w:t>赎蘜･蝱㛬</w:t>
      </w:r>
      <w:r>
        <w:rPr/>
        <w:t>ľ</w:t>
      </w:r>
      <w:r>
        <w:rPr/>
        <w:t>䢣?</w:t>
      </w:r>
      <w:r>
        <w:rPr/>
        <w:t>ॿ</w:t>
      </w:r>
      <w:r>
        <w:rPr/>
        <w:t>蟢</w:t>
      </w:r>
      <w:r>
        <w:rPr/>
        <w:t>ᘠ</w:t>
      </w:r>
      <w:r>
        <w:rPr/>
        <w:t>閄㩞?埒</w:t>
      </w:r>
      <w:r>
        <w:rPr/>
        <w:t>ᬡ</w:t>
      </w:r>
      <w:r>
        <w:rPr/>
        <w:t>嚶묄맥鬖瞃堬機퇑</w:t>
      </w:r>
      <w:r>
        <w:rPr/>
        <w:t>ब</w:t>
      </w:r>
      <w:r>
        <w:rPr/>
        <w:t>㷍묠</w:t>
      </w:r>
      <w:r>
        <w:rPr/>
        <w:t>᧴</w:t>
      </w:r>
      <w:r>
        <w:rPr/>
        <w:t>䍧⯪췝眎娨⮜遮耵</w:t>
      </w:r>
      <w:r>
        <w:rPr>
          <w:rtl w:val="true"/>
        </w:rPr>
        <w:t>ﻲ</w:t>
      </w:r>
      <w:r>
        <w:rPr/>
        <w:t>붧쟦</w:t>
      </w:r>
      <w:r>
        <w:rPr/>
        <w:t>໻</w:t>
      </w:r>
      <w:r>
        <w:rPr/>
        <w:t>벲新伡쩙群</w:t>
      </w:r>
      <w:r>
        <w:rPr/>
        <w:t>ꓺ</w:t>
      </w:r>
      <w:r>
        <w:rPr/>
        <w:t>䛜菷</w:t>
      </w:r>
      <w:r>
        <w:rPr/>
        <w:t>ᔅ</w:t>
      </w:r>
      <w:r>
        <w:rPr/>
        <w:t>颉垀䰲</w:t>
      </w:r>
      <w:r>
        <w:rPr/>
        <w:t>҄</w:t>
      </w:r>
      <w:r>
        <w:rPr/>
        <w:t>퀸礻ꀖ幚齅?掍컋帎綬凧烜</w:t>
      </w:r>
      <w:r>
        <w:rPr/>
        <w:t>ᰬ</w:t>
      </w:r>
      <w:r>
        <w:rPr/>
        <w:t>왈箂?퍰콲ꌕ펹玸䔓</w:t>
      </w:r>
      <w:r>
        <w:rPr/>
        <w:t>ꭜ</w:t>
      </w:r>
      <w:r>
        <w:rPr/>
        <w:t>浵</w:t>
      </w:r>
      <w:r>
        <w:rPr>
          <w:rtl w:val="true"/>
        </w:rPr>
        <w:t>ܔ</w:t>
      </w:r>
      <w:r>
        <w:rPr/>
        <w:t>狂뙩閵럣</w:t>
      </w:r>
      <w:r>
        <w:rPr/>
        <w:t>ᣝ</w:t>
      </w:r>
      <w:r>
        <w:rPr/>
        <w:t>֜</w:t>
      </w:r>
      <w:r>
        <w:rPr/>
        <w:t>텢꥙羍챏楕?翔乺뮥魲</w:t>
      </w:r>
      <w:r>
        <w:rPr/>
        <w:t>ʰ῿?</w:t>
      </w:r>
      <w:r>
        <w:rPr/>
        <w:t>釲垎</w:t>
      </w:r>
      <w:r>
        <w:rPr>
          <w:rtl w:val="true"/>
        </w:rPr>
        <w:t>ﲣ</w:t>
      </w:r>
      <w:r>
        <w:rPr/>
        <w:t>ᐤ</w:t>
      </w:r>
      <w:r>
        <w:rPr/>
        <w:t>葜➭</w:t>
      </w:r>
      <w:r>
        <w:rPr/>
        <w:t>ᨫ</w:t>
      </w:r>
      <w:r>
        <w:rPr/>
        <w:t>밻槐蜉?ㅇ厲췼</w:t>
      </w:r>
      <w:r>
        <w:rPr/>
        <w:t>዁</w:t>
      </w:r>
      <w:r>
        <w:rPr/>
        <w:t>쌧煈꼭誷㐙앆稾䶧ꈅ㝠姇葓릮큽┇⋬</w:t>
      </w:r>
      <w:r>
        <w:rPr>
          <w:rtl w:val="true"/>
        </w:rPr>
        <w:t>ﯬ</w:t>
      </w:r>
      <w:r>
        <w:rPr/>
        <w:t>⫢</w:t>
      </w:r>
      <w:r>
        <w:rPr/>
        <w:t>棐쥑膁楘ꄁ됬뗎縁쓔?笩◙핃</w:t>
      </w:r>
      <w:r>
        <w:rPr/>
        <w:t>પභ</w:t>
      </w:r>
      <w:r>
        <w:rPr/>
        <w:t>돴蝷頌튆笑?쎹?</w:t>
      </w:r>
      <w:r>
        <w:rPr>
          <w:rtl w:val="true"/>
        </w:rPr>
        <w:t>ﮇ</w:t>
      </w:r>
      <w:r>
        <w:rPr/>
        <w:t>᠝</w:t>
      </w:r>
      <w:r>
        <w:rPr/>
        <w:t>ヺ屈녍멜</w:t>
      </w:r>
      <w:r>
        <w:rPr>
          <w:rtl w:val="true"/>
        </w:rPr>
        <w:t>﮳</w:t>
      </w:r>
      <w:r>
        <w:rPr/>
        <w:t>෱</w:t>
      </w:r>
      <w:r>
        <w:rPr/>
        <w:t>兮널⃽ᄶ</w:t>
      </w:r>
      <w:r>
        <w:rPr>
          <w:rtl w:val="true"/>
        </w:rPr>
        <w:t>؋</w:t>
      </w:r>
      <w:r>
        <w:rPr/>
        <w:t>烺</w:t>
      </w:r>
      <w:r>
        <w:rPr/>
        <w:t>ꞡ</w:t>
      </w:r>
      <w:r>
        <w:rPr/>
        <w:t>䚬⩆棋몘</w:t>
      </w:r>
      <w:r>
        <w:rPr/>
        <w:t>ꡄ</w:t>
      </w:r>
      <w:r>
        <w:rPr/>
        <w:t>⠌</w:t>
      </w:r>
      <w:r>
        <w:rPr/>
        <w:t>홽陑逯롟⒏봀薕?泑</w:t>
      </w:r>
      <w:r>
        <w:rPr/>
        <w:t>ώ</w:t>
      </w:r>
      <w:r>
        <w:rPr/>
        <w:t>꾑盇</w:t>
      </w:r>
      <w:r>
        <w:rPr/>
        <w:t>஍</w:t>
      </w:r>
      <w:r>
        <w:rPr/>
        <w:t>痎傲蠪〽</w:t>
      </w:r>
      <w:r>
        <w:rPr/>
        <w:t>ֆ</w:t>
      </w:r>
      <w:r>
        <w:rPr/>
        <w:t>跀먼퍱ᇒ塞顽闪揫끦出</w:t>
      </w:r>
      <w:r>
        <w:rPr>
          <w:rtl w:val="true"/>
        </w:rPr>
        <w:t>ﱋ</w:t>
      </w:r>
      <w:r>
        <w:rPr/>
        <w:t>턔娘嬑귲붧갤㻑쑬ぶ</w:t>
      </w:r>
      <w:r>
        <w:rPr/>
        <w:t>ᖆ</w:t>
      </w:r>
      <w:r>
        <w:rPr/>
        <w:t>蛯ᆵ?㏒蟰会?㠚</w:t>
      </w:r>
      <w:r>
        <w:rPr/>
        <w:t>ꕞ</w:t>
      </w:r>
      <w:r>
        <w:rPr/>
        <w:t>ᙱ</w:t>
      </w:r>
      <w:r>
        <w:rPr/>
        <w:t>䓗讯</w:t>
      </w:r>
      <w:r>
        <w:rPr/>
        <w:t>ᑷ⛍</w:t>
      </w:r>
      <w:r>
        <w:rPr/>
        <w:t>ꊉ</w:t>
      </w:r>
      <w:r>
        <w:rPr/>
        <w:t>ⰸ</w:t>
      </w:r>
      <w:r>
        <w:rPr/>
        <w:t>㹛豨倏</w:t>
      </w:r>
      <w:r>
        <w:rPr/>
        <w:t>ᢴ</w:t>
      </w:r>
      <w:r>
        <w:rPr/>
        <w:t>䛛铹诠᎜틛剌礥믶彦됡</w:t>
      </w:r>
      <w:r>
        <w:rPr/>
        <w:t>ⷆ</w:t>
      </w:r>
      <w:r>
        <w:rPr/>
        <w:t>槻</w:t>
      </w:r>
      <w:r>
        <w:rPr/>
        <w:t>ҁ</w:t>
      </w:r>
      <w:r>
        <w:rPr/>
        <w:t>쟇</w:t>
      </w:r>
      <w:r>
        <w:rPr/>
        <w:t>ꮝ</w:t>
      </w:r>
      <w:r>
        <w:rPr/>
        <w:t>ょ备攊喫缘걶芪툠덢菚顚</w:t>
      </w:r>
      <w:r>
        <w:rPr/>
        <w:t>ꔕ</w:t>
      </w:r>
      <w:r>
        <w:rPr/>
        <w:t>朝ꌽ栅</w:t>
      </w:r>
      <w:r>
        <w:rPr/>
        <w:t>Ӻ</w:t>
      </w:r>
      <w:r>
        <w:rPr/>
        <w:t>ᯫ</w:t>
      </w:r>
      <w:r>
        <w:rPr/>
        <w:t>駻楾稌儘뇫태冸牢뉔⁺</w:t>
      </w:r>
      <w:r>
        <w:rPr/>
        <w:t>ቲ</w:t>
      </w:r>
      <w:r>
        <w:rPr/>
        <w:t>핔㌀팅㜇興?炇</w:t>
      </w:r>
      <w:r>
        <w:rPr/>
        <w:t>យ</w:t>
      </w:r>
      <w:r>
        <w:rPr/>
        <w:t>槒늏</w:t>
      </w:r>
      <w:r>
        <w:rPr/>
        <w:t>঑⅛</w:t>
      </w:r>
      <w:r>
        <w:rPr/>
        <w:t>䰃?</w:t>
      </w:r>
      <w:r>
        <w:rPr/>
        <w:t>ᬟ</w:t>
      </w:r>
      <w:r>
        <w:rPr/>
        <w:t>쳔鉢䒧慢᨝货</w:t>
      </w:r>
      <w:r>
        <w:rPr/>
        <w:t>ᐍ</w:t>
      </w:r>
      <w:r>
        <w:rPr/>
        <w:t>䂚㧹蕋귃</w:t>
      </w:r>
      <w:r>
        <w:rPr/>
        <w:t>৚</w:t>
      </w:r>
      <w:r>
        <w:rPr/>
        <w:t>홰횑銨</w:t>
      </w:r>
      <w:r>
        <w:rPr/>
        <w:t>ꞅ</w:t>
      </w:r>
      <w:r>
        <w:rPr/>
        <w:t>桓駼듢緒</w:t>
      </w:r>
      <w:r>
        <w:rPr/>
        <w:t>΁</w:t>
      </w:r>
      <w:r>
        <w:rPr/>
        <w:t>鏊찴</w:t>
      </w:r>
      <w:r>
        <w:rPr/>
        <w:t>ϕ</w:t>
      </w:r>
      <w:r>
        <w:rPr/>
        <w:t>㰴㡔㺊팙혵戗蠰툎?</w:t>
      </w:r>
      <w:r>
        <w:rPr/>
        <w:t>ᝪ</w:t>
      </w:r>
      <w:r>
        <w:rPr/>
        <w:t>頑</w:t>
      </w:r>
      <w:r>
        <w:rPr/>
        <w:t>ಧⶦന</w:t>
      </w:r>
      <w:r>
        <w:rPr/>
        <w:t>ᑏ</w:t>
      </w:r>
      <w:r>
        <w:rPr/>
        <w:t>飕勨粸쵄鈷됃焿札븳裗䀋鳽因哦ꏵ</w:t>
      </w:r>
      <w:r>
        <w:rPr/>
        <w:t>ᮆ</w:t>
      </w:r>
      <w:r>
        <w:rPr/>
        <w:t>嗘?鼸쥶姪帮迪⹿볓</w:t>
      </w:r>
      <w:r>
        <w:rPr/>
        <w:t>ᐆ</w:t>
      </w:r>
      <w:r>
        <w:rPr/>
        <w:t>닗瞥쉃稙쪹</w:t>
      </w:r>
      <w:r>
        <w:rPr/>
        <w:t>ᖆ</w:t>
      </w:r>
      <w:r>
        <w:rPr/>
        <w:t>㰉쑷</w:t>
      </w:r>
      <w:r>
        <w:rPr/>
        <w:t>ቸ</w:t>
      </w:r>
      <w:r>
        <w:rPr/>
        <w:t>簳◣</w:t>
      </w:r>
      <w:r>
        <w:rPr/>
        <w:t>ᡠ</w:t>
      </w:r>
      <w:r>
        <w:rPr/>
        <w:t>疃ꋂ</w:t>
      </w:r>
      <w:r>
        <w:rPr/>
        <w:t>﵋</w:t>
      </w:r>
      <w:r>
        <w:rPr/>
        <w:t>梘</w:t>
      </w:r>
      <w:r>
        <w:rPr/>
        <w:t>ᬒ</w:t>
      </w:r>
      <w:r>
        <w:rPr/>
        <w:t>曆歚미</w:t>
      </w:r>
      <w:r>
        <w:rPr/>
        <w:t>ꪎ</w:t>
      </w:r>
      <w:r>
        <w:rPr/>
        <w:t>Ƅ</w:t>
      </w:r>
      <w:r>
        <w:rPr/>
        <w:t>㟽͢捔㹾</w:t>
      </w:r>
      <w:r>
        <w:rPr/>
        <w:t>ᒼ</w:t>
      </w:r>
      <w:r>
        <w:rPr/>
        <w:t>㛟喈艊</w:t>
      </w:r>
      <w:r>
        <w:rPr/>
        <w:t>੝</w:t>
      </w:r>
      <w:r>
        <w:rPr/>
        <w:t>顡셰⾥℁蛣</w:t>
      </w:r>
      <w:r>
        <w:rPr/>
        <w:t>z</w:t>
      </w:r>
      <w:r>
        <w:rPr/>
        <w:t>ۚ</w:t>
      </w:r>
      <w:r>
        <w:rPr/>
        <w:t>ы</w:t>
      </w:r>
      <w:r>
        <w:rPr/>
        <w:t>ඓ</w:t>
      </w:r>
      <w:r>
        <w:rPr/>
        <w:t>뢨稉訫</w:t>
      </w:r>
      <w:r>
        <w:rPr/>
        <w:t>៣</w:t>
      </w:r>
      <w:r>
        <w:rPr/>
        <w:t>Ⴡ</w:t>
      </w:r>
      <w:r>
        <w:rPr/>
        <w:t>壚沴䶆?靑</w:t>
      </w:r>
      <w:r>
        <w:rPr/>
        <w:t>⢬ᚦ</w:t>
      </w:r>
      <w:r>
        <w:rPr/>
        <w:t>उᦠ</w:t>
      </w:r>
      <w:r>
        <w:rPr/>
        <w:t>낪疕?䀦</w:t>
      </w:r>
      <w:r>
        <w:rPr/>
        <w:t>М⠮</w:t>
      </w:r>
      <w:r>
        <w:rPr/>
        <w:t>୲</w:t>
      </w:r>
      <w:r>
        <w:rPr/>
        <w:t>锷䯴</w:t>
      </w:r>
      <w:r>
        <w:rPr/>
        <w:t>ⷲ</w:t>
      </w:r>
      <w:r>
        <w:rPr/>
        <w:t>떤䗕줚蘡钤</w:t>
      </w:r>
      <w:r>
        <w:rPr/>
        <w:t>Ⴄ</w:t>
      </w:r>
      <w:r>
        <w:rPr/>
        <w:t>뭽⹳萮撝ᆹ䃪諺噣騶揳뉨洯⎽㩘極缳佪ᆅ</w:t>
      </w:r>
      <w:r>
        <w:rPr/>
        <w:t>Ђ</w:t>
      </w:r>
      <w:r>
        <w:rPr/>
        <w:t>ꌧ襫퀦䙌䵆滙</w:t>
      </w:r>
      <w:r>
        <w:rPr/>
        <w:t>᨟</w:t>
      </w:r>
      <w:r>
        <w:rPr/>
        <w:t>覐</w:t>
      </w:r>
      <w:r>
        <w:rPr/>
        <w:t>᠄</w:t>
      </w:r>
      <w:r>
        <w:rPr/>
        <w:t>ḓ</w:t>
      </w:r>
      <w:r>
        <w:rPr/>
        <w:t>෺</w:t>
      </w:r>
      <w:r>
        <w:rPr/>
        <w:t>䤕敟９肕벇</w:t>
      </w:r>
      <w:r>
        <w:rPr/>
        <w:t>κᔲ</w:t>
      </w:r>
      <w:r>
        <w:rPr/>
        <w:t>鍷喿猲</w:t>
      </w:r>
      <w:r>
        <w:rPr>
          <w:rtl w:val="true"/>
        </w:rPr>
        <w:t>ﲍ</w:t>
      </w:r>
      <w:r>
        <w:rPr/>
        <w:t>ὴ</w:t>
      </w:r>
      <w:r>
        <w:rPr/>
        <w:t>茰</w:t>
      </w:r>
      <w:r>
        <w:rPr/>
        <w:t>ྩ</w:t>
      </w:r>
      <w:r>
        <w:rPr/>
        <w:t>倶劵㱅䜵쿪裦薦ᷙ儑</w:t>
      </w:r>
      <w:r>
        <w:rPr/>
        <w:t>Ꮲ</w:t>
      </w:r>
      <w:r>
        <w:rPr/>
        <w:t>닉䵪須酫嬪銢来⁯㙖獗</w:t>
      </w:r>
      <w:r>
        <w:rPr/>
        <w:t>Ẁ˅䷮</w:t>
      </w:r>
      <w:r>
        <w:rPr/>
        <w:t>竼臖쥡爉茻龂</w:t>
      </w:r>
      <w:r>
        <w:rPr/>
        <w:t>ᾲ</w:t>
      </w:r>
      <w:r>
        <w:rPr/>
        <w:t>栅痛䑐끲㥛䴱綑띾椿㸸쇎᫔胍鮳嫈虶䚑</w:t>
      </w:r>
      <w:r>
        <w:rPr/>
        <w:t>Ȋᶫ</w:t>
      </w:r>
      <w:r>
        <w:rPr/>
        <w:t>ᬶ</w:t>
      </w:r>
      <w:r>
        <w:rPr/>
        <w:t>ꁥ</w:t>
      </w:r>
      <w:r>
        <w:rPr/>
        <w:t>ᜌ</w:t>
      </w:r>
      <w:r>
        <w:rPr/>
        <w:t>塶繧≧韪㈃濫伞</w:t>
      </w:r>
      <w:r>
        <w:rPr/>
        <w:t>೨</w:t>
      </w:r>
      <w:r>
        <w:rPr/>
        <w:t>簈쭤岆乨᫶졹</w:t>
      </w:r>
      <w:r>
        <w:rPr/>
        <w:t>ꞡ⿨⇌</w:t>
      </w:r>
      <w:r>
        <w:rPr/>
        <w:t>砫뾟矚뇩</w:t>
      </w:r>
      <w:r>
        <w:rPr/>
        <w:t>ꡗ໛ᯈ₋ཥ</w:t>
      </w:r>
      <w:r>
        <w:rPr/>
        <w:t>ㅓ魣迧?</w:t>
      </w:r>
      <w:r>
        <w:rPr/>
        <w:t>ඇ</w:t>
      </w:r>
      <w:r>
        <w:rPr/>
        <w:t>谝</w:t>
      </w:r>
      <w:r>
        <w:rPr/>
        <w:t>Λ</w:t>
      </w:r>
      <w:r>
        <w:rPr/>
        <w:t>꺪⎞ᅯ</w:t>
      </w:r>
      <w:r>
        <w:rPr/>
        <w:t>꣐</w:t>
      </w:r>
      <w:r>
        <w:rPr/>
        <w:t>矡葿ꐽ</w:t>
      </w:r>
      <w:r>
        <w:rPr/>
        <w:t>ҹ</w:t>
      </w:r>
      <w:r>
        <w:rPr/>
        <w:t>㌖㻚㐟䐺㎱</w:t>
      </w:r>
      <w:r>
        <w:rPr/>
        <w:t>ꢡ</w:t>
      </w:r>
      <w:r>
        <w:rPr/>
        <w:t>㨎甐뭦軾砐唳</w:t>
      </w:r>
      <w:r>
        <w:rPr/>
        <w:t>᧐</w:t>
      </w:r>
      <w:r>
        <w:rPr/>
        <w:t>㑐</w:t>
      </w:r>
      <w:r>
        <w:rPr/>
        <w:t>Ũ</w:t>
      </w:r>
      <w:r>
        <w:rPr/>
        <w:t>슣</w:t>
      </w:r>
      <w:r>
        <w:rPr>
          <w:rtl w:val="true"/>
        </w:rPr>
        <w:t>ﴯ</w:t>
      </w:r>
      <w:r>
        <w:rPr/>
        <w:t>コ尋囆⎪蹬뎕퍿䆄뫈큂읺肱턨</w:t>
      </w:r>
      <w:r>
        <w:rPr/>
        <w:t>၆⩖</w:t>
      </w:r>
      <w:r>
        <w:rPr/>
        <w:t>䦧吀摝絛⌹↜㸄漢䃫蹈鐐ꀫ墸鶓?</w:t>
      </w:r>
      <w:r>
        <w:rPr/>
        <w:t>ꬅ♣</w:t>
      </w:r>
      <w:r>
        <w:rPr/>
        <w:t>멎?䡰眅㢗冚</w:t>
      </w:r>
      <w:r>
        <w:rPr/>
        <w:t>፫</w:t>
      </w:r>
      <w:r>
        <w:rPr/>
        <w:t>豳핶䤭귟⌯繄</w:t>
      </w:r>
      <w:r>
        <w:rPr/>
        <w:t>ձ</w:t>
      </w:r>
      <w:r>
        <w:rPr/>
        <w:t>ੈ</w:t>
      </w:r>
      <w:r>
        <w:rPr/>
        <w:t>ἒ</w:t>
      </w:r>
      <w:r>
        <w:rPr/>
        <w:t>뇗</w:t>
      </w:r>
      <w:r>
        <w:rPr/>
        <w:t>֊</w:t>
      </w:r>
      <w:r>
        <w:rPr/>
        <w:t>᱗स</w:t>
      </w:r>
      <w:r>
        <w:rPr/>
        <w:t>⠪</w:t>
      </w:r>
      <w:r>
        <w:rPr/>
        <w:t>볘䲹도컏–</w:t>
      </w:r>
      <w:r>
        <w:rPr/>
        <w:t>ֱয</w:t>
      </w:r>
      <w:r>
        <w:rPr/>
        <w:t>㝞</w:t>
      </w:r>
      <w:r>
        <w:rPr/>
        <w:t>ઊ</w:t>
      </w:r>
      <w:r>
        <w:rPr/>
        <w:t>쀩樿쌨</w:t>
      </w:r>
      <w:r>
        <w:rPr/>
        <w:t>ᔷ</w:t>
      </w:r>
      <w:r>
        <w:rPr/>
        <w:t>ꓝ</w:t>
      </w:r>
      <w:r>
        <w:rPr/>
        <w:t>뵋酓늞㬰</w:t>
      </w:r>
      <w:r>
        <w:rPr/>
        <w:t>༾</w:t>
      </w:r>
      <w:r>
        <w:rPr/>
        <w:t>㭿㵼表檜竨浆衧</w:t>
      </w:r>
      <w:r>
        <w:rPr/>
        <w:t>ꔑ</w:t>
      </w:r>
      <w:r>
        <w:rPr/>
        <w:t>⣸</w:t>
      </w:r>
      <w:r>
        <w:rPr/>
        <w:t>㰇</w:t>
      </w:r>
      <w:r>
        <w:rPr/>
        <w:t>ଂ</w:t>
      </w:r>
      <w:r>
        <w:rPr/>
        <w:t>鎂㲯唕ⓑ↮</w:t>
      </w:r>
      <w:r>
        <w:rPr/>
        <w:t>ꔼ</w:t>
      </w:r>
      <w:r>
        <w:rPr/>
        <w:t>撦</w:t>
      </w:r>
      <w:r>
        <w:rPr/>
        <w:t>ꦱ</w:t>
      </w:r>
      <w:r>
        <w:rPr/>
        <w:t>渽絸</w:t>
      </w:r>
      <w:r>
        <w:rPr/>
        <w:t>ⴰ</w:t>
      </w:r>
      <w:r>
        <w:rPr/>
        <w:t>䒈</w:t>
      </w:r>
      <w:r>
        <w:rPr/>
        <w:t>໑</w:t>
      </w:r>
      <w:r>
        <w:rPr/>
        <w:t>춌屘酧鱼헽</w:t>
      </w:r>
      <w:r>
        <w:rPr/>
        <w:t>൏</w:t>
      </w:r>
      <w:r>
        <w:rPr/>
        <w:t>⾜褊놝踋</w:t>
      </w:r>
      <w:r>
        <w:rPr/>
        <w:t>ꠃ</w:t>
      </w:r>
      <w:r>
        <w:rPr/>
        <w:t>혳𥉉꾳瑪</w:t>
      </w:r>
      <w:r>
        <w:rPr/>
        <w:t>ဓ⒠</w:t>
      </w:r>
      <w:r>
        <w:rPr/>
        <w:t>㙥奣쁻</w:t>
      </w:r>
      <w:r>
        <w:rPr/>
        <w:t>ᾰϼῖ˗</w:t>
      </w:r>
      <w:r>
        <w:rPr/>
        <w:t>웁蘍꣉詰砜</w:t>
      </w:r>
      <w:r>
        <w:rPr/>
        <w:t>᜔</w:t>
      </w:r>
      <w:r>
        <w:rPr/>
        <w:t>㪡㋂竝惖틙</w:t>
      </w:r>
      <w:r>
        <w:rPr>
          <w:rtl w:val="true"/>
        </w:rPr>
        <w:t>ﱿ</w:t>
      </w:r>
      <w:r>
        <w:rPr/>
        <w:t>ⴐ⠓</w:t>
      </w:r>
      <w:r>
        <w:rPr/>
        <w:t>雏</w:t>
      </w:r>
      <w:r>
        <w:rPr/>
        <w:t>ᶳ</w:t>
      </w:r>
      <w:r>
        <w:rPr/>
        <w:t>趧</w:t>
      </w:r>
      <w:r>
        <w:rPr/>
        <w:t>؄</w:t>
      </w:r>
      <w:r>
        <w:rPr/>
        <w:t>?</w:t>
      </w:r>
      <w:r>
        <w:rPr/>
        <w:t>䠲</w:t>
      </w:r>
      <w:r>
        <w:rPr/>
        <w:t>ᣗ▄</w:t>
      </w:r>
      <w:r>
        <w:rPr/>
        <w:t>蓤洟뮍</w:t>
      </w:r>
      <w:r>
        <w:rPr/>
        <w:t>৿</w:t>
      </w:r>
      <w:r>
        <w:rPr/>
        <w:t>垦齮⤯ゔ쩔뱘</w:t>
      </w:r>
      <w:r>
        <w:rPr/>
        <w:t>x</w:t>
      </w:r>
      <w:r>
        <w:rPr/>
        <w:t>뻆限?</w:t>
      </w:r>
      <w:r>
        <w:rPr/>
        <w:t>ṡ</w:t>
      </w:r>
      <w:r>
        <w:rPr/>
        <w:t>蝛瞄劇껄</w:t>
      </w:r>
      <w:r>
        <w:rPr>
          <w:rtl w:val="true"/>
        </w:rPr>
        <w:t>ﰏ</w:t>
      </w:r>
      <w:r>
        <w:rPr/>
        <w:t>꟏</w:t>
      </w:r>
      <w:r>
        <w:rPr/>
        <w:t>䫂卉</w:t>
      </w:r>
      <w:r>
        <w:rPr/>
        <w:t>ᖂ</w:t>
      </w:r>
      <w:r>
        <w:rPr/>
        <w:t>氏쑵</w:t>
      </w:r>
      <w:r>
        <w:rPr/>
        <w:t>꟱</w:t>
      </w:r>
      <w:r>
        <w:rPr/>
        <w:t>克?∨젾챍䛁呖ⓛ근㊂싨</w:t>
      </w:r>
      <w:r>
        <w:rPr/>
        <w:t>ᨲ</w:t>
      </w:r>
      <w:r>
        <w:rPr/>
        <w:t>坬蛑툃</w:t>
      </w:r>
      <w:r>
        <w:rPr/>
        <w:t>ೌ○</w:t>
      </w:r>
      <w:r>
        <w:rPr/>
        <w:t>췙粆ㄕ滭畾蓄</w:t>
      </w:r>
      <w:r>
        <w:rPr/>
        <w:t>Ґ</w:t>
      </w:r>
      <w:r>
        <w:rPr>
          <w:rtl w:val="true"/>
        </w:rPr>
        <w:t>ﷻ</w:t>
      </w:r>
      <w:r>
        <w:rPr/>
        <w:t>㢨졥堣鑒밲位䮨쿁뷿쫔稝</w:t>
      </w:r>
      <w:r>
        <w:rPr>
          <w:rtl w:val="true"/>
        </w:rPr>
        <w:t>זּ</w:t>
      </w:r>
      <w:r>
        <w:rPr/>
        <w:t>鏅</w:t>
      </w:r>
      <w:r>
        <w:rPr/>
        <w:t>꛰</w:t>
      </w:r>
      <w:r>
        <w:rPr/>
        <w:t>믵㲓ꍧ︲</w:t>
      </w:r>
      <w:r>
        <w:rPr/>
        <w:t>ð?</w:t>
      </w:r>
      <w:r>
        <w:rPr/>
        <w:t>䜙姊钜䎓馤⦓뫋</w:t>
      </w:r>
      <w:r>
        <w:rPr/>
        <w:t>ꬱ</w:t>
      </w:r>
      <w:r>
        <w:rPr/>
        <w:t>蕺퀨챖蠮</w:t>
      </w:r>
      <w:r>
        <w:rPr/>
        <w:t>ჳ</w:t>
      </w:r>
      <w:r>
        <w:rPr/>
        <w:t>㓌</w:t>
      </w:r>
      <w:r>
        <w:rPr>
          <w:rtl w:val="true"/>
        </w:rPr>
        <w:t>ڲ</w:t>
      </w:r>
      <w:r>
        <w:rPr/>
        <w:t>禠㲵캛驝쎴咰➕㯹</w:t>
      </w:r>
      <w:r>
        <w:rPr/>
        <w:t>Ꮢ</w:t>
      </w:r>
      <w:r>
        <w:rPr/>
        <w:t>䳚?䗹떜컉햦閨</w:t>
      </w:r>
      <w:r>
        <w:rPr/>
        <w:t>ꔦ</w:t>
      </w:r>
      <w:r>
        <w:rPr/>
        <w:t>ᆍ큿礶졨뚎㄄㚃謒掬꒿欏幀뇐</w:t>
      </w:r>
      <w:r>
        <w:rPr>
          <w:rtl w:val="true"/>
        </w:rPr>
        <w:t>״</w:t>
      </w:r>
      <w:r>
        <w:rPr/>
        <w:t>몖쩺욲둱킽</w:t>
      </w:r>
      <w:r>
        <w:rPr/>
        <w:t>ằ</w:t>
      </w:r>
      <w:r>
        <w:rPr/>
        <w:t>＼￨竝蔫</w:t>
      </w:r>
      <w:r>
        <w:rPr/>
        <w:t>Ꮯ</w:t>
      </w:r>
      <w:r>
        <w:rPr/>
        <w:t>區碛??槱䉅遆㐠蘓㲾좁㐉</w:t>
      </w:r>
      <w:r>
        <w:rPr/>
        <w:t>Ӯ</w:t>
      </w:r>
      <w:r>
        <w:rPr/>
        <w:t>檙属?鷟똯訓礸䑍좈怤</w:t>
      </w:r>
      <w:r>
        <w:rPr/>
        <w:t>Ჾ</w:t>
      </w:r>
      <w:r>
        <w:rPr/>
        <w:t>漄</w:t>
      </w:r>
      <w:r>
        <w:rPr/>
        <w:t>ⵋ</w:t>
      </w:r>
      <w:r>
        <w:rPr/>
        <w:t>濂퐨篖醺뼞웲쵧</w:t>
      </w:r>
      <w:r>
        <w:rPr/>
        <w:t>ꙡ</w:t>
      </w:r>
      <w:r>
        <w:rPr/>
        <w:t>㥌宾ꎍ縐剎晱䗣</w:t>
      </w:r>
      <w:r>
        <w:rPr/>
        <w:t>Ꙛ</w:t>
      </w:r>
      <w:r>
        <w:rPr/>
        <w:t>罉</w:t>
      </w:r>
      <w:r>
        <w:rPr/>
        <w:t>ꯌ⩯</w:t>
      </w:r>
      <w:r>
        <w:rPr/>
        <w:t>胹⁚</w:t>
      </w:r>
      <w:r>
        <w:rPr/>
        <w:t>ቡ?</w:t>
      </w:r>
      <w:r>
        <w:rPr/>
        <w:t>鏫?잾䲸囈鱻및쉙</w:t>
      </w:r>
      <w:r>
        <w:rPr/>
        <w:t>ྑ</w:t>
      </w:r>
      <w:r>
        <w:rPr/>
        <w:t>⾃窏⤩폈㑻壈稌驣変㵸⒈伕叧</w:t>
      </w:r>
      <w:r>
        <w:rPr/>
        <w:t>ᚣ</w:t>
      </w:r>
      <w:r>
        <w:rPr/>
        <w:t>츼辡퇗땘쑵꓇厄歪</w:t>
      </w:r>
      <w:r>
        <w:rPr/>
        <w:t>Ḕ</w:t>
      </w:r>
      <w:r>
        <w:rPr/>
        <w:t>뺽嵀䃭?ꥨ桐䍩㴒結育픜푕⽛?㬪䩏跜꫖䧱쀼龢﨩膈툆쟥삺겧偦憲씭Ⓚ誖䍑煢룉</w:t>
      </w:r>
      <w:r>
        <w:rPr/>
        <w:t>Ꮵ</w:t>
      </w:r>
      <w:r>
        <w:rPr/>
        <w:t>ࠦ</w:t>
      </w:r>
      <w:r>
        <w:rPr/>
        <w:t>㞬蜵騸흌␜곃?⁑?飁좌</w:t>
      </w:r>
      <w:r>
        <w:rPr/>
        <w:t>ٝ</w:t>
      </w:r>
      <w:r>
        <w:rPr/>
        <w:t>褱䨳</w:t>
      </w:r>
      <w:r>
        <w:rPr/>
        <w:t>৕ቬᮡཝ</w:t>
      </w:r>
      <w:r>
        <w:rPr>
          <w:rtl w:val="true"/>
        </w:rPr>
        <w:t>ﳴ</w:t>
      </w:r>
      <w:r>
        <w:rPr/>
        <w:t>숏튆?违䳺댆⽙ꌊ</w:t>
      </w:r>
      <w:r>
        <w:rPr/>
        <w:t>῰</w:t>
      </w:r>
      <w:r>
        <w:rPr/>
        <w:t>舗?煝欧⫖踧㣝蹮毱鮇찃焮몷愅㗴</w:t>
      </w:r>
      <w:r>
        <w:rPr/>
        <w:t>ಿ</w:t>
      </w:r>
      <w:r>
        <w:rPr/>
        <w:t>譬ユ䆖⏿볓럑▍⺰</w:t>
      </w:r>
      <w:r>
        <w:rPr/>
        <w:t>ၻ</w:t>
      </w:r>
      <w:r>
        <w:rPr/>
        <w:t>屐㸍갮᳦龵鹦</w:t>
      </w:r>
      <w:r>
        <w:rPr/>
        <w:t>ଜຊ</w:t>
      </w:r>
      <w:r>
        <w:rPr/>
        <w:t>롶帘魅圃䤯᜽羨</w:t>
      </w:r>
      <w:r>
        <w:rPr/>
        <w:t>௄</w:t>
      </w:r>
      <w:r>
        <w:rPr/>
        <w:t>直문뛯</w:t>
      </w:r>
      <w:r>
        <w:rPr>
          <w:rtl w:val="true"/>
        </w:rPr>
        <w:t>ݍ</w:t>
      </w:r>
      <w:r>
        <w:rPr/>
        <w:t>갖</w:t>
      </w:r>
      <w:r>
        <w:rPr/>
        <w:t>ౄ</w:t>
      </w:r>
      <w:r>
        <w:rPr/>
        <w:t>틷얥␚夈씽筳</w:t>
      </w:r>
      <w:r>
        <w:rPr/>
        <w:t>ઢ</w:t>
      </w:r>
      <w:r>
        <w:rPr/>
        <w:t>烹</w:t>
      </w:r>
      <w:r>
        <w:rPr/>
        <w:t>ⴕ</w:t>
      </w:r>
      <w:r>
        <w:rPr/>
        <w:t>陝屚봖</w:t>
      </w:r>
      <w:r>
        <w:rPr>
          <w:rtl w:val="true"/>
        </w:rPr>
        <w:t>ࢋ</w:t>
      </w:r>
      <w:r>
        <w:rPr/>
        <w:t>蓟濾㼯퐌隠</w:t>
      </w:r>
      <w:r>
        <w:rPr/>
        <w:t>ඪ</w:t>
      </w:r>
      <w:r>
        <w:rPr/>
        <w:t>笺敫쩂⎨䏥㊌怾睩⎴䥓䫯뽋</w:t>
      </w:r>
      <w:r>
        <w:rPr/>
        <w:t>ᱟ</w:t>
      </w:r>
      <w:r>
        <w:rPr/>
        <w:t>䘬꺎荥즬</w:t>
      </w:r>
      <w:r>
        <w:rPr/>
        <w:t>༖</w:t>
      </w:r>
      <w:r>
        <w:rPr/>
        <w:t>왌쌋莁휱釴鉜룽骑꨷</w:t>
      </w:r>
      <w:r>
        <w:rPr/>
        <w:t>ⳓ</w:t>
      </w:r>
      <w:r>
        <w:rPr/>
        <w:t>効멥餃</w:t>
      </w:r>
      <w:r>
        <w:rPr/>
        <w:t>ᠩ</w:t>
      </w:r>
      <w:r>
        <w:rPr/>
        <w:t>韛</w:t>
      </w:r>
      <w:r>
        <w:rPr>
          <w:rtl w:val="true"/>
        </w:rPr>
        <w:t>ݻ</w:t>
      </w:r>
      <w:r>
        <w:rPr/>
        <w:t>侅適塃뺴趱</w:t>
      </w:r>
      <w:r>
        <w:rPr/>
        <w:t>ᚇ</w:t>
      </w:r>
      <w:r>
        <w:rPr/>
        <w:t>蚻</w:t>
      </w:r>
      <w:r>
        <w:rPr>
          <w:rtl w:val="true"/>
        </w:rPr>
        <w:t>ﱨ</w:t>
      </w:r>
      <w:r>
        <w:rPr/>
        <w:t>㨞읹ᅨ</w:t>
      </w:r>
      <w:r>
        <w:rPr/>
        <w:t>ᶾ</w:t>
      </w:r>
      <w:r>
        <w:rPr/>
        <w:t>귿氫岨鶨쫸岳廓窚团歶椮綄崘閱䍋妬䡢게⯣≅楰馝㩽</w:t>
      </w:r>
      <w:r>
        <w:rPr/>
        <w:t>ᩩ</w:t>
      </w:r>
      <w:r>
        <w:rPr/>
        <w:t>炵굮瘻鴍⻚킓鸅릛纎짔</w:t>
      </w:r>
      <w:r>
        <w:rPr/>
        <w:t>ϝ?</w:t>
      </w:r>
      <w:r>
        <w:rPr/>
        <w:t>涇쟩</w:t>
      </w:r>
      <w:r>
        <w:rPr/>
        <w:t>ቛ</w:t>
      </w:r>
      <w:r>
        <w:rPr/>
        <w:t>陬⌉쁙聨䡧ꈂ뜨䠝</w:t>
      </w:r>
      <w:r>
        <w:rPr/>
        <w:t>Ṅᗚ</w:t>
      </w:r>
      <w:r>
        <w:rPr/>
        <w:t>莂䝺坮釳긠⥐䨵䇮㮜䧎똩濋晹꠯?쿟傈끴</w:t>
      </w:r>
      <w:r>
        <w:rPr/>
        <w:t>ጲ</w:t>
      </w:r>
      <w:r>
        <w:rPr/>
        <w:t>忍暿⬘䈷陎㿍様⿑裟휆姧爨蝾쟳</w:t>
      </w:r>
      <w:r>
        <w:rPr/>
        <w:t>ҿ</w:t>
      </w:r>
      <w:r>
        <w:rPr/>
        <w:t>訹밃돘瑒</w:t>
      </w:r>
      <w:r>
        <w:rPr/>
        <w:t>Ⱞ</w:t>
      </w:r>
      <w:r>
        <w:rPr/>
        <w:t>厸骅</w:t>
      </w:r>
      <w:r>
        <w:rPr>
          <w:rtl w:val="true"/>
        </w:rPr>
        <w:t>ޜ</w:t>
      </w:r>
      <w:r>
        <w:rPr/>
        <w:t>쯹偤鋽㈅</w:t>
      </w:r>
      <w:r>
        <w:rPr/>
        <w:t>՞꛻</w:t>
      </w:r>
      <w:r>
        <w:rPr/>
        <w:t>紐䄁见</w:t>
      </w:r>
      <w:r>
        <w:rPr>
          <w:rtl w:val="true"/>
        </w:rPr>
        <w:t>ߗ</w:t>
      </w:r>
      <w:r>
        <w:rPr/>
        <w:t>땪퇷鮗䨟͠곤挑튖䨋킔⽡圫迪㤔</w:t>
      </w:r>
      <w:r>
        <w:rPr/>
        <w:t>ᱶ</w:t>
      </w:r>
      <w:r>
        <w:rPr/>
        <w:t>鎝겥餯傉⍐现婁</w:t>
      </w:r>
      <w:r>
        <w:rPr/>
        <w:t>ᩣ✳</w:t>
      </w:r>
      <w:r>
        <w:rPr/>
        <w:t>쪻</w:t>
      </w:r>
      <w:r>
        <w:rPr/>
        <w:t>ᭈ</w:t>
      </w:r>
      <w:r>
        <w:rPr/>
        <w:t>圐?</w:t>
      </w:r>
      <w:r>
        <w:rPr/>
        <w:t>᩿ꬊ</w:t>
      </w:r>
      <w:r>
        <w:rPr/>
        <w:t>냫즸熇㭥擲料쬋袝┎</w:t>
      </w:r>
      <w:r>
        <w:rPr/>
        <w:t>ᕓ</w:t>
      </w:r>
      <w:r>
        <w:rPr/>
        <w:t>씟躪</w:t>
      </w:r>
      <w:r>
        <w:rPr/>
        <w:t>ა</w:t>
      </w:r>
      <w:r>
        <w:rPr>
          <w:rtl w:val="true"/>
        </w:rPr>
        <w:t>ڞ</w:t>
      </w:r>
      <w:r>
        <w:rPr/>
        <w:t>渟͗冺</w:t>
      </w:r>
      <w:r>
        <w:rPr/>
        <w:t>໳</w:t>
      </w:r>
      <w:r>
        <w:rPr/>
        <w:t>῅</w:t>
      </w:r>
      <w:r>
        <w:rPr/>
        <w:t>氊㞍蠚줹ꆓ</w:t>
      </w:r>
      <w:r>
        <w:rPr>
          <w:rtl w:val="true"/>
        </w:rPr>
        <w:t>ט</w:t>
      </w:r>
      <w:r>
        <w:rPr/>
        <w:t>덠䅼䇢ヾ琼ㄒ틬瘊膫⬸泀驷桎﫴굽</w:t>
      </w:r>
      <w:r>
        <w:rPr/>
        <w:t>ቌ</w:t>
      </w:r>
      <w:r>
        <w:rPr/>
        <w:t>⿌ᅥ̬썛⋃頻圸薸驸</w:t>
      </w:r>
      <w:r>
        <w:rPr>
          <w:rtl w:val="true"/>
        </w:rPr>
        <w:t>ܕ᫋</w:t>
      </w:r>
      <w:r>
        <w:rPr/>
        <w:t>过慦</w:t>
      </w:r>
      <w:r>
        <w:rPr/>
        <w:t>ồ⛄</w:t>
      </w:r>
      <w:r>
        <w:rPr/>
        <w:t>ᬧ</w:t>
      </w:r>
      <w:r>
        <w:rPr/>
        <w:t>㬃吞氋怕㺉ꀖ胓ꋼ浒㰱싑纄吥햰秥뭦㷠탿</w:t>
      </w:r>
      <w:r>
        <w:rPr/>
        <w:t>ඬ</w:t>
      </w:r>
      <w:r>
        <w:rPr/>
        <w:t>聎퐚➯毑菥厞풘誌齓꺈䳇쭎</w:t>
      </w:r>
      <w:r>
        <w:rPr/>
        <w:t>ᙞA⿧</w:t>
      </w:r>
      <w:r>
        <w:rPr/>
        <w:t>蹳達</w:t>
      </w:r>
      <w:r>
        <w:rPr/>
        <w:t>ۚ</w:t>
      </w:r>
      <w:r>
        <w:rPr/>
        <w:t>囦ᇥ</w:t>
      </w:r>
      <w:r>
        <w:rPr>
          <w:rtl w:val="true"/>
        </w:rPr>
        <w:t>ﶜ</w:t>
      </w:r>
      <w:r>
        <w:rPr/>
        <w:t>ꌣ焅</w:t>
      </w:r>
      <w:r>
        <w:rPr/>
        <w:t>Ǹ</w:t>
      </w:r>
      <w:r>
        <w:rPr/>
        <w:t>绪㟣㓆?脶</w:t>
      </w:r>
      <w:r>
        <w:rPr/>
        <w:t>ᛷ?</w:t>
      </w:r>
      <w:r>
        <w:rPr/>
        <w:t>䃯ꃽ뚾</w:t>
      </w:r>
      <w:r>
        <w:rPr/>
        <w:t>፞</w:t>
      </w:r>
      <w:r>
        <w:rPr/>
        <w:t>櫡</w:t>
      </w:r>
      <w:r>
        <w:rPr/>
        <w:t>क़</w:t>
      </w:r>
      <w:r>
        <w:rPr>
          <w:rtl w:val="true"/>
        </w:rPr>
        <w:t>ﹾ</w:t>
      </w:r>
      <w:r>
        <w:rPr/>
        <w:t>ᖇ↺</w:t>
      </w:r>
      <w:r>
        <w:rPr/>
        <w:t>䢰</w:t>
      </w:r>
      <w:r>
        <w:rPr/>
        <w:t>཈</w:t>
      </w:r>
      <w:r>
        <w:rPr/>
        <w:t>ꟷᖷ</w:t>
      </w:r>
      <w:r>
        <w:rPr/>
        <w:t>盩</w:t>
      </w:r>
      <w:r>
        <w:rPr/>
        <w:t>ჭ⟱</w:t>
      </w:r>
      <w:r>
        <w:rPr/>
        <w:t>ሷᝑ</w:t>
      </w:r>
      <w:r>
        <w:rPr/>
        <w:t>腱</w:t>
      </w:r>
      <w:r>
        <w:rPr/>
        <w:t>ⰱ</w:t>
      </w:r>
      <w:r>
        <w:rPr/>
        <w:t>妷⺫詌珪㗧</w:t>
      </w:r>
      <w:r>
        <w:rPr/>
        <w:t>૓</w:t>
      </w:r>
      <w:r>
        <w:rPr/>
        <w:t>윃</w:t>
      </w:r>
      <w:r>
        <w:rPr/>
        <w:t>෎</w:t>
      </w:r>
      <w:r>
        <w:rPr/>
        <w:t>蜳孕䔌硯䑅⶧⭣寸䦨슽꾮</w:t>
      </w:r>
      <w:r>
        <w:rPr/>
        <w:t>ᩗ</w:t>
      </w:r>
      <w:r>
        <w:rPr/>
        <w:t>鱼隯뀓㜙騎</w:t>
      </w:r>
      <w:r>
        <w:rPr/>
        <w:t>ⶭ</w:t>
      </w:r>
      <w:r>
        <w:rPr/>
        <w:t>δ</w:t>
      </w:r>
      <w:r>
        <w:rPr/>
        <w:t>䇈?﫠㿁</w:t>
      </w:r>
      <w:r>
        <w:rPr/>
        <w:t>ǫ</w:t>
      </w:r>
      <w:r>
        <w:rPr/>
        <w:t>鯋鶉붑</w:t>
      </w:r>
      <w:r>
        <w:rPr/>
        <w:t>৭</w:t>
      </w:r>
      <w:r>
        <w:rPr/>
        <w:t>礖㝳⸑䬤瓀麶</w:t>
      </w:r>
      <w:r>
        <w:rPr/>
        <w:t>Ô</w:t>
      </w:r>
      <w:r>
        <w:rPr/>
        <w:t>嫠밠墴뀡袾괵</w:t>
      </w:r>
      <w:r>
        <w:rPr/>
        <w:t>ࠩ</w:t>
      </w:r>
      <w:r>
        <w:rPr/>
        <w:t>ᙬ</w:t>
      </w:r>
      <w:r>
        <w:rPr/>
        <w:t>ᆋ</w:t>
      </w:r>
      <w:r>
        <w:rPr>
          <w:rtl w:val="true"/>
        </w:rPr>
        <w:t>ࡰ</w:t>
      </w:r>
      <w:r>
        <w:rPr/>
        <w:t>㌄</w:t>
      </w:r>
      <w:r>
        <w:rPr/>
        <w:t>ൗล</w:t>
      </w:r>
      <w:r>
        <w:rPr/>
        <w:t>䍐뱸㏊鶬宖홼铜麎凿劑㩊놙싧</w:t>
      </w:r>
      <w:r>
        <w:rPr/>
        <w:t>±</w:t>
      </w:r>
      <w:r>
        <w:rPr/>
        <w:t>犊李㌠㝀烧踃뺧ﾷ撎㿮鼫?㽂혻跅</w:t>
      </w:r>
      <w:r>
        <w:rPr>
          <w:rtl w:val="true"/>
        </w:rPr>
        <w:t>ﱯ</w:t>
      </w:r>
      <w:r>
        <w:rPr/>
        <w:t>㹜</w:t>
      </w:r>
      <w:r>
        <w:rPr/>
        <w:t>ᜟ</w:t>
      </w:r>
      <w:r>
        <w:rPr/>
        <w:t>ɜՖ</w:t>
      </w:r>
      <w:r>
        <w:rPr/>
        <w:t>뚯푕ᄛ晷촌?搪馴⏚䲂뎅</w:t>
      </w:r>
      <w:r>
        <w:rPr/>
        <w:t>ꨘ</w:t>
      </w:r>
      <w:r>
        <w:rPr/>
        <w:t>Ⳟ</w:t>
      </w:r>
      <w:r>
        <w:rPr/>
        <w:t>൰</w:t>
      </w:r>
      <w:r>
        <w:rPr/>
        <w:t>뭝蠭</w:t>
      </w:r>
      <w:r>
        <w:rPr/>
        <w:t>ꯓ</w:t>
      </w:r>
      <w:r>
        <w:rPr/>
        <w:t>蓵</w:t>
      </w:r>
      <w:r>
        <w:rPr/>
        <w:t>ః</w:t>
      </w:r>
      <w:r>
        <w:rPr/>
        <w:t>䜼</w:t>
      </w:r>
      <w:r>
        <w:rPr/>
        <w:t>ධ</w:t>
      </w:r>
      <w:r>
        <w:rPr/>
        <w:t>㘘᳸흼婝㬆?爐</w:t>
      </w:r>
      <w:r>
        <w:rPr/>
        <w:t>៪✧</w:t>
      </w:r>
      <w:r>
        <w:rPr/>
        <w:t>㓐?狖鷺</w:t>
      </w:r>
      <w:r>
        <w:rPr/>
        <w:t>φ</w:t>
      </w:r>
      <w:r>
        <w:rPr/>
        <w:t>飊隵미</w:t>
      </w:r>
      <w:r>
        <w:rPr/>
        <w:t>ꭕ</w:t>
      </w:r>
      <w:r>
        <w:rPr/>
        <w:t>ওꯠ</w:t>
      </w:r>
      <w:r>
        <w:rPr/>
        <w:t>㧈㋘</w:t>
      </w:r>
      <w:r>
        <w:rPr/>
        <w:t>Ɂ</w:t>
      </w:r>
      <w:r>
        <w:rPr/>
        <w:t>挈燐햽瀓䱚窛⍛䕌賈⦼몯哾</w:t>
      </w:r>
      <w:r>
        <w:rPr/>
        <w:t>ᢜ</w:t>
      </w:r>
      <w:r>
        <w:rPr/>
        <w:t>鑐?잝</w:t>
      </w:r>
      <w:r>
        <w:rPr/>
        <w:t>Ď</w:t>
      </w:r>
      <w:r>
        <w:rPr>
          <w:rtl w:val="true"/>
        </w:rPr>
        <w:t>ګ</w:t>
      </w:r>
      <w:r>
        <w:rPr/>
        <w:t>駖辝轀듦膎劳핐랜</w:t>
      </w:r>
      <w:r>
        <w:rPr/>
        <w:t>ᡫ</w:t>
      </w:r>
      <w:r>
        <w:rPr/>
        <w:t>䬵</w:t>
      </w:r>
      <w:r>
        <w:rPr/>
        <w:t>ᓦ</w:t>
      </w:r>
      <w:r>
        <w:rPr/>
        <w:t>嫰췮힙</w:t>
      </w:r>
      <w:r>
        <w:rPr/>
        <w:t>Ž</w:t>
      </w:r>
      <w:r>
        <w:rPr>
          <w:rtl w:val="true"/>
        </w:rPr>
        <w:t>ﱧ</w:t>
      </w:r>
      <w:r>
        <w:rPr/>
        <w:t>酬狈焿奁놽㛎↻㌍ꅐ武⮪</w:t>
      </w:r>
      <w:r>
        <w:rPr/>
        <w:t>໳</w:t>
      </w:r>
      <w:r>
        <w:rPr/>
        <w:t>퐱흛蓪㄰潣⮷봢쎅</w:t>
      </w:r>
      <w:r>
        <w:rPr>
          <w:rtl w:val="true"/>
        </w:rPr>
        <w:t>ﻑ</w:t>
      </w:r>
      <w:r>
        <w:rPr/>
        <w:t>䥺䚼䄬뻑몂</w:t>
      </w:r>
      <w:r>
        <w:rPr/>
        <w:t>պ</w:t>
      </w:r>
      <w:r>
        <w:rPr>
          <w:rtl w:val="true"/>
        </w:rPr>
        <w:t>ޠ</w:t>
      </w:r>
      <w:r>
        <w:rPr/>
        <w:t>⤋</w:t>
      </w:r>
      <w:r>
        <w:rPr/>
        <w:t>蓄镠림ꂌ</w:t>
      </w:r>
      <w:r>
        <w:rPr/>
        <w:t>ؐⴺ</w:t>
      </w:r>
      <w:r>
        <w:rPr/>
        <w:t>왷</w:t>
      </w:r>
      <w:r>
        <w:rPr>
          <w:rtl w:val="true"/>
        </w:rPr>
        <w:t>ﺉ</w:t>
      </w:r>
      <w:r>
        <w:rPr/>
        <w:t>髌谬롆鳢撚槒?斜</w:t>
      </w:r>
      <w:r>
        <w:rPr/>
        <w:t>ට</w:t>
      </w:r>
      <w:r>
        <w:rPr/>
        <w:t>檙</w:t>
      </w:r>
      <w:r>
        <w:rPr/>
        <w:t>ꓲ꫸</w:t>
      </w:r>
      <w:r>
        <w:rPr/>
        <w:t>ᙝ</w:t>
      </w:r>
      <w:r>
        <w:rPr/>
        <w:t>믮?煀</w:t>
      </w:r>
      <w:r>
        <w:rPr/>
        <w:t>ƕ</w:t>
      </w:r>
      <w:r>
        <w:rPr/>
        <w:t>켂掭첩饮嫍竌</w:t>
      </w:r>
      <w:r>
        <w:rPr/>
        <w:t>ၝ</w:t>
      </w:r>
      <w:r>
        <w:rPr/>
        <w:t>ꍫ</w:t>
      </w:r>
      <w:r>
        <w:rPr/>
        <w:t>Е</w:t>
      </w:r>
      <w:r>
        <w:rPr/>
        <w:t>銗棵핐</w:t>
      </w:r>
      <w:r>
        <w:rPr/>
        <w:t>ᯟ</w:t>
      </w:r>
      <w:r>
        <w:rPr/>
        <w:t>ᴢꬴ</w:t>
      </w:r>
      <w:r>
        <w:rPr/>
        <w:t>岐뉌</w:t>
      </w:r>
      <w:r>
        <w:rPr>
          <w:rtl w:val="true"/>
        </w:rPr>
        <w:t>ࠂ</w:t>
      </w:r>
      <w:r>
        <w:rPr/>
        <w:t>魺</w:t>
      </w:r>
      <w:r>
        <w:rPr>
          <w:rtl w:val="true"/>
        </w:rPr>
        <w:t>ܯ</w:t>
      </w:r>
      <w:r>
        <w:rPr/>
        <w:t>ӑƁ</w:t>
      </w:r>
      <w:r>
        <w:rPr/>
        <w:t>掰</w:t>
      </w:r>
      <w:r>
        <w:rPr/>
        <w:t>઻</w:t>
      </w:r>
      <w:r>
        <w:rPr/>
        <w:t>脹</w:t>
      </w:r>
      <w:r>
        <w:rPr/>
        <w:t>ᤓ</w:t>
      </w:r>
      <w:r>
        <w:rPr/>
        <w:t>씪</w:t>
      </w:r>
      <w:r>
        <w:rPr/>
        <w:t>ጱ</w:t>
      </w:r>
      <w:r>
        <w:rPr/>
        <w:t>ꅩ븯袏?⤸筘巐玴㊵䶖㚠✫城啑</w:t>
      </w:r>
      <w:r>
        <w:rPr/>
        <w:t>c</w:t>
      </w:r>
      <w:r>
        <w:rPr/>
        <w:t>椉亲</w:t>
      </w:r>
      <w:r>
        <w:rPr/>
        <w:t>ᡱ</w:t>
      </w:r>
      <w:r>
        <w:rPr/>
        <w:t>렽</w:t>
      </w:r>
      <w:r>
        <w:rPr/>
        <w:t>ⳓ</w:t>
      </w:r>
      <w:r>
        <w:rPr/>
        <w:t>邔</w:t>
      </w:r>
      <w:r>
        <w:rPr/>
        <w:t>ꯜ</w:t>
      </w:r>
      <w:r>
        <w:rPr/>
        <w:t>궙</w:t>
      </w:r>
      <w:r>
        <w:rPr/>
        <w:t>ἒͫ</w:t>
      </w:r>
      <w:r>
        <w:rPr/>
        <w:t>哻橙</w:t>
      </w:r>
      <w:r>
        <w:rPr/>
        <w:t>ໄ</w:t>
      </w:r>
      <w:r>
        <w:rPr/>
        <w:t>㖹ぴ瞴鉝礊㇢㽒킈?ᄏ瘟졥ͯ⍬</w:t>
      </w:r>
      <w:r>
        <w:rPr/>
        <w:t>ᰝ</w:t>
      </w:r>
      <w:r>
        <w:rPr/>
        <w:t>笛㖖⁗</w:t>
      </w:r>
      <w:r>
        <w:rPr/>
        <w:t>Ȧ</w:t>
      </w:r>
      <w:r>
        <w:rPr/>
        <w:t>঱⧫</w:t>
      </w:r>
      <w:r>
        <w:rPr/>
        <w:t>䛲⹶</w:t>
      </w:r>
      <w:r>
        <w:rPr/>
        <w:t>ద</w:t>
      </w:r>
      <w:r>
        <w:rPr/>
        <w:t>셵⍂</w:t>
      </w:r>
      <w:r>
        <w:rPr/>
        <w:t>൵</w:t>
      </w:r>
      <w:r>
        <w:rPr/>
        <w:t>䏱鬤隩ꏛ⯛⯛죈ꌽ䃷봢</w:t>
      </w:r>
      <w:r>
        <w:rPr/>
        <w:t>ᣓ</w:t>
      </w:r>
      <w:r>
        <w:rPr/>
        <w:t>렝煆桸</w:t>
      </w:r>
      <w:r>
        <w:rPr/>
        <w:t>ὑ</w:t>
      </w:r>
      <w:r>
        <w:rPr/>
        <w:t>洕</w:t>
      </w:r>
      <w:r>
        <w:rPr/>
        <w:t>ऋ</w:t>
      </w:r>
      <w:r>
        <w:rPr/>
        <w:t>쵦邼⮯들삤䃢苩</w:t>
      </w:r>
      <w:r>
        <w:rPr/>
        <w:t>ꮆ</w:t>
      </w:r>
      <w:r>
        <w:rPr/>
        <w:t>剉蒥鑡☗统奧血藂</w:t>
      </w:r>
      <w:r>
        <w:rPr/>
        <w:t>ⳛ</w:t>
      </w:r>
      <w:r>
        <w:rPr/>
        <w:t>겢식宎耵䂊㥝滆ꇁ洒䊒</w:t>
      </w:r>
      <w:r>
        <w:rPr/>
        <w:t>ꨳ᥷</w:t>
      </w:r>
      <w:r>
        <w:rPr/>
        <w:t>䔡?졊矲囕럇ↂ逕뻑뿜塴⺲僭袅諃뽸邾툐幖㟂峩셥䢎뽮筃鉇㏍繖吩唒긕?</w:t>
      </w:r>
      <w:r>
        <w:rPr/>
        <w:t>࢞</w:t>
      </w:r>
      <w:r>
        <w:rPr/>
        <w:t>ᄚ捣⩇邜웮嬃턭服</w:t>
      </w:r>
      <w:r>
        <w:rPr>
          <w:rtl w:val="true"/>
        </w:rPr>
        <w:t>ﴜ</w:t>
      </w:r>
      <w:r>
        <w:rPr/>
        <w:t>㺇蘆䇚䙥</w:t>
      </w:r>
      <w:r>
        <w:rPr/>
        <w:t>Ӏ</w:t>
      </w:r>
      <w:r>
        <w:rPr/>
        <w:t>䝊ꈺ㳳流俉ꈇ捕</w:t>
      </w:r>
      <w:r>
        <w:rPr/>
        <w:t>ꕝ</w:t>
      </w:r>
      <w:r>
        <w:rPr/>
        <w:t>爏</w:t>
      </w:r>
      <w:r>
        <w:rPr/>
        <w:t>೯</w:t>
      </w:r>
      <w:r>
        <w:rPr/>
        <w:t>㼃</w:t>
      </w:r>
      <w:r>
        <w:rPr/>
        <w:t>ৠꢪ</w:t>
      </w:r>
      <w:r>
        <w:rPr/>
        <w:t>瘳</w:t>
      </w:r>
      <w:r>
        <w:rPr/>
        <w:t>෨</w:t>
      </w:r>
      <w:r>
        <w:rPr/>
        <w:t>蛇튥鞫焭﫲信亞筆ꅹ</w:t>
      </w:r>
      <w:r>
        <w:rPr/>
        <w:t>ẞ</w:t>
      </w:r>
      <w:r>
        <w:rPr/>
        <w:t>壴瀢㻣꒨冡杫寊</w:t>
      </w:r>
      <w:r>
        <w:rPr>
          <w:rtl w:val="true"/>
        </w:rPr>
        <w:t>ﲴ</w:t>
      </w:r>
      <w:r>
        <w:rPr/>
        <w:t>䥤慘蘞歐뇛킿邹迪棎颔躋掫</w:t>
      </w:r>
      <w:r>
        <w:rPr/>
        <w:t>ꢷ</w:t>
      </w:r>
      <w:r>
        <w:rPr/>
        <w:t>歩</w:t>
      </w:r>
      <w:r>
        <w:rPr/>
        <w:t>h</w:t>
      </w:r>
      <w:r>
        <w:rPr/>
        <w:t>㋬弙鸘?鵳馩?璓㫂씀娊?쨀곈</w:t>
      </w:r>
      <w:r>
        <w:rPr/>
        <w:t>Ḡ</w:t>
      </w:r>
      <w:r>
        <w:rPr/>
        <w:t>ෛ</w:t>
      </w:r>
      <w:r>
        <w:rPr/>
        <w:t>뽧轗鮬愫骞</w:t>
      </w:r>
      <w:r>
        <w:rPr/>
        <w:t>ƨ</w:t>
      </w:r>
      <w:r>
        <w:rPr/>
        <w:t>閞Ｕ</w:t>
      </w:r>
      <w:r>
        <w:rPr>
          <w:rtl w:val="true"/>
        </w:rPr>
        <w:t>׳</w:t>
      </w:r>
      <w:r>
        <w:rPr/>
        <w:t>알芳麇昼䄥麘⚕欎</w:t>
      </w:r>
      <w:r>
        <w:rPr/>
        <w:t>ꔤ</w:t>
      </w:r>
      <w:r>
        <w:rPr/>
        <w:t>ꋻ广뵶</w:t>
      </w:r>
      <w:r>
        <w:rPr/>
        <w:t>ꔬ</w:t>
      </w:r>
      <w:r>
        <w:rPr/>
        <w:t>ꍁ</w:t>
      </w:r>
      <w:r>
        <w:rPr/>
        <w:t>ꓶ</w:t>
      </w:r>
      <w:r>
        <w:rPr/>
        <w:t>긌</w:t>
      </w:r>
      <w:r>
        <w:rPr/>
        <w:t>Ề</w:t>
      </w:r>
      <w:r>
        <w:rPr/>
        <w:t>䖏㼲鐩뜼國巤腯嫍꘬뙾餩夎␗⏡⾿⭭</w:t>
      </w:r>
      <w:r>
        <w:rPr/>
        <w:t>Ḧ</w:t>
      </w:r>
      <w:r>
        <w:rPr/>
        <w:t>㾌䭤崧혜盽쒷圊</w:t>
      </w:r>
      <w:r>
        <w:rPr/>
        <w:t>ꞥ</w:t>
      </w:r>
      <w:r>
        <w:rPr/>
        <w:t>礟</w:t>
      </w:r>
      <w:r>
        <w:rPr/>
        <w:t>ꖆ</w:t>
      </w:r>
      <w:r>
        <w:rPr/>
        <w:t>댈萚</w:t>
      </w:r>
      <w:r>
        <w:rPr/>
        <w:t>࣋</w:t>
      </w:r>
      <w:r>
        <w:rPr/>
        <w:t>霋葝詸燰둊罇ᫌ</w:t>
      </w:r>
      <w:r>
        <w:rPr/>
        <w:t>ӹ</w:t>
      </w:r>
      <w:r>
        <w:rPr/>
        <w:t>ಽ⌟</w:t>
      </w:r>
      <w:r>
        <w:rPr/>
        <w:t>閫丿</w:t>
      </w:r>
      <w:r>
        <w:rPr/>
        <w:t>Ϥ</w:t>
      </w:r>
      <w:r>
        <w:rPr/>
        <w:t>ꈿ</w:t>
      </w:r>
      <w:r>
        <w:rPr/>
        <w:t>ᎍ</w:t>
      </w:r>
      <w:r>
        <w:rPr/>
        <w:t>관獔뢂퀪赘汬</w:t>
      </w:r>
      <w:r>
        <w:rPr/>
        <w:t>࣢</w:t>
      </w:r>
      <w:r>
        <w:rPr/>
        <w:t>嵉퀒?ꌸ崜ꅏ㺮댗늮</w:t>
      </w:r>
      <w:r>
        <w:rPr/>
        <w:t>ᴅ</w:t>
      </w:r>
      <w:r>
        <w:rPr/>
        <w:t>짵</w:t>
      </w:r>
      <w:r>
        <w:rPr/>
        <w:t>ᝦ</w:t>
      </w:r>
      <w:r>
        <w:rPr/>
        <w:t>立쭍䇕큌</w:t>
      </w:r>
      <w:r>
        <w:rPr/>
        <w:t>໲</w:t>
      </w:r>
      <w:r>
        <w:rPr/>
        <w:t>⢔</w:t>
      </w:r>
      <w:r>
        <w:rPr/>
        <w:t>學泠㗨킁⺓讆䷬娅╾̣홟</w:t>
      </w:r>
      <w:r>
        <w:rPr/>
        <w:t>ῌ</w:t>
      </w:r>
      <w:r>
        <w:rPr/>
        <w:t>䰅㟁</w:t>
      </w:r>
      <w:r>
        <w:rPr/>
        <w:t>୊</w:t>
      </w:r>
      <w:r>
        <w:rPr/>
        <w:t>⣮</w:t>
      </w:r>
      <w:r>
        <w:rPr/>
        <w:t>郀</w:t>
      </w:r>
      <w:r>
        <w:rPr/>
        <w:t>಍</w:t>
      </w:r>
      <w:r>
        <w:rPr/>
        <w:t>盐륞䣭猦</w:t>
      </w:r>
      <w:r>
        <w:rPr/>
        <w:t>༉</w:t>
      </w:r>
      <w:r>
        <w:rPr/>
        <w:t>⺞횜⍬엤鉺맰擠炃봪ꌓ嫖緋뒚</w:t>
      </w:r>
      <w:r>
        <w:rPr/>
        <w:t>౅</w:t>
      </w:r>
      <w:r>
        <w:rPr/>
        <w:t>즄</w:t>
      </w:r>
      <w:r>
        <w:rPr/>
        <w:t>ះ</w:t>
      </w:r>
      <w:r>
        <w:rPr/>
        <w:t>鱊␥⁡葎</w:t>
      </w:r>
      <w:r>
        <w:rPr/>
        <w:t>Ě</w:t>
      </w:r>
      <w:r>
        <w:rPr/>
        <w:t>늄碤径벷터</w:t>
      </w:r>
      <w:r>
        <w:rPr>
          <w:rtl w:val="true"/>
        </w:rPr>
        <w:t>ﻧࡘ</w:t>
      </w:r>
      <w:r>
        <w:rPr/>
        <w:t>鰐𝕉鍖㠯즙蓮螶몘</w:t>
      </w:r>
      <w:r>
        <w:rPr/>
        <w:t>ꣲ</w:t>
      </w:r>
      <w:r>
        <w:rPr/>
        <w:t>䲺唶頳</w:t>
      </w:r>
      <w:r>
        <w:rPr/>
        <w:t>ᨐ</w:t>
      </w:r>
      <w:r>
        <w:rPr/>
        <w:t>㥕</w:t>
      </w:r>
      <w:r>
        <w:rPr>
          <w:rtl w:val="true"/>
        </w:rPr>
        <w:t>ܐ</w:t>
      </w:r>
      <w:r>
        <w:rPr/>
        <w:t>쟣皛⨤厲쮨栻䯙籊㍡觪혗</w:t>
      </w:r>
      <w:r>
        <w:rPr/>
        <w:t>ጱ</w:t>
      </w:r>
      <w:r>
        <w:rPr/>
        <w:t>唖鵮祐傁禼턧?礈</w:t>
      </w:r>
      <w:r>
        <w:rPr/>
        <w:t>ዖ</w:t>
      </w:r>
      <w:r>
        <w:rPr/>
        <w:t>淵舷普?</w:t>
      </w:r>
      <w:r>
        <w:rPr/>
        <w:t>᭮ရ</w:t>
      </w:r>
      <w:r>
        <w:rPr/>
        <w:t>䧄퉁重鄼⭌撶坋ꄛ蠫졏쎬</w:t>
      </w:r>
      <w:r>
        <w:rPr/>
        <w:t>ၲ</w:t>
      </w:r>
      <w:r>
        <w:rPr/>
        <w:t>蓮</w:t>
      </w:r>
      <w:r>
        <w:rPr/>
        <w:t>য⤋</w:t>
      </w:r>
      <w:r>
        <w:rPr/>
        <w:t>螈㪪芙巪誏䀵顤焫曷鞰㫶句쯆</w:t>
      </w:r>
      <w:r>
        <w:rPr/>
        <w:t>ॹ</w:t>
      </w:r>
      <w:r>
        <w:rPr/>
        <w:t>ꇽ灹뱪ꄳ㕾舏㵂叹냠糫</w:t>
      </w:r>
      <w:r>
        <w:rPr>
          <w:rtl w:val="true"/>
        </w:rPr>
        <w:t>שּׂ</w:t>
      </w:r>
      <w:r>
        <w:rPr/>
        <w:t>淂⟨</w:t>
      </w:r>
      <w:r>
        <w:rPr/>
        <w:t>ᦜ</w:t>
      </w:r>
      <w:r>
        <w:rPr/>
        <w:t>㟐盌㆕客帺식痦寺塕蔠</w:t>
      </w:r>
      <w:r>
        <w:rPr/>
        <w:t>௛</w:t>
      </w:r>
      <w:r>
        <w:rPr>
          <w:rtl w:val="true"/>
        </w:rPr>
        <w:t>ࢶ</w:t>
      </w:r>
      <w:r>
        <w:rPr/>
        <w:t>⮟</w:t>
      </w:r>
      <w:r>
        <w:rPr/>
        <w:t>燚⿚</w:t>
      </w:r>
      <w:r>
        <w:rPr/>
        <w:t>఼</w:t>
      </w:r>
      <w:r>
        <w:rPr/>
        <w:t>㶪濓审外曟떼薙⚳㍦쒌㒸홟펼팇藦辱陰㯺庌?沦㆐춺坖킔걇</w:t>
      </w:r>
      <w:r>
        <w:rPr/>
        <w:t>ᖈ</w:t>
      </w:r>
      <w:r>
        <w:rPr/>
        <w:t>ᦺ</w:t>
      </w:r>
      <w:r>
        <w:rPr/>
        <w:t>粴쟅숣糋鍄먵헄阞轜강饲擬</w:t>
      </w:r>
      <w:r>
        <w:rPr/>
        <w:t>ꡲ</w:t>
      </w:r>
      <w:r>
        <w:rPr/>
        <w:t>鍛</w:t>
      </w:r>
      <w:r>
        <w:rPr/>
        <w:t>⢍?</w:t>
      </w:r>
      <w:r>
        <w:rPr/>
        <w:t>뷅姱豜奔⤰냪鴽?</w:t>
      </w:r>
      <w:r>
        <w:rPr/>
        <w:t>໓</w:t>
      </w:r>
      <w:r>
        <w:rPr/>
        <w:t>깒?᳖膉뢺벗鴹</w:t>
      </w:r>
      <w:r>
        <w:rPr/>
        <w:t>⢲</w:t>
      </w:r>
      <w:r>
        <w:rPr/>
        <w:t>셠쬱렑좯喪᜺?鑷똪ꇤ쪺㔚凤遁桪≩咥椉</w:t>
      </w:r>
      <w:r>
        <w:rPr/>
        <w:t>ⱟ</w:t>
      </w:r>
      <w:r>
        <w:rPr/>
        <w:t>ꁝ?</w:t>
      </w:r>
      <w:r>
        <w:rPr/>
        <w:t>ⷦ</w:t>
      </w:r>
      <w:r>
        <w:rPr/>
        <w:t>炃垉쑂䍇䤳퉅䀥㲰</w:t>
      </w:r>
      <w:r>
        <w:rPr/>
        <w:t>ⶖဴ</w:t>
      </w:r>
      <w:r>
        <w:rPr/>
        <w:t>준▅豥̟ꐗ쌄둺䶡온쨮㳄눭⏁㧢噛硞鵼</w:t>
      </w:r>
      <w:r>
        <w:rPr/>
        <w:t>ᘠ?</w:t>
      </w:r>
      <w:r>
        <w:rPr/>
        <w:t>货</w:t>
      </w:r>
      <w:r>
        <w:rPr/>
        <w:t>ⴓ</w:t>
      </w:r>
      <w:r>
        <w:rPr/>
        <w:t>涓匦쉛嵎꾆</w:t>
      </w:r>
      <w:r>
        <w:rPr/>
        <w:t>꣑</w:t>
      </w:r>
      <w:r>
        <w:rPr/>
        <w:t>憕䳶鑬뻅럳᫷읠徉阀</w:t>
      </w:r>
      <w:r>
        <w:rPr/>
        <w:t>ꫤ</w:t>
      </w:r>
      <w:r>
        <w:rPr/>
        <w:t>Ｅ㯮</w:t>
      </w:r>
      <w:r>
        <w:rPr>
          <w:rtl w:val="true"/>
        </w:rPr>
        <w:t>߆</w:t>
      </w:r>
      <w:r>
        <w:rPr/>
        <w:t>孰捱陦</w:t>
      </w:r>
      <w:r>
        <w:rPr/>
        <w:t>ŷ</w:t>
      </w:r>
      <w:r>
        <w:rPr/>
        <w:t>逦⊝</w:t>
      </w:r>
      <w:r>
        <w:rPr>
          <w:rtl w:val="true"/>
        </w:rPr>
        <w:t>ڑ</w:t>
      </w:r>
      <w:r>
        <w:rPr/>
        <w:t>⾽?韌䜣괋</w:t>
      </w:r>
      <w:r>
        <w:rPr/>
        <w:t>⢨</w:t>
      </w:r>
      <w:r>
        <w:rPr/>
        <w:t>㒾蛇튖싨畽垧䙗퓾騉⤇뢎䝬</w:t>
      </w:r>
      <w:r>
        <w:rPr>
          <w:rtl w:val="true"/>
        </w:rPr>
        <w:t>ﴑ</w:t>
      </w:r>
      <w:r>
        <w:rPr/>
        <w:t></w:t>
      </w:r>
      <w:r>
        <w:rPr/>
        <w:t>禆鴇</w:t>
      </w:r>
      <w:r>
        <w:rPr/>
        <w:t>ᗧ</w:t>
      </w:r>
      <w:r>
        <w:rPr/>
        <w:t>썤욄㥓쑬⻥틯쪚敥羇?</w:t>
      </w:r>
      <w:r>
        <w:rPr/>
        <w:t>ꔺ</w:t>
      </w:r>
      <w:r>
        <w:rPr/>
        <w:t>姐敿㧆</w:t>
      </w:r>
      <w:r>
        <w:rPr>
          <w:rtl w:val="true"/>
        </w:rPr>
        <w:t>ࡥ</w:t>
      </w:r>
      <w:r>
        <w:rPr/>
        <w:t>ᨢ</w:t>
      </w:r>
      <w:r>
        <w:rPr/>
        <w:t>鉨</w:t>
      </w:r>
      <w:r>
        <w:rPr/>
        <w:t>F</w:t>
      </w:r>
      <w:r>
        <w:rPr/>
        <w:t>堶穐뗑裳ㅲ뎩㕮</w:t>
      </w:r>
      <w:r>
        <w:rPr/>
        <w:t>ꙺ</w:t>
      </w:r>
      <w:r>
        <w:rPr/>
        <w:t>梊ꐛ 鈈昶</w:t>
      </w:r>
      <w:r>
        <w:rPr/>
        <w:t>ᔄ</w:t>
      </w:r>
      <w:r>
        <w:rPr>
          <w:rtl w:val="true"/>
        </w:rPr>
        <w:t>ࢗ</w:t>
      </w:r>
      <w:r>
        <w:rPr/>
        <w:t>⑏</w:t>
      </w:r>
      <w:r>
        <w:rPr/>
        <w:t>䀙夭</w:t>
      </w:r>
      <w:r>
        <w:rPr/>
        <w:t>ଅ</w:t>
      </w:r>
      <w:r>
        <w:rPr/>
        <w:t>쏼̭?쏃?餘쐖﹈駀蒈✣</w:t>
      </w:r>
      <w:r>
        <w:rPr/>
        <w:t>꤭</w:t>
      </w:r>
      <w:r>
        <w:rPr/>
        <w:t>虲諷㒤</w:t>
      </w:r>
      <w:r>
        <w:rPr/>
        <w:t>Ṅ</w:t>
      </w:r>
      <w:r>
        <w:rPr/>
        <w:t>뢸胋뤰嘧⤞</w:t>
      </w:r>
      <w:r>
        <w:rPr/>
        <w:t>൓</w:t>
      </w:r>
      <w:r>
        <w:rPr/>
        <w:t>﹌阜箻껴掠픣</w:t>
      </w:r>
      <w:r>
        <w:rPr/>
        <w:t>ꛚ</w:t>
      </w:r>
      <w:r>
        <w:rPr/>
        <w:t>꟔</w:t>
      </w:r>
      <w:r>
        <w:rPr/>
        <w:t>倎ㆳ?섂캡ꈟ儖抎鱇蝿끐틷糥쪃ℐ骯쭖뒯㦴</w:t>
      </w:r>
      <w:r>
        <w:rPr/>
        <w:t>ⴻ</w:t>
      </w:r>
      <w:r>
        <w:rPr/>
        <w:t>幚</w:t>
      </w:r>
      <w:r>
        <w:rPr/>
        <w:t>ꕭ</w:t>
      </w:r>
      <w:r>
        <w:rPr/>
        <w:t>솁웜?</w:t>
      </w:r>
      <w:r>
        <w:rPr/>
        <w:t>ᾳ</w:t>
      </w:r>
      <w:r>
        <w:rPr/>
        <w:t>ⷝ</w:t>
      </w:r>
      <w:r>
        <w:rPr/>
        <w:t>ὰ</w:t>
      </w:r>
      <w:r>
        <w:rPr/>
        <w:t>낌</w:t>
      </w:r>
      <w:r>
        <w:rPr/>
        <w:t>੸</w:t>
      </w:r>
      <w:r>
        <w:rPr/>
        <w:t>䎠␞힭揪䨎</w:t>
      </w:r>
      <w:r>
        <w:rPr/>
        <w:t>؉</w:t>
      </w:r>
      <w:r>
        <w:rPr/>
        <w:t>鞨稌㼽甂嬥㑐䐈쨪꺡冦</w:t>
      </w:r>
      <w:r>
        <w:rPr/>
        <w:t>ᘧ</w:t>
      </w:r>
      <w:r>
        <w:rPr/>
        <w:t>籺昙蔷鬭</w:t>
      </w:r>
      <w:r>
        <w:rPr>
          <w:rtl w:val="true"/>
        </w:rPr>
        <w:t>ࡾ</w:t>
      </w:r>
      <w:r>
        <w:rPr/>
        <w:t>줡縏疡璵</w:t>
      </w:r>
      <w:r>
        <w:rPr/>
        <w:t>꘠</w:t>
      </w:r>
      <w:r>
        <w:rPr/>
        <w:t>䯵讌</w:t>
      </w:r>
      <w:r>
        <w:rPr/>
        <w:t>ᖇ</w:t>
      </w:r>
      <w:r>
        <w:rPr/>
        <w:t>饟?⋿</w:t>
      </w:r>
      <w:r>
        <w:rPr/>
        <w:t>ⲿ</w:t>
      </w:r>
      <w:r>
        <w:rPr/>
        <w:t>꽷</w:t>
      </w:r>
      <w:r>
        <w:rPr/>
        <w:t>ꭦ</w:t>
      </w:r>
      <w:r>
        <w:rPr/>
        <w:t>㏈畸왠溝</w:t>
      </w:r>
      <w:r>
        <w:rPr/>
        <w:t>ꭕ</w:t>
      </w:r>
      <w:r>
        <w:rPr/>
        <w:t>㿑伙꧚?酉뱺팃㋦</w:t>
      </w:r>
      <w:r>
        <w:rPr>
          <w:rtl w:val="true"/>
        </w:rPr>
        <w:t>ߡ</w:t>
      </w:r>
      <w:r>
        <w:rPr/>
        <w:t>먢䈳첑燝垚蒲?蒳㄃詣漩怯잎㱺逺贶?</w:t>
      </w:r>
      <w:r>
        <w:rPr/>
        <w:t>ᶻ</w:t>
      </w:r>
      <w:r>
        <w:rPr/>
        <w:t>纁</w:t>
      </w:r>
      <w:r>
        <w:rPr/>
        <w:t>ᰅ</w:t>
      </w:r>
      <w:r>
        <w:rPr/>
        <w:t>ᚢ</w:t>
      </w:r>
      <w:r>
        <w:rPr/>
        <w:t>ﾴ饐謊</w:t>
      </w:r>
      <w:r>
        <w:rPr/>
        <w:t>⣷꟧</w:t>
      </w:r>
      <w:r>
        <w:rPr/>
        <w:t>藹</w:t>
      </w:r>
      <w:r>
        <w:rPr/>
        <w:t>ꨅ?</w:t>
      </w:r>
      <w:r>
        <w:rPr/>
        <w:t>唔</w:t>
      </w:r>
      <w:r>
        <w:rPr/>
        <w:t>ဍ⁁</w:t>
      </w:r>
      <w:r>
        <w:rPr/>
        <w:t>䀁㈇试</w:t>
      </w:r>
      <w:r>
        <w:rPr/>
        <w:t>ඇ</w:t>
      </w:r>
      <w:r>
        <w:rPr/>
        <w:t>殱뫢줙</w:t>
      </w:r>
      <w:r>
        <w:rPr/>
        <w:t>ᓅ</w:t>
      </w:r>
      <w:r>
        <w:rPr/>
        <w:t>纅⸸砐ᅛ콚</w:t>
      </w:r>
      <w:r>
        <w:rPr/>
        <w:t>᭶?ཉ</w:t>
      </w:r>
      <w:r>
        <w:rPr/>
        <w:t>댲䝊</w:t>
      </w:r>
      <w:r>
        <w:rPr/>
        <w:t>ꔱધ</w:t>
      </w:r>
      <w:r>
        <w:rPr/>
        <w:t>瞡褐퓚쏤◻湽鷱头赁⚉忸췭藕?䒩鉄珞뷖</w:t>
      </w:r>
      <w:r>
        <w:rPr/>
        <w:t>ๆ</w:t>
      </w:r>
      <w:r>
        <w:rPr/>
        <w:t>㧷䟴쒥䷒鬽</w:t>
      </w:r>
      <w:r>
        <w:rPr/>
        <w:t>ꖥ</w:t>
      </w:r>
      <w:r>
        <w:rPr/>
        <w:t>払</w:t>
      </w:r>
      <w:r>
        <w:rPr/>
        <w:t>l</w:t>
      </w:r>
      <w:r>
        <w:rPr/>
        <w:t>纞罼ㄖ</w:t>
      </w:r>
      <w:r>
        <w:rPr/>
        <w:t>꙾</w:t>
      </w:r>
      <w:r>
        <w:rPr/>
        <w:t>ⵝ</w:t>
      </w:r>
      <w:r>
        <w:rPr/>
        <w:t>찾㏘䟩픴䎆赛</w:t>
      </w:r>
      <w:r>
        <w:rPr/>
        <w:t>ఽ</w:t>
      </w:r>
      <w:r>
        <w:rPr/>
        <w:t>妉蜄뜙繦씻ꆯ敂쿅笤癲</w:t>
      </w:r>
      <w:r>
        <w:rPr/>
        <w:t>Ꮥ</w:t>
      </w:r>
      <w:r>
        <w:rPr/>
        <w:t>鸯숴녤酚?됁䟁</w:t>
      </w:r>
      <w:r>
        <w:rPr/>
        <w:t>ໆ</w:t>
      </w:r>
      <w:r>
        <w:rPr/>
        <w:t>䋉㳣䮧預</w:t>
      </w:r>
      <w:r>
        <w:rPr/>
        <w:t>ﬞ</w:t>
      </w:r>
      <w:r>
        <w:rPr/>
        <w:t>䃣뻭</w:t>
      </w:r>
      <w:r>
        <w:rPr/>
        <w:t>ᶤ</w:t>
      </w:r>
      <w:r>
        <w:rPr/>
        <w:t>戮繠貺濨</w:t>
      </w:r>
      <w:r>
        <w:rPr/>
        <w:t>Ꝙ</w:t>
      </w:r>
      <w:r>
        <w:rPr/>
        <w:t>媄ネ欹☀∿䚜岩</w:t>
      </w:r>
      <w:r>
        <w:rPr/>
        <w:t>ᰙ</w:t>
      </w:r>
      <w:r>
        <w:rPr/>
        <w:t>碦ー좼쀳</w:t>
      </w:r>
      <w:r>
        <w:rPr>
          <w:rtl w:val="true"/>
        </w:rPr>
        <w:t>ﴁ</w:t>
      </w:r>
      <w:r>
        <w:rPr/>
        <w:t>㓵뒦</w:t>
      </w:r>
      <w:r>
        <w:rPr/>
        <w:t>ᵳ</w:t>
      </w:r>
      <w:r>
        <w:rPr/>
        <w:t>慓졅ㆌ愆₦</w:t>
      </w:r>
      <w:r>
        <w:rPr/>
        <w:t>፤</w:t>
      </w:r>
      <w:r>
        <w:rPr/>
        <w:t>쐢椛ꍇ㎞</w:t>
      </w:r>
      <w:r>
        <w:rPr/>
        <w:t>Ự?</w:t>
      </w:r>
      <w:r>
        <w:rPr/>
        <w:t>㶪</w:t>
      </w:r>
      <w:r>
        <w:rPr/>
        <w:t>ܰ</w:t>
      </w:r>
      <w:r>
        <w:rPr/>
        <w:t>㳞⌋⚀寢즲㞥?聒豩祺쭁햼阼ㅽ櫿⭧</w:t>
      </w:r>
      <w:r>
        <w:rPr/>
        <w:t>Ꮌ</w:t>
      </w:r>
      <w:r>
        <w:rPr/>
        <w:t>惓鄏럇뢑㰶衑螭훍衋</w:t>
      </w:r>
      <w:r>
        <w:rPr/>
        <w:t>⣤</w:t>
      </w:r>
      <w:r>
        <w:rPr/>
        <w:t>鵌車봓奚?</w:t>
      </w:r>
      <w:r>
        <w:rPr/>
        <w:t>Ჭ</w:t>
      </w:r>
      <w:r>
        <w:rPr/>
        <w:t>䅅</w:t>
      </w:r>
      <w:r>
        <w:rPr/>
        <w:t>ⳬ</w:t>
      </w:r>
      <w:r>
        <w:rPr/>
        <w:t>촪䥰낗᫶纈轁㟇㟱</w:t>
      </w:r>
      <w:r>
        <w:rPr/>
        <w:t>ⶪ</w:t>
      </w:r>
      <w:r>
        <w:rPr/>
        <w:t>䕬杪뒀䋎懾❩튔</w:t>
      </w:r>
      <w:r>
        <w:rPr/>
        <w:t>Ἅ</w:t>
      </w:r>
      <w:r>
        <w:rPr/>
        <w:t>捶勒??</w:t>
      </w:r>
      <w:r>
        <w:rPr/>
        <w:t>ܴമ</w:t>
      </w:r>
      <w:r>
        <w:rPr/>
        <w:t>脘良愞捂宗댈棛?뇜쨗鵕冡瘘</w:t>
      </w:r>
      <w:r>
        <w:rPr>
          <w:rtl w:val="true"/>
        </w:rPr>
        <w:t>ﭞ</w:t>
      </w:r>
      <w:r>
        <w:rPr/>
        <w:t>휦赒</w:t>
      </w:r>
      <w:r>
        <w:rPr/>
        <w:t>ᑑ</w:t>
      </w:r>
      <w:r>
        <w:rPr/>
        <w:t>䶠凿먰㣛</w:t>
      </w:r>
      <w:r>
        <w:rPr/>
        <w:t>ᩴ</w:t>
      </w:r>
      <w:r>
        <w:rPr/>
        <w:t>䩋鷹놯</w:t>
      </w:r>
      <w:r>
        <w:rPr/>
        <w:t>ǙⒾⱵ᪚</w:t>
      </w:r>
      <w:r>
        <w:rPr/>
        <w:t>于</w:t>
      </w:r>
      <w:r>
        <w:rPr>
          <w:rtl w:val="true"/>
        </w:rPr>
        <w:t>ܖ</w:t>
      </w:r>
      <w:r>
        <w:rPr/>
        <w:t>ᱥ</w:t>
      </w:r>
      <w:r>
        <w:rPr/>
        <w:t>㼵웬鈢佞⛃</w:t>
      </w:r>
      <w:r>
        <w:rPr/>
        <w:t>ਿ</w:t>
      </w:r>
      <w:r>
        <w:rPr/>
        <w:t>㚎⎈</w:t>
      </w:r>
      <w:r>
        <w:rPr/>
        <w:t>ꙍ</w:t>
      </w:r>
      <w:r>
        <w:rPr/>
        <w:t>㘐燐옒⺬</w:t>
      </w:r>
      <w:r>
        <w:rPr/>
        <w:t>ᑈ</w:t>
      </w:r>
      <w:r>
        <w:rPr/>
        <w:t>঍⮹</w:t>
      </w:r>
      <w:r>
        <w:rPr/>
        <w:t>Ꮦ</w:t>
      </w:r>
      <w:r>
        <w:rPr/>
        <w:t>弘년記譾彎</w:t>
      </w:r>
      <w:r>
        <w:rPr/>
        <w:t>ᵉᚠ</w:t>
      </w:r>
      <w:r>
        <w:rPr/>
        <w:t>֠</w:t>
      </w:r>
      <w:r>
        <w:rPr/>
        <w:t>넷</w:t>
      </w:r>
      <w:r>
        <w:rPr>
          <w:rtl w:val="true"/>
        </w:rPr>
        <w:t>ﶔ</w:t>
      </w:r>
      <w:r>
        <w:rPr/>
        <w:t>欼揋〩韢</w:t>
      </w:r>
      <w:r>
        <w:rPr/>
        <w:t>ꖭ</w:t>
      </w:r>
      <w:r>
        <w:rPr/>
        <w:t>ꀢ</w:t>
      </w:r>
      <w:r>
        <w:rPr/>
        <w:t>ᝀ</w:t>
      </w:r>
      <w:r>
        <w:rPr/>
        <w:t>Ƥ</w:t>
      </w:r>
      <w:r>
        <w:rPr/>
        <w:t>븥雤⅕顫</w:t>
      </w:r>
      <w:r>
        <w:rPr/>
        <w:t>ᱞ⯺</w:t>
      </w:r>
      <w:r>
        <w:rPr/>
        <w:t>Ṳ</w:t>
      </w:r>
      <w:r>
        <w:rPr/>
        <w:t>憞욉</w:t>
      </w:r>
      <w:r>
        <w:rPr/>
        <w:t>Ͻ</w:t>
      </w:r>
      <w:r>
        <w:rPr/>
        <w:t>癩</w:t>
      </w:r>
      <w:r>
        <w:rPr/>
        <w:t>ꓣ</w:t>
      </w:r>
      <w:r>
        <w:rPr/>
        <w:t>诠徻</w:t>
      </w:r>
      <w:r>
        <w:rPr/>
        <w:t>ꥌ</w:t>
      </w:r>
      <w:r>
        <w:rPr/>
        <w:t>꼒</w:t>
      </w:r>
      <w:r>
        <w:rPr/>
        <w:t>ⰹ</w:t>
      </w:r>
      <w:r>
        <w:rPr/>
        <w:t>᩷</w:t>
      </w:r>
      <w:r>
        <w:rPr/>
        <w:t>鄹?☘</w:t>
      </w:r>
      <w:r>
        <w:rPr>
          <w:rtl w:val="true"/>
        </w:rPr>
        <w:t>ﹱ</w:t>
      </w:r>
      <w:r>
        <w:rPr/>
        <w:t></w:t>
      </w:r>
      <w:r>
        <w:rPr/>
        <w:t>쳄</w:t>
      </w:r>
      <w:r>
        <w:rPr/>
        <w:t>ᖹ</w:t>
      </w:r>
      <w:r>
        <w:rPr/>
        <w:t>䉶㝱</w:t>
      </w:r>
      <w:r>
        <w:rPr/>
        <w:t>ᾚ꠽</w:t>
      </w:r>
      <w:r>
        <w:rPr/>
        <w:t>㦛</w:t>
      </w:r>
      <w:r>
        <w:rPr/>
        <w:t>ൡꡲ</w:t>
      </w:r>
      <w:r>
        <w:rPr/>
        <w:t>邜줝傩ᅄ?돲洪쟍찊</w:t>
      </w:r>
      <w:r>
        <w:rPr>
          <w:rtl w:val="true"/>
        </w:rPr>
        <w:t>ࡱ</w:t>
      </w:r>
      <w:r>
        <w:rPr/>
        <w:t>3</w:t>
      </w:r>
      <w:r>
        <w:rPr/>
        <w:t>²</w:t>
      </w:r>
      <w:r>
        <w:rPr/>
        <w:t>쁡</w:t>
      </w:r>
      <w:r>
        <w:rPr/>
        <w:t>ູ</w:t>
      </w:r>
      <w:r>
        <w:rPr/>
        <w:t>朗</w:t>
      </w:r>
      <w:r>
        <w:rPr/>
        <w:t>ⵊ⏹≡</w:t>
      </w:r>
      <w:r>
        <w:rPr/>
        <w:t>㡚렖</w:t>
      </w:r>
      <w:r>
        <w:rPr/>
        <w:t>ὥ</w:t>
      </w:r>
      <w:r>
        <w:rPr/>
        <w:t>騫쟭펦鏛飌䆿쉷훖靿迳窶꫚胭瓣㛼鍎卆䳔窱螹</w:t>
      </w:r>
      <w:r>
        <w:rPr/>
        <w:t>ൺ</w:t>
      </w:r>
      <w:r>
        <w:rPr/>
        <w:t>㭨</w:t>
      </w:r>
      <w:r>
        <w:rPr/>
        <w:t>ꗤ</w:t>
      </w:r>
      <w:r>
        <w:rPr/>
        <w:t>쨝酐醑엣找</w:t>
      </w:r>
      <w:r>
        <w:rPr/>
        <w:t>⣨</w:t>
      </w:r>
      <w:r>
        <w:rPr/>
        <w:t>歱◚臸ℑ</w:t>
      </w:r>
      <w:r>
        <w:rPr/>
        <w:t>ᐵ</w:t>
      </w:r>
      <w:r>
        <w:rPr/>
        <w:t>妻</w:t>
      </w:r>
      <w:r>
        <w:rPr/>
        <w:t>Ӯ</w:t>
      </w:r>
      <w:r>
        <w:rPr/>
        <w:t>穌엫</w:t>
      </w:r>
      <w:r>
        <w:rPr/>
        <w:t>ᐎ</w:t>
      </w:r>
      <w:r>
        <w:rPr/>
        <w:t>惁垳</w:t>
      </w:r>
      <w:r>
        <w:rPr/>
        <w:t>ꘞᱧ?</w:t>
      </w:r>
      <w:r>
        <w:rPr/>
        <w:t>殪瓅</w:t>
      </w:r>
      <w:r>
        <w:rPr/>
        <w:t>ᴽ</w:t>
      </w:r>
      <w:r>
        <w:rPr/>
        <w:t>ं</w:t>
      </w:r>
      <w:r>
        <w:rPr/>
        <w:t>懝턢鬒欃</w:t>
      </w:r>
      <w:r>
        <w:rPr/>
        <w:t>ံ</w:t>
      </w:r>
      <w:r>
        <w:rPr/>
        <w:t>襆</w:t>
      </w:r>
      <w:r>
        <w:rPr/>
        <w:t>ஜ</w:t>
      </w:r>
      <w:r>
        <w:rPr/>
        <w:t>佭퓫￩廥?筠뇕㵷筞</w:t>
      </w:r>
      <w:r>
        <w:rPr/>
        <w:t>֜</w:t>
      </w:r>
      <w:r>
        <w:rPr/>
        <w:t>놩</w:t>
      </w:r>
      <w:r>
        <w:rPr/>
        <w:t>ူ೶</w:t>
      </w:r>
      <w:r>
        <w:rPr/>
        <w:t>틂ぅ</w:t>
      </w:r>
      <w:r>
        <w:rPr>
          <w:rtl w:val="true"/>
        </w:rPr>
        <w:t>ۮ</w:t>
      </w:r>
      <w:r>
        <w:rPr/>
        <w:t>즻</w:t>
      </w:r>
      <w:r>
        <w:rPr/>
        <w:t>ᴉ</w:t>
      </w:r>
      <w:r>
        <w:rPr/>
        <w:t>趋藁蔠⌄⥑蚔㳻湄阅䑗㛩핿篳蔿펿昼</w:t>
      </w:r>
      <w:r>
        <w:rPr/>
        <w:t>ශ</w:t>
      </w:r>
      <w:r>
        <w:rPr/>
        <w:t>慼鬁</w:t>
      </w:r>
      <w:r>
        <w:rPr/>
        <w:t>Њ⪓</w:t>
      </w:r>
      <w:r>
        <w:rPr/>
        <w:t>㿷갽멂頥</w:t>
      </w:r>
      <w:r>
        <w:rPr/>
        <w:t>ଂ</w:t>
      </w:r>
      <w:r>
        <w:rPr/>
        <w:t>䙯鑑舋筚풬촣쵍탑䀆瀁㿝ꏫ㑥</w:t>
      </w:r>
      <w:r>
        <w:rPr/>
        <w:t>ថ</w:t>
      </w:r>
      <w:r>
        <w:rPr/>
        <w:t>듌┥芤轡␐琧蟽柴쑵퀅紀胩</w:t>
      </w:r>
      <w:r>
        <w:rPr>
          <w:rtl w:val="true"/>
        </w:rPr>
        <w:t>ب</w:t>
      </w:r>
      <w:r>
        <w:rPr/>
        <w:t>릆쀄᫒</w:t>
      </w:r>
      <w:r>
        <w:rPr/>
        <w:t>༺</w:t>
      </w:r>
      <w:r>
        <w:rPr/>
        <w:t>䞚禇䀑帋ᄒ葆</w:t>
      </w:r>
      <w:r>
        <w:rPr/>
        <w:t>Г</w:t>
      </w:r>
      <w:r>
        <w:rPr/>
        <w:t>씎籓䟮摪鲡</w:t>
      </w:r>
      <w:r>
        <w:rPr>
          <w:rtl w:val="true"/>
        </w:rPr>
        <w:t>ݟ</w:t>
      </w:r>
      <w:r>
        <w:rPr/>
        <w:t>⿐聏蜮涜젃</w:t>
      </w:r>
      <w:r>
        <w:rPr/>
        <w:t>⡾</w:t>
      </w:r>
      <w:r>
        <w:rPr/>
        <w:t>慫⵺</w:t>
      </w:r>
      <w:r>
        <w:rPr/>
        <w:t>Ḱ</w:t>
      </w:r>
      <w:r>
        <w:rPr>
          <w:rtl w:val="true"/>
        </w:rPr>
        <w:t>ﷷ</w:t>
      </w:r>
      <w:r>
        <w:rPr/>
        <w:t>쩠漻</w:t>
      </w:r>
      <w:r>
        <w:rPr>
          <w:rtl w:val="true"/>
        </w:rPr>
        <w:t>ם</w:t>
      </w:r>
      <w:r>
        <w:rPr/>
        <w:t>왪㒈护맍泋顋❢䰝頖﹞̄캕?錿</w:t>
      </w:r>
      <w:r>
        <w:rPr/>
        <w:t>ꞿ</w:t>
      </w:r>
      <w:r>
        <w:rPr/>
        <w:t>呆낯裏뉸</w:t>
      </w:r>
      <w:r>
        <w:rPr/>
        <w:t>ે</w:t>
      </w:r>
      <w:r>
        <w:rPr/>
        <w:t>滚왞</w:t>
      </w:r>
      <w:r>
        <w:rPr/>
        <w:t>ẝ</w:t>
      </w:r>
      <w:r>
        <w:rPr/>
        <w:t>逯틑隴꾳鿅椱䨭ꏽ䪀毷돽㝢?</w:t>
      </w:r>
      <w:r>
        <w:rPr/>
        <w:t>उጚ❭</w:t>
      </w:r>
      <w:r>
        <w:rPr/>
        <w:t>畛끻⿭郒鑇䇅醡㣾亙</w:t>
      </w:r>
      <w:r>
        <w:rPr/>
        <w:t>ᛂ</w:t>
      </w:r>
      <w:r>
        <w:rPr/>
        <w:t>鬞ꀆ霵᣷</w:t>
      </w:r>
      <w:r>
        <w:rPr/>
        <w:t>ӯ</w:t>
      </w:r>
      <w:r>
        <w:rPr/>
        <w:t>〛</w:t>
      </w:r>
      <w:r>
        <w:rPr/>
        <w:t>Ю</w:t>
      </w:r>
      <w:r>
        <w:rPr/>
        <w:t>쾠啬妨者瀻掎噳疌祐抚秀ꂒ䮨㎫✠춶괲걗슐况?㇋̂⸋᳼䁻</w:t>
      </w:r>
      <w:r>
        <w:rPr/>
        <w:t>༐༊</w:t>
      </w:r>
      <w:r>
        <w:rPr/>
        <w:t>ꊛ䨼씶烹䝄鸒㺬쒌劾㽇</w:t>
      </w:r>
      <w:r>
        <w:rPr/>
        <w:t>ဗ</w:t>
      </w:r>
      <w:r>
        <w:rPr/>
        <w:t>ᇴ?듉</w:t>
      </w:r>
      <w:r>
        <w:rPr/>
        <w:t>թ</w:t>
      </w:r>
      <w:r>
        <w:rPr/>
        <w:t>䦅㴶蹥滺敯劮爦廬軺붖많쿦셭蔊䝕嘽</w:t>
      </w:r>
      <w:r>
        <w:rPr/>
        <w:t>ᩘ</w:t>
      </w:r>
      <w:r>
        <w:rPr/>
        <w:t>ȍ</w:t>
      </w:r>
      <w:r>
        <w:rPr/>
        <w:t>鉱</w:t>
      </w:r>
      <w:r>
        <w:rPr/>
        <w:t>᪫</w:t>
      </w:r>
      <w:r>
        <w:rPr/>
        <w:t>쎧鐰艨</w:t>
      </w:r>
      <w:r>
        <w:rPr/>
        <w:t>ԶⰂ</w:t>
      </w:r>
      <w:r>
        <w:rPr/>
        <w:t>츾颚</w:t>
      </w:r>
      <w:r>
        <w:rPr/>
        <w:t>ྒྷ</w:t>
      </w:r>
      <w:r>
        <w:rPr/>
        <w:t>墭䵯ꋣꎬ✬뛡理㺗</w:t>
      </w:r>
      <w:r>
        <w:rPr/>
        <w:t>ᕝ?</w:t>
      </w:r>
      <w:r>
        <w:rPr/>
        <w:t>虇⪢┕</w:t>
      </w:r>
      <w:r>
        <w:rPr/>
        <w:t>ꮿ</w:t>
      </w:r>
      <w:r>
        <w:rPr/>
        <w:t>ㅐ</w:t>
      </w:r>
      <w:r>
        <w:rPr/>
        <w:t>ɀ</w:t>
      </w:r>
      <w:r>
        <w:rPr/>
        <w:t>왖㚸?</w:t>
      </w:r>
      <w:r>
        <w:rPr/>
        <w:t>Ꝺ</w:t>
      </w:r>
      <w:r>
        <w:rPr/>
        <w:t>䛤뱤㈱䥹ꌫ『転罁뾂ᅅ䈛㣹ᫀ箾殹쐀㎮四弭尬疜䙢䋢齫挚ᄮ軵茦</w:t>
      </w:r>
      <w:r>
        <w:rPr/>
        <w:t>ཚ</w:t>
      </w:r>
      <w:r>
        <w:rPr/>
        <w:t>佯?䒏檬</w:t>
      </w:r>
      <w:r>
        <w:rPr/>
        <w:t>໭</w:t>
      </w:r>
      <w:r>
        <w:rPr/>
        <w:t>틕쿮䔕ㆨ</w:t>
      </w:r>
      <w:r>
        <w:rPr/>
        <w:t>শ</w:t>
      </w:r>
      <w:r>
        <w:rPr/>
        <w:t>윭⦍㡊⨂燨</w:t>
      </w:r>
      <w:r>
        <w:rPr/>
        <w:t>஖</w:t>
      </w:r>
      <w:r>
        <w:rPr/>
        <w:t>聓핍젅즾䞱</w:t>
      </w:r>
      <w:r>
        <w:rPr/>
        <w:t>ⳡ</w:t>
      </w:r>
      <w:r>
        <w:rPr/>
        <w:t>湈㝐黿뜷報</w:t>
      </w:r>
      <w:r>
        <w:rPr/>
        <w:t>ꩤ﬙</w:t>
      </w:r>
      <w:r>
        <w:rPr/>
        <w:t>𥉉傮䬆㠞쁀⯂僧윖껓㏌롑堺</w:t>
      </w:r>
      <w:r>
        <w:rPr/>
        <w:t>Ἠᐝ</w:t>
      </w:r>
      <w:r>
        <w:rPr/>
        <w:t>娉</w:t>
      </w:r>
      <w:r>
        <w:rPr/>
        <w:t>ꫜᩭ</w:t>
      </w:r>
      <w:r>
        <w:rPr/>
        <w:t>ᆸ띑忒邢ㄳ읕</w:t>
      </w:r>
      <w:r>
        <w:rPr/>
        <w:t>࢐</w:t>
      </w:r>
      <w:r>
        <w:rPr/>
        <w:t>⎗ኻ</w:t>
      </w:r>
      <w:r>
        <w:rPr/>
        <w:t>퐀鲸쁗⟊雭닗낷⨵茕</w:t>
      </w:r>
      <w:r>
        <w:rPr/>
        <w:t>Ğ</w:t>
      </w:r>
      <w:r>
        <w:rPr/>
        <w:t>蛯</w:t>
      </w:r>
      <w:r>
        <w:rPr/>
        <w:t>ᕵ</w:t>
      </w:r>
      <w:r>
        <w:rPr/>
        <w:t>帟⒈뷘脉騜</w:t>
      </w:r>
      <w:r>
        <w:rPr/>
        <w:t>฽</w:t>
      </w:r>
      <w:r>
        <w:rPr/>
        <w:t>謕딒</w:t>
      </w:r>
      <w:r>
        <w:rPr/>
        <w:t>⡽⇳</w:t>
      </w:r>
      <w:r>
        <w:rPr/>
        <w:t>嘙疢</w:t>
      </w:r>
      <w:r>
        <w:rPr/>
        <w:t>ú</w:t>
      </w:r>
      <w:r>
        <w:rPr/>
        <w:t>㚣跣鴑푢</w:t>
      </w:r>
      <w:r>
        <w:rPr/>
        <w:t>ⴚ</w:t>
      </w:r>
      <w:r>
        <w:rPr/>
        <w:t>䞄栠坴鉒켎</w:t>
      </w:r>
      <w:r>
        <w:rPr/>
        <w:t>ս</w:t>
      </w:r>
      <w:r>
        <w:rPr/>
        <w:t>占浃懄掿</w:t>
      </w:r>
      <w:r>
        <w:rPr/>
        <w:t>ņ</w:t>
      </w:r>
      <w:r>
        <w:rPr/>
        <w:t>ᆋ엹</w:t>
      </w:r>
      <w:r>
        <w:rPr/>
        <w:t>ຸ</w:t>
      </w:r>
      <w:r>
        <w:rPr/>
        <w:t>빩텢흨</w:t>
      </w:r>
      <w:r>
        <w:rPr/>
        <w:t>ꧥ⥡៯</w:t>
      </w:r>
      <w:r>
        <w:rPr/>
        <w:t>ᔲ</w:t>
      </w:r>
      <w:r>
        <w:rPr/>
        <w:t>哟淨</w:t>
      </w:r>
      <w:r>
        <w:rPr/>
        <w:t>ꤔ</w:t>
      </w:r>
      <w:r>
        <w:rPr/>
        <w:t>鱎뇓醻䇇솋</w:t>
      </w:r>
      <w:r>
        <w:rPr/>
        <w:t>ᮧ</w:t>
      </w:r>
      <w:r>
        <w:rPr/>
        <w:t>轂</w:t>
      </w:r>
      <w:r>
        <w:rPr/>
        <w:t>ᔟ</w:t>
      </w:r>
      <w:r>
        <w:rPr/>
        <w:t>픿</w:t>
      </w:r>
      <w:r>
        <w:rPr/>
        <w:t>ễ꠴</w:t>
      </w:r>
      <w:r>
        <w:rPr/>
        <w:t>ꉽ⎚⻋脗ｾ悋逤웛己찝럅鋹裘냃翋弳䂑渧</w:t>
      </w:r>
      <w:r>
        <w:rPr/>
        <w:t>Ⱔ</w:t>
      </w:r>
      <w:r>
        <w:rPr/>
        <w:t>돤鮍</w:t>
      </w:r>
      <w:r>
        <w:rPr/>
        <w:t>ꦥ</w:t>
      </w:r>
      <w:r>
        <w:rPr/>
        <w:t>另</w:t>
      </w:r>
      <w:r>
        <w:rPr/>
        <w:t>ჩ</w:t>
      </w:r>
      <w:r>
        <w:rPr/>
        <w:t>親痩</w:t>
      </w:r>
      <w:r>
        <w:rPr/>
        <w:t>ᠨ</w:t>
      </w:r>
      <w:r>
        <w:rPr/>
        <w:t>碌롙?媺艪猚</w:t>
      </w:r>
      <w:r>
        <w:rPr/>
        <w:t>ꩆ</w:t>
      </w:r>
      <w:r>
        <w:rPr/>
        <w:t>㻭暍箧횂谟뼨?</w:t>
      </w:r>
      <w:r>
        <w:rPr>
          <w:rtl w:val="true"/>
        </w:rPr>
        <w:t>ﶖ</w:t>
      </w:r>
      <w:r>
        <w:rPr/>
        <w:t>툟닼臨㪹</w:t>
      </w:r>
      <w:r>
        <w:rPr>
          <w:rtl w:val="true"/>
        </w:rPr>
        <w:t>ࡐ</w:t>
      </w:r>
      <w:r>
        <w:rPr/>
        <w:t>禩</w:t>
      </w:r>
      <w:r>
        <w:rPr/>
        <w:t>﵊</w:t>
      </w:r>
      <w:r>
        <w:rPr/>
        <w:t>쇻</w:t>
      </w:r>
      <w:r>
        <w:rPr/>
        <w:t>Ꮏ</w:t>
      </w:r>
      <w:r>
        <w:rPr/>
        <w:t>ฉꨆ</w:t>
      </w:r>
      <w:r>
        <w:rPr/>
        <w:t>婀驺ꃮ 랯膩㖇鎘??彊㐁䉄</w:t>
      </w:r>
      <w:r>
        <w:rPr/>
        <w:t>ꘄ</w:t>
      </w:r>
      <w:r>
        <w:rPr>
          <w:rtl w:val="true"/>
        </w:rPr>
        <w:t>ﵱᷙ</w:t>
      </w:r>
      <w:r>
        <w:rPr/>
        <w:t>?</w:t>
      </w:r>
      <w:r>
        <w:rPr/>
        <w:t>傉纝㿰壂퉶捋뾌恍䰏</w:t>
      </w:r>
      <w:r>
        <w:rPr/>
        <w:t>ᘪ?</w:t>
      </w:r>
      <w:r>
        <w:rPr/>
        <w:t>욇鋊鴄㡓ꀎ떟⒭㱼</w:t>
      </w:r>
      <w:r>
        <w:rPr/>
        <w:t>ጿ໱</w:t>
      </w:r>
      <w:r>
        <w:rPr/>
        <w:t>䖜喖▶輩挋촷賑둤?甽㘩䈉焣鑜≁</w:t>
      </w:r>
      <w:r>
        <w:rPr/>
        <w:t>ⱘꙜ</w:t>
      </w:r>
      <w:r>
        <w:rPr/>
        <w:t>呈挆ᅥ</w:t>
      </w:r>
      <w:r>
        <w:rPr>
          <w:rtl w:val="true"/>
        </w:rPr>
        <w:t>ﮧ</w:t>
      </w:r>
      <w:r>
        <w:rPr/>
        <w:t>锶⌡셈詑굘⬫틔鸲盫橝㣖댓</w:t>
      </w:r>
      <w:r>
        <w:rPr/>
        <w:t>⡥</w:t>
      </w:r>
      <w:r>
        <w:rPr/>
        <w:t>퍷渚궿</w:t>
      </w:r>
      <w:r>
        <w:rPr>
          <w:rtl w:val="true"/>
        </w:rPr>
        <w:t>ތ</w:t>
      </w:r>
      <w:r>
        <w:rPr/>
        <w:t>徆뱪푇ㅵ쮠</w:t>
      </w:r>
      <w:r>
        <w:rPr/>
        <w:t>Ȏ</w:t>
      </w:r>
      <w:r>
        <w:rPr/>
        <w:t>ऱ</w:t>
      </w:r>
      <w:r>
        <w:rPr>
          <w:rtl w:val="true"/>
        </w:rPr>
        <w:t>ܙ</w:t>
      </w:r>
      <w:r>
        <w:rPr/>
        <w:t>䲀⺲왷䄤菝㒴᳌㡄柬뺤濪닖뇕짼蔊햐ꊟ贻舶</w:t>
      </w:r>
      <w:r>
        <w:rPr/>
        <w:t>Ǖο</w:t>
      </w:r>
      <w:r>
        <w:rPr/>
        <w:t>ꌋꁐ䶡뛝옉䩚</w:t>
      </w:r>
      <w:r>
        <w:rPr/>
        <w:t>ࠟ?</w:t>
      </w:r>
      <w:r>
        <w:rPr/>
        <w:t>霂?䎕</w:t>
      </w:r>
      <w:r>
        <w:rPr/>
        <w:t>᧴</w:t>
      </w:r>
      <w:r>
        <w:rPr/>
        <w:t>㱜멌䗨푣絹괲</w:t>
      </w:r>
      <w:r>
        <w:rPr>
          <w:rtl w:val="true"/>
        </w:rPr>
        <w:t>ࠓ</w:t>
      </w:r>
      <w:r>
        <w:rPr/>
        <w:t>★</w:t>
      </w:r>
      <w:r>
        <w:rPr>
          <w:rtl w:val="true"/>
        </w:rPr>
        <w:t>ﳸ</w:t>
      </w:r>
      <w:r>
        <w:rPr/>
        <w:t>︊</w:t>
      </w:r>
      <w:r>
        <w:rPr/>
        <w:t>㇡껑⥂킛?ꈵ銑ꀳ譗䫮</w:t>
      </w:r>
      <w:r>
        <w:rPr>
          <w:rtl w:val="true"/>
        </w:rPr>
        <w:t>ﴲ</w:t>
      </w:r>
      <w:r>
        <w:rPr/>
        <w:t>ⱐ</w:t>
      </w:r>
      <w:r>
        <w:rPr/>
        <w:t>赜</w:t>
      </w:r>
      <w:r>
        <w:rPr/>
        <w:t>ᜧⵥ</w:t>
      </w:r>
      <w:r>
        <w:rPr/>
        <w:t>좓雬觓꭭噥䦮䖼</w:t>
      </w:r>
      <w:r>
        <w:rPr>
          <w:rtl w:val="true"/>
        </w:rPr>
        <w:t>޸</w:t>
      </w:r>
      <w:r>
        <w:rPr/>
        <w:t>蛜</w:t>
      </w:r>
      <w:r>
        <w:rPr/>
        <w:t>ᶬ</w:t>
      </w:r>
      <w:r>
        <w:rPr/>
        <w:t>钲㻗</w:t>
      </w:r>
      <w:r>
        <w:rPr/>
        <w:t>Ꚕ</w:t>
      </w:r>
      <w:r>
        <w:rPr/>
        <w:t>䯹㇅</w:t>
      </w:r>
      <w:r>
        <w:rPr/>
        <w:t>ิ</w:t>
      </w:r>
      <w:r>
        <w:rPr/>
        <w:t>趎鮥뵹</w:t>
      </w:r>
      <w:r>
        <w:rPr/>
        <w:t>ഩஏ</w:t>
      </w:r>
      <w:r>
        <w:rPr/>
        <w:t>섎㑹먶늴䥬쬀</w:t>
      </w:r>
      <w:r>
        <w:rPr/>
        <w:t>꣒</w:t>
      </w:r>
      <w:r>
        <w:rPr/>
        <w:t>刣챫쓸쉚⻅?</w:t>
      </w:r>
      <w:r>
        <w:rPr/>
        <w:t>⠉</w:t>
      </w:r>
      <w:r>
        <w:rPr/>
        <w:t>蕲⿉⑜삇뗦莊</w:t>
      </w:r>
      <w:r>
        <w:rPr/>
        <w:t>ዥ</w:t>
      </w:r>
      <w:r>
        <w:rPr/>
        <w:t>惉漸猞攲ㄛ힎䣑㫗귀띈㨆兆</w:t>
      </w:r>
      <w:r>
        <w:rPr/>
        <w:t>ꨪ</w:t>
      </w:r>
      <w:r>
        <w:rPr/>
        <w:t>뗢揝껑繯潗䣹</w:t>
      </w:r>
      <w:r>
        <w:rPr/>
        <w:t>ⵠꕾ</w:t>
      </w:r>
      <w:r>
        <w:rPr/>
        <w:t>休?旹榋</w:t>
      </w:r>
      <w:r>
        <w:rPr/>
        <w:t>ṗ</w:t>
      </w:r>
      <w:r>
        <w:rPr/>
        <w:t>玁絩</w:t>
      </w:r>
      <w:r>
        <w:rPr/>
        <w:t>ᕁ</w:t>
      </w:r>
      <w:r>
        <w:rPr/>
        <w:t>펭儑吅旍뭨碃툧蒢盤皓㨁ꆙ蔽̪</w:t>
      </w:r>
      <w:r>
        <w:rPr/>
        <w:t>๛ษရ</w:t>
      </w:r>
      <w:r>
        <w:rPr/>
        <w:t>ꍇ즰뉎ヰ</w:t>
      </w:r>
      <w:r>
        <w:rPr/>
        <w:t>ᯖ</w:t>
      </w:r>
      <w:r>
        <w:rPr/>
        <w:t>믃⌻孓需䫊㬷䤆蘡竭勯</w:t>
      </w:r>
      <w:r>
        <w:rPr/>
        <w:t>ꭿ</w:t>
      </w:r>
      <w:r>
        <w:rPr/>
        <w:t>咎具䛯큔眅郝궎脃襉</w:t>
      </w:r>
      <w:r>
        <w:rPr/>
        <w:t>ǚ</w:t>
      </w:r>
      <w:r>
        <w:rPr/>
        <w:t>欌㾆</w:t>
      </w:r>
      <w:r>
        <w:rPr/>
        <w:t>Ŝ⹦ⲙ</w:t>
      </w:r>
      <w:r>
        <w:rPr/>
        <w:t>ᨳ</w:t>
      </w:r>
      <w:r>
        <w:rPr/>
        <w:t>纟玬?踎赡읎讫ꃿ?갵킻胪䒷?规荭蜬䚇禕蓋穄</w:t>
      </w:r>
      <w:r>
        <w:rPr/>
        <w:t>⠫</w:t>
      </w:r>
      <w:r>
        <w:rPr/>
        <w:t>ਦ</w:t>
      </w:r>
      <w:r>
        <w:rPr/>
        <w:t>䠃늺뿇柽骢굄⍣뒷</w:t>
      </w:r>
      <w:r>
        <w:rPr/>
        <w:t>ė</w:t>
      </w:r>
      <w:r>
        <w:rPr/>
        <w:t>࢟</w:t>
      </w:r>
      <w:r>
        <w:rPr/>
        <w:t>㎽籃吕뛬詂鴽</w:t>
      </w:r>
      <w:r>
        <w:rPr/>
        <w:t>ӊ</w:t>
      </w:r>
      <w:r>
        <w:rPr/>
        <w:t>郮裷</w:t>
      </w:r>
      <w:r>
        <w:rPr/>
        <w:t>ቑ</w:t>
      </w:r>
      <w:r>
        <w:rPr/>
        <w:t>᛾⠺ὓ</w:t>
      </w:r>
      <w:r>
        <w:rPr/>
        <w:t>컱</w:t>
      </w:r>
      <w:r>
        <w:rPr/>
        <w:t>ጞ</w:t>
      </w:r>
      <w:r>
        <w:rPr/>
        <w:t>ꏕ굙</w:t>
      </w:r>
      <w:r>
        <w:rPr/>
        <w:t>Ǫ</w:t>
      </w:r>
      <w:r>
        <w:rPr/>
        <w:t>ぞ뢀鞒廬䛖놄</w:t>
      </w:r>
      <w:r>
        <w:rPr>
          <w:rtl w:val="true"/>
        </w:rPr>
        <w:t>ܘ</w:t>
      </w:r>
      <w:r>
        <w:rPr/>
        <w:t>吰⋡詽</w:t>
      </w:r>
      <w:r>
        <w:rPr/>
        <w:t>᠚ઽ</w:t>
      </w:r>
      <w:r>
        <w:rPr/>
        <w:t>냺縹㒀</w:t>
      </w:r>
      <w:r>
        <w:rPr/>
        <w:t>ₛ</w:t>
      </w:r>
      <w:r>
        <w:rPr/>
        <w:t>橦</w:t>
      </w:r>
      <w:r>
        <w:rPr/>
        <w:t>ᗓ</w:t>
      </w:r>
      <w:r>
        <w:rPr/>
        <w:t>踫⥩</w:t>
      </w:r>
      <w:r>
        <w:rPr/>
        <w:t>ಷ</w:t>
      </w:r>
      <w:r>
        <w:rPr/>
        <w:t>똠簷꾵䤨큶</w:t>
      </w:r>
      <w:r>
        <w:rPr/>
        <w:t>ꨬ</w:t>
      </w:r>
      <w:r>
        <w:rPr/>
        <w:t>澋嵎堲?嫚煿</w:t>
      </w:r>
      <w:r>
        <w:rPr/>
        <w:t>ᾷϩ</w:t>
      </w:r>
      <w:r>
        <w:rPr/>
        <w:t>᰻</w:t>
      </w:r>
      <w:r>
        <w:rPr/>
        <w:t>咻䮐잘</w:t>
      </w:r>
      <w:r>
        <w:rPr/>
        <w:t>᢭⚀</w:t>
      </w:r>
      <w:r>
        <w:rPr/>
        <w:t>흈젛㣺?⦠屭杶</w:t>
      </w:r>
      <w:r>
        <w:rPr/>
        <w:t>ౚ</w:t>
      </w:r>
      <w:r>
        <w:rPr/>
        <w:t>哘</w:t>
      </w:r>
      <w:r>
        <w:rPr/>
        <w:t>ꚿॖ⦚ጚ?</w:t>
      </w:r>
      <w:r>
        <w:rPr/>
        <w:t>䍽</w:t>
      </w:r>
      <w:r>
        <w:rPr/>
        <w:t>ꘌ</w:t>
      </w:r>
      <w:r>
        <w:rPr/>
        <w:t>臘⤬뎏</w:t>
      </w:r>
      <w:r>
        <w:rPr/>
        <w:t>๲</w:t>
      </w:r>
      <w:r>
        <w:rPr/>
        <w:t>珡</w:t>
      </w:r>
      <w:r>
        <w:rPr/>
        <w:t>ᙬ</w:t>
      </w:r>
      <w:r>
        <w:rPr/>
        <w:t>쳿们</w:t>
      </w:r>
      <w:r>
        <w:rPr/>
        <w:t>ᑨ</w:t>
      </w:r>
      <w:r>
        <w:rPr/>
        <w:t>碗</w:t>
      </w:r>
      <w:r>
        <w:rPr>
          <w:rtl w:val="true"/>
        </w:rPr>
        <w:t>﮲</w:t>
      </w:r>
      <w:r>
        <w:rPr/>
        <w:t>?</w:t>
      </w:r>
      <w:r>
        <w:rPr/>
        <w:t>咰꼭↯</w:t>
      </w:r>
      <w:r>
        <w:rPr/>
        <w:t>ᔡ</w:t>
      </w:r>
      <w:r>
        <w:rPr/>
        <w:t>넒</w:t>
      </w:r>
      <w:r>
        <w:rPr/>
        <w:t>ꚢ</w:t>
      </w:r>
      <w:r>
        <w:rPr/>
        <w:t>娞馀０</w:t>
      </w:r>
      <w:r>
        <w:rPr>
          <w:rtl w:val="true"/>
        </w:rPr>
        <w:t>ﵭ</w:t>
      </w:r>
      <w:r>
        <w:rPr/>
        <w:t>ꠄ</w:t>
      </w:r>
      <w:r>
        <w:rPr/>
        <w:t>割꭮賘</w:t>
      </w:r>
      <w:r>
        <w:rPr/>
        <w:t>ᰚ</w:t>
      </w:r>
      <w:r>
        <w:rPr/>
        <w:t>왳辶䲴</w:t>
      </w:r>
      <w:r>
        <w:rPr/>
        <w:t>ᶪ</w:t>
      </w:r>
      <w:r>
        <w:rPr/>
        <w:t>醪⃲쇝?⽯﫶✴됢㟦</w:t>
      </w:r>
      <w:r>
        <w:rPr/>
        <w:t>ദ</w:t>
      </w:r>
      <w:r>
        <w:rPr/>
        <w:t>蕀磐</w:t>
      </w:r>
      <w:r>
        <w:rPr/>
        <w:t>թ</w:t>
      </w:r>
      <w:r>
        <w:rPr/>
        <w:t>僭짰ꋹ㦦ｆ</w:t>
      </w:r>
      <w:r>
        <w:rPr/>
        <w:t>Ⲯ᫙</w:t>
      </w:r>
      <w:r>
        <w:rPr/>
        <w:t>騹</w:t>
      </w:r>
      <w:r>
        <w:rPr>
          <w:rtl w:val="true"/>
        </w:rPr>
        <w:t>ﵟ</w:t>
      </w:r>
      <w:r>
        <w:rPr/>
        <w:t>갆?䬴솙퍁旇</w:t>
      </w:r>
      <w:r>
        <w:rPr/>
        <w:t>ꝳ꣌</w:t>
      </w:r>
      <w:r>
        <w:rPr/>
        <w:t>爵铭篆㘃⪀秒灓</w:t>
      </w:r>
      <w:r>
        <w:rPr/>
        <w:t>ꦑ</w:t>
      </w:r>
      <w:r>
        <w:rPr/>
        <w:t>Ȅ</w:t>
      </w:r>
      <w:r>
        <w:rPr/>
        <w:t>湏</w:t>
      </w:r>
      <w:r>
        <w:rPr/>
        <w:t>Ƽ</w:t>
      </w:r>
      <w:r>
        <w:rPr/>
        <w:t>੿</w:t>
      </w:r>
      <w:r>
        <w:rPr/>
        <w:t>ᚁ</w:t>
      </w:r>
      <w:r>
        <w:rPr/>
        <w:t>飧뚹縨䂼㑀㻽⸿穴ꄖ읪覆鍎调⤊</w:t>
      </w:r>
      <w:r>
        <w:rPr/>
        <w:t>ᡮഷ</w:t>
      </w:r>
      <w:r>
        <w:rPr/>
        <w:t>纮傛㻝ｺ녲蘹휨흻ꈜ槔</w:t>
      </w:r>
      <w:r>
        <w:rPr/>
        <w:t>ꩦ</w:t>
      </w:r>
      <w:r>
        <w:rPr/>
        <w:t>⠍⬆</w:t>
      </w:r>
      <w:r>
        <w:rPr/>
        <w:t>ဣ</w:t>
      </w:r>
      <w:r>
        <w:rPr/>
        <w:t>뺚筃懊?睚㵷⊃돨턯뢀㸊</w:t>
      </w:r>
      <w:r>
        <w:rPr/>
        <w:t>ᙽ</w:t>
      </w:r>
      <w:r>
        <w:rPr/>
        <w:t>굫㧐潣捱?て䵪饢苢餴䒜삇덽秆</w:t>
      </w:r>
      <w:r>
        <w:rPr/>
        <w:t>˅</w:t>
      </w:r>
      <w:r>
        <w:rPr/>
        <w:t>麛⥖㺑</w:t>
      </w:r>
      <w:r>
        <w:rPr>
          <w:rtl w:val="true"/>
        </w:rPr>
        <w:t>ﳚ</w:t>
      </w:r>
      <w:r>
        <w:rPr/>
        <w:t>댅</w:t>
      </w:r>
      <w:r>
        <w:rPr>
          <w:rtl w:val="true"/>
        </w:rPr>
        <w:t>ټ</w:t>
      </w:r>
      <w:r>
        <w:rPr/>
        <w:t>懲퓵鍙铁</w:t>
      </w:r>
      <w:r>
        <w:rPr/>
        <w:t>ꞏ</w:t>
      </w:r>
      <w:r>
        <w:rPr/>
        <w:t>惺枬㚯畃䞉눱뫸䠮替?䦽喀᝚</w:t>
      </w:r>
      <w:r>
        <w:rPr/>
        <w:t>ꬺ</w:t>
      </w:r>
      <w:r>
        <w:rPr/>
        <w:t>컄岧앗㬏뾺꿴</w:t>
      </w:r>
      <w:r>
        <w:rPr/>
        <w:t>௝</w:t>
      </w:r>
      <w:r>
        <w:rPr/>
        <w:t>쉟</w:t>
      </w:r>
      <w:r>
        <w:rPr/>
        <w:t>Ἦ??</w:t>
      </w:r>
      <w:r>
        <w:rPr/>
        <w:t>偝</w:t>
      </w:r>
      <w:r>
        <w:rPr/>
        <w:t>ᑎ</w:t>
      </w:r>
      <w:r>
        <w:rPr/>
        <w:t>໕</w:t>
      </w:r>
      <w:r>
        <w:rPr/>
        <w:t>煇</w:t>
      </w:r>
      <w:r>
        <w:rPr/>
        <w:t>ꛜ</w:t>
      </w:r>
      <w:r>
        <w:rPr/>
        <w:t>釻?埸?ヤ</w:t>
      </w:r>
      <w:r>
        <w:rPr/>
        <w:t>ᨌ</w:t>
      </w:r>
      <w:r>
        <w:rPr/>
        <w:t>胑</w:t>
      </w:r>
      <w:r>
        <w:rPr>
          <w:rtl w:val="true"/>
        </w:rPr>
        <w:t>ﶞﳰ</w:t>
      </w:r>
      <w:r>
        <w:rPr/>
        <w:t>颃㔋ꋯ?鍼ꏦ苰怨쌯鷟댭뭨燏藗솋證諻</w:t>
      </w:r>
      <w:r>
        <w:rPr/>
        <w:t>ᒮ</w:t>
      </w:r>
      <w:r>
        <w:rPr/>
        <w:t>ꆍ翕</w:t>
      </w:r>
      <w:r>
        <w:rPr/>
        <w:t>ᠫ</w:t>
      </w:r>
      <w:r>
        <w:rPr/>
        <w:t>锜傺媚鑠葰㋸</w:t>
      </w:r>
      <w:r>
        <w:rPr/>
        <w:t>ꨕ᣻ੳ᰿</w:t>
      </w:r>
      <w:r>
        <w:rPr/>
        <w:t>瀦纕?위瑍⪱┿瀖똸?㍀</w:t>
      </w:r>
      <w:r>
        <w:rPr/>
        <w:t>ȸ⛫</w:t>
      </w:r>
      <w:r>
        <w:rPr/>
        <w:t>㴩絑⺓</w:t>
      </w:r>
      <w:r>
        <w:rPr/>
        <w:t>ˌ</w:t>
      </w:r>
      <w:r>
        <w:rPr/>
        <w:t>忂巴梁汦㖌詋</w:t>
      </w:r>
      <w:r>
        <w:rPr/>
        <w:t>Ḣ</w:t>
      </w:r>
      <w:r>
        <w:rPr/>
        <w:t>붰쨱㠮柖鑉咝げ誠爿䄴鈄쥀肙꺇䩆⽴墫룓뜮玡㧖岏㧁</w:t>
      </w:r>
      <w:r>
        <w:rPr/>
        <w:t>ᨢ</w:t>
      </w:r>
      <w:r>
        <w:rPr/>
        <w:t>娸螛</w:t>
      </w:r>
      <w:r>
        <w:rPr/>
        <w:t>᩺</w:t>
      </w:r>
      <w:r>
        <w:rPr/>
        <w:t>㰔瞣鯛</w:t>
      </w:r>
      <w:r>
        <w:rPr/>
        <w:t>ᮈ</w:t>
      </w:r>
      <w:r>
        <w:rPr/>
        <w:t>䤃뗱헐뵕툯㧀</w:t>
      </w:r>
      <w:r>
        <w:rPr/>
        <w:t>ᖒ</w:t>
      </w:r>
      <w:r>
        <w:rPr/>
        <w:t>綞悅닱ᆶ䙾뿋啣?⛱駳뿱</w:t>
      </w:r>
      <w:r>
        <w:rPr/>
        <w:t>Ů</w:t>
      </w:r>
      <w:r>
        <w:rPr/>
        <w:t>윋琚⛿</w:t>
      </w:r>
      <w:r>
        <w:rPr/>
        <w:t>ΐ</w:t>
      </w:r>
      <w:r>
        <w:rPr/>
        <w:t>轮蔑獂丳聫윅꒜撶?啔襂</w:t>
      </w:r>
      <w:r>
        <w:rPr/>
        <w:t>ຂ</w:t>
      </w:r>
      <w:r>
        <w:rPr/>
        <w:t>새</w:t>
      </w:r>
      <w:r>
        <w:rPr/>
        <w:t>໲</w:t>
      </w:r>
      <w:r>
        <w:rPr/>
        <w:t>텠뱘瀰蒱?쓱</w:t>
      </w:r>
      <w:r>
        <w:rPr/>
        <w:t>ꗿ</w:t>
      </w:r>
      <w:r>
        <w:rPr/>
        <w:t>뻓뵃㬇熧慄袠꾲䅿嶢偕垽줤⌶砂辠먉剶</w:t>
      </w:r>
      <w:r>
        <w:rPr/>
        <w:t>ઃ</w:t>
      </w:r>
      <w:r>
        <w:rPr/>
        <w:t>탔憪쓁惐譥</w:t>
      </w:r>
      <w:r>
        <w:rPr/>
        <w:t>ෙ</w:t>
      </w:r>
      <w:r>
        <w:rPr/>
        <w:t>鼸∺筓䣁并䥎赖</w:t>
      </w:r>
      <w:r>
        <w:rPr/>
        <w:t>ྮ</w:t>
      </w:r>
      <w:r>
        <w:rPr/>
        <w:t>ꞅ</w:t>
      </w:r>
      <w:r>
        <w:rPr/>
        <w:t>㬡몢튰굦蒂㋛議</w:t>
      </w:r>
      <w:r>
        <w:rPr/>
        <w:t>છ</w:t>
      </w:r>
      <w:r>
        <w:rPr/>
        <w:t>鐳</w:t>
      </w:r>
      <w:r>
        <w:rPr/>
        <w:t>ᮢ</w:t>
      </w:r>
      <w:r>
        <w:rPr/>
        <w:t>主㠛䘥腦⥹ꍡ䊒</w:t>
      </w:r>
      <w:r>
        <w:rPr>
          <w:rtl w:val="true"/>
        </w:rPr>
        <w:t>ﻁ</w:t>
      </w:r>
      <w:r>
        <w:rPr/>
        <w:t>Ǳ</w:t>
      </w:r>
      <w:r>
        <w:rPr/>
        <w:t>螗蒩餤➘쳼㒥㦔⺄⮱짟ᄂ⯖悑녷븯魖暣玹㎗铃ꋜ⛷刚ꇚ䍟逖棎䒤</w:t>
      </w:r>
      <w:r>
        <w:rPr/>
        <w:t>ꫬ</w:t>
      </w:r>
      <w:r>
        <w:rPr/>
        <w:t>夐輪</w:t>
      </w:r>
      <w:r>
        <w:rPr/>
        <w:t>ꬆ</w:t>
      </w:r>
      <w:r>
        <w:rPr/>
        <w:t>㧏鉳㈔쒁䣯</w:t>
      </w:r>
      <w:r>
        <w:rPr/>
        <w:t>ල</w:t>
      </w:r>
      <w:r>
        <w:rPr>
          <w:rtl w:val="true"/>
        </w:rPr>
        <w:t>׼</w:t>
      </w:r>
      <w:r>
        <w:rPr/>
        <w:t>욀㰙ꊇ셍</w:t>
      </w:r>
      <w:r>
        <w:rPr/>
        <w:t>ೄ</w:t>
      </w:r>
      <w:r>
        <w:rPr/>
        <w:t>⼡쵝</w:t>
      </w:r>
    </w:p>
    <w:p>
      <w:pPr>
        <w:pStyle w:val="PreformattedText"/>
        <w:bidi w:val="0"/>
        <w:jc w:val="left"/>
        <w:rPr/>
      </w:pPr>
      <w:r>
        <w:rPr/>
        <w:t>뫛</w:t>
      </w:r>
      <w:r>
        <w:rPr/>
        <w:t>ौ</w:t>
      </w:r>
      <w:r>
        <w:rPr/>
        <w:t>똪䯐栉ꑋ칸驱Ⅵ᳣쓇요</w:t>
      </w:r>
      <w:r>
        <w:rPr/>
        <w:t>ꚞᕛ</w:t>
      </w:r>
      <w:r>
        <w:rPr/>
        <w:t>ꖨ</w:t>
      </w:r>
      <w:r>
        <w:rPr/>
        <w:t>웦</w:t>
      </w:r>
      <w:r>
        <w:rPr/>
        <w:t>៱</w:t>
      </w:r>
      <w:r>
        <w:rPr/>
        <w:t>ө</w:t>
      </w:r>
      <w:r>
        <w:rPr/>
        <w:t>፼</w:t>
      </w:r>
      <w:r>
        <w:rPr/>
        <w:t>닆</w:t>
      </w:r>
      <w:r>
        <w:rPr/>
        <w:t>ꘃ</w:t>
      </w:r>
      <w:r>
        <w:rPr/>
        <w:t>묅㚫</w:t>
      </w:r>
      <w:r>
        <w:rPr/>
        <w:t>ᚺ</w:t>
      </w:r>
      <w:r>
        <w:rPr/>
        <w:t>䍡瑐紌㥠亘ꅄ⯅预箉碢㟂뗢䴟萓乱</w:t>
      </w:r>
      <w:r>
        <w:rPr/>
        <w:t>ꠃᱣ</w:t>
      </w:r>
      <w:r>
        <w:rPr/>
        <w:t>ᕟ</w:t>
      </w:r>
      <w:r>
        <w:rPr/>
        <w:t>案奖㗶絪暁랹돹钰茶跈鼋</w:t>
      </w:r>
      <w:r>
        <w:rPr/>
        <w:t>ዄ</w:t>
      </w:r>
      <w:r>
        <w:rPr/>
        <w:t>㐌滶⻝</w:t>
      </w:r>
      <w:r>
        <w:rPr/>
        <w:t>Ḟ</w:t>
      </w:r>
      <w:r>
        <w:rPr/>
        <w:t>锗塳鹌</w:t>
      </w:r>
      <w:r>
        <w:rPr/>
        <w:t>ꟑ</w:t>
      </w:r>
      <w:r>
        <w:rPr/>
        <w:t>넫</w:t>
      </w:r>
      <w:r>
        <w:rPr/>
        <w:t>ใ</w:t>
      </w:r>
      <w:r>
        <w:rPr/>
        <w:t>鄆㛳삳녲</w:t>
      </w:r>
      <w:r>
        <w:rPr/>
        <w:t>ꮾ</w:t>
      </w:r>
      <w:r>
        <w:rPr/>
        <w:t>北톌戈슼裲䱳킗댸挰</w:t>
      </w:r>
      <w:r>
        <w:rPr/>
        <w:t>ᘾ</w:t>
      </w:r>
      <w:r>
        <w:rPr/>
        <w:t>귚</w:t>
      </w:r>
      <w:r>
        <w:rPr/>
        <w:t>ᮾ</w:t>
      </w:r>
      <w:r>
        <w:rPr/>
        <w:t>钇㜬≼䦾</w:t>
      </w:r>
      <w:r>
        <w:rPr/>
        <w:t>೤񣂖</w:t>
      </w:r>
      <w:r>
        <w:rPr/>
        <w:t>ᚣ</w:t>
      </w:r>
      <w:r>
        <w:rPr/>
        <w:t>졷訹濵᪸⓽뫩㽊릿</w:t>
      </w:r>
      <w:r>
        <w:rPr/>
        <w:t>ꖏ</w:t>
      </w:r>
      <w:r>
        <w:rPr/>
        <w:t>륆齃菂㈡?厎狩뫓</w:t>
      </w:r>
      <w:r>
        <w:rPr/>
        <w:t>፞</w:t>
      </w:r>
      <w:r>
        <w:rPr/>
        <w:t>煣零创䢼惜돦줇㚰</w:t>
      </w:r>
      <w:r>
        <w:rPr/>
        <w:t>꧍</w:t>
      </w:r>
      <w:r>
        <w:rPr/>
        <w:t>㵷</w:t>
      </w:r>
      <w:r>
        <w:rPr/>
        <w:t>Ꭷ</w:t>
      </w:r>
      <w:r>
        <w:rPr/>
        <w:t>햿䁦⬃岲鸩</w:t>
      </w:r>
      <w:r>
        <w:rPr/>
        <w:t>ạ?</w:t>
      </w:r>
      <w:r>
        <w:rPr/>
        <w:t>횜昧皊</w:t>
      </w:r>
      <w:r>
        <w:rPr/>
        <w:t>ᖲ</w:t>
      </w:r>
      <w:r>
        <w:rPr/>
        <w:t>솰又</w:t>
      </w:r>
      <w:r>
        <w:rPr/>
        <w:t>ʗ</w:t>
      </w:r>
      <w:r>
        <w:rPr/>
        <w:t>앷䦙苠仡꫹₀</w:t>
      </w:r>
      <w:r>
        <w:rPr>
          <w:rtl w:val="true"/>
        </w:rPr>
        <w:t>ܪ</w:t>
      </w:r>
      <w:r>
        <w:rPr/>
        <w:t>鄩钰</w:t>
      </w:r>
      <w:r>
        <w:rPr/>
        <w:t>ꕱ</w:t>
      </w:r>
      <w:r>
        <w:rPr/>
        <w:t>爬鳋郉왔朁벭骯빕䔴䝷槚節㸒</w:t>
      </w:r>
      <w:r>
        <w:rPr/>
        <w:t>᧶</w:t>
      </w:r>
      <w:r>
        <w:rPr/>
        <w:t>촓䙀툆涊?鞴</w:t>
      </w:r>
      <w:r>
        <w:rPr/>
        <w:t>ꮉ</w:t>
      </w:r>
      <w:r>
        <w:rPr/>
        <w:t>悦ᆍ</w:t>
      </w:r>
      <w:r>
        <w:rPr/>
        <w:t>ꝡ</w:t>
      </w:r>
      <w:r>
        <w:rPr/>
        <w:t>銮甗匣</w:t>
      </w:r>
      <w:r>
        <w:rPr/>
        <w:t>ᦢ</w:t>
      </w:r>
      <w:r>
        <w:rPr/>
        <w:t>ᘙ</w:t>
      </w:r>
      <w:r>
        <w:rPr/>
        <w:t>맋</w:t>
      </w:r>
      <w:r>
        <w:rPr/>
        <w:t>ᚧ</w:t>
      </w:r>
      <w:r>
        <w:rPr/>
        <w:t>빉䖋ꏲ꼋얜㍬꡼</w:t>
      </w:r>
      <w:r>
        <w:rPr/>
        <w:t>]</w:t>
      </w:r>
      <w:r>
        <w:rPr/>
        <w:t>制皽ꥧ䫨禆</w:t>
      </w:r>
      <w:r>
        <w:rPr/>
        <w:t>ᩝ</w:t>
      </w:r>
      <w:r>
        <w:rPr/>
        <w:t>ᖪ</w:t>
      </w:r>
      <w:r>
        <w:rPr/>
        <w:t>鄵</w:t>
      </w:r>
      <w:r>
        <w:rPr>
          <w:rtl w:val="true"/>
        </w:rPr>
        <w:t>ۯ</w:t>
      </w:r>
      <w:r>
        <w:rPr/>
        <w:t>街㬷?寱㻝撘푺算삩䢺躳</w:t>
      </w:r>
      <w:r>
        <w:rPr>
          <w:rtl w:val="true"/>
        </w:rPr>
        <w:t>﯇</w:t>
      </w:r>
      <w:r>
        <w:rPr/>
        <w:t>㦳豘랚</w:t>
      </w:r>
      <w:r>
        <w:rPr>
          <w:rtl w:val="true"/>
        </w:rPr>
        <w:t>ﺾ</w:t>
      </w:r>
      <w:r>
        <w:rPr/>
        <w:t></w:t>
      </w:r>
      <w:r>
        <w:rPr/>
        <w:t>잝횦ꈚ</w:t>
      </w:r>
      <w:r>
        <w:rPr>
          <w:rtl w:val="true"/>
        </w:rPr>
        <w:t>ڤ</w:t>
      </w:r>
      <w:r>
        <w:rPr/>
        <w:t>臶≁幝쌎랠膑䉲</w:t>
      </w:r>
      <w:r>
        <w:rPr/>
        <w:t>ꛐ?</w:t>
      </w:r>
      <w:r>
        <w:rPr/>
        <w:t>톇</w:t>
      </w:r>
      <w:r>
        <w:rPr/>
        <w:t>ါ᝸ᦄ</w:t>
      </w:r>
      <w:r>
        <w:rPr/>
        <w:t>⠅</w:t>
      </w:r>
      <w:r>
        <w:rPr/>
        <w:t>ꎦ</w:t>
      </w:r>
      <w:r>
        <w:rPr/>
        <w:t>Хꭆᕀ︁</w:t>
      </w:r>
      <w:r>
        <w:rPr/>
        <w:t>쑺⯭숛졕</w:t>
      </w:r>
      <w:r>
        <w:rPr/>
        <w:t>๋᪄</w:t>
      </w:r>
      <w:r>
        <w:rPr/>
        <w:t>偠둵笩绺膰?ﾫ洺䑤</w:t>
      </w:r>
      <w:r>
        <w:rPr/>
        <w:t>ᚄ</w:t>
      </w:r>
      <w:r>
        <w:rPr/>
        <w:t>읹奁绞梤ᇈ㎑븶㱝쒭鸵㬖廀</w:t>
      </w:r>
      <w:r>
        <w:rPr/>
        <w:t>ᘒ</w:t>
      </w:r>
      <w:r>
        <w:rPr/>
        <w:t>៳</w:t>
      </w:r>
      <w:r>
        <w:rPr/>
        <w:t>ｯ䦨</w:t>
      </w:r>
      <w:r>
        <w:rPr/>
        <w:t>ꩂ</w:t>
      </w:r>
      <w:r>
        <w:rPr/>
        <w:t>팶</w:t>
      </w:r>
      <w:r>
        <w:rPr>
          <w:rtl w:val="true"/>
        </w:rPr>
        <w:t>ࢺ</w:t>
      </w:r>
      <w:r>
        <w:rPr/>
        <w:t>녅ⅴ?</w:t>
      </w:r>
      <w:r>
        <w:rPr/>
        <w:t>ⱎ</w:t>
      </w:r>
      <w:r>
        <w:rPr/>
        <w:t>ज</w:t>
      </w:r>
      <w:r>
        <w:rPr/>
        <w:t>筀奻킪䦱띭㺨㋹</w:t>
      </w:r>
      <w:r>
        <w:rPr/>
        <w:t>Ё</w:t>
      </w:r>
      <w:r>
        <w:rPr/>
        <w:t>朿䦲쟁</w:t>
      </w:r>
      <w:r>
        <w:rPr/>
        <w:t>ᩜ</w:t>
      </w:r>
      <w:r>
        <w:rPr/>
        <w:t>䲺冚ꇻ佘믝纇</w:t>
      </w:r>
      <w:r>
        <w:rPr/>
        <w:t>ᘔ</w:t>
      </w:r>
      <w:r>
        <w:rPr/>
        <w:t>榉해㊈쁴嬛缔懜뿨嘭腥濅윔拨꼸</w:t>
      </w:r>
      <w:r>
        <w:rPr/>
        <w:t>᠂</w:t>
      </w:r>
      <w:r>
        <w:rPr/>
        <w:t>冨趍庞嬓?</w:t>
      </w:r>
      <w:r>
        <w:rPr/>
        <w:t>౅</w:t>
      </w:r>
      <w:r>
        <w:rPr/>
        <w:t>䳴롩띪죫최</w:t>
      </w:r>
      <w:r>
        <w:rPr/>
        <w:t>᚜</w:t>
      </w:r>
      <w:r>
        <w:rPr/>
        <w:t>굱</w:t>
      </w:r>
      <w:r>
        <w:rPr/>
        <w:t>ቍ</w:t>
      </w:r>
      <w:r>
        <w:rPr/>
        <w:t>럚</w:t>
      </w:r>
      <w:r>
        <w:rPr/>
        <w:t>ꯓ</w:t>
      </w:r>
      <w:r>
        <w:rPr/>
        <w:t>ᓔჱ</w:t>
      </w:r>
      <w:r>
        <w:rPr/>
        <w:t>䃓?ꐸꉉ</w:t>
      </w:r>
      <w:r>
        <w:rPr/>
        <w:t>ಬ</w:t>
      </w:r>
      <w:r>
        <w:rPr/>
        <w:t>媅朞</w:t>
      </w:r>
      <w:r>
        <w:rPr/>
        <w:t>ⳕ</w:t>
      </w:r>
      <w:r>
        <w:rPr/>
        <w:t>匘蚁絃</w:t>
      </w:r>
      <w:r>
        <w:rPr/>
        <w:t>઀</w:t>
      </w:r>
      <w:r>
        <w:rPr/>
        <w:t>⡙</w:t>
      </w:r>
      <w:r>
        <w:rPr/>
        <w:t>䤚퉋</w:t>
      </w:r>
      <w:r>
        <w:rPr/>
        <w:t>⡑?</w:t>
      </w:r>
      <w:r>
        <w:rPr/>
        <w:t>歷⚊䘖鼉䄣는漬뻷ⅇ养焔捜覞ᄀ鍹㾱벒衭뱺</w:t>
      </w:r>
      <w:r>
        <w:rPr/>
        <w:t>Ꚛ</w:t>
      </w:r>
      <w:r>
        <w:rPr/>
        <w:t>ม</w:t>
      </w:r>
      <w:r>
        <w:rPr/>
        <w:t>얾ꍂ혭㸗댂ᇝ뿨‱跞逷</w:t>
      </w:r>
      <w:r>
        <w:rPr/>
        <w:t>;Ԓ</w:t>
      </w:r>
      <w:r>
        <w:rPr/>
        <w:t>港洆똄봎辈䁺ﾸ</w:t>
      </w:r>
      <w:r>
        <w:rPr>
          <w:rtl w:val="true"/>
        </w:rPr>
        <w:t>؛</w:t>
      </w:r>
      <w:r>
        <w:rPr/>
        <w:t></w:t>
      </w:r>
      <w:r>
        <w:rPr>
          <w:rtl w:val="true"/>
        </w:rPr>
        <w:t>ﱕ</w:t>
      </w:r>
      <w:r>
        <w:rPr/>
        <w:t>ද</w:t>
      </w:r>
      <w:r>
        <w:rPr>
          <w:rtl w:val="true"/>
        </w:rPr>
        <w:t>ݕ</w:t>
      </w:r>
      <w:r>
        <w:rPr/>
        <w:t></w:t>
      </w:r>
      <w:r>
        <w:rPr/>
        <w:t>稔澲힓畬炯鳎㒈</w:t>
      </w:r>
      <w:r>
        <w:rPr/>
        <w:t>დ?</w:t>
      </w:r>
      <w:r>
        <w:rPr/>
        <w:t>侜䫺ﾇ쇑</w:t>
      </w:r>
      <w:r>
        <w:rPr/>
        <w:t>й</w:t>
      </w:r>
      <w:r>
        <w:rPr/>
        <w:t>肋떯䆝?앓⨔齃컭䐍븆臨馿㺖鷒</w:t>
      </w:r>
      <w:r>
        <w:rPr/>
        <w:t>Ꙛ</w:t>
      </w:r>
      <w:r>
        <w:rPr/>
        <w:t>嵦᳣焘鬥</w:t>
      </w:r>
      <w:r>
        <w:rPr/>
        <w:t>ᘀ</w:t>
      </w:r>
      <w:r>
        <w:rPr/>
        <w:t>ກ</w:t>
      </w:r>
      <w:r>
        <w:rPr/>
        <w:t>詍탧ꀬ癬ͫ꘴￱捞?눕槱?</w:t>
      </w:r>
      <w:r>
        <w:rPr/>
        <w:t>ꓨ</w:t>
      </w:r>
      <w:r>
        <w:rPr/>
        <w:t>蜲楃</w:t>
      </w:r>
      <w:r>
        <w:rPr>
          <w:rtl w:val="true"/>
        </w:rPr>
        <w:t>׷</w:t>
      </w:r>
      <w:r>
        <w:rPr/>
        <w:t>?</w:t>
      </w:r>
      <w:r>
        <w:rPr/>
        <w:t>ɋ</w:t>
      </w:r>
      <w:r>
        <w:rPr/>
        <w:t>두鍤</w:t>
      </w:r>
      <w:r>
        <w:rPr/>
        <w:t>᠗</w:t>
      </w:r>
      <w:r>
        <w:rPr/>
        <w:t>䇡⫉꾅檅몖搠</w:t>
      </w:r>
      <w:r>
        <w:rPr/>
        <w:t>۹</w:t>
      </w:r>
      <w:r>
        <w:rPr/>
        <w:t>莢뢸詘</w:t>
      </w:r>
      <w:r>
        <w:rPr/>
        <w:t>Ⳃ⫋</w:t>
      </w:r>
      <w:r>
        <w:rPr/>
        <w:t>逬侔谭⎊劓</w:t>
      </w:r>
      <w:r>
        <w:rPr/>
        <w:t>ƨ</w:t>
      </w:r>
      <w:r>
        <w:rPr/>
        <w:t>ᩗ⤗</w:t>
      </w:r>
      <w:r>
        <w:rPr/>
        <w:t>治</w:t>
      </w:r>
      <w:r>
        <w:rPr/>
        <w:t>᭒</w:t>
      </w:r>
      <w:r>
        <w:rPr/>
        <w:t>밀满䶄駎</w:t>
      </w:r>
      <w:r>
        <w:rPr>
          <w:rtl w:val="true"/>
        </w:rPr>
        <w:t>ﵬ⃔</w:t>
      </w:r>
      <w:r>
        <w:rPr/>
        <w:t>绔諄拙蒬</w:t>
      </w:r>
      <w:r>
        <w:rPr/>
        <w:t>ᦳ</w:t>
      </w:r>
      <w:r>
        <w:rPr/>
        <w:t>玙퉌㡗牴▖壸</w:t>
      </w:r>
      <w:r>
        <w:rPr/>
        <w:t>ೡ</w:t>
      </w:r>
      <w:r>
        <w:rPr/>
        <w:t>蟁힥</w:t>
      </w:r>
      <w:r>
        <w:rPr/>
        <w:t>ੜ?</w:t>
      </w:r>
      <w:r>
        <w:rPr/>
        <w:t>闂뿀精謘戰髖㎡</w:t>
      </w:r>
      <w:r>
        <w:rPr/>
        <w:t>ꥂ</w:t>
      </w:r>
      <w:r>
        <w:rPr/>
        <w:t>䡇略</w:t>
      </w:r>
      <w:r>
        <w:rPr/>
        <w:t>ᖪ</w:t>
      </w:r>
      <w:r>
        <w:rPr/>
        <w:t>덋⦈᝶?萉⭯靨쐦쭈솭헣</w:t>
      </w:r>
      <w:r>
        <w:rPr/>
        <w:t>Ⲕ</w:t>
      </w:r>
      <w:r>
        <w:rPr/>
        <w:t>๘ຟ</w:t>
      </w:r>
      <w:r>
        <w:rPr/>
        <w:t>韃싵</w:t>
      </w:r>
      <w:r>
        <w:rPr>
          <w:rtl w:val="true"/>
        </w:rPr>
        <w:t>ﴗ</w:t>
      </w:r>
      <w:r>
        <w:rPr/>
        <w:t>鑉팦嚇仛玗낟쐪⭞ꊍ㘁酲꾖鹗⦔䇓㈹早쀑羹灪녡㒦뀐퇻⦥鷇</w:t>
      </w:r>
      <w:r>
        <w:rPr/>
        <w:t>꯲</w:t>
      </w:r>
      <w:r>
        <w:rPr/>
        <w:t>沔⃕힗㱚</w:t>
      </w:r>
      <w:r>
        <w:rPr/>
        <w:t>ꟳ</w:t>
      </w:r>
      <w:r>
        <w:rPr/>
        <w:t>錃</w:t>
      </w:r>
      <w:r>
        <w:rPr/>
        <w:t>ᰍ</w:t>
      </w:r>
      <w:r>
        <w:rPr/>
        <w:t>堆⬈룝胺秲곤잶</w:t>
      </w:r>
      <w:r>
        <w:rPr/>
        <w:t>ó⤅</w:t>
      </w:r>
      <w:r>
        <w:rPr/>
        <w:t>᪃</w:t>
      </w:r>
      <w:r>
        <w:rPr/>
        <w:t>끐墪䠅婰㜽捸괚큶束</w:t>
      </w:r>
      <w:r>
        <w:rPr/>
        <w:t>ƞ</w:t>
      </w:r>
      <w:r>
        <w:rPr/>
        <w:t>ᬘ</w:t>
      </w:r>
      <w:r>
        <w:rPr/>
        <w:t>껣뎩봙</w:t>
      </w:r>
      <w:r>
        <w:rPr/>
        <w:t>Ꝡ</w:t>
      </w:r>
      <w:r>
        <w:rPr/>
        <w:t>櫞</w:t>
      </w:r>
      <w:r>
        <w:rPr/>
        <w:t>ᡅ</w:t>
      </w:r>
      <w:r>
        <w:rPr/>
        <w:t>烛㲛</w:t>
      </w:r>
      <w:r>
        <w:rPr/>
        <w:t>Ⱦ⒇ǅ</w:t>
      </w:r>
      <w:r>
        <w:rPr/>
        <w:t>鉒傽镏左ꜟ䬍頞䉏弾</w:t>
      </w:r>
      <w:r>
        <w:rPr/>
        <w:t>Ѻ</w:t>
      </w:r>
      <w:r>
        <w:rPr/>
        <w:t>ꉮ</w:t>
      </w:r>
      <w:r>
        <w:rPr/>
        <w:t>ᔋ</w:t>
      </w:r>
      <w:r>
        <w:rPr/>
        <w:t>ꂮ⟌毾㿃</w:t>
      </w:r>
      <w:r>
        <w:rPr>
          <w:rtl w:val="true"/>
        </w:rPr>
        <w:t>ظ</w:t>
      </w:r>
      <w:r>
        <w:rPr/>
        <w:t>ἒ</w:t>
      </w:r>
      <w:r>
        <w:rPr/>
        <w:t>瓶豫嘼旐櫹赕衵㞡尛ᆰ刕</w:t>
      </w:r>
      <w:r>
        <w:rPr/>
        <w:t>ⱒ</w:t>
      </w:r>
      <w:r>
        <w:rPr/>
        <w:t>ꓸ</w:t>
      </w:r>
      <w:r>
        <w:rPr/>
        <w:t>幗삣??</w:t>
      </w:r>
      <w:r>
        <w:rPr/>
        <w:t>ꦂ?䷿</w:t>
      </w:r>
      <w:r>
        <w:rPr/>
        <w:t>脣䋕淧</w:t>
      </w:r>
      <w:r>
        <w:rPr/>
        <w:t>ᕡ</w:t>
      </w:r>
      <w:r>
        <w:rPr/>
        <w:t>ෙ</w:t>
      </w:r>
      <w:r>
        <w:rPr/>
        <w:t>￣?踘✊趪釡匼㊑▩波턑㾢浏쳺蝼</w:t>
      </w:r>
      <w:r>
        <w:rPr/>
        <w:t>ꭱ</w:t>
      </w:r>
      <w:r>
        <w:rPr/>
        <w:t>摴慷</w:t>
      </w:r>
      <w:r>
        <w:rPr/>
        <w:t>႞</w:t>
      </w:r>
      <w:r>
        <w:rPr/>
        <w:t>惏妵驄㶴萫?</w:t>
      </w:r>
      <w:r>
        <w:rPr/>
        <w:t>ⵎ?</w:t>
      </w:r>
      <w:r>
        <w:rPr/>
        <w:t>데</w:t>
      </w:r>
      <w:r>
        <w:rPr/>
        <w:t>⡃</w:t>
      </w:r>
      <w:r>
        <w:rPr/>
        <w:t>陕빂♕䐼鱺䎵텛蠾ᇊ皑쓯讄孱㻦看ꈃ</w:t>
      </w:r>
      <w:r>
        <w:rPr/>
        <w:t>ၞⅬ</w:t>
      </w:r>
      <w:r>
        <w:rPr/>
        <w:t>暷䵦㪞</w:t>
      </w:r>
      <w:r>
        <w:rPr/>
        <w:t>፞⩴⫁</w:t>
      </w:r>
      <w:r>
        <w:rPr>
          <w:rtl w:val="true"/>
        </w:rPr>
        <w:t>ࢭ</w:t>
      </w:r>
      <w:r>
        <w:rPr/>
        <w:t>㻟</w:t>
      </w:r>
      <w:r>
        <w:rPr/>
        <w:t>ᒄ</w:t>
      </w:r>
      <w:r>
        <w:rPr/>
        <w:t>ၢ</w:t>
      </w:r>
      <w:r>
        <w:rPr/>
        <w:t>뭗䲘㝥췑뎗⧋轮耰닐핆큯吵</w:t>
      </w:r>
      <w:r>
        <w:rPr/>
        <w:t>ᔋ</w:t>
      </w:r>
      <w:r>
        <w:rPr/>
        <w:t>뢈膉륈蝴ꀦ⭬콖鼵奻〃</w:t>
      </w:r>
      <w:r>
        <w:rPr/>
        <w:t>ᑘ</w:t>
      </w:r>
      <w:r>
        <w:rPr>
          <w:rtl w:val="true"/>
        </w:rPr>
        <w:t>ﰋ</w:t>
      </w:r>
      <w:r>
        <w:rPr/>
        <w:t>馺슎䱟杭봑</w:t>
      </w:r>
      <w:r>
        <w:rPr/>
        <w:t>ৰ</w:t>
      </w:r>
      <w:r>
        <w:rPr/>
        <w:t>惡</w:t>
      </w:r>
      <w:r>
        <w:rPr/>
        <w:t>ᐲ</w:t>
      </w:r>
      <w:r>
        <w:rPr/>
        <w:t>ᝑ</w:t>
      </w:r>
      <w:r>
        <w:rPr/>
        <w:t>痛匷烦傇</w:t>
      </w:r>
      <w:r>
        <w:rPr>
          <w:rtl w:val="true"/>
        </w:rPr>
        <w:t>ۍ</w:t>
      </w:r>
      <w:r>
        <w:rPr/>
        <w:t>⣅</w:t>
      </w:r>
      <w:r>
        <w:rPr/>
        <w:t>抨㋄즪</w:t>
      </w:r>
      <w:r>
        <w:rPr/>
        <w:t>ᴳ</w:t>
      </w:r>
      <w:r>
        <w:rPr/>
        <w:t>ሾ</w:t>
      </w:r>
      <w:r>
        <w:rPr/>
        <w:t>귟剽靟䃬剉蟄併蕗㥹</w:t>
      </w:r>
      <w:r>
        <w:rPr/>
        <w:t>Ř⥥</w:t>
      </w:r>
      <w:r>
        <w:rPr/>
        <w:t>꾨</w:t>
      </w:r>
      <w:r>
        <w:rPr/>
        <w:t>ོझ</w:t>
      </w:r>
      <w:r>
        <w:rPr/>
        <w:t>㠄惨婲䃴ퟃ㌫伅灜恢듵</w:t>
      </w:r>
      <w:r>
        <w:rPr/>
        <w:t>ຣ</w:t>
      </w:r>
      <w:r>
        <w:rPr/>
        <w:t>롩絃?⃔璟獳✅敼吉⇰查↫嘻</w:t>
      </w:r>
      <w:r>
        <w:rPr/>
        <w:t>ᦕ</w:t>
      </w:r>
      <w:r>
        <w:rPr/>
        <w:t>う᝷敍맨䰛斟ꇤ둮㊥ꅘ픴?洏㊅嬹䳢?綫蜑縢豮㕮㓏蚰젢漗쳇㸘㾉梧</w:t>
      </w:r>
      <w:r>
        <w:rPr/>
        <w:t>ꙭ</w:t>
      </w:r>
      <w:r>
        <w:rPr/>
        <w:t>텢</w:t>
      </w:r>
      <w:r>
        <w:rPr/>
        <w:t>᨞</w:t>
      </w:r>
      <w:r>
        <w:rPr/>
        <w:t>ʇ</w:t>
      </w:r>
      <w:r>
        <w:rPr/>
        <w:t>拀</w:t>
      </w:r>
      <w:r>
        <w:rPr/>
        <w:t>ꤸ</w:t>
      </w:r>
      <w:r>
        <w:rPr/>
        <w:t>純릳謐</w:t>
      </w:r>
      <w:r>
        <w:rPr/>
        <w:t>௮</w:t>
      </w:r>
      <w:r>
        <w:rPr/>
        <w:t>㔣蔯晄脮뗛滛皈?榹</w:t>
      </w:r>
      <w:r>
        <w:rPr/>
        <w:t>ජ</w:t>
      </w:r>
      <w:r>
        <w:rPr/>
        <w:t>뷐</w:t>
      </w:r>
      <w:r>
        <w:rPr/>
        <w:t>ў</w:t>
      </w:r>
      <w:r>
        <w:rPr/>
        <w:t>㡉瑀棳鉪悃蔐뿄阱偽萄揃⧢</w:t>
      </w:r>
      <w:r>
        <w:rPr/>
        <w:t>ꢥ?⑤</w:t>
      </w:r>
      <w:r>
        <w:rPr/>
        <w:t>멁儤☒칥域먘艤멣㍘ᷟ焤</w:t>
      </w:r>
      <w:r>
        <w:rPr/>
        <w:t>ஒ</w:t>
      </w:r>
      <w:r>
        <w:rPr/>
        <w:t>랬퉴㯔</w:t>
      </w:r>
      <w:r>
        <w:rPr/>
        <w:t>ʥ</w:t>
      </w:r>
      <w:r>
        <w:rPr/>
        <w:t>틓铰䗁ꐼ</w:t>
      </w:r>
      <w:r>
        <w:rPr>
          <w:rtl w:val="true"/>
        </w:rPr>
        <w:t>ࢧ</w:t>
      </w:r>
      <w:r>
        <w:rPr/>
        <w:t></w:t>
      </w:r>
      <w:r>
        <w:rPr/>
        <w:t>嗌惜◎袤</w:t>
      </w:r>
      <w:r>
        <w:rPr/>
        <w:t>Ⱆ</w:t>
      </w:r>
      <w:r>
        <w:rPr/>
        <w:t>蒫?◸ꇀ鰲?辌</w:t>
      </w:r>
      <w:r>
        <w:rPr/>
        <w:t>ꕾ</w:t>
      </w:r>
      <w:r>
        <w:rPr/>
        <w:t>应菱鄧쫌秐崏ힰ奓脣鿝莇䆢</w:t>
      </w:r>
      <w:r>
        <w:rPr/>
        <w:t>Ӊ</w:t>
      </w:r>
      <w:r>
        <w:rPr/>
        <w:t>൑?</w:t>
      </w:r>
      <w:r>
        <w:rPr/>
        <w:t>泏蔼</w:t>
      </w:r>
      <w:r>
        <w:rPr/>
        <w:t>Ძ</w:t>
      </w:r>
      <w:r>
        <w:rPr/>
        <w:t>分뤄欕欚</w:t>
      </w:r>
      <w:r>
        <w:rPr/>
        <w:t>ឦꯑ؉</w:t>
      </w:r>
      <w:r>
        <w:rPr/>
        <w:t>岐?픃盷ꥯ轻藭痧婓슣㨮?₏踓缜⼋㧀쉣</w:t>
      </w:r>
      <w:r>
        <w:rPr/>
        <w:t>ữ</w:t>
      </w:r>
      <w:r>
        <w:rPr/>
        <w:t>꯹</w:t>
      </w:r>
      <w:r>
        <w:rPr/>
        <w:t>㥋</w:t>
      </w:r>
      <w:r>
        <w:rPr/>
        <w:t>ྂ᝿⟜</w:t>
      </w:r>
      <w:r>
        <w:rPr/>
        <w:t>闹</w:t>
      </w:r>
      <w:r>
        <w:rPr/>
        <w:t>ḭ</w:t>
      </w:r>
      <w:r>
        <w:rPr/>
        <w:t>脜┹⨆쒒㚟⤘꠿륄䍍爾</w:t>
      </w:r>
      <w:r>
        <w:rPr/>
        <w:t>ꜣ</w:t>
      </w:r>
      <w:r>
        <w:rPr/>
        <w:t>퍤聜흊鵝霈?贾㤒溞扫⯇璛</w:t>
      </w:r>
      <w:r>
        <w:rPr/>
        <w:t>ὤ</w:t>
      </w:r>
      <w:r>
        <w:rPr/>
        <w:t>亅᲋┫葮砊ꌅ궞</w:t>
      </w:r>
      <w:r>
        <w:rPr/>
        <w:t>ग</w:t>
      </w:r>
      <w:r>
        <w:rPr>
          <w:rtl w:val="true"/>
        </w:rPr>
        <w:t>ﰭ</w:t>
      </w:r>
      <w:r>
        <w:rPr/>
        <w:t>莉쨶</w:t>
      </w:r>
      <w:r>
        <w:rPr/>
        <w:t>ቚ</w:t>
      </w:r>
      <w:r>
        <w:rPr/>
        <w:t>낕둾㋓龒ꄰ</w:t>
      </w:r>
      <w:r>
        <w:rPr/>
        <w:t>Ⱃ</w:t>
      </w:r>
      <w:r>
        <w:rPr>
          <w:rtl w:val="true"/>
        </w:rPr>
        <w:t>ۊ</w:t>
      </w:r>
      <w:r>
        <w:rPr/>
        <w:t>ㅌ 䴂</w:t>
      </w:r>
      <w:r>
        <w:rPr>
          <w:rtl w:val="true"/>
        </w:rPr>
        <w:t>ڍ</w:t>
      </w:r>
      <w:r>
        <w:rPr/>
        <w:t>Ω</w:t>
      </w:r>
      <w:r>
        <w:rPr/>
        <w:t>踄</w:t>
      </w:r>
      <w:r>
        <w:rPr/>
        <w:t>ᾫ</w:t>
      </w:r>
      <w:r>
        <w:rPr/>
        <w:t>堼漒᤾䨑ꃷ芻䫲靪噤株咝뾚䅝〘봖鲨持?숫枠鑼讫녅좥鲩念羺⊱赈룐欍啅橻</w:t>
      </w:r>
      <w:r>
        <w:rPr/>
        <w:t>ᒺ</w:t>
      </w:r>
      <w:r>
        <w:rPr/>
        <w:t>ಒ</w:t>
      </w:r>
      <w:r>
        <w:rPr>
          <w:rtl w:val="true"/>
        </w:rPr>
        <w:t>׺</w:t>
      </w:r>
      <w:r>
        <w:rPr/>
        <w:t>槄蒀</w:t>
      </w:r>
      <w:r>
        <w:rPr/>
        <w:t>ᯇာ⸑</w:t>
      </w:r>
      <w:r>
        <w:rPr/>
        <w:t>䟁粹♾껬秅㉚</w:t>
      </w:r>
      <w:r>
        <w:rPr/>
        <w:t>꣰</w:t>
      </w:r>
      <w:r>
        <w:rPr/>
        <w:t>㙹</w:t>
      </w:r>
      <w:r>
        <w:rPr/>
        <w:t>Ⴓ</w:t>
      </w:r>
      <w:r>
        <w:rPr/>
        <w:t>뇅</w:t>
      </w:r>
      <w:r>
        <w:rPr/>
        <w:t>ⰶ</w:t>
      </w:r>
      <w:r>
        <w:rPr/>
        <w:t>푦恤躣漕</w:t>
      </w:r>
      <w:r>
        <w:rPr>
          <w:rtl w:val="true"/>
        </w:rPr>
        <w:t>ﯓ</w:t>
      </w:r>
      <w:r>
        <w:rPr/>
        <w:t>ၕ</w:t>
      </w:r>
      <w:r>
        <w:rPr/>
        <w:t>솋ꍱ滵㙉胈关検䶊祪篴橅⟒법</w:t>
      </w:r>
      <w:r>
        <w:rPr>
          <w:rtl w:val="true"/>
        </w:rPr>
        <w:t>ﯰ</w:t>
      </w:r>
      <w:r>
        <w:rPr/>
        <w:t>ⰰ</w:t>
      </w:r>
      <w:r>
        <w:rPr/>
        <w:t>儴五⟮䴡垺ᅡ抱䆪</w:t>
      </w:r>
      <w:r>
        <w:rPr/>
        <w:t>⢿</w:t>
      </w:r>
      <w:r>
        <w:rPr/>
        <w:t>銷㔫屭揚䱊磟ꊢ嵕喣볗뜓갤凭帥</w:t>
      </w:r>
      <w:r>
        <w:rPr/>
        <w:t>﷪</w:t>
      </w:r>
      <w:r>
        <w:rPr/>
        <w:t>럴즣衦</w:t>
      </w:r>
      <w:r>
        <w:rPr/>
        <w:t>ૺ</w:t>
      </w:r>
      <w:r>
        <w:rPr/>
        <w:t>庒簀骂릹</w:t>
      </w:r>
      <w:r>
        <w:rPr/>
        <w:t></w:t>
      </w:r>
      <w:r>
        <w:rPr/>
        <w:t>秷熟躩噔䔴엸덐</w:t>
      </w:r>
      <w:r>
        <w:rPr/>
        <w:t>ᵦ</w:t>
      </w:r>
      <w:r>
        <w:rPr/>
        <w:t>ং</w:t>
      </w:r>
      <w:r>
        <w:rPr/>
        <w:t>ꈜ䏹?</w:t>
      </w:r>
      <w:r>
        <w:rPr/>
        <w:t>၌</w:t>
      </w:r>
      <w:r>
        <w:rPr/>
        <w:t>瓰쫬賸⿵肈荒蹆㤇䠁</w:t>
      </w:r>
      <w:r>
        <w:rPr>
          <w:rtl w:val="true"/>
        </w:rPr>
        <w:t>ڌِ</w:t>
      </w:r>
      <w:r>
        <w:rPr/>
        <w:t>᎙</w:t>
      </w:r>
      <w:r>
        <w:rPr/>
        <w:t>奬抒爳?</w:t>
      </w:r>
      <w:r>
        <w:rPr/>
        <w:t>ቒ</w:t>
      </w:r>
      <w:r>
        <w:rPr/>
        <w:t>뤈퀇澴</w:t>
      </w:r>
      <w:r>
        <w:rPr/>
        <w:t>§</w:t>
      </w:r>
      <w:r>
        <w:rPr/>
        <w:t>鶤營浀肠</w:t>
      </w:r>
      <w:r>
        <w:rPr/>
        <w:t>ώ</w:t>
      </w:r>
      <w:r>
        <w:rPr/>
        <w:t>렫嵊봠䐀㷸쓹⬳鰢뗣秹</w:t>
      </w:r>
      <w:r>
        <w:rPr/>
        <w:t>ꖨ</w:t>
      </w:r>
      <w:r>
        <w:rPr/>
        <w:t>둑䣇嶊</w:t>
      </w:r>
      <w:r>
        <w:rPr/>
        <w:t>᪩</w:t>
      </w:r>
      <w:r>
        <w:rPr/>
        <w:t>퐮⋲</w:t>
      </w:r>
      <w:r>
        <w:rPr/>
        <w:t>Ꮯᵥ?</w:t>
      </w:r>
      <w:r>
        <w:rPr/>
        <w:t>慔琵렢級媕欐讱뙈ꇦ</w:t>
      </w:r>
      <w:r>
        <w:rPr/>
        <w:t>᧥</w:t>
      </w:r>
      <w:r>
        <w:rPr/>
        <w:t>㋜</w:t>
      </w:r>
      <w:r>
        <w:rPr/>
        <w:t>ຑ</w:t>
      </w:r>
      <w:r>
        <w:rPr/>
        <w:t>㯂瘵胠투ꉯ둡䋥锎䘾率㙙媃긲┞趁</w:t>
      </w:r>
      <w:r>
        <w:rPr/>
        <w:t>೫</w:t>
      </w:r>
      <w:r>
        <w:rPr/>
        <w:t>뷝</w:t>
      </w:r>
      <w:r>
        <w:rPr/>
        <w:t>⣿</w:t>
      </w:r>
      <w:r>
        <w:rPr/>
        <w:t>桎㺱炏뼐</w:t>
      </w:r>
      <w:r>
        <w:rPr/>
        <w:t>Ტ</w:t>
      </w:r>
      <w:r>
        <w:rPr>
          <w:rtl w:val="true"/>
        </w:rPr>
        <w:t>ﯽ</w:t>
      </w:r>
      <w:r>
        <w:rPr/>
        <w:t>㚧㙲躤웮</w:t>
      </w:r>
      <w:r>
        <w:rPr/>
        <w:t>ᦛ</w:t>
      </w:r>
      <w:r>
        <w:rPr/>
        <w:t>賗⥏搉ℽ콆?䶘贤覨</w:t>
      </w:r>
      <w:r>
        <w:rPr/>
        <w:t>ꤋ</w:t>
      </w:r>
      <w:r>
        <w:rPr/>
        <w:t>엎</w:t>
      </w:r>
      <w:r>
        <w:rPr/>
        <w:t>ꮶ╭Ĺ</w:t>
      </w:r>
      <w:r>
        <w:rPr/>
        <w:t>혍뽸蛰俄㌌議녚?䔗㈂錮?⛕ᷝ㍆</w:t>
      </w:r>
      <w:r>
        <w:rPr/>
        <w:t>Ⲕ</w:t>
      </w:r>
      <w:r>
        <w:rPr/>
        <w:t>뀒剖튘</w:t>
      </w:r>
      <w:r>
        <w:rPr/>
        <w:t>ፕ</w:t>
      </w:r>
      <w:r>
        <w:rPr/>
        <w:t>毟</w:t>
      </w:r>
      <w:r>
        <w:rPr/>
        <w:t>Ⴣ</w:t>
      </w:r>
      <w:r>
        <w:rPr/>
        <w:t>멬</w:t>
      </w:r>
      <w:r>
        <w:rPr/>
        <w:t>ጊ</w:t>
      </w:r>
      <w:r>
        <w:rPr/>
        <w:t>烒줨뤝㔁</w:t>
      </w:r>
      <w:r>
        <w:rPr/>
        <w:t>ሎ</w:t>
      </w:r>
      <w:r>
        <w:rPr/>
        <w:t>Ｊ멍狴ソ僿뙶昍램麟㗿钬</w:t>
      </w:r>
      <w:r>
        <w:rPr/>
        <w:t>ꛊ</w:t>
      </w:r>
      <w:r>
        <w:rPr/>
        <w:t>ᶲ</w:t>
      </w:r>
      <w:r>
        <w:rPr/>
        <w:t>䔗췉䮕欏澂㒎琹⽪䠎욒</w:t>
      </w:r>
      <w:r>
        <w:rPr/>
        <w:t>ၼ</w:t>
      </w:r>
      <w:r>
        <w:rPr/>
        <w:t>矨</w:t>
      </w:r>
      <w:r>
        <w:rPr/>
        <w:t>झ</w:t>
      </w:r>
      <w:r>
        <w:rPr/>
        <w:t>洸顺㙆?</w:t>
      </w:r>
      <w:r>
        <w:rPr/>
        <w:t>ᗙ</w:t>
      </w:r>
      <w:r>
        <w:rPr/>
        <w:t>쌅阩陥</w:t>
      </w:r>
      <w:r>
        <w:rPr/>
        <w:t>ₐ</w:t>
      </w:r>
      <w:r>
        <w:rPr/>
        <w:t>て⭔樦퐁纐堟頷랖⪕嵗䢦뀾䳻袶홒⬘</w:t>
      </w:r>
      <w:r>
        <w:rPr>
          <w:rtl w:val="true"/>
        </w:rPr>
        <w:t>ߠ</w:t>
      </w:r>
      <w:r>
        <w:rPr/>
        <w:t>庾ᄝ愥輅㸭벗笍兇쭻慣뚄㌄ꅶ凪〈</w:t>
      </w:r>
      <w:r>
        <w:rPr/>
        <w:t>ኤ</w:t>
      </w:r>
      <w:r>
        <w:rPr/>
        <w:t>퉴鑃盌溡</w:t>
      </w:r>
      <w:r>
        <w:rPr/>
        <w:t>᭬</w:t>
      </w:r>
      <w:r>
        <w:rPr/>
        <w:t>鵹</w:t>
      </w:r>
      <w:r>
        <w:rPr/>
        <w:t>Ү</w:t>
      </w:r>
      <w:r>
        <w:rPr/>
        <w:t>폐퉭瞹빍</w:t>
      </w:r>
      <w:r>
        <w:rPr/>
        <w:t>অ</w:t>
      </w:r>
      <w:r>
        <w:rPr/>
        <w:t>偏띾仙韔貓享?烉쥝</w:t>
      </w:r>
      <w:r>
        <w:rPr/>
        <w:t>ఫ</w:t>
      </w:r>
      <w:r>
        <w:rPr/>
        <w:t>滙㬁긼㗿鄴⑓儜蕇缹碞現?봞</w:t>
      </w:r>
      <w:r>
        <w:rPr>
          <w:rtl w:val="true"/>
        </w:rPr>
        <w:t>ݻ</w:t>
      </w:r>
      <w:r>
        <w:rPr/>
        <w:t>ೕ</w:t>
      </w:r>
      <w:r>
        <w:rPr/>
        <w:t>缯</w:t>
      </w:r>
      <w:r>
        <w:rPr>
          <w:rtl w:val="true"/>
        </w:rPr>
        <w:t>׫</w:t>
      </w:r>
      <w:r>
        <w:rPr/>
        <w:t>寬蠕엊</w:t>
      </w:r>
      <w:r>
        <w:rPr>
          <w:rtl w:val="true"/>
        </w:rPr>
        <w:t>ݗ</w:t>
      </w:r>
      <w:r>
        <w:rPr/>
        <w:t>콄龶般량㽦➺㔤⓱슐ᅊ讆㖩뱲舊偼⑙?</w:t>
      </w:r>
      <w:r>
        <w:rPr/>
        <w:t>Ꮺ</w:t>
      </w:r>
      <w:r>
        <w:rPr/>
        <w:t>㩘䊕䎐㿉</w:t>
      </w:r>
      <w:r>
        <w:rPr/>
        <w:t>ⶖ</w:t>
      </w:r>
      <w:r>
        <w:rPr/>
        <w:t>퀾⋝澷쫧퀊䫦쌔</w:t>
      </w:r>
      <w:r>
        <w:rPr/>
        <w:t>Ჾ</w:t>
      </w:r>
      <w:r>
        <w:rPr/>
        <w:t>杨⬵</w:t>
      </w:r>
      <w:r>
        <w:rPr/>
        <w:t>ꘟ</w:t>
      </w:r>
      <w:r>
        <w:rPr/>
        <w:t>祝</w:t>
      </w:r>
      <w:r>
        <w:rPr/>
        <w:t>ྋ</w:t>
      </w:r>
      <w:r>
        <w:rPr/>
        <w:t>䑊纏</w:t>
      </w:r>
      <w:r>
        <w:rPr/>
        <w:t>ৃ</w:t>
      </w:r>
      <w:r>
        <w:rPr/>
        <w:t>礤㽼䄠휯</w:t>
      </w:r>
      <w:r>
        <w:rPr/>
        <w:t>ⲯ</w:t>
      </w:r>
      <w:r>
        <w:rPr/>
        <w:t>䔍樘</w:t>
      </w:r>
      <w:r>
        <w:rPr/>
        <w:t>᭱</w:t>
      </w:r>
      <w:r>
        <w:rPr/>
        <w:t>볊ᇞꍀ鵿牶</w:t>
      </w:r>
      <w:r>
        <w:rPr/>
        <w:t>ᥭ⎈</w:t>
      </w:r>
      <w:r>
        <w:rPr/>
        <w:t>砥蝰얧黲虦候륩</w:t>
      </w:r>
      <w:r>
        <w:rPr/>
        <w:t>⣴</w:t>
      </w:r>
      <w:r>
        <w:rPr/>
        <w:t>칰㺾속缾꾅屹熜锓ꥣ褀퐝ꜜ</w:t>
      </w:r>
      <w:r>
        <w:rPr/>
        <w:t>ገ</w:t>
      </w:r>
      <w:r>
        <w:rPr/>
        <w:t>럊㎯︤ퟄ宀㥌귍抵㉊</w:t>
      </w:r>
      <w:r>
        <w:rPr/>
        <w:t>Ỽ</w:t>
      </w:r>
      <w:r>
        <w:rPr/>
        <w:t>㫲烽㫫朲厡</w:t>
      </w:r>
      <w:r>
        <w:rPr/>
        <w:t>Ꚉ</w:t>
      </w:r>
      <w:r>
        <w:rPr/>
        <w:t>쐙펄輴赈谐㡜쇚鏿낣᣸</w:t>
      </w:r>
      <w:r>
        <w:rPr/>
        <w:t>Ꞻ</w:t>
      </w:r>
      <w:r>
        <w:rPr/>
        <w:t>훵</w:t>
      </w:r>
      <w:r>
        <w:rPr/>
        <w:t>ꚵ</w:t>
      </w:r>
      <w:r>
        <w:rPr/>
        <w:t>㼸</w:t>
      </w:r>
      <w:r>
        <w:rPr>
          <w:rtl w:val="true"/>
        </w:rPr>
        <w:t>ﳆﯭ</w:t>
      </w:r>
      <w:r>
        <w:rPr/>
        <w:t></w:t>
      </w:r>
      <w:r>
        <w:rPr/>
        <w:t>䋌䚜</w:t>
      </w:r>
      <w:r>
        <w:rPr>
          <w:rtl w:val="true"/>
        </w:rPr>
        <w:t>ﺼ</w:t>
      </w:r>
      <w:r>
        <w:rPr/>
        <w:t>悑쑮瘑幆攫鍜꽰聶</w:t>
      </w:r>
      <w:r>
        <w:rPr/>
        <w:t>ᢵ</w:t>
      </w:r>
      <w:r>
        <w:rPr/>
        <w:t>魐艕</w:t>
      </w:r>
      <w:r>
        <w:rPr/>
        <w:t>ꣀ</w:t>
      </w:r>
      <w:r>
        <w:rPr/>
        <w:t>鞹꾚⬫檙᫱槾붤</w:t>
      </w:r>
      <w:r>
        <w:rPr/>
        <w:t>ǈ</w:t>
      </w:r>
      <w:r>
        <w:rPr/>
        <w:t>㳼锢</w:t>
      </w:r>
      <w:r>
        <w:rPr/>
        <w:t>༜</w:t>
      </w:r>
      <w:r>
        <w:rPr/>
        <w:t>읙鶮隞</w:t>
      </w:r>
      <w:r>
        <w:rPr/>
        <w:t>ꜵ</w:t>
      </w:r>
      <w:r>
        <w:rPr/>
        <w:t>벯痜枣ᄩ</w:t>
      </w:r>
      <w:r>
        <w:rPr/>
        <w:t>꫁</w:t>
      </w:r>
      <w:r>
        <w:rPr/>
        <w:t>䁪徴抔呑⯨酲遰㏳倱镵㬕㠘䊕</w:t>
      </w:r>
      <w:r>
        <w:rPr/>
        <w:t>Ꙛ⸻</w:t>
      </w:r>
      <w:r>
        <w:rPr/>
        <w:t>곐棧뤪釃</w:t>
      </w:r>
      <w:r>
        <w:rPr/>
        <w:t>੻ᤐ</w:t>
      </w:r>
      <w:r>
        <w:rPr/>
        <w:t>歛</w:t>
      </w:r>
      <w:r>
        <w:rPr/>
        <w:t>ৎ</w:t>
      </w:r>
      <w:r>
        <w:rPr/>
        <w:t>悪鉃힁</w:t>
      </w:r>
      <w:r>
        <w:rPr/>
        <w:t>Ꮔ</w:t>
      </w:r>
      <w:r>
        <w:rPr/>
        <w:t>嵥褶䈶맵띘</w:t>
      </w:r>
      <w:r>
        <w:rPr/>
        <w:t>Ⱄ</w:t>
      </w:r>
      <w:r>
        <w:rPr/>
        <w:t>ࣴ</w:t>
      </w:r>
      <w:r>
        <w:rPr/>
        <w:t>夣</w:t>
      </w:r>
      <w:r>
        <w:rPr>
          <w:rtl w:val="true"/>
        </w:rPr>
        <w:t>ܭ</w:t>
      </w:r>
      <w:r>
        <w:rPr/>
        <w:t>韧䰽</w:t>
      </w:r>
      <w:r>
        <w:rPr/>
        <w:t>ꤘ</w:t>
      </w:r>
      <w:r>
        <w:rPr/>
        <w:t>홰䆶떩塃咬↭蠀䯷阾㍧옰劦륭瑚ꎌ?꿠獚暏튰䚃톽御㖓駳�䬪龹묢꺛暧</w:t>
      </w:r>
      <w:r>
        <w:rPr/>
        <w:t>৉</w:t>
      </w:r>
      <w:r>
        <w:rPr>
          <w:rtl w:val="true"/>
        </w:rPr>
        <w:t>﮷</w:t>
      </w:r>
      <w:r>
        <w:rPr/>
        <w:t>돹″팞爛뿼</w:t>
      </w:r>
      <w:r>
        <w:rPr/>
        <w:t>ᒏƻ</w:t>
      </w:r>
      <w:r>
        <w:rPr/>
        <w:t>浂낝䀪</w:t>
      </w:r>
      <w:r>
        <w:rPr/>
        <w:t>᭼</w:t>
      </w:r>
      <w:r>
        <w:rPr/>
        <w:t>豦銝嚿韃</w:t>
      </w:r>
      <w:r>
        <w:rPr/>
        <w:t>ᾲŽ</w:t>
      </w:r>
      <w:r>
        <w:rPr/>
        <w:t>䗃攅璀</w:t>
      </w:r>
      <w:r>
        <w:rPr/>
        <w:t>࿻</w:t>
      </w:r>
      <w:r>
        <w:rPr/>
        <w:t>⻇</w:t>
      </w:r>
      <w:r>
        <w:rPr/>
        <w:t>଺</w:t>
      </w:r>
      <w:r>
        <w:rPr/>
        <w:t>鯡瞄叴딵</w:t>
      </w:r>
      <w:r>
        <w:rPr/>
        <w:t>ὒ</w:t>
      </w:r>
      <w:r>
        <w:rPr/>
        <w:t>㙨띐쬓꽚儂?뿵댣彐﹋︀㐀蓒쪙浂왇뇄ㆎ郉盞</w:t>
      </w:r>
      <w:r>
        <w:rPr/>
        <w:t>ⷤ</w:t>
      </w:r>
      <w:r>
        <w:rPr/>
        <w:t>᥆</w:t>
      </w:r>
      <w:r>
        <w:rPr/>
        <w:t>Ҭ</w:t>
      </w:r>
      <w:r>
        <w:rPr/>
        <w:t>蹧탂닾</w:t>
      </w:r>
      <w:r>
        <w:rPr>
          <w:rtl w:val="true"/>
        </w:rPr>
        <w:t>؈</w:t>
      </w:r>
      <w:r>
        <w:rPr/>
        <w:t>㥃</w:t>
      </w:r>
      <w:r>
        <w:rPr>
          <w:rtl w:val="true"/>
        </w:rPr>
        <w:t>ࡃ</w:t>
      </w:r>
      <w:r>
        <w:rPr/>
        <w:t>븁㋼</w:t>
      </w:r>
      <w:r>
        <w:rPr>
          <w:rtl w:val="true"/>
        </w:rPr>
        <w:t>ﴆ</w:t>
      </w:r>
      <w:r>
        <w:rPr/>
        <w:t>裻뻾괺邿㜥?힅㍴</w:t>
      </w:r>
      <w:r>
        <w:rPr>
          <w:rtl w:val="true"/>
        </w:rPr>
        <w:t>ﱚ</w:t>
      </w:r>
      <w:r>
        <w:rPr/>
        <w:t>륉칑?ꀓ</w:t>
      </w:r>
      <w:r>
        <w:rPr/>
        <w:t>ⶢ</w:t>
      </w:r>
      <w:r>
        <w:rPr/>
        <w:t>E</w:t>
      </w:r>
      <w:r>
        <w:rPr/>
        <w:t>鸤횺ꂀ묗⎷콗媬싩轎詈</w:t>
      </w:r>
      <w:r>
        <w:rPr>
          <w:rtl w:val="true"/>
        </w:rPr>
        <w:t>ﯦ</w:t>
      </w:r>
      <w:r>
        <w:rPr/>
        <w:t>쁡筗뒄힥制䩯쒬惱璇绒硺殫姓攛捫㨨긡錩?嵯啊粫㼋?凲㷒</w:t>
      </w:r>
      <w:r>
        <w:rPr/>
        <w:t>ᔽḫ</w:t>
      </w:r>
      <w:r>
        <w:rPr/>
        <w:t>쁂</w:t>
      </w:r>
      <w:r>
        <w:rPr/>
        <w:t>ଣ?</w:t>
      </w:r>
      <w:r>
        <w:rPr/>
        <w:t>烧</w:t>
      </w:r>
      <w:r>
        <w:rPr/>
        <w:t>Ѹ⨘</w:t>
      </w:r>
      <w:r>
        <w:rPr/>
        <w:t>胧ꎯ䤚褃긕멮</w:t>
      </w:r>
      <w:r>
        <w:rPr/>
        <w:t>థ</w:t>
      </w:r>
      <w:r>
        <w:rPr/>
        <w:t>民鷀娳䆚稾돗韃⊳?娸㙟殓儧䆲꺸뗤⶯</w:t>
      </w:r>
      <w:r>
        <w:rPr/>
        <w:t>ꭥ⏂</w:t>
      </w:r>
      <w:r>
        <w:rPr/>
        <w:t>趫</w:t>
      </w:r>
      <w:r>
        <w:rPr>
          <w:rtl w:val="true"/>
        </w:rPr>
        <w:t>ﮙ</w:t>
      </w:r>
      <w:r>
        <w:rPr/>
        <w:t>㽘馁㵽씏冂粗陙⓾蒃嘣</w:t>
      </w:r>
      <w:r>
        <w:rPr/>
        <w:t>ϗ</w:t>
      </w:r>
      <w:r>
        <w:rPr/>
        <w:t>㻻谯䗥</w:t>
      </w:r>
      <w:r>
        <w:rPr/>
        <w:t>ⳑ</w:t>
      </w:r>
      <w:r>
        <w:rPr/>
        <w:t>ᢁ</w:t>
      </w:r>
      <w:r>
        <w:rPr/>
        <w:t>鵽샗蓫䫇䱍윑ꅹ밗릌鄦⮼</w:t>
      </w:r>
      <w:r>
        <w:rPr/>
        <w:t>ⷡ</w:t>
      </w:r>
      <w:r>
        <w:rPr/>
        <w:t>ᅛ惞⨍쩎艬⼋</w:t>
      </w:r>
      <w:r>
        <w:rPr/>
        <w:t>ᨠ</w:t>
      </w:r>
      <w:r>
        <w:rPr/>
        <w:t>鐀封</w:t>
      </w:r>
      <w:r>
        <w:rPr/>
        <w:t>Ꮓ⢦</w:t>
      </w:r>
      <w:r>
        <w:rPr/>
        <w:t>嘅뼞⚭盨</w:t>
      </w:r>
      <w:r>
        <w:rPr/>
        <w:t>ᬶ</w:t>
      </w:r>
      <w:r>
        <w:rPr/>
        <w:t>豘維畸灀墌挅荑僢</w:t>
      </w:r>
      <w:r>
        <w:rPr>
          <w:rtl w:val="true"/>
        </w:rPr>
        <w:t>ﴄ</w:t>
      </w:r>
      <w:r>
        <w:rPr/>
        <w:t>穳</w:t>
      </w:r>
      <w:r>
        <w:rPr/>
        <w:t>੔</w:t>
      </w:r>
      <w:r>
        <w:rPr/>
        <w:t>㣉≍朓腛챭?쉹顭ᲊ</w:t>
      </w:r>
      <w:r>
        <w:rPr/>
        <w:t>ಬ</w:t>
      </w:r>
      <w:r>
        <w:rPr/>
        <w:t>ӯ</w:t>
      </w:r>
      <w:r>
        <w:rPr/>
        <w:t>馍</w:t>
      </w:r>
      <w:r>
        <w:rPr/>
        <w:t>հ</w:t>
      </w:r>
      <w:r>
        <w:rPr/>
        <w:t>흒</w:t>
      </w:r>
      <w:r>
        <w:rPr/>
        <w:t>⠭Ƥ</w:t>
      </w:r>
      <w:r>
        <w:rPr/>
        <w:t>䎘縡</w:t>
      </w:r>
      <w:r>
        <w:rPr/>
        <w:t>વ</w:t>
      </w:r>
      <w:r>
        <w:rPr/>
        <w:t>襴?䔧힂愔치꡿㐢</w:t>
      </w:r>
      <w:r>
        <w:rPr/>
        <w:t>ꗰี</w:t>
      </w:r>
      <w:r>
        <w:rPr/>
        <w:t>饥⼆팾?䂏쵝舠끿刺㠽녯䯞屝쭙힖떝쫤읏匿릛퉾낯逆촰抠记</w:t>
      </w:r>
      <w:r>
        <w:rPr/>
        <w:t>ř</w:t>
      </w:r>
      <w:r>
        <w:rPr/>
        <w:t>斘</w:t>
      </w:r>
      <w:r>
        <w:rPr/>
        <w:t>#</w:t>
      </w:r>
      <w:r>
        <w:rPr/>
        <w:t>觘㇁</w:t>
      </w:r>
      <w:r>
        <w:rPr/>
        <w:t>ጩ</w:t>
      </w:r>
      <w:r>
        <w:rPr/>
        <w:t>拐颈</w:t>
      </w:r>
      <w:r>
        <w:rPr/>
        <w:t>᎐</w:t>
      </w:r>
      <w:r>
        <w:rPr/>
        <w:t>쀜풆픾䎋摌劐쓕</w:t>
      </w:r>
      <w:r>
        <w:rPr/>
        <w:t>ཟ</w:t>
      </w:r>
      <w:r>
        <w:rPr/>
        <w:t>凿榾귐䟟懞ꂔ␋쳜僫瘪㼩厃簁뇈䃣熝쏊꾙涚?踲⴯촏눳珷䲤庿洓王㠷禹䖛㲲?챟僧痌謞</w:t>
      </w:r>
      <w:r>
        <w:rPr/>
        <w:t>ᒌ⟓</w:t>
      </w:r>
      <w:r>
        <w:rPr/>
        <w:t>욛긯뉱?</w:t>
      </w:r>
      <w:r>
        <w:rPr/>
        <w:t>ʴ</w:t>
      </w:r>
      <w:r>
        <w:rPr/>
        <w:t>䐕侑</w:t>
      </w:r>
      <w:r>
        <w:rPr/>
        <w:t>፵</w:t>
      </w:r>
      <w:r>
        <w:rPr/>
        <w:t>旑≼⤟쮻</w:t>
      </w:r>
      <w:r>
        <w:rPr/>
        <w:t>݀</w:t>
      </w:r>
      <w:r>
        <w:rPr/>
        <w:t>堒㡾話쫻挽礜빣〔</w:t>
      </w:r>
      <w:r>
        <w:rPr/>
        <w:t>؉</w:t>
      </w:r>
      <w:r>
        <w:rPr/>
        <w:t>뜞륟̆綞</w:t>
      </w:r>
      <w:r>
        <w:rPr/>
        <w:t>Æ</w:t>
      </w:r>
      <w:r>
        <w:rPr/>
        <w:t>벹㰡䔲</w:t>
      </w:r>
      <w:r>
        <w:rPr/>
        <w:t>ٓ↽</w:t>
      </w:r>
      <w:r>
        <w:rPr/>
        <w:t>ᇕ郆</w:t>
      </w:r>
      <w:r>
        <w:rPr/>
        <w:t>"</w:t>
      </w:r>
      <w:r>
        <w:rPr/>
        <w:t>韊虮鬐뇷繽硯</w:t>
      </w:r>
      <w:r>
        <w:rPr/>
        <w:t>Ꮝ</w:t>
      </w:r>
      <w:r>
        <w:rPr/>
        <w:t>豵㉘悐坩퀐甞羶緺洒贷輝噍?</w:t>
      </w:r>
      <w:r>
        <w:rPr/>
        <w:t>ຯ</w:t>
      </w:r>
      <w:r>
        <w:rPr/>
        <w:t>렜鮶㳣</w:t>
      </w:r>
      <w:r>
        <w:rPr/>
        <w:t>੍</w:t>
      </w:r>
      <w:r>
        <w:rPr/>
        <w:t>블蓉太봮薶煺蛜鯤</w:t>
      </w:r>
      <w:r>
        <w:rPr>
          <w:rtl w:val="true"/>
        </w:rPr>
        <w:t>ۄ</w:t>
      </w:r>
      <w:r>
        <w:rPr/>
        <w:t>冝ᆮ䗃쬴檮䷸鬙耧兪툇鿚⥿鱔倩遉䫴穌꾿憡㵱᷻虍咋ᷗ碐朗擪콑㩥裪</w:t>
      </w:r>
      <w:r>
        <w:rPr/>
        <w:t>ଃ</w:t>
      </w:r>
      <w:r>
        <w:rPr/>
        <w:t>礤</w:t>
      </w:r>
      <w:r>
        <w:rPr/>
        <w:t>ꬌ</w:t>
      </w:r>
      <w:r>
        <w:rPr/>
        <w:t>鑰㣽́</w:t>
      </w:r>
      <w:r>
        <w:rPr/>
        <w:t>ਚ</w:t>
      </w:r>
      <w:r>
        <w:rPr/>
        <w:t>술䚤覜銳</w:t>
      </w:r>
      <w:r>
        <w:rPr/>
        <w:t>ၡౝ</w:t>
      </w:r>
      <w:r>
        <w:rPr/>
        <w:t>쨔ス</w:t>
      </w:r>
      <w:r>
        <w:rPr/>
        <w:t>ᮯ</w:t>
      </w:r>
      <w:r>
        <w:rPr/>
        <w:t>缤</w:t>
      </w:r>
      <w:r>
        <w:rPr/>
        <w:t>Ơ</w:t>
      </w:r>
      <w:r>
        <w:rPr/>
        <w:t>뱫䉯惬</w:t>
      </w:r>
      <w:r>
        <w:rPr/>
        <w:t>ꤱ</w:t>
      </w:r>
      <w:r>
        <w:rPr/>
        <w:t>貎</w:t>
      </w:r>
      <w:r>
        <w:rPr>
          <w:rtl w:val="true"/>
        </w:rPr>
        <w:t>ﭬ</w:t>
      </w:r>
      <w:r>
        <w:rPr/>
        <w:t>縒죖삈륔ꐇ䴖妺矗蘭汢预ꋜ聎</w:t>
      </w:r>
      <w:r>
        <w:rPr/>
        <w:t>щմ</w:t>
      </w:r>
      <w:r>
        <w:rPr/>
        <w:t>࿵</w:t>
      </w:r>
      <w:r>
        <w:rPr/>
        <w:t>壶⤉熥㉨</w:t>
      </w:r>
      <w:r>
        <w:rPr/>
        <w:t>೼ᷝ⹗</w:t>
      </w:r>
      <w:r>
        <w:rPr/>
        <w:t>貮骄刐쑡率</w:t>
      </w:r>
      <w:r>
        <w:rPr>
          <w:rtl w:val="true"/>
        </w:rPr>
        <w:t>ﴯ</w:t>
      </w:r>
      <w:r>
        <w:rPr/>
        <w:t> </w:t>
      </w:r>
      <w:r>
        <w:rPr/>
        <w:t>賓恰欂㴏胂?脨♬?餋</w:t>
      </w:r>
      <w:r>
        <w:rPr/>
        <w:t>ᚵ</w:t>
      </w:r>
      <w:r>
        <w:rPr>
          <w:rtl w:val="true"/>
        </w:rPr>
        <w:t>ـ</w:t>
      </w:r>
      <w:r>
        <w:rPr/>
        <w:t>஼൹꧃</w:t>
      </w:r>
      <w:r>
        <w:rPr/>
        <w:t>飽䇜隻鸴</w:t>
      </w:r>
      <w:r>
        <w:rPr/>
        <w:t>ᎀ</w:t>
      </w:r>
      <w:r>
        <w:rPr/>
        <w:t>ʔ</w:t>
      </w:r>
      <w:r>
        <w:rPr/>
        <w:t>怷흳</w:t>
      </w:r>
      <w:r>
        <w:rPr/>
        <w:t>ꮢ</w:t>
      </w:r>
      <w:r>
        <w:rPr/>
        <w:t>隶鳫</w:t>
      </w:r>
      <w:r>
        <w:rPr/>
        <w:t>ꞅ?</w:t>
      </w:r>
      <w:r>
        <w:rPr/>
        <w:t>俹쮱鰫帑삄庹</w:t>
      </w:r>
      <w:r>
        <w:rPr/>
        <w:t>ؙ</w:t>
      </w:r>
      <w:r>
        <w:rPr/>
        <w:t>䖛槙</w:t>
      </w:r>
      <w:r>
        <w:rPr/>
        <w:t>Ƒ</w:t>
      </w:r>
      <w:r>
        <w:rPr/>
        <w:t>뒳哷弟袓됗?逪</w:t>
      </w:r>
      <w:r>
        <w:rPr/>
        <w:t>ಌ</w:t>
      </w:r>
      <w:r>
        <w:rPr/>
        <w:t>鱍縁</w:t>
      </w:r>
      <w:r>
        <w:rPr/>
        <w:t>ꜯ</w:t>
      </w:r>
      <w:r>
        <w:rPr/>
        <w:t>ᦝ</w:t>
      </w:r>
      <w:r>
        <w:rPr/>
        <w:t>憶똅</w:t>
      </w:r>
      <w:r>
        <w:rPr/>
        <w:t>ឱ</w:t>
      </w:r>
      <w:r>
        <w:rPr/>
        <w:t>䦩颞ꀳ宎냼?꺓衳ퟃ</w:t>
      </w:r>
      <w:r>
        <w:rPr/>
        <w:t>Ɯ</w:t>
      </w:r>
      <w:r>
        <w:rPr/>
        <w:t>뭨䅬咲滢渋놄譺溡ꄦ┶빳</w:t>
      </w:r>
      <w:r>
        <w:rPr/>
        <w:t>ᡍ</w:t>
      </w:r>
      <w:r>
        <w:rPr/>
        <w:t>勛伝</w:t>
      </w:r>
      <w:r>
        <w:rPr/>
        <w:t>ᛆ</w:t>
      </w:r>
      <w:r>
        <w:rPr/>
        <w:t>봁컳賏䘥</w:t>
      </w:r>
      <w:r>
        <w:rPr/>
        <w:t>᛽</w:t>
      </w:r>
      <w:r>
        <w:rPr/>
        <w:t>킌</w:t>
      </w:r>
      <w:r>
        <w:rPr/>
        <w:t>Ꝁ</w:t>
      </w:r>
      <w:r>
        <w:rPr/>
        <w:t>㓴礪⃧놐㺞警䲆│₌ꅆ轟頻</w:t>
      </w:r>
      <w:r>
        <w:rPr>
          <w:rtl w:val="true"/>
        </w:rPr>
        <w:t>࠴</w:t>
      </w:r>
      <w:r>
        <w:rPr/>
        <w:t>묇ꅁﾶ</w:t>
      </w:r>
      <w:r>
        <w:rPr/>
        <w:t>๋⮚</w:t>
      </w:r>
      <w:r>
        <w:rPr/>
        <w:t>蔺⼞왵罬ㄿ⯝茤玁꡾殁</w:t>
      </w:r>
      <w:r>
        <w:rPr/>
        <w:t>ῢ</w:t>
      </w:r>
      <w:r>
        <w:rPr/>
        <w:t>ꐈ去齮슯⾈峢묚쨧작超섶礗</w:t>
      </w:r>
      <w:r>
        <w:rPr/>
        <w:t>ⳍ</w:t>
      </w:r>
      <w:r>
        <w:rPr/>
        <w:t>較呯</w:t>
      </w:r>
      <w:r>
        <w:rPr/>
        <w:t>᭚</w:t>
      </w:r>
      <w:r>
        <w:rPr/>
        <w:t>矽碶</w:t>
      </w:r>
      <w:r>
        <w:rPr/>
        <w:t>꫟</w:t>
      </w:r>
      <w:r>
        <w:rPr/>
        <w:t>Ꟊ</w:t>
      </w:r>
      <w:r>
        <w:rPr/>
        <w:t>틴쪕</w:t>
      </w:r>
      <w:r>
        <w:rPr/>
        <w:t>ᒾ</w:t>
      </w:r>
      <w:r>
        <w:rPr/>
        <w:t>攟</w:t>
      </w:r>
      <w:r>
        <w:rPr/>
        <w:t>ၜ</w:t>
      </w:r>
      <w:r>
        <w:rPr/>
        <w:t>鋓퐇</w:t>
      </w:r>
      <w:r>
        <w:rPr/>
        <w:t>ᑁ</w:t>
      </w:r>
      <w:r>
        <w:rPr/>
        <w:t>怜箹䌰今</w:t>
      </w:r>
      <w:r>
        <w:rPr/>
        <w:t>ԑ</w:t>
      </w:r>
      <w:r>
        <w:rPr/>
        <w:t>硵牤㜦</w:t>
      </w:r>
      <w:r>
        <w:rPr>
          <w:rtl w:val="true"/>
        </w:rPr>
        <w:t>ﴖ</w:t>
      </w:r>
      <w:r>
        <w:rPr/>
        <w:t>昸풷冪佻簆쫴䤘퐠렡뱔了餑饆雂줖ℒⒿ蹞䈄澿尮</w:t>
      </w:r>
      <w:r>
        <w:rPr>
          <w:rtl w:val="true"/>
        </w:rPr>
        <w:t>څ</w:t>
      </w:r>
      <w:r>
        <w:rPr/>
        <w:t>氵較⏩?␘</w:t>
      </w:r>
      <w:r>
        <w:rPr/>
        <w:t>ḥ</w:t>
      </w:r>
      <w:r>
        <w:rPr/>
        <w:t>ఝ</w:t>
      </w:r>
      <w:r>
        <w:rPr/>
        <w:t>횄뾘鴎쯳웈臸헍〇闆퐄</w:t>
      </w:r>
      <w:r>
        <w:rPr/>
        <w:t>ᘈ</w:t>
      </w:r>
      <w:r>
        <w:rPr/>
        <w:t>庽</w:t>
      </w:r>
      <w:r>
        <w:rPr/>
        <w:t>ч</w:t>
      </w:r>
      <w:r>
        <w:rPr/>
        <w:t>嚈?綧</w:t>
      </w:r>
      <w:r>
        <w:rPr/>
        <w:t>ગ</w:t>
      </w:r>
      <w:r>
        <w:rPr/>
        <w:t>㷍⩐犖캮呦</w:t>
      </w:r>
      <w:r>
        <w:rPr>
          <w:rtl w:val="true"/>
        </w:rPr>
        <w:t>ﳼ</w:t>
      </w:r>
      <w:r>
        <w:rPr/>
        <w:t>໣᭘</w:t>
      </w:r>
      <w:r>
        <w:rPr/>
        <w:t>ꈇ㽔</w:t>
      </w:r>
      <w:r>
        <w:rPr>
          <w:rtl w:val="true"/>
        </w:rPr>
        <w:t>﯉</w:t>
      </w:r>
      <w:r>
        <w:rPr/>
        <w:t>뵴䆬⼭?凴렩</w:t>
      </w:r>
      <w:r>
        <w:rPr/>
        <w:t>೫</w:t>
      </w:r>
      <w:r>
        <w:rPr/>
        <w:t>뉪胔鵤様횴䏃欛宜</w:t>
      </w:r>
      <w:r>
        <w:rPr/>
        <w:t>Ϣ</w:t>
      </w:r>
      <w:r>
        <w:rPr/>
        <w:t>㠵</w:t>
      </w:r>
      <w:r>
        <w:rPr>
          <w:rtl w:val="true"/>
        </w:rPr>
        <w:t>ﰪ</w:t>
      </w:r>
      <w:r>
        <w:rPr/>
        <w:t>阵㾷</w:t>
      </w:r>
      <w:r>
        <w:rPr/>
        <w:t>ꗔ</w:t>
      </w:r>
      <w:r>
        <w:rPr/>
        <w:t>硲鄝㸭뀈湮</w:t>
      </w:r>
      <w:r>
        <w:rPr/>
        <w:t>ጴ</w:t>
      </w:r>
      <w:r>
        <w:rPr/>
        <w:t>雟－따筻?蔢博泳?</w:t>
      </w:r>
      <w:r>
        <w:rPr/>
        <w:t>৬</w:t>
      </w:r>
      <w:r>
        <w:rPr/>
        <w:t>羉</w:t>
      </w:r>
      <w:r>
        <w:rPr/>
        <w:t>Ֆ?</w:t>
      </w:r>
      <w:r>
        <w:rPr/>
        <w:t>凖</w:t>
      </w:r>
      <w:r>
        <w:rPr/>
        <w:t>ḻ⇯⍤</w:t>
      </w:r>
      <w:r>
        <w:rPr/>
        <w:t>뿗⟯䯞慱</w:t>
      </w:r>
      <w:r>
        <w:rPr/>
        <w:t>ᵏ</w:t>
      </w:r>
      <w:r>
        <w:rPr/>
        <w:t>퐳</w:t>
      </w:r>
      <w:r>
        <w:rPr/>
        <w:t>௫</w:t>
      </w:r>
      <w:r>
        <w:rPr/>
        <w:t>䬔뿝谀䧚</w:t>
      </w:r>
      <w:r>
        <w:rPr>
          <w:rtl w:val="true"/>
        </w:rPr>
        <w:t>ﷄ</w:t>
      </w:r>
      <w:r>
        <w:rPr/>
        <w:t>믠敤밚ꑬ</w:t>
      </w:r>
      <w:r>
        <w:rPr/>
        <w:t>༄</w:t>
      </w:r>
      <w:r>
        <w:rPr/>
        <w:t>䅫</w:t>
      </w:r>
      <w:r>
        <w:rPr/>
        <w:t>ᘷ</w:t>
      </w:r>
      <w:r>
        <w:rPr/>
        <w:t>许</w:t>
      </w:r>
      <w:r>
        <w:rPr/>
        <w:t>ྤ</w:t>
      </w:r>
      <w:r>
        <w:rPr/>
        <w:t>僰两嵋䢵</w:t>
      </w:r>
      <w:r>
        <w:rPr>
          <w:rtl w:val="true"/>
        </w:rPr>
        <w:t>ࡸ</w:t>
      </w:r>
      <w:r>
        <w:rPr/>
        <w:t>સ</w:t>
      </w:r>
      <w:r>
        <w:rPr/>
        <w:t>焷ハ쵧胱</w:t>
      </w:r>
      <w:r>
        <w:rPr/>
        <w:t>ዽ</w:t>
      </w:r>
      <w:r>
        <w:rPr/>
        <w:t>犈똊갗貮糃⨋</w:t>
      </w:r>
      <w:r>
        <w:rPr/>
        <w:t>ꭲ⠝</w:t>
      </w:r>
      <w:r>
        <w:rPr/>
        <w:t>鉒┍</w:t>
      </w:r>
      <w:r>
        <w:rPr>
          <w:rtl w:val="true"/>
        </w:rPr>
        <w:t>זּ</w:t>
      </w:r>
      <w:r>
        <w:rPr/>
        <w:t>䦶垞</w:t>
      </w:r>
      <w:r>
        <w:rPr/>
        <w:t>଺</w:t>
      </w:r>
      <w:r>
        <w:rPr/>
        <w:t>凲繎Ⓕ</w:t>
      </w:r>
      <w:r>
        <w:rPr/>
        <w:t>⣉</w:t>
      </w:r>
      <w:r>
        <w:rPr/>
        <w:t>杼췄</w:t>
      </w:r>
      <w:r>
        <w:rPr/>
        <w:t>ⵊ</w:t>
      </w:r>
      <w:r>
        <w:rPr/>
        <w:t>阅啭銍뮞㐵ꄋ</w:t>
      </w:r>
      <w:r>
        <w:rPr/>
        <w:t>꧈</w:t>
      </w:r>
      <w:r>
        <w:rPr/>
        <w:t>噵螙</w:t>
      </w:r>
      <w:r>
        <w:rPr/>
        <w:t>᭨</w:t>
      </w:r>
      <w:r>
        <w:rPr/>
        <w:t>械隘忄櫺멸儿륦䈍</w:t>
      </w:r>
      <w:r>
        <w:rPr/>
        <w:t>ⲡ</w:t>
      </w:r>
      <w:r>
        <w:rPr/>
        <w:t>ኪ</w:t>
      </w:r>
      <w:r>
        <w:rPr/>
        <w:t>撛仈셌糣</w:t>
      </w:r>
      <w:r>
        <w:rPr/>
        <w:t>ɪ</w:t>
      </w:r>
      <w:r>
        <w:rPr/>
        <w:t>躾☸応伙잹텁</w:t>
      </w:r>
      <w:r>
        <w:rPr/>
        <w:t>ꛨ</w:t>
      </w:r>
      <w:r>
        <w:rPr/>
        <w:t>挷頝㷊鳗ィ㗿쨲窩씘</w:t>
      </w:r>
      <w:r>
        <w:rPr/>
        <w:t>ᰔ</w:t>
      </w:r>
      <w:r>
        <w:rPr/>
        <w:t>揅䚀꺁䆲</w:t>
      </w:r>
      <w:r>
        <w:rPr/>
        <w:t>ׂ</w:t>
      </w:r>
      <w:r>
        <w:rPr/>
        <w:t>톤錋戞읚薱?牢</w:t>
      </w:r>
      <w:r>
        <w:rPr/>
        <w:t>ϕ</w:t>
      </w:r>
      <w:r>
        <w:rPr/>
        <w:t>஦</w:t>
      </w:r>
      <w:r>
        <w:rPr/>
        <w:t>떔㧵</w:t>
      </w:r>
      <w:r>
        <w:rPr/>
        <w:t>ᐕ</w:t>
      </w:r>
      <w:r>
        <w:rPr/>
        <w:t>쵵⬊針庎筭</w:t>
      </w:r>
      <w:r>
        <w:rPr/>
        <w:t>ឰ?⦝</w:t>
      </w:r>
      <w:r>
        <w:rPr/>
        <w:t>福炚뫌倹픔蘀?䨹䁊욼䮬눣섻铋⛞</w:t>
      </w:r>
      <w:r>
        <w:rPr/>
        <w:t>ꭾḁ?</w:t>
      </w:r>
      <w:r>
        <w:rPr/>
        <w:t>䉣</w:t>
      </w:r>
      <w:r>
        <w:rPr/>
        <w:t>ᚅᒣ</w:t>
      </w:r>
      <w:r>
        <w:rPr/>
        <w:t>㑣̤꫎蕝欈過</w:t>
      </w:r>
      <w:r>
        <w:rPr/>
        <w:t>ḩ</w:t>
      </w:r>
      <w:r>
        <w:rPr/>
        <w:t>詐샌</w:t>
      </w:r>
      <w:r>
        <w:rPr/>
        <w:t>Ꮘ</w:t>
      </w:r>
      <w:r>
        <w:rPr/>
        <w:t>鏮</w:t>
      </w:r>
      <w:r>
        <w:rPr>
          <w:rtl w:val="true"/>
        </w:rPr>
        <w:t>ﯲ</w:t>
      </w:r>
      <w:r>
        <w:rPr/>
        <w:t>껸?䆷囂쫀⻖</w:t>
      </w:r>
      <w:r>
        <w:rPr/>
        <w:t>ᮣቃ</w:t>
      </w:r>
      <w:r>
        <w:rPr/>
        <w:t>양</w:t>
      </w:r>
      <w:r>
        <w:rPr/>
        <w:t>ῶ</w:t>
      </w:r>
      <w:r>
        <w:rPr/>
        <w:t>쵻뵢蟲릥준㩲䗦蔃䠦㈩䀊콋䶄檍</w:t>
      </w:r>
      <w:r>
        <w:rPr/>
        <w:t>ꖲ</w:t>
      </w:r>
      <w:r>
        <w:rPr/>
        <w:t>䠪统ᅱ</w:t>
      </w:r>
      <w:r>
        <w:rPr/>
        <w:t>੖ⶡ</w:t>
      </w:r>
      <w:r>
        <w:rPr/>
        <w:t>嫯</w:t>
      </w:r>
      <w:r>
        <w:rPr/>
        <w:t>ቨ</w:t>
      </w:r>
      <w:r>
        <w:rPr/>
        <w:t>懜鈓暊峼</w:t>
      </w:r>
      <w:r>
        <w:rPr/>
        <w:t>ԏ</w:t>
      </w:r>
      <w:r>
        <w:rPr/>
        <w:t>䧏碶뾈䒧㬔</w:t>
      </w:r>
      <w:r>
        <w:rPr/>
        <w:t>ⴡ</w:t>
      </w:r>
      <w:r>
        <w:rPr/>
        <w:t>箒儋￙䙅甪ꉼ瑦䂬⊅</w:t>
      </w:r>
      <w:r>
        <w:rPr>
          <w:rtl w:val="true"/>
        </w:rPr>
        <w:t>ﱵ</w:t>
      </w:r>
      <w:r>
        <w:rPr/>
        <w:t>╢</w:t>
      </w:r>
      <w:r>
        <w:rPr/>
        <w:t>㈸䵸䝋㷕怽綂흵墋띔纲뗬∋咯</w:t>
      </w:r>
      <w:r>
        <w:rPr/>
        <w:t>ც</w:t>
      </w:r>
      <w:r>
        <w:rPr/>
        <w:t>￩띉앻톕?</w:t>
      </w:r>
      <w:r>
        <w:rPr/>
        <w:t>ත</w:t>
      </w:r>
      <w:r>
        <w:rPr/>
        <w:t>瓫</w:t>
      </w:r>
      <w:r>
        <w:rPr/>
        <w:t>Ḿ▤꘾</w:t>
      </w:r>
      <w:r>
        <w:rPr/>
        <w:t>添</w:t>
      </w:r>
      <w:r>
        <w:rPr/>
        <w:t>Ⲱ</w:t>
      </w:r>
      <w:r>
        <w:rPr/>
        <w:t>琿</w:t>
      </w:r>
      <w:r>
        <w:rPr/>
        <w:t>ᘾ</w:t>
      </w:r>
      <w:r>
        <w:rPr/>
        <w:t>帾欲뉢</w:t>
      </w:r>
      <w:r>
        <w:rPr>
          <w:rtl w:val="true"/>
        </w:rPr>
        <w:t>ۑ</w:t>
      </w:r>
      <w:r>
        <w:rPr/>
        <w:t>懻琘떺㡈悖ﾊ㉠쏸녡</w:t>
      </w:r>
      <w:r>
        <w:rPr/>
        <w:t>഍</w:t>
      </w:r>
      <w:r>
        <w:rPr/>
        <w:t>䙌솸鵟</w:t>
      </w:r>
      <w:r>
        <w:rPr/>
        <w:t>ᪧ</w:t>
      </w:r>
      <w:r>
        <w:rPr/>
        <w:t>浥᜵覝</w:t>
      </w:r>
      <w:r>
        <w:rPr/>
        <w:t>ᥐ</w:t>
      </w:r>
      <w:r>
        <w:rPr/>
        <w:t>헍즒忦堂랚橌⥆</w:t>
      </w:r>
      <w:r>
        <w:rPr>
          <w:rtl w:val="true"/>
        </w:rPr>
        <w:t>ߠ</w:t>
      </w:r>
      <w:r>
        <w:rPr/>
        <w:t/>
      </w:r>
      <w:r>
        <w:rPr/>
        <w:t>飜?鸌᜺䠠존䈚桨젿</w:t>
      </w:r>
      <w:r>
        <w:rPr>
          <w:rtl w:val="true"/>
        </w:rPr>
        <w:t>܃</w:t>
      </w:r>
      <w:r>
        <w:rPr/>
        <w:t>뭆펵䲷킚??㽢텚</w:t>
      </w:r>
      <w:r>
        <w:rPr/>
        <w:t>ዌℂᰩ</w:t>
      </w:r>
      <w:r>
        <w:rPr/>
        <w:t>빠鄙됞㵃茿켏</w:t>
      </w:r>
      <w:r>
        <w:rPr/>
        <w:t>ቚ</w:t>
      </w:r>
      <w:r>
        <w:rPr/>
        <w:t>臮皆貍?</w:t>
      </w:r>
      <w:r>
        <w:rPr/>
        <w:t>պ≑</w:t>
      </w:r>
      <w:r>
        <w:rPr/>
        <w:t>預廥燠撎뵞晽訣鲐趠</w:t>
      </w:r>
      <w:r>
        <w:rPr/>
        <w:t>ᡄ⋨</w:t>
      </w:r>
      <w:r>
        <w:rPr/>
        <w:t>ⴏ</w:t>
      </w:r>
      <w:r>
        <w:rPr/>
        <w:t>尾䐤콪椽</w:t>
      </w:r>
      <w:r>
        <w:rPr/>
        <w:t>ዢ</w:t>
      </w:r>
      <w:r>
        <w:rPr/>
        <w:t>䌚롿蟋徵ힱ</w:t>
      </w:r>
      <w:r>
        <w:rPr/>
        <w:t>Ï</w:t>
      </w:r>
      <w:r>
        <w:rPr/>
        <w:t>횁ꁉ怒뗒었욋朞㴾케ꇆ뾬?嚛</w:t>
      </w:r>
      <w:r>
        <w:rPr/>
        <w:t>቙</w:t>
      </w:r>
      <w:r>
        <w:rPr/>
        <w:t>慙逈ꀓ㪪섟뀴섏뢼</w:t>
      </w:r>
      <w:r>
        <w:rPr/>
        <w:t>۲</w:t>
      </w:r>
      <w:r>
        <w:rPr/>
        <w:t>ꅗ뭒㑑譴</w:t>
      </w:r>
      <w:r>
        <w:rPr>
          <w:rtl w:val="true"/>
        </w:rPr>
        <w:t>ﷄ</w:t>
      </w:r>
      <w:r>
        <w:rPr/>
        <w:t>?</w:t>
      </w:r>
      <w:r>
        <w:rPr/>
        <w:t>ᘷ</w:t>
      </w:r>
      <w:r>
        <w:rPr/>
        <w:t>鬛穆</w:t>
      </w:r>
      <w:r>
        <w:rPr/>
        <w:t>഑</w:t>
      </w:r>
      <w:r>
        <w:rPr/>
        <w:t>鼡鳐縞験</w:t>
      </w:r>
      <w:r>
        <w:rPr/>
        <w:t>ᖲ</w:t>
      </w:r>
      <w:r>
        <w:rPr>
          <w:rtl w:val="true"/>
        </w:rPr>
        <w:t>ﵩ</w:t>
      </w:r>
      <w:r>
        <w:rPr/>
        <w:t>ⴔ</w:t>
      </w:r>
      <w:r>
        <w:rPr/>
        <w:t>葩?郺쟢ꇭꎜ</w:t>
      </w:r>
      <w:r>
        <w:rPr/>
        <w:t>꯷ล</w:t>
      </w:r>
      <w:r>
        <w:rPr/>
        <w:t>撰뮳儀셨鹤哕</w:t>
      </w:r>
      <w:r>
        <w:rPr/>
        <w:t>ꚕ</w:t>
      </w:r>
      <w:r>
        <w:rPr/>
        <w:t>쀾⑴⽆搬友霄狺矯䧶铨❺謀⶿狟苇</w:t>
      </w:r>
      <w:r>
        <w:rPr>
          <w:rtl w:val="true"/>
        </w:rPr>
        <w:t>ﮖ</w:t>
      </w:r>
      <w:r>
        <w:rPr/>
        <w:t>槠萤骇</w:t>
      </w:r>
      <w:r>
        <w:rPr/>
        <w:t>k</w:t>
      </w:r>
      <w:r>
        <w:rPr/>
        <w:t>氓</w:t>
      </w:r>
      <w:r>
        <w:rPr/>
        <w:t>ꘂᦳ</w:t>
      </w:r>
      <w:r>
        <w:rPr/>
        <w:t>ꐒ</w:t>
      </w:r>
      <w:r>
        <w:rPr/>
        <w:t>᭻</w:t>
      </w:r>
      <w:r>
        <w:rPr/>
        <w:t>蝎㧨ㄯ</w:t>
      </w:r>
      <w:r>
        <w:rPr/>
        <w:t>ᾛ?⟢</w:t>
      </w:r>
      <w:r>
        <w:rPr/>
        <w:t>綢?</w:t>
      </w:r>
      <w:r>
        <w:rPr/>
        <w:t>ʆ</w:t>
      </w:r>
      <w:r>
        <w:rPr/>
        <w:t>ຈౚ</w:t>
      </w:r>
      <w:r>
        <w:rPr/>
        <w:t>ᵞ</w:t>
      </w:r>
      <w:r>
        <w:rPr/>
        <w:t>貫蜎閛꓆㞫</w:t>
      </w:r>
      <w:r>
        <w:rPr>
          <w:rtl w:val="true"/>
        </w:rPr>
        <w:t>ﱠ</w:t>
      </w:r>
      <w:r>
        <w:rPr/>
        <w:t></w:t>
      </w:r>
      <w:r>
        <w:rPr/>
        <w:t>㹩쎾就摯璻</w:t>
      </w:r>
      <w:r>
        <w:rPr/>
        <w:t>ረ</w:t>
      </w:r>
      <w:r>
        <w:rPr/>
        <w:t>쉿췦</w:t>
      </w:r>
      <w:r>
        <w:rPr/>
        <w:t>ᦗ</w:t>
      </w:r>
      <w:r>
        <w:rPr/>
        <w:t>㑱傸벟灥繇</w:t>
      </w:r>
      <w:r>
        <w:rPr/>
        <w:t>ꡍ</w:t>
      </w:r>
      <w:r>
        <w:rPr/>
        <w:t>懎?홥</w:t>
      </w:r>
      <w:r>
        <w:rPr/>
        <w:t>҈?</w:t>
      </w:r>
      <w:r>
        <w:rPr/>
        <w:t>ᩰ</w:t>
      </w:r>
      <w:r>
        <w:rPr/>
        <w:t>뒂휈筥亮</w:t>
      </w:r>
      <w:r>
        <w:rPr/>
        <w:t>ᰐ</w:t>
      </w:r>
      <w:r>
        <w:rPr>
          <w:rtl w:val="true"/>
        </w:rPr>
        <w:t>ﰼ</w:t>
      </w:r>
      <w:r>
        <w:rPr/>
        <w:t>䳾⹯</w:t>
      </w:r>
      <w:r>
        <w:rPr/>
        <w:t>የኘ</w:t>
      </w:r>
      <w:r>
        <w:rPr/>
        <w:t>핐</w:t>
      </w:r>
      <w:r>
        <w:rPr/>
        <w:t>П</w:t>
      </w:r>
      <w:r>
        <w:rPr/>
        <w:t>㝤</w:t>
      </w:r>
      <w:r>
        <w:rPr/>
        <w:t>ꢃ</w:t>
      </w:r>
      <w:r>
        <w:rPr/>
        <w:t>䂈消잸㘑唜倮?䲧靭嘽섹</w:t>
      </w:r>
      <w:r>
        <w:rPr/>
        <w:t>᪀</w:t>
      </w:r>
      <w:r>
        <w:rPr/>
        <w:t>쉽퀟칾鴰?을附뤘塋頇</w:t>
      </w:r>
      <w:r>
        <w:rPr/>
        <w:t>᱅</w:t>
      </w:r>
      <w:r>
        <w:rPr/>
        <w:t>ꌠ↉챏瘜⊙</w:t>
      </w:r>
      <w:r>
        <w:rPr/>
        <w:t>ꞡ</w:t>
      </w:r>
      <w:r>
        <w:rPr/>
        <w:t>퍚ꏥ䋵爭᫋溩㸧꼸쒓</w:t>
      </w:r>
      <w:r>
        <w:rPr/>
        <w:t>ς</w:t>
      </w:r>
      <w:r>
        <w:rPr/>
        <w:t>獹</w:t>
      </w:r>
      <w:r>
        <w:rPr/>
        <w:t>ꩬ</w:t>
      </w:r>
      <w:r>
        <w:rPr/>
        <w:t>ч</w:t>
      </w:r>
      <w:r>
        <w:rPr/>
        <w:t>⾆吞</w:t>
      </w:r>
      <w:r>
        <w:rPr/>
        <w:t>፲</w:t>
      </w:r>
      <w:r>
        <w:rPr/>
        <w:t>礸씘齻</w:t>
      </w:r>
      <w:r>
        <w:rPr/>
        <w:t>ᐨ</w:t>
      </w:r>
      <w:r>
        <w:rPr/>
        <w:t>씦</w:t>
      </w:r>
      <w:r>
        <w:rPr/>
        <w:t>ꯒ</w:t>
      </w:r>
      <w:r>
        <w:rPr/>
        <w:t>洲쎓屐⤎䬿</w:t>
      </w:r>
      <w:r>
        <w:rPr/>
        <w:t>Ȃ</w:t>
      </w:r>
      <w:r>
        <w:rPr/>
        <w:t>닠프驜橛</w:t>
      </w:r>
      <w:r>
        <w:rPr/>
        <w:t>໛</w:t>
      </w:r>
      <w:r>
        <w:rPr/>
        <w:t>騲㻢⇗坿</w:t>
      </w:r>
      <w:r>
        <w:rPr>
          <w:rtl w:val="true"/>
        </w:rPr>
        <w:t>ﮖ</w:t>
      </w:r>
      <w:r>
        <w:rPr/>
        <w:t>塋</w:t>
      </w:r>
      <w:r>
        <w:rPr/>
        <w:t>Į</w:t>
      </w:r>
      <w:r>
        <w:rPr/>
        <w:t>踹햢?</w:t>
      </w:r>
      <w:r>
        <w:rPr/>
        <w:t>Ɪ</w:t>
      </w:r>
      <w:r>
        <w:rPr/>
        <w:t>㠎뜓큋</w:t>
      </w:r>
      <w:r>
        <w:rPr/>
        <w:t>᙭</w:t>
      </w:r>
      <w:r>
        <w:rPr/>
        <w:t>췅</w:t>
      </w:r>
      <w:r>
        <w:rPr/>
        <w:t>ኧ</w:t>
      </w:r>
      <w:r>
        <w:rPr/>
        <w:t>⡦⋚</w:t>
      </w:r>
      <w:r>
        <w:rPr/>
        <w:t>즗?</w:t>
      </w:r>
      <w:r>
        <w:rPr/>
        <w:t>᪣</w:t>
      </w:r>
      <w:r>
        <w:rPr/>
        <w:t>䒳▀션꺗㍳讬铞刯螓벛᫘뀘</w:t>
      </w:r>
      <w:r>
        <w:rPr/>
        <w:t>๞</w:t>
      </w:r>
      <w:r>
        <w:rPr/>
        <w:t>︰帅</w:t>
      </w:r>
      <w:r>
        <w:rPr/>
        <w:t>᚝</w:t>
      </w:r>
      <w:r>
        <w:rPr/>
        <w:t>匳⼇펃噩歋銁</w:t>
      </w:r>
      <w:r>
        <w:rPr>
          <w:rtl w:val="true"/>
        </w:rPr>
        <w:t>ﬦ</w:t>
      </w:r>
      <w:r>
        <w:rPr/>
        <w:t>⼶㕄塡넯?ꌯ䥅</w:t>
      </w:r>
      <w:r>
        <w:rPr/>
        <w:t>ᧂ۵</w:t>
      </w:r>
      <w:r>
        <w:rPr/>
        <w:t>돣</w:t>
      </w:r>
      <w:r>
        <w:rPr/>
        <w:t>஭</w:t>
      </w:r>
      <w:r>
        <w:rPr/>
        <w:t>춁즬?賶</w:t>
      </w:r>
      <w:r>
        <w:rPr/>
        <w:t>ࣘ</w:t>
      </w:r>
      <w:r>
        <w:rPr/>
        <w:t>ᒸ</w:t>
      </w:r>
      <w:r>
        <w:rPr/>
        <w:t>泥㵪꠸㏛ꃳ榬䗁㉜ꇓ㫄䂃䓉쒐鰦샦緞?</w:t>
      </w:r>
      <w:r>
        <w:rPr/>
        <w:t>Ὼ</w:t>
      </w:r>
      <w:r>
        <w:rPr/>
        <w:t>㩖</w:t>
      </w:r>
      <w:r>
        <w:rPr/>
        <w:t>Ր</w:t>
      </w:r>
      <w:r>
        <w:rPr/>
        <w:t>땯</w:t>
      </w:r>
      <w:r>
        <w:rPr/>
        <w:t>ᐒ</w:t>
      </w:r>
      <w:r>
        <w:rPr>
          <w:rtl w:val="true"/>
        </w:rPr>
        <w:t>ݨ</w:t>
      </w:r>
      <w:r>
        <w:rPr/>
        <w:t>䝦?围틶曺젯⽍</w:t>
      </w:r>
      <w:r>
        <w:rPr/>
        <w:t>ꯄ</w:t>
      </w:r>
      <w:r>
        <w:rPr/>
        <w:t>䐬詴럋</w:t>
      </w:r>
      <w:r>
        <w:rPr/>
        <w:t>꛲</w:t>
      </w:r>
      <w:r>
        <w:rPr>
          <w:rtl w:val="true"/>
        </w:rPr>
        <w:t>ﳋ</w:t>
      </w:r>
      <w:r>
        <w:rPr/>
        <w:t>?♴</w:t>
      </w:r>
      <w:r>
        <w:rPr/>
        <w:t>⡎</w:t>
      </w:r>
      <w:r>
        <w:rPr/>
        <w:t>㝼㙄㺰튒䅲찧⇱</w:t>
      </w:r>
      <w:r>
        <w:rPr/>
        <w:t>ꛫ</w:t>
      </w:r>
      <w:r>
        <w:rPr/>
        <w:t>専猥쫞迥㞐</w:t>
      </w:r>
      <w:r>
        <w:rPr/>
        <w:t>⠩</w:t>
      </w:r>
      <w:r>
        <w:rPr/>
        <w:t>ਟ</w:t>
      </w:r>
      <w:r>
        <w:rPr/>
        <w:t>婲㪧菃嵡荆蓌镖</w:t>
      </w:r>
      <w:r>
        <w:rPr/>
        <w:t>ꔙ</w:t>
      </w:r>
      <w:r>
        <w:rPr/>
        <w:t>㪜䊉듭屄姊飱拌㰨聄夾袩?㌭鿻䟀찶鸋</w:t>
      </w:r>
      <w:r>
        <w:rPr/>
        <w:t>ྮ</w:t>
      </w:r>
      <w:r>
        <w:rPr/>
        <w:t>䍷</w:t>
      </w:r>
      <w:r>
        <w:rPr/>
        <w:t>ј</w:t>
      </w:r>
      <w:r>
        <w:rPr/>
        <w:t>恎</w:t>
      </w:r>
      <w:r>
        <w:rPr/>
        <w:t>ᒷ</w:t>
      </w:r>
      <w:r>
        <w:rPr/>
        <w:t>觰갿聸</w:t>
      </w:r>
      <w:r>
        <w:rPr/>
        <w:t>ᯡ</w:t>
      </w:r>
      <w:r>
        <w:rPr/>
        <w:t>븋욀蝨薥</w:t>
      </w:r>
      <w:r>
        <w:rPr/>
        <w:t>ö</w:t>
      </w:r>
      <w:r>
        <w:rPr/>
        <w:t>葐</w:t>
      </w:r>
      <w:r>
        <w:rPr/>
        <w:t>ȡὊ</w:t>
      </w:r>
      <w:r>
        <w:rPr/>
        <w:t>콈䛪</w:t>
      </w:r>
      <w:r>
        <w:rPr>
          <w:rtl w:val="true"/>
        </w:rPr>
        <w:t>ﵦ</w:t>
      </w:r>
      <w:r>
        <w:rPr/>
        <w:t>價紳訏峊㪠</w:t>
      </w:r>
      <w:r>
        <w:rPr/>
        <w:t>਼</w:t>
      </w:r>
      <w:r>
        <w:rPr/>
        <w:t>趺쮺劺꽍挮뀳</w:t>
      </w:r>
      <w:r>
        <w:rPr/>
        <w:t>ᤸ</w:t>
      </w:r>
      <w:r>
        <w:rPr/>
        <w:t>헻</w:t>
      </w:r>
      <w:r>
        <w:rPr/>
        <w:t>੄</w:t>
      </w:r>
      <w:r>
        <w:rPr/>
        <w:t>뼇㈵㥃ｅ</w:t>
      </w:r>
      <w:r>
        <w:rPr/>
        <w:t>ੌ◦</w:t>
      </w:r>
      <w:r>
        <w:rPr/>
        <w:t>㲌豷</w:t>
      </w:r>
      <w:r>
        <w:rPr/>
        <w:t>﷔</w:t>
      </w:r>
      <w:r>
        <w:rPr/>
        <w:t>輡矷묘?</w:t>
      </w:r>
      <w:r>
        <w:rPr>
          <w:rtl w:val="true"/>
        </w:rPr>
        <w:t>ࢶ</w:t>
      </w:r>
      <w:r>
        <w:rPr/>
        <w:t>ᔸᾟ</w:t>
      </w:r>
      <w:r>
        <w:rPr/>
        <w:t>뺒</w:t>
      </w:r>
      <w:r>
        <w:rPr>
          <w:rtl w:val="true"/>
        </w:rPr>
        <w:t>ﮄ</w:t>
      </w:r>
      <w:r>
        <w:rPr/>
        <w:t>缚谎</w:t>
      </w:r>
      <w:r>
        <w:rPr/>
        <w:t>ꝓ</w:t>
      </w:r>
      <w:r>
        <w:rPr/>
        <w:t>孀</w:t>
      </w:r>
      <w:r>
        <w:rPr/>
        <w:t>Ⲅ</w:t>
      </w:r>
      <w:r>
        <w:rPr/>
        <w:t>龛</w:t>
      </w:r>
      <w:r>
        <w:rPr/>
        <w:t>។</w:t>
      </w:r>
      <w:r>
        <w:rPr/>
        <w:t>뀠⫓祝墈嗀瓂┄삘藸墷</w:t>
      </w:r>
      <w:r>
        <w:rPr/>
        <w:t>ᓡ</w:t>
      </w:r>
      <w:r>
        <w:rPr/>
        <w:t>鶧捪</w:t>
      </w:r>
      <w:r>
        <w:rPr/>
        <w:t>ⵠ</w:t>
      </w:r>
      <w:r>
        <w:rPr/>
        <w:t>濊철뽵䵎듒</w:t>
      </w:r>
      <w:r>
        <w:rPr/>
        <w:t>ೡ</w:t>
      </w:r>
      <w:r>
        <w:rPr/>
        <w:t>祷층⨜焽踇禄총鶰穱渫⎬슞娭</w:t>
      </w:r>
      <w:r>
        <w:rPr/>
        <w:t>ꡏ</w:t>
      </w:r>
      <w:r>
        <w:rPr/>
        <w:t>冝︑滝</w:t>
      </w:r>
      <w:r>
        <w:rPr/>
        <w:t>Ꮓ</w:t>
      </w:r>
      <w:r>
        <w:rPr/>
        <w:t>쮃</w:t>
      </w:r>
      <w:r>
        <w:rPr/>
        <w:t>ࣞᡷ</w:t>
      </w:r>
      <w:r>
        <w:rPr/>
        <w:t>橐</w:t>
      </w:r>
      <w:r>
        <w:rPr/>
        <w:t>ꜱÎȾ?</w:t>
      </w:r>
      <w:r>
        <w:rPr/>
        <w:t>霂棵﹏䅇욚</w:t>
      </w:r>
      <w:r>
        <w:rPr>
          <w:rtl w:val="true"/>
        </w:rPr>
        <w:t>ﯤ</w:t>
      </w:r>
      <w:r>
        <w:rPr/>
        <w:t>䳈</w:t>
      </w:r>
      <w:r>
        <w:rPr/>
        <w:t>ꦐ</w:t>
      </w:r>
      <w:r>
        <w:rPr/>
        <w:t>䣰䳼얼픗멸䁩寜</w:t>
      </w:r>
      <w:r>
        <w:rPr/>
        <w:t>۩</w:t>
      </w:r>
      <w:r>
        <w:rPr/>
        <w:t>준</w:t>
      </w:r>
      <w:r>
        <w:rPr>
          <w:rtl w:val="true"/>
        </w:rPr>
        <w:t>ڤ</w:t>
      </w:r>
      <w:r>
        <w:rPr/>
        <w:t>捫⹈瓅</w:t>
      </w:r>
      <w:r>
        <w:rPr/>
        <w:t>Ꞷ</w:t>
      </w:r>
      <w:r>
        <w:rPr/>
        <w:t>ཪ</w:t>
      </w:r>
      <w:r>
        <w:rPr/>
        <w:t>송䀘</w:t>
      </w:r>
      <w:r>
        <w:rPr/>
        <w:t>ⱴ</w:t>
      </w:r>
      <w:r>
        <w:rPr/>
        <w:t>띜鏮秓</w:t>
      </w:r>
      <w:r>
        <w:rPr/>
        <w:t>ᗯ</w:t>
      </w:r>
      <w:r>
        <w:rPr/>
        <w:t>㍊蜼↣姲饭</w:t>
      </w:r>
      <w:r>
        <w:rPr/>
        <w:t>ን</w:t>
      </w:r>
      <w:r>
        <w:rPr/>
        <w:t>㜫䴊㉜</w:t>
      </w:r>
      <w:r>
        <w:rPr/>
        <w:t>ā</w:t>
      </w:r>
      <w:r>
        <w:rPr>
          <w:rtl w:val="true"/>
        </w:rPr>
        <w:t>࠳</w:t>
      </w:r>
      <w:r>
        <w:rPr/>
        <w:t>Խ</w:t>
      </w:r>
      <w:r>
        <w:rPr/>
        <w:t>腚㷏羰떞쁢</w:t>
      </w:r>
      <w:r>
        <w:rPr/>
        <w:t>ꯠ</w:t>
      </w:r>
      <w:r>
        <w:rPr/>
        <w:t>蔦䔕㱲ꈚ</w:t>
      </w:r>
      <w:r>
        <w:rPr/>
        <w:t>ꯪ</w:t>
      </w:r>
      <w:r>
        <w:rPr/>
        <w:t>㲣鲹쎷䟣얤量홭ⅆ쵠袄崃躡껟拻㄃愌䩡</w:t>
      </w:r>
      <w:r>
        <w:rPr>
          <w:rtl w:val="true"/>
        </w:rPr>
        <w:t>ﷱ</w:t>
      </w:r>
      <w:r>
        <w:rPr/>
        <w:t></w:t>
      </w:r>
      <w:r>
        <w:rPr/>
        <w:t>죸卍彬ꇺ檆愇磻궗勧</w:t>
      </w:r>
      <w:r>
        <w:rPr/>
        <w:t>࿗৐</w:t>
      </w:r>
      <w:r>
        <w:rPr/>
        <w:t>鈆</w:t>
      </w:r>
      <w:r>
        <w:rPr/>
        <w:t>ၹ</w:t>
      </w:r>
      <w:r>
        <w:rPr/>
        <w:t>䀔</w:t>
      </w:r>
      <w:r>
        <w:rPr/>
        <w:t>ྉ▣</w:t>
      </w:r>
      <w:r>
        <w:rPr/>
        <w:t>뗪趂挭</w:t>
      </w:r>
      <w:r>
        <w:rPr/>
        <w:t>ц</w:t>
      </w:r>
      <w:r>
        <w:rPr/>
        <w:t>߲ᨚ</w:t>
      </w:r>
      <w:r>
        <w:rPr/>
        <w:t>먞</w:t>
      </w:r>
      <w:r>
        <w:rPr>
          <w:rtl w:val="true"/>
        </w:rPr>
        <w:t>וּ</w:t>
      </w:r>
      <w:r>
        <w:rPr/>
        <w:t>䲰❬</w:t>
      </w:r>
      <w:r>
        <w:rPr/>
        <w:t>ⷭ</w:t>
      </w:r>
      <w:r>
        <w:rPr/>
        <w:t>얞谤ꈻ漝</w:t>
      </w:r>
      <w:r>
        <w:rPr>
          <w:rtl w:val="true"/>
        </w:rPr>
        <w:t>ތ</w:t>
      </w:r>
      <w:r>
        <w:rPr/>
        <w:t>䕈噂沧㧣쪻騊㭮蛤꒩뵘</w:t>
      </w:r>
      <w:r>
        <w:rPr>
          <w:rtl w:val="true"/>
        </w:rPr>
        <w:t>ﮬ</w:t>
      </w:r>
      <w:r>
        <w:rPr/>
        <w:t>쾤跪</w:t>
      </w:r>
      <w:r>
        <w:rPr/>
        <w:t>ꩺ</w:t>
      </w:r>
      <w:r>
        <w:rPr/>
        <w:t>ꝣ</w:t>
      </w:r>
      <w:r>
        <w:rPr/>
        <w:t>푝ꐴ莤紑</w:t>
      </w:r>
      <w:r>
        <w:rPr/>
        <w:t>⠴␜</w:t>
      </w:r>
      <w:r>
        <w:rPr/>
        <w:t>ि</w:t>
      </w:r>
      <w:r>
        <w:rPr/>
        <w:t>깜?榎ꉨ攭撡⦀뷎黫軰捿㹦뾴륌듢</w:t>
      </w:r>
      <w:r>
        <w:rPr/>
        <w:t>Ჟ</w:t>
      </w:r>
      <w:r>
        <w:rPr/>
        <w:t>㢔愂</w:t>
      </w:r>
      <w:r>
        <w:rPr/>
        <w:t>⣲</w:t>
      </w:r>
      <w:r>
        <w:rPr/>
        <w:t>ᇬ骼㳝鑾邆얹⪿捏</w:t>
      </w:r>
      <w:r>
        <w:rPr/>
        <w:t>ᮔⅨ</w:t>
      </w:r>
      <w:r>
        <w:rPr/>
        <w:t>궐꾢촌暿径</w:t>
      </w:r>
      <w:r>
        <w:rPr/>
        <w:t>Ɋ</w:t>
      </w:r>
      <w:r>
        <w:rPr/>
        <w:t>불쑔尛쬧嗷㚟⎯윳䥒坑쳍腳⚅穂쵆욹랔뤹⯲♝</w:t>
      </w:r>
      <w:r>
        <w:rPr/>
        <w:t>ᠤ</w:t>
      </w:r>
      <w:r>
        <w:rPr/>
        <w:t>ꈡ</w:t>
      </w:r>
      <w:r>
        <w:rPr/>
        <w:t>ᨱ</w:t>
      </w:r>
      <w:r>
        <w:rPr>
          <w:rtl w:val="true"/>
        </w:rPr>
        <w:t>ࡠ</w:t>
      </w:r>
      <w:r>
        <w:rPr/>
        <w:t>퀑旅觺</w:t>
      </w:r>
      <w:r>
        <w:rPr/>
        <w:t>ᴾ</w:t>
      </w:r>
      <w:r>
        <w:rPr/>
        <w:t>식㏔늎粂</w:t>
      </w:r>
      <w:r>
        <w:rPr/>
        <w:t>Ԁ</w:t>
      </w:r>
      <w:r>
        <w:rPr/>
        <w:t>੠⧋</w:t>
      </w:r>
      <w:r>
        <w:rPr/>
        <w:t>렁</w:t>
      </w:r>
      <w:r>
        <w:rPr/>
        <w:t>ṭ</w:t>
      </w:r>
      <w:r>
        <w:rPr/>
        <w:t>뻛㐋呠缁成歡퐾槦횬趮麵傰</w:t>
      </w:r>
      <w:r>
        <w:rPr/>
        <w:t>⢝</w:t>
      </w:r>
      <w:r>
        <w:rPr/>
        <w:t>ന</w:t>
      </w:r>
      <w:r>
        <w:rPr/>
        <w:t>䅘컟瘯憥韯</w:t>
      </w:r>
      <w:r>
        <w:rPr/>
        <w:t>е</w:t>
      </w:r>
      <w:r>
        <w:rPr/>
        <w:t>癄겐湸ꁷ凓柟룹⎿␮ꆤ䵏〞甩鏩≥ꏖ屳</w:t>
      </w:r>
      <w:r>
        <w:rPr/>
        <w:t>አโ</w:t>
      </w:r>
      <w:r>
        <w:rPr/>
        <w:t>䪀䵮?㝪윆䍡</w:t>
      </w:r>
      <w:r>
        <w:rPr/>
        <w:t>঩⟧</w:t>
      </w:r>
      <w:r>
        <w:rPr/>
        <w:t>愌﬌鈃窒㬋蟑䵕㞂翸뗹꾊沐읯⾎療?衒</w:t>
      </w:r>
      <w:r>
        <w:rPr/>
        <w:t>ᥗ</w:t>
      </w:r>
      <w:r>
        <w:rPr/>
        <w:t>盅ᳮ̓☲爻찣熮䌦</w:t>
      </w:r>
      <w:r>
        <w:rPr/>
        <w:t>ᰣ⨒</w:t>
      </w:r>
      <w:r>
        <w:rPr/>
        <w:t>儸죡☚ꊥ</w:t>
      </w:r>
      <w:r>
        <w:rPr/>
        <w:t>พ</w:t>
      </w:r>
      <w:r>
        <w:rPr/>
        <w:t>怜鍍</w:t>
      </w:r>
      <w:r>
        <w:rPr/>
        <w:t>ꗛ</w:t>
      </w:r>
      <w:r>
        <w:rPr/>
        <w:t>დ</w:t>
      </w:r>
      <w:r>
        <w:rPr/>
        <w:t>얢䢁</w:t>
      </w:r>
      <w:r>
        <w:rPr/>
        <w:t>ἅ⚧</w:t>
      </w:r>
      <w:r>
        <w:rPr/>
        <w:t>哶﨩</w:t>
      </w:r>
      <w:r>
        <w:rPr/>
        <w:t>ᎀ</w:t>
      </w:r>
      <w:r>
        <w:rPr/>
        <w:t>獫緃</w:t>
      </w:r>
      <w:r>
        <w:rPr/>
        <w:t>ፓတ</w:t>
      </w:r>
      <w:r>
        <w:rPr/>
        <w:t>ㄉ闚㇡</w:t>
      </w:r>
      <w:r>
        <w:rPr/>
        <w:t>꘢</w:t>
      </w:r>
      <w:r>
        <w:rPr/>
        <w:t>킔⯯</w:t>
      </w:r>
      <w:r>
        <w:rPr/>
        <w:t>Ҥ</w:t>
      </w:r>
      <w:r>
        <w:rPr/>
        <w:t>㸖쓆芏㺹</w:t>
      </w:r>
      <w:r>
        <w:rPr>
          <w:rtl w:val="true"/>
        </w:rPr>
        <w:t>ס</w:t>
      </w:r>
      <w:r>
        <w:rPr/>
        <w:t/>
      </w:r>
      <w:r>
        <w:rPr/>
        <w:t>Զ</w:t>
      </w:r>
      <w:r>
        <w:rPr/>
        <w:t>夊鋧丸樊눐?䉉</w:t>
      </w:r>
      <w:r>
        <w:rPr/>
        <w:t>ᵑ</w:t>
      </w:r>
      <w:r>
        <w:rPr/>
        <w:t>唔⋕䜢釋媾哑걂眶</w:t>
      </w:r>
      <w:r>
        <w:rPr/>
        <w:t>ᦾහ</w:t>
      </w:r>
      <w:r>
        <w:rPr/>
        <w:t>싥踿숏↿藿胖䎵</w:t>
      </w:r>
      <w:r>
        <w:rPr/>
        <w:t>ᙦ</w:t>
      </w:r>
      <w:r>
        <w:rPr/>
        <w:t>䌛贉</w:t>
      </w:r>
      <w:r>
        <w:rPr/>
        <w:t>ꗠ</w:t>
      </w:r>
      <w:r>
        <w:rPr/>
        <w:t>맪</w:t>
      </w:r>
      <w:r>
        <w:rPr/>
        <w:t>઼ు</w:t>
      </w:r>
      <w:r>
        <w:rPr/>
        <w:t>西</w:t>
      </w:r>
      <w:r>
        <w:rPr/>
        <w:t>റ</w:t>
      </w:r>
      <w:r>
        <w:rPr/>
        <w:t>죀</w:t>
      </w:r>
      <w:r>
        <w:rPr>
          <w:rtl w:val="true"/>
        </w:rPr>
        <w:t>ﴧ</w:t>
      </w:r>
      <w:r>
        <w:rPr/>
        <w:t>♶</w:t>
      </w:r>
      <w:r>
        <w:rPr/>
        <w:t>뽠씛帽욽</w:t>
      </w:r>
      <w:r>
        <w:rPr>
          <w:rtl w:val="true"/>
        </w:rPr>
        <w:t>؝</w:t>
      </w:r>
      <w:r>
        <w:rPr/>
        <w:t>㲖굀蛗怋迨</w:t>
      </w:r>
      <w:r>
        <w:rPr/>
        <w:t>ᑚ</w:t>
      </w:r>
      <w:r>
        <w:rPr/>
        <w:t>鈞㖷</w:t>
      </w:r>
      <w:r>
        <w:rPr/>
        <w:t>࣏</w:t>
      </w:r>
      <w:r>
        <w:rPr/>
        <w:t>觲㿣嬀屌</w:t>
      </w:r>
      <w:r>
        <w:rPr/>
        <w:t>ꤡ⥃?</w:t>
      </w:r>
      <w:r>
        <w:rPr/>
        <w:t>䩊?련ꋪ䧛怈飿겏庶䁇傔熟₱쾪连豙멠쮬樌杧䮃릚ퟢ</w:t>
      </w:r>
      <w:r>
        <w:rPr>
          <w:rtl w:val="true"/>
        </w:rPr>
        <w:t>ޣ</w:t>
      </w:r>
      <w:r>
        <w:rPr/>
        <w:t>蚡</w:t>
      </w:r>
      <w:r>
        <w:rPr/>
        <w:t>ꛑ</w:t>
      </w:r>
      <w:r>
        <w:rPr/>
        <w:t>뤄裡넀쇂嗿㩽㓆隴ㆉ㌕順訙顒</w:t>
      </w:r>
      <w:r>
        <w:rPr/>
        <w:t>ị</w:t>
      </w:r>
      <w:r>
        <w:rPr/>
        <w:t>햔탫↯㙂契跟龣쩆鿎茢</w:t>
      </w:r>
      <w:r>
        <w:rPr/>
        <w:t>᾿</w:t>
      </w:r>
      <w:r>
        <w:rPr/>
        <w:t>㡱⯮閁榌灺鏚펱渤</w:t>
      </w:r>
      <w:r>
        <w:rPr/>
        <w:t>᭙</w:t>
      </w:r>
      <w:r>
        <w:rPr/>
        <w:t>愆</w:t>
      </w:r>
      <w:r>
        <w:rPr/>
        <w:t>⡠</w:t>
      </w:r>
      <w:r>
        <w:rPr/>
        <w:t>䵩?看?腚쐁逺첚⨱?殙</w:t>
      </w:r>
      <w:r>
        <w:rPr/>
        <w:t>Ⴢ</w:t>
      </w:r>
      <w:r>
        <w:rPr/>
        <w:t>䙮觘</w:t>
      </w:r>
      <w:r>
        <w:rPr/>
        <w:t>ኑ</w:t>
      </w:r>
      <w:r>
        <w:rPr/>
        <w:t>瑂摆⧪样뵼</w:t>
      </w:r>
      <w:r>
        <w:rPr/>
        <w:t>൘ኸ</w:t>
      </w:r>
      <w:r>
        <w:rPr/>
        <w:t>Ꚛ</w:t>
      </w:r>
      <w:r>
        <w:rPr/>
        <w:t>㬡跬?䆋㲋툢</w:t>
      </w:r>
      <w:r>
        <w:rPr/>
        <w:t>ᨫ▛</w:t>
      </w:r>
      <w:r>
        <w:rPr/>
        <w:t>﫾낲븚턖鳤빛</w:t>
      </w:r>
      <w:r>
        <w:rPr/>
        <w:t>ิ</w:t>
      </w:r>
      <w:r>
        <w:rPr>
          <w:rtl w:val="true"/>
        </w:rPr>
        <w:t>ע</w:t>
      </w:r>
      <w:r>
        <w:rPr/>
        <w:t>᣸</w:t>
      </w:r>
      <w:r>
        <w:rPr/>
        <w:t>锤⚑䓊?礴쥵䥁댞볈?怯槽?嫜?</w:t>
      </w:r>
      <w:r>
        <w:rPr>
          <w:rtl w:val="true"/>
        </w:rPr>
        <w:t>׮</w:t>
      </w:r>
      <w:r>
        <w:rPr/>
        <w:t>Ⰰ</w:t>
      </w:r>
      <w:r>
        <w:rPr/>
        <w:t>㴮⼫蜞귐촽</w:t>
      </w:r>
      <w:r>
        <w:rPr/>
        <w:t>ⶁ</w:t>
      </w:r>
      <w:r>
        <w:rPr/>
        <w:t>艮</w:t>
      </w:r>
      <w:r>
        <w:rPr/>
        <w:t>ꩧ</w:t>
      </w:r>
      <w:r>
        <w:rPr/>
        <w:t>嫕홵傟똀預瀞阇</w:t>
      </w:r>
      <w:r>
        <w:rPr/>
        <w:t>᢯</w:t>
      </w:r>
      <w:r>
        <w:rPr/>
        <w:t>ᶹᵀ</w:t>
      </w:r>
      <w:r>
        <w:rPr/>
        <w:t>祀鯣</w:t>
      </w:r>
      <w:r>
        <w:rPr/>
        <w:t>Ꟃ</w:t>
      </w:r>
      <w:r>
        <w:rPr/>
        <w:t>吅拾앋㈚</w:t>
      </w:r>
      <w:r>
        <w:rPr/>
        <w:t>ꝟᣓ</w:t>
      </w:r>
      <w:r>
        <w:rPr/>
        <w:t>젅죴堉</w:t>
      </w:r>
      <w:r>
        <w:rPr/>
        <w:t>ш</w:t>
      </w:r>
      <w:r>
        <w:rPr/>
        <w:t>섮까</w:t>
      </w:r>
      <w:r>
        <w:rPr/>
        <w:t>ᒹ</w:t>
      </w:r>
      <w:r>
        <w:rPr/>
        <w:t>梯竧垪㸛縧壡穾磶故띂祼䎯ꈢ</w:t>
      </w:r>
      <w:r>
        <w:rPr/>
        <w:t>ᑍ</w:t>
      </w:r>
      <w:r>
        <w:rPr/>
        <w:t>ᦥ</w:t>
      </w:r>
      <w:r>
        <w:rPr/>
        <w:t>Ზ</w:t>
      </w:r>
      <w:r>
        <w:rPr/>
        <w:t>㨇䫋沀⦙ퟪꉤ㚼䓾阇呙䄻荦︙諘처䵿舍尠</w:t>
      </w:r>
      <w:r>
        <w:rPr/>
        <w:t>ᙄ</w:t>
      </w:r>
      <w:r>
        <w:rPr/>
        <w:t>ㅌ꓆湩䇨艞쯾涥く騥</w:t>
      </w:r>
      <w:r>
        <w:rPr/>
        <w:t>అ</w:t>
      </w:r>
      <w:r>
        <w:rPr/>
        <w:t>韒</w:t>
      </w:r>
      <w:r>
        <w:rPr/>
        <w:t>ẑ</w:t>
      </w:r>
      <w:r>
        <w:rPr/>
        <w:t>㦋눟뜤㔰黽蘰䬆跡⨬</w:t>
      </w:r>
      <w:r>
        <w:rPr/>
        <w:t>ဧ</w:t>
      </w:r>
      <w:r>
        <w:rPr/>
        <w:t>㒧</w:t>
      </w:r>
      <w:r>
        <w:rPr/>
        <w:t>ჿ</w:t>
      </w:r>
      <w:r>
        <w:rPr/>
        <w:t>砈끀馰</w:t>
      </w:r>
      <w:r>
        <w:rPr>
          <w:rtl w:val="true"/>
        </w:rPr>
        <w:t>ݜ</w:t>
      </w:r>
      <w:r>
        <w:rPr/>
        <w:t>ꠛ</w:t>
      </w:r>
      <w:r>
        <w:rPr/>
        <w:t>㸒罜쫶볭</w:t>
      </w:r>
      <w:r>
        <w:rPr/>
        <w:t>ᑅ</w:t>
      </w:r>
      <w:r>
        <w:rPr/>
        <w:t>품</w:t>
      </w:r>
      <w:r>
        <w:rPr/>
        <w:t>ⵈ</w:t>
      </w:r>
      <w:r>
        <w:rPr/>
        <w:t>앮퀮</w:t>
      </w:r>
      <w:r>
        <w:rPr/>
        <w:t>ᐽ</w:t>
      </w:r>
      <w:r>
        <w:rPr/>
        <w:t>큊煬</w:t>
      </w:r>
      <w:r>
        <w:rPr/>
        <w:t>॔</w:t>
      </w:r>
      <w:r>
        <w:rPr/>
        <w:t>戲甀㘊㔙枬镢ㆤ</w:t>
      </w:r>
      <w:r>
        <w:rPr/>
        <w:t>՚</w:t>
      </w:r>
      <w:r>
        <w:rPr/>
        <w:t>䚘퉖혅叾</w:t>
      </w:r>
      <w:r>
        <w:rPr>
          <w:rtl w:val="true"/>
        </w:rPr>
        <w:t>ﳴ</w:t>
      </w:r>
      <w:r>
        <w:rPr/>
        <w:t>씲堪</w:t>
      </w:r>
      <w:r>
        <w:rPr/>
        <w:t>఻</w:t>
      </w:r>
      <w:r>
        <w:rPr/>
        <w:t>撽쵞㷷̥㞘찞홙닀♁第靑쌻闥㲟?￑虙?챃⑇␻匂⨤待玙屯򓶾㗋읣䎐䯋</w:t>
      </w:r>
      <w:r>
        <w:rPr/>
        <w:t>ꕷ</w:t>
      </w:r>
      <w:r>
        <w:rPr/>
        <w:t>萩稨饧混텁</w:t>
      </w:r>
      <w:r>
        <w:rPr/>
        <w:t>֡ⷘ</w:t>
      </w:r>
      <w:r>
        <w:rPr/>
        <w:t>꜡</w:t>
      </w:r>
      <w:r>
        <w:rPr/>
        <w:t>鿐읹㷼᝻㬡朂䲙渶촟霹</w:t>
      </w:r>
      <w:r>
        <w:rPr/>
        <w:t>೹</w:t>
      </w:r>
      <w:r>
        <w:rPr/>
        <w:t>蟋퀀</w:t>
      </w:r>
      <w:r>
        <w:rPr/>
        <w:t>ᯌ</w:t>
      </w:r>
      <w:r>
        <w:rPr/>
        <w:t>쏻剫蕠弝횺圊</w:t>
      </w:r>
      <w:r>
        <w:rPr/>
        <w:t>ᕦ</w:t>
      </w:r>
      <w:r>
        <w:rPr/>
        <w:t>祇꼡삤</w:t>
      </w:r>
      <w:r>
        <w:rPr>
          <w:rtl w:val="true"/>
        </w:rPr>
        <w:t>ݐ</w:t>
      </w:r>
      <w:r>
        <w:rPr/>
        <w:t></w:t>
      </w:r>
      <w:r>
        <w:rPr/>
        <w:t>ᚻ⑛</w:t>
      </w:r>
      <w:r>
        <w:rPr/>
        <w:t>咭騿㬽꬙?㖍蕁퇗荘㦧椝</w:t>
      </w:r>
      <w:r>
        <w:rPr/>
        <w:t>ꪳ</w:t>
      </w:r>
      <w:r>
        <w:rPr/>
        <w:t>容⹅㕡</w:t>
      </w:r>
      <w:r>
        <w:rPr/>
        <w:t>ʠ</w:t>
      </w:r>
      <w:r>
        <w:rPr/>
        <w:t>춏⚃鎡죛</w:t>
      </w:r>
      <w:r>
        <w:rPr/>
        <w:t>ꪳ﵋</w:t>
      </w:r>
      <w:r>
        <w:rPr/>
        <w:t>䘊灳铸탉먨㲐␅萟뙸甆</w:t>
      </w:r>
      <w:r>
        <w:rPr/>
        <w:t>ⵓ</w:t>
      </w:r>
      <w:r>
        <w:rPr/>
        <w:t>⿖⒳㛈菣溆℀녑萳</w:t>
      </w:r>
      <w:r>
        <w:rPr/>
        <w:t>ԣ</w:t>
      </w:r>
      <w:r>
        <w:rPr/>
        <w:t>뎱阻</w:t>
      </w:r>
      <w:r>
        <w:rPr/>
        <w:t>ᔸ</w:t>
      </w:r>
      <w:r>
        <w:rPr/>
        <w:t>䧜泭뮲랄颪㴷蕒㈲</w:t>
      </w:r>
      <w:r>
        <w:rPr/>
        <w:t>⢿</w:t>
      </w:r>
      <w:r>
        <w:rPr/>
        <w:t>嚾☳髿</w:t>
      </w:r>
      <w:r>
        <w:rPr/>
        <w:t>ረ</w:t>
      </w:r>
      <w:r>
        <w:rPr/>
        <w:t>쮖</w:t>
      </w:r>
      <w:r>
        <w:rPr>
          <w:rtl w:val="true"/>
        </w:rPr>
        <w:t>ߑ</w:t>
      </w:r>
      <w:r>
        <w:rPr/>
        <w:t>釧</w:t>
      </w:r>
      <w:r>
        <w:rPr/>
        <w:t>ႊ‖ܶ</w:t>
      </w:r>
      <w:r>
        <w:rPr>
          <w:rtl w:val="true"/>
        </w:rPr>
        <w:t>ڃ</w:t>
      </w:r>
      <w:r>
        <w:rPr/>
        <w:t>䓢욳㐓闕逼鼺⨏</w:t>
      </w:r>
      <w:r>
        <w:rPr/>
        <w:t>ᩤ</w:t>
      </w:r>
      <w:r>
        <w:rPr/>
        <w:t>䡯㬀䳪峘謐</w:t>
      </w:r>
      <w:r>
        <w:rPr>
          <w:rtl w:val="true"/>
        </w:rPr>
        <w:t>ﮈ</w:t>
      </w:r>
      <w:r>
        <w:rPr/>
        <w:t>⤖</w:t>
      </w:r>
      <w:r>
        <w:rPr/>
        <w:t>燤栠??㹆</w:t>
      </w:r>
      <w:r>
        <w:rPr/>
        <w:t>ⱊ</w:t>
      </w:r>
      <w:r>
        <w:rPr/>
        <w:t>蓊鉂㈞䅺繎厼⊖</w:t>
      </w:r>
      <w:r>
        <w:rPr/>
        <w:t>ꔇ?</w:t>
      </w:r>
      <w:r>
        <w:rPr/>
        <w:t>윔鉷⊴叡ꇝᄃ</w:t>
      </w:r>
      <w:r>
        <w:rPr/>
        <w:t>ⵐ</w:t>
      </w:r>
      <w:r>
        <w:rPr/>
        <w:t>젻卭짶룔</w:t>
      </w:r>
      <w:r>
        <w:rPr/>
        <w:t>ደ</w:t>
      </w:r>
      <w:r>
        <w:rPr/>
        <w:t>柟㠽❾㓍₿䤀</w:t>
      </w:r>
      <w:r>
        <w:rPr>
          <w:rtl w:val="true"/>
        </w:rPr>
        <w:t>ح</w:t>
      </w:r>
      <w:r>
        <w:rPr/>
        <w:t>邴챪杀䈉頯䧵</w:t>
      </w:r>
      <w:r>
        <w:rPr/>
        <w:t>ᘮ</w:t>
      </w:r>
      <w:r>
        <w:rPr/>
        <w:t>鐤?虭퓓씫?쥣찂缐⻸</w:t>
      </w:r>
      <w:r>
        <w:rPr/>
        <w:t>ǩ</w:t>
      </w:r>
      <w:r>
        <w:rPr/>
        <w:t>떩鏀┐뫀道</w:t>
      </w:r>
      <w:r>
        <w:rPr/>
        <w:t>ః</w:t>
      </w:r>
      <w:r>
        <w:rPr/>
        <w:t>靸␤</w:t>
      </w:r>
      <w:r>
        <w:rPr/>
        <w:t>დ</w:t>
      </w:r>
      <w:r>
        <w:rPr/>
        <w:t>鋰㶮㌖</w:t>
      </w:r>
      <w:r>
        <w:rPr/>
        <w:t>ୱ</w:t>
      </w:r>
      <w:r>
        <w:rPr/>
        <w:t>옞쐡嚲䉋胹噟</w:t>
      </w:r>
      <w:r>
        <w:rPr/>
        <w:t>Ӷ</w:t>
      </w:r>
      <w:r>
        <w:rPr/>
        <w:t>枟庹㊯</w:t>
      </w:r>
      <w:r>
        <w:rPr/>
        <w:t>࢚┫</w:t>
      </w:r>
      <w:r>
        <w:rPr/>
        <w:t>ᛘ</w:t>
      </w:r>
      <w:r>
        <w:rPr/>
        <w:t>칯㙨㉢炮㢯</w:t>
      </w:r>
      <w:r>
        <w:rPr/>
        <w:t>õ</w:t>
      </w:r>
      <w:r>
        <w:rPr/>
        <w:t>㳡</w:t>
      </w:r>
      <w:r>
        <w:rPr/>
        <w:t>᳃</w:t>
      </w:r>
      <w:r>
        <w:rPr/>
        <w:t>퇚鿌볳</w:t>
      </w:r>
      <w:r>
        <w:rPr/>
        <w:t>ԍ?</w:t>
      </w:r>
      <w:r>
        <w:rPr/>
        <w:t>᥋</w:t>
      </w:r>
      <w:r>
        <w:rPr/>
        <w:t>컿쀳趛箎짗坈⩠瘟</w:t>
      </w:r>
      <w:r>
        <w:rPr/>
        <w:t>ᒌ</w:t>
      </w:r>
      <w:r>
        <w:rPr/>
        <w:t>ᄄ</w:t>
      </w:r>
      <w:r>
        <w:rPr/>
        <w:t>ྃ</w:t>
      </w:r>
      <w:r>
        <w:rPr/>
        <w:t>㒯櫬꽺下㺯뻛扆篱龫鉣즨㮡?竘좵㎷䫴팘⛄阔偶</w:t>
      </w:r>
      <w:r>
        <w:rPr/>
        <w:t>ꮖ</w:t>
      </w:r>
      <w:r>
        <w:rPr>
          <w:rtl w:val="true"/>
        </w:rPr>
        <w:t>﬷</w:t>
      </w:r>
      <w:r>
        <w:rPr/>
        <w:t>䵲它</w:t>
      </w:r>
      <w:r>
        <w:rPr/>
        <w:t>൹</w:t>
      </w:r>
      <w:r>
        <w:rPr/>
        <w:t>뇧⛞쑿⓮䱦騩᳿露</w:t>
      </w:r>
      <w:r>
        <w:rPr/>
        <w:t>ळ᜷</w:t>
      </w:r>
      <w:r>
        <w:rPr/>
        <w:t>ꊹ</w:t>
      </w:r>
      <w:r>
        <w:rPr/>
        <w:t>Ƚ</w:t>
      </w:r>
      <w:r>
        <w:rPr/>
        <w:t>整졔띤</w:t>
      </w:r>
      <w:r>
        <w:rPr/>
        <w:t>ு</w:t>
      </w:r>
      <w:r>
        <w:rPr/>
        <w:t>汛彠㚦</w:t>
      </w:r>
      <w:r>
        <w:rPr/>
        <w:t>ᝮ</w:t>
      </w:r>
      <w:r>
        <w:rPr/>
        <w:t>빵忄긂</w:t>
      </w:r>
      <w:r>
        <w:rPr>
          <w:rtl w:val="true"/>
        </w:rPr>
        <w:t>ﴴ</w:t>
      </w:r>
      <w:r>
        <w:rPr/>
        <w:t>ꎁ蔽泥防?챋</w:t>
      </w:r>
      <w:r>
        <w:rPr/>
        <w:t>።</w:t>
      </w:r>
      <w:r>
        <w:rPr/>
        <w:t>왡曵ꥴ咗</w:t>
      </w:r>
      <w:r>
        <w:rPr/>
        <w:t>ꓣ</w:t>
      </w:r>
      <w:r>
        <w:rPr>
          <w:rtl w:val="true"/>
        </w:rPr>
        <w:t>ܩ</w:t>
      </w:r>
      <w:r>
        <w:rPr/>
        <w:t>䉰?➎</w:t>
      </w:r>
      <w:r>
        <w:rPr/>
        <w:t>ῦ</w:t>
      </w:r>
      <w:r>
        <w:rPr/>
        <w:t>䃫﬇솄袶佁⩞戰쀃꬜</w:t>
      </w:r>
      <w:r>
        <w:rPr/>
        <w:t>࿺</w:t>
      </w:r>
      <w:r>
        <w:rPr/>
        <w:t>沪邿䆭</w:t>
      </w:r>
      <w:r>
        <w:rPr/>
        <w:t>ᓂ</w:t>
      </w:r>
      <w:r>
        <w:rPr/>
        <w:t>䮍ヷ</w:t>
      </w:r>
      <w:r>
        <w:rPr/>
        <w:t>ꩵ?</w:t>
      </w:r>
      <w:r>
        <w:rPr/>
        <w:t>纄霚쵦懆왱﹬蠒꘾딂䌖옌ￌ</w:t>
      </w:r>
      <w:r>
        <w:rPr/>
        <w:t>ꔴ</w:t>
      </w:r>
      <w:r>
        <w:rPr/>
        <w:t>킾☗ꂲ␪</w:t>
      </w:r>
      <w:r>
        <w:rPr/>
        <w:t>ϴ</w:t>
      </w:r>
      <w:r>
        <w:rPr/>
        <w:t>ۚ</w:t>
      </w:r>
      <w:r>
        <w:rPr/>
        <w:t>䰗捤</w:t>
      </w:r>
      <w:r>
        <w:rPr/>
        <w:t>ḅ</w:t>
      </w:r>
      <w:r>
        <w:rPr/>
        <w:t>꒟蘻헔</w:t>
      </w:r>
      <w:r>
        <w:rPr/>
        <w:t>২</w:t>
      </w:r>
      <w:r>
        <w:rPr/>
        <w:t>凷䵞펐卵ꈁ깻?盇㎋鮬</w:t>
      </w:r>
      <w:r>
        <w:rPr/>
        <w:t>ಌ</w:t>
      </w:r>
      <w:r>
        <w:rPr/>
        <w:t>ⱴ</w:t>
      </w:r>
      <w:r>
        <w:rPr/>
        <w:t>䇍讗</w:t>
      </w:r>
      <w:r>
        <w:rPr/>
        <w:t>ᡋ</w:t>
      </w:r>
      <w:r>
        <w:rPr/>
        <w:t>噓ᷥ</w:t>
      </w:r>
      <w:r>
        <w:rPr>
          <w:rtl w:val="true"/>
        </w:rPr>
        <w:t>ۥ</w:t>
      </w:r>
      <w:r>
        <w:rPr/>
        <w:t>鷀</w:t>
      </w:r>
      <w:r>
        <w:rPr/>
        <w:t>Ꙁ</w:t>
      </w:r>
      <w:r>
        <w:rPr/>
        <w:t>䁍蟞⏽</w:t>
      </w:r>
      <w:r>
        <w:rPr/>
        <w:t>ᘙ</w:t>
      </w:r>
      <w:r>
        <w:rPr/>
        <w:t>洪䳽愰?</w:t>
      </w:r>
      <w:r>
        <w:rPr/>
        <w:t>Ɉ</w:t>
      </w:r>
      <w:r>
        <w:rPr/>
        <w:t>쾟떹蕙</w:t>
      </w:r>
      <w:r>
        <w:rPr/>
        <w:t>᱿</w:t>
      </w:r>
      <w:r>
        <w:rPr/>
        <w:t>傚</w:t>
      </w:r>
      <w:r>
        <w:rPr/>
        <w:t>ɵἤ</w:t>
      </w:r>
      <w:r>
        <w:rPr/>
        <w:t>ᅠ典⑉嚩仢</w:t>
      </w:r>
      <w:r>
        <w:rPr/>
        <w:t>ᖌ</w:t>
      </w:r>
      <w:r>
        <w:rPr/>
        <w:t>黲争㻊酮떍핢蕸禣我☽邫</w:t>
      </w:r>
      <w:r>
        <w:rPr/>
        <w:t>Ɠ</w:t>
      </w:r>
      <w:r>
        <w:rPr/>
        <w:t>ꗼ</w:t>
      </w:r>
      <w:r>
        <w:rPr/>
        <w:t>熻</w:t>
      </w:r>
      <w:r>
        <w:rPr/>
        <w:t>ǻ</w:t>
      </w:r>
      <w:r>
        <w:rPr/>
        <w:t>㒿⸎</w:t>
      </w:r>
      <w:r>
        <w:rPr>
          <w:rtl w:val="true"/>
        </w:rPr>
        <w:t>ۯ</w:t>
      </w:r>
      <w:r>
        <w:rPr/>
        <w:t>갺?紐狣</w:t>
      </w:r>
      <w:r>
        <w:rPr/>
        <w:t>ꗆ</w:t>
      </w:r>
      <w:r>
        <w:rPr/>
        <w:t>捩</w:t>
      </w:r>
      <w:r>
        <w:rPr/>
        <w:t>ୣ</w:t>
      </w:r>
      <w:r>
        <w:rPr/>
        <w:t>昙둰儐㲔丌훦</w:t>
      </w:r>
      <w:r>
        <w:rPr/>
        <w:t>ờ</w:t>
      </w:r>
      <w:r>
        <w:rPr/>
        <w:t>샩뢐䢆⒩̥临쯐</w:t>
      </w:r>
      <w:r>
        <w:rPr/>
        <w:t>⡮</w:t>
      </w:r>
      <w:r>
        <w:rPr/>
        <w:t>灲</w:t>
      </w:r>
      <w:r>
        <w:rPr/>
        <w:t>ʭ</w:t>
      </w:r>
      <w:r>
        <w:rPr/>
        <w:t>믟厥﹆욢㉹铻</w:t>
      </w:r>
      <w:r>
        <w:rPr>
          <w:rtl w:val="true"/>
        </w:rPr>
        <w:t>ܢ</w:t>
      </w:r>
      <w:r>
        <w:rPr/>
        <w:t>➪</w:t>
      </w:r>
      <w:r>
        <w:rPr/>
        <w:t>磓멟鴫燃傟鵻犍놯꘲쉪쏄</w:t>
      </w:r>
      <w:r>
        <w:rPr>
          <w:rtl w:val="true"/>
        </w:rPr>
        <w:t>ࢇ</w:t>
      </w:r>
      <w:r>
        <w:rPr/>
        <w:t>龴喟삜슎</w:t>
      </w:r>
      <w:r>
        <w:rPr/>
        <w:t>ᶿ</w:t>
      </w:r>
      <w:r>
        <w:rPr/>
        <w:t>桥뚡볃歾</w:t>
      </w:r>
      <w:r>
        <w:rPr/>
        <w:t>်Ⅿ</w:t>
      </w:r>
      <w:r>
        <w:rPr/>
        <w:t>帹㚜횮甑깗老</w:t>
      </w:r>
      <w:r>
        <w:rPr/>
        <w:t>ʔ</w:t>
      </w:r>
      <w:r>
        <w:rPr/>
        <w:t>ᢄ</w:t>
      </w:r>
      <w:r>
        <w:rPr/>
        <w:t>撳</w:t>
      </w:r>
      <w:r>
        <w:rPr/>
        <w:t>᱑</w:t>
      </w:r>
      <w:r>
        <w:rPr/>
        <w:t>欚䒐㨠媶﹍禬</w:t>
      </w:r>
      <w:r>
        <w:rPr/>
        <w:t>ᠢ</w:t>
      </w:r>
      <w:r>
        <w:rPr/>
        <w:t>嫛꒡懂駹岩ꊺ箉立펔꾟␾視췿驟땺⎷埌</w:t>
      </w:r>
      <w:r>
        <w:rPr>
          <w:rtl w:val="true"/>
        </w:rPr>
        <w:t>࡭</w:t>
      </w:r>
      <w:r>
        <w:rPr/>
        <w:t>틧</w:t>
      </w:r>
      <w:r>
        <w:rPr/>
        <w:t>ሚ</w:t>
      </w:r>
      <w:r>
        <w:rPr/>
        <w:t>俾ꂲ㶢</w:t>
      </w:r>
      <w:r>
        <w:rPr/>
        <w:t>ण</w:t>
      </w:r>
      <w:r>
        <w:rPr/>
        <w:t>馥念</w:t>
      </w:r>
      <w:r>
        <w:rPr/>
        <w:t>࣫</w:t>
      </w:r>
      <w:r>
        <w:rPr/>
        <w:t>얙⟲땙</w:t>
      </w:r>
      <w:r>
        <w:rPr/>
        <w:t>ꛭ</w:t>
      </w:r>
      <w:r>
        <w:rPr/>
        <w:t>拼</w:t>
      </w:r>
      <w:r>
        <w:rPr/>
        <w:t>ᝬ</w:t>
      </w:r>
      <w:r>
        <w:rPr/>
        <w:t>儠쐅潼킔旺虜騊</w:t>
      </w:r>
      <w:r>
        <w:rPr/>
        <w:t>ླྀ</w:t>
      </w:r>
      <w:r>
        <w:rPr/>
        <w:t>霐谍삖</w:t>
      </w:r>
      <w:r>
        <w:rPr>
          <w:rtl w:val="true"/>
        </w:rPr>
        <w:t>ﵾ</w:t>
      </w:r>
      <w:r>
        <w:rPr/>
        <w:t>Ḙ</w:t>
      </w:r>
      <w:r>
        <w:rPr/>
        <w:t>骔撢复⻘聗</w:t>
      </w:r>
      <w:r>
        <w:rPr/>
        <w:t>൩</w:t>
      </w:r>
      <w:r>
        <w:rPr/>
        <w:t>킫集ᇎ걗巗泔趨?됫旤祔솻淮禳釒﫠뫔</w:t>
      </w:r>
      <w:r>
        <w:rPr/>
        <w:t>ꨜ</w:t>
      </w:r>
      <w:r>
        <w:rPr/>
        <w:t>㡚㷑</w:t>
      </w:r>
      <w:r>
        <w:rPr/>
        <w:t>Ú</w:t>
      </w:r>
      <w:r>
        <w:rPr/>
        <w:t>釤콣罡焬襮洠惚욃隣貚</w:t>
      </w:r>
      <w:r>
        <w:rPr/>
        <w:t>ꩊ</w:t>
      </w:r>
      <w:r>
        <w:rPr/>
        <w:t>曲嬫</w:t>
      </w:r>
      <w:r>
        <w:rPr/>
        <w:t>ꢻ</w:t>
      </w:r>
      <w:r>
        <w:rPr/>
        <w:t>䂀셆蕤</w:t>
      </w:r>
      <w:r>
        <w:rPr/>
        <w:t>ᒄ</w:t>
      </w:r>
      <w:r>
        <w:rPr/>
        <w:t>炞甋먊寫</w:t>
      </w:r>
      <w:r>
        <w:rPr/>
        <w:t>ҏ</w:t>
      </w:r>
      <w:r>
        <w:rPr/>
        <w:t>ు</w:t>
      </w:r>
      <w:r>
        <w:rPr>
          <w:rtl w:val="true"/>
        </w:rPr>
        <w:t>⁮ߓ</w:t>
      </w:r>
      <w:r>
        <w:rPr/>
        <w:t>≵</w:t>
      </w:r>
      <w:r>
        <w:rPr/>
        <w:t>爹尓廰ꈧ</w:t>
      </w:r>
      <w:r>
        <w:rPr/>
        <w:t>ꪍএ</w:t>
      </w:r>
      <w:r>
        <w:rPr/>
        <w:t>呅</w:t>
      </w:r>
      <w:r>
        <w:rPr/>
        <w:t>ྶ</w:t>
      </w:r>
      <w:r>
        <w:rPr/>
        <w:t>暯稌䐚檮</w:t>
      </w:r>
      <w:r>
        <w:rPr/>
        <w:t>ꖉ</w:t>
      </w:r>
      <w:r>
        <w:rPr/>
        <w:t>鶉쟰擙</w:t>
      </w:r>
      <w:r>
        <w:rPr/>
        <w:t>෍</w:t>
      </w:r>
      <w:r>
        <w:rPr/>
        <w:t>葯❳狙</w:t>
      </w:r>
      <w:r>
        <w:rPr/>
        <w:t>Ṱ</w:t>
      </w:r>
      <w:r>
        <w:rPr/>
        <w:t>ཋ</w:t>
      </w:r>
      <w:r>
        <w:rPr/>
        <w:t>⢭</w:t>
      </w:r>
      <w:r>
        <w:rPr/>
        <w:t>㒾蕥驐</w:t>
      </w:r>
      <w:r>
        <w:rPr/>
        <w:t>ꨩ</w:t>
      </w:r>
      <w:r>
        <w:rPr/>
        <w:t>럕㹒멤祌蠨띅승</w:t>
      </w:r>
      <w:r>
        <w:rPr/>
        <w:t>త</w:t>
      </w:r>
      <w:r>
        <w:rPr/>
        <w:t>呼头</w:t>
      </w:r>
      <w:r>
        <w:rPr/>
        <w:t>ᵎ</w:t>
      </w:r>
      <w:r>
        <w:rPr/>
        <w:t>㰄⎅</w:t>
      </w:r>
      <w:r>
        <w:rPr/>
        <w:t>ᢈ┎</w:t>
      </w:r>
      <w:r>
        <w:rPr/>
        <w:t>渃鲐尽㔊庼궄</w:t>
      </w:r>
      <w:r>
        <w:rPr/>
        <w:t>ᓭ꭮</w:t>
      </w:r>
      <w:r>
        <w:rPr/>
        <w:t>蚢꒰᫜嬜訇魵</w:t>
      </w:r>
      <w:r>
        <w:rPr/>
        <w:t>ᦊ␿</w:t>
      </w:r>
      <w:r>
        <w:rPr/>
        <w:t>唭핚?㞪晝ᄻ잙㷒芮</w:t>
      </w:r>
      <w:r>
        <w:rPr/>
        <w:t>ᛈͬ</w:t>
      </w:r>
      <w:r>
        <w:rPr/>
        <w:t>໘</w:t>
      </w:r>
      <w:r>
        <w:rPr/>
        <w:t>ꅀ삔</w:t>
      </w:r>
      <w:r>
        <w:rPr/>
        <w:t>౎⦐</w:t>
      </w:r>
      <w:r>
        <w:rPr/>
        <w:t>遽涼焌䤕溕䙭庻鈹洡䢕顾厘傉?</w:t>
      </w:r>
      <w:r>
        <w:rPr/>
        <w:t>ᯂ</w:t>
      </w:r>
      <w:r>
        <w:rPr/>
        <w:t>亗죎䮪</w:t>
      </w:r>
      <w:r>
        <w:rPr>
          <w:rtl w:val="true"/>
        </w:rPr>
        <w:t>࠯</w:t>
      </w:r>
      <w:r>
        <w:rPr>
          <w:rtl w:val="true"/>
        </w:rPr>
        <w:t>ࣤ</w:t>
      </w:r>
      <w:r>
        <w:rPr/>
        <w:t>芠</w:t>
      </w:r>
      <w:r>
        <w:rPr>
          <w:rtl w:val="true"/>
        </w:rPr>
        <w:t>ﯩ</w:t>
      </w:r>
      <w:r>
        <w:rPr/>
        <w:t>ꊴ乖</w:t>
      </w:r>
      <w:r>
        <w:rPr>
          <w:rtl w:val="true"/>
        </w:rPr>
        <w:t>ݗ</w:t>
      </w:r>
      <w:r>
        <w:rPr/>
        <w:t>ൡ</w:t>
      </w:r>
      <w:r>
        <w:rPr/>
        <w:t>톏</w:t>
      </w:r>
      <w:r>
        <w:rPr>
          <w:rtl w:val="true"/>
        </w:rPr>
        <w:t>ࡾ</w:t>
      </w:r>
      <w:r>
        <w:rPr/>
        <w:t>ぉ?䚘畽萵沠墣嫈婺唻럕눧ᫎ⮑</w:t>
      </w:r>
      <w:r>
        <w:rPr/>
        <w:t>ῤ</w:t>
      </w:r>
      <w:r>
        <w:rPr/>
        <w:t>裲鳵</w:t>
      </w:r>
      <w:r>
        <w:rPr/>
        <w:t>ⴌ</w:t>
      </w:r>
      <w:r>
        <w:rPr>
          <w:rtl w:val="true"/>
        </w:rPr>
        <w:t>ݔ</w:t>
      </w:r>
      <w:r>
        <w:rPr/>
        <w:t>?</w:t>
      </w:r>
      <w:r>
        <w:rPr/>
        <w:t>귵燈䠧ꎟ뙬傖厾⤪䊔?奆幌棴ꃬ煋緰?</w:t>
      </w:r>
      <w:r>
        <w:rPr/>
        <w:t>ꙹ</w:t>
      </w:r>
      <w:r>
        <w:rPr/>
        <w:t>黍傼ꂃ藺㯘緈嶈랁ꌟ?츣璿?韮斟娣⏻</w:t>
      </w:r>
      <w:r>
        <w:rPr/>
        <w:t>૨৵</w:t>
      </w:r>
      <w:r>
        <w:rPr/>
        <w:t>돁揦崹</w:t>
      </w:r>
      <w:r>
        <w:rPr/>
        <w:t>⠬⎙</w:t>
      </w:r>
      <w:r>
        <w:rPr>
          <w:rtl w:val="true"/>
        </w:rPr>
        <w:t>ﬤ</w:t>
      </w:r>
      <w:r>
        <w:rPr/>
        <w:t>傆鏰煀䅘葂䨲䝆괻</w:t>
      </w:r>
      <w:r>
        <w:rPr/>
        <w:t>ⷷ</w:t>
      </w:r>
      <w:r>
        <w:rPr/>
        <w:t>亳ヒ爐</w:t>
      </w:r>
      <w:r>
        <w:rPr/>
        <w:t>ᘳ</w:t>
      </w:r>
      <w:r>
        <w:rPr/>
        <w:t>呋⼚碓顮ꈌ</w:t>
      </w:r>
      <w:r>
        <w:rPr/>
        <w:t>ꗽ</w:t>
      </w:r>
      <w:r>
        <w:rPr/>
        <w:t>煁ᅞ嶎</w:t>
      </w:r>
      <w:r>
        <w:rPr/>
        <w:t>౞</w:t>
      </w:r>
      <w:r>
        <w:rPr/>
        <w:t>䫚</w:t>
      </w:r>
      <w:r>
        <w:rPr/>
        <w:t>ᚘ</w:t>
      </w:r>
      <w:r>
        <w:rPr/>
        <w:t>逊裡⏍숰畉嗌斠樸䂸</w:t>
      </w:r>
      <w:r>
        <w:rPr/>
        <w:t>᭦</w:t>
      </w:r>
      <w:r>
        <w:rPr/>
        <w:t>脆</w:t>
      </w:r>
      <w:r>
        <w:rPr/>
        <w:t>᳀</w:t>
      </w:r>
      <w:r>
        <w:rPr/>
        <w:t>茦콡꡻鵯砓䘏略</w:t>
      </w:r>
      <w:r>
        <w:rPr/>
        <w:t>Ў</w:t>
      </w:r>
      <w:r>
        <w:rPr/>
        <w:t>킔뾉溝努쓭倿鐹ꉱ</w:t>
      </w:r>
      <w:r>
        <w:rPr/>
        <w:t>︯</w:t>
      </w:r>
      <w:r>
        <w:rPr/>
        <w:t>綈쵕璘褺㹑</w:t>
      </w:r>
      <w:r>
        <w:rPr/>
        <w:t>ᮣ</w:t>
      </w:r>
      <w:r>
        <w:rPr/>
        <w:t>鸾욿퐷맗</w:t>
      </w:r>
      <w:r>
        <w:rPr/>
        <w:t>Î</w:t>
      </w:r>
      <w:r>
        <w:rPr/>
        <w:t>ꊌ峯䬶</w:t>
      </w:r>
      <w:r>
        <w:rPr/>
        <w:t>೓</w:t>
      </w:r>
      <w:r>
        <w:rPr/>
        <w:t>㢟浊</w:t>
      </w:r>
      <w:r>
        <w:rPr/>
        <w:t>ᎈ</w:t>
      </w:r>
      <w:r>
        <w:rPr/>
        <w:t>瘛</w:t>
      </w:r>
      <w:r>
        <w:rPr/>
        <w:t>ᓻϼ</w:t>
      </w:r>
      <w:r>
        <w:rPr/>
        <w:t>ㆃ䨴袬</w:t>
      </w:r>
      <w:r>
        <w:rPr/>
        <w:t>จ</w:t>
      </w:r>
      <w:r>
        <w:rPr/>
        <w:t>嘐㔭㝪⥒뙊</w:t>
      </w:r>
      <w:r>
        <w:rPr/>
        <w:t>൨</w:t>
      </w:r>
      <w:r>
        <w:rPr/>
        <w:t>롭뫦凘</w:t>
      </w:r>
      <w:r>
        <w:rPr/>
        <w:t>ꘂ</w:t>
      </w:r>
      <w:r>
        <w:rPr/>
        <w:t>抅꧿⦭烈컸帛뽛匐鸄飡ꄑ捛頝얲㬿皏</w:t>
      </w:r>
      <w:r>
        <w:rPr/>
        <w:t>x</w:t>
      </w:r>
      <w:r>
        <w:rPr/>
        <w:t>掴촁鉾</w:t>
      </w:r>
      <w:r>
        <w:rPr/>
        <w:t>ᘻ</w:t>
      </w:r>
      <w:r>
        <w:rPr/>
        <w:t>뷫柭</w:t>
      </w:r>
      <w:r>
        <w:rPr/>
        <w:t>⣄</w:t>
      </w:r>
      <w:r>
        <w:rPr/>
        <w:t>炪懅귩䣥</w:t>
      </w:r>
      <w:r>
        <w:rPr/>
        <w:t>ᾫ⋳</w:t>
      </w:r>
      <w:r>
        <w:rPr/>
        <w:t>滟仕㏘睝쏕</w:t>
      </w:r>
      <w:r>
        <w:rPr/>
        <w:t>਍ႅ</w:t>
      </w:r>
      <w:r>
        <w:rPr/>
        <w:t>壜錼璡禰</w:t>
      </w:r>
      <w:r>
        <w:rPr/>
        <w:t>ᓊ</w:t>
      </w:r>
      <w:r>
        <w:rPr/>
        <w:t>ਗ਼</w:t>
      </w:r>
      <w:r>
        <w:rPr/>
        <w:t>촟꠵袒儭옺巵荂</w:t>
      </w:r>
      <w:r>
        <w:rPr>
          <w:rtl w:val="true"/>
        </w:rPr>
        <w:t>܌</w:t>
      </w:r>
      <w:r>
        <w:rPr/>
        <w:t>埥넦</w:t>
      </w:r>
      <w:r>
        <w:rPr/>
        <w:t>ᦱ</w:t>
      </w:r>
      <w:r>
        <w:rPr/>
        <w:t>睜鎬䍑</w:t>
      </w:r>
      <w:r>
        <w:rPr/>
        <w:t>꟭</w:t>
      </w:r>
      <w:r>
        <w:rPr/>
        <w:t>蔈Ⓙ뢛몊撊룽恟瑫</w:t>
      </w:r>
      <w:r>
        <w:rPr/>
        <w:t>ʈ</w:t>
      </w:r>
      <w:r>
        <w:rPr/>
        <w:t>蜗뮷</w:t>
      </w:r>
      <w:r>
        <w:rPr>
          <w:rtl w:val="true"/>
        </w:rPr>
        <w:t>ﴘ</w:t>
      </w:r>
      <w:r>
        <w:rPr/>
        <w:t>惤⎅⵸鎆叔</w:t>
      </w:r>
      <w:r>
        <w:rPr/>
        <w:t>ꭀ?</w:t>
      </w:r>
      <w:r>
        <w:rPr/>
        <w:t>䍀눪래ꀓ?퇣睿䕅茶</w:t>
      </w:r>
      <w:r>
        <w:rPr/>
        <w:t>൉</w:t>
      </w:r>
      <w:r>
        <w:rPr/>
        <w:t>ᅚ㎖깂?隖</w:t>
      </w:r>
      <w:r>
        <w:rPr/>
        <w:t>ဨ</w:t>
      </w:r>
      <w:r>
        <w:rPr/>
        <w:t>费봫㊯</w:t>
      </w:r>
      <w:r>
        <w:rPr/>
        <w:t>ʨ⳸჉</w:t>
      </w:r>
      <w:r>
        <w:rPr/>
        <w:t>ນ</w:t>
      </w:r>
      <w:r>
        <w:rPr>
          <w:rtl w:val="true"/>
        </w:rPr>
        <w:t>ࠂꥌ</w:t>
      </w:r>
      <w:r>
        <w:rPr/>
        <w:t></w:t>
      </w:r>
      <w:r>
        <w:rPr/>
        <w:t>븆ꎋ</w:t>
      </w:r>
      <w:r>
        <w:rPr/>
        <w:t>⡹</w:t>
      </w:r>
      <w:r>
        <w:rPr/>
        <w:t>術쐧ꅌ｣寢窪织틎擞</w:t>
      </w:r>
      <w:r>
        <w:rPr/>
        <w:t>ঘ</w:t>
      </w:r>
      <w:r>
        <w:rPr/>
        <w:t>㍬꒯㿃</w:t>
      </w:r>
      <w:r>
        <w:rPr>
          <w:rtl w:val="true"/>
        </w:rPr>
        <w:t>ﱤ</w:t>
      </w:r>
      <w:r>
        <w:rPr/>
        <w:t>땂鶷陆㇇쒩边紣籏㒉</w:t>
      </w:r>
      <w:r>
        <w:rPr>
          <w:rtl w:val="true"/>
        </w:rPr>
        <w:t>ޡ</w:t>
      </w:r>
      <w:r>
        <w:rPr/>
        <w:t>ᗺ</w:t>
      </w:r>
      <w:r>
        <w:rPr/>
        <w:t>㵮빸얾㐈礎诐瓌</w:t>
      </w:r>
      <w:r>
        <w:rPr/>
        <w:t>ृᢒ</w:t>
      </w:r>
      <w:r>
        <w:rPr/>
        <w:t>페</w:t>
      </w:r>
      <w:r>
        <w:rPr/>
        <w:t>˃</w:t>
      </w:r>
      <w:r>
        <w:rPr/>
        <w:t>㨒̦</w:t>
      </w:r>
      <w:r>
        <w:rPr/>
        <w:t>៪</w:t>
      </w:r>
      <w:r>
        <w:rPr/>
        <w:t>崕</w:t>
      </w:r>
      <w:r>
        <w:rPr/>
        <w:t>ꕉ</w:t>
      </w:r>
      <w:r>
        <w:rPr/>
        <w:t>쏓砏瘨蜣</w:t>
      </w:r>
      <w:r>
        <w:rPr/>
        <w:t>ኰ</w:t>
      </w:r>
      <w:r>
        <w:rPr/>
        <w:t>㉑튛玾嗘槡</w:t>
      </w:r>
      <w:r>
        <w:rPr/>
        <w:t>ꢔꚽ</w:t>
      </w:r>
      <w:r>
        <w:rPr/>
        <w:t>ﬕ</w:t>
      </w:r>
      <w:r>
        <w:rPr/>
        <w:t>榜從⻱竐</w:t>
      </w:r>
      <w:r>
        <w:rPr/>
        <w:t>ࣴ᥻?</w:t>
      </w:r>
      <w:r>
        <w:rPr/>
        <w:t>ᗂ</w:t>
      </w:r>
      <w:r>
        <w:rPr/>
        <w:t>㵤过삱䅺</w:t>
      </w:r>
      <w:r>
        <w:rPr/>
        <w:t>ঋ</w:t>
      </w:r>
      <w:r>
        <w:rPr/>
        <w:t>聓鄑귣忿쎨䈮菄㓐⌫죎⿞녽瓱㮖漲綯訍痹淘?肈䠍⥍??薈</w:t>
      </w:r>
      <w:r>
        <w:rPr/>
        <w:t>ᑣ</w:t>
      </w:r>
      <w:r>
        <w:rPr/>
        <w:t>塏虆뤇寵弖㤻</w:t>
      </w:r>
      <w:r>
        <w:rPr/>
        <w:t>ᏙɮІᾄ</w:t>
      </w:r>
      <w:r>
        <w:rPr/>
        <w:t>苆</w:t>
      </w:r>
      <w:r>
        <w:rPr/>
        <w:t>ᑋ</w:t>
      </w:r>
      <w:r>
        <w:rPr/>
        <w:t>쑝</w:t>
      </w:r>
      <w:r>
        <w:rPr/>
        <w:t>ꭒ</w:t>
      </w:r>
      <w:r>
        <w:rPr/>
        <w:t>य़</w:t>
      </w:r>
      <w:r>
        <w:rPr/>
        <w:t>䋌쁪</w:t>
      </w:r>
      <w:r>
        <w:rPr/>
        <w:t>ੜ</w:t>
      </w:r>
      <w:r>
        <w:rPr/>
        <w:t>㟎</w:t>
      </w:r>
      <w:r>
        <w:rPr/>
        <w:t>ઈ</w:t>
      </w:r>
      <w:r>
        <w:rPr/>
        <w:t>夵</w:t>
      </w:r>
      <w:r>
        <w:rPr/>
        <w:t>჌᷅</w:t>
      </w:r>
      <w:r>
        <w:rPr/>
        <w:t>䉕</w:t>
      </w:r>
      <w:r>
        <w:rPr/>
        <w:t>἟</w:t>
      </w:r>
      <w:r>
        <w:rPr/>
        <w:t>윞羋隔</w:t>
      </w:r>
      <w:r>
        <w:rPr/>
        <w:t>ꘂ⬠</w:t>
      </w:r>
      <w:r>
        <w:rPr/>
        <w:t>ꄲ砾䡊簄왎똨嫡싕╚遇</w:t>
      </w:r>
      <w:r>
        <w:rPr/>
        <w:t>Ⳡ</w:t>
      </w:r>
      <w:r>
        <w:rPr/>
        <w:t>戢㫔坖욾</w:t>
      </w:r>
      <w:r>
        <w:rPr/>
        <w:t>ὺⱉ</w:t>
      </w:r>
      <w:r>
        <w:rPr/>
        <w:t>垄뫆䣢퀢?歫葊</w:t>
      </w:r>
      <w:r>
        <w:rPr/>
        <w:t>Ŷ</w:t>
      </w:r>
      <w:r>
        <w:rPr/>
        <w:t>䂅遐뺚攉亖</w:t>
      </w:r>
      <w:r>
        <w:rPr/>
        <w:t>Ძ</w:t>
      </w:r>
      <w:r>
        <w:rPr/>
        <w:t>᧶</w:t>
      </w:r>
      <w:r>
        <w:rPr/>
        <w:t>綹泑᳧㮖⌈?垶</w:t>
      </w:r>
      <w:r>
        <w:rPr/>
        <w:t>ᛦ</w:t>
      </w:r>
      <w:r>
        <w:rPr/>
        <w:t>魰휑灝榿</w:t>
      </w:r>
      <w:r>
        <w:rPr>
          <w:rtl w:val="true"/>
        </w:rPr>
        <w:t>ٴ</w:t>
      </w:r>
      <w:r>
        <w:rPr/>
        <w:t>蚋欻랴</w:t>
      </w:r>
      <w:r>
        <w:rPr/>
        <w:t>ۖ</w:t>
      </w:r>
      <w:r>
        <w:rPr/>
        <w:t>鏹</w:t>
      </w:r>
      <w:r>
        <w:rPr/>
        <w:t>ᨡ</w:t>
      </w:r>
      <w:r>
        <w:rPr/>
        <w:t>䀖圆醿⋮</w:t>
      </w:r>
      <w:r>
        <w:rPr/>
        <w:t>ᢌ</w:t>
      </w:r>
      <w:r>
        <w:rPr/>
        <w:t>鴌</w:t>
      </w:r>
      <w:r>
        <w:rPr/>
        <w:t>ኸ</w:t>
      </w:r>
      <w:r>
        <w:rPr/>
        <w:t>씹ㅔ카</w:t>
      </w:r>
      <w:r>
        <w:rPr>
          <w:rtl w:val="true"/>
        </w:rPr>
        <w:t>ݽ</w:t>
      </w:r>
      <w:r>
        <w:rPr/>
        <w:t>醒</w:t>
      </w:r>
      <w:r>
        <w:rPr/>
        <w:t>ⰵ</w:t>
      </w:r>
      <w:r>
        <w:rPr/>
        <w:t>웜</w:t>
      </w:r>
      <w:r>
        <w:rPr/>
        <w:t>๛</w:t>
      </w:r>
      <w:r>
        <w:rPr/>
        <w:t>펀嚩摾蟶⭟紕퀖弢㊬䗌ꇑ쒧</w:t>
      </w:r>
      <w:r>
        <w:rPr/>
        <w:t>ഡ</w:t>
      </w:r>
      <w:r>
        <w:rPr/>
        <w:t>ξ</w:t>
      </w:r>
      <w:r>
        <w:rPr>
          <w:rtl w:val="true"/>
        </w:rPr>
        <w:t>چ</w:t>
      </w:r>
      <w:r>
        <w:rPr/>
        <w:t>鹩?</w:t>
      </w:r>
      <w:r>
        <w:rPr/>
        <w:t>Ꭿ</w:t>
      </w:r>
      <w:r>
        <w:rPr/>
        <w:t>逸</w:t>
      </w:r>
      <w:r>
        <w:rPr/>
        <w:t>ሜ</w:t>
      </w:r>
      <w:r>
        <w:rPr/>
        <w:t>芥縯</w:t>
      </w:r>
      <w:r>
        <w:rPr/>
        <w:t>៲</w:t>
      </w:r>
      <w:r>
        <w:rPr/>
        <w:t>瑐䧙︚筛驯읏瑄豛쾃蕊ꃐ뱞﨩</w:t>
      </w:r>
      <w:r>
        <w:rPr/>
        <w:t>Ꙍ</w:t>
      </w:r>
      <w:r>
        <w:rPr/>
        <w:t>祙</w:t>
      </w:r>
      <w:r>
        <w:rPr/>
        <w:t>ხ</w:t>
      </w:r>
      <w:r>
        <w:rPr/>
        <w:t>죒娑핻䫓씣≅耊憉蓭</w:t>
      </w:r>
      <w:r>
        <w:rPr/>
        <w:t>Ꮍ┋</w:t>
      </w:r>
      <w:r>
        <w:rPr/>
        <w:t>ꍵ䤢</w:t>
      </w:r>
      <w:r>
        <w:rPr/>
        <w:t>⡥</w:t>
      </w:r>
      <w:r>
        <w:rPr/>
        <w:t>䀚硴귑鍖</w:t>
      </w:r>
      <w:r>
        <w:rPr/>
        <w:t>ᐸ⁤</w:t>
      </w:r>
      <w:r>
        <w:rPr/>
        <w:t>愑腝</w:t>
      </w:r>
      <w:r>
        <w:rPr/>
        <w:t>໾</w:t>
      </w:r>
      <w:r>
        <w:rPr/>
        <w:t>Ṋ</w:t>
      </w:r>
      <w:r>
        <w:rPr/>
        <w:t>鼀</w:t>
      </w:r>
      <w:r>
        <w:rPr/>
        <w:t>ᾦ</w:t>
      </w:r>
      <w:r>
        <w:rPr/>
        <w:t>㩡煃䉜⓲枺</w:t>
      </w:r>
      <w:r>
        <w:rPr>
          <w:rtl w:val="true"/>
        </w:rPr>
        <w:t>ﴬ</w:t>
      </w:r>
      <w:r>
        <w:rPr/>
        <w:t>ᶈ</w:t>
      </w:r>
      <w:r>
        <w:rPr/>
        <w:t>㜖켟莸ぎ跡矲㾠䐓牢馘</w:t>
      </w:r>
      <w:r>
        <w:rPr/>
        <w:t>Ꞡ</w:t>
      </w:r>
      <w:r>
        <w:rPr/>
        <w:t>숺굃</w:t>
      </w:r>
      <w:r>
        <w:rPr/>
        <w:t>ἇ</w:t>
      </w:r>
      <w:r>
        <w:rPr/>
        <w:t>휚횋</w:t>
      </w:r>
      <w:r>
        <w:rPr>
          <w:rtl w:val="true"/>
        </w:rPr>
        <w:t>؜</w:t>
      </w:r>
      <w:r>
        <w:rPr/>
        <w:t>㌳▬㞹仳㈙쾆짬₱</w:t>
      </w:r>
      <w:r>
        <w:rPr>
          <w:rtl w:val="true"/>
        </w:rPr>
        <w:t>֐</w:t>
      </w:r>
      <w:r>
        <w:rPr/>
        <w:t></w:t>
      </w:r>
      <w:r>
        <w:rPr/>
        <w:t>塠왑䓥❍诠</w:t>
      </w:r>
      <w:r>
        <w:rPr/>
        <w:t>ꤠ</w:t>
      </w:r>
      <w:r>
        <w:rPr/>
        <w:t>뉧</w:t>
      </w:r>
      <w:r>
        <w:rPr/>
        <w:t>ጬ꥚</w:t>
      </w:r>
      <w:r>
        <w:rPr/>
        <w:t>딒䉌ꅯ绵槑퉑</w:t>
      </w:r>
      <w:r>
        <w:rPr/>
        <w:t>ᙓ₩≢</w:t>
      </w:r>
      <w:r>
        <w:rPr/>
        <w:t>롦</w:t>
      </w:r>
      <w:r>
        <w:rPr/>
        <w:t>Ꜹ</w:t>
      </w:r>
      <w:r>
        <w:rPr>
          <w:rtl w:val="true"/>
        </w:rPr>
        <w:t>ﺫ</w:t>
      </w:r>
      <w:r>
        <w:rPr/>
        <w:t>㕿仏?촤ᫍ䈊飈鲔?</w:t>
      </w:r>
      <w:r>
        <w:rPr/>
        <w:t>ꭩ</w:t>
      </w:r>
      <w:r>
        <w:rPr/>
        <w:t>ᥢ</w:t>
      </w:r>
      <w:r>
        <w:rPr/>
        <w:t>尗臹䏿曛㈺䔋쬍俎</w:t>
      </w:r>
      <w:r>
        <w:rPr/>
        <w:t>ᱣ⟃</w:t>
      </w:r>
      <w:r>
        <w:rPr/>
        <w:t>㶶㌰무康짽ꉌ淜㈯㈞㓟옉꺘櫀</w:t>
      </w:r>
      <w:r>
        <w:rPr/>
        <w:t>꠪</w:t>
      </w:r>
      <w:r>
        <w:rPr/>
        <w:t>屶榫屢洅ᇲ졸샇㹛駏</w:t>
      </w:r>
      <w:r>
        <w:rPr/>
        <w:t>ය?</w:t>
      </w:r>
      <w:r>
        <w:rPr/>
        <w:t>稢⹹㾨쩛틥폷</w:t>
      </w:r>
      <w:r>
        <w:rPr/>
        <w:t>꧉</w:t>
      </w:r>
      <w:r>
        <w:rPr/>
        <w:t>磣쯢藇ꂍ</w:t>
      </w:r>
      <w:r>
        <w:rPr/>
        <w:t>ަ</w:t>
      </w:r>
      <w:r>
        <w:rPr/>
        <w:t>䣏鳶ｫ</w:t>
      </w:r>
      <w:r>
        <w:rPr/>
        <w:t>Ε᪟</w:t>
      </w:r>
      <w:r>
        <w:rPr/>
        <w:t>伅㉓ 齆堂炲⯤貃</w:t>
      </w:r>
      <w:r>
        <w:rPr>
          <w:rtl w:val="true"/>
        </w:rPr>
        <w:t>ܩ</w:t>
      </w:r>
      <w:r>
        <w:rPr/>
        <w:t>檭ꥫ｣簌</w:t>
      </w:r>
      <w:r>
        <w:rPr/>
        <w:t>︮</w:t>
      </w:r>
      <w:r>
        <w:rPr/>
        <w:t>놆</w:t>
      </w:r>
      <w:r>
        <w:rPr/>
        <w:t>ⶲ</w:t>
      </w:r>
      <w:r>
        <w:rPr/>
        <w:t>㩍롸쥐</w:t>
      </w:r>
      <w:r>
        <w:rPr/>
        <w:t>ၶ</w:t>
      </w:r>
      <w:r>
        <w:rPr/>
        <w:t>䴟貮㏬</w:t>
      </w:r>
      <w:r>
        <w:rPr/>
        <w:t>ꫮ</w:t>
      </w:r>
      <w:r>
        <w:rPr/>
        <w:t>嫤軮엓喈</w:t>
      </w:r>
      <w:r>
        <w:rPr/>
        <w:t>ቌ</w:t>
      </w:r>
      <w:r>
        <w:rPr/>
        <w:t>栺䎣</w:t>
      </w:r>
      <w:r>
        <w:rPr>
          <w:rtl w:val="true"/>
        </w:rPr>
        <w:t>ئ</w:t>
      </w:r>
      <w:r>
        <w:rPr/>
        <w:t>渑㢟糸设밄</w:t>
      </w:r>
      <w:r>
        <w:rPr/>
        <w:t>ꨀ</w:t>
      </w:r>
      <w:r>
        <w:rPr/>
        <w:t>팤</w:t>
      </w:r>
      <w:r>
        <w:rPr/>
        <w:t>ᔊ</w:t>
      </w:r>
      <w:r>
        <w:rPr/>
        <w:t>峜엥爘</w:t>
      </w:r>
      <w:r>
        <w:rPr/>
        <w:t>ᰒ</w:t>
      </w:r>
      <w:r>
        <w:rPr/>
        <w:t>팒긩?졖</w:t>
      </w:r>
      <w:r>
        <w:rPr>
          <w:rtl w:val="true"/>
        </w:rPr>
        <w:t>ڇ</w:t>
      </w:r>
      <w:r>
        <w:rPr/>
        <w:t>묯覤른嗋踃뺏ꍹ?悤</w:t>
      </w:r>
      <w:r>
        <w:rPr/>
        <w:t>֘</w:t>
      </w:r>
      <w:r>
        <w:rPr/>
        <w:t>ꇀ莁攑♴뚙쑬華⦶</w:t>
      </w:r>
      <w:r>
        <w:rPr/>
        <w:t>⢟</w:t>
      </w:r>
      <w:r>
        <w:rPr/>
        <w:t>䑓</w:t>
      </w:r>
      <w:r>
        <w:rPr/>
        <w:t>዆</w:t>
      </w:r>
      <w:r>
        <w:rPr>
          <w:rtl w:val="true"/>
        </w:rPr>
        <w:t>ﲅ</w:t>
      </w:r>
      <w:r>
        <w:rPr/>
        <w:t>⅃</w:t>
      </w:r>
      <w:r>
        <w:rPr/>
        <w:t>㷖?</w:t>
      </w:r>
      <w:r>
        <w:rPr/>
        <w:t>ሪ</w:t>
      </w:r>
      <w:r>
        <w:rPr/>
        <w:t>䄥</w:t>
      </w:r>
      <w:r>
        <w:rPr/>
        <w:t>ꭿ</w:t>
      </w:r>
      <w:r>
        <w:rPr/>
        <w:t>䥬怿?⎅</w:t>
      </w:r>
      <w:r>
        <w:rPr/>
        <w:t>త</w:t>
      </w:r>
      <w:r>
        <w:rPr/>
        <w:t>薘䣤泧䜽㒸䣈鬏꿏?▎鴥囉邹</w:t>
      </w:r>
      <w:r>
        <w:rPr/>
        <w:t>ਜ</w:t>
      </w:r>
      <w:r>
        <w:rPr/>
        <w:t>靹鯱菦</w:t>
      </w:r>
      <w:r>
        <w:rPr/>
        <w:t>ᙻ</w:t>
      </w:r>
      <w:r>
        <w:rPr/>
        <w:t>뾶⽄嘔郺苚訍ᆟ⋄伂윿揹</w:t>
      </w:r>
      <w:r>
        <w:rPr/>
        <w:t>্</w:t>
      </w:r>
      <w:r>
        <w:rPr/>
        <w:t>㱫鼼매朣绮</w:t>
      </w:r>
      <w:r>
        <w:rPr/>
        <w:t>Ꮍ</w:t>
      </w:r>
      <w:r>
        <w:rPr>
          <w:rtl w:val="true"/>
        </w:rPr>
        <w:t>ܤﲀ</w:t>
      </w:r>
      <w:r>
        <w:rPr/>
        <w:t>篜</w:t>
      </w:r>
      <w:r>
        <w:rPr/>
        <w:t>ꟴ</w:t>
      </w:r>
      <w:r>
        <w:rPr/>
        <w:t>㜨</w:t>
      </w:r>
      <w:r>
        <w:rPr>
          <w:rtl w:val="true"/>
        </w:rPr>
        <w:t>ح</w:t>
      </w:r>
      <w:r>
        <w:rPr/>
        <w:t>푢䨜챾睠鎵딣枕血搻딏홫庋㯘</w:t>
      </w:r>
      <w:r>
        <w:rPr/>
        <w:t>ᓟ</w:t>
      </w:r>
      <w:r>
        <w:rPr/>
        <w:t>钴?䤗봓</w:t>
      </w:r>
      <w:r>
        <w:rPr/>
        <w:t>ᬭꗺ</w:t>
      </w:r>
      <w:r>
        <w:rPr/>
        <w:t>䢷啮诗</w:t>
      </w:r>
      <w:r>
        <w:rPr/>
        <w:t>ၓ</w:t>
      </w:r>
      <w:r>
        <w:rPr/>
        <w:t>漅?洭⎬╛</w:t>
      </w:r>
      <w:r>
        <w:rPr/>
        <w:t>ᚡ</w:t>
      </w:r>
      <w:r>
        <w:rPr/>
        <w:t>雷</w:t>
      </w:r>
      <w:r>
        <w:rPr/>
        <w:t>ꦘ</w:t>
      </w:r>
      <w:r>
        <w:rPr/>
        <w:t>磝䴧</w:t>
      </w:r>
      <w:r>
        <w:rPr/>
        <w:t>Ꮯ</w:t>
      </w:r>
      <w:r>
        <w:rPr/>
        <w:t>嵄搉㷍歆</w:t>
      </w:r>
      <w:r>
        <w:rPr/>
        <w:t>ᙽ</w:t>
      </w:r>
      <w:r>
        <w:rPr/>
        <w:t>읒鲡䄐◨̂䈩</w:t>
      </w:r>
      <w:r>
        <w:rPr/>
        <w:t>꩙</w:t>
      </w:r>
      <w:r>
        <w:rPr/>
        <w:t>嘱뢼顚䜧?〉쵋핕</w:t>
      </w:r>
      <w:r>
        <w:rPr/>
        <w:t>ɰ</w:t>
      </w:r>
      <w:r>
        <w:rPr/>
        <w:t>晷</w:t>
      </w:r>
      <w:r>
        <w:rPr/>
        <w:t>ዷ</w:t>
      </w:r>
      <w:r>
        <w:rPr/>
        <w:t>ᄍ㣟춙鮝撷魐뼩蜏</w:t>
      </w:r>
      <w:r>
        <w:rPr/>
        <w:t>ꖹ</w:t>
      </w:r>
      <w:r>
        <w:rPr/>
        <w:t>윇?ゟ</w:t>
      </w:r>
      <w:r>
        <w:rPr>
          <w:rtl w:val="true"/>
        </w:rPr>
        <w:t>ޣ</w:t>
      </w:r>
      <w:r>
        <w:rPr/>
        <w:t>➍</w:t>
      </w:r>
      <w:r>
        <w:rPr/>
        <w:t>觊⩒譋嘮</w:t>
      </w:r>
      <w:r>
        <w:rPr/>
        <w:t>Ư</w:t>
      </w:r>
      <w:r>
        <w:rPr/>
        <w:t>쫜碙檽ꂡㄐ</w:t>
      </w:r>
      <w:r>
        <w:rPr>
          <w:rtl w:val="true"/>
        </w:rPr>
        <w:t>ﶂ</w:t>
      </w:r>
      <w:r>
        <w:rPr/>
        <w:t>更䩷</w:t>
      </w:r>
      <w:r>
        <w:rPr/>
        <w:t>ፑ</w:t>
      </w:r>
      <w:r>
        <w:rPr/>
        <w:t>ǀ</w:t>
      </w:r>
      <w:r>
        <w:rPr/>
        <w:t>櫒魅䤠⑅뭌⿧侾薫ꌛ傤葠뒮訛雮</w:t>
      </w:r>
      <w:r>
        <w:rPr/>
        <w:t>⠣</w:t>
      </w:r>
      <w:r>
        <w:rPr/>
        <w:t>湞</w:t>
      </w:r>
      <w:r>
        <w:rPr/>
        <w:t>đ</w:t>
      </w:r>
      <w:r>
        <w:rPr/>
        <w:t>㮚ᅗ⪜櫫뇙</w:t>
      </w:r>
      <w:r>
        <w:rPr/>
        <w:t>྇</w:t>
      </w:r>
      <w:r>
        <w:rPr/>
        <w:t>麚덢詴洯</w:t>
      </w:r>
      <w:r>
        <w:rPr/>
        <w:t>⢍</w:t>
      </w:r>
      <w:r>
        <w:rPr/>
        <w:t>悶樸䳪輇ꁱ캘</w:t>
      </w:r>
      <w:r>
        <w:rPr>
          <w:rtl w:val="true"/>
        </w:rPr>
        <w:t>ﺱ</w:t>
      </w:r>
      <w:r>
        <w:rPr/>
        <w:t>㷙㥫</w:t>
      </w:r>
      <w:r>
        <w:rPr/>
        <w:t>਼</w:t>
      </w:r>
      <w:r>
        <w:rPr/>
        <w:t>曏俠워?귧흏믌</w:t>
      </w:r>
      <w:r>
        <w:rPr/>
        <w:t>៾⏀</w:t>
      </w:r>
      <w:r>
        <w:rPr/>
        <w:t>す?</w:t>
      </w:r>
      <w:r>
        <w:rPr/>
        <w:t>၃⏉</w:t>
      </w:r>
      <w:r>
        <w:rPr/>
        <w:t>労穊</w:t>
      </w:r>
      <w:r>
        <w:rPr/>
        <w:t>Ἶ</w:t>
      </w:r>
      <w:r>
        <w:rPr/>
        <w:t>䏨짎훌켟㒛灏擴挋겐蟤師ッ뛧십肍鎛灴</w:t>
      </w:r>
      <w:r>
        <w:rPr>
          <w:rtl w:val="true"/>
        </w:rPr>
        <w:t>ﰼ</w:t>
      </w:r>
      <w:r>
        <w:rPr/>
        <w:t>⇝</w:t>
      </w:r>
      <w:r>
        <w:rPr/>
        <w:t>뉚퇏聟쀕ノ⟁颢쭠⨣㢀</w:t>
      </w:r>
      <w:r>
        <w:rPr/>
        <w:t>ԗ</w:t>
      </w:r>
      <w:r>
        <w:rPr/>
        <w:t>ᰘ</w:t>
      </w:r>
      <w:r>
        <w:rPr/>
        <w:t>꺰䟼纯</w:t>
      </w:r>
      <w:r>
        <w:rPr>
          <w:rtl w:val="true"/>
        </w:rPr>
        <w:t>ࠇ</w:t>
      </w:r>
      <w:r>
        <w:rPr/>
        <w:t>ꦔ</w:t>
      </w:r>
      <w:r>
        <w:rPr/>
        <w:t>Ⲇ</w:t>
      </w:r>
      <w:r>
        <w:rPr/>
        <w:t>鸛</w:t>
      </w:r>
      <w:r>
        <w:rPr/>
        <w:t>ከ</w:t>
      </w:r>
      <w:r>
        <w:rPr/>
        <w:t>ᚑ</w:t>
      </w:r>
      <w:r>
        <w:rPr/>
        <w:t>楄訃쪉餒綗</w:t>
      </w:r>
      <w:r>
        <w:rPr/>
        <w:t>ထ</w:t>
      </w:r>
      <w:r>
        <w:rPr/>
        <w:t>煜</w:t>
      </w:r>
      <w:r>
        <w:rPr/>
        <w:t>঺</w:t>
      </w:r>
      <w:r>
        <w:rPr/>
        <w:t>䖩伌蔾芳腞涸䊅쫌榨⻻銔㉇肒璓搒䇯뭟헗틫</w:t>
      </w:r>
      <w:r>
        <w:rPr/>
        <w:t>ᓘ</w:t>
      </w:r>
      <w:r>
        <w:rPr/>
        <w:t>존勏荹搘윟┤鯱聬軉쓏</w:t>
      </w:r>
      <w:r>
        <w:rPr>
          <w:rtl w:val="true"/>
        </w:rPr>
        <w:t>ݳ</w:t>
      </w:r>
      <w:r>
        <w:rPr/>
        <w:t>줤</w:t>
      </w:r>
      <w:r>
        <w:rPr/>
        <w:t>࿾</w:t>
      </w:r>
      <w:r>
        <w:rPr/>
        <w:t>䅿⌏轞鿏혾㌗逶턼鍿</w:t>
      </w:r>
      <w:r>
        <w:rPr/>
        <w:t>ऀ</w:t>
      </w:r>
      <w:r>
        <w:rPr/>
        <w:t>橘</w:t>
      </w:r>
      <w:r>
        <w:rPr/>
        <w:t>Ḁ</w:t>
      </w:r>
      <w:r>
        <w:rPr/>
        <w:t>좥?쁐첳㊺?䁂霽櫧?䯫豂♈</w:t>
      </w:r>
      <w:r>
        <w:rPr/>
        <w:t>඿</w:t>
      </w:r>
      <w:r>
        <w:rPr/>
        <w:t>몗耶㖔葇ㅃ㳽邓朅ꃖ㤓</w:t>
      </w:r>
      <w:r>
        <w:rPr/>
        <w:t>ᵷ</w:t>
      </w:r>
      <w:r>
        <w:rPr/>
        <w:t>씼痔挟廧裳</w:t>
      </w:r>
      <w:r>
        <w:rPr/>
        <w:t>Ỻ</w:t>
      </w:r>
      <w:r>
        <w:rPr/>
        <w:t>㣓</w:t>
      </w:r>
      <w:r>
        <w:rPr/>
        <w:t>ꪳ</w:t>
      </w:r>
      <w:r>
        <w:rPr/>
        <w:t>墓</w:t>
      </w:r>
      <w:r>
        <w:rPr/>
        <w:t>ᓕ</w:t>
      </w:r>
      <w:r>
        <w:rPr/>
        <w:t>ꨀ</w:t>
      </w:r>
      <w:r>
        <w:rPr/>
        <w:t>톞虒䃡</w:t>
      </w:r>
      <w:r>
        <w:rPr/>
        <w:t>ꠞ</w:t>
      </w:r>
      <w:r>
        <w:rPr/>
        <w:t>퀕㸑秩䷡鎙渆袒烖꬯</w:t>
      </w:r>
      <w:r>
        <w:rPr/>
        <w:t>Ⴤ</w:t>
      </w:r>
      <w:r>
        <w:rPr/>
        <w:t>៷</w:t>
      </w:r>
      <w:r>
        <w:rPr/>
        <w:t>蚨藁妎</w:t>
      </w:r>
      <w:r>
        <w:rPr/>
        <w:t>ૹ⥚</w:t>
      </w:r>
      <w:r>
        <w:rPr/>
        <w:t>ꏴ䫵</w:t>
      </w:r>
      <w:r>
        <w:rPr/>
        <w:t>ଊ</w:t>
      </w:r>
      <w:r>
        <w:rPr/>
        <w:t>㩒筒籞兩</w:t>
      </w:r>
      <w:r>
        <w:rPr/>
        <w:t>ශ</w:t>
      </w:r>
      <w:r>
        <w:rPr/>
        <w:t>볽?</w:t>
      </w:r>
      <w:r>
        <w:rPr/>
        <w:t>⢐</w:t>
      </w:r>
      <w:r>
        <w:rPr/>
        <w:t>韶</w:t>
      </w:r>
      <w:r>
        <w:rPr/>
        <w:t>ඁ༲</w:t>
      </w:r>
      <w:r>
        <w:rPr/>
        <w:t>뚳硘꣞?</w:t>
      </w:r>
      <w:r>
        <w:rPr/>
        <w:t>ई</w:t>
      </w:r>
      <w:r>
        <w:rPr/>
        <w:t>ҩ</w:t>
      </w:r>
      <w:r>
        <w:rPr/>
        <w:t>琾</w:t>
      </w:r>
      <w:r>
        <w:rPr/>
        <w:t>#⹜</w:t>
      </w:r>
      <w:r>
        <w:rPr/>
        <w:t>줿⥘〚?斍ꐕ윕䮟댈</w:t>
      </w:r>
      <w:r>
        <w:rPr/>
        <w:t>&amp;</w:t>
      </w:r>
      <w:r>
        <w:rPr/>
        <w:t>䖢に븩铙</w:t>
      </w:r>
      <w:r>
        <w:rPr/>
        <w:t>꠪</w:t>
      </w:r>
      <w:r>
        <w:rPr/>
        <w:t>㛅?⪙꽨몜쳬㩷莓륊?嚰₂퀤</w:t>
      </w:r>
      <w:r>
        <w:rPr/>
        <w:t>ᙬ</w:t>
      </w:r>
      <w:r>
        <w:rPr/>
        <w:t>縰孰䪓䯤椡郞</w:t>
      </w:r>
      <w:r>
        <w:rPr/>
        <w:t>ᢏ</w:t>
      </w:r>
      <w:r>
        <w:rPr/>
        <w:t>렒</w:t>
      </w:r>
      <w:r>
        <w:rPr/>
        <w:t>Σ</w:t>
      </w:r>
      <w:r>
        <w:rPr/>
        <w:t>甆ퟠ뤎</w:t>
      </w:r>
      <w:r>
        <w:rPr/>
        <w:t>ៈ</w:t>
      </w:r>
      <w:r>
        <w:rPr>
          <w:rtl w:val="true"/>
        </w:rPr>
        <w:t>ࡾ</w:t>
      </w:r>
      <w:r>
        <w:rPr/>
        <w:t></w:t>
      </w:r>
      <w:r>
        <w:rPr/>
        <w:t>휱䴍喭</w:t>
      </w:r>
      <w:r>
        <w:rPr/>
        <w:t>Ꜳ</w:t>
      </w:r>
      <w:r>
        <w:rPr/>
        <w:t>菩씺伴</w:t>
      </w:r>
      <w:r>
        <w:rPr/>
        <w:t>ꞗ</w:t>
      </w:r>
      <w:r>
        <w:rPr/>
        <w:t>ㅔ⌈</w:t>
      </w:r>
      <w:r>
        <w:rPr/>
        <w:t>Ꟃ</w:t>
      </w:r>
      <w:r>
        <w:rPr/>
        <w:t>෿</w:t>
      </w:r>
      <w:r>
        <w:rPr/>
        <w:t>愩邑泫罧∫</w:t>
      </w:r>
      <w:r>
        <w:rPr/>
        <w:t>क</w:t>
      </w:r>
      <w:r>
        <w:rPr/>
        <w:t>썤?譧㉭戻퇿</w:t>
      </w:r>
      <w:r>
        <w:rPr>
          <w:rtl w:val="true"/>
        </w:rPr>
        <w:t>ﲛ</w:t>
      </w:r>
      <w:r>
        <w:rPr/>
        <w:t>ꝕ</w:t>
      </w:r>
      <w:r>
        <w:rPr/>
        <w:t>ጤ</w:t>
      </w:r>
      <w:r>
        <w:rPr/>
        <w:t>朙暗</w:t>
      </w:r>
      <w:r>
        <w:rPr/>
        <w:t>ᔷ</w:t>
      </w:r>
      <w:r>
        <w:rPr/>
        <w:t>횘</w:t>
      </w:r>
      <w:r>
        <w:rPr/>
        <w:t>ู</w:t>
      </w:r>
      <w:r>
        <w:rPr/>
        <w:t>旘䵺뷕乤⎭㌽擝</w:t>
      </w:r>
      <w:r>
        <w:rPr/>
        <w:t>ྱ</w:t>
      </w:r>
      <w:r>
        <w:rPr/>
        <w:t>穙</w:t>
      </w:r>
      <w:r>
        <w:rPr/>
        <w:t>ᩄ</w:t>
      </w:r>
      <w:r>
        <w:rPr/>
        <w:t>ꁳ</w:t>
      </w:r>
      <w:r>
        <w:rPr/>
        <w:t>ꪋ</w:t>
      </w:r>
      <w:r>
        <w:rPr/>
        <w:t>噿鬾嘑﹬︆隐떀듦섺䯋麤?</w:t>
      </w:r>
      <w:r>
        <w:rPr/>
        <w:t>ᝧ</w:t>
      </w:r>
      <w:r>
        <w:rPr>
          <w:rtl w:val="true"/>
        </w:rPr>
        <w:t>ࠉ</w:t>
      </w:r>
      <w:r>
        <w:rPr/>
        <w:t>諐</w:t>
      </w:r>
      <w:r>
        <w:rPr>
          <w:rtl w:val="true"/>
        </w:rPr>
        <w:t>ﴣ</w:t>
      </w:r>
      <w:r>
        <w:rPr/>
        <w:t>ꜞ</w:t>
      </w:r>
      <w:r>
        <w:rPr/>
        <w:t>ᖫ</w:t>
      </w:r>
      <w:r>
        <w:rPr/>
        <w:t>௄</w:t>
      </w:r>
      <w:r>
        <w:rPr/>
        <w:t>짒풮槉箽耚</w:t>
      </w:r>
      <w:r>
        <w:rPr/>
        <w:t>ȋ?</w:t>
      </w:r>
      <w:r>
        <w:rPr/>
        <w:t>們섊噳扤</w:t>
      </w:r>
      <w:r>
        <w:rPr/>
        <w:t>ꧪ</w:t>
      </w:r>
      <w:r>
        <w:rPr/>
        <w:t>岅㡎솶璬鷫紬鏐䚿욝⚯㴅⁅</w:t>
      </w:r>
      <w:r>
        <w:rPr/>
        <w:t>ቨ</w:t>
      </w:r>
      <w:r>
        <w:rPr/>
        <w:t>왒</w:t>
      </w:r>
      <w:r>
        <w:rPr/>
        <w:t>ዜ</w:t>
      </w:r>
      <w:r>
        <w:rPr/>
        <w:t>䕎?튏</w:t>
      </w:r>
      <w:r>
        <w:rPr/>
        <w:t>ᑄ</w:t>
      </w:r>
      <w:r>
        <w:rPr/>
        <w:t>붎궟鉒</w:t>
      </w:r>
      <w:r>
        <w:rPr/>
        <w:t>ጌ</w:t>
      </w:r>
      <w:r>
        <w:rPr/>
        <w:t>푨</w:t>
      </w:r>
      <w:r>
        <w:rPr/>
        <w:t>୤</w:t>
      </w:r>
      <w:r>
        <w:rPr/>
        <w:t>䴴舗쫣䕑眠͔쿼</w:t>
      </w:r>
      <w:r>
        <w:rPr/>
        <w:t>σ?⥘</w:t>
      </w:r>
      <w:r>
        <w:rPr/>
        <w:t>釻</w:t>
      </w:r>
      <w:r>
        <w:rPr>
          <w:rtl w:val="true"/>
        </w:rPr>
        <w:t>ﻹ</w:t>
      </w:r>
      <w:r>
        <w:rPr/>
        <w:t>?</w:t>
      </w:r>
      <w:r>
        <w:rPr/>
        <w:t>丏嬅</w:t>
      </w:r>
      <w:r>
        <w:rPr/>
        <w:t>Π⸇</w:t>
      </w:r>
      <w:r>
        <w:rPr/>
        <w:t>녇㵌镮仌▉⤒똽䕺䘪?氋籝풛勁?翍</w:t>
      </w:r>
      <w:r>
        <w:rPr/>
        <w:t>ᡣ</w:t>
      </w:r>
      <w:r>
        <w:rPr/>
        <w:t>묮</w:t>
      </w:r>
      <w:r>
        <w:rPr/>
        <w:t>Ꚋ</w:t>
      </w:r>
      <w:r>
        <w:rPr/>
        <w:t>ᥭ</w:t>
      </w:r>
      <w:r>
        <w:rPr/>
        <w:t>䰼侀촮遝䋣</w:t>
      </w:r>
      <w:r>
        <w:rPr/>
        <w:t>ᤧ਑</w:t>
      </w:r>
      <w:r>
        <w:rPr/>
        <w:t>颚␂橓筊?뙋꘸ꎳ</w:t>
      </w:r>
      <w:r>
        <w:rPr/>
        <w:t>Ⲧ</w:t>
      </w:r>
      <w:r>
        <w:rPr/>
        <w:t>淎薰鞾</w:t>
      </w:r>
      <w:r>
        <w:rPr/>
        <w:t>֊</w:t>
      </w:r>
      <w:r>
        <w:rPr/>
        <w:t>恓挲屈萣</w:t>
      </w:r>
      <w:r>
        <w:rPr/>
        <w:t>⠲</w:t>
      </w:r>
      <w:r>
        <w:rPr/>
        <w:t>錮䲷ᅢ韹⤁ꎀ铆젗대磲?䳬앾⥌嗊⩘匤䆣䱢辄濈㗽</w:t>
      </w:r>
      <w:r>
        <w:rPr/>
        <w:t>᮲</w:t>
      </w:r>
      <w:r>
        <w:rPr/>
        <w:t>䄆讕蘿ꎘ뗽蚮생⾜浓⟗</w:t>
      </w:r>
      <w:r>
        <w:rPr/>
        <w:t>ꕞ</w:t>
      </w:r>
      <w:r>
        <w:rPr/>
        <w:t>줐</w:t>
      </w:r>
      <w:r>
        <w:rPr/>
        <w:t>Ӵ</w:t>
      </w:r>
      <w:r>
        <w:rPr/>
        <w:t>嵲?핇</w:t>
      </w:r>
      <w:r>
        <w:rPr/>
        <w:t>˒</w:t>
      </w:r>
      <w:r>
        <w:rPr/>
        <w:t>ឺ</w:t>
      </w:r>
      <w:r>
        <w:rPr/>
        <w:t>뛇瞛</w:t>
      </w:r>
      <w:r>
        <w:rPr>
          <w:rtl w:val="true"/>
        </w:rPr>
        <w:t>ގ</w:t>
      </w:r>
      <w:r>
        <w:rPr/>
        <w:t>葼ᇾ떀뎋翹</w:t>
      </w:r>
      <w:r>
        <w:rPr/>
        <w:t>ᤦ⅑</w:t>
      </w:r>
      <w:r>
        <w:rPr/>
        <w:t>둻갠揪垍</w:t>
      </w:r>
      <w:r>
        <w:rPr/>
        <w:t>ꯣ</w:t>
      </w:r>
      <w:r>
        <w:rPr/>
        <w:t>ᙠ??</w:t>
      </w:r>
      <w:r>
        <w:rPr/>
        <w:t>焠턄浔</w:t>
      </w:r>
      <w:r>
        <w:rPr>
          <w:rtl w:val="true"/>
        </w:rPr>
        <w:t>ﰎ</w:t>
      </w:r>
      <w:r>
        <w:rPr/>
        <w:t>?</w:t>
      </w:r>
      <w:r>
        <w:rPr/>
        <w:t>겺覆</w:t>
      </w:r>
      <w:r>
        <w:rPr/>
        <w:t>൮͗</w:t>
      </w:r>
      <w:r>
        <w:rPr/>
        <w:t>Ԣᔉ</w:t>
      </w:r>
      <w:r>
        <w:rPr/>
        <w:t>㴓赶□㊇涰?㹉匢</w:t>
      </w:r>
      <w:r>
        <w:rPr/>
        <w:t>Ⳮ</w:t>
      </w:r>
      <w:r>
        <w:rPr/>
        <w:t>ು</w:t>
      </w:r>
      <w:r>
        <w:rPr/>
        <w:t>雤❮뤴鯩</w:t>
      </w:r>
      <w:r>
        <w:rPr/>
        <w:t>᧷</w:t>
      </w:r>
      <w:r>
        <w:rPr/>
        <w:t>渨ﾸ鳌躢징䍸角횬䕥</w:t>
      </w:r>
      <w:r>
        <w:rPr/>
        <w:t>ጤ</w:t>
      </w:r>
      <w:r>
        <w:rPr/>
        <w:t>霒塉此䈜쓭왬㬈</w:t>
      </w:r>
      <w:r>
        <w:rPr/>
        <w:t>ⷖ</w:t>
      </w:r>
      <w:r>
        <w:rPr/>
        <w:t>뎨</w:t>
      </w:r>
      <w:r>
        <w:rPr>
          <w:rtl w:val="true"/>
        </w:rPr>
        <w:t>ﳼ</w:t>
      </w:r>
      <w:r>
        <w:rPr/>
        <w:t>纬</w:t>
      </w:r>
      <w:r>
        <w:rPr/>
        <w:t>⢲</w:t>
      </w:r>
      <w:r>
        <w:rPr/>
        <w:t>視ꂝ즎㙓婢⇯瞹⚣郻ꇖꐎ䒸╨蔎묛憢̗猶慼폍钱</w:t>
      </w:r>
      <w:r>
        <w:rPr/>
        <w:t>ӷ</w:t>
      </w:r>
      <w:r>
        <w:rPr/>
        <w:t>蹆頲柳踅信츼얞䴒</w:t>
      </w:r>
      <w:r>
        <w:rPr/>
        <w:t>ꝏ</w:t>
      </w:r>
      <w:r>
        <w:rPr/>
        <w:t>业</w:t>
      </w:r>
      <w:r>
        <w:rPr/>
        <w:t>ᝅ</w:t>
      </w:r>
      <w:r>
        <w:rPr/>
        <w:t>疷㟝꿨햨</w:t>
      </w:r>
      <w:r>
        <w:rPr/>
        <w:t>Ꝩ</w:t>
      </w:r>
      <w:r>
        <w:rPr/>
        <w:t>ꯏ</w:t>
      </w:r>
      <w:r>
        <w:rPr/>
        <w:t>囏</w:t>
      </w:r>
      <w:r>
        <w:rPr/>
        <w:t>ᑗ</w:t>
      </w:r>
      <w:r>
        <w:rPr/>
        <w:t>몹㴞矶乾臾</w:t>
      </w:r>
      <w:r>
        <w:rPr/>
        <w:t>᪁</w:t>
      </w:r>
      <w:r>
        <w:rPr/>
        <w:t>漗帋䠜뒁?픣킆衆帍퐅퀅</w:t>
      </w:r>
      <w:r>
        <w:rPr/>
        <w:t>ழ</w:t>
      </w:r>
      <w:r>
        <w:rPr/>
        <w:t>枅㉾㈤顁㽐?醔鰖</w:t>
      </w:r>
      <w:r>
        <w:rPr/>
        <w:t>ꫛ</w:t>
      </w:r>
      <w:r>
        <w:rPr/>
        <w:t>㾝㭺突분瞴?腣␂䞌됟隚蕡謏</w:t>
      </w:r>
      <w:r>
        <w:rPr/>
        <w:t>᧒</w:t>
      </w:r>
      <w:r>
        <w:rPr/>
        <w:t>㼻냱</w:t>
      </w:r>
      <w:r>
        <w:rPr/>
        <w:t>ꝃ</w:t>
      </w:r>
      <w:r>
        <w:rPr/>
        <w:t>謲ｫ쳱瘘麗鱼︤</w:t>
      </w:r>
      <w:r>
        <w:rPr/>
        <w:t>ᬒ</w:t>
      </w:r>
      <w:r>
        <w:rPr/>
        <w:t>쉣좈っ㣍䪠ퟭ詪䱿</w:t>
      </w:r>
      <w:r>
        <w:rPr/>
        <w:t>ᶲ</w:t>
      </w:r>
      <w:r>
        <w:rPr/>
        <w:t>燗遆㦂宼轻樲</w:t>
      </w:r>
      <w:r>
        <w:rPr/>
        <w:t>ꟹ</w:t>
      </w:r>
      <w:r>
        <w:rPr/>
        <w:t>੭</w:t>
      </w:r>
      <w:r>
        <w:rPr/>
        <w:t>娅</w:t>
      </w:r>
      <w:r>
        <w:rPr/>
        <w:t>ᘌ</w:t>
      </w:r>
      <w:r>
        <w:rPr>
          <w:rtl w:val="true"/>
        </w:rPr>
        <w:t>ݮ</w:t>
      </w:r>
      <w:r>
        <w:rPr/>
        <w:t>妡떭?똆≈</w:t>
      </w:r>
      <w:r>
        <w:rPr/>
        <w:t>᠗</w:t>
      </w:r>
      <w:r>
        <w:rPr/>
        <w:t>⣋</w:t>
      </w:r>
      <w:r>
        <w:rPr/>
        <w:t>૕</w:t>
      </w:r>
      <w:r>
        <w:rPr/>
        <w:t>䍫賻꼄合∼哻⽮㦉</w:t>
      </w:r>
      <w:r>
        <w:rPr/>
        <w:t>ᴦ</w:t>
      </w:r>
      <w:r>
        <w:rPr/>
        <w:t>졳芭䝚鄨㟽䝽峈</w:t>
      </w:r>
      <w:r>
        <w:rPr/>
        <w:t>⢝</w:t>
      </w:r>
      <w:r>
        <w:rPr/>
        <w:t>䧑ᄋ艐</w:t>
      </w:r>
      <w:r>
        <w:rPr/>
        <w:t>ꓤ</w:t>
      </w:r>
      <w:r>
        <w:rPr/>
        <w:t>갇蛟</w:t>
      </w:r>
      <w:r>
        <w:rPr/>
        <w:t>᪩</w:t>
      </w:r>
      <w:r>
        <w:rPr/>
        <w:t>쒋</w:t>
      </w:r>
      <w:r>
        <w:rPr>
          <w:rtl w:val="true"/>
        </w:rPr>
        <w:t>ࢊ</w:t>
      </w:r>
      <w:r>
        <w:rPr/>
        <w:t>⺁綦蔖鼲뜤鮔</w:t>
      </w:r>
      <w:r>
        <w:rPr/>
        <w:t>થ</w:t>
      </w:r>
      <w:r>
        <w:rPr/>
        <w:t>䑱愐뾼睔섑䑌睦雤尷逐踥☩싓鄛渪큍</w:t>
      </w:r>
      <w:r>
        <w:rPr>
          <w:rtl w:val="true"/>
        </w:rPr>
        <w:t>ﳉ</w:t>
      </w:r>
      <w:r>
        <w:rPr/>
        <w:t>↉</w:t>
      </w:r>
      <w:r>
        <w:rPr>
          <w:rtl w:val="true"/>
        </w:rPr>
        <w:t>ࢍ</w:t>
      </w:r>
      <w:r>
        <w:rPr/>
        <w:t>飳ꂩ矩绔幠鑲짫</w:t>
      </w:r>
      <w:r>
        <w:rPr/>
        <w:t>ӿ</w:t>
      </w:r>
      <w:r>
        <w:rPr>
          <w:rtl w:val="true"/>
        </w:rPr>
        <w:t>ﱆ</w:t>
      </w:r>
      <w:r>
        <w:rPr/>
        <w:t>㱋</w:t>
      </w:r>
      <w:r>
        <w:rPr/>
        <w:t>ͻ</w:t>
      </w:r>
      <w:r>
        <w:rPr/>
        <w:t>료</w:t>
      </w:r>
      <w:r>
        <w:rPr/>
        <w:t>ӹ</w:t>
      </w:r>
      <w:r>
        <w:rPr/>
        <w:t>큢?</w:t>
      </w:r>
      <w:r>
        <w:rPr/>
        <w:t>ꟕ</w:t>
      </w:r>
      <w:r>
        <w:rPr/>
        <w:t>髴䯢뙮囁깡</w:t>
      </w:r>
      <w:r>
        <w:rPr/>
        <w:t>Ỗ</w:t>
      </w:r>
      <w:r>
        <w:rPr/>
        <w:t>检</w:t>
      </w:r>
      <w:r>
        <w:rPr/>
        <w:t>ቀ</w:t>
      </w:r>
      <w:r>
        <w:rPr/>
        <w:t>쯔翤밊</w:t>
      </w:r>
      <w:r>
        <w:rPr/>
        <w:t>ꜯᔰ</w:t>
      </w:r>
      <w:r>
        <w:rPr/>
        <w:t>晫</w:t>
      </w:r>
      <w:r>
        <w:rPr/>
        <w:t>ẜ</w:t>
      </w:r>
      <w:r>
        <w:rPr/>
        <w:t>奚</w:t>
      </w:r>
      <w:r>
        <w:rPr/>
        <w:t>ᜊ</w:t>
      </w:r>
      <w:r>
        <w:rPr/>
        <w:t>度涖良?遊泳븁</w:t>
      </w:r>
      <w:r>
        <w:rPr/>
        <w:t>ꞃ</w:t>
      </w:r>
      <w:r>
        <w:rPr/>
        <w:t>貶</w:t>
      </w:r>
      <w:r>
        <w:rPr>
          <w:rtl w:val="true"/>
        </w:rPr>
        <w:t>ﱵ</w:t>
      </w:r>
      <w:r>
        <w:rPr/>
        <w:t>䧌継逖憉꬟</w:t>
      </w:r>
      <w:r>
        <w:rPr/>
        <w:t>ᮢ</w:t>
      </w:r>
      <w:r>
        <w:rPr/>
        <w:t>퐜餅꛺</w:t>
      </w:r>
      <w:r>
        <w:rPr>
          <w:rtl w:val="true"/>
        </w:rPr>
        <w:t>ﹶ</w:t>
      </w:r>
      <w:r>
        <w:rPr/>
        <w:t>䅸儜倯身</w:t>
      </w:r>
      <w:r>
        <w:rPr/>
        <w:t>ꨛ</w:t>
      </w:r>
      <w:r>
        <w:rPr>
          <w:rtl w:val="true"/>
        </w:rPr>
        <w:t>ﻇ</w:t>
      </w:r>
      <w:r>
        <w:rPr/>
        <w:t/>
      </w:r>
      <w:r>
        <w:rPr>
          <w:rtl w:val="true"/>
        </w:rPr>
        <w:t>ࡷ</w:t>
      </w:r>
      <w:r>
        <w:rPr/>
        <w:t>귕</w:t>
      </w:r>
      <w:r>
        <w:rPr/>
        <w:t>Գ</w:t>
      </w:r>
      <w:r>
        <w:rPr/>
        <w:t>缩깃踀屨닼♱陚텰椚</w:t>
      </w:r>
      <w:r>
        <w:rPr/>
        <w:t>ኼ</w:t>
      </w:r>
      <w:r>
        <w:rPr/>
        <w:t>賂</w:t>
      </w:r>
      <w:r>
        <w:rPr/>
        <w:t>֣</w:t>
      </w:r>
      <w:r>
        <w:rPr/>
        <w:t>鳿犝쁍㩶묥奕ꍧ洱蛘</w:t>
      </w:r>
      <w:r>
        <w:rPr/>
        <w:t>ᤘ</w:t>
      </w:r>
      <w:r>
        <w:rPr/>
        <w:t>〴챭</w:t>
      </w:r>
      <w:r>
        <w:rPr/>
        <w:t>቏</w:t>
      </w:r>
      <w:r>
        <w:rPr/>
        <w:t>㦙㟠퀑븭檄瀆</w:t>
      </w:r>
      <w:r>
        <w:rPr/>
        <w:t>ቶ</w:t>
      </w:r>
      <w:r>
        <w:rPr/>
        <w:t>鰼</w:t>
      </w:r>
      <w:r>
        <w:rPr/>
        <w:t>⣗?</w:t>
      </w:r>
      <w:r>
        <w:rPr/>
        <w:t>礇᣽</w:t>
      </w:r>
      <w:r>
        <w:rPr>
          <w:rtl w:val="true"/>
        </w:rPr>
        <w:t>ﴧ</w:t>
      </w:r>
      <w:r>
        <w:rPr/>
        <w:t>꺷顃㏣觃</w:t>
      </w:r>
      <w:r>
        <w:rPr>
          <w:rtl w:val="true"/>
        </w:rPr>
        <w:t>ﵙ</w:t>
      </w:r>
      <w:r>
        <w:rPr/>
        <w:t></w:t>
      </w:r>
      <w:r>
        <w:rPr/>
        <w:t>渟</w:t>
      </w:r>
      <w:r>
        <w:rPr/>
        <w:t>ꬴ</w:t>
      </w:r>
      <w:r>
        <w:rPr/>
        <w:t>ꦅ</w:t>
      </w:r>
      <w:r>
        <w:rPr/>
        <w:t>蚉赱琀杓粒䜂閝矵耇偄䲶퀤ꊟ⤰</w:t>
      </w:r>
      <w:r>
        <w:rPr/>
        <w:t>ֱ</w:t>
      </w:r>
      <w:r>
        <w:rPr/>
        <w:t>丹婒뒁됴嗲除瘳</w:t>
      </w:r>
      <w:r>
        <w:rPr/>
        <w:t>ᠫ</w:t>
      </w:r>
      <w:r>
        <w:rPr/>
        <w:t>원홮挫沖샻틹妃軑렋륍</w:t>
      </w:r>
      <w:r>
        <w:rPr/>
        <w:t>ᘃ</w:t>
      </w:r>
      <w:r>
        <w:rPr/>
        <w:t>랩瓈슊䗕</w:t>
      </w:r>
      <w:r>
        <w:rPr/>
        <w:t>Ἢ</w:t>
      </w:r>
      <w:r>
        <w:rPr/>
        <w:t>᭼</w:t>
      </w:r>
      <w:r>
        <w:rPr/>
        <w:t>鸇</w:t>
      </w:r>
      <w:r>
        <w:rPr/>
        <w:t>ﬂ</w:t>
      </w:r>
      <w:r>
        <w:rPr/>
        <w:t>鼦溸裼</w:t>
      </w:r>
      <w:r>
        <w:rPr>
          <w:rtl w:val="true"/>
        </w:rPr>
        <w:t>ࠅ</w:t>
      </w:r>
      <w:r>
        <w:rPr/>
        <w:t>訬앳楇欚</w:t>
      </w:r>
      <w:r>
        <w:rPr/>
        <w:t>ἑ</w:t>
      </w:r>
      <w:r>
        <w:rPr/>
        <w:t>잰鉮瑄膌먚珍錆馘찗韨⼳䊎乏﫣羗虈빁궺躬퀝蹚⪋</w:t>
      </w:r>
      <w:r>
        <w:rPr/>
        <w:t>ᗟ</w:t>
      </w:r>
      <w:r>
        <w:rPr/>
        <w:t>雺팩</w:t>
      </w:r>
      <w:r>
        <w:rPr/>
        <w:t>ঔ</w:t>
      </w:r>
      <w:r>
        <w:rPr/>
        <w:t>梤䨋⎫횻梀</w:t>
      </w:r>
      <w:r>
        <w:rPr/>
        <w:t>ꠜ</w:t>
      </w:r>
      <w:r>
        <w:rPr>
          <w:rtl w:val="true"/>
        </w:rPr>
        <w:t>ﴨ</w:t>
      </w:r>
      <w:r>
        <w:rPr/>
        <w:t></w:t>
      </w:r>
      <w:r>
        <w:rPr/>
        <w:t>锈</w:t>
      </w:r>
      <w:r>
        <w:rPr/>
        <w:t>ꨴ</w:t>
      </w:r>
      <w:r>
        <w:rPr/>
        <w:t>虜뼽맒㏷㍍쑰춸훧袌</w:t>
      </w:r>
      <w:r>
        <w:rPr/>
        <w:t>ᕞ</w:t>
      </w:r>
      <w:r>
        <w:rPr/>
        <w:t>뵭〲</w:t>
      </w:r>
      <w:r>
        <w:rPr>
          <w:rtl w:val="true"/>
        </w:rPr>
        <w:t>ࡇ</w:t>
      </w:r>
      <w:r>
        <w:rPr/>
        <w:t>䚋架歛雧丞</w:t>
      </w:r>
      <w:r>
        <w:rPr/>
        <w:t>ᵫ</w:t>
      </w:r>
      <w:r>
        <w:rPr/>
        <w:t>훵</w:t>
      </w:r>
      <w:r>
        <w:rPr/>
        <w:t>൩︟</w:t>
      </w:r>
      <w:r>
        <w:rPr/>
        <w:t>聣昽桊탿</w:t>
      </w:r>
      <w:r>
        <w:rPr/>
        <w:t>ཎ</w:t>
      </w:r>
      <w:r>
        <w:rPr/>
        <w:t>賃惊茨</w:t>
      </w:r>
      <w:r>
        <w:rPr/>
        <w:t>ഺ₊ᬽ</w:t>
      </w:r>
      <w:r>
        <w:rPr/>
        <w:t>罣滥晭噀鶞</w:t>
      </w:r>
      <w:r>
        <w:rPr/>
        <w:t>ๅ</w:t>
      </w:r>
      <w:r>
        <w:rPr/>
        <w:t>ᆭ陮㮃礇㺯鱂닧昰?닙㡕䗛껂專儷ꋊ</w:t>
      </w:r>
      <w:r>
        <w:rPr/>
        <w:t>ꯞ</w:t>
      </w:r>
      <w:r>
        <w:rPr/>
        <w:t>Ꮷ</w:t>
      </w:r>
      <w:r>
        <w:rPr/>
        <w:t>デ퉁䔹杜뾡㞩奻</w:t>
      </w:r>
      <w:r>
        <w:rPr>
          <w:rtl w:val="true"/>
        </w:rPr>
        <w:t>ࢇ</w:t>
      </w:r>
      <w:r>
        <w:rPr/>
        <w:t>坅꼙踻槯??汿诹䒒祴钻</w:t>
      </w:r>
      <w:r>
        <w:rPr>
          <w:rtl w:val="true"/>
        </w:rPr>
        <w:t>ޞ</w:t>
      </w:r>
      <w:r>
        <w:rPr/>
        <w:t>ᬉ</w:t>
      </w:r>
      <w:r>
        <w:rPr/>
        <w:t>齱嵔㷚쟕</w:t>
      </w:r>
      <w:r>
        <w:rPr/>
        <w:t>༚⥽</w:t>
      </w:r>
      <w:r>
        <w:rPr/>
        <w:t>貭홙︡慃芘쥓鵘谱柌ꁔ⺿</w:t>
      </w:r>
      <w:r>
        <w:rPr>
          <w:rtl w:val="true"/>
        </w:rPr>
        <w:t>ﺵ</w:t>
      </w:r>
      <w:r>
        <w:rPr/>
        <w:t>瘻䭦ꋎ힎䂼⊨瓐脧掀둚⁴</w:t>
      </w:r>
      <w:r>
        <w:rPr/>
        <w:t>កꬤ</w:t>
      </w:r>
      <w:r>
        <w:rPr/>
        <w:t>欦隹</w:t>
      </w:r>
      <w:r>
        <w:rPr>
          <w:rtl w:val="true"/>
        </w:rPr>
        <w:t>ࢩ</w:t>
      </w:r>
      <w:r>
        <w:rPr/>
        <w:t></w:t>
      </w:r>
      <w:r>
        <w:rPr/>
        <w:t>紮䑠薎衐풜㉘䡊毖쥪</w:t>
      </w:r>
      <w:r>
        <w:rPr/>
        <w:t>ቘ</w:t>
      </w:r>
      <w:r>
        <w:rPr/>
        <w:t>媅쾂抁瞶?牂</w:t>
      </w:r>
      <w:r>
        <w:rPr/>
        <w:t>Ԛ</w:t>
      </w:r>
      <w:r>
        <w:rPr/>
        <w:t>䎖㴓</w:t>
      </w:r>
      <w:r>
        <w:rPr/>
        <w:t>ᡯ⯶</w:t>
      </w:r>
      <w:r>
        <w:rPr/>
        <w:t>섕共弉䨿뎿궤</w:t>
      </w:r>
      <w:r>
        <w:rPr/>
        <w:t>ኄ</w:t>
      </w:r>
      <w:r>
        <w:rPr/>
        <w:t>㩩伄灊</w:t>
      </w:r>
      <w:r>
        <w:rPr/>
        <w:t>ಎ</w:t>
      </w:r>
      <w:r>
        <w:rPr/>
        <w:t>μ</w:t>
      </w:r>
      <w:r>
        <w:rPr/>
        <w:t>䬭?葞숢扂鈻孲蝪</w:t>
      </w:r>
      <w:r>
        <w:rPr/>
        <w:t>ዴ</w:t>
      </w:r>
      <w:r>
        <w:rPr/>
        <w:t>뚎ꐩ</w:t>
      </w:r>
      <w:r>
        <w:rPr/>
        <w:t>Ć</w:t>
      </w:r>
      <w:r>
        <w:rPr/>
        <w:t>絸㭃?</w:t>
      </w:r>
      <w:r>
        <w:rPr>
          <w:rtl w:val="true"/>
        </w:rPr>
        <w:t>ۥ</w:t>
      </w:r>
      <w:r>
        <w:rPr/>
        <w:t>䃺</w:t>
      </w:r>
      <w:r>
        <w:rPr/>
        <w:t>Ạ︓</w:t>
      </w:r>
      <w:r>
        <w:rPr/>
        <w:t>꾿</w:t>
      </w:r>
      <w:r>
        <w:rPr/>
        <w:t>ଌ</w:t>
      </w:r>
      <w:r>
        <w:rPr/>
        <w:t>礛</w:t>
      </w:r>
      <w:r>
        <w:rPr/>
        <w:t>꛷</w:t>
      </w:r>
      <w:r>
        <w:rPr/>
        <w:t>㋹䪇춪졍詘颵姊䌆糏</w:t>
      </w:r>
      <w:r>
        <w:rPr/>
        <w:t>ᵱ</w:t>
      </w:r>
      <w:r>
        <w:rPr/>
        <w:t>疍줐﹍㌰栾匓쒌菜</w:t>
      </w:r>
      <w:r>
        <w:rPr/>
        <w:t>ⷈ</w:t>
      </w:r>
      <w:r>
        <w:rPr/>
        <w:t>쐐</w:t>
      </w:r>
      <w:r>
        <w:rPr/>
        <w:t>ᒹ⎬⸠⹆</w:t>
      </w:r>
      <w:r>
        <w:rPr/>
        <w:t>ਁ</w:t>
      </w:r>
      <w:r>
        <w:rPr/>
        <w:t>䧐쐨⹞䆬퀑䭺㵷쉔⫞늁藜?㖄쀣㌝ꈠ唽</w:t>
      </w:r>
      <w:r>
        <w:rPr/>
        <w:t>ᑑ</w:t>
      </w:r>
      <w:r>
        <w:rPr/>
        <w:t>೙</w:t>
      </w:r>
      <w:r>
        <w:rPr/>
        <w:t>ᇲ횁眒礋ꋑ遗匬</w:t>
      </w:r>
      <w:r>
        <w:rPr/>
        <w:t>ᴠ</w:t>
      </w:r>
      <w:r>
        <w:rPr/>
        <w:t>픆낀㡌葜접崘迀偋⩛礽?</w:t>
      </w:r>
      <w:r>
        <w:rPr/>
        <w:t>﵋</w:t>
      </w:r>
      <w:r>
        <w:rPr/>
        <w:t>烟뵐鵷侻褦뿚鵏뫣</w:t>
      </w:r>
      <w:r>
        <w:rPr>
          <w:rtl w:val="true"/>
        </w:rPr>
        <w:t>ﭨ</w:t>
      </w:r>
      <w:r>
        <w:rPr/>
        <w:t>垔꠸</w:t>
      </w:r>
      <w:r>
        <w:rPr/>
        <w:t>ఎ</w:t>
      </w:r>
      <w:r>
        <w:rPr/>
        <w:t>䎭</w:t>
      </w:r>
      <w:r>
        <w:rPr/>
        <w:t>ꖴ</w:t>
      </w:r>
      <w:r>
        <w:rPr/>
        <w:t>줊ꌩ馱謀건蹪逘ㄙ㍡</w:t>
      </w:r>
      <w:r>
        <w:rPr/>
        <w:t>ሄ</w:t>
      </w:r>
      <w:r>
        <w:rPr/>
        <w:t>⣅</w:t>
      </w:r>
      <w:r>
        <w:rPr/>
        <w:t>摛迾漂䰞师碏䇰</w:t>
      </w:r>
      <w:r>
        <w:rPr/>
        <w:t>࿎</w:t>
      </w:r>
      <w:r>
        <w:rPr/>
        <w:t>涀隍噜奼</w:t>
      </w:r>
      <w:r>
        <w:rPr/>
        <w:t>֪</w:t>
      </w:r>
      <w:r>
        <w:rPr/>
        <w:t>㇂鳲?▸滶⯜岴뚆ﾌ㲩撖﹆⤶鸈词주눳⇉뗨䷺뵒篝렶売咑</w:t>
      </w:r>
      <w:r>
        <w:rPr/>
        <w:t>੗</w:t>
      </w:r>
      <w:r>
        <w:rPr/>
        <w:t>㉽㺟뾲嘿鯨踰?䢀麆폴멵葕</w:t>
      </w:r>
      <w:r>
        <w:rPr/>
        <w:t>Ꮷ</w:t>
      </w:r>
      <w:r>
        <w:rPr/>
        <w:t>㲅珹킹</w:t>
      </w:r>
      <w:r>
        <w:rPr/>
        <w:t>ꗓ</w:t>
      </w:r>
      <w:r>
        <w:rPr/>
        <w:t>鉢餍</w:t>
      </w:r>
      <w:r>
        <w:rPr/>
        <w:t>ᚒ</w:t>
      </w:r>
      <w:r>
        <w:rPr/>
        <w:t>ꪈ</w:t>
      </w:r>
      <w:r>
        <w:rPr/>
        <w:t>m</w:t>
      </w:r>
      <w:r>
        <w:rPr/>
        <w:t>㻏?䀝䉑Ⓕ裇歨</w:t>
      </w:r>
      <w:r>
        <w:rPr/>
        <w:t>ꩊ</w:t>
      </w:r>
      <w:r>
        <w:rPr/>
        <w:t>䫜㙴怼</w:t>
      </w:r>
      <w:r>
        <w:rPr/>
        <w:t>꯴</w:t>
      </w:r>
      <w:r>
        <w:rPr/>
        <w:t>蜒㸱阢☂쨪禶</w:t>
      </w:r>
      <w:r>
        <w:rPr/>
        <w:t>꩟໱</w:t>
      </w:r>
      <w:r>
        <w:rPr/>
        <w:t>븰䀀</w:t>
      </w:r>
      <w:r>
        <w:rPr/>
        <w:t>ᓤ</w:t>
      </w:r>
      <w:r>
        <w:rPr/>
        <w:t>熄窳</w:t>
      </w:r>
      <w:r>
        <w:rPr/>
        <w:t>၌</w:t>
      </w:r>
      <w:r>
        <w:rPr/>
        <w:t>㈬刊鶸框밈샭㼦</w:t>
      </w:r>
      <w:r>
        <w:rPr/>
        <w:t>ꓥ</w:t>
      </w:r>
      <w:r>
        <w:rPr/>
        <w:t>ᖽ</w:t>
      </w:r>
      <w:r>
        <w:rPr/>
        <w:t>䏕䅾㙧</w:t>
      </w:r>
      <w:r>
        <w:rPr/>
        <w:t>ዻ</w:t>
      </w:r>
      <w:r>
        <w:rPr/>
        <w:t>ꋣ⪔剩甂蚔ㆼ</w:t>
      </w:r>
      <w:r>
        <w:rPr/>
        <w:t>ᤓ</w:t>
      </w:r>
      <w:r>
        <w:rPr/>
        <w:t>и</w:t>
      </w:r>
      <w:r>
        <w:rPr/>
        <w:t>尨듷ꉃ쇢썪</w:t>
      </w:r>
      <w:r>
        <w:rPr/>
        <w:t>઻</w:t>
      </w:r>
      <w:r>
        <w:rPr/>
        <w:t>閄⥃옩ㄛ츟</w:t>
      </w:r>
      <w:r>
        <w:rPr/>
        <w:t>࿍</w:t>
      </w:r>
      <w:r>
        <w:rPr/>
        <w:t>數論樐頰</w:t>
      </w:r>
      <w:r>
        <w:rPr/>
        <w:t>᳂</w:t>
      </w:r>
      <w:r>
        <w:rPr/>
        <w:t>췺</w:t>
      </w:r>
      <w:r>
        <w:rPr/>
        <w:t>᱗</w:t>
      </w:r>
      <w:r>
        <w:rPr/>
        <w:t>镙鵂瞣녽悏鸇冖</w:t>
      </w:r>
      <w:r>
        <w:rPr/>
        <w:t>ዴ⎖</w:t>
      </w:r>
      <w:r>
        <w:rPr/>
        <w:t>뛄饅튅묢兺</w:t>
      </w:r>
      <w:r>
        <w:rPr/>
        <w:t>ገ</w:t>
      </w:r>
      <w:r>
        <w:rPr/>
        <w:t>뾟</w:t>
      </w:r>
      <w:r>
        <w:rPr/>
        <w:t>἗</w:t>
      </w:r>
      <w:r>
        <w:rPr/>
        <w:t>䭉砭䵶찄⫅䅈퇇ㅷ䑿퓬댦쳚瘯</w:t>
      </w:r>
      <w:r>
        <w:rPr/>
        <w:t>཰</w:t>
      </w:r>
      <w:r>
        <w:rPr/>
        <w:t>蕒홁</w:t>
      </w:r>
      <w:r>
        <w:rPr/>
        <w:t>ᘖ</w:t>
      </w:r>
      <w:r>
        <w:rPr/>
        <w:t>滫텩씑ⓒ梸䑑䴒</w:t>
      </w:r>
      <w:r>
        <w:rPr/>
        <w:t>ꖱ</w:t>
      </w:r>
      <w:r>
        <w:rPr/>
        <w:t>踨</w:t>
      </w:r>
      <w:r>
        <w:rPr/>
        <w:t>ꓶ</w:t>
      </w:r>
      <w:r>
        <w:rPr/>
        <w:t>溝龜뗾쬒覴</w:t>
      </w:r>
      <w:r>
        <w:rPr/>
        <w:t>጑</w:t>
      </w:r>
      <w:r>
        <w:rPr/>
        <w:t>䡙㒝憐卻蜮솛䘝㠲䳼셋</w:t>
      </w:r>
      <w:r>
        <w:rPr/>
        <w:t>ꦹ</w:t>
      </w:r>
      <w:r>
        <w:rPr/>
        <w:t>퀾頡</w:t>
      </w:r>
      <w:r>
        <w:rPr/>
        <w:t>ᰣ</w:t>
      </w:r>
      <w:r>
        <w:rPr/>
        <w:t>霟譹嗰鸪鿙儂</w:t>
      </w:r>
      <w:r>
        <w:rPr/>
        <w:t>ꝴ</w:t>
      </w:r>
      <w:r>
        <w:rPr/>
        <w:t>긟췦茒늾릒훏㉽훓㬸﫬姚鈷瓝晋</w:t>
      </w:r>
      <w:r>
        <w:rPr/>
        <w:t>ᬌ</w:t>
      </w:r>
      <w:r>
        <w:rPr/>
        <w:t>굖莟癅</w:t>
      </w:r>
      <w:r>
        <w:rPr/>
        <w:t>֭</w:t>
      </w:r>
      <w:r>
        <w:rPr/>
        <w:t>筲?㱩鷥ꅡ줛綆焾ꈓ䒉뎮䎄鎔</w:t>
      </w:r>
      <w:r>
        <w:rPr/>
        <w:t>ᑸ</w:t>
      </w:r>
      <w:r>
        <w:rPr/>
        <w:t>๝</w:t>
      </w:r>
      <w:r>
        <w:rPr/>
        <w:t>겡</w:t>
      </w:r>
      <w:r>
        <w:rPr/>
        <w:t>ꯧ</w:t>
      </w:r>
      <w:r>
        <w:rPr/>
        <w:t>暥酛쀀栿衰⵹寲鿃蟧똉褅춱</w:t>
      </w:r>
      <w:r>
        <w:rPr/>
        <w:t>ꢙ</w:t>
      </w:r>
      <w:r>
        <w:rPr/>
        <w:t>ꋊ控㨵</w:t>
      </w:r>
      <w:r>
        <w:rPr/>
        <w:t>ˡ</w:t>
      </w:r>
      <w:r>
        <w:rPr/>
        <w:t>䙝❚</w:t>
      </w:r>
      <w:r>
        <w:rPr/>
        <w:t>ഏା</w:t>
      </w:r>
      <w:r>
        <w:rPr/>
        <w:t>ᅇ⸊疇驿巧⭲㖔幂</w:t>
      </w:r>
      <w:r>
        <w:rPr/>
        <w:t>ẍ</w:t>
      </w:r>
      <w:r>
        <w:rPr/>
        <w:t>邠怸箙磃め匭를䏼녔孏姉쓦幚靡</w:t>
      </w:r>
      <w:r>
        <w:rPr/>
        <w:t>#</w:t>
      </w:r>
      <w:r>
        <w:rPr/>
        <w:t>鑢쩦</w:t>
      </w:r>
      <w:r>
        <w:rPr/>
        <w:t>Ґ</w:t>
      </w:r>
      <w:r>
        <w:rPr/>
        <w:t>䪄퍈娊</w:t>
      </w:r>
      <w:r>
        <w:rPr/>
        <w:t>ᚋ</w:t>
      </w:r>
      <w:r>
        <w:rPr/>
        <w:t>⾼</w:t>
      </w:r>
      <w:r>
        <w:rPr/>
        <w:t>௱</w:t>
      </w:r>
      <w:r>
        <w:rPr/>
        <w:t>跛</w:t>
      </w:r>
      <w:r>
        <w:rPr/>
        <w:t>ࣵ</w:t>
      </w:r>
      <w:r>
        <w:rPr/>
        <w:t>古ﾻ䶕禛쬘?</w:t>
      </w:r>
      <w:r>
        <w:rPr/>
        <w:t>⣫</w:t>
      </w:r>
      <w:r>
        <w:rPr/>
        <w:t>顮蕹㕅蛬᪏샟擹湫톼疮刚韨禳馻</w:t>
      </w:r>
      <w:r>
        <w:rPr/>
        <w:t>ာ</w:t>
      </w:r>
      <w:r>
        <w:rPr/>
        <w:t>ȱ</w:t>
      </w:r>
      <w:r>
        <w:rPr/>
        <w:t>꒨겦</w:t>
      </w:r>
      <w:r>
        <w:rPr/>
        <w:t>őƄ⮦</w:t>
      </w:r>
      <w:r>
        <w:rPr/>
        <w:t>隯媴螺</w:t>
      </w:r>
      <w:r>
        <w:rPr/>
        <w:t>ꝳ</w:t>
      </w:r>
      <w:r>
        <w:rPr/>
        <w:t>⽬摟</w:t>
      </w:r>
      <w:r>
        <w:rPr/>
        <w:t>꧸</w:t>
      </w:r>
      <w:r>
        <w:rPr/>
        <w:t>뵨賉䓨辕龒</w:t>
      </w:r>
      <w:r>
        <w:rPr/>
        <w:t>ⴥ</w:t>
      </w:r>
      <w:r>
        <w:rPr/>
        <w:t>࿲</w:t>
      </w:r>
      <w:r>
        <w:rPr/>
        <w:t>㟽➹喔巪䛌⤉</w:t>
      </w:r>
      <w:r>
        <w:rPr/>
        <w:t>ভ</w:t>
      </w:r>
      <w:r>
        <w:rPr/>
        <w:t>論槺</w:t>
      </w:r>
      <w:r>
        <w:rPr/>
        <w:t>৷</w:t>
      </w:r>
      <w:r>
        <w:rPr/>
        <w:t>얧</w:t>
      </w:r>
      <w:r>
        <w:rPr/>
        <w:t>ᵶ</w:t>
      </w:r>
      <w:r>
        <w:rPr/>
        <w:t>쎚蠨靣剺꿫</w:t>
      </w:r>
      <w:r>
        <w:rPr/>
        <w:t>ꡢ</w:t>
      </w:r>
      <w:r>
        <w:rPr>
          <w:rtl w:val="true"/>
        </w:rPr>
        <w:t>ۑ</w:t>
      </w:r>
      <w:r>
        <w:rPr/>
        <w:t>霨飣풃甘訟뇗쓧픆螕劰</w:t>
      </w:r>
      <w:r>
        <w:rPr/>
        <w:t>ꣵ</w:t>
      </w:r>
      <w:r>
        <w:rPr/>
        <w:t>킬䉇这튫更⯡砍䓳</w:t>
      </w:r>
      <w:r>
        <w:rPr>
          <w:rtl w:val="true"/>
        </w:rPr>
        <w:t>ﭩ</w:t>
      </w:r>
      <w:r>
        <w:rPr/>
        <w:t>쿜枛瓻褿索젢㢦</w:t>
      </w:r>
      <w:r>
        <w:rPr/>
        <w:t>᧪</w:t>
      </w:r>
      <w:r>
        <w:rPr/>
        <w:t>ꅷ?읂</w:t>
      </w:r>
      <w:r>
        <w:rPr/>
        <w:t>ꦽ</w:t>
      </w:r>
      <w:r>
        <w:rPr/>
        <w:t>䅱</w:t>
      </w:r>
      <w:r>
        <w:rPr>
          <w:rtl w:val="true"/>
        </w:rPr>
        <w:t>ߴ</w:t>
      </w:r>
      <w:r>
        <w:rPr/>
        <w:t>픦睮恑眐衜ꉄ헇䮹믅</w:t>
      </w:r>
      <w:r>
        <w:rPr/>
        <w:t>໚</w:t>
      </w:r>
      <w:r>
        <w:rPr/>
        <w:t>큶붇◌쩀뼠잷䤙䕁냒롨妒쾖켳</w:t>
      </w:r>
      <w:r>
        <w:rPr/>
        <w:t>⠺</w:t>
      </w:r>
      <w:r>
        <w:rPr/>
        <w:t>悖盆숼</w:t>
      </w:r>
      <w:r>
        <w:rPr/>
        <w:t>᛫</w:t>
      </w:r>
      <w:r>
        <w:rPr/>
        <w:t>獧휽릉䚓᣹</w:t>
      </w:r>
      <w:r>
        <w:rPr/>
        <w:t>Ԙ</w:t>
      </w:r>
      <w:r>
        <w:rPr/>
        <w:t>ꑳ딪籕</w:t>
      </w:r>
      <w:r>
        <w:rPr/>
        <w:t>ꬬ</w:t>
      </w:r>
      <w:r>
        <w:rPr/>
        <w:t>蜂</w:t>
      </w:r>
      <w:r>
        <w:rPr/>
        <w:t>Ⱟὶ</w:t>
      </w:r>
      <w:r>
        <w:rPr/>
        <w:t>尋鏆?㒂艍</w:t>
      </w:r>
      <w:r>
        <w:rPr>
          <w:rtl w:val="true"/>
        </w:rPr>
        <w:t>ﳙ</w:t>
      </w:r>
      <w:r>
        <w:rPr/>
        <w:t>碠挫컥</w:t>
      </w:r>
      <w:r>
        <w:rPr/>
        <w:t>Ⴠ</w:t>
      </w:r>
      <w:r>
        <w:rPr/>
        <w:t>洫䰧?⦡歮</w:t>
      </w:r>
      <w:r>
        <w:rPr/>
        <w:t>଱</w:t>
      </w:r>
      <w:r>
        <w:rPr/>
        <w:t>朄릲벎嬔칛鵋蹐鑟钨⛄桞㈖⾶䜀摺䪤꾩㫭</w:t>
      </w:r>
      <w:r>
        <w:rPr/>
        <w:t>ᒐ</w:t>
      </w:r>
      <w:r>
        <w:rPr/>
        <w:t>肨</w:t>
      </w:r>
      <w:r>
        <w:rPr/>
        <w:t>ᖿ</w:t>
      </w:r>
      <w:r>
        <w:rPr/>
        <w:t>踝⚈﹧舖狧藰꼔乱왛</w:t>
      </w:r>
      <w:r>
        <w:rPr/>
        <w:t>৑༳?</w:t>
      </w:r>
      <w:r>
        <w:rPr/>
        <w:t>狷乨為뀜遆蔲顙䙔</w:t>
      </w:r>
      <w:r>
        <w:rPr/>
        <w:t>౲</w:t>
      </w:r>
      <w:r>
        <w:rPr/>
        <w:t>폲沺毽凴縔</w:t>
      </w:r>
      <w:r>
        <w:rPr/>
        <w:t>Z∦</w:t>
      </w:r>
      <w:r>
        <w:rPr/>
        <w:t>눇叨튳遼</w:t>
      </w:r>
      <w:r>
        <w:rPr/>
        <w:t>ᔻ⁩Τ</w:t>
      </w:r>
      <w:r>
        <w:rPr/>
        <w:t>鸉</w:t>
      </w:r>
      <w:r>
        <w:rPr/>
        <w:t>ሃሽ</w:t>
      </w:r>
      <w:r>
        <w:rPr/>
        <w:t>胨</w:t>
      </w:r>
      <w:r>
        <w:rPr/>
        <w:t>ୣ</w:t>
      </w:r>
      <w:r>
        <w:rPr/>
        <w:t>땒ꂳ␏䎷翱㼬夯✽뎭鬰脇?捆烥遤䍪좓喨륓쿦썴</w:t>
      </w:r>
      <w:r>
        <w:rPr/>
        <w:t>Ꚛ?</w:t>
      </w:r>
      <w:r>
        <w:rPr/>
        <w:t>㖦捙窺</w:t>
      </w:r>
      <w:r>
        <w:rPr>
          <w:rtl w:val="true"/>
        </w:rPr>
        <w:t>ۊ</w:t>
      </w:r>
      <w:r>
        <w:rPr/>
        <w:t>?</w:t>
      </w:r>
      <w:r>
        <w:rPr/>
        <w:t>栗</w:t>
      </w:r>
      <w:r>
        <w:rPr>
          <w:rtl w:val="true"/>
        </w:rPr>
        <w:t>ﷶ</w:t>
      </w:r>
      <w:r>
        <w:rPr/>
        <w:t>䚂｠䳝</w:t>
      </w:r>
      <w:r>
        <w:rPr/>
        <w:t>ᮟ</w:t>
      </w:r>
      <w:r>
        <w:rPr/>
        <w:t>앤겈</w:t>
      </w:r>
      <w:r>
        <w:rPr/>
        <w:t>ꤿ</w:t>
      </w:r>
      <w:r>
        <w:rPr/>
        <w:t>斾　狊㢆鷴䇁▯┯</w:t>
      </w:r>
      <w:r>
        <w:rPr>
          <w:rtl w:val="true"/>
        </w:rPr>
        <w:t>ﶺ</w:t>
      </w:r>
      <w:r>
        <w:rPr/>
        <w:t>ꆸ鱙値놊┱䰗꽻昱犇줢跷음⌟</w:t>
      </w:r>
      <w:r>
        <w:rPr/>
        <w:t>ṔἿ</w:t>
      </w:r>
      <w:r>
        <w:rPr/>
        <w:t>빣桖ꅱ䴌돹</w:t>
      </w:r>
      <w:r>
        <w:rPr>
          <w:rtl w:val="true"/>
        </w:rPr>
        <w:t>ﵞ</w:t>
      </w:r>
      <w:r>
        <w:rPr/>
        <w:t>ວ</w:t>
      </w:r>
      <w:r>
        <w:rPr/>
        <w:t>랔⯢룬瞎좚???</w:t>
      </w:r>
      <w:r>
        <w:rPr/>
        <w:t>я</w:t>
      </w:r>
      <w:r>
        <w:rPr/>
        <w:t>搇?䙵處⤈锟ꌎ耗键䵔윦?浡驌</w:t>
      </w:r>
      <w:r>
        <w:rPr/>
        <w:t>୦</w:t>
      </w:r>
      <w:r>
        <w:rPr/>
        <w:t>뫓鱿ケ侂㢶䁜䷢</w:t>
      </w:r>
      <w:r>
        <w:rPr/>
        <w:t>ಙ</w:t>
      </w:r>
      <w:r>
        <w:rPr/>
        <w:t>㗟摪䥕</w:t>
      </w:r>
      <w:r>
        <w:rPr/>
        <w:t>ᕦ</w:t>
      </w:r>
      <w:r>
        <w:rPr/>
        <w:t>᪪ៗ</w:t>
      </w:r>
      <w:r>
        <w:rPr/>
        <w:t>솗릩㔌감</w:t>
      </w:r>
      <w:r>
        <w:rPr/>
        <w:t>ᨪ</w:t>
      </w:r>
      <w:r>
        <w:rPr/>
        <w:t>坧</w:t>
      </w:r>
      <w:r>
        <w:rPr/>
        <w:t>᩺</w:t>
      </w:r>
      <w:r>
        <w:rPr/>
        <w:t>毥梋圔땝퓁힕줼䅫</w:t>
      </w:r>
      <w:r>
        <w:rPr/>
        <w:t>Ʀ</w:t>
      </w:r>
      <w:r>
        <w:rPr/>
        <w:t>焃뗆腽</w:t>
      </w:r>
      <w:r>
        <w:rPr/>
        <w:t>ᤇ</w:t>
      </w:r>
      <w:r>
        <w:rPr/>
        <w:t>箶</w:t>
      </w:r>
      <w:r>
        <w:rPr/>
        <w:t>=</w:t>
      </w:r>
      <w:r>
        <w:rPr/>
        <w:t>致⥦䁻㛞䡶</w:t>
      </w:r>
      <w:r>
        <w:rPr/>
        <w:t>ᰊ</w:t>
      </w:r>
      <w:r>
        <w:rPr/>
        <w:t>ퟁ䯮蒌鲭窡夑딋??年嗩涍</w:t>
      </w:r>
      <w:r>
        <w:rPr/>
        <w:t>ꪏ꫌</w:t>
      </w:r>
      <w:r>
        <w:rPr/>
        <w:t>ꑺ兤햛惉ℰ싂빻灚⎭</w:t>
      </w:r>
      <w:r>
        <w:rPr/>
        <w:t>ʞ</w:t>
      </w:r>
      <w:r>
        <w:rPr/>
        <w:t>獙낙漬瓝툒</w:t>
      </w:r>
      <w:r>
        <w:rPr/>
        <w:t>⠂⨠</w:t>
      </w:r>
      <w:r>
        <w:rPr>
          <w:rtl w:val="true"/>
        </w:rPr>
        <w:t>ﯟ</w:t>
      </w:r>
      <w:r>
        <w:rPr/>
        <w:t>坃᳓</w:t>
      </w:r>
      <w:r>
        <w:rPr/>
        <w:t>Ẉ</w:t>
      </w:r>
      <w:r>
        <w:rPr/>
        <w:t>苛ㅑ䪬쐧㪝</w:t>
      </w:r>
      <w:r>
        <w:rPr/>
        <w:t>݄</w:t>
      </w:r>
      <w:r>
        <w:rPr/>
        <w:t>ㆌ?谘䰁梁캍?풴앥銤匨墩憾劉㨑矶츾杢豾鱫鉤滕⬬一⑏㐄螉쵯㥺썩</w:t>
      </w:r>
      <w:r>
        <w:rPr/>
        <w:t>ᚰ᣽</w:t>
      </w:r>
      <w:r>
        <w:rPr/>
        <w:t>ꀙ줆豴</w:t>
      </w:r>
      <w:r>
        <w:rPr/>
        <w:t>Ẑ</w:t>
      </w:r>
      <w:r>
        <w:rPr/>
        <w:t>㚬둰</w:t>
      </w:r>
      <w:r>
        <w:rPr/>
        <w:t>᎔</w:t>
      </w:r>
      <w:r>
        <w:rPr/>
        <w:t>Δ</w:t>
      </w:r>
      <w:r>
        <w:rPr/>
        <w:t>䀝눏眲偽</w:t>
      </w:r>
      <w:r>
        <w:rPr/>
        <w:t>ẟ</w:t>
      </w:r>
      <w:r>
        <w:rPr/>
        <w:t>躗</w:t>
      </w:r>
      <w:r>
        <w:rPr/>
        <w:t>֏</w:t>
      </w:r>
      <w:r>
        <w:rPr/>
        <w:t>ᄲ䔀戮</w:t>
      </w:r>
      <w:r>
        <w:rPr/>
        <w:t>ᖨ</w:t>
      </w:r>
      <w:r>
        <w:rPr/>
        <w:t>䪁ꥬ䈳櫅</w:t>
      </w:r>
      <w:r>
        <w:rPr/>
        <w:t>ꗥ</w:t>
      </w:r>
      <w:r>
        <w:rPr/>
        <w:t>媦ꄨ﹕</w:t>
      </w:r>
      <w:r>
        <w:rPr/>
        <w:t>ὦ</w:t>
      </w:r>
      <w:r>
        <w:rPr/>
        <w:t>꧱</w:t>
      </w:r>
      <w:r>
        <w:rPr/>
        <w:t>炥̈́뼓骋愮?雧뭃</w:t>
      </w:r>
      <w:r>
        <w:rPr/>
        <w:t>᛼䷲</w:t>
      </w:r>
      <w:r>
        <w:rPr/>
        <w:t>奣㣇</w:t>
      </w:r>
      <w:r>
        <w:rPr/>
        <w:t>ꩴ⋶ꯟ</w:t>
      </w:r>
      <w:r>
        <w:rPr/>
        <w:t>쿎祋聐獷?</w:t>
      </w:r>
      <w:r>
        <w:rPr/>
        <w:t>Ѡ</w:t>
      </w:r>
      <w:r>
        <w:rPr/>
        <w:t>槦⯢竩㊺㟀汭</w:t>
      </w:r>
      <w:r>
        <w:rPr/>
        <w:t>᪀</w:t>
      </w:r>
      <w:r>
        <w:rPr/>
        <w:t>㭅?樺卣</w:t>
      </w:r>
      <w:r>
        <w:rPr/>
        <w:t>ĳ</w:t>
      </w:r>
      <w:r>
        <w:rPr/>
        <w:t>吝</w:t>
      </w:r>
      <w:r>
        <w:rPr/>
        <w:t>ᯍꔹ⊐</w:t>
      </w:r>
      <w:r>
        <w:rPr/>
        <w:t>훤⥖垘嘶풇獐䨬</w:t>
      </w:r>
      <w:r>
        <w:rPr/>
        <w:t>့</w:t>
      </w:r>
      <w:r>
        <w:rPr/>
        <w:t>渍근</w:t>
      </w:r>
      <w:r>
        <w:rPr/>
        <w:t>ᚑ</w:t>
      </w:r>
      <w:r>
        <w:rPr/>
        <w:t>浺鏴뷛苽頾㶸搇켢ﾐ鋨誆澺ᇥ蚄讱톮僎뽱跋덀욍馚哳䃁呔ᇐ</w:t>
      </w:r>
      <w:r>
        <w:rPr/>
        <w:t>᧘</w:t>
      </w:r>
      <w:r>
        <w:rPr/>
        <w:t>㙢䎷뭙⺁尿㺭䍁躖렢</w:t>
      </w:r>
      <w:r>
        <w:rPr>
          <w:rtl w:val="true"/>
        </w:rPr>
        <w:t>ﺗ</w:t>
      </w:r>
      <w:r>
        <w:rPr/>
        <w:t></w:t>
      </w:r>
      <w:r>
        <w:rPr/>
        <w:t>ₛ</w:t>
      </w:r>
      <w:r>
        <w:rPr/>
        <w:t>㧊㱚탂갻괝⥧쇫</w:t>
      </w:r>
      <w:r>
        <w:rPr/>
        <w:t>፿</w:t>
      </w:r>
      <w:r>
        <w:rPr/>
        <w:t>Ṁṍ</w:t>
      </w:r>
      <w:r>
        <w:rPr/>
        <w:t>픞</w:t>
      </w:r>
      <w:r>
        <w:rPr>
          <w:rtl w:val="true"/>
        </w:rPr>
        <w:t>ﭝ</w:t>
      </w:r>
      <w:r>
        <w:rPr/>
        <w:t>뽹谟?</w:t>
      </w:r>
      <w:r>
        <w:rPr/>
        <w:t>ᣆ</w:t>
      </w:r>
      <w:r>
        <w:rPr/>
        <w:t>檄쾆ꆰ㊨</w:t>
      </w:r>
      <w:r>
        <w:rPr/>
        <w:t>ၿ</w:t>
      </w:r>
      <w:r>
        <w:rPr/>
        <w:t>닐麊퍧鿉⒍</w:t>
      </w:r>
      <w:r>
        <w:rPr/>
        <w:t>ሙ</w:t>
      </w:r>
      <w:r>
        <w:rPr/>
        <w:t>鞃䲃冡뻭辶踜</w:t>
      </w:r>
      <w:r>
        <w:rPr/>
        <w:t>ჽ</w:t>
      </w:r>
      <w:r>
        <w:rPr/>
        <w:t>ႂ╵</w:t>
      </w:r>
      <w:r>
        <w:rPr/>
        <w:t>론吮䵏蝗䴌폿럡䳁과</w:t>
      </w:r>
      <w:r>
        <w:rPr/>
        <w:t>ꗱ⎐</w:t>
      </w:r>
      <w:r>
        <w:rPr/>
        <w:t>끒艙쳇</w:t>
      </w:r>
      <w:r>
        <w:rPr/>
        <w:t>ᵕ</w:t>
      </w:r>
      <w:r>
        <w:rPr/>
        <w:t>釷艆⟺䜜鈋꘬㵀递떱뙔</w:t>
      </w:r>
      <w:r>
        <w:rPr>
          <w:rtl w:val="true"/>
        </w:rPr>
        <w:t>ࢃ</w:t>
      </w:r>
      <w:r>
        <w:rPr/>
        <w:t></w:t>
      </w:r>
      <w:r>
        <w:rPr/>
        <w:t>⽻腗覆鉏</w:t>
      </w:r>
      <w:r>
        <w:rPr>
          <w:rtl w:val="true"/>
        </w:rPr>
        <w:t>ﮚ</w:t>
      </w:r>
      <w:r>
        <w:rPr/>
        <w:t>뗍꿮</w:t>
      </w:r>
      <w:r>
        <w:rPr/>
        <w:t>ƥ</w:t>
      </w:r>
      <w:r>
        <w:rPr/>
        <w:t>논뀗섣</w:t>
      </w:r>
      <w:r>
        <w:rPr/>
        <w:t>੷</w:t>
      </w:r>
      <w:r>
        <w:rPr/>
        <w:t>闒聶?ぽꉌ簸憡</w:t>
      </w:r>
      <w:r>
        <w:rPr>
          <w:rtl w:val="true"/>
        </w:rPr>
        <w:t>ﮉ﯑</w:t>
      </w:r>
      <w:r>
        <w:rPr/>
        <w:t>ʔᴤ</w:t>
      </w:r>
      <w:r>
        <w:rPr/>
        <w:t>氋</w:t>
      </w:r>
      <w:r>
        <w:rPr/>
        <w:t>᠎ꠔ</w:t>
      </w:r>
      <w:r>
        <w:rPr/>
        <w:t>ɩ⹕</w:t>
      </w:r>
      <w:r>
        <w:rPr/>
        <w:t>嘑㙕갸鳖휫䞹∺膏䩛璣枞娣㳳</w:t>
      </w:r>
      <w:r>
        <w:rPr/>
        <w:t>꯴</w:t>
      </w:r>
      <w:r>
        <w:rPr/>
        <w:t>펗潧㽳郙覱㍬臭</w:t>
      </w:r>
      <w:r>
        <w:rPr/>
        <w:t>ᵙ</w:t>
      </w:r>
      <w:r>
        <w:rPr/>
        <w:t>聭䐙㱻㎗넡䖚軩촘?袒阳怏⟄</w:t>
      </w:r>
      <w:r>
        <w:rPr/>
        <w:t>᧻</w:t>
      </w:r>
      <w:r>
        <w:rPr/>
        <w:t>憏</w:t>
      </w:r>
      <w:r>
        <w:rPr/>
        <w:t>ᝀ</w:t>
      </w:r>
      <w:r>
        <w:rPr/>
        <w:t>郢</w:t>
      </w:r>
      <w:r>
        <w:rPr/>
        <w:t>ᠴ⍺</w:t>
      </w:r>
      <w:r>
        <w:rPr/>
        <w:t>켼귝鼳䥼掃親飨쮘</w:t>
      </w:r>
      <w:r>
        <w:rPr/>
        <w:t>៏⸌</w:t>
      </w:r>
      <w:r>
        <w:rPr/>
        <w:t>䯯᱊?쫏</w:t>
      </w:r>
      <w:r>
        <w:rPr/>
        <w:t>Ꮔ</w:t>
      </w:r>
      <w:r>
        <w:rPr/>
        <w:t>팝呾绲룏</w:t>
      </w:r>
      <w:r>
        <w:rPr/>
        <w:t>ᯩ</w:t>
      </w:r>
      <w:r>
        <w:rPr/>
        <w:t>㤮媨︽텵炱</w:t>
      </w:r>
      <w:r>
        <w:rPr/>
        <w:t>ধ</w:t>
      </w:r>
      <w:r>
        <w:rPr/>
        <w:t>넑䅕</w:t>
      </w:r>
      <w:r>
        <w:rPr/>
        <w:t>े꜇ዙ</w:t>
      </w:r>
      <w:r>
        <w:rPr/>
        <w:t>櫐</w:t>
      </w:r>
      <w:r>
        <w:rPr/>
        <w:t>ⱗЭ</w:t>
      </w:r>
      <w:r>
        <w:rPr/>
        <w:t>酓젡✪뚣롐</w:t>
      </w:r>
      <w:r>
        <w:rPr/>
        <w:t>ᝦ</w:t>
      </w:r>
      <w:r>
        <w:rPr/>
        <w:t>溶</w:t>
      </w:r>
      <w:r>
        <w:rPr/>
        <w:t>༩</w:t>
      </w:r>
      <w:r>
        <w:rPr/>
        <w:t>쨒ﾟ</w:t>
      </w:r>
      <w:r>
        <w:rPr/>
        <w:t>⢢</w:t>
      </w:r>
      <w:r>
        <w:rPr/>
        <w:t>橻</w:t>
      </w:r>
      <w:r>
        <w:rPr/>
        <w:t>ᣘ</w:t>
      </w:r>
      <w:r>
        <w:rPr/>
        <w:t>霣隊問嚟쬡埉</w:t>
      </w:r>
      <w:r>
        <w:rPr/>
        <w:t>ⱛ</w:t>
      </w:r>
      <w:r>
        <w:rPr/>
        <w:t>貈㹂⫦숍躓</w:t>
      </w:r>
      <w:r>
        <w:rPr/>
        <w:t>᧿ឃ</w:t>
      </w:r>
      <w:r>
        <w:rPr/>
        <w:t>縷Ⓧ</w:t>
      </w:r>
      <w:r>
        <w:rPr/>
        <w:t>ƍ</w:t>
      </w:r>
      <w:r>
        <w:rPr/>
        <w:t>邊ꃍ都吮鍏嶨</w:t>
      </w:r>
      <w:r>
        <w:rPr/>
        <w:t>ᦙ</w:t>
      </w:r>
      <w:r>
        <w:rPr/>
        <w:t>攦</w:t>
      </w:r>
      <w:r>
        <w:rPr/>
        <w:t>ូ</w:t>
      </w:r>
      <w:r>
        <w:rPr/>
        <w:t>찴ꌻ</w:t>
      </w:r>
      <w:r>
        <w:rPr/>
        <w:t>੠</w:t>
      </w:r>
      <w:r>
        <w:rPr/>
        <w:t>Ẋ</w:t>
      </w:r>
      <w:r>
        <w:rPr/>
        <w:t>ꎶ鞂ꏇ</w:t>
      </w:r>
      <w:r>
        <w:rPr/>
        <w:t>ẜ</w:t>
      </w:r>
      <w:r>
        <w:rPr/>
        <w:t>輓</w:t>
      </w:r>
      <w:r>
        <w:rPr/>
        <w:t>ȹᙎ</w:t>
      </w:r>
      <w:r>
        <w:rPr/>
        <w:t>冄</w:t>
      </w:r>
      <w:r>
        <w:rPr/>
        <w:t>ꦚ</w:t>
      </w:r>
      <w:r>
        <w:rPr/>
        <w:t>쮾⓳</w:t>
      </w:r>
      <w:r>
        <w:rPr/>
        <w:t>ꓺ࿚</w:t>
      </w:r>
      <w:r>
        <w:rPr/>
        <w:t>瓃䳄</w:t>
      </w:r>
      <w:r>
        <w:rPr/>
        <w:t>ற?</w:t>
      </w:r>
      <w:r>
        <w:rPr/>
        <w:t>摔䑹耂拍骡孲㊔瀨?끁​ᄁ宨ᆝ퇾寮賖兿偻㚯?</w:t>
      </w:r>
      <w:r>
        <w:rPr/>
        <w:t>Ẉ</w:t>
      </w:r>
      <w:r>
        <w:rPr/>
        <w:t>뜿檨⏐</w:t>
      </w:r>
      <w:r>
        <w:rPr/>
        <w:t>ಆ</w:t>
      </w:r>
      <w:r>
        <w:rPr/>
        <w:t>㑪昉騰퉔㹸</w:t>
      </w:r>
      <w:r>
        <w:rPr/>
        <w:t>ƞĻ⋭</w:t>
      </w:r>
      <w:r>
        <w:rPr/>
        <w:t>䏬쾓駊鶈?姱茧隢觬哠㭀뿾ꍦ遫来㗝㰫秪졺⓸⯠粵黙</w:t>
      </w:r>
      <w:r>
        <w:rPr/>
        <w:t>ง</w:t>
      </w:r>
      <w:r>
        <w:rPr/>
        <w:t>鳤㏙ᄖ</w:t>
      </w:r>
      <w:r>
        <w:rPr/>
        <w:t>ᓊ</w:t>
      </w:r>
      <w:r>
        <w:rPr/>
        <w:t>䭱</w:t>
      </w:r>
      <w:r>
        <w:rPr/>
        <w:t>џ</w:t>
      </w:r>
      <w:r>
        <w:rPr/>
        <w:t>뛸</w:t>
      </w:r>
      <w:r>
        <w:rPr/>
        <w:t>⡮</w:t>
      </w:r>
      <w:r>
        <w:rPr/>
        <w:t>逺</w:t>
      </w:r>
      <w:r>
        <w:rPr/>
        <w:t>ৠ</w:t>
      </w:r>
      <w:r>
        <w:rPr/>
        <w:t>䣖⟦둟㱅鲝밝鯳衟</w:t>
      </w:r>
      <w:r>
        <w:rPr/>
        <w:t>േ</w:t>
      </w:r>
      <w:r>
        <w:rPr/>
        <w:t>㏊콃璩옫匼</w:t>
      </w:r>
      <w:r>
        <w:rPr/>
        <w:t>Ḧ</w:t>
      </w:r>
      <w:r>
        <w:rPr/>
        <w:t>峠?瓁⤸?⇡?짉硸</w:t>
      </w:r>
      <w:r>
        <w:rPr/>
        <w:t>Լ</w:t>
      </w:r>
      <w:r>
        <w:rPr/>
        <w:t>ꏿ鳖흅꽙⸚嚱鄅䙁</w:t>
      </w:r>
      <w:r>
        <w:rPr/>
        <w:t>่</w:t>
      </w:r>
      <w:r>
        <w:rPr/>
        <w:t>첪㳱趀趱</w:t>
      </w:r>
      <w:r>
        <w:rPr/>
        <w:t>ཀྵ</w:t>
      </w:r>
      <w:r>
        <w:rPr/>
        <w:t>撜圢댊領稺轐䶆쉃鱀솩㚳?嚍쇊ﾔ溴⨣칚∉債嫸㦿䤵湖憎볌蠠晠蜲퓵</w:t>
      </w:r>
      <w:r>
        <w:rPr/>
        <w:t>ᕎ</w:t>
      </w:r>
      <w:r>
        <w:rPr/>
        <w:t>㽌秚꺱쳲郐솅㇔鑱㊇美芮</w:t>
      </w:r>
      <w:r>
        <w:rPr/>
        <w:t>᪕</w:t>
      </w:r>
      <w:r>
        <w:rPr/>
        <w:t>䩙⯱</w:t>
      </w:r>
      <w:r>
        <w:rPr/>
        <w:t>྅</w:t>
      </w:r>
      <w:r>
        <w:rPr/>
        <w:t>꼉</w:t>
      </w:r>
      <w:r>
        <w:rPr/>
        <w:t>ቫ</w:t>
      </w:r>
      <w:r>
        <w:rPr/>
        <w:t>䜓쿽畇钸麵鵃阏撹</w:t>
      </w:r>
      <w:r>
        <w:rPr/>
        <w:t>}ᴲ</w:t>
      </w:r>
      <w:r>
        <w:rPr/>
        <w:t>ꗾ</w:t>
      </w:r>
      <w:r>
        <w:rPr/>
        <w:t>邊뛫脘㨶ꑧ婢噠砙欒宇ᆗ젘登녜꒑⋈抒嬻</w:t>
      </w:r>
      <w:r>
        <w:rPr>
          <w:rtl w:val="true"/>
        </w:rPr>
        <w:t>ﻲ</w:t>
      </w:r>
      <w:r>
        <w:rPr/>
        <w:t>吀</w:t>
      </w:r>
      <w:r>
        <w:rPr/>
        <w:t>ᥲ</w:t>
      </w:r>
      <w:r>
        <w:rPr/>
        <w:t>댸㕡⻾잖젧孮䡆텍</w:t>
      </w:r>
      <w:r>
        <w:rPr/>
        <w:t>Ⰷ?</w:t>
      </w:r>
      <w:r>
        <w:rPr/>
        <w:t>ㅘ</w:t>
      </w:r>
      <w:r>
        <w:rPr/>
        <w:t>ᶞ?</w:t>
      </w:r>
      <w:r>
        <w:rPr/>
        <w:t>콼</w:t>
      </w:r>
      <w:r>
        <w:rPr/>
        <w:t>ꚃ</w:t>
      </w:r>
      <w:r>
        <w:rPr/>
        <w:t>띟斳?ᇝ鞁尳쨠㖦㘾突‟枃ꈅ蛑棝鎖ㆎ캓㗮㴂꘸恨否</w:t>
      </w:r>
      <w:r>
        <w:rPr/>
        <w:t>ꗘ</w:t>
      </w:r>
      <w:r>
        <w:rPr/>
        <w:t>䏰梣䏆쯔贵勑㢺닠桑기彸棄</w:t>
      </w:r>
      <w:r>
        <w:rPr/>
        <w:t>ᘛ</w:t>
      </w:r>
      <w:r>
        <w:rPr/>
        <w:t>陌슟射淝賶䫣☸됈</w:t>
      </w:r>
      <w:r>
        <w:rPr/>
        <w:t>ं</w:t>
      </w:r>
      <w:r>
        <w:rPr/>
        <w:t>麚</w:t>
      </w:r>
      <w:r>
        <w:rPr>
          <w:rtl w:val="true"/>
        </w:rPr>
        <w:t>ﱛ</w:t>
      </w:r>
      <w:r>
        <w:rPr/>
        <w:t>삋鹙艣灪絋앗뭓</w:t>
      </w:r>
      <w:r>
        <w:rPr/>
        <w:t>೽</w:t>
      </w:r>
      <w:r>
        <w:rPr/>
        <w:t>籄</w:t>
      </w:r>
      <w:r>
        <w:rPr/>
        <w:t>Ḥ</w:t>
      </w:r>
      <w:r>
        <w:rPr/>
        <w:t>鑼耮쁦匤䢱탩腄</w:t>
      </w:r>
      <w:r>
        <w:rPr>
          <w:rtl w:val="true"/>
        </w:rPr>
        <w:t>ۍ</w:t>
      </w:r>
      <w:r>
        <w:rPr/>
        <w:t>騍</w:t>
      </w:r>
      <w:r>
        <w:rPr/>
        <w:t>ˀ</w:t>
      </w:r>
      <w:r>
        <w:rPr/>
        <w:t>폥눸鄐䇴</w:t>
      </w:r>
      <w:r>
        <w:rPr/>
        <w:t>ᖩ</w:t>
      </w:r>
      <w:r>
        <w:rPr/>
        <w:t>䙤</w:t>
      </w:r>
      <w:r>
        <w:rPr/>
        <w:t>꠫</w:t>
      </w:r>
      <w:r>
        <w:rPr/>
        <w:t>쥼唨䍎辡靛?恙◶铽⊡晝킐蚅䔃橂</w:t>
      </w:r>
      <w:r>
        <w:rPr/>
        <w:t>ꣵ</w:t>
      </w:r>
      <w:r>
        <w:rPr/>
        <w:t>颉鵓⸩언㊚쳄퓣뻂</w:t>
      </w:r>
      <w:r>
        <w:rPr/>
        <w:t>A</w:t>
      </w:r>
      <w:r>
        <w:rPr/>
        <w:t>眅</w:t>
      </w:r>
      <w:r>
        <w:rPr>
          <w:rtl w:val="true"/>
        </w:rPr>
        <w:t>ܤ</w:t>
      </w:r>
      <w:r>
        <w:rPr/>
        <w:t>覴⩭흯鮁劣?屰绌碿</w:t>
      </w:r>
      <w:r>
        <w:rPr/>
        <w:t>ᴂ</w:t>
      </w:r>
      <w:r>
        <w:rPr/>
        <w:t>祄봲</w:t>
      </w:r>
      <w:r>
        <w:rPr/>
        <w:t>Ḕ</w:t>
      </w:r>
      <w:r>
        <w:rPr/>
        <w:t>틻歇䠼溉㦶</w:t>
      </w:r>
      <w:r>
        <w:rPr/>
        <w:t>ၲ</w:t>
      </w:r>
      <w:r>
        <w:rPr/>
        <w:t>멭?㖹</w:t>
      </w:r>
      <w:r>
        <w:rPr/>
        <w:t>ᵶ</w:t>
      </w:r>
      <w:r>
        <w:rPr>
          <w:rtl w:val="true"/>
        </w:rPr>
        <w:t>ﻪ</w:t>
      </w:r>
      <w:r>
        <w:rPr/>
        <w:t>㙪熡쮰툀먽鎣丄劬</w:t>
      </w:r>
      <w:r>
        <w:rPr/>
        <w:t>ꘔ</w:t>
      </w:r>
      <w:r>
        <w:rPr/>
        <w:t>Ẻ</w:t>
      </w:r>
      <w:r>
        <w:rPr/>
        <w:t>꒰貄쐍鯢턴쁢?</w:t>
      </w:r>
      <w:r>
        <w:rPr/>
        <w:t>ꤵ</w:t>
      </w:r>
      <w:r>
        <w:rPr/>
        <w:t>焸?씫</w:t>
      </w:r>
      <w:r>
        <w:rPr/>
        <w:t>Ƨ⌵</w:t>
      </w:r>
      <w:r>
        <w:rPr/>
        <w:t>脁</w:t>
      </w:r>
      <w:r>
        <w:rPr/>
        <w:t>ʄ⋬</w:t>
      </w:r>
      <w:r>
        <w:rPr/>
        <w:t>巵</w:t>
      </w:r>
      <w:r>
        <w:rPr/>
        <w:t>ᑶ</w:t>
      </w:r>
      <w:r>
        <w:rPr/>
        <w:t>㩶䏞</w:t>
      </w:r>
      <w:r>
        <w:rPr/>
        <w:t>ૢ</w:t>
      </w:r>
      <w:r>
        <w:rPr/>
        <w:t>뱛䀮㵌ꆦ剄≻칣䗰ꄉ嗰뻯⧥ꃻ﫮?츌檌</w:t>
      </w:r>
      <w:r>
        <w:rPr/>
        <w:t>࿲</w:t>
      </w:r>
      <w:r>
        <w:rPr>
          <w:rtl w:val="true"/>
        </w:rPr>
        <w:t>܏</w:t>
      </w:r>
      <w:r>
        <w:rPr/>
        <w:t>탼潯⊨퍊랪钎服㟤㭣牑⪹鄄铿釘䲈魉嬲묋둑焗䯸̆뺭꒝꾩걅筈豏뭲艣뫂걵힋</w:t>
      </w:r>
      <w:r>
        <w:rPr/>
        <w:t>੦ឺ</w:t>
      </w:r>
      <w:r>
        <w:rPr/>
        <w:t>垮</w:t>
      </w:r>
      <w:r>
        <w:rPr/>
        <w:t>ὂ</w:t>
      </w:r>
      <w:r>
        <w:rPr/>
        <w:t>㆗崝디늇</w:t>
      </w:r>
      <w:r>
        <w:rPr/>
        <w:t>͵</w:t>
      </w:r>
      <w:r>
        <w:rPr/>
        <w:t>㠂?</w:t>
      </w:r>
      <w:r>
        <w:rPr/>
        <w:t>ᕞ</w:t>
      </w:r>
      <w:r>
        <w:rPr/>
        <w:t>퍢</w:t>
      </w:r>
      <w:r>
        <w:rPr/>
        <w:t>࿮</w:t>
      </w:r>
      <w:r>
        <w:rPr/>
        <w:t>唄ꂕ煯?</w:t>
      </w:r>
      <w:r>
        <w:rPr/>
        <w:t>ᱴ</w:t>
      </w:r>
      <w:r>
        <w:rPr/>
        <w:t>蟞᦬</w:t>
      </w:r>
      <w:r>
        <w:rPr/>
        <w:t>ຄൔ</w:t>
      </w:r>
      <w:r>
        <w:rPr/>
        <w:t>䩁谘㻟줋鳏蝣샳闸</w:t>
      </w:r>
      <w:r>
        <w:rPr/>
        <w:t>Ꭳ</w:t>
      </w:r>
      <w:r>
        <w:rPr/>
        <w:t>鹁</w:t>
      </w:r>
      <w:r>
        <w:rPr/>
        <w:t>ƀᛓ</w:t>
      </w:r>
      <w:r>
        <w:rPr/>
        <w:t>ꃴ</w:t>
      </w:r>
      <w:r>
        <w:rPr/>
        <w:t>๮</w:t>
      </w:r>
      <w:r>
        <w:rPr/>
        <w:t>誒牡䠪㎄⁒</w:t>
      </w:r>
      <w:r>
        <w:rPr>
          <w:rtl w:val="true"/>
        </w:rPr>
        <w:t>שּׂ</w:t>
      </w:r>
      <w:r>
        <w:rPr/>
        <w:t>Ⱨ</w:t>
      </w:r>
      <w:r>
        <w:rPr/>
        <w:t>뇵䇜飢鈯嵶</w:t>
      </w:r>
      <w:r>
        <w:rPr/>
        <w:t>๖</w:t>
      </w:r>
      <w:r>
        <w:rPr/>
        <w:t>倀栓욡</w:t>
      </w:r>
      <w:r>
        <w:rPr/>
        <w:t>ለⴼ</w:t>
      </w:r>
      <w:r>
        <w:rPr/>
        <w:t>䭣輽</w:t>
      </w:r>
      <w:r>
        <w:rPr/>
        <w:t>ʶ</w:t>
      </w:r>
      <w:r>
        <w:rPr/>
        <w:t>㓥</w:t>
      </w:r>
      <w:r>
        <w:rPr/>
        <w:t>ୗఋ</w:t>
      </w:r>
      <w:r>
        <w:rPr/>
        <w:t>䋛瀁睉</w:t>
      </w:r>
      <w:r>
        <w:rPr>
          <w:rtl w:val="true"/>
        </w:rPr>
        <w:t>ٵ</w:t>
      </w:r>
      <w:r>
        <w:rPr/>
        <w:t>풎⮲ℨ嘭쫐䄋</w:t>
      </w:r>
      <w:r>
        <w:rPr/>
        <w:t>៩</w:t>
      </w:r>
      <w:r>
        <w:rPr>
          <w:rtl w:val="true"/>
        </w:rPr>
        <w:t>ﺝ</w:t>
      </w:r>
      <w:r>
        <w:rPr/>
        <w:t>椫拞⪚섏瞝鷚⛶⍇冢阹慗</w:t>
      </w:r>
      <w:r>
        <w:rPr/>
        <w:t>ᔛ</w:t>
      </w:r>
      <w:r>
        <w:rPr/>
        <w:t>㭃</w:t>
      </w:r>
      <w:r>
        <w:rPr/>
        <w:t>ⷌ</w:t>
      </w:r>
      <w:r>
        <w:rPr/>
        <w:t>ᑈ䷹</w:t>
      </w:r>
      <w:r>
        <w:rPr/>
        <w:t>쩭䥶᥼⍚鹚衛</w:t>
      </w:r>
      <w:r>
        <w:rPr>
          <w:rtl w:val="true"/>
        </w:rPr>
        <w:t>ﻬ</w:t>
      </w:r>
      <w:r>
        <w:rPr/>
        <w:t/>
      </w:r>
      <w:r>
        <w:rPr/>
        <w:t>謕篐᫙刚铼刘?ꁨ뺽齫︔</w:t>
      </w:r>
      <w:r>
        <w:rPr/>
        <w:t>ነ</w:t>
      </w:r>
      <w:r>
        <w:rPr/>
        <w:t>ﾁ牢</w:t>
      </w:r>
      <w:r>
        <w:rPr/>
        <w:t>⠣</w:t>
      </w:r>
      <w:r>
        <w:rPr/>
        <w:t>쪅鋕읮</w:t>
      </w:r>
      <w:r>
        <w:rPr>
          <w:rtl w:val="true"/>
        </w:rPr>
        <w:t>ࠄ</w:t>
      </w:r>
      <w:r>
        <w:rPr/>
        <w:t>齂즭㰀愫빎휁펷佮半❸</w:t>
      </w:r>
      <w:r>
        <w:rPr/>
        <w:t>໖</w:t>
      </w:r>
      <w:r>
        <w:rPr/>
        <w:t>䥠긘튣患嫒씀?낦湍㣶툹㹗豗ꉪ</w:t>
      </w:r>
      <w:r>
        <w:rPr/>
        <w:t>b</w:t>
      </w:r>
      <w:r>
        <w:rPr/>
        <w:t>ግ</w:t>
      </w:r>
      <w:r>
        <w:rPr/>
        <w:t>䑰</w:t>
      </w:r>
      <w:r>
        <w:rPr/>
        <w:t>ᖲ</w:t>
      </w:r>
      <w:r>
        <w:rPr>
          <w:rtl w:val="true"/>
        </w:rPr>
        <w:t>إ</w:t>
      </w:r>
      <w:r>
        <w:rPr/>
        <w:t>닦⅞毓郩㔭</w:t>
      </w:r>
      <w:r>
        <w:rPr/>
        <w:t>ꟲ</w:t>
      </w:r>
      <w:r>
        <w:rPr/>
        <w:t>灍顐</w:t>
      </w:r>
      <w:r>
        <w:rPr/>
        <w:t>ळ⮦</w:t>
      </w:r>
      <w:r>
        <w:rPr/>
        <w:t>몴紸</w:t>
      </w:r>
      <w:r>
        <w:rPr/>
        <w:t>꧲</w:t>
      </w:r>
      <w:r>
        <w:rPr/>
        <w:t>粐</w:t>
      </w:r>
      <w:r>
        <w:rPr/>
        <w:t>፼</w:t>
      </w:r>
      <w:r>
        <w:rPr/>
        <w:t>㝷쇦쓡㳼鱗誠</w:t>
      </w:r>
      <w:r>
        <w:rPr/>
        <w:t>ꨬ</w:t>
      </w:r>
      <w:r>
        <w:rPr/>
        <w:t>ㅥ在﫱</w:t>
      </w:r>
      <w:r>
        <w:rPr/>
        <w:t>еⰒ</w:t>
      </w:r>
      <w:r>
        <w:rPr/>
        <w:t>髦</w:t>
      </w:r>
      <w:r>
        <w:rPr>
          <w:rtl w:val="true"/>
        </w:rPr>
        <w:t>ﵠ</w:t>
      </w:r>
      <w:r>
        <w:rPr/>
        <w:t>⍓</w:t>
      </w:r>
      <w:r>
        <w:rPr/>
        <w:t>캋䊊욳</w:t>
      </w:r>
      <w:r>
        <w:rPr/>
        <w:t>ƅꚞ</w:t>
      </w:r>
      <w:r>
        <w:rPr/>
        <w:t>꽝暤</w:t>
      </w:r>
      <w:r>
        <w:rPr/>
        <w:t>꩷</w:t>
      </w:r>
      <w:r>
        <w:rPr/>
        <w:t>遃쾏밤</w:t>
      </w:r>
      <w:r>
        <w:rPr/>
        <w:t>ꟛ</w:t>
      </w:r>
      <w:r>
        <w:rPr/>
        <w:t>둇唄萙‌飕䅵ᇚ</w:t>
      </w:r>
      <w:r>
        <w:rPr/>
        <w:t>˱</w:t>
      </w:r>
      <w:r>
        <w:rPr/>
        <w:t>ꇢ丯鈎杖</w:t>
      </w:r>
      <w:r>
        <w:rPr/>
        <w:t>တ</w:t>
      </w:r>
      <w:r>
        <w:rPr/>
        <w:t>狭㼢蠲荤赴毻㼵틅阝펗</w:t>
      </w:r>
      <w:r>
        <w:rPr/>
        <w:t>೏</w:t>
      </w:r>
      <w:r>
        <w:rPr/>
        <w:t>ʑ</w:t>
      </w:r>
      <w:r>
        <w:rPr/>
        <w:t>䣵偼傈똤謩㡤鶻</w:t>
      </w:r>
      <w:r>
        <w:rPr/>
        <w:t>Ꜳ</w:t>
      </w:r>
      <w:r>
        <w:rPr/>
        <w:t>拯膺⎊꣋ꋤ㛬铰쏿⻦儮䚡먔ᆄ생斃</w:t>
      </w:r>
      <w:r>
        <w:rPr/>
        <w:t>꣨႙</w:t>
      </w:r>
      <w:r>
        <w:rPr/>
        <w:t>댑㭋쬠푍퍎췤쨡ꈋ닱䛉</w:t>
      </w:r>
      <w:r>
        <w:rPr/>
        <w:t>ꠏ</w:t>
      </w:r>
      <w:r>
        <w:rPr/>
        <w:t>슰</w:t>
      </w:r>
      <w:r>
        <w:rPr/>
        <w:t>ഴ</w:t>
      </w:r>
      <w:r>
        <w:rPr/>
        <w:t>繡４</w:t>
      </w:r>
      <w:r>
        <w:rPr/>
        <w:t>൸र</w:t>
      </w:r>
      <w:r>
        <w:rPr/>
        <w:t>兩괎때ꆠ笥迩얈邶</w:t>
      </w:r>
      <w:r>
        <w:rPr/>
        <w:t>দ</w:t>
      </w:r>
      <w:r>
        <w:rPr/>
        <w:t>䙽ퟋ</w:t>
      </w:r>
      <w:r>
        <w:rPr/>
        <w:t>њ</w:t>
      </w:r>
      <w:r>
        <w:rPr/>
        <w:t>簎蠝彶遃찞墆</w:t>
      </w:r>
      <w:r>
        <w:rPr/>
        <w:t>੔</w:t>
      </w:r>
      <w:r>
        <w:rPr/>
        <w:t>헢</w:t>
      </w:r>
      <w:r>
        <w:rPr/>
        <w:t>ᔡ</w:t>
      </w:r>
      <w:r>
        <w:rPr/>
        <w:t>綬홆펖萞䨩놹畚ꎼ</w:t>
      </w:r>
      <w:r>
        <w:rPr/>
        <w:t>ﬀ</w:t>
      </w:r>
      <w:r>
        <w:rPr/>
        <w:t>靶鯓勺⨑</w:t>
      </w:r>
      <w:r>
        <w:rPr/>
        <w:t>ꭤ</w:t>
      </w:r>
      <w:r>
        <w:rPr/>
        <w:t>憎</w:t>
      </w:r>
      <w:r>
        <w:rPr/>
        <w:t>⠬</w:t>
      </w:r>
      <w:r>
        <w:rPr/>
        <w:t>ྸ</w:t>
      </w:r>
      <w:r>
        <w:rPr/>
        <w:t>戆⩎쨙鬐撄轴秗盄軞졬﹔</w:t>
      </w:r>
      <w:r>
        <w:rPr/>
        <w:t>ᘱ</w:t>
      </w:r>
      <w:r>
        <w:rPr/>
        <w:t>쭚</w:t>
      </w:r>
      <w:r>
        <w:rPr/>
        <w:t>⡴</w:t>
      </w:r>
      <w:r>
        <w:rPr/>
        <w:t>៏</w:t>
      </w:r>
      <w:r>
        <w:rPr/>
        <w:t>Ꙉ⚦</w:t>
      </w:r>
      <w:r>
        <w:rPr/>
        <w:t>讠</w:t>
      </w:r>
      <w:r>
        <w:rPr/>
        <w:t>Ӹ‬</w:t>
      </w:r>
      <w:r>
        <w:rPr/>
        <w:t>꺸痤坨概</w:t>
      </w:r>
      <w:r>
        <w:rPr/>
        <w:t>Ḅᗗ</w:t>
      </w:r>
      <w:r>
        <w:rPr/>
        <w:t>놫</w:t>
      </w:r>
      <w:r>
        <w:rPr/>
        <w:t>Ŏ</w:t>
      </w:r>
      <w:r>
        <w:rPr/>
        <w:t>줗쿾翟</w:t>
      </w:r>
      <w:r>
        <w:rPr/>
        <w:t>ᩩ</w:t>
      </w:r>
      <w:r>
        <w:rPr/>
        <w:t>⠘</w:t>
      </w:r>
      <w:r>
        <w:rPr/>
        <w:t>綻痦癭</w:t>
      </w:r>
      <w:r>
        <w:rPr>
          <w:rtl w:val="true"/>
        </w:rPr>
        <w:t>ࢤ</w:t>
      </w:r>
      <w:r>
        <w:rPr/>
        <w:t>적ꒈ䐍壜㲣⍇</w:t>
      </w:r>
      <w:r>
        <w:rPr/>
        <w:t>ᯌ</w:t>
      </w:r>
      <w:r>
        <w:rPr/>
        <w:t>㔩酃⿒㤖行뵠?</w:t>
      </w:r>
      <w:r>
        <w:rPr/>
        <w:t>ၝ</w:t>
      </w:r>
      <w:r>
        <w:rPr/>
        <w:t>躵훥㔽튙</w:t>
      </w:r>
      <w:r>
        <w:rPr/>
        <w:t>ᬉ</w:t>
      </w:r>
      <w:r>
        <w:rPr/>
        <w:t>涱챌</w:t>
      </w:r>
      <w:r>
        <w:rPr>
          <w:rtl w:val="true"/>
        </w:rPr>
        <w:t>ﲌ</w:t>
      </w:r>
      <w:r>
        <w:rPr/>
        <w:t>ㅪ襅䜹⓮꺝剧</w:t>
      </w:r>
      <w:r>
        <w:rPr/>
        <w:t>Ʒ</w:t>
      </w:r>
      <w:r>
        <w:rPr/>
        <w:t>떫폄긱鴙</w:t>
      </w:r>
      <w:r>
        <w:rPr>
          <w:rtl w:val="true"/>
        </w:rPr>
        <w:t>ﯺ</w:t>
      </w:r>
      <w:r>
        <w:rPr/>
        <w:t>唂텴?牉</w:t>
      </w:r>
      <w:r>
        <w:rPr/>
        <w:t>ᨣ</w:t>
      </w:r>
      <w:r>
        <w:rPr/>
        <w:t>㴁봸肠촖姂᧊?</w:t>
      </w:r>
      <w:r>
        <w:rPr/>
        <w:t>ဣ</w:t>
      </w:r>
      <w:r>
        <w:rPr/>
        <w:t>몑厾</w:t>
      </w:r>
      <w:r>
        <w:rPr/>
        <w:t>ꭍꭎ</w:t>
      </w:r>
      <w:r>
        <w:rPr/>
        <w:t>쵛喺쪸忄</w:t>
      </w:r>
      <w:r>
        <w:rPr/>
        <w:t>#</w:t>
      </w:r>
      <w:r>
        <w:rPr/>
        <w:t>盘㖺鎨垖蚹㱍</w:t>
      </w:r>
      <w:r>
        <w:rPr/>
        <w:t>ȑʄ</w:t>
      </w:r>
      <w:r>
        <w:rPr/>
        <w:t>쾽</w:t>
      </w:r>
      <w:r>
        <w:rPr>
          <w:rtl w:val="true"/>
        </w:rPr>
        <w:t>ق</w:t>
      </w:r>
      <w:r>
        <w:rPr/>
        <w:t>㵷뾊硾飨</w:t>
      </w:r>
      <w:r>
        <w:rPr/>
        <w:t>ᱬ⊢</w:t>
      </w:r>
      <w:r>
        <w:rPr/>
        <w:t>厼㉐캖吤</w:t>
      </w:r>
      <w:r>
        <w:rPr/>
        <w:t>Ṭ</w:t>
      </w:r>
      <w:r>
        <w:rPr/>
        <w:t>锴澡䞖螦</w:t>
      </w:r>
      <w:r>
        <w:rPr/>
        <w:t>៪</w:t>
      </w:r>
      <w:r>
        <w:rPr/>
        <w:t>栖蝮ᆥ</w:t>
      </w:r>
      <w:r>
        <w:rPr/>
        <w:t>ᑚꝚ</w:t>
      </w:r>
      <w:r>
        <w:rPr/>
        <w:t>汒</w:t>
      </w:r>
      <w:r>
        <w:rPr/>
        <w:t>ኖ</w:t>
      </w:r>
      <w:r>
        <w:rPr/>
        <w:t>샃쮨⿼</w:t>
      </w:r>
      <w:r>
        <w:rPr/>
        <w:t>ᛵ</w:t>
      </w:r>
      <w:r>
        <w:rPr/>
        <w:t>肝遰⏜</w:t>
      </w:r>
      <w:r>
        <w:rPr/>
        <w:t>Ꮍ</w:t>
      </w:r>
      <w:r>
        <w:rPr/>
        <w:t>袙㶅㒕⁇</w:t>
      </w:r>
      <w:r>
        <w:rPr/>
        <w:t>꣨</w:t>
      </w:r>
      <w:r>
        <w:rPr/>
        <w:t>垛</w:t>
      </w:r>
      <w:r>
        <w:rPr/>
        <w:t>ছ</w:t>
      </w:r>
      <w:r>
        <w:rPr>
          <w:rtl w:val="true"/>
        </w:rPr>
        <w:t>ۂ</w:t>
      </w:r>
      <w:r>
        <w:rPr/>
        <w:t>쭪矅㞦蟃</w:t>
      </w:r>
      <w:r>
        <w:rPr/>
        <w:t>ਠ</w:t>
      </w:r>
      <w:r>
        <w:rPr/>
        <w:t>䈅檎砌᫪䀇䫶뒤菃하礌攲ꁹ鍼鐰</w:t>
      </w:r>
      <w:r>
        <w:rPr>
          <w:rtl w:val="true"/>
        </w:rPr>
        <w:t>﻽</w:t>
      </w:r>
      <w:r>
        <w:rPr/>
        <w:t>ᕄ</w:t>
      </w:r>
      <w:r>
        <w:rPr/>
        <w:t>攳⮑忄</w:t>
      </w:r>
      <w:r>
        <w:rPr/>
        <w:t>ೱ</w:t>
      </w:r>
      <w:r>
        <w:rPr/>
        <w:t>袡臸</w:t>
      </w:r>
      <w:r>
        <w:rPr/>
        <w:t>ᒐ</w:t>
      </w:r>
      <w:r>
        <w:rPr/>
        <w:t>㚯鉰㢇긚詥豱岧斸梊⴬嘴</w:t>
      </w:r>
      <w:r>
        <w:rPr/>
        <w:t>ꯌ</w:t>
      </w:r>
      <w:r>
        <w:rPr/>
        <w:t>㥩郴댫㏉얶〩</w:t>
      </w:r>
      <w:r>
        <w:rPr/>
        <w:t>῭</w:t>
      </w:r>
      <w:r>
        <w:rPr/>
        <w:t>妯뺗椏嬱䜜戨샕黰휱폯悰</w:t>
      </w:r>
      <w:r>
        <w:rPr/>
        <w:t>ཕ</w:t>
      </w:r>
      <w:r>
        <w:rPr/>
        <w:t>ꌉ?⴬</w:t>
      </w:r>
      <w:r>
        <w:rPr/>
        <w:t>﷢</w:t>
      </w:r>
      <w:r>
        <w:rPr/>
        <w:t>?</w:t>
      </w:r>
      <w:r>
        <w:rPr/>
        <w:t>സ</w:t>
      </w:r>
      <w:r>
        <w:rPr/>
        <w:t>鿶㏉</w:t>
      </w:r>
      <w:r>
        <w:rPr/>
        <w:t>ᶼ</w:t>
      </w:r>
      <w:r>
        <w:rPr/>
        <w:t>퍆㓮쵆쌂耗㸣</w:t>
      </w:r>
      <w:r>
        <w:rPr/>
        <w:t>᧷⤝</w:t>
      </w:r>
      <w:r>
        <w:rPr/>
        <w:t>찮瞀</w:t>
      </w:r>
      <w:r>
        <w:rPr/>
        <w:t>ꤋ</w:t>
      </w:r>
      <w:r>
        <w:rPr/>
        <w:t>㤹쯠흄?枍ᅎ?⿌</w:t>
      </w:r>
      <w:r>
        <w:rPr/>
        <w:t>ᤵ</w:t>
      </w:r>
      <w:r>
        <w:rPr/>
        <w:t>詐돳叉⁳</w:t>
      </w:r>
      <w:r>
        <w:rPr/>
        <w:t>ꙧᵊ</w:t>
      </w:r>
      <w:r>
        <w:rPr/>
        <w:t>큳昲쑠섯</w:t>
      </w:r>
      <w:r>
        <w:rPr/>
        <w:t>ၠ</w:t>
      </w:r>
      <w:r>
        <w:rPr/>
        <w:t>蛟㦓</w:t>
      </w:r>
      <w:r>
        <w:rPr/>
        <w:t>ᓕ</w:t>
      </w:r>
      <w:r>
        <w:rPr/>
        <w:t>㴰</w:t>
      </w:r>
      <w:r>
        <w:rPr/>
        <w:t>ꖨ</w:t>
      </w:r>
      <w:r>
        <w:rPr/>
        <w:t>룖鉂瘸섓ꌈ㢫ꆚ蛛䁿ꋈ</w:t>
      </w:r>
      <w:r>
        <w:rPr/>
        <w:t>ý</w:t>
      </w:r>
      <w:r>
        <w:rPr/>
        <w:t>饞㻔?➥⽝켙雉⼴䯓茑眤펡</w:t>
      </w:r>
      <w:r>
        <w:rPr/>
        <w:t>ᰌ୞</w:t>
      </w:r>
      <w:r>
        <w:rPr/>
        <w:t>酩戝㖎᱊쑣鶦떀㤯ꄠ婂左춢檮첪</w:t>
      </w:r>
      <w:r>
        <w:rPr/>
        <w:t>ᯍ</w:t>
      </w:r>
      <w:r>
        <w:rPr>
          <w:rtl w:val="true"/>
        </w:rPr>
        <w:t>ﳐ</w:t>
      </w:r>
      <w:r>
        <w:rPr/>
        <w:t>它</w:t>
      </w:r>
      <w:r>
        <w:rPr/>
        <w:t>ၧ</w:t>
      </w:r>
      <w:r>
        <w:rPr/>
        <w:t>鈁</w:t>
      </w:r>
      <w:r>
        <w:rPr/>
        <w:t>ᖷ</w:t>
      </w:r>
      <w:r>
        <w:rPr/>
        <w:t>䍹羝寒其叨펖⹭ꄾ겇繲섗歺嫏⮛↨踵봚작㱏裙</w:t>
      </w:r>
      <w:r>
        <w:rPr/>
        <w:t>მ</w:t>
      </w:r>
      <w:r>
        <w:rPr/>
        <w:t>匀⵪砌䡆瀚́</w:t>
      </w:r>
      <w:r>
        <w:rPr/>
        <w:t>ᚇ</w:t>
      </w:r>
      <w:r>
        <w:rPr/>
        <w:t>꺋?</w:t>
      </w:r>
      <w:r>
        <w:rPr/>
        <w:t>൱</w:t>
      </w:r>
      <w:r>
        <w:rPr/>
        <w:t>р</w:t>
      </w:r>
      <w:r>
        <w:rPr/>
        <w:t>兀</w:t>
      </w:r>
      <w:r>
        <w:rPr/>
        <w:t>ଗ♊᜿</w:t>
      </w:r>
      <w:r>
        <w:rPr/>
        <w:t>侑</w:t>
      </w:r>
      <w:r>
        <w:rPr/>
        <w:t>﷕ॺ</w:t>
      </w:r>
      <w:r>
        <w:rPr/>
        <w:t>菅樟ℸ菒酒</w:t>
      </w:r>
      <w:r>
        <w:rPr/>
        <w:t>Ꮑ☙</w:t>
      </w:r>
      <w:r>
        <w:rPr/>
        <w:t>億쳶솳</w:t>
      </w:r>
      <w:r>
        <w:rPr/>
        <w:t>ꧮ</w:t>
      </w:r>
      <w:r>
        <w:rPr/>
        <w:t>茿販</w:t>
      </w:r>
      <w:r>
        <w:rPr/>
        <w:t>Ɫ</w:t>
      </w:r>
      <w:r>
        <w:rPr/>
        <w:t>៸</w:t>
      </w:r>
      <w:r>
        <w:rPr/>
        <w:t>㖵됽?㡐ㅜ챵刊昩㫥槶?왮旅乩ꉗ㲱符毽</w:t>
      </w:r>
      <w:r>
        <w:rPr/>
        <w:t>ሠ</w:t>
      </w:r>
      <w:r>
        <w:rPr/>
        <w:t>゛᪎蝯獖䷺</w:t>
      </w:r>
      <w:r>
        <w:rPr/>
        <w:t>ᗡ╟ұ</w:t>
      </w:r>
      <w:r>
        <w:rPr/>
        <w:t>蕅훢樃</w:t>
      </w:r>
      <w:r>
        <w:rPr/>
        <w:t>ᾩ</w:t>
      </w:r>
      <w:r>
        <w:rPr/>
        <w:t>貤뀪엍媚뙦凒</w:t>
      </w:r>
      <w:r>
        <w:rPr/>
        <w:t>ོ</w:t>
      </w:r>
      <w:r>
        <w:rPr/>
        <w:t>祷꾀蜕畲ㆾ䅄䉘?ퟧ</w:t>
      </w:r>
      <w:r>
        <w:rPr/>
        <w:t>ᚄ</w:t>
      </w:r>
      <w:r>
        <w:rPr/>
        <w:t>뺔ꍘ擧</w:t>
      </w:r>
      <w:r>
        <w:rPr>
          <w:rtl w:val="true"/>
        </w:rPr>
        <w:t>ﱛ</w:t>
      </w:r>
      <w:r>
        <w:rPr/>
        <w:t>峃㔭쌇쭰딆䑜杂ꥧ輔?</w:t>
      </w:r>
      <w:r>
        <w:rPr/>
        <w:t>ካ</w:t>
      </w:r>
      <w:r>
        <w:rPr/>
        <w:t>嫤阅䋺濆</w:t>
      </w:r>
      <w:r>
        <w:rPr/>
        <w:t>᯾</w:t>
      </w:r>
      <w:r>
        <w:rPr/>
        <w:t>䧣㸶횲便㸟뾅育鞜翓ℂ</w:t>
      </w:r>
      <w:r>
        <w:rPr>
          <w:rtl w:val="true"/>
        </w:rPr>
        <w:t>ﱽ</w:t>
      </w:r>
      <w:r>
        <w:rPr/>
        <w:t>쵯</w:t>
      </w:r>
      <w:r>
        <w:rPr/>
        <w:t>χ</w:t>
      </w:r>
      <w:r>
        <w:rPr/>
        <w:t>뇺ꀙ濆䛀뉆簸</w:t>
      </w:r>
      <w:r>
        <w:rPr/>
        <w:t>ˍ</w:t>
      </w:r>
      <w:r>
        <w:rPr/>
        <w:t>棄</w:t>
      </w:r>
      <w:r>
        <w:rPr/>
        <w:t>Р</w:t>
      </w:r>
      <w:r>
        <w:rPr/>
        <w:t>益妖攽</w:t>
      </w:r>
      <w:r>
        <w:rPr/>
        <w:t>૭</w:t>
      </w:r>
      <w:r>
        <w:rPr/>
        <w:t>ᙗ</w:t>
      </w:r>
      <w:r>
        <w:rPr/>
        <w:t>螧</w:t>
      </w:r>
      <w:r>
        <w:rPr/>
        <w:t>ᴵ</w:t>
      </w:r>
      <w:r>
        <w:rPr/>
        <w:t>輲</w:t>
      </w:r>
      <w:r>
        <w:rPr>
          <w:rtl w:val="true"/>
        </w:rPr>
        <w:t>ﱄ</w:t>
      </w:r>
      <w:r>
        <w:rPr/>
        <w:t>媀쵀阮鞪㾲ꊒꁝ灳</w:t>
      </w:r>
      <w:r>
        <w:rPr/>
        <w:t>फ़</w:t>
      </w:r>
      <w:r>
        <w:rPr/>
        <w:t>뼢</w:t>
      </w:r>
      <w:r>
        <w:rPr/>
        <w:t>ᤅ</w:t>
      </w:r>
      <w:r>
        <w:rPr/>
        <w:t>ῐ</w:t>
      </w:r>
      <w:r>
        <w:rPr/>
        <w:t>쐡뜔</w:t>
      </w:r>
      <w:r>
        <w:rPr>
          <w:rtl w:val="true"/>
        </w:rPr>
        <w:t>ﯚ</w:t>
      </w:r>
      <w:r>
        <w:rPr/>
        <w:t>ა</w:t>
      </w:r>
      <w:r>
        <w:rPr/>
        <w:t>鱞隳﫛劰뵪筎粋女阻ꅞ</w:t>
      </w:r>
      <w:r>
        <w:rPr/>
        <w:t>Ⳅ</w:t>
      </w:r>
      <w:r>
        <w:rPr/>
        <w:t>숛읕▢黇</w:t>
      </w:r>
      <w:r>
        <w:rPr/>
        <w:t>उ</w:t>
      </w:r>
      <w:r>
        <w:rPr/>
        <w:t>軙㭳婢뮟?</w:t>
      </w:r>
      <w:r>
        <w:rPr/>
        <w:t>ល</w:t>
      </w:r>
      <w:r>
        <w:rPr/>
        <w:t>론熍⚢適㡿闓</w:t>
      </w:r>
      <w:r>
        <w:rPr/>
        <w:t>Ы</w:t>
      </w:r>
      <w:r>
        <w:rPr/>
        <w:t>玊㠵</w:t>
      </w:r>
      <w:r>
        <w:rPr/>
        <w:t>௿</w:t>
      </w:r>
      <w:r>
        <w:rPr/>
        <w:t>孙嫡놂쓀馒콡</w:t>
      </w:r>
      <w:r>
        <w:rPr/>
        <w:t>ᝡ⇜</w:t>
      </w:r>
      <w:r>
        <w:rPr/>
        <w:t>畴쏍龪昖甉醴툆㎙</w:t>
      </w:r>
      <w:r>
        <w:rPr/>
        <w:t>ғ</w:t>
      </w:r>
      <w:r>
        <w:rPr/>
        <w:t>귤偯내歶欇䍜</w:t>
      </w:r>
      <w:r>
        <w:rPr/>
        <w:t>﷡</w:t>
      </w:r>
      <w:r>
        <w:rPr/>
        <w:t>ル찤</w:t>
      </w:r>
      <w:r>
        <w:rPr/>
        <w:t>ଂ</w:t>
      </w:r>
      <w:r>
        <w:rPr/>
        <w:t>⡟</w:t>
      </w:r>
      <w:r>
        <w:rPr/>
        <w:t>몶ꃇ痶斃</w:t>
      </w:r>
      <w:r>
        <w:rPr/>
        <w:t>ᨤ򗁈</w:t>
      </w:r>
      <w:r>
        <w:rPr/>
        <w:t>㓬剗밗쫌╦?뷸</w:t>
      </w:r>
      <w:r>
        <w:rPr/>
        <w:t>õ</w:t>
      </w:r>
      <w:r>
        <w:rPr/>
        <w:t>㟂썳</w:t>
      </w:r>
      <w:r>
        <w:rPr/>
        <w:t>Ἃ</w:t>
      </w:r>
      <w:r>
        <w:rPr/>
        <w:t>歆</w:t>
      </w:r>
      <w:r>
        <w:rPr/>
        <w:t>ឪ</w:t>
      </w:r>
      <w:r>
        <w:rPr/>
        <w:t>祵</w:t>
      </w:r>
      <w:r>
        <w:rPr/>
        <w:t>ŵ</w:t>
      </w:r>
      <w:r>
        <w:rPr/>
        <w:t>䲢充䂦쥻婸鰣쑒</w:t>
      </w:r>
      <w:r>
        <w:rPr/>
        <w:t>ⴼ⹔म</w:t>
      </w:r>
      <w:r>
        <w:rPr/>
        <w:t>㊐䃹偗ꋶ뙱컢祐閘ꆖ᥹꬇</w:t>
      </w:r>
      <w:r>
        <w:rPr>
          <w:rtl w:val="true"/>
        </w:rPr>
        <w:t>ݖ</w:t>
      </w:r>
      <w:r>
        <w:rPr/>
        <w:t></w:t>
      </w:r>
      <w:r>
        <w:rPr/>
        <w:t>㬵焑铨̪</w:t>
      </w:r>
      <w:r>
        <w:rPr/>
        <w:t>ꝬἭ</w:t>
      </w:r>
      <w:r>
        <w:rPr/>
        <w:t>過</w:t>
      </w:r>
      <w:r>
        <w:rPr/>
        <w:t>ᴽ</w:t>
      </w:r>
      <w:r>
        <w:rPr/>
        <w:t>쫮斈쵾⯤㿸䴸㸚祺䨴Ｅ充?籀랤㮑</w:t>
      </w:r>
      <w:r>
        <w:rPr>
          <w:rtl w:val="true"/>
        </w:rPr>
        <w:t>ࠀ</w:t>
      </w:r>
      <w:r>
        <w:rPr/>
        <w:t>Ð</w:t>
      </w:r>
      <w:r>
        <w:rPr/>
        <w:t>ᄉ蓽</w:t>
      </w:r>
      <w:r>
        <w:rPr/>
        <w:t>ǟǟƞ</w:t>
      </w:r>
      <w:r>
        <w:rPr/>
        <w:t>ປ᮶</w:t>
      </w:r>
      <w:r>
        <w:rPr/>
        <w:t>ᆽ렦⃼躢?</w:t>
      </w:r>
      <w:r>
        <w:rPr/>
        <w:t>ấ</w:t>
      </w:r>
      <w:r>
        <w:rPr/>
        <w:t>꽻</w:t>
      </w:r>
      <w:r>
        <w:rPr/>
        <w:t>ᢾ</w:t>
      </w:r>
      <w:r>
        <w:rPr/>
        <w:t>㼡쎃</w:t>
      </w:r>
      <w:r>
        <w:rPr/>
        <w:t>ܺ</w:t>
      </w:r>
      <w:r>
        <w:rPr/>
        <w:t>膘鍊♡</w:t>
      </w:r>
      <w:r>
        <w:rPr/>
        <w:t>ǰ≶ǿ</w:t>
      </w:r>
      <w:r>
        <w:rPr/>
        <w:t>㕬惠㾸鞏</w:t>
      </w:r>
      <w:r>
        <w:rPr/>
        <w:t>ⷆ</w:t>
      </w:r>
      <w:r>
        <w:rPr/>
        <w:t>赶桨圊涺蒑</w:t>
      </w:r>
      <w:r>
        <w:rPr>
          <w:rtl w:val="true"/>
        </w:rPr>
        <w:t>ۀ</w:t>
      </w:r>
      <w:r>
        <w:rPr/>
        <w:t>鱝</w:t>
      </w:r>
      <w:r>
        <w:rPr/>
        <w:t>Զ</w:t>
      </w:r>
      <w:r>
        <w:rPr/>
        <w:t>ᥩ</w:t>
      </w:r>
      <w:r>
        <w:rPr/>
        <w:t>컄鷬渎퐷ᇒ䩅藄</w:t>
      </w:r>
      <w:r>
        <w:rPr/>
        <w:t>ɣ</w:t>
      </w:r>
      <w:r>
        <w:rPr/>
        <w:t>ꇍ</w:t>
      </w:r>
      <w:r>
        <w:rPr/>
        <w:t>౾</w:t>
      </w:r>
      <w:r>
        <w:rPr/>
        <w:t>萒亴秙䄠</w:t>
      </w:r>
      <w:r>
        <w:rPr/>
        <w:t>ണ</w:t>
      </w:r>
      <w:r>
        <w:rPr/>
        <w:t>즈몟岧</w:t>
      </w:r>
      <w:r>
        <w:rPr/>
        <w:t>፪</w:t>
      </w:r>
      <w:r>
        <w:rPr/>
        <w:t>苂瀘탅</w:t>
      </w:r>
      <w:r>
        <w:rPr/>
        <w:t>ᙊ</w:t>
      </w:r>
      <w:r>
        <w:rPr/>
        <w:t>뙹鳡矹┩떑氶䠓嶝㕎</w:t>
      </w:r>
      <w:r>
        <w:rPr/>
        <w:t>Ꜩ⪱</w:t>
      </w:r>
      <w:r>
        <w:rPr/>
        <w:t>돶뤴䊆춺?</w:t>
      </w:r>
      <w:r>
        <w:rPr>
          <w:rtl w:val="true"/>
        </w:rPr>
        <w:t>ݩ</w:t>
      </w:r>
      <w:r>
        <w:rPr/>
        <w:t>寨醅㨊≤ᅀ黋鰝鎢</w:t>
      </w:r>
      <w:r>
        <w:rPr/>
        <w:t>Ꮱ</w:t>
      </w:r>
      <w:r>
        <w:rPr/>
        <w:t>伇쾌宔흅➓魨퐟ᅀ雯澴턏芃苁硑怐줠퐶輈</w:t>
      </w:r>
      <w:r>
        <w:rPr/>
        <w:t>ዴ?</w:t>
      </w:r>
      <w:r>
        <w:rPr/>
        <w:t>袮䯭㢲見愙?</w:t>
      </w:r>
      <w:r>
        <w:rPr/>
        <w:t>ၳ</w:t>
      </w:r>
      <w:r>
        <w:rPr/>
        <w:t>橔屠䳀磙꒐㊾铳</w:t>
      </w:r>
      <w:r>
        <w:rPr/>
        <w:t>˰</w:t>
      </w:r>
      <w:r>
        <w:rPr/>
        <w:t>镌訌</w:t>
      </w:r>
      <w:r>
        <w:rPr/>
        <w:t>ό</w:t>
      </w:r>
      <w:r>
        <w:rPr/>
        <w:t>蕒</w:t>
      </w:r>
      <w:r>
        <w:rPr/>
        <w:t>ሼ</w:t>
      </w:r>
      <w:r>
        <w:rPr/>
        <w:t>㫦뼶ꄦ꣊蕹</w:t>
      </w:r>
      <w:r>
        <w:rPr/>
        <w:t>ᴅ</w:t>
      </w:r>
      <w:r>
        <w:rPr/>
        <w:t>蝑䝊륭䯏澯↩렪</w:t>
      </w:r>
      <w:r>
        <w:rPr/>
        <w:t>ដ</w:t>
      </w:r>
      <w:r>
        <w:rPr/>
        <w:t>铸纄魎蒝</w:t>
      </w:r>
      <w:r>
        <w:rPr/>
        <w:t>ࠛ</w:t>
      </w:r>
      <w:r>
        <w:rPr/>
        <w:t>ꙇ</w:t>
      </w:r>
      <w:r>
        <w:rPr/>
        <w:t>綐寧㼪툡ꎦ</w:t>
      </w:r>
      <w:r>
        <w:rPr/>
        <w:t>ӄ</w:t>
      </w:r>
      <w:r>
        <w:rPr/>
        <w:t>眍</w:t>
      </w:r>
      <w:r>
        <w:rPr/>
        <w:t>⣋⣒</w:t>
      </w:r>
      <w:r>
        <w:rPr/>
        <w:t>蛍棭쏼껵퟉늒蚹料</w:t>
      </w:r>
      <w:r>
        <w:rPr/>
        <w:t>ᛶ</w:t>
      </w:r>
      <w:r>
        <w:rPr>
          <w:rtl w:val="true"/>
        </w:rPr>
        <w:t>ۏ</w:t>
      </w:r>
      <w:r>
        <w:rPr/>
        <w:t>栀霒덵萶㱄䜞佈퓡섰</w:t>
      </w:r>
      <w:r>
        <w:rPr/>
        <w:t>ꡛ</w:t>
      </w:r>
      <w:r>
        <w:rPr/>
        <w:t>늇飰｟皰肈㒃姖オ墮㽊</w:t>
      </w:r>
      <w:r>
        <w:rPr/>
        <w:t>ᜂೌ</w:t>
      </w:r>
      <w:r>
        <w:rPr/>
        <w:t>ꐴ弣゠ﾜ飈</w:t>
      </w:r>
      <w:r>
        <w:rPr/>
        <w:t>उ</w:t>
      </w:r>
      <w:r>
        <w:rPr/>
        <w:t>䤡</w:t>
      </w:r>
      <w:r>
        <w:rPr/>
        <w:t>꛵</w:t>
      </w:r>
      <w:r>
        <w:rPr/>
        <w:t>㯧왠䡢摫Ⅴ</w:t>
      </w:r>
      <w:r>
        <w:rPr>
          <w:rtl w:val="true"/>
        </w:rPr>
        <w:t>ސ</w:t>
      </w:r>
      <w:r>
        <w:rPr/>
        <w:t>䛮戉컢쿰㩗뽕</w:t>
      </w:r>
      <w:r>
        <w:rPr>
          <w:rtl w:val="true"/>
        </w:rPr>
        <w:t>ﵱ</w:t>
      </w:r>
      <w:r>
        <w:rPr/>
        <w:t>骗붮甝</w:t>
      </w:r>
      <w:r>
        <w:rPr/>
        <w:t>Ӳ</w:t>
      </w:r>
      <w:r>
        <w:rPr/>
        <w:t>萞뚲卸</w:t>
      </w:r>
      <w:r>
        <w:rPr/>
        <w:t>ି</w:t>
      </w:r>
      <w:r>
        <w:rPr/>
        <w:t>쉒꼙즖堅</w:t>
      </w:r>
      <w:r>
        <w:rPr/>
        <w:t>ꢡ</w:t>
      </w:r>
      <w:r>
        <w:rPr/>
        <w:t>暕홐顗</w:t>
      </w:r>
      <w:r>
        <w:rPr/>
        <w:t>চ</w:t>
      </w:r>
      <w:r>
        <w:rPr/>
        <w:t>癙쾸</w:t>
      </w:r>
      <w:r>
        <w:rPr/>
        <w:t>ꪖ</w:t>
      </w:r>
      <w:r>
        <w:rPr/>
        <w:t>轑</w:t>
      </w:r>
      <w:r>
        <w:rPr/>
        <w:t>Ἢ</w:t>
      </w:r>
      <w:r>
        <w:rPr/>
        <w:t>䐵㪁檽쌂彭⯞鿷蕤嶵빶?</w:t>
      </w:r>
      <w:r>
        <w:rPr/>
        <w:t>ɣ</w:t>
      </w:r>
      <w:r>
        <w:rPr/>
        <w:t>秬퍆壎镀</w:t>
      </w:r>
      <w:r>
        <w:rPr>
          <w:rtl w:val="true"/>
        </w:rPr>
        <w:t>ﺒ</w:t>
      </w:r>
      <w:r>
        <w:rPr/>
        <w:t>衹捬뤶橤䃍彞欣㕒䇇䁥킫㧅丗斒邸</w:t>
      </w:r>
      <w:r>
        <w:rPr/>
        <w:t>฼</w:t>
      </w:r>
      <w:r>
        <w:rPr>
          <w:rtl w:val="true"/>
        </w:rPr>
        <w:t>ﻟ</w:t>
      </w:r>
      <w:r>
        <w:rPr/>
        <w:t>骭헧崽摣풍繍욿퍦挭</w:t>
      </w:r>
      <w:r>
        <w:rPr/>
        <w:t>ᨻ</w:t>
      </w:r>
    </w:p>
    <w:p>
      <w:pPr>
        <w:pStyle w:val="PreformattedText"/>
        <w:bidi w:val="0"/>
        <w:jc w:val="left"/>
        <w:rPr/>
      </w:pPr>
      <w:r>
        <w:rPr/>
        <w:t>鏧鑩臂</w:t>
      </w:r>
      <w:r>
        <w:rPr/>
        <w:t>˃</w:t>
      </w:r>
      <w:r>
        <w:rPr/>
        <w:t>나勹厰첕짌즚醈앓㮱믷협癉</w:t>
      </w:r>
      <w:r>
        <w:rPr/>
        <w:t>ꦑ</w:t>
      </w:r>
      <w:r>
        <w:rPr/>
        <w:t>枒둄ㄮ墴䅌䲕㺕觎䜩渰ꂈ騦↦뚔䟼❴</w:t>
      </w:r>
      <w:r>
        <w:rPr/>
        <w:t>⣛?</w:t>
      </w:r>
      <w:r>
        <w:rPr/>
        <w:t>鼦欻ﾓ㗽嬓䚁醃逝⬕켹巗繜꥔䮪籖</w:t>
      </w:r>
      <w:r>
        <w:rPr/>
        <w:t>ᙏ᫿</w:t>
      </w:r>
      <w:r>
        <w:rPr/>
        <w:t>钰塲縧</w:t>
      </w:r>
      <w:r>
        <w:rPr>
          <w:rtl w:val="true"/>
        </w:rPr>
        <w:t>ﰐ</w:t>
      </w:r>
      <w:r>
        <w:rPr/>
        <w:t>섣㟢⯇ᅾ㉸쵼</w:t>
      </w:r>
      <w:r>
        <w:rPr/>
        <w:t>ꭸ</w:t>
      </w:r>
      <w:r>
        <w:rPr/>
        <w:t>杧廷秎睢聑쥜</w:t>
      </w:r>
      <w:r>
        <w:rPr/>
        <w:t>ጻ</w:t>
      </w:r>
      <w:r>
        <w:rPr/>
        <w:t>䗤餵炆旳같舧뜪䯣禱旱?싗仓㑑</w:t>
      </w:r>
      <w:r>
        <w:rPr/>
        <w:t>໓</w:t>
      </w:r>
      <w:r>
        <w:rPr/>
        <w:t>臊</w:t>
      </w:r>
      <w:r>
        <w:rPr/>
        <w:t>ᠥ</w:t>
      </w:r>
      <w:r>
        <w:rPr/>
        <w:t>喵烷㕴뮢칖訩鎯䣘</w:t>
      </w:r>
      <w:r>
        <w:rPr/>
        <w:t>ୣፗ</w:t>
      </w:r>
      <w:r>
        <w:rPr>
          <w:rtl w:val="true"/>
        </w:rPr>
        <w:t>ﯭ</w:t>
      </w:r>
      <w:r>
        <w:rPr/>
        <w:t>雈꿳匤갉⊩?戈?輵</w:t>
      </w:r>
      <w:r>
        <w:rPr/>
        <w:t>ឣ</w:t>
      </w:r>
      <w:r>
        <w:rPr/>
        <w:t>雖诵濲忽㢿춛韀</w:t>
      </w:r>
      <w:r>
        <w:rPr/>
        <w:t>ৣ</w:t>
      </w:r>
      <w:r>
        <w:rPr/>
        <w:t>鯯躥涻ꆻ耨뀹涃늗쬚瞼쫯ハ?窨鏙</w:t>
      </w:r>
      <w:r>
        <w:rPr/>
        <w:t>ᒘ</w:t>
      </w:r>
      <w:r>
        <w:rPr/>
        <w:t>염</w:t>
      </w:r>
      <w:r>
        <w:rPr/>
        <w:t>ꗎ</w:t>
      </w:r>
      <w:r>
        <w:rPr/>
        <w:t>㜒槐㺟쿓칵䨔楢鵭</w:t>
      </w:r>
      <w:r>
        <w:rPr/>
        <w:t>Ἴ</w:t>
      </w:r>
      <w:r>
        <w:rPr/>
        <w:t>ꍙ싀䤈</w:t>
      </w:r>
      <w:r>
        <w:rPr/>
        <w:t>ᣂ</w:t>
      </w:r>
      <w:r>
        <w:rPr/>
        <w:t>畠㵆</w:t>
      </w:r>
      <w:r>
        <w:rPr/>
        <w:t>༫</w:t>
      </w:r>
      <w:r>
        <w:rPr/>
        <w:t>䨘⮇壬쾇?刷</w:t>
      </w:r>
      <w:r>
        <w:rPr>
          <w:rtl w:val="true"/>
        </w:rPr>
        <w:t>ݧ</w:t>
      </w:r>
      <w:r>
        <w:rPr/>
        <w:t>袵㗂?輠숇傿眒琶</w:t>
      </w:r>
      <w:r>
        <w:rPr/>
        <w:t>ᢥ╪</w:t>
      </w:r>
      <w:r>
        <w:rPr/>
        <w:t>趜膞覦䎧龩눑</w:t>
      </w:r>
      <w:r>
        <w:rPr/>
        <w:t>௖</w:t>
      </w:r>
      <w:r>
        <w:rPr/>
        <w:t>녴琒㩏쓀裖㜒뤠怎搄</w:t>
      </w:r>
      <w:r>
        <w:rPr/>
        <w:t>ᨩ</w:t>
      </w:r>
      <w:r>
        <w:rPr/>
        <w:t>䠍쒮酊⅒</w:t>
      </w:r>
      <w:r>
        <w:rPr>
          <w:rtl w:val="true"/>
        </w:rPr>
        <w:t>ߢ</w:t>
      </w:r>
      <w:r>
        <w:rPr/>
        <w:t>␄♊</w:t>
      </w:r>
      <w:r>
        <w:rPr/>
        <w:t>餾厧⼣䤑撾헝</w:t>
      </w:r>
      <w:r>
        <w:rPr/>
        <w:t>ᾇ</w:t>
      </w:r>
      <w:r>
        <w:rPr/>
        <w:t>賒烶鳶엙☹꼃夎俫蠜福薽⍹兇矛冼爎</w:t>
      </w:r>
      <w:r>
        <w:rPr/>
        <w:t>᧶</w:t>
      </w:r>
      <w:r>
        <w:rPr/>
        <w:t>麃瓐灐䨯</w:t>
      </w:r>
      <w:r>
        <w:rPr/>
        <w:t>ᔗ</w:t>
      </w:r>
      <w:r>
        <w:rPr/>
        <w:t>뭶蝑よ</w:t>
      </w:r>
      <w:r>
        <w:rPr/>
        <w:t>ꥀ</w:t>
      </w:r>
      <w:r>
        <w:rPr/>
        <w:t>됹尬廆偅岻稁슿</w:t>
      </w:r>
      <w:r>
        <w:rPr/>
        <w:t>Ⲙ</w:t>
      </w:r>
      <w:r>
        <w:rPr/>
        <w:t>贯뚴浾</w:t>
      </w:r>
      <w:r>
        <w:rPr/>
        <w:t>ὲ</w:t>
      </w:r>
      <w:r>
        <w:rPr/>
        <w:t>忚밥쓒閒㫶</w:t>
      </w:r>
      <w:r>
        <w:rPr/>
        <w:t>Ǌ</w:t>
      </w:r>
      <w:r>
        <w:rPr/>
        <w:t>羀靆롱蒙</w:t>
      </w:r>
      <w:r>
        <w:rPr>
          <w:rtl w:val="true"/>
        </w:rPr>
        <w:t>﷈</w:t>
      </w:r>
      <w:r>
        <w:rPr/>
        <w:t>㷀</w:t>
      </w:r>
      <w:r>
        <w:rPr/>
        <w:t>ꨦ</w:t>
      </w:r>
      <w:r>
        <w:rPr/>
        <w:t>塦遦湕</w:t>
      </w:r>
      <w:r>
        <w:rPr/>
        <w:t>ၜꯌ</w:t>
      </w:r>
      <w:r>
        <w:rPr/>
        <w:t>幆</w:t>
      </w:r>
      <w:r>
        <w:rPr/>
        <w:t>ຆൖହ</w:t>
      </w:r>
      <w:r>
        <w:rPr/>
        <w:t>㑴?㲸媜❝喙浕魎</w:t>
      </w:r>
      <w:r>
        <w:rPr/>
        <w:t>Թ</w:t>
      </w:r>
      <w:r>
        <w:rPr/>
        <w:t>冮熝뎚</w:t>
      </w:r>
      <w:r>
        <w:rPr/>
        <w:t>⡖</w:t>
      </w:r>
      <w:r>
        <w:rPr/>
        <w:t>뙷</w:t>
      </w:r>
      <w:r>
        <w:rPr/>
        <w:t>ꮽ</w:t>
      </w:r>
      <w:r>
        <w:rPr/>
        <w:t>盚䩫摖鷔?輪씹楾钔牲䔜轺띷履㼍</w:t>
      </w:r>
      <w:r>
        <w:rPr/>
        <w:t>ᑇ</w:t>
      </w:r>
      <w:r>
        <w:rPr/>
        <w:t>웉瀰</w:t>
      </w:r>
      <w:r>
        <w:rPr/>
        <w:t>ᰪ</w:t>
      </w:r>
      <w:r>
        <w:rPr/>
        <w:t>퐩</w:t>
      </w:r>
      <w:r>
        <w:rPr/>
        <w:t>ໄ</w:t>
      </w:r>
      <w:r>
        <w:rPr/>
        <w:t>鰝ꂫ煔姊⊑旁疜錂릻獙䕙㻿ㆧ</w:t>
      </w:r>
      <w:r>
        <w:rPr/>
        <w:t>Ȏ</w:t>
      </w:r>
      <w:r>
        <w:rPr/>
        <w:t>豮?</w:t>
      </w:r>
      <w:r>
        <w:rPr>
          <w:rtl w:val="true"/>
        </w:rPr>
        <w:t>ﰴ</w:t>
      </w:r>
      <w:r>
        <w:rPr/>
        <w:t>랭泅휄估?</w:t>
      </w:r>
      <w:r>
        <w:rPr/>
        <w:t>ꦂ</w:t>
      </w:r>
      <w:r>
        <w:rPr/>
        <w:t>䦮쩎?蝔몚럂헤寯禷?徬</w:t>
      </w:r>
      <w:r>
        <w:rPr/>
        <w:t>꟝</w:t>
      </w:r>
      <w:r>
        <w:rPr/>
        <w:t>堣앹</w:t>
      </w:r>
      <w:r>
        <w:rPr/>
        <w:t>ꕄೳ</w:t>
      </w:r>
      <w:r>
        <w:rPr/>
        <w:t>藺䅢唳學툼놥揃쯚齛骤䤙錰鋅</w:t>
      </w:r>
      <w:r>
        <w:rPr/>
        <w:t>ญ</w:t>
      </w:r>
      <w:r>
        <w:rPr/>
        <w:t>牨㶯躰</w:t>
      </w:r>
      <w:r>
        <w:rPr/>
        <w:t>റ</w:t>
      </w:r>
      <w:r>
        <w:rPr/>
        <w:t>뻗?乥颫蘸瞠⭯簫뚤䴸拀</w:t>
      </w:r>
      <w:r>
        <w:rPr/>
        <w:t>³?</w:t>
      </w:r>
      <w:r>
        <w:rPr/>
        <w:t>숁鷼饹㕷얳薽씚甥俲䑛㱮㩢欲㿪骑</w:t>
      </w:r>
      <w:r>
        <w:rPr/>
        <w:t>Ꚕ</w:t>
      </w:r>
      <w:r>
        <w:rPr/>
        <w:t>㊨塶</w:t>
      </w:r>
      <w:r>
        <w:rPr/>
        <w:t>ꗐ</w:t>
      </w:r>
      <w:r>
        <w:rPr/>
        <w:t>橧嵁</w:t>
      </w:r>
      <w:r>
        <w:rPr/>
        <w:t>ꢷ</w:t>
      </w:r>
      <w:r>
        <w:rPr/>
        <w:t>ɱ</w:t>
      </w:r>
      <w:r>
        <w:rPr/>
        <w:t>ꬢꩊ</w:t>
      </w:r>
      <w:r>
        <w:rPr/>
        <w:t>夯횘댢̵橣䊄潻煓뫭</w:t>
      </w:r>
      <w:r>
        <w:rPr/>
        <w:t>Ⰲ</w:t>
      </w:r>
      <w:r>
        <w:rPr/>
        <w:t>㬣</w:t>
      </w:r>
      <w:r>
        <w:rPr/>
        <w:t>ꮸ</w:t>
      </w:r>
      <w:r>
        <w:rPr/>
        <w:t>룮</w:t>
      </w:r>
      <w:r>
        <w:rPr>
          <w:rtl w:val="true"/>
        </w:rPr>
        <w:t>ܫ</w:t>
      </w:r>
      <w:r>
        <w:rPr/>
        <w:t>緞錒</w:t>
      </w:r>
      <w:r>
        <w:rPr/>
        <w:t>ꭐ</w:t>
      </w:r>
      <w:r>
        <w:rPr/>
        <w:t>곦</w:t>
      </w:r>
      <w:r>
        <w:rPr/>
        <w:t>ᕁ</w:t>
      </w:r>
      <w:r>
        <w:rPr/>
        <w:t>붘櫺쏗埆谣</w:t>
      </w:r>
      <w:r>
        <w:rPr/>
        <w:t>Ѽ</w:t>
      </w:r>
      <w:r>
        <w:rPr/>
        <w:t>஠</w:t>
      </w:r>
      <w:r>
        <w:rPr/>
        <w:t>蟬坧紩</w:t>
      </w:r>
      <w:r>
        <w:rPr>
          <w:rtl w:val="true"/>
        </w:rPr>
        <w:t>﮸</w:t>
      </w:r>
      <w:r>
        <w:rPr/>
        <w:t>꫷</w:t>
      </w:r>
      <w:r>
        <w:rPr/>
        <w:t>ꉷ蓹䪲갾</w:t>
      </w:r>
      <w:r>
        <w:rPr/>
        <w:t>ጰ</w:t>
      </w:r>
      <w:r>
        <w:rPr/>
        <w:t>ホ庭ꏒ䘜귢</w:t>
      </w:r>
      <w:r>
        <w:rPr/>
        <w:t>᳂</w:t>
      </w:r>
      <w:r>
        <w:rPr/>
        <w:t>⼗</w:t>
      </w:r>
      <w:r>
        <w:rPr/>
        <w:t></w:t>
      </w:r>
      <w:r>
        <w:rPr/>
        <w:t>嚍떷俨袮</w:t>
      </w:r>
      <w:r>
        <w:rPr/>
        <w:t>য়</w:t>
      </w:r>
      <w:r>
        <w:rPr/>
        <w:t>싄퍸</w:t>
      </w:r>
      <w:r>
        <w:rPr/>
        <w:t>ீ</w:t>
      </w:r>
      <w:r>
        <w:rPr/>
        <w:t>꾛身鰡숋㩂퐝㜄뺜袴?젵昊</w:t>
      </w:r>
      <w:r>
        <w:rPr/>
        <w:t>ᕫ</w:t>
      </w:r>
      <w:r>
        <w:rPr/>
        <w:t>秃몸襋</w:t>
      </w:r>
      <w:r>
        <w:rPr/>
        <w:t>ր</w:t>
      </w:r>
      <w:r>
        <w:rPr/>
        <w:t>䭳筂짂횡絊鞇</w:t>
      </w:r>
      <w:r>
        <w:rPr/>
        <w:t>ꨳ</w:t>
      </w:r>
      <w:r>
        <w:rPr/>
        <w:t>黝</w:t>
      </w:r>
      <w:r>
        <w:rPr/>
        <w:t>ࣩ</w:t>
      </w:r>
      <w:r>
        <w:rPr/>
        <w:t>荏솽䌫</w:t>
      </w:r>
      <w:r>
        <w:rPr/>
        <w:t>ꥅ઀☖</w:t>
      </w:r>
      <w:r>
        <w:rPr/>
        <w:t>듁跰㦅᯻</w:t>
      </w:r>
      <w:r>
        <w:rPr/>
        <w:t>ᰬ</w:t>
      </w:r>
      <w:r>
        <w:rPr/>
        <w:t>켓肟膗嘪›</w:t>
      </w:r>
      <w:r>
        <w:rPr/>
        <w:t>ꖮ</w:t>
      </w:r>
      <w:r>
        <w:rPr/>
        <w:t>狇앚筧腅䈡麎荣橣</w:t>
      </w:r>
      <w:r>
        <w:rPr/>
        <w:t>ো</w:t>
      </w:r>
      <w:r>
        <w:rPr/>
        <w:t>釲曛싟</w:t>
      </w:r>
      <w:r>
        <w:rPr/>
        <w:t>꯰</w:t>
      </w:r>
      <w:r>
        <w:rPr/>
        <w:t>涵𥳐</w:t>
      </w:r>
      <w:r>
        <w:rPr>
          <w:rtl w:val="true"/>
        </w:rPr>
        <w:t>אַ</w:t>
      </w:r>
      <w:r>
        <w:rPr/>
        <w:t></w:t>
      </w:r>
      <w:r>
        <w:rPr/>
        <w:t>쎷⧇</w:t>
      </w:r>
      <w:r>
        <w:rPr/>
        <w:t>ᣢ</w:t>
      </w:r>
      <w:r>
        <w:rPr/>
        <w:t>஋᳆</w:t>
      </w:r>
      <w:r>
        <w:rPr/>
        <w:t>飙粿</w:t>
      </w:r>
      <w:r>
        <w:rPr/>
        <w:t>ꯤ</w:t>
      </w:r>
      <w:r>
        <w:rPr/>
        <w:t>Ⴅ?</w:t>
      </w:r>
      <w:r>
        <w:rPr/>
        <w:t>隻</w:t>
      </w:r>
      <w:r>
        <w:rPr/>
        <w:t>꩸</w:t>
      </w:r>
      <w:r>
        <w:rPr/>
        <w:t>橩돣</w:t>
      </w:r>
      <w:r>
        <w:rPr/>
        <w:t>ᡄ</w:t>
      </w:r>
      <w:r>
        <w:rPr/>
        <w:t>츃䔜ꑌ읏蒒賝㔒씣蓔媭뙕</w:t>
      </w:r>
      <w:r>
        <w:rPr>
          <w:rtl w:val="true"/>
        </w:rPr>
        <w:t>ד</w:t>
      </w:r>
      <w:r>
        <w:rPr/>
        <w:t>켷</w:t>
      </w:r>
      <w:r>
        <w:rPr/>
        <w:t>ꓭ</w:t>
      </w:r>
      <w:r>
        <w:rPr/>
        <w:t>훶욞憲鞽虜</w:t>
      </w:r>
      <w:r>
        <w:rPr/>
        <w:t>ꭩ</w:t>
      </w:r>
      <w:r>
        <w:rPr/>
        <w:t>琝槶?ㆽ</w:t>
      </w:r>
      <w:r>
        <w:rPr/>
        <w:t>⡺</w:t>
      </w:r>
      <w:r>
        <w:rPr/>
        <w:t>㦤噫뗪嘸垽뤂傢舔嗘</w:t>
      </w:r>
      <w:r>
        <w:rPr/>
        <w:t>⡑</w:t>
      </w:r>
      <w:r>
        <w:rPr/>
        <w:t>ꁯ</w:t>
      </w:r>
      <w:r>
        <w:rPr/>
        <w:t>᩠</w:t>
      </w:r>
      <w:r>
        <w:rPr/>
        <w:t>鼖꽓</w:t>
      </w:r>
      <w:r>
        <w:rPr/>
        <w:t>ᶗ</w:t>
      </w:r>
      <w:r>
        <w:rPr>
          <w:rtl w:val="true"/>
        </w:rPr>
        <w:t>ﻀ</w:t>
      </w:r>
      <w:r>
        <w:rPr/>
        <w:t>鞢涭냘</w:t>
      </w:r>
      <w:r>
        <w:rPr/>
        <w:t>຃</w:t>
      </w:r>
      <w:r>
        <w:rPr/>
        <w:t>틧奭嫤鴲᪌枂煛梣㾻焖㰟</w:t>
      </w:r>
      <w:r>
        <w:rPr/>
        <w:t>૔</w:t>
      </w:r>
      <w:r>
        <w:rPr/>
        <w:t>䜂硞▫赴⩢잢</w:t>
      </w:r>
      <w:r>
        <w:rPr/>
        <w:t>ⲁ?</w:t>
      </w:r>
      <w:r>
        <w:rPr/>
        <w:t>牱솰䰤</w:t>
      </w:r>
      <w:r>
        <w:rPr/>
        <w:t>ᙚ</w:t>
      </w:r>
      <w:r>
        <w:rPr/>
        <w:t>紂賥⏾拧卻崒</w:t>
      </w:r>
      <w:r>
        <w:rPr/>
        <w:t>ԓ</w:t>
      </w:r>
      <w:r>
        <w:rPr/>
        <w:t>卿㐨椛̚</w:t>
      </w:r>
      <w:r>
        <w:rPr/>
        <w:t>ໍ</w:t>
      </w:r>
      <w:r>
        <w:rPr/>
        <w:t>翯锶渥嵩癩ꈏ괛퀂</w:t>
      </w:r>
      <w:r>
        <w:rPr/>
        <w:t>ꣲꢤ</w:t>
      </w:r>
      <w:r>
        <w:rPr/>
        <w:t>稷涂ꀁ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ฌ</w:t>
      </w:r>
      <w:r>
        <w:rPr/>
        <w:t>螃셠㰢</w:t>
      </w:r>
      <w:r>
        <w:rPr/>
        <w:t>ᎌ</w:t>
      </w:r>
      <w:r>
        <w:rPr/>
        <w:t>с</w:t>
      </w:r>
      <w:r>
        <w:rPr/>
        <w:t>鑴</w:t>
      </w:r>
      <w:r>
        <w:rPr/>
        <w:t>ô</w:t>
      </w:r>
      <w:r>
        <w:rPr/>
        <w:t>情</w:t>
      </w:r>
      <w:r>
        <w:rPr/>
        <w:t>ႆⶎঞ</w:t>
      </w:r>
      <w:r>
        <w:rPr/>
        <w:t>쎌逡≠</w:t>
      </w:r>
      <w:r>
        <w:rPr/>
        <w:t>኎ℜ</w:t>
      </w:r>
      <w:r>
        <w:rPr/>
        <w:t>〆だ저</w:t>
      </w:r>
      <w:r>
        <w:rPr/>
        <w:t>ශ</w:t>
      </w:r>
      <w:r>
        <w:rPr/>
        <w:t>¤Ā᪱⮸</w:t>
      </w:r>
      <w:r>
        <w:rPr/>
        <w:t>聂戁</w:t>
      </w:r>
      <w:r>
        <w:rPr/>
        <w:t>ⶨ</w:t>
      </w:r>
      <w:r>
        <w:rPr/>
        <w:t>魾</w:t>
      </w:r>
      <w:r>
        <w:rPr/>
        <w:t>ⷻ</w:t>
      </w:r>
      <w:r>
        <w:rPr/>
        <w:t>텱?燬㺾삙劇硝㸦夎巌</w:t>
      </w:r>
      <w:r>
        <w:rPr>
          <w:rtl w:val="true"/>
        </w:rPr>
        <w:t>ﶨ</w:t>
      </w:r>
      <w:r>
        <w:rPr/>
        <w:t>儕圃僥숏㵎잺넴十찟㚱</w:t>
      </w:r>
      <w:r>
        <w:rPr/>
        <w:t>ᰔ</w:t>
      </w:r>
      <w:r>
        <w:rPr/>
        <w:t>㡔詄됶啹敚餔쐤</w:t>
      </w:r>
      <w:r>
        <w:rPr/>
        <w:t>ԙ</w:t>
      </w:r>
      <w:r>
        <w:rPr>
          <w:rtl w:val="true"/>
        </w:rPr>
        <w:t>ﮗ</w:t>
      </w:r>
      <w:r>
        <w:rPr/>
        <w:t>팮⑞᲌</w:t>
      </w:r>
      <w:r>
        <w:rPr/>
        <w:t>ԯ</w:t>
      </w:r>
      <w:r>
        <w:rPr/>
        <w:t>闽㥨㴼唿</w:t>
      </w:r>
      <w:r>
        <w:rPr/>
        <w:t>ެ᧥</w:t>
      </w:r>
      <w:r>
        <w:rPr/>
        <w:t>佳跇䗭㬓醵</w:t>
      </w:r>
      <w:r>
        <w:rPr/>
        <w:t>ጙ</w:t>
      </w:r>
      <w:r>
        <w:rPr/>
        <w:t>癐쭀㈵菃癧ャ빦퉉䦸䓅⥓臲</w:t>
      </w:r>
      <w:r>
        <w:rPr/>
        <w:t>῎≖ˎ</w:t>
      </w:r>
      <w:r>
        <w:rPr/>
        <w:t>葆</w:t>
      </w:r>
      <w:r>
        <w:rPr>
          <w:rtl w:val="true"/>
        </w:rPr>
        <w:t>ﰬ</w:t>
      </w:r>
      <w:r>
        <w:rPr/>
        <w:t>쒾幨㯄⎔</w:t>
      </w:r>
      <w:r>
        <w:rPr/>
        <w:t>ଞ</w:t>
      </w:r>
      <w:r>
        <w:rPr/>
        <w:t>숒鐌</w:t>
      </w:r>
      <w:r>
        <w:rPr>
          <w:rtl w:val="true"/>
        </w:rPr>
        <w:t>﭂</w:t>
      </w:r>
      <w:r>
        <w:rPr/>
        <w:t>늁</w:t>
      </w:r>
      <w:r>
        <w:rPr/>
        <w:t>|</w:t>
      </w:r>
      <w:r>
        <w:rPr/>
        <w:t>縭鰄䡜⬝搡灚?젃蔤</w:t>
      </w:r>
      <w:r>
        <w:rPr>
          <w:rtl w:val="true"/>
        </w:rPr>
        <w:t>ﳠ</w:t>
      </w:r>
      <w:r>
        <w:rPr/>
        <w:t>䕚뿸珲睃嘥</w:t>
      </w:r>
      <w:r>
        <w:rPr>
          <w:rtl w:val="true"/>
        </w:rPr>
        <w:t>ﶓ</w:t>
      </w:r>
      <w:r>
        <w:rPr/>
        <w:t>穚瑴</w:t>
      </w:r>
      <w:r>
        <w:rPr/>
        <w:t>ᡈ</w:t>
      </w:r>
      <w:r>
        <w:rPr/>
        <w:t>㇠䷟㯖ꈁ鍊萵뭴</w:t>
      </w:r>
      <w:r>
        <w:rPr/>
        <w:t>¢</w:t>
      </w:r>
      <w:r>
        <w:rPr/>
        <w:t>벱翼鯖</w:t>
      </w:r>
      <w:r>
        <w:rPr/>
        <w:t>ฆꓩ</w:t>
      </w:r>
      <w:r>
        <w:rPr/>
        <w:t>食름瞃撉겖</w:t>
      </w:r>
      <w:r>
        <w:rPr/>
        <w:t>౻</w:t>
      </w:r>
      <w:r>
        <w:rPr/>
        <w:t>쾽㮝춦鸁</w:t>
      </w:r>
      <w:r>
        <w:rPr/>
        <w:t>ल</w:t>
      </w:r>
      <w:r>
        <w:rPr/>
        <w:t>Ṓ?</w:t>
      </w:r>
      <w:r>
        <w:rPr/>
        <w:t>널䞌̫鄙</w:t>
      </w:r>
      <w:r>
        <w:rPr/>
        <w:t>ꚼ</w:t>
      </w:r>
      <w:r>
        <w:rPr/>
        <w:t>皑圄碾</w:t>
      </w:r>
      <w:r>
        <w:rPr/>
        <w:t>Ḟ</w:t>
      </w:r>
      <w:r>
        <w:rPr/>
        <w:t>ល</w:t>
      </w:r>
      <w:r>
        <w:rPr/>
        <w:t>㡓㳰턟䬪䰺䗞│碑</w:t>
      </w:r>
      <w:r>
        <w:rPr/>
        <w:t>ḇ</w:t>
      </w:r>
      <w:r>
        <w:rPr/>
        <w:t>䗪跋</w:t>
      </w:r>
      <w:r>
        <w:rPr/>
        <w:t>ᚰ</w:t>
      </w:r>
      <w:r>
        <w:rPr/>
        <w:t>ྈ</w:t>
      </w:r>
      <w:r>
        <w:rPr/>
        <w:t>⡱</w:t>
      </w:r>
      <w:r>
        <w:rPr/>
        <w:t>끦</w:t>
      </w:r>
      <w:r>
        <w:rPr/>
        <w:t>ꦈ</w:t>
      </w:r>
      <w:r>
        <w:rPr/>
        <w:t>쓯⟷䳺밙</w:t>
      </w:r>
      <w:r>
        <w:rPr/>
        <w:t>࿉</w:t>
      </w:r>
      <w:r>
        <w:rPr/>
        <w:t>骳퇦鄳籟〜쒉烾楥쭊䇇?</w:t>
      </w:r>
      <w:r>
        <w:rPr/>
        <w:t>ન</w:t>
      </w:r>
      <w:r>
        <w:rPr/>
        <w:t>楣㽉</w:t>
      </w:r>
      <w:r>
        <w:rPr>
          <w:rtl w:val="true"/>
        </w:rPr>
        <w:t>ࡥ</w:t>
      </w:r>
      <w:r>
        <w:rPr/>
        <w:t></w:t>
      </w:r>
      <w:r>
        <w:rPr/>
        <w:t>䟭譾?紖猊띎</w:t>
      </w:r>
      <w:r>
        <w:rPr/>
        <w:t>Ⱈ</w:t>
      </w:r>
      <w:r>
        <w:rPr/>
        <w:t>큊?</w:t>
      </w:r>
      <w:r>
        <w:rPr/>
        <w:t></w:t>
      </w:r>
      <w:r>
        <w:rPr/>
        <w:t>⻱</w:t>
      </w:r>
      <w:r>
        <w:rPr/>
        <w:t>ꮾ</w:t>
      </w:r>
      <w:r>
        <w:rPr/>
        <w:t>ଓ</w:t>
      </w:r>
      <w:r>
        <w:rPr/>
        <w:t>뵈</w:t>
      </w:r>
      <w:r>
        <w:rPr/>
        <w:t>Ꮸ</w:t>
      </w:r>
      <w:r>
        <w:rPr/>
        <w:t>멼揮﹧윛嶊톫兀淮䒗갊纲</w:t>
      </w:r>
      <w:r>
        <w:rPr/>
        <w:t>२</w:t>
      </w:r>
      <w:r>
        <w:rPr/>
        <w:t>㎁</w:t>
      </w:r>
      <w:r>
        <w:rPr/>
        <w:t>᳄ꦐ</w:t>
      </w:r>
      <w:r>
        <w:rPr/>
        <w:t>昙웹摪餏绍筃鯍</w:t>
      </w:r>
      <w:r>
        <w:rPr/>
        <w:t>ཝ</w:t>
      </w:r>
      <w:r>
        <w:rPr/>
        <w:t>嚜鶦떷⻖⹻뙬蛾㡼䒐</w:t>
      </w:r>
      <w:r>
        <w:rPr/>
        <w:t>ꖌ</w:t>
      </w:r>
      <w:r>
        <w:rPr/>
        <w:t>굟橎녭‘</w:t>
      </w:r>
      <w:r>
        <w:rPr/>
        <w:t>ᶗ</w:t>
      </w:r>
      <w:r>
        <w:rPr/>
        <w:t>긃</w:t>
      </w:r>
      <w:r>
        <w:rPr/>
        <w:t>ᴣ</w:t>
      </w:r>
      <w:r>
        <w:rPr/>
        <w:t>㴉䙦쒂䂮긷篤</w:t>
      </w:r>
      <w:r>
        <w:rPr/>
        <w:t>ꬮ</w:t>
      </w:r>
      <w:r>
        <w:rPr/>
        <w:t>ꁠ牟≆鸵蜠琬</w:t>
      </w:r>
      <w:r>
        <w:rPr/>
        <w:t>ᐑ</w:t>
      </w:r>
      <w:r>
        <w:rPr/>
        <w:t>觇㰟燭쐟垌뤷ﾍ䫌</w:t>
      </w:r>
      <w:r>
        <w:rPr/>
        <w:t>ధꩭ</w:t>
      </w:r>
      <w:r>
        <w:rPr/>
        <w:t>㎖쪀⥠纛律䃭툁⥥?앗瘀</w:t>
      </w:r>
      <w:r>
        <w:rPr/>
        <w:t>ꕕᡙ</w:t>
      </w:r>
      <w:r>
        <w:rPr/>
        <w:t>봢</w:t>
      </w:r>
      <w:r>
        <w:rPr/>
        <w:t>ᧈ</w:t>
      </w:r>
      <w:r>
        <w:rPr/>
        <w:t>ᴕ⠚</w:t>
      </w:r>
      <w:r>
        <w:rPr/>
        <w:t>壺큝셍󲡝藴㮚풢仕爎嬅驟쵁黀</w:t>
      </w:r>
      <w:r>
        <w:rPr/>
        <w:t>ᒠ</w:t>
      </w:r>
      <w:r>
        <w:rPr/>
        <w:t>ᅞ椁湝쌠</w:t>
      </w:r>
      <w:r>
        <w:rPr/>
        <w:t>௩</w:t>
      </w:r>
      <w:r>
        <w:rPr/>
        <w:t>￉䠄䒈ꇟ桝鬂꘻찌</w:t>
      </w:r>
      <w:r>
        <w:rPr>
          <w:rtl w:val="true"/>
        </w:rPr>
        <w:t>אָ</w:t>
      </w:r>
      <w:r>
        <w:rPr/>
        <w:t>ꢩ</w:t>
      </w:r>
      <w:r>
        <w:rPr/>
        <w:t>Ⰸ</w:t>
      </w:r>
      <w:r>
        <w:rPr/>
        <w:t>櫩</w:t>
      </w:r>
      <w:r>
        <w:rPr/>
        <w:t>Σ</w:t>
      </w:r>
      <w:r>
        <w:rPr/>
        <w:t>症㍻</w:t>
      </w:r>
      <w:r>
        <w:rPr/>
        <w:t>ᵓ</w:t>
      </w:r>
      <w:r>
        <w:rPr/>
        <w:t>馂밐텐疌戕꺠넠?욟蛍㖶❇셻뀞볰⹄</w:t>
      </w:r>
      <w:r>
        <w:rPr>
          <w:rtl w:val="true"/>
        </w:rPr>
        <w:t>ڥ</w:t>
      </w:r>
      <w:r>
        <w:rPr/>
        <w:t>栢ꀠ䩒⿱檇</w:t>
      </w:r>
      <w:r>
        <w:rPr>
          <w:rtl w:val="true"/>
        </w:rPr>
        <w:t>ࡪ</w:t>
      </w:r>
      <w:r>
        <w:rPr/>
        <w:t>╛</w:t>
      </w:r>
      <w:r>
        <w:rPr/>
        <w:t>惮玿撿</w:t>
      </w:r>
      <w:r>
        <w:rPr>
          <w:rtl w:val="true"/>
        </w:rPr>
        <w:t>ﮰ</w:t>
      </w:r>
      <w:r>
        <w:rPr/>
        <w:t>핶</w:t>
      </w:r>
      <w:r>
        <w:rPr/>
        <w:t>᧲</w:t>
      </w:r>
      <w:r>
        <w:rPr/>
        <w:t>ㄐ컥␼</w:t>
      </w:r>
      <w:r>
        <w:rPr/>
        <w:t>ۢⷃඬ</w:t>
      </w:r>
      <w:r>
        <w:rPr>
          <w:rtl w:val="true"/>
        </w:rPr>
        <w:t>ش</w:t>
      </w:r>
      <w:r>
        <w:rPr/>
        <w:t>ᥴ</w:t>
      </w:r>
      <w:r>
        <w:rPr>
          <w:rtl w:val="true"/>
        </w:rPr>
        <w:t>ࢪ</w:t>
      </w:r>
      <w:r>
        <w:rPr/>
        <w:t>?</w:t>
      </w:r>
      <w:r>
        <w:rPr/>
        <w:t>䅔幃﨔ꀧ?퉸㿛緗彮뙕</w:t>
      </w:r>
      <w:r>
        <w:rPr/>
        <w:t>ᓒ</w:t>
      </w:r>
      <w:r>
        <w:rPr/>
        <w:t>댽阃髸欸?蹯莥巋䶷䳐?柃㢼㭐툼㳵貈潜묋⩳㺁∯慹큙潠鐢蛱鵞㸱斔詊䥬暴蘦輰颽뾱?徼㹐</w:t>
      </w:r>
      <w:r>
        <w:rPr/>
        <w:t>ₘ</w:t>
      </w:r>
      <w:r>
        <w:rPr/>
        <w:t>㽔</w:t>
      </w:r>
      <w:r>
        <w:rPr/>
        <w:t>ଐ</w:t>
      </w:r>
      <w:r>
        <w:rPr/>
        <w:t>嶡裰䃇証瓃뀒겹맴韣䲳珖콩멷㓁ꈖ㮳䪭阕뻴삫売壘촽</w:t>
      </w:r>
      <w:r>
        <w:rPr/>
        <w:t>ᛆ퟼</w:t>
      </w:r>
      <w:r>
        <w:rPr/>
        <w:t>칶ꉷ员稅㈚笤皂魱敟囄</w:t>
      </w:r>
      <w:r>
        <w:rPr/>
        <w:t>៹</w:t>
      </w:r>
      <w:r>
        <w:rPr/>
        <w:t>둊夀甏蛚淐쎠荒覘╹릂挵얰爂珦</w:t>
      </w:r>
      <w:r>
        <w:rPr/>
        <w:t>꧓</w:t>
      </w:r>
      <w:r>
        <w:rPr/>
        <w:t>ɦ</w:t>
      </w:r>
      <w:r>
        <w:rPr/>
        <w:t>谔휉</w:t>
      </w:r>
      <w:r>
        <w:rPr/>
        <w:t>ⰿ</w:t>
      </w:r>
      <w:r>
        <w:rPr/>
        <w:t>㉂乔鋇校뚮髙逤</w:t>
      </w:r>
      <w:r>
        <w:rPr/>
        <w:t>ᖦ</w:t>
      </w:r>
      <w:r>
        <w:rPr/>
        <w:t>䦕쇳袦</w:t>
      </w:r>
      <w:r>
        <w:rPr/>
        <w:t>Ꙋ</w:t>
      </w:r>
      <w:r>
        <w:rPr/>
        <w:t>䌋蒍捨騢鶢᝻⌔媐땣</w:t>
      </w:r>
      <w:r>
        <w:rPr/>
        <w:t>Ć</w:t>
      </w:r>
      <w:r>
        <w:rPr/>
        <w:t>㬋世礖</w:t>
      </w:r>
      <w:r>
        <w:rPr/>
        <w:t>ҳ</w:t>
      </w:r>
      <w:r>
        <w:rPr/>
        <w:t>돎</w:t>
      </w:r>
      <w:r>
        <w:rPr/>
        <w:t>ཀྵ</w:t>
      </w:r>
      <w:r>
        <w:rPr/>
        <w:t>䔈눗</w:t>
      </w:r>
      <w:r>
        <w:rPr/>
        <w:t>ⱪ</w:t>
      </w:r>
      <w:r>
        <w:rPr/>
        <w:t>꺕쫍</w:t>
      </w:r>
      <w:r>
        <w:rPr/>
        <w:t>ଔ</w:t>
      </w:r>
      <w:r>
        <w:rPr/>
        <w:t>浼頭蜳繽?化뎀랚륎醩</w:t>
      </w:r>
      <w:r>
        <w:rPr/>
        <w:t>எ╚₆</w:t>
      </w:r>
      <w:r>
        <w:rPr/>
        <w:t>秀瀌疄</w:t>
      </w:r>
      <w:r>
        <w:rPr/>
        <w:t>ጞᎀ೩ᝤ</w:t>
      </w:r>
      <w:r>
        <w:rPr/>
        <w:t>崟秮</w:t>
      </w:r>
      <w:r>
        <w:rPr/>
        <w:t>ꞙ</w:t>
      </w:r>
      <w:r>
        <w:rPr/>
        <w:t>蛭党</w:t>
      </w:r>
      <w:r>
        <w:rPr/>
        <w:t>Ң</w:t>
      </w:r>
      <w:r>
        <w:rPr/>
        <w:t>㥮͜飿写긖╏</w:t>
      </w:r>
      <w:r>
        <w:rPr/>
        <w:t>Ṅ</w:t>
      </w:r>
      <w:r>
        <w:rPr/>
        <w:t>瑬쮾㚙ꁈㆋ䱎</w:t>
      </w:r>
      <w:r>
        <w:rPr/>
        <w:t>Ƃ</w:t>
      </w:r>
      <w:r>
        <w:rPr/>
        <w:t>侐</w:t>
      </w:r>
      <w:r>
        <w:rPr/>
        <w:t>፨</w:t>
      </w:r>
      <w:r>
        <w:rPr/>
        <w:t>纯⧳긳묞</w:t>
      </w:r>
      <w:r>
        <w:rPr/>
        <w:t>ᛡ</w:t>
      </w:r>
      <w:r>
        <w:rPr/>
        <w:t>؀</w:t>
      </w:r>
      <w:r>
        <w:rPr/>
        <w:t>㹮쇓꘳쾋</w:t>
      </w:r>
      <w:r>
        <w:rPr>
          <w:rtl w:val="true"/>
        </w:rPr>
        <w:t>ﴭ</w:t>
      </w:r>
      <w:r>
        <w:rPr/>
        <w:t>㉧츀⩺線濸</w:t>
      </w:r>
      <w:r>
        <w:rPr>
          <w:rtl w:val="true"/>
        </w:rPr>
        <w:t>ﲒ</w:t>
      </w:r>
      <w:r>
        <w:rPr/>
        <w:t/>
      </w:r>
      <w:r>
        <w:rPr/>
        <w:t>⾍</w:t>
      </w:r>
      <w:r>
        <w:rPr/>
        <w:t>ឹ</w:t>
      </w:r>
      <w:r>
        <w:rPr/>
        <w:t>릵⚁</w:t>
      </w:r>
      <w:r>
        <w:rPr/>
        <w:t>ꤎ௚</w:t>
      </w:r>
      <w:r>
        <w:rPr/>
        <w:t>ᙢ</w:t>
      </w:r>
      <w:r>
        <w:rPr/>
        <w:t>嫮댬</w:t>
      </w:r>
      <w:r>
        <w:rPr/>
        <w:t>ⵘ</w:t>
      </w:r>
      <w:r>
        <w:rPr/>
        <w:t>绐砋葴필莳ꌻ</w:t>
      </w:r>
      <w:r>
        <w:rPr/>
        <w:t>꘩</w:t>
      </w:r>
      <w:r>
        <w:rPr>
          <w:rtl w:val="true"/>
        </w:rPr>
        <w:t>ﴥ</w:t>
      </w:r>
      <w:r>
        <w:rPr/>
        <w:t>퟼</w:t>
      </w:r>
      <w:r>
        <w:rPr/>
        <w:t>洠쁄笐䧒綶뢤㍑</w:t>
      </w:r>
      <w:r>
        <w:rPr/>
        <w:t>Ꞗ</w:t>
      </w:r>
      <w:r>
        <w:rPr/>
        <w:t>䝆㈭</w:t>
      </w:r>
      <w:r>
        <w:rPr/>
        <w:t>ꪴ</w:t>
      </w:r>
      <w:r>
        <w:rPr/>
        <w:t>薓</w:t>
      </w:r>
      <w:r>
        <w:rPr/>
        <w:t>Ѩ</w:t>
      </w:r>
      <w:r>
        <w:rPr/>
        <w:t>ꩮ</w:t>
      </w:r>
      <w:r>
        <w:rPr/>
        <w:t>ⱙ</w:t>
      </w:r>
      <w:r>
        <w:rPr/>
        <w:t>㓾叺ￍ杊狻</w:t>
      </w:r>
      <w:r>
        <w:rPr/>
        <w:t>ᝁ</w:t>
      </w:r>
      <w:r>
        <w:rPr/>
        <w:t>篯굢出쎳?</w:t>
      </w:r>
      <w:r>
        <w:rPr/>
        <w:t>౱౸</w:t>
      </w:r>
      <w:r>
        <w:rPr/>
        <w:t>飥蜻蒀얲缲餶◷㩇̩㞺</w:t>
      </w:r>
      <w:r>
        <w:rPr/>
        <w:t>Ȭ</w:t>
      </w:r>
      <w:r>
        <w:rPr/>
        <w:t>嬔乒챕샗慮⋙쌑?奖</w:t>
      </w:r>
      <w:r>
        <w:rPr/>
        <w:t>ᡋ</w:t>
      </w:r>
      <w:r>
        <w:rPr/>
        <w:t>驔瘀좿죀㷛ⓤ﬎</w:t>
      </w:r>
      <w:r>
        <w:rPr/>
        <w:t>⡘</w:t>
      </w:r>
      <w:r>
        <w:rPr/>
        <w:t>긕뤜墯철뚅표馍䓍촎䊦띱ꂨ䍍썆謲뼎瘐镇</w:t>
      </w:r>
      <w:r>
        <w:rPr/>
        <w:t>ᢅ</w:t>
      </w:r>
      <w:r>
        <w:rPr/>
        <w:t>镭䘩㳋</w:t>
      </w:r>
      <w:r>
        <w:rPr/>
        <w:t>᱈</w:t>
      </w:r>
      <w:r>
        <w:rPr/>
        <w:t>娢₶〭텘뤬?</w:t>
      </w:r>
      <w:r>
        <w:rPr/>
        <w:t>ᢩ</w:t>
      </w:r>
      <w:r>
        <w:rPr/>
        <w:t>扴㡏</w:t>
      </w:r>
      <w:r>
        <w:rPr/>
        <w:t>Წ</w:t>
      </w:r>
      <w:r>
        <w:rPr>
          <w:rtl w:val="true"/>
        </w:rPr>
        <w:t>ﺓ</w:t>
      </w:r>
      <w:r>
        <w:rPr/>
        <w:t>ꚳ</w:t>
      </w:r>
      <w:r>
        <w:rPr/>
        <w:t>䞟㒔ご</w:t>
      </w:r>
      <w:r>
        <w:rPr/>
        <w:t>ጙ⌰</w:t>
      </w:r>
      <w:r>
        <w:rPr/>
        <w:t>䩿轔</w:t>
      </w:r>
      <w:r>
        <w:rPr>
          <w:rtl w:val="true"/>
        </w:rPr>
        <w:t>ﯼ</w:t>
      </w:r>
      <w:r>
        <w:rPr/>
        <w:t>⟤</w:t>
      </w:r>
      <w:r>
        <w:rPr/>
        <w:t>퓍좻䱵診</w:t>
      </w:r>
      <w:r>
        <w:rPr/>
        <w:t>᢮</w:t>
      </w:r>
      <w:r>
        <w:rPr/>
        <w:t>悐</w:t>
      </w:r>
      <w:r>
        <w:rPr/>
        <w:t>ؓ</w:t>
      </w:r>
      <w:r>
        <w:rPr/>
        <w:t>揣上䂠揰</w:t>
      </w:r>
      <w:r>
        <w:rPr/>
        <w:t>ᱰ</w:t>
      </w:r>
      <w:r>
        <w:rPr/>
        <w:t>䐕琟슑</w:t>
      </w:r>
      <w:r>
        <w:rPr/>
        <w:t>߲</w:t>
      </w:r>
      <w:r>
        <w:rPr/>
        <w:t>㚪붧⹔뙂㶓亮</w:t>
      </w:r>
      <w:r>
        <w:rPr/>
        <w:t>ᵂ?</w:t>
      </w:r>
      <w:r>
        <w:rPr/>
        <w:t>㽕歶惶</w:t>
      </w:r>
      <w:r>
        <w:rPr/>
        <w:t>ഢ</w:t>
      </w:r>
      <w:r>
        <w:rPr/>
        <w:t>镨쩹昈⤣⿯挨⵷蔳셝茎洋</w:t>
      </w:r>
      <w:r>
        <w:rPr/>
        <w:t>༗</w:t>
      </w:r>
      <w:r>
        <w:rPr/>
        <w:t>Ƌ?</w:t>
      </w:r>
      <w:r>
        <w:rPr/>
        <w:t>顄㩜䎺☪喅쩕䕒쓩掄?℅</w:t>
      </w:r>
      <w:r>
        <w:rPr/>
        <w:t>꩕</w:t>
      </w:r>
      <w:r>
        <w:rPr/>
        <w:t>翪凞炭錿琄惟壧</w:t>
      </w:r>
      <w:r>
        <w:rPr/>
        <w:t>ӿ</w:t>
      </w:r>
      <w:r>
        <w:rPr/>
        <w:t>嵝徕</w:t>
      </w:r>
      <w:r>
        <w:rPr/>
        <w:t>Ⴈ</w:t>
      </w:r>
      <w:r>
        <w:rPr/>
        <w:t>愯ᇸ솦꾾뵔凪眈?逤帹❦槍䲺꭮眖䗁</w:t>
      </w:r>
      <w:r>
        <w:rPr/>
        <w:t>ॸ</w:t>
      </w:r>
      <w:r>
        <w:rPr/>
        <w:t>扐?㺌櫿媚</w:t>
      </w:r>
      <w:r>
        <w:rPr>
          <w:rtl w:val="true"/>
        </w:rPr>
        <w:t>ﻀ</w:t>
      </w:r>
      <w:r>
        <w:rPr/>
        <w:t>쾂䙨拁</w:t>
      </w:r>
      <w:r>
        <w:rPr/>
        <w:t>৮</w:t>
      </w:r>
      <w:r>
        <w:rPr/>
        <w:t>砻㜲䞭呃謁椖꿌힘辺꿊㞹텇읶喭陱얃囬浃⽹﨎䄧䥪鷌￵檡蘐皟壍</w:t>
      </w:r>
      <w:r>
        <w:rPr/>
        <w:t>ఘ</w:t>
      </w:r>
      <w:r>
        <w:rPr/>
        <w:t>Ꙣ</w:t>
      </w:r>
      <w:r>
        <w:rPr/>
        <w:t>챌뼭◣냥鵦낅缐蓩㹀舕箎</w:t>
      </w:r>
      <w:r>
        <w:rPr/>
        <w:t>଻</w:t>
      </w:r>
      <w:r>
        <w:rPr/>
        <w:t>渐邂庹</w:t>
      </w:r>
      <w:r>
        <w:rPr/>
        <w:t>ޭ</w:t>
      </w:r>
      <w:r>
        <w:rPr/>
        <w:t>퀽㢨⫂늴廂㔠⍓逪⒌〣㽪톻횒갼楌鱑┽␾</w:t>
      </w:r>
      <w:r>
        <w:rPr/>
        <w:t>⣤</w:t>
      </w:r>
      <w:r>
        <w:rPr/>
        <w:t>뛂㴛뤭?</w:t>
      </w:r>
      <w:r>
        <w:rPr/>
        <w:t>ી</w:t>
      </w:r>
      <w:r>
        <w:rPr/>
        <w:t>젹왒?곣＊鍁</w:t>
      </w:r>
      <w:r>
        <w:rPr/>
        <w:t>ᾬ</w:t>
      </w:r>
      <w:r>
        <w:rPr/>
        <w:t>攢</w:t>
      </w:r>
      <w:r>
        <w:rPr/>
        <w:t>Ƥ</w:t>
      </w:r>
      <w:r>
        <w:rPr/>
        <w:t>罜</w:t>
      </w:r>
      <w:r>
        <w:rPr/>
        <w:t>ꝋ</w:t>
      </w:r>
      <w:r>
        <w:rPr/>
        <w:t>䑪</w:t>
      </w:r>
      <w:r>
        <w:rPr/>
        <w:t>ዡ</w:t>
      </w:r>
      <w:r>
        <w:rPr/>
        <w:t>ᑹ</w:t>
      </w:r>
      <w:r>
        <w:rPr/>
        <w:t>瑮ꏿ馟</w:t>
      </w:r>
      <w:r>
        <w:rPr>
          <w:rtl w:val="true"/>
        </w:rPr>
        <w:t>ﱬ</w:t>
      </w:r>
      <w:r>
        <w:rPr/>
        <w:t>렡釔镫㊪</w:t>
      </w:r>
      <w:r>
        <w:rPr>
          <w:rtl w:val="true"/>
        </w:rPr>
        <w:t>ؠ</w:t>
      </w:r>
      <w:r>
        <w:rPr/>
        <w:t>톷依热悛紷䚜</w:t>
      </w:r>
      <w:r>
        <w:rPr/>
        <w:t>ꣀ</w:t>
      </w:r>
      <w:r>
        <w:rPr/>
        <w:t>矕쫝♩</w:t>
      </w:r>
      <w:r>
        <w:rPr/>
        <w:t>ึ</w:t>
      </w:r>
      <w:r>
        <w:rPr/>
        <w:t>奩溧㡨콲⦥</w:t>
      </w:r>
      <w:r>
        <w:rPr/>
        <w:t>ꩇ</w:t>
      </w:r>
      <w:r>
        <w:rPr/>
        <w:t>뻳⛭謜昱␳</w:t>
      </w:r>
      <w:r>
        <w:rPr/>
        <w:t>ꝲ</w:t>
      </w:r>
      <w:r>
        <w:rPr/>
        <w:t>줓펖㑠缀</w:t>
      </w:r>
      <w:r>
        <w:rPr/>
        <w:t>Ę</w:t>
      </w:r>
      <w:r>
        <w:rPr/>
        <w:t>祘</w:t>
      </w:r>
      <w:r>
        <w:rPr/>
        <w:t>Ј῎⋧</w:t>
      </w:r>
      <w:r>
        <w:rPr/>
        <w:t>堣</w:t>
      </w:r>
      <w:r>
        <w:rPr>
          <w:rtl w:val="true"/>
        </w:rPr>
        <w:t>ے</w:t>
      </w:r>
      <w:r>
        <w:rPr/>
        <w:t>刦</w:t>
      </w:r>
      <w:r>
        <w:rPr/>
        <w:t>ꛠ</w:t>
      </w:r>
      <w:r>
        <w:rPr/>
        <w:t>⣃</w:t>
      </w:r>
      <w:r>
        <w:rPr/>
        <w:t>淦㚪箒剹⸿쵄ヾ氤</w:t>
      </w:r>
      <w:r>
        <w:rPr/>
        <w:t>ꫜ</w:t>
      </w:r>
      <w:r>
        <w:rPr/>
        <w:t>ꊢ</w:t>
      </w:r>
      <w:r>
        <w:rPr/>
        <w:t>ᢏ</w:t>
      </w:r>
      <w:r>
        <w:rPr/>
        <w:t>훕</w:t>
      </w:r>
      <w:r>
        <w:rPr/>
        <w:t>ܽඍ౒</w:t>
      </w:r>
      <w:r>
        <w:rPr/>
        <w:t>악鐀䱑</w:t>
      </w:r>
      <w:r>
        <w:rPr/>
        <w:t>႔</w:t>
      </w:r>
      <w:r>
        <w:rPr/>
        <w:t>䡽桷璝䥡</w:t>
      </w:r>
      <w:r>
        <w:rPr/>
        <w:t>ᜢ</w:t>
      </w:r>
      <w:r>
        <w:rPr/>
        <w:t>콱</w:t>
      </w:r>
      <w:r>
        <w:rPr/>
        <w:t>ᝈ</w:t>
      </w:r>
      <w:r>
        <w:rPr/>
        <w:t>锶瀂훉쎸剪뷦䐇嚓</w:t>
      </w:r>
      <w:r>
        <w:rPr/>
        <w:t>ȿ</w:t>
      </w:r>
      <w:r>
        <w:rPr/>
        <w:t>랹䙃촼乻䓾旃昲请</w:t>
      </w:r>
      <w:r>
        <w:rPr/>
        <w:t>꧌</w:t>
      </w:r>
      <w:r>
        <w:rPr/>
        <w:t>㒨훵圴</w:t>
      </w:r>
      <w:r>
        <w:rPr/>
        <w:t>Ỻ</w:t>
      </w:r>
      <w:r>
        <w:rPr/>
        <w:t>휆₲⾒탭픣슙飣</w:t>
      </w:r>
      <w:r>
        <w:rPr/>
        <w:t>ꠊ</w:t>
      </w:r>
      <w:r>
        <w:rPr/>
        <w:t>륙㩚喙宎粐</w:t>
      </w:r>
      <w:r>
        <w:rPr/>
        <w:t>ᦽ</w:t>
      </w:r>
      <w:r>
        <w:rPr/>
        <w:t>竺⽼</w:t>
      </w:r>
      <w:r>
        <w:rPr/>
        <w:t>௞</w:t>
      </w:r>
      <w:r>
        <w:rPr/>
        <w:t>䃎</w:t>
      </w:r>
      <w:r>
        <w:rPr/>
        <w:t>ؔ</w:t>
      </w:r>
      <w:r>
        <w:rPr/>
        <w:t>Ԩ⋟</w:t>
      </w:r>
      <w:r>
        <w:rPr/>
        <w:t>玂朾</w:t>
      </w:r>
      <w:r>
        <w:rPr/>
        <w:t>ᕅ</w:t>
      </w:r>
      <w:r>
        <w:rPr/>
        <w:t>ུ</w:t>
      </w:r>
      <w:r>
        <w:rPr/>
        <w:t>㏄ꈥ龍쑓悤</w:t>
      </w:r>
      <w:r>
        <w:rPr>
          <w:rtl w:val="true"/>
        </w:rPr>
        <w:t>ߺ</w:t>
      </w:r>
      <w:r>
        <w:rPr/>
        <w:t>諏﹬?</w:t>
      </w:r>
      <w:r>
        <w:rPr/>
        <w:t>Ḗ</w:t>
      </w:r>
      <w:r>
        <w:rPr/>
        <w:t>깄겷</w:t>
      </w:r>
      <w:r>
        <w:rPr/>
        <w:t>⣠</w:t>
      </w:r>
      <w:r>
        <w:rPr/>
        <w:t>槱瘶㓴</w:t>
      </w:r>
      <w:r>
        <w:rPr>
          <w:rtl w:val="true"/>
        </w:rPr>
        <w:t>޽</w:t>
      </w:r>
      <w:r>
        <w:rPr/>
        <w:t>냘悐먥虁臌倩韴</w:t>
      </w:r>
      <w:r>
        <w:rPr/>
        <w:t>ᴕ</w:t>
      </w:r>
      <w:r>
        <w:rPr/>
        <w:t>내鎞姫䅘辎</w:t>
      </w:r>
      <w:r>
        <w:rPr>
          <w:rtl w:val="true"/>
        </w:rPr>
        <w:t>ٳ</w:t>
      </w:r>
      <w:r>
        <w:rPr/>
        <w:t>쪠뾸䜂껙</w:t>
      </w:r>
      <w:r>
        <w:rPr/>
        <w:t>ਊ</w:t>
      </w:r>
      <w:r>
        <w:rPr/>
        <w:t>㩧较消昡</w:t>
      </w:r>
      <w:r>
        <w:rPr/>
        <w:t>๊</w:t>
      </w:r>
      <w:r>
        <w:rPr/>
        <w:t>鷁襨砘鳙庻쏑鹜▕</w:t>
      </w:r>
      <w:r>
        <w:rPr/>
        <w:t>Ḵ</w:t>
      </w:r>
      <w:r>
        <w:rPr/>
        <w:t>驪蟰㓁</w:t>
      </w:r>
      <w:r>
        <w:rPr>
          <w:rtl w:val="true"/>
        </w:rPr>
        <w:t>چ</w:t>
      </w:r>
      <w:r>
        <w:rPr/>
        <w:t>꫊</w:t>
      </w:r>
      <w:r>
        <w:rPr/>
        <w:t>憊망咩</w:t>
      </w:r>
      <w:r>
        <w:rPr/>
        <w:t>ꗱ</w:t>
      </w:r>
      <w:r>
        <w:rPr/>
        <w:t>譽导ꌑ</w:t>
      </w:r>
      <w:r>
        <w:rPr/>
        <w:t>௓</w:t>
      </w:r>
      <w:r>
        <w:rPr/>
        <w:t>캹䛽</w:t>
      </w:r>
      <w:r>
        <w:rPr/>
        <w:t>ɴ</w:t>
      </w:r>
      <w:r>
        <w:rPr/>
        <w:t>刢맚❘</w:t>
      </w:r>
      <w:r>
        <w:rPr/>
        <w:t>֨</w:t>
      </w:r>
      <w:r>
        <w:rPr/>
        <w:t>Ⱍ</w:t>
      </w:r>
      <w:r>
        <w:rPr/>
        <w:t>࠘</w:t>
      </w:r>
      <w:r>
        <w:rPr/>
        <w:t>퇴䏒猓</w:t>
      </w:r>
      <w:r>
        <w:rPr/>
        <w:t>ญ</w:t>
      </w:r>
      <w:r>
        <w:rPr/>
        <w:t>橉齲?</w:t>
      </w:r>
      <w:r>
        <w:rPr>
          <w:rtl w:val="true"/>
        </w:rPr>
        <w:t>ܭ</w:t>
      </w:r>
      <w:r>
        <w:rPr/>
        <w:t>抯襛䆿㉒字</w:t>
      </w:r>
      <w:r>
        <w:rPr/>
        <w:t>꩸</w:t>
      </w:r>
      <w:r>
        <w:rPr/>
        <w:t>餈퐴嘊聯伎훷온</w:t>
      </w:r>
      <w:r>
        <w:rPr/>
        <w:t>ି⍪଺?፲ၳ</w:t>
      </w:r>
      <w:r>
        <w:rPr/>
        <w:t>꾞貴矴蕕昴</w:t>
      </w:r>
      <w:r>
        <w:rPr/>
        <w:t>᭔</w:t>
      </w:r>
      <w:r>
        <w:rPr/>
        <w:t>넡豋說푃㐠誗昀⎜㹫䘻䶅愍㕌趌?束漑䔮岜훧䢓肱夏䥤</w:t>
      </w:r>
      <w:r>
        <w:rPr/>
        <w:t>ঐ</w:t>
      </w:r>
      <w:r>
        <w:rPr/>
        <w:t>桕㉹睉</w:t>
      </w:r>
      <w:r>
        <w:rPr/>
        <w:t>ဴ፴</w:t>
      </w:r>
      <w:r>
        <w:rPr/>
        <w:t>륌㦛゛鎥雂</w:t>
      </w:r>
      <w:r>
        <w:rPr/>
        <w:t>ሪꖨ</w:t>
      </w:r>
      <w:r>
        <w:rPr>
          <w:rtl w:val="true"/>
        </w:rPr>
        <w:t>ࣂ</w:t>
      </w:r>
      <w:r>
        <w:rPr/>
        <w:t>≁</w:t>
      </w:r>
      <w:r>
        <w:rPr/>
        <w:t>䧛燡囓</w:t>
      </w:r>
      <w:r>
        <w:rPr/>
        <w:t>῟</w:t>
      </w:r>
      <w:r>
        <w:rPr>
          <w:rtl w:val="true"/>
        </w:rPr>
        <w:t>ޗ</w:t>
      </w:r>
      <w:r>
        <w:rPr/>
        <w:t>䟮㱌삧礛咏鯐䪱蒮纻皗</w:t>
      </w:r>
      <w:r>
        <w:rPr/>
        <w:t>᳆ꚴ</w:t>
      </w:r>
      <w:r>
        <w:rPr/>
        <w:t>貂객ㅬ杝</w:t>
      </w:r>
      <w:r>
        <w:rPr>
          <w:rtl w:val="true"/>
        </w:rPr>
        <w:t>ﬥ</w:t>
      </w:r>
      <w:r>
        <w:rPr/>
        <w:t>蕢</w:t>
      </w:r>
      <w:r>
        <w:rPr>
          <w:rtl w:val="true"/>
        </w:rPr>
        <w:t>ۿ</w:t>
      </w:r>
      <w:r>
        <w:rPr/>
        <w:t>琫艉</w:t>
      </w:r>
      <w:r>
        <w:rPr/>
        <w:t>ꔠ</w:t>
      </w:r>
      <w:r>
        <w:rPr/>
        <w:t>䂇뷑샟赎낵ℳ</w:t>
      </w:r>
      <w:r>
        <w:rPr/>
        <w:t>ୄᭂ</w:t>
      </w:r>
      <w:r>
        <w:rPr/>
        <w:t>빈</w:t>
      </w:r>
      <w:r>
        <w:rPr/>
        <w:t>ᓹ⯇</w:t>
      </w:r>
      <w:r>
        <w:rPr/>
        <w:t>ꦭ</w:t>
      </w:r>
      <w:r>
        <w:rPr/>
        <w:t>䔲䅺滙켒</w:t>
      </w:r>
      <w:r>
        <w:rPr/>
        <w:t>॥?</w:t>
      </w:r>
      <w:r>
        <w:rPr/>
        <w:t>簽㰄ퟻ疌</w:t>
      </w:r>
      <w:r>
        <w:rPr/>
        <w:t>Ẻ</w:t>
      </w:r>
      <w:r>
        <w:rPr/>
        <w:t>쁦年꾃掯쌖兼忇?䩣㻙ご渂</w:t>
      </w:r>
      <w:r>
        <w:rPr/>
        <w:t>⢾</w:t>
      </w:r>
      <w:r>
        <w:rPr/>
        <w:t>襑쫍窓</w:t>
      </w:r>
      <w:r>
        <w:rPr/>
        <w:t>ቋ</w:t>
      </w:r>
      <w:r>
        <w:rPr/>
        <w:t>Ꭼ</w:t>
      </w:r>
      <w:r>
        <w:rPr/>
        <w:t>滁⥬駵⛧</w:t>
      </w:r>
      <w:r>
        <w:rPr/>
        <w:t>ᝨ</w:t>
      </w:r>
      <w:r>
        <w:rPr/>
        <w:t>暲灗└</w:t>
      </w:r>
      <w:r>
        <w:rPr/>
        <w:t>Ꝺ</w:t>
      </w:r>
      <w:r>
        <w:rPr/>
        <w:t>蓮䎤ꍷ</w:t>
      </w:r>
      <w:r>
        <w:rPr/>
        <w:t>ၲ⒍▰</w:t>
      </w:r>
      <w:r>
        <w:rPr/>
        <w:t>歴颜惄얝</w:t>
      </w:r>
      <w:r>
        <w:rPr/>
        <w:t>ቇ</w:t>
      </w:r>
      <w:r>
        <w:rPr/>
        <w:t>뼁퀡뷢</w:t>
      </w:r>
      <w:r>
        <w:rPr/>
        <w:t>ꛢ?</w:t>
      </w:r>
      <w:r>
        <w:rPr/>
        <w:t>ҵ</w:t>
      </w:r>
      <w:r>
        <w:rPr/>
        <w:t>쉸</w:t>
      </w:r>
      <w:r>
        <w:rPr/>
        <w:t>؎✌</w:t>
      </w:r>
      <w:r>
        <w:rPr/>
        <w:t>믄</w:t>
      </w:r>
      <w:r>
        <w:rPr/>
        <w:t>ꪁܵ</w:t>
      </w:r>
      <w:r>
        <w:rPr/>
        <w:t>ꉟ䙮⒈爛</w:t>
      </w:r>
      <w:r>
        <w:rPr/>
        <w:t>ⷋ</w:t>
      </w:r>
      <w:r>
        <w:rPr/>
        <w:t>휨銦絇깹䛖</w:t>
      </w:r>
      <w:r>
        <w:rPr/>
        <w:t>ེ</w:t>
      </w:r>
      <w:r>
        <w:rPr/>
        <w:t>껜</w:t>
      </w:r>
      <w:r>
        <w:rPr/>
        <w:t>ό</w:t>
      </w:r>
      <w:r>
        <w:rPr/>
        <w:t>웧㓅麣</w:t>
      </w:r>
      <w:r>
        <w:rPr/>
        <w:t>ᢐꢆൻ</w:t>
      </w:r>
      <w:r>
        <w:rPr/>
        <w:t>씇</w:t>
      </w:r>
      <w:r>
        <w:rPr/>
        <w:t>ಝ</w:t>
      </w:r>
      <w:r>
        <w:rPr/>
        <w:t>㴶⏇蘅㲠틷</w:t>
      </w:r>
      <w:r>
        <w:rPr/>
        <w:t>⡸</w:t>
      </w:r>
      <w:r>
        <w:rPr/>
        <w:t>幾?敁⅍</w:t>
      </w:r>
      <w:r>
        <w:rPr/>
        <w:t>ᨎ</w:t>
      </w:r>
      <w:r>
        <w:rPr/>
        <w:t>坒㆛提忹</w:t>
      </w:r>
      <w:r>
        <w:rPr/>
        <w:t>ᗆ</w:t>
      </w:r>
      <w:r>
        <w:rPr/>
        <w:t>냎?蛗힦큅⺜섏岲쩯</w:t>
      </w:r>
      <w:r>
        <w:rPr/>
        <w:t>꩖</w:t>
      </w:r>
      <w:r>
        <w:rPr/>
        <w:t>実䵔䈕㉮⦠?邂䙠</w:t>
      </w:r>
      <w:r>
        <w:rPr/>
        <w:t>ᤰ</w:t>
      </w:r>
      <w:r>
        <w:rPr/>
        <w:t>㯂壐㚄悑팇</w:t>
      </w:r>
      <w:r>
        <w:rPr/>
        <w:t>Ә</w:t>
      </w:r>
      <w:r>
        <w:rPr/>
        <w:t>쐠㶗쳠롙쀮靉갑</w:t>
      </w:r>
      <w:r>
        <w:rPr/>
        <w:t>ⶹ</w:t>
      </w:r>
      <w:r>
        <w:rPr/>
        <w:t>슥</w:t>
      </w:r>
      <w:r>
        <w:rPr/>
        <w:t>৹⤆</w:t>
      </w:r>
      <w:r>
        <w:rPr/>
        <w:t>㳪䐩튋㵻苝</w:t>
      </w:r>
      <w:r>
        <w:rPr/>
        <w:t>ᱣ</w:t>
      </w:r>
      <w:r>
        <w:rPr/>
        <w:t>ꄊ?俟?</w:t>
      </w:r>
      <w:r>
        <w:rPr/>
        <w:t>࢛</w:t>
      </w:r>
      <w:r>
        <w:rPr/>
        <w:t>탠?◌剈惷햰</w:t>
      </w:r>
      <w:r>
        <w:rPr/>
        <w:t>ཱི</w:t>
      </w:r>
      <w:r>
        <w:rPr/>
        <w:t>괠僅嵷뷊옊䚧</w:t>
      </w:r>
      <w:r>
        <w:rPr/>
        <w:t>᠛</w:t>
      </w:r>
      <w:r>
        <w:rPr/>
        <w:t>㮄쿾ꈫ챂腧楽</w:t>
      </w:r>
      <w:r>
        <w:rPr/>
        <w:t>ਢ</w:t>
      </w:r>
      <w:r>
        <w:rPr/>
        <w:t>褐</w:t>
      </w:r>
      <w:r>
        <w:rPr/>
        <w:t>ὂ</w:t>
      </w:r>
      <w:r>
        <w:rPr>
          <w:rtl w:val="true"/>
        </w:rPr>
        <w:t>ࡾ</w:t>
      </w:r>
      <w:r>
        <w:rPr/>
        <w:t>䴃쇣ヷ橋焯吸繘놥㊆맶</w:t>
      </w:r>
      <w:r>
        <w:rPr/>
        <w:t>ன</w:t>
      </w:r>
      <w:r>
        <w:rPr/>
        <w:t>糃</w:t>
      </w:r>
      <w:r>
        <w:rPr>
          <w:rtl w:val="true"/>
        </w:rPr>
        <w:t>ޗ</w:t>
      </w:r>
      <w:r>
        <w:rPr/>
        <w:t>넭</w:t>
      </w:r>
      <w:r>
        <w:rPr/>
        <w:t>᧟ꗣ?ဂ</w:t>
      </w:r>
      <w:r>
        <w:rPr/>
        <w:t>⽦榎煬</w:t>
      </w:r>
      <w:r>
        <w:rPr/>
        <w:t>౰</w:t>
      </w:r>
      <w:r>
        <w:rPr/>
        <w:t>譶</w:t>
      </w:r>
      <w:r>
        <w:rPr/>
        <w:t>ꞑ</w:t>
      </w:r>
      <w:r>
        <w:rPr/>
        <w:t>㴂㳱媵㵒ꋴ</w:t>
      </w:r>
      <w:r>
        <w:rPr/>
        <w:t>ჭ</w:t>
      </w:r>
      <w:r>
        <w:rPr/>
        <w:t>뚉錊얍リ㜣碢跋럾嵄끽</w:t>
      </w:r>
      <w:r>
        <w:rPr/>
        <w:t>ӌ</w:t>
      </w:r>
      <w:r>
        <w:rPr/>
        <w:t>좕紒㧆嵙䰘</w:t>
      </w:r>
      <w:r>
        <w:rPr/>
        <w:t>ꖖ</w:t>
      </w:r>
      <w:r>
        <w:rPr/>
        <w:t>聙?䁠伱巜</w:t>
      </w:r>
      <w:r>
        <w:rPr/>
        <w:t>ꗠ</w:t>
      </w:r>
      <w:r>
        <w:rPr/>
        <w:t>줎䂊</w:t>
      </w:r>
      <w:r>
        <w:rPr/>
        <w:t>ᝋ</w:t>
      </w:r>
      <w:r>
        <w:rPr/>
        <w:t>ꀓ艾郔쀍</w:t>
      </w:r>
      <w:r>
        <w:rPr/>
        <w:t>֡</w:t>
      </w:r>
      <w:r>
        <w:rPr/>
        <w:t>ꆥ⬵✣猙掇呕瞬垘躘尯喍광</w:t>
      </w:r>
      <w:r>
        <w:rPr/>
        <w:t>Ὼ</w:t>
      </w:r>
      <w:r>
        <w:rPr/>
        <w:t>틣</w:t>
      </w:r>
      <w:r>
        <w:rPr>
          <w:rtl w:val="true"/>
        </w:rPr>
        <w:t>۔</w:t>
      </w:r>
      <w:r>
        <w:rPr/>
        <w:t>蹎詍强</w:t>
      </w:r>
      <w:r>
        <w:rPr>
          <w:rtl w:val="true"/>
        </w:rPr>
        <w:t>ﵙ</w:t>
      </w:r>
      <w:r>
        <w:rPr/>
        <w:t>栌䰅窞䷤㐎鋍硨</w:t>
      </w:r>
      <w:r>
        <w:rPr/>
        <w:t>ᨀ</w:t>
      </w:r>
      <w:r>
        <w:rPr/>
        <w:t>俯谥ꋐ㐎쓏냈倜</w:t>
      </w:r>
      <w:r>
        <w:rPr/>
        <w:t>ল</w:t>
      </w:r>
      <w:r>
        <w:rPr/>
        <w:t>遷碱舫鼿韷섧</w:t>
      </w:r>
      <w:r>
        <w:rPr/>
        <w:t>ᶭᛆ</w:t>
      </w:r>
      <w:r>
        <w:rPr/>
        <w:t>ઐ</w:t>
      </w:r>
      <w:r>
        <w:rPr/>
        <w:t>ⷸό</w:t>
      </w:r>
      <w:r>
        <w:rPr/>
        <w:t>幃</w:t>
      </w:r>
      <w:r>
        <w:rPr>
          <w:rtl w:val="true"/>
        </w:rPr>
        <w:t>ﳣ</w:t>
      </w:r>
      <w:r>
        <w:rPr/>
        <w:t>瘟큿붯ꏦ럐ꏢ搧㑜㭄냑⶚⟈奁렫䪹</w:t>
      </w:r>
      <w:r>
        <w:rPr/>
        <w:t>དྷ</w:t>
      </w:r>
      <w:r>
        <w:rPr/>
        <w:t>槯</w:t>
      </w:r>
      <w:r>
        <w:rPr/>
        <w:t>ᑼE≳</w:t>
      </w:r>
      <w:r>
        <w:rPr/>
        <w:t>怯甡㑮㯴뤇言</w:t>
      </w:r>
      <w:r>
        <w:rPr/>
        <w:t>บ</w:t>
      </w:r>
      <w:r>
        <w:rPr/>
        <w:t>벝駀㖳⥳尿觪㫘룹</w:t>
      </w:r>
      <w:r>
        <w:rPr>
          <w:rtl w:val="true"/>
        </w:rPr>
        <w:t>ࢂ</w:t>
      </w:r>
      <w:r>
        <w:rPr/>
        <w:t></w:t>
      </w:r>
      <w:r>
        <w:rPr/>
        <w:t>砢덖⁚㌕滶</w:t>
      </w:r>
      <w:r>
        <w:rPr/>
        <w:t>Ꮠ</w:t>
      </w:r>
      <w:r>
        <w:rPr/>
        <w:t>ဠ</w:t>
      </w:r>
      <w:r>
        <w:rPr/>
        <w:t>妵ㆃ矠朸◍熼爐毱쁦槵㖊듸囘</w:t>
      </w:r>
      <w:r>
        <w:rPr>
          <w:rtl w:val="true"/>
        </w:rPr>
        <w:t>ࡣࠩ</w:t>
      </w:r>
      <w:r>
        <w:rPr/>
        <w:t>镳</w:t>
      </w:r>
      <w:r>
        <w:rPr/>
        <w:t>ꡳⅷ</w:t>
      </w:r>
      <w:r>
        <w:rPr/>
        <w:t>諆罓灔幘?</w:t>
      </w:r>
      <w:r>
        <w:rPr/>
        <w:t>ꭈ</w:t>
      </w:r>
      <w:r>
        <w:rPr/>
        <w:t>䟢助㨚뿿䓀</w:t>
      </w:r>
      <w:r>
        <w:rPr/>
        <w:t>ᝉ?</w:t>
      </w:r>
      <w:r>
        <w:rPr/>
        <w:t>䪺鼰䱘嶳䌪</w:t>
      </w:r>
      <w:r>
        <w:rPr/>
        <w:t>ꔁ</w:t>
      </w:r>
      <w:r>
        <w:rPr/>
        <w:t>权顿⻁䆼㤖瓤⶛︫䟖妄뺐䐹띅턐⾉붣⬬䨑겪扺</w:t>
      </w:r>
      <w:r>
        <w:rPr>
          <w:rtl w:val="true"/>
        </w:rPr>
        <w:t>ﮆ</w:t>
      </w:r>
      <w:r>
        <w:rPr/>
        <w:t>Ю</w:t>
      </w:r>
      <w:r>
        <w:rPr/>
        <w:t>䡓洽焐</w:t>
      </w:r>
      <w:r>
        <w:rPr/>
        <w:t>࿻</w:t>
      </w:r>
      <w:r>
        <w:rPr/>
        <w:t>撓䳽쉳쳛</w:t>
      </w:r>
      <w:r>
        <w:rPr/>
        <w:t>Ḟ</w:t>
      </w:r>
      <w:r>
        <w:rPr/>
        <w:t>㉁괯?浬읅딱췚?跤지捹咤?ﾎ뎁贌嬾</w:t>
      </w:r>
      <w:r>
        <w:rPr/>
        <w:t>ྩ</w:t>
      </w:r>
      <w:r>
        <w:rPr/>
        <w:t>뷇뜵</w:t>
      </w:r>
      <w:r>
        <w:rPr/>
        <w:t>ം</w:t>
      </w:r>
      <w:r>
        <w:rPr/>
        <w:t>夾跸</w:t>
      </w:r>
      <w:r>
        <w:rPr/>
        <w:t>Ͼ</w:t>
      </w:r>
      <w:r>
        <w:rPr/>
        <w:t>씻擵</w:t>
      </w:r>
      <w:r>
        <w:rPr/>
        <w:t>తူ</w:t>
      </w:r>
      <w:r>
        <w:rPr/>
        <w:t>뮙⁚빈葉㇩囖⎝瑶恏죎</w:t>
      </w:r>
      <w:r>
        <w:rPr/>
        <w:t>࿧</w:t>
      </w:r>
      <w:r>
        <w:rPr/>
        <w:t>腳☇犽ㆳ颯攘</w:t>
      </w:r>
      <w:r>
        <w:rPr/>
        <w:t>ꚗ</w:t>
      </w:r>
      <w:r>
        <w:rPr/>
        <w:t>ꓜ</w:t>
      </w:r>
      <w:r>
        <w:rPr/>
        <w:t>쏎맲揔↫쨳漚쏁풂썯</w:t>
      </w:r>
      <w:r>
        <w:rPr/>
        <w:t>Ὥ</w:t>
      </w:r>
      <w:r>
        <w:rPr/>
        <w:t>퍡霜䱍汌ᅵ歨㶓?酞쐇間鱫阻</w:t>
      </w:r>
      <w:r>
        <w:rPr/>
        <w:t>ᘴ</w:t>
      </w:r>
      <w:r>
        <w:rPr/>
        <w:t>譶䓉褻</w:t>
      </w:r>
      <w:r>
        <w:rPr/>
        <w:t>ฯ</w:t>
      </w:r>
      <w:r>
        <w:rPr/>
        <w:t>꺧殅</w:t>
      </w:r>
      <w:r>
        <w:rPr/>
        <w:t>ꫂ</w:t>
      </w:r>
      <w:r>
        <w:rPr/>
        <w:t>띿柩窰</w:t>
      </w:r>
      <w:r>
        <w:rPr/>
        <w:t>ꙝ</w:t>
      </w:r>
      <w:r>
        <w:rPr/>
        <w:t>䦍솼怺㻔</w:t>
      </w:r>
      <w:r>
        <w:rPr/>
        <w:t>э</w:t>
      </w:r>
      <w:r>
        <w:rPr/>
        <w:t>劖㏛俭纗⍧첷覕䍥쎅삂輛쐯晔俫</w:t>
      </w:r>
      <w:r>
        <w:rPr/>
        <w:t>ᓓ</w:t>
      </w:r>
      <w:r>
        <w:rPr/>
        <w:t>뤔浠턣샄⭝쇾</w:t>
      </w:r>
      <w:r>
        <w:rPr/>
        <w:t>ᜎ</w:t>
      </w:r>
      <w:r>
        <w:rPr/>
        <w:t>䉴향氞</w:t>
      </w:r>
      <w:r>
        <w:rPr/>
        <w:t>Ñ</w:t>
      </w:r>
      <w:r>
        <w:rPr/>
        <w:t>岠髽飉弊錤眏싗脉狠沟欽莟</w:t>
      </w:r>
      <w:r>
        <w:rPr/>
        <w:t>᧧݉</w:t>
      </w:r>
      <w:r>
        <w:rPr/>
        <w:t>琉뚬僽漵ᆚ</w:t>
      </w:r>
      <w:r>
        <w:rPr>
          <w:rtl w:val="true"/>
        </w:rPr>
        <w:t>ﰯ</w:t>
      </w:r>
      <w:r>
        <w:rPr/>
        <w:t>磆矯壽?肐᧋浰</w:t>
      </w:r>
      <w:r>
        <w:rPr/>
        <w:t>ఖ</w:t>
      </w:r>
      <w:r>
        <w:rPr/>
        <w:t>䔯䂌⦆</w:t>
      </w:r>
      <w:r>
        <w:rPr/>
        <w:t>ብಊ</w:t>
      </w:r>
      <w:r>
        <w:rPr/>
        <w:t>쮱</w:t>
      </w:r>
      <w:r>
        <w:rPr/>
        <w:t>#</w:t>
      </w:r>
      <w:r>
        <w:rPr/>
        <w:t>쐌</w:t>
      </w:r>
      <w:r>
        <w:rPr/>
        <w:t>л</w:t>
      </w:r>
      <w:r>
        <w:rPr/>
        <w:t>絋?㸁ꈮ䈶矣⚏딑髷ꎷ䈇푟膿?ㄣ</w:t>
      </w:r>
      <w:r>
        <w:rPr/>
        <w:t>ꪊ⚚</w:t>
      </w:r>
      <w:r>
        <w:rPr/>
        <w:t>랉齁Ⓞ깊耧庩</w:t>
      </w:r>
      <w:r>
        <w:rPr/>
        <w:t>⡜?</w:t>
      </w:r>
      <w:r>
        <w:rPr/>
        <w:t>掵裻ㅿ䝌</w:t>
      </w:r>
      <w:r>
        <w:rPr/>
        <w:t>჉</w:t>
      </w:r>
      <w:r>
        <w:rPr/>
        <w:t>ᡳ</w:t>
      </w:r>
      <w:r>
        <w:rPr/>
        <w:t>좠</w:t>
      </w:r>
      <w:r>
        <w:rPr/>
        <w:t>ᑨ</w:t>
      </w:r>
      <w:r>
        <w:rPr/>
        <w:t>鵮헽润쓟䒡哝嵇藠</w:t>
      </w:r>
      <w:r>
        <w:rPr/>
        <w:t>Ꭵ</w:t>
      </w:r>
      <w:r>
        <w:rPr/>
        <w:t>餻뽴얍婆狀〶⒄⋈㡟皒裲⽉斥퇝</w:t>
      </w:r>
      <w:r>
        <w:rPr/>
        <w:t>બ</w:t>
      </w:r>
      <w:r>
        <w:rPr/>
        <w:t>ᏸ</w:t>
      </w:r>
      <w:r>
        <w:rPr/>
        <w:t>ㄾ샘웜斪ꇬ릉眽靿퍵얋充䍅炮</w:t>
      </w:r>
      <w:r>
        <w:rPr/>
        <w:t>ᰁ</w:t>
      </w:r>
      <w:r>
        <w:rPr/>
        <w:t>藍恈ퟍ呰?舯잇演볢</w:t>
      </w:r>
      <w:r>
        <w:rPr/>
        <w:t>ᜧ</w:t>
      </w:r>
      <w:r>
        <w:rPr/>
        <w:t>鐥䔟爘회䳓</w:t>
      </w:r>
      <w:r>
        <w:rPr/>
        <w:t>੡</w:t>
      </w:r>
      <w:r>
        <w:rPr/>
        <w:t>灀듕㚢쭰?輵</w:t>
      </w:r>
      <w:r>
        <w:rPr/>
        <w:t>៑</w:t>
      </w:r>
      <w:r>
        <w:rPr/>
        <w:t>﫨쁜</w:t>
      </w:r>
      <w:r>
        <w:rPr/>
        <w:t>ঋ</w:t>
      </w:r>
      <w:r>
        <w:rPr/>
        <w:t>룣䄴䃄쯽꽂</w:t>
      </w:r>
      <w:r>
        <w:rPr/>
        <w:t>꘎</w:t>
      </w:r>
      <w:r>
        <w:rPr/>
        <w:t>䅦㈡</w:t>
      </w:r>
      <w:r>
        <w:rPr>
          <w:rtl w:val="true"/>
        </w:rPr>
        <w:t>ﰣ</w:t>
      </w:r>
      <w:r>
        <w:rPr/>
        <w:t>솁姢褡蒩唚瓀</w:t>
      </w:r>
      <w:r>
        <w:rPr/>
        <w:t>ᶽ</w:t>
      </w:r>
      <w:r>
        <w:rPr/>
        <w:t>蚸둳</w:t>
      </w:r>
      <w:r>
        <w:rPr/>
        <w:t>Ẋ</w:t>
      </w:r>
      <w:r>
        <w:rPr/>
        <w:t>䊋</w:t>
      </w:r>
      <w:r>
        <w:rPr/>
        <w:t>ु</w:t>
      </w:r>
      <w:r>
        <w:rPr/>
        <w:t>㬱</w:t>
      </w:r>
      <w:r>
        <w:rPr/>
        <w:t>⡯</w:t>
      </w:r>
      <w:r>
        <w:rPr/>
        <w:t>ꎈ蛙ꐻ㰩깜迱猩貝췊㓂</w:t>
      </w:r>
      <w:r>
        <w:rPr>
          <w:rtl w:val="true"/>
        </w:rPr>
        <w:t>ﭙ</w:t>
      </w:r>
      <w:r>
        <w:rPr/>
        <w:t>絒哛鹬챨</w:t>
      </w:r>
      <w:r>
        <w:rPr/>
        <w:t>ோ</w:t>
      </w:r>
      <w:r>
        <w:rPr/>
        <w:t>譟闢</w:t>
      </w:r>
      <w:r>
        <w:rPr/>
        <w:t>ꡣ</w:t>
      </w:r>
      <w:r>
        <w:rPr/>
        <w:t>毿㼟욢䙳㦏</w:t>
      </w:r>
      <w:r>
        <w:rPr/>
        <w:t>ᾫ</w:t>
      </w:r>
      <w:r>
        <w:rPr/>
        <w:t>稤?代</w:t>
      </w:r>
      <w:r>
        <w:rPr/>
        <w:t>Ĵ</w:t>
      </w:r>
      <w:r>
        <w:rPr/>
        <w:t>儕稅</w:t>
      </w:r>
      <w:r>
        <w:rPr/>
        <w:t>ന</w:t>
      </w:r>
      <w:r>
        <w:rPr/>
        <w:t>㤯</w:t>
      </w:r>
      <w:r>
        <w:rPr/>
        <w:t>ᜈ</w:t>
      </w:r>
      <w:r>
        <w:rPr/>
        <w:t>레</w:t>
      </w:r>
      <w:r>
        <w:rPr/>
        <w:t>ꝷᛰ</w:t>
      </w:r>
      <w:r>
        <w:rPr/>
        <w:t>魋ￌ뤹᥶慞咢?桼</w:t>
      </w:r>
      <w:r>
        <w:rPr>
          <w:rtl w:val="true"/>
        </w:rPr>
        <w:t>ࢻ</w:t>
      </w:r>
      <w:r>
        <w:rPr/>
        <w:t>徨␬톀坼글㑒̔폐驉?큩↉锯</w:t>
      </w:r>
      <w:r>
        <w:rPr/>
        <w:t>ቘ</w:t>
      </w:r>
      <w:r>
        <w:rPr/>
        <w:t>铩</w:t>
      </w:r>
      <w:r>
        <w:rPr/>
        <w:t>ο</w:t>
      </w:r>
      <w:r>
        <w:rPr/>
        <w:t>臤霮璘䥆谼䅵煠⤯䍗脠綩뭙떾姱磉퀺컸톳怍㽂</w:t>
      </w:r>
      <w:r>
        <w:rPr/>
        <w:t>хⓉ_њ</w:t>
      </w:r>
      <w:r>
        <w:rPr/>
        <w:t>쵽핮</w:t>
      </w:r>
      <w:r>
        <w:rPr/>
        <w:t>ʐ✇</w:t>
      </w:r>
      <w:r>
        <w:rPr/>
        <w:t>늭</w:t>
      </w:r>
      <w:r>
        <w:rPr/>
        <w:t>Ԡ</w:t>
      </w:r>
      <w:r>
        <w:rPr/>
        <w:t>範⒳籊빧줴ᇛ蟝畆洇筋豹</w:t>
      </w:r>
      <w:r>
        <w:rPr/>
        <w:t>ᕦ</w:t>
      </w:r>
      <w:r>
        <w:rPr/>
        <w:t>霵荟ᇠ</w:t>
      </w:r>
      <w:r>
        <w:rPr/>
        <w:t>ැᩣ</w:t>
      </w:r>
      <w:r>
        <w:rPr/>
        <w:t>田莳䘌첺</w:t>
      </w:r>
      <w:r>
        <w:rPr/>
        <w:t>ᕂ</w:t>
      </w:r>
      <w:r>
        <w:rPr/>
        <w:t>ຆ</w:t>
      </w:r>
      <w:r>
        <w:rPr/>
        <w:t>뢬슦</w:t>
      </w:r>
      <w:r>
        <w:rPr>
          <w:rtl w:val="true"/>
        </w:rPr>
        <w:t>ߖ</w:t>
      </w:r>
      <w:r>
        <w:rPr/>
        <w:t>횪팣뿐릔</w:t>
      </w:r>
      <w:r>
        <w:rPr>
          <w:rtl w:val="true"/>
        </w:rPr>
        <w:t>ﵨ͍</w:t>
      </w:r>
      <w:r>
        <w:rPr/>
        <w:t>踏</w:t>
      </w:r>
      <w:r>
        <w:rPr/>
        <w:t>ѱ┦</w:t>
      </w:r>
      <w:r>
        <w:rPr/>
        <w:t>駕゠礡赃맜꼙</w:t>
      </w:r>
      <w:r>
        <w:rPr/>
        <w:t>Έⷢ</w:t>
      </w:r>
      <w:r>
        <w:rPr/>
        <w:t>쁡縌齢攵</w:t>
      </w:r>
      <w:r>
        <w:rPr/>
        <w:t>Ằ</w:t>
      </w:r>
      <w:r>
        <w:rPr/>
        <w:t>낪⒉縰?⨋ꁶ踆曢򑪽쫶㣔좖?쀹</w:t>
      </w:r>
      <w:r>
        <w:rPr/>
        <w:t>ઊ</w:t>
      </w:r>
      <w:r>
        <w:rPr/>
        <w:t>熢獙識㱣窲侢㴚</w:t>
      </w:r>
      <w:r>
        <w:rPr/>
        <w:t>Ꮗ</w:t>
      </w:r>
      <w:r>
        <w:rPr/>
        <w:t>맼冐﹅뎲棳</w:t>
      </w:r>
      <w:r>
        <w:rPr/>
        <w:t>1</w:t>
      </w:r>
      <w:r>
        <w:rPr/>
        <w:t>싚렓㨲驱㣵荳뽴ꋗ겲㸋</w:t>
      </w:r>
      <w:r>
        <w:rPr/>
        <w:t>﴾ก</w:t>
      </w:r>
      <w:r>
        <w:rPr/>
        <w:t>勩</w:t>
      </w:r>
      <w:r>
        <w:rPr>
          <w:rtl w:val="true"/>
        </w:rPr>
        <w:t>ݹ</w:t>
      </w:r>
      <w:r>
        <w:rPr/>
        <w:t>ৈ</w:t>
      </w:r>
      <w:r>
        <w:rPr/>
        <w:t>台㒡摰</w:t>
      </w:r>
      <w:r>
        <w:rPr>
          <w:rtl w:val="true"/>
        </w:rPr>
        <w:t>ﶴ</w:t>
      </w:r>
      <w:r>
        <w:rPr/>
        <w:t>傕繻䧰嵎</w:t>
      </w:r>
      <w:r>
        <w:rPr/>
        <w:t>໱</w:t>
      </w:r>
      <w:r>
        <w:rPr/>
        <w:t>붴춟葓</w:t>
      </w:r>
      <w:r>
        <w:rPr/>
        <w:t>ᡆ</w:t>
      </w:r>
      <w:r>
        <w:rPr/>
        <w:t>쩭톲</w:t>
      </w:r>
      <w:r>
        <w:rPr/>
        <w:t>ϛ⏵ȗ⋼</w:t>
      </w:r>
      <w:r>
        <w:rPr/>
        <w:t>䰒</w:t>
      </w:r>
      <w:r>
        <w:rPr/>
        <w:t>ⱈ</w:t>
      </w:r>
      <w:r>
        <w:rPr/>
        <w:t>峙</w:t>
      </w:r>
      <w:r>
        <w:rPr/>
        <w:t>఩</w:t>
      </w:r>
      <w:r>
        <w:rPr/>
        <w:t>槐倦爈덕</w:t>
      </w:r>
      <w:r>
        <w:rPr/>
        <w:t>ᝦ</w:t>
      </w:r>
      <w:r>
        <w:rPr/>
        <w:t>鹄</w:t>
      </w:r>
      <w:r>
        <w:rPr/>
        <w:t>ॲ</w:t>
      </w:r>
      <w:r>
        <w:rPr/>
        <w:t>諈</w:t>
      </w:r>
      <w:r>
        <w:rPr/>
        <w:t>ⱁ</w:t>
      </w:r>
      <w:r>
        <w:rPr/>
        <w:t>蔌欿璭鸹串</w:t>
      </w:r>
      <w:r>
        <w:rPr/>
        <w:t>꟭</w:t>
      </w:r>
      <w:r>
        <w:rPr/>
        <w:t>㉟⍬寕∱燘?ꥮ罝銀츰왼맨蜏揦佀</w:t>
      </w:r>
      <w:r>
        <w:rPr/>
        <w:t>လ</w:t>
      </w:r>
      <w:r>
        <w:rPr/>
        <w:t>퐚</w:t>
      </w:r>
      <w:r>
        <w:rPr/>
        <w:t>ˬ˂</w:t>
      </w:r>
      <w:r>
        <w:rPr/>
        <w:t>ホ䝺ᇛ瑙쉅</w:t>
      </w:r>
      <w:r>
        <w:rPr/>
        <w:t>ፏ</w:t>
      </w:r>
      <w:r>
        <w:rPr/>
        <w:t>Ԙ</w:t>
      </w:r>
      <w:r>
        <w:rPr/>
        <w:t>䄗컢痹廪攟锃塌俸</w:t>
      </w:r>
      <w:r>
        <w:rPr/>
        <w:t>⵰</w:t>
      </w:r>
      <w:r>
        <w:rPr/>
        <w:t>컫푓趶</w:t>
      </w:r>
      <w:r>
        <w:rPr>
          <w:rtl w:val="true"/>
        </w:rPr>
        <w:t>ﰝ</w:t>
      </w:r>
      <w:r>
        <w:rPr/>
        <w:t>Ὂ</w:t>
      </w:r>
      <w:r>
        <w:rPr/>
        <w:t>伸</w:t>
      </w:r>
      <w:r>
        <w:rPr/>
        <w:t>ဪ</w:t>
      </w:r>
      <w:r>
        <w:rPr/>
        <w:t>딨뚆</w:t>
      </w:r>
      <w:r>
        <w:rPr/>
        <w:t>ꕥ</w:t>
      </w:r>
      <w:r>
        <w:rPr/>
        <w:t>槧餥윪鮚螞뉡첶쾺癦ꈓ⿞듒㙋騯觇</w:t>
      </w:r>
      <w:r>
        <w:rPr/>
        <w:t>ቩ</w:t>
      </w:r>
      <w:r>
        <w:rPr/>
        <w:t>狖</w:t>
      </w:r>
      <w:r>
        <w:rPr/>
        <w:t>ᐑ</w:t>
      </w:r>
      <w:r>
        <w:rPr/>
        <w:t>八孾᝚</w:t>
      </w:r>
      <w:r>
        <w:rPr/>
        <w:t>Ἧ</w:t>
      </w:r>
      <w:r>
        <w:rPr/>
        <w:t>䟡穁㵱狟̗䊘</w:t>
      </w:r>
      <w:r>
        <w:rPr/>
        <w:t>⣊</w:t>
      </w:r>
      <w:r>
        <w:rPr/>
        <w:t>蔜䁀</w:t>
      </w:r>
      <w:r>
        <w:rPr/>
        <w:t>଑</w:t>
      </w:r>
      <w:r>
        <w:rPr/>
        <w:t>뇸覈雋싙璣ꋋ狒</w:t>
      </w:r>
      <w:r>
        <w:rPr/>
        <w:t>ฯ</w:t>
      </w:r>
      <w:r>
        <w:rPr/>
        <w:t>蕖㛇䛜</w:t>
      </w:r>
      <w:r>
        <w:rPr>
          <w:rtl w:val="true"/>
        </w:rPr>
        <w:t>ﬣ</w:t>
      </w:r>
      <w:r>
        <w:rPr/>
        <w:t>䔬讜示긖둊뜓꺓侗ｗ䧪悙金⏅䕳疋</w:t>
      </w:r>
      <w:r>
        <w:rPr/>
        <w:t>቏</w:t>
      </w:r>
      <w:r>
        <w:rPr/>
        <w:t>晴</w:t>
      </w:r>
      <w:r>
        <w:rPr/>
        <w:t>གྷ</w:t>
      </w:r>
      <w:r>
        <w:rPr/>
        <w:t>҃</w:t>
      </w:r>
      <w:r>
        <w:rPr/>
        <w:t>솩轐㝯㦔쫯噁棞态?⾔烲퓺瀟헔</w:t>
      </w:r>
      <w:r>
        <w:rPr/>
        <w:t>ᡘ</w:t>
      </w:r>
      <w:r>
        <w:rPr/>
        <w:t>䐐殢꯾뽭궵?䷘齃파☨</w:t>
      </w:r>
      <w:r>
        <w:rPr/>
        <w:t>ⷳ</w:t>
      </w:r>
      <w:r>
        <w:rPr/>
        <w:t>外</w:t>
      </w:r>
      <w:r>
        <w:rPr>
          <w:rtl w:val="true"/>
        </w:rPr>
        <w:t>ﮃ</w:t>
      </w:r>
      <w:r>
        <w:rPr/>
        <w:t>⛟</w:t>
      </w:r>
      <w:r>
        <w:rPr/>
        <w:t>跴Ᲊ辎폈</w:t>
      </w:r>
      <w:r>
        <w:rPr/>
        <w:t>ᶆ̰</w:t>
      </w:r>
      <w:r>
        <w:rPr/>
        <w:t>뻣</w:t>
      </w:r>
      <w:r>
        <w:rPr/>
        <w:t>ং</w:t>
      </w:r>
      <w:r>
        <w:rPr/>
        <w:t>液</w:t>
      </w:r>
      <w:r>
        <w:rPr/>
        <w:t>ᚣŽ</w:t>
      </w:r>
      <w:r>
        <w:rPr/>
        <w:t>렠</w:t>
      </w:r>
      <w:r>
        <w:rPr>
          <w:rtl w:val="true"/>
        </w:rPr>
        <w:t>ڰ</w:t>
      </w:r>
      <w:r>
        <w:rPr/>
        <w:t>抳谎茒㢢䐝</w:t>
      </w:r>
      <w:r>
        <w:rPr/>
        <w:t>ው࢙</w:t>
      </w:r>
      <w:r>
        <w:rPr/>
        <w:t>뚱</w:t>
      </w:r>
      <w:r>
        <w:rPr/>
        <w:t>ᴝ</w:t>
      </w:r>
      <w:r>
        <w:rPr/>
        <w:t>䰘褑뱊뇣暊</w:t>
      </w:r>
      <w:r>
        <w:rPr/>
        <w:t>ౄ</w:t>
      </w:r>
      <w:r>
        <w:rPr/>
        <w:t>䶟瞨?봃</w:t>
      </w:r>
      <w:r>
        <w:rPr/>
        <w:t>क़</w:t>
      </w:r>
      <w:r>
        <w:rPr/>
        <w:t>칁睃</w:t>
      </w:r>
      <w:r>
        <w:rPr/>
        <w:t>૭</w:t>
      </w:r>
      <w:r>
        <w:rPr/>
        <w:t>㊲剏村?괩⼄</w:t>
      </w:r>
      <w:r>
        <w:rPr/>
        <w:t>Ӕ</w:t>
      </w:r>
      <w:r>
        <w:rPr/>
        <w:t>첐䰖</w:t>
      </w:r>
      <w:r>
        <w:rPr/>
        <w:t>ᕋ?⥀</w:t>
      </w:r>
      <w:r>
        <w:rPr/>
        <w:t>쿁</w:t>
      </w:r>
      <w:r>
        <w:rPr>
          <w:rtl w:val="true"/>
        </w:rPr>
        <w:t>ﯜ</w:t>
      </w:r>
      <w:r>
        <w:rPr/>
        <w:t>◇</w:t>
      </w:r>
      <w:r>
        <w:rPr/>
        <w:t>韙핬</w:t>
      </w:r>
      <w:r>
        <w:rPr/>
        <w:t>༓</w:t>
      </w:r>
      <w:r>
        <w:rPr/>
        <w:t>ճ</w:t>
      </w:r>
      <w:r>
        <w:rPr/>
        <w:t>徔돠䉽绂앛㬷</w:t>
      </w:r>
      <w:r>
        <w:rPr/>
        <w:t>ၼ</w:t>
      </w:r>
      <w:r>
        <w:rPr/>
        <w:t>馲</w:t>
      </w:r>
      <w:r>
        <w:rPr>
          <w:rtl w:val="true"/>
        </w:rPr>
        <w:t>ࡩ</w:t>
      </w:r>
      <w:r>
        <w:rPr/>
        <w:t>?</w:t>
      </w:r>
      <w:r>
        <w:rPr/>
        <w:t>簜쉆</w:t>
      </w:r>
      <w:r>
        <w:rPr/>
        <w:t>ꖴ</w:t>
      </w:r>
      <w:r>
        <w:rPr/>
        <w:t>壆靐칪</w:t>
      </w:r>
      <w:r>
        <w:rPr/>
        <w:t>ấ</w:t>
      </w:r>
      <w:r>
        <w:rPr/>
        <w:t>䳧䅋⛡</w:t>
      </w:r>
      <w:r>
        <w:rPr/>
        <w:t>Ⰱ</w:t>
      </w:r>
      <w:r>
        <w:rPr/>
        <w:t>쥯䒷</w:t>
      </w:r>
      <w:r>
        <w:rPr/>
        <w:t>ᶢ</w:t>
      </w:r>
      <w:r>
        <w:rPr/>
        <w:t>遧粆靼䣇䦜㏘鋀</w:t>
      </w:r>
      <w:r>
        <w:rPr/>
        <w:t>ẁ</w:t>
      </w:r>
      <w:r>
        <w:rPr/>
        <w:t>榲ꋰ䦮</w:t>
      </w:r>
      <w:r>
        <w:rPr/>
        <w:t>ᚤ</w:t>
      </w:r>
      <w:r>
        <w:rPr>
          <w:rtl w:val="true"/>
        </w:rPr>
        <w:t>ﶯ</w:t>
      </w:r>
      <w:r>
        <w:rPr/>
        <w:t>㖐쀠舥亖⇺䓫뿳</w:t>
      </w:r>
      <w:r>
        <w:rPr/>
        <w:t>ⱂ╅</w:t>
      </w:r>
      <w:r>
        <w:rPr/>
        <w:t>৉</w:t>
      </w:r>
      <w:r>
        <w:rPr/>
        <w:t>㔆큀</w:t>
      </w:r>
      <w:r>
        <w:rPr/>
        <w:t>ඣ</w:t>
      </w:r>
      <w:r>
        <w:rPr/>
        <w:t>븹䍵ℳ</w:t>
      </w:r>
      <w:r>
        <w:rPr/>
        <w:t>ꠉ</w:t>
      </w:r>
      <w:r>
        <w:rPr>
          <w:rtl w:val="true"/>
        </w:rPr>
        <w:t>؝</w:t>
      </w:r>
      <w:r>
        <w:rPr/>
        <w:t>츃旼䶻</w:t>
      </w:r>
      <w:r>
        <w:rPr/>
        <w:t>᠒</w:t>
      </w:r>
      <w:r>
        <w:rPr/>
        <w:t>骂흓験</w:t>
      </w:r>
      <w:r>
        <w:rPr/>
        <w:t>ꙧ</w:t>
      </w:r>
      <w:r>
        <w:rPr/>
        <w:t>澯</w:t>
      </w:r>
      <w:r>
        <w:rPr>
          <w:rtl w:val="true"/>
        </w:rPr>
        <w:t>ﱖ</w:t>
      </w:r>
      <w:r>
        <w:rPr/>
        <w:t>ꏋ枟볱楊섣蛪橹尟쀬唬딮흅얆</w:t>
      </w:r>
      <w:r>
        <w:rPr>
          <w:rtl w:val="true"/>
        </w:rPr>
        <w:t>ە</w:t>
      </w:r>
      <w:r>
        <w:rPr/>
        <w:t>㣮</w:t>
      </w:r>
      <w:r>
        <w:rPr/>
        <w:t>፻</w:t>
      </w:r>
      <w:r>
        <w:rPr/>
        <w:t>潴⤬췒堦怠ꅒ櫓租洉ꐹ餗쇆⛚붪㮂徿댒㵵镘邘툣럹稖?鈺㪌福᷏꽏씟괧ꂭ쌺</w:t>
      </w:r>
      <w:r>
        <w:rPr/>
        <w:t>ꫭ</w:t>
      </w:r>
      <w:r>
        <w:rPr/>
        <w:t>믡쪻嘯ﾴᇭ</w:t>
      </w:r>
      <w:r>
        <w:rPr/>
        <w:t>ສ</w:t>
      </w:r>
      <w:r>
        <w:rPr/>
        <w:t>΅</w:t>
      </w:r>
      <w:r>
        <w:rPr/>
        <w:t>滨•麍㭈裑㌪橈?嗶</w:t>
      </w:r>
      <w:r>
        <w:rPr/>
        <w:t>ᙼ</w:t>
      </w:r>
      <w:r>
        <w:rPr/>
        <w:t>ꕉ</w:t>
      </w:r>
      <w:r>
        <w:rPr/>
        <w:t>㝾렪뺲?</w:t>
      </w:r>
      <w:r>
        <w:rPr>
          <w:rtl w:val="true"/>
        </w:rPr>
        <w:t>ﴇ</w:t>
      </w:r>
      <w:r>
        <w:rPr/>
        <w:t>儶峈挲혮ᅌ齅鍩?샕</w:t>
      </w:r>
      <w:r>
        <w:rPr/>
        <w:t>យ</w:t>
      </w:r>
      <w:r>
        <w:rPr/>
        <w:t>鳑먡㡃풜</w:t>
      </w:r>
      <w:r>
        <w:rPr/>
        <w:t>ម</w:t>
      </w:r>
      <w:r>
        <w:rPr/>
        <w:t>⻼㹄</w:t>
      </w:r>
      <w:r>
        <w:rPr/>
        <w:t>꣹</w:t>
      </w:r>
      <w:r>
        <w:rPr/>
        <w:t>瞡汌䲐馵</w:t>
      </w:r>
      <w:r>
        <w:rPr/>
        <w:t>ᰭ</w:t>
      </w:r>
      <w:r>
        <w:rPr/>
        <w:t>䵮땧붳ア误剡砱</w:t>
      </w:r>
      <w:r>
        <w:rPr>
          <w:rtl w:val="true"/>
        </w:rPr>
        <w:t>ࢲ</w:t>
      </w:r>
      <w:r>
        <w:rPr/>
        <w:t>Ⲵ</w:t>
      </w:r>
      <w:r>
        <w:rPr/>
        <w:t>㉉梟羣톲쥈昗̲䐢手쏒皤䗜癟亪쌩⍩췉ꊑ힤ퟪ</w:t>
      </w:r>
      <w:r>
        <w:rPr/>
        <w:t>ᚭ</w:t>
      </w:r>
      <w:r>
        <w:rPr/>
        <w:t>휇䮱鋨殆朋</w:t>
      </w:r>
      <w:r>
        <w:rPr/>
        <w:t>দ఑ሺ</w:t>
      </w:r>
      <w:r>
        <w:rPr/>
        <w:t>滖䛦瑈䤷磊묊偳</w:t>
      </w:r>
      <w:r>
        <w:rPr>
          <w:rtl w:val="true"/>
        </w:rPr>
        <w:t>܏</w:t>
      </w:r>
      <w:r>
        <w:rPr/>
        <w:t>府㜨㠪憐㰯纲膙⌁准겲</w:t>
      </w:r>
      <w:r>
        <w:rPr/>
        <w:t>ሑֻꦿ</w:t>
      </w:r>
      <w:r>
        <w:rPr/>
        <w:t>䉨괢?恽劝굲覬筤펪叒汓</w:t>
      </w:r>
      <w:r>
        <w:rPr/>
        <w:t>ꩡ</w:t>
      </w:r>
      <w:r>
        <w:rPr/>
        <w:t>緉刡</w:t>
      </w:r>
      <w:r>
        <w:rPr/>
        <w:t>ઃ</w:t>
      </w:r>
      <w:r>
        <w:rPr/>
        <w:t>栻폨㖟梅</w:t>
      </w:r>
      <w:r>
        <w:rPr/>
        <w:t>Ꜭ</w:t>
      </w:r>
      <w:r>
        <w:rPr/>
        <w:t>娇</w:t>
      </w:r>
      <w:r>
        <w:rPr/>
        <w:t>ᏼḧ</w:t>
      </w:r>
      <w:r>
        <w:rPr/>
        <w:t>ኗ</w:t>
      </w:r>
      <w:r>
        <w:rPr/>
        <w:t>琥</w:t>
      </w:r>
      <w:r>
        <w:rPr>
          <w:rtl w:val="true"/>
        </w:rPr>
        <w:t>ﻨ</w:t>
      </w:r>
      <w:r>
        <w:rPr/>
        <w:t>⻔묺쁁</w:t>
      </w:r>
      <w:r>
        <w:rPr/>
        <w:t>ᬵုᨚ</w:t>
      </w:r>
      <w:r>
        <w:rPr/>
        <w:t>䝍햕苨檵螄䈱펤돩㉱裹</w:t>
      </w:r>
      <w:r>
        <w:rPr>
          <w:rtl w:val="true"/>
        </w:rPr>
        <w:t>ﯿ</w:t>
      </w:r>
      <w:r>
        <w:rPr/>
        <w:t>긜郡</w:t>
      </w:r>
      <w:r>
        <w:rPr/>
        <w:t>ⵤ</w:t>
      </w:r>
      <w:r>
        <w:rPr/>
        <w:t>낚⭨㋋㔧㹜桎炏婶荇ꐴ陻寓蠓ꐣ鷘䂗썋娇渝时믮</w:t>
      </w:r>
      <w:r>
        <w:rPr>
          <w:rtl w:val="true"/>
        </w:rPr>
        <w:t>ߓ</w:t>
      </w:r>
      <w:r>
        <w:rPr/>
        <w:t>䒡讦雷쮑</w:t>
      </w:r>
      <w:r>
        <w:rPr/>
        <w:t>Ĩ</w:t>
      </w:r>
      <w:r>
        <w:rPr/>
        <w:t>ꪆ</w:t>
      </w:r>
      <w:r>
        <w:rPr/>
        <w:t>ո</w:t>
      </w:r>
      <w:r>
        <w:rPr/>
        <w:t>쐭꿴</w:t>
      </w:r>
      <w:r>
        <w:rPr/>
        <w:t>቏</w:t>
      </w:r>
      <w:r>
        <w:rPr/>
        <w:t>ㆤ</w:t>
      </w:r>
      <w:r>
        <w:rPr/>
        <w:t>﷬</w:t>
      </w:r>
      <w:r>
        <w:rPr/>
        <w:t>㧎牱憐쯄ꌃ낂褄뜊멓紴䆪䅦</w:t>
      </w:r>
      <w:r>
        <w:rPr>
          <w:rtl w:val="true"/>
        </w:rPr>
        <w:t>﷌</w:t>
      </w:r>
      <w:r>
        <w:rPr/>
        <w:t>䃘鏣</w:t>
      </w:r>
      <w:r>
        <w:rPr/>
        <w:t>ᾂ</w:t>
      </w:r>
      <w:r>
        <w:rPr/>
        <w:t>肑ㇿ굤뜐⟧?ꐴ瑷</w:t>
      </w:r>
      <w:r>
        <w:rPr/>
        <w:t>ᨾ</w:t>
      </w:r>
      <w:r>
        <w:rPr/>
        <w:t>蓌</w:t>
      </w:r>
      <w:r>
        <w:rPr/>
        <w:t>ᢓ</w:t>
      </w:r>
      <w:r>
        <w:rPr/>
        <w:t>ă</w:t>
      </w:r>
      <w:r>
        <w:rPr/>
        <w:t>꤄</w:t>
      </w:r>
      <w:r>
        <w:rPr/>
        <w:t>嶏帡</w:t>
      </w:r>
      <w:r>
        <w:rPr/>
        <w:t>श</w:t>
      </w:r>
      <w:r>
        <w:rPr/>
        <w:t>靝</w:t>
      </w:r>
      <w:r>
        <w:rPr/>
        <w:t>ⰽ</w:t>
      </w:r>
      <w:r>
        <w:rPr/>
        <w:t>類릂</w:t>
      </w:r>
      <w:r>
        <w:rPr/>
        <w:t>⡙</w:t>
      </w:r>
      <w:r>
        <w:rPr/>
        <w:t>ꑘ抽巰跣镵䃲갼⯼토摻㚐烱䲪퀵塗͉䂋䣁茯檢誉</w:t>
      </w:r>
      <w:r>
        <w:rPr/>
        <w:t>ᓺỤ</w:t>
      </w:r>
      <w:r>
        <w:rPr/>
        <w:t>邐蠍</w:t>
      </w:r>
      <w:r>
        <w:rPr/>
        <w:t>ᬠ</w:t>
      </w:r>
      <w:r>
        <w:rPr/>
        <w:t>奍</w:t>
      </w:r>
      <w:r>
        <w:rPr/>
        <w:t>ꢠ</w:t>
      </w:r>
      <w:r>
        <w:rPr/>
        <w:t>肳</w:t>
      </w:r>
      <w:r>
        <w:rPr/>
        <w:t>꘨ஃ</w:t>
      </w:r>
      <w:r>
        <w:rPr/>
        <w:t>껓㵣ꐎ㧯ퟗ媤䨯悳</w:t>
      </w:r>
      <w:r>
        <w:rPr>
          <w:rtl w:val="true"/>
        </w:rPr>
        <w:t>ࡡ</w:t>
      </w:r>
      <w:r>
        <w:rPr/>
        <w:t>靪稨</w:t>
      </w:r>
      <w:r>
        <w:rPr/>
        <w:t>ᮟ</w:t>
      </w:r>
      <w:r>
        <w:rPr/>
        <w:t>힚</w:t>
      </w:r>
      <w:r>
        <w:rPr/>
        <w:t>ꓧ</w:t>
      </w:r>
      <w:r>
        <w:rPr/>
        <w:t>眓笲</w:t>
      </w:r>
      <w:r>
        <w:rPr/>
        <w:t>໠</w:t>
      </w:r>
      <w:r>
        <w:rPr/>
        <w:t>兘⓲㭺</w:t>
      </w:r>
      <w:r>
        <w:rPr/>
        <w:t>Ο?</w:t>
      </w:r>
      <w:r>
        <w:rPr>
          <w:rtl w:val="true"/>
        </w:rPr>
        <w:t>ࡤ</w:t>
      </w:r>
      <w:r>
        <w:rPr/>
        <w:t>䄥뿛테</w:t>
      </w:r>
      <w:r>
        <w:rPr/>
        <w:t>ᯜ</w:t>
      </w:r>
      <w:r>
        <w:rPr/>
        <w:t>兽㔪</w:t>
      </w:r>
      <w:r>
        <w:rPr/>
        <w:t>Ꚃ</w:t>
      </w:r>
      <w:r>
        <w:rPr/>
        <w:t>캈</w:t>
      </w:r>
      <w:r>
        <w:rPr/>
        <w:t>჻</w:t>
      </w:r>
      <w:r>
        <w:rPr/>
        <w:t>沼곋쏢鄅朗ꏖ</w:t>
      </w:r>
      <w:r>
        <w:rPr/>
        <w:t>ჵ</w:t>
      </w:r>
      <w:r>
        <w:rPr/>
        <w:t>왟縚ꈴ㖸㗃씎읹铛ᆧ䀒兖卢䅉鐆뷙躔</w:t>
      </w:r>
      <w:r>
        <w:rPr/>
        <w:t>ȫ</w:t>
      </w:r>
      <w:r>
        <w:rPr/>
        <w:t>圑勄廁멊꿕鿒㌮젭</w:t>
      </w:r>
      <w:r>
        <w:rPr/>
        <w:t>୙</w:t>
      </w:r>
      <w:r>
        <w:rPr/>
        <w:t>姂鏳⑚뮮䛬</w:t>
      </w:r>
      <w:r>
        <w:rPr/>
        <w:t>꣧?</w:t>
      </w:r>
      <w:r>
        <w:rPr/>
        <w:t>욊鸕㔰䱜⼜盅</w:t>
      </w:r>
      <w:r>
        <w:rPr/>
        <w:t>꩒</w:t>
      </w:r>
      <w:r>
        <w:rPr/>
        <w:t>덊誠</w:t>
      </w:r>
      <w:r>
        <w:rPr/>
        <w:t>Ȱ</w:t>
      </w:r>
      <w:r>
        <w:rPr/>
        <w:t>텰䫲澓⏭籜䃚嶦콡㋢꜃傭『媖錙</w:t>
      </w:r>
      <w:r>
        <w:rPr/>
        <w:t>ⶰ᫔</w:t>
      </w:r>
      <w:r>
        <w:rPr>
          <w:rtl w:val="true"/>
        </w:rPr>
        <w:t>ﭾ</w:t>
      </w:r>
      <w:r>
        <w:rPr/>
        <w:t>乶</w:t>
      </w:r>
      <w:r>
        <w:rPr/>
        <w:t>ꡪ</w:t>
      </w:r>
      <w:r>
        <w:rPr/>
        <w:t>闑羇㱃箚</w:t>
      </w:r>
      <w:r>
        <w:rPr/>
        <w:t>ՖⰯ</w:t>
      </w:r>
      <w:r>
        <w:rPr/>
        <w:t>숒窥⋽鴈</w:t>
      </w:r>
      <w:r>
        <w:rPr/>
        <w:t>ܵ꩹</w:t>
      </w:r>
      <w:r>
        <w:rPr/>
        <w:t>밨哲브틌テ밴貳鲮畟텈편周咴鑜琯䅶衑</w:t>
      </w:r>
      <w:r>
        <w:rPr/>
        <w:t>႓</w:t>
      </w:r>
      <w:r>
        <w:rPr/>
        <w:t>蜗?끻읡駛㖧</w:t>
      </w:r>
      <w:r>
        <w:rPr/>
        <w:t>ᬿ</w:t>
      </w:r>
      <w:r>
        <w:rPr/>
        <w:t>阉밭</w:t>
      </w:r>
      <w:r>
        <w:rPr>
          <w:rtl w:val="true"/>
        </w:rPr>
        <w:t>ﮡ</w:t>
      </w:r>
      <w:r>
        <w:rPr/>
        <w:t>奞붖鴚썥ﾚ섿뭥꜃ｕ⻼璲</w:t>
      </w:r>
      <w:r>
        <w:rPr/>
        <w:t>៦</w:t>
      </w:r>
      <w:r>
        <w:rPr/>
        <w:t>[</w:t>
      </w:r>
      <w:r>
        <w:rPr/>
        <w:t>䐯麵뮮愀疤캔洦</w:t>
      </w:r>
      <w:r>
        <w:rPr/>
        <w:t>ҍ</w:t>
      </w:r>
      <w:r>
        <w:rPr/>
        <w:t>଺؆</w:t>
      </w:r>
      <w:r>
        <w:rPr/>
        <w:t>䦷謁</w:t>
      </w:r>
      <w:r>
        <w:rPr/>
        <w:t>࢛</w:t>
      </w:r>
      <w:r>
        <w:rPr/>
        <w:t>䊟ꑰ煶穵虩?熈䓌瑺薞</w:t>
      </w:r>
      <w:r>
        <w:rPr>
          <w:rtl w:val="true"/>
        </w:rPr>
        <w:t>ﻍ</w:t>
      </w:r>
      <w:r>
        <w:rPr/>
        <w:t>綬繸吁</w:t>
      </w:r>
      <w:r>
        <w:rPr/>
        <w:t>ꪀ</w:t>
      </w:r>
      <w:r>
        <w:rPr/>
        <w:t>뎁腄䜕</w:t>
      </w:r>
      <w:r>
        <w:rPr/>
        <w:t>᨟</w:t>
      </w:r>
      <w:r>
        <w:rPr/>
        <w:t>ꐊ</w:t>
      </w:r>
      <w:r>
        <w:rPr>
          <w:rtl w:val="true"/>
        </w:rPr>
        <w:t>ﰈ</w:t>
      </w:r>
      <w:r>
        <w:rPr/>
        <w:t>諣</w:t>
      </w:r>
      <w:r>
        <w:rPr/>
        <w:t>ꣂ</w:t>
      </w:r>
      <w:r>
        <w:rPr/>
        <w:t>ꋿ</w:t>
      </w:r>
      <w:r>
        <w:rPr/>
        <w:t>ꠂ</w:t>
      </w:r>
      <w:r>
        <w:rPr/>
        <w:t>淏?㻘</w:t>
      </w:r>
      <w:r>
        <w:rPr/>
        <w:t>๜</w:t>
      </w:r>
      <w:r>
        <w:rPr/>
        <w:t>삑刪憍늜嵻₃忂흫䴚</w:t>
      </w:r>
      <w:r>
        <w:rPr/>
        <w:t>Ṫ</w:t>
      </w:r>
      <w:r>
        <w:rPr/>
        <w:t>࿐</w:t>
      </w:r>
      <w:r>
        <w:rPr/>
        <w:t>뿄鿶삗莪</w:t>
      </w:r>
      <w:r>
        <w:rPr/>
        <w:t>៝</w:t>
      </w:r>
      <w:r>
        <w:rPr/>
        <w:t>§</w:t>
      </w:r>
      <w:r>
        <w:rPr/>
        <w:t>㵴䲘㡅</w:t>
      </w:r>
      <w:r>
        <w:rPr/>
        <w:t>Ⳋ</w:t>
      </w:r>
      <w:r>
        <w:rPr/>
        <w:t>ꀽ삚襓댾늟싄</w:t>
      </w:r>
      <w:r>
        <w:rPr/>
        <w:t>࿩</w:t>
      </w:r>
      <w:r>
        <w:rPr/>
        <w:t>狁騏</w:t>
      </w:r>
      <w:r>
        <w:rPr/>
        <w:t>ऑ</w:t>
      </w:r>
      <w:r>
        <w:rPr/>
        <w:t>䭀</w:t>
      </w:r>
      <w:r>
        <w:rPr/>
        <w:t>ꔵ</w:t>
      </w:r>
      <w:r>
        <w:rPr/>
        <w:t>뉁뭯ᅏ절䬄枰</w:t>
      </w:r>
      <w:r>
        <w:rPr>
          <w:rtl w:val="true"/>
        </w:rPr>
        <w:t>ܩ</w:t>
      </w:r>
      <w:r>
        <w:rPr/>
        <w:t>讻뢒괣㻨</w:t>
      </w:r>
      <w:r>
        <w:rPr/>
        <w:t>ᒐ</w:t>
      </w:r>
      <w:r>
        <w:rPr/>
        <w:t>궃</w:t>
      </w:r>
      <w:r>
        <w:rPr/>
        <w:t>ឮป?</w:t>
      </w:r>
      <w:r>
        <w:rPr>
          <w:rtl w:val="true"/>
        </w:rPr>
        <w:t>ࠄ</w:t>
      </w:r>
      <w:r>
        <w:rPr/>
        <w:t>⁧</w:t>
      </w:r>
      <w:r>
        <w:rPr/>
        <w:t/>
      </w:r>
      <w:r>
        <w:rPr/>
        <w:t>柆㑤꠭′쐚二哆遐쐷⩝ꊸ䦗</w:t>
      </w:r>
      <w:r>
        <w:rPr/>
        <w:t>ꕋ?</w:t>
      </w:r>
      <w:r>
        <w:rPr/>
        <w:t>瑞ꂖ</w:t>
      </w:r>
      <w:r>
        <w:rPr>
          <w:rtl w:val="true"/>
        </w:rPr>
        <w:t>ﭝ</w:t>
      </w:r>
      <w:r>
        <w:rPr/>
        <w:t>ꨔ⚲</w:t>
      </w:r>
      <w:r>
        <w:rPr/>
        <w:t>竈䑖⴯沁褬㽣⊛</w:t>
      </w:r>
      <w:r>
        <w:rPr/>
        <w:t>Ćᵢ</w:t>
      </w:r>
      <w:r>
        <w:rPr/>
        <w:t>嬕폶ꀛ썗憠䇛</w:t>
      </w:r>
      <w:r>
        <w:rPr/>
        <w:t>(</w:t>
      </w:r>
      <w:r>
        <w:rPr/>
        <w:t>疾泀㖥輛烼束鳌</w:t>
      </w:r>
      <w:r>
        <w:rPr/>
        <w:t>ꤟ</w:t>
      </w:r>
      <w:r>
        <w:rPr/>
        <w:t>倵</w:t>
      </w:r>
      <w:r>
        <w:rPr/>
        <w:t>ꦯॡ</w:t>
      </w:r>
      <w:r>
        <w:rPr/>
        <w:t>搜묲肈蘦幄₁曣</w:t>
      </w:r>
      <w:r>
        <w:rPr/>
        <w:t>ᨈ</w:t>
      </w:r>
      <w:r>
        <w:rPr/>
        <w:t>犊㎝圀</w:t>
      </w:r>
      <w:r>
        <w:rPr/>
        <w:t>ꢎ</w:t>
      </w:r>
      <w:r>
        <w:rPr/>
        <w:t>超</w:t>
      </w:r>
      <w:r>
        <w:rPr/>
        <w:t>౬</w:t>
      </w:r>
      <w:r>
        <w:rPr/>
        <w:t>괷痚릏祏ꀞꀯ䑬᎞풑</w:t>
      </w:r>
      <w:r>
        <w:rPr/>
        <w:t>ԭ</w:t>
      </w:r>
      <w:r>
        <w:rPr/>
        <w:t>項㗞氼핀삮?肁뢱酘ꅿ垕酰</w:t>
      </w:r>
      <w:r>
        <w:rPr/>
        <w:t>ꩶ</w:t>
      </w:r>
      <w:r>
        <w:rPr/>
        <w:t>띖</w:t>
      </w:r>
      <w:r>
        <w:rPr/>
        <w:t>ູ</w:t>
      </w:r>
      <w:r>
        <w:rPr/>
        <w:t>쟴</w:t>
      </w:r>
      <w:r>
        <w:rPr/>
        <w:t>ꢗ</w:t>
      </w:r>
      <w:r>
        <w:rPr/>
        <w:t>邒</w:t>
      </w:r>
      <w:r>
        <w:rPr>
          <w:rtl w:val="true"/>
        </w:rPr>
        <w:t>ٽ</w:t>
      </w:r>
      <w:r>
        <w:rPr/>
        <w:t>쐤⋵</w:t>
      </w:r>
      <w:r>
        <w:rPr/>
        <w:t>ਗ਼䷃</w:t>
      </w:r>
      <w:r>
        <w:rPr/>
        <w:t>蒫障놖</w:t>
      </w:r>
      <w:r>
        <w:rPr/>
        <w:t>ഖ</w:t>
      </w:r>
      <w:r>
        <w:rPr/>
        <w:t>匊㧆</w:t>
      </w:r>
      <w:r>
        <w:rPr/>
        <w:t>ቘ?</w:t>
      </w:r>
      <w:r>
        <w:rPr/>
        <w:t>짰꥽</w:t>
      </w:r>
      <w:r>
        <w:rPr/>
        <w:t>Ỡ</w:t>
      </w:r>
      <w:r>
        <w:rPr/>
        <w:t>컉丫</w:t>
      </w:r>
      <w:r>
        <w:rPr/>
        <w:t>ꯌ</w:t>
      </w:r>
      <w:r>
        <w:rPr/>
        <w:t>黁䄹?듨腐鳞</w:t>
      </w:r>
      <w:r>
        <w:rPr/>
        <w:t>Ěӓ</w:t>
      </w:r>
      <w:r>
        <w:rPr/>
        <w:t>ꉨ夘䧨</w:t>
      </w:r>
      <w:r>
        <w:rPr/>
        <w:t>ί</w:t>
      </w:r>
      <w:r>
        <w:rPr/>
        <w:t>뤂᨜溌솫</w:t>
      </w:r>
      <w:r>
        <w:rPr/>
        <w:t>Հ</w:t>
      </w:r>
      <w:r>
        <w:rPr/>
        <w:t>龘</w:t>
      </w:r>
      <w:r>
        <w:rPr/>
        <w:t>҈</w:t>
      </w:r>
      <w:r>
        <w:rPr/>
        <w:t>ደ</w:t>
      </w:r>
      <w:r>
        <w:rPr/>
        <w:t>㱅묞拶赧ᅌ쳏䷄</w:t>
      </w:r>
      <w:r>
        <w:rPr/>
        <w:t>Ꮊ</w:t>
      </w:r>
      <w:r>
        <w:rPr/>
        <w:t>ࣱ</w:t>
      </w:r>
      <w:r>
        <w:rPr/>
        <w:t>雩䘓☾뾙᝴笞랎練</w:t>
      </w:r>
      <w:r>
        <w:rPr/>
        <w:t>⠮</w:t>
      </w:r>
      <w:r>
        <w:rPr/>
        <w:t>숙艝</w:t>
      </w:r>
      <w:r>
        <w:rPr>
          <w:rtl w:val="true"/>
        </w:rPr>
        <w:t>ݸ</w:t>
      </w:r>
      <w:r>
        <w:rPr/>
        <w:t>뼦</w:t>
      </w:r>
      <w:r>
        <w:rPr/>
        <w:t>⢑</w:t>
      </w:r>
      <w:r>
        <w:rPr/>
        <w:t>냪余끗퍯꡹퉲</w:t>
      </w:r>
      <w:r>
        <w:rPr/>
        <w:t>ὁ</w:t>
      </w:r>
      <w:r>
        <w:rPr/>
        <w:t>瓟鞗콂鬸屖</w:t>
      </w:r>
      <w:r>
        <w:rPr/>
        <w:t>ꓕ</w:t>
      </w:r>
      <w:r>
        <w:rPr/>
        <w:t>陰弼⎁㼅</w:t>
      </w:r>
      <w:r>
        <w:rPr/>
        <w:t>ⶺ</w:t>
      </w:r>
      <w:r>
        <w:rPr/>
        <w:t>粜㖳Ｂ䠱</w:t>
      </w:r>
      <w:r>
        <w:rPr>
          <w:rtl w:val="true"/>
        </w:rPr>
        <w:t>ﱓ</w:t>
      </w:r>
      <w:r>
        <w:rPr/>
        <w:t>鉊댽</w:t>
      </w:r>
      <w:r>
        <w:rPr>
          <w:rtl w:val="true"/>
        </w:rPr>
        <w:t>ﮋ</w:t>
      </w:r>
      <w:r>
        <w:rPr/>
        <w:t>藍앧찴ᇾ</w:t>
      </w:r>
      <w:r>
        <w:rPr/>
        <w:t>౼</w:t>
      </w:r>
      <w:r>
        <w:rPr/>
        <w:t>釃㏬</w:t>
      </w:r>
      <w:r>
        <w:rPr/>
        <w:t>ᘢ</w:t>
      </w:r>
      <w:r>
        <w:rPr/>
        <w:t>ਫ</w:t>
      </w:r>
      <w:r>
        <w:rPr/>
        <w:t>珢⦼䥞</w:t>
      </w:r>
      <w:r>
        <w:rPr/>
        <w:t>ॵ</w:t>
      </w:r>
      <w:r>
        <w:rPr/>
        <w:t>䐬⨰뜠뉉慊㢰蜒苴힇瘀</w:t>
      </w:r>
      <w:r>
        <w:rPr/>
        <w:t>ꓸ</w:t>
      </w:r>
      <w:r>
        <w:rPr/>
        <w:t>툾⨮搓</w:t>
      </w:r>
      <w:r>
        <w:rPr/>
        <w:t>ఎ</w:t>
      </w:r>
      <w:r>
        <w:rPr/>
        <w:t>ꃄ</w:t>
      </w:r>
      <w:r>
        <w:rPr/>
        <w:t>Ꮼ</w:t>
      </w:r>
      <w:r>
        <w:rPr/>
        <w:t>釾</w:t>
      </w:r>
      <w:r>
        <w:rPr/>
        <w:t>#</w:t>
      </w:r>
      <w:r>
        <w:rPr/>
        <w:t>鍣?韃醶㺭绷蟈</w:t>
      </w:r>
      <w:r>
        <w:rPr>
          <w:rtl w:val="true"/>
        </w:rPr>
        <w:t>ࠁ</w:t>
      </w:r>
      <w:r>
        <w:rPr/>
        <w:t>계災⹓樷⟒</w:t>
      </w:r>
      <w:r>
        <w:rPr/>
        <w:t>ꖲ୶</w:t>
      </w:r>
      <w:r>
        <w:rPr/>
        <w:t>㎢瞦</w:t>
      </w:r>
      <w:r>
        <w:rPr/>
        <w:t>ᯃ</w:t>
      </w:r>
      <w:r>
        <w:rPr/>
        <w:t>賥絒뫮틷냗?⒩佥?</w:t>
      </w:r>
      <w:r>
        <w:rPr/>
        <w:t>ꮅ</w:t>
      </w:r>
      <w:r>
        <w:rPr/>
        <w:t>毩䮣畗鄷</w:t>
      </w:r>
      <w:r>
        <w:rPr>
          <w:rtl w:val="true"/>
        </w:rPr>
        <w:t>ﲹ</w:t>
      </w:r>
      <w:r>
        <w:rPr/>
        <w:t>꧊</w:t>
      </w:r>
      <w:r>
        <w:rPr/>
        <w:t>짤뗮輟窺謩㪈뜽⼬⮁噥</w:t>
      </w:r>
      <w:r>
        <w:rPr/>
        <w:t>ꭒ?⍼</w:t>
      </w:r>
      <w:r>
        <w:rPr/>
        <w:t>䄛ꃼ䜴Ᲊ뀮橤疥?盆⯶</w:t>
      </w:r>
      <w:r>
        <w:rPr/>
        <w:t>ꪬ</w:t>
      </w:r>
      <w:r>
        <w:rPr>
          <w:rtl w:val="true"/>
        </w:rPr>
        <w:t>ﰴ</w:t>
      </w:r>
      <w:r>
        <w:rPr/>
        <w:t>爤?ꏳ㺿⤯䂋</w:t>
      </w:r>
      <w:r>
        <w:rPr/>
        <w:t>ማ</w:t>
      </w:r>
      <w:r>
        <w:rPr/>
        <w:t>暽䙝鵴</w:t>
      </w:r>
      <w:r>
        <w:rPr/>
        <w:t>Ꙗ</w:t>
      </w:r>
      <w:r>
        <w:rPr/>
        <w:t>舰瑗뭙售</w:t>
      </w:r>
      <w:r>
        <w:rPr/>
        <w:t>ଖ</w:t>
      </w:r>
      <w:r>
        <w:rPr/>
        <w:t>㒥鳰踈姝獏ꁤ唜藗퀡쇦욹쌈嗲䀠㠇㛨蝓垰娷</w:t>
      </w:r>
      <w:r>
        <w:rPr/>
        <w:t>ሲ</w:t>
      </w:r>
      <w:r>
        <w:rPr/>
        <w:t>괁啭豖</w:t>
      </w:r>
      <w:r>
        <w:rPr/>
        <w:t>ఽ</w:t>
      </w:r>
      <w:r>
        <w:rPr/>
        <w:t>믳紣㱊</w:t>
      </w:r>
      <w:r>
        <w:rPr/>
        <w:t>߰</w:t>
      </w:r>
      <w:r>
        <w:rPr/>
        <w:t>疅訵坼犆ꃈ蛜⤱═讧늎蘪햗宀</w:t>
      </w:r>
      <w:r>
        <w:rPr/>
        <w:t>ꙅ</w:t>
      </w:r>
      <w:r>
        <w:rPr/>
        <w:t>鿼ｒ</w:t>
      </w:r>
      <w:r>
        <w:rPr/>
        <w:t>Ȱ</w:t>
      </w:r>
      <w:r>
        <w:rPr/>
        <w:t>툒</w:t>
      </w:r>
      <w:r>
        <w:rPr/>
        <w:t>ⵙম</w:t>
      </w:r>
      <w:r>
        <w:rPr/>
        <w:t>㒦卅</w:t>
      </w:r>
      <w:r>
        <w:rPr/>
        <w:t>ආ</w:t>
      </w:r>
      <w:r>
        <w:rPr/>
        <w:t>펞䷲</w:t>
      </w:r>
      <w:r>
        <w:rPr/>
        <w:t>ଈ</w:t>
      </w:r>
      <w:r>
        <w:rPr/>
        <w:t>碒䨱?쮸⋀</w:t>
      </w:r>
      <w:r>
        <w:rPr/>
        <w:t>ቄ</w:t>
      </w:r>
      <w:r>
        <w:rPr/>
        <w:t>罇㘐</w:t>
      </w:r>
      <w:r>
        <w:rPr/>
        <w:t>ꨜ┩</w:t>
      </w:r>
      <w:r>
        <w:rPr>
          <w:rtl w:val="true"/>
        </w:rPr>
        <w:t>࡫</w:t>
      </w:r>
      <w:r>
        <w:rPr/>
        <w:t>䘙后䕟</w:t>
      </w:r>
      <w:r>
        <w:rPr/>
        <w:t>బ᪋⑏</w:t>
      </w:r>
      <w:r>
        <w:rPr/>
        <w:t>蹢鷧쏻씈麗瀽⬪켶薛郔猻</w:t>
      </w:r>
      <w:r>
        <w:rPr/>
        <w:t>֯ⷆ</w:t>
      </w:r>
      <w:r>
        <w:rPr/>
        <w:t>닾ⅰ?큫뎜옯綒</w:t>
      </w:r>
      <w:r>
        <w:rPr/>
        <w:t>ᯋ</w:t>
      </w:r>
      <w:r>
        <w:rPr/>
        <w:t>犊낸降㔤繊囅勛쀅</w:t>
      </w:r>
      <w:r>
        <w:rPr/>
        <w:t>ॅ</w:t>
      </w:r>
      <w:r>
        <w:rPr/>
        <w:t>Ș</w:t>
      </w:r>
      <w:r>
        <w:rPr/>
        <w:t>崲訑䩠갭浪贰럶〔횖趙츦럀矢묫霭활駧</w:t>
      </w:r>
      <w:r>
        <w:rPr/>
        <w:t>ꕠ</w:t>
      </w:r>
      <w:r>
        <w:rPr/>
        <w:t>ệ</w:t>
      </w:r>
      <w:r>
        <w:rPr/>
        <w:t>䶮獹툜걨⁐昮우噩煝峓﨔촟歝?驍</w:t>
      </w:r>
      <w:r>
        <w:rPr/>
        <w:t>ᖝ</w:t>
      </w:r>
      <w:r>
        <w:rPr/>
        <w:t>뗨ꆪ姂</w:t>
      </w:r>
      <w:r>
        <w:rPr/>
        <w:t>ꮋ</w:t>
      </w:r>
      <w:r>
        <w:rPr/>
        <w:t>핪䔧㘧튀胚篞</w:t>
      </w:r>
      <w:r>
        <w:rPr/>
        <w:t>֦</w:t>
      </w:r>
      <w:r>
        <w:rPr/>
        <w:t>줩냪惹ꍅ銍?廃뽴</w:t>
      </w:r>
      <w:r>
        <w:rPr/>
        <w:t>ꭶ</w:t>
      </w:r>
      <w:r>
        <w:rPr/>
        <w:t>Ｆ䋅夺薨</w:t>
      </w:r>
      <w:r>
        <w:rPr/>
        <w:t>ꘟ᠙</w:t>
      </w:r>
      <w:r>
        <w:rPr/>
        <w:t>밫渋먙딶뿎흣</w:t>
      </w:r>
      <w:r>
        <w:rPr/>
        <w:t>๏</w:t>
      </w:r>
      <w:r>
        <w:rPr/>
        <w:t>鉁隲</w:t>
      </w:r>
      <w:r>
        <w:rPr>
          <w:rtl w:val="true"/>
        </w:rPr>
        <w:t>ڟ</w:t>
      </w:r>
      <w:r>
        <w:rPr/>
        <w:t>轤穴键벼㝷䑳醕ꃑ蟎</w:t>
      </w:r>
      <w:r>
        <w:rPr/>
        <w:t>ꯈ</w:t>
      </w:r>
      <w:r>
        <w:rPr/>
        <w:t>闟嘴</w:t>
      </w:r>
      <w:r>
        <w:rPr/>
        <w:t>ꢙ</w:t>
      </w:r>
      <w:r>
        <w:rPr/>
        <w:t>퍔巺</w:t>
      </w:r>
      <w:r>
        <w:rPr/>
        <w:t>ᚕ</w:t>
      </w:r>
      <w:r>
        <w:rPr/>
        <w:t>匲⻎铨왖⒥</w:t>
      </w:r>
      <w:r>
        <w:rPr/>
        <w:t>꟟</w:t>
      </w:r>
      <w:r>
        <w:rPr/>
        <w:t>쎷䱶䆩</w:t>
      </w:r>
      <w:r>
        <w:rPr/>
        <w:t>⡁</w:t>
      </w:r>
      <w:r>
        <w:rPr/>
        <w:t>鍀⹣</w:t>
      </w:r>
      <w:r>
        <w:rPr/>
        <w:t>ൡ</w:t>
      </w:r>
      <w:r>
        <w:rPr/>
        <w:t>붥䳅</w:t>
      </w:r>
      <w:r>
        <w:rPr/>
        <w:t>ꭢ</w:t>
      </w:r>
      <w:r>
        <w:rPr/>
        <w:t>璌떝而?转</w:t>
      </w:r>
      <w:r>
        <w:rPr/>
        <w:t>ᢅ?᮹❻</w:t>
      </w:r>
      <w:r>
        <w:rPr/>
        <w:t>鵠</w:t>
      </w:r>
      <w:r>
        <w:rPr/>
        <w:t>ᣔ</w:t>
      </w:r>
      <w:r>
        <w:rPr/>
        <w:t>셑뉙㭋阳䰾䐐앀糹荢</w:t>
      </w:r>
      <w:r>
        <w:rPr/>
        <w:t>ɤ</w:t>
      </w:r>
      <w:r>
        <w:rPr/>
        <w:t>䑰⌌</w:t>
      </w:r>
      <w:r>
        <w:rPr/>
        <w:t>ी?</w:t>
      </w:r>
      <w:r>
        <w:rPr/>
        <w:t>沨颺⩻츮</w:t>
      </w:r>
      <w:r>
        <w:rPr/>
        <w:t>՛</w:t>
      </w:r>
      <w:r>
        <w:rPr/>
        <w:t>祮</w:t>
      </w:r>
      <w:r>
        <w:rPr/>
        <w:t>৺</w:t>
      </w:r>
      <w:r>
        <w:rPr/>
        <w:t>陏鏷受蔈</w:t>
      </w:r>
      <w:r>
        <w:rPr/>
        <w:t>ț</w:t>
      </w:r>
      <w:r>
        <w:rPr/>
        <w:t>휧潑ꁗ</w:t>
      </w:r>
      <w:r>
        <w:rPr/>
        <w:t>ᬽ</w:t>
      </w:r>
      <w:r>
        <w:rPr/>
        <w:t>扂㡋瓒</w:t>
      </w:r>
      <w:r>
        <w:rPr/>
        <w:t>ꪒ</w:t>
      </w:r>
      <w:r>
        <w:rPr/>
        <w:t>ᖋ</w:t>
      </w:r>
      <w:r>
        <w:rPr/>
        <w:t>쥸礣㿻菵脿</w:t>
      </w:r>
      <w:r>
        <w:rPr/>
        <w:t>⢷</w:t>
      </w:r>
      <w:r>
        <w:rPr/>
        <w:t>酬䨛</w:t>
      </w:r>
      <w:r>
        <w:rPr/>
        <w:t>ᔃ</w:t>
      </w:r>
      <w:r>
        <w:rPr/>
        <w:t>쿙</w:t>
      </w:r>
      <w:r>
        <w:rPr/>
        <w:t>ꙋ</w:t>
      </w:r>
      <w:r>
        <w:rPr/>
        <w:t>귫</w:t>
      </w:r>
      <w:r>
        <w:rPr>
          <w:rtl w:val="true"/>
        </w:rPr>
        <w:t>ﻩ</w:t>
      </w:r>
      <w:r>
        <w:rPr/>
        <w:t></w:t>
      </w:r>
      <w:r>
        <w:rPr/>
        <w:t>㕴꿒ꃕ᪳㽤㽮</w:t>
      </w:r>
      <w:r>
        <w:rPr>
          <w:rtl w:val="true"/>
        </w:rPr>
        <w:t>ﮣ</w:t>
      </w:r>
      <w:r>
        <w:rPr/>
        <w:t>鹑著鮣</w:t>
      </w:r>
      <w:r>
        <w:rPr/>
        <w:t>፨</w:t>
      </w:r>
      <w:r>
        <w:rPr/>
        <w:t>踋쇠</w:t>
      </w:r>
      <w:r>
        <w:rPr/>
        <w:t>ᕥ</w:t>
      </w:r>
      <w:r>
        <w:rPr>
          <w:rtl w:val="true"/>
        </w:rPr>
        <w:t>❱</w:t>
      </w:r>
      <w:r>
        <w:rPr>
          <w:rtl w:val="true"/>
        </w:rPr>
        <w:t>ࡠ</w:t>
      </w:r>
      <w:r>
        <w:rPr/>
        <w:t>픝깘⭋</w:t>
      </w:r>
      <w:r>
        <w:rPr/>
        <w:t>᱕</w:t>
      </w:r>
      <w:r>
        <w:rPr/>
        <w:t>菡类᪎耡⤤媢ꇦ樣椖䂲</w:t>
      </w:r>
      <w:r>
        <w:rPr/>
        <w:t>ᡇ</w:t>
      </w:r>
      <w:r>
        <w:rPr/>
        <w:t>騖쮂勫멦뽿</w:t>
      </w:r>
      <w:r>
        <w:rPr/>
        <w:t>꩘</w:t>
      </w:r>
      <w:r>
        <w:rPr/>
        <w:t>㏍湬䇩濰㐚낤鞲</w:t>
      </w:r>
      <w:r>
        <w:rPr/>
        <w:t>ᛋ</w:t>
      </w:r>
      <w:r>
        <w:rPr/>
        <w:t>ᝍ</w:t>
      </w:r>
      <w:r>
        <w:rPr/>
        <w:t>琢껈ퟆ</w:t>
      </w:r>
      <w:r>
        <w:rPr/>
        <w:t>୏</w:t>
      </w:r>
      <w:r>
        <w:rPr/>
        <w:t>嚯楾癨娝툜쮁槤</w:t>
      </w:r>
      <w:r>
        <w:rPr/>
        <w:t>Ɓ</w:t>
      </w:r>
      <w:r>
        <w:rPr/>
        <w:t>⿓료</w:t>
      </w:r>
      <w:r>
        <w:rPr/>
        <w:t>Ṵ⇊</w:t>
      </w:r>
      <w:r>
        <w:rPr/>
        <w:t>퉕䋆?虨쥺</w:t>
      </w:r>
      <w:r>
        <w:rPr/>
        <w:t>ꩌ</w:t>
      </w:r>
      <w:r>
        <w:rPr/>
        <w:t>辫迥铥惇▖埭䔶</w:t>
      </w:r>
      <w:r>
        <w:rPr/>
        <w:t>ᶰ</w:t>
      </w:r>
      <w:r>
        <w:rPr/>
        <w:t>組嫧偱</w:t>
      </w:r>
      <w:r>
        <w:rPr/>
        <w:t>ñ</w:t>
      </w:r>
      <w:r>
        <w:rPr/>
        <w:t>탫⿗톱鼐㋻⮇됴</w:t>
      </w:r>
      <w:r>
        <w:rPr/>
        <w:t>ϲ</w:t>
      </w:r>
      <w:r>
        <w:rPr/>
        <w:t>偉㛪펐료</w:t>
      </w:r>
      <w:r>
        <w:rPr/>
        <w:t>ᱺ</w:t>
      </w:r>
      <w:r>
        <w:rPr/>
        <w:t>埜</w:t>
      </w:r>
      <w:r>
        <w:rPr/>
        <w:t>ⴤ</w:t>
      </w:r>
      <w:r>
        <w:rPr/>
        <w:t>뚁揿</w:t>
      </w:r>
      <w:r>
        <w:rPr/>
        <w:t>ኻ</w:t>
      </w:r>
      <w:r>
        <w:rPr/>
        <w:t>䙊䅺묦넰ꁇ딴囹댃듍</w:t>
      </w:r>
      <w:r>
        <w:rPr/>
        <w:t>ૃ₵</w:t>
      </w:r>
      <w:r>
        <w:rPr/>
        <w:t>걥鷓</w:t>
      </w:r>
      <w:r>
        <w:rPr/>
        <w:t>෩</w:t>
      </w:r>
      <w:r>
        <w:rPr/>
        <w:t>樢</w:t>
      </w:r>
      <w:r>
        <w:rPr/>
        <w:t>ၮ</w:t>
      </w:r>
      <w:r>
        <w:rPr/>
        <w:t>萰⧖捜⚂扥塙᷊</w:t>
      </w:r>
      <w:r>
        <w:rPr/>
        <w:t>ꟲ⯋</w:t>
      </w:r>
      <w:r>
        <w:rPr/>
        <w:t>艮囝</w:t>
      </w:r>
      <w:r>
        <w:rPr>
          <w:rtl w:val="true"/>
        </w:rPr>
        <w:t>ڻ</w:t>
      </w:r>
      <w:r>
        <w:rPr/>
        <w:t></w:t>
      </w:r>
      <w:r>
        <w:rPr/>
        <w:t>佑緂</w:t>
      </w:r>
      <w:r>
        <w:rPr/>
        <w:t>ꭷ</w:t>
      </w:r>
      <w:r>
        <w:rPr/>
        <w:t>펥</w:t>
      </w:r>
      <w:r>
        <w:rPr/>
        <w:t>;</w:t>
      </w:r>
      <w:r>
        <w:rPr/>
        <w:t>ꀤ</w:t>
      </w:r>
      <w:r>
        <w:rPr>
          <w:rtl w:val="true"/>
        </w:rPr>
        <w:t>ﶆ</w:t>
      </w:r>
      <w:r>
        <w:rPr/>
        <w:t>⑗</w:t>
      </w:r>
      <w:r>
        <w:rPr/>
        <w:t>情毒</w:t>
      </w:r>
      <w:r>
        <w:rPr>
          <w:rtl w:val="true"/>
        </w:rPr>
        <w:t>༺</w:t>
      </w:r>
      <w:r>
        <w:rPr/>
        <w:t>ᇔ⮌䁔</w:t>
      </w:r>
      <w:r>
        <w:rPr/>
        <w:t>ꡧ</w:t>
      </w:r>
      <w:r>
        <w:rPr/>
        <w:t>앻乊쒂</w:t>
      </w:r>
      <w:r>
        <w:rPr/>
        <w:t>щ</w:t>
      </w:r>
      <w:r>
        <w:rPr/>
        <w:t>⿌簕</w:t>
      </w:r>
      <w:r>
        <w:rPr>
          <w:rtl w:val="true"/>
        </w:rPr>
        <w:t>ﭷﱰ</w:t>
      </w:r>
      <w:r>
        <w:rPr/>
        <w:t>ㅱ</w:t>
      </w:r>
      <w:r>
        <w:rPr/>
        <w:t>᥄</w:t>
      </w:r>
      <w:r>
        <w:rPr/>
        <w:t>Ἦ﬉⯔</w:t>
      </w:r>
      <w:r>
        <w:rPr/>
        <w:t>鍎培汭眥☂舲媮恜봯⟄</w:t>
      </w:r>
      <w:r>
        <w:rPr/>
        <w:t>ന</w:t>
      </w:r>
      <w:r>
        <w:rPr/>
        <w:t>홈畎⽅턠</w:t>
      </w:r>
      <w:r>
        <w:rPr>
          <w:rtl w:val="true"/>
        </w:rPr>
        <w:t>ࢁ</w:t>
      </w:r>
      <w:r>
        <w:rPr/>
        <w:t>렝톘</w:t>
      </w:r>
      <w:r>
        <w:rPr/>
        <w:t>ꦁ</w:t>
      </w:r>
      <w:r>
        <w:rPr/>
        <w:t>轓땆騺</w:t>
      </w:r>
      <w:r>
        <w:rPr/>
        <w:t>꧁</w:t>
      </w:r>
      <w:r>
        <w:rPr/>
        <w:t>䍎焼</w:t>
      </w:r>
      <w:r>
        <w:rPr>
          <w:rtl w:val="true"/>
        </w:rPr>
        <w:t>ڐ⬊</w:t>
      </w:r>
      <w:r>
        <w:rPr/>
        <w:t>䞁条</w:t>
      </w:r>
      <w:r>
        <w:rPr/>
        <w:t>Ң</w:t>
      </w:r>
      <w:r>
        <w:rPr/>
        <w:t>镕錸菈慄䭫䀅</w:t>
      </w:r>
      <w:r>
        <w:rPr>
          <w:rtl w:val="true"/>
        </w:rPr>
        <w:t>࠷ᤲؚ</w:t>
      </w:r>
      <w:r>
        <w:rPr/>
        <w:t>ꎶ鞞兠</w:t>
      </w:r>
      <w:r>
        <w:rPr/>
        <w:t>ᶻ</w:t>
      </w:r>
      <w:r>
        <w:rPr/>
        <w:t>교鼖</w:t>
      </w:r>
      <w:r>
        <w:rPr>
          <w:rtl w:val="true"/>
        </w:rPr>
        <w:t>࠸</w:t>
      </w:r>
      <w:r>
        <w:rPr/>
        <w:t>ᚆ</w:t>
      </w:r>
      <w:r>
        <w:rPr/>
        <w:t>ᦻ࣌⋧</w:t>
      </w:r>
      <w:r>
        <w:rPr/>
        <w:t>謱</w:t>
      </w:r>
      <w:r>
        <w:rPr/>
        <w:t>ⷖ៻</w:t>
      </w:r>
      <w:r>
        <w:rPr/>
        <w:t>州</w:t>
      </w:r>
      <w:r>
        <w:rPr/>
        <w:t>ꭟ</w:t>
      </w:r>
      <w:r>
        <w:rPr/>
        <w:t>膧뱽谙?欗侐㭳</w:t>
      </w:r>
      <w:r>
        <w:rPr/>
        <w:t>ব</w:t>
      </w:r>
      <w:r>
        <w:rPr/>
        <w:t>馗</w:t>
      </w:r>
      <w:r>
        <w:rPr/>
        <w:t>ཛྷํ</w:t>
      </w:r>
      <w:r>
        <w:rPr/>
        <w:t>懸尖똠䇊</w:t>
      </w:r>
      <w:r>
        <w:rPr/>
        <w:t>֊</w:t>
      </w:r>
      <w:r>
        <w:rPr/>
        <w:t>犤</w:t>
      </w:r>
      <w:r>
        <w:rPr>
          <w:rtl w:val="true"/>
        </w:rPr>
        <w:t>ࠆ</w:t>
      </w:r>
      <w:r>
        <w:rPr/>
        <w:t>?</w:t>
      </w:r>
      <w:r>
        <w:rPr/>
        <w:t>㐠땁ᆞ翍滥뽇</w:t>
      </w:r>
      <w:r>
        <w:rPr/>
        <w:t>ᓩ</w:t>
      </w:r>
      <w:r>
        <w:rPr/>
        <w:t>䖮覸椧旾ꃥ瀤힄爢릴蘴㐌뺣綞</w:t>
      </w:r>
      <w:r>
        <w:rPr/>
        <w:t>ⱓ</w:t>
      </w:r>
      <w:r>
        <w:rPr/>
        <w:t>뼗䡂見</w:t>
      </w:r>
      <w:r>
        <w:rPr/>
        <w:t>࿽</w:t>
      </w:r>
      <w:r>
        <w:rPr/>
        <w:t>뮖?忝壦蛍⫿⹃蘆鯍</w:t>
      </w:r>
      <w:r>
        <w:rPr/>
        <w:t>ᾏ</w:t>
      </w:r>
      <w:r>
        <w:rPr/>
        <w:t>풝</w:t>
      </w:r>
      <w:r>
        <w:rPr/>
        <w:t>ह</w:t>
      </w:r>
      <w:r>
        <w:rPr/>
        <w:t>낋蚇</w:t>
      </w:r>
      <w:r>
        <w:rPr/>
        <w:t>ὁ</w:t>
      </w:r>
      <w:r>
        <w:rPr/>
        <w:t>퓟稂擇蟙狴喛㵯綑</w:t>
      </w:r>
      <w:r>
        <w:rPr/>
        <w:t>Ṕ</w:t>
      </w:r>
      <w:r>
        <w:rPr/>
        <w:t>㛀劦펼轢蠁䏪㻯呇읿㘺</w:t>
      </w:r>
      <w:r>
        <w:rPr/>
        <w:t>ⶽ⦁</w:t>
      </w:r>
      <w:r>
        <w:rPr/>
        <w:t>屳웱⊡屠鉇꼸秾䒹㜣</w:t>
      </w:r>
      <w:r>
        <w:rPr/>
        <w:t>ⰼ</w:t>
      </w:r>
      <w:r>
        <w:rPr/>
        <w:t>뒛逋닟⼙摒遭㼈쟄﹢돀庾鍳</w:t>
      </w:r>
      <w:r>
        <w:rPr/>
        <w:t>ᤶ</w:t>
      </w:r>
      <w:r>
        <w:rPr/>
        <w:t>㢚窵</w:t>
      </w:r>
      <w:r>
        <w:rPr/>
        <w:t>⢷</w:t>
      </w:r>
      <w:r>
        <w:rPr/>
        <w:t>徊毅跛꼳㮓</w:t>
      </w:r>
      <w:r>
        <w:rPr/>
        <w:t>ᑉ</w:t>
      </w:r>
      <w:r>
        <w:rPr/>
        <w:t>㊈</w:t>
      </w:r>
      <w:r>
        <w:rPr/>
        <w:t>យ</w:t>
      </w:r>
      <w:r>
        <w:rPr/>
        <w:t>릋㷒?遙햮饸苣孥芐홏酑蟗</w:t>
      </w:r>
      <w:r>
        <w:rPr/>
        <w:t>ꤼ</w:t>
      </w:r>
      <w:r>
        <w:rPr/>
        <w:t>ャ褄揂薴킝헪䀽읙먻✾믉겙隣Ｎ</w:t>
      </w:r>
      <w:r>
        <w:rPr/>
        <w:t>ᯖꡅ</w:t>
      </w:r>
      <w:r>
        <w:rPr/>
        <w:t>ᅢ㬼밾Ⓓ！</w:t>
      </w:r>
      <w:r>
        <w:rPr/>
        <w:t>ᬼ</w:t>
      </w:r>
      <w:r>
        <w:rPr/>
        <w:t>氐</w:t>
      </w:r>
      <w:r>
        <w:rPr/>
        <w:t>Ց</w:t>
      </w:r>
      <w:r>
        <w:rPr/>
        <w:t>躗卖䖛</w:t>
      </w:r>
      <w:r>
        <w:rPr/>
        <w:t>ꘄ</w:t>
      </w:r>
      <w:r>
        <w:rPr/>
        <w:t>鲜䊐る⥖</w:t>
      </w:r>
      <w:r>
        <w:rPr/>
        <w:t>ྪ</w:t>
      </w:r>
      <w:r>
        <w:rPr/>
        <w:t>ꑄ豂塙㙮㍫叵粨鍎쁬惦</w:t>
      </w:r>
      <w:r>
        <w:rPr/>
        <w:t>Ⴥ</w:t>
      </w:r>
      <w:r>
        <w:rPr/>
        <w:t>歅䅇ꏉ疛?</w:t>
      </w:r>
      <w:r>
        <w:rPr/>
        <w:t>ᰞ</w:t>
      </w:r>
      <w:r>
        <w:rPr/>
        <w:t>겲?蹒䐥鷽凇</w:t>
      </w:r>
      <w:r>
        <w:rPr>
          <w:rtl w:val="true"/>
        </w:rPr>
        <w:t>ﵲ</w:t>
      </w:r>
      <w:r>
        <w:rPr/>
        <w:t>挷蓄㱱㗓쭑穣揄</w:t>
      </w:r>
      <w:r>
        <w:rPr/>
        <w:t>ꬪ</w:t>
      </w:r>
      <w:r>
        <w:rPr/>
        <w:t>蚘慭簾溺⇤秊쓽</w:t>
      </w:r>
      <w:r>
        <w:rPr/>
        <w:t>ⴏ</w:t>
      </w:r>
      <w:r>
        <w:rPr/>
        <w:t>챦脤</w:t>
      </w:r>
      <w:r>
        <w:rPr/>
        <w:t>⢑</w:t>
      </w:r>
      <w:r>
        <w:rPr/>
        <w:t>骤졶</w:t>
      </w:r>
      <w:r>
        <w:rPr/>
        <w:t>ઞ</w:t>
      </w:r>
      <w:r>
        <w:rPr/>
        <w:t>门긱틛꠳풳</w:t>
      </w:r>
      <w:r>
        <w:rPr/>
        <w:t>Ⲻ</w:t>
      </w:r>
      <w:r>
        <w:rPr/>
        <w:t>䊦깘弗</w:t>
      </w:r>
      <w:r>
        <w:rPr/>
        <w:t>ഐ</w:t>
      </w:r>
      <w:r>
        <w:rPr/>
        <w:t>睂甾</w:t>
      </w:r>
      <w:r>
        <w:rPr/>
        <w:t>ᤜ</w:t>
      </w:r>
      <w:r>
        <w:rPr/>
        <w:t>넻➯⊋얄馱섐</w:t>
      </w:r>
      <w:r>
        <w:rPr/>
        <w:t>ë</w:t>
      </w:r>
      <w:r>
        <w:rPr/>
        <w:t>ｭ卖誱쏃띎꽌﹪鮄?柅棓</w:t>
      </w:r>
      <w:r>
        <w:rPr/>
        <w:t>ޮᡲ</w:t>
      </w:r>
      <w:r>
        <w:rPr/>
        <w:t>暞꓈洚ꎦ렺</w:t>
      </w:r>
      <w:r>
        <w:rPr/>
        <w:t>ꦉ</w:t>
      </w:r>
      <w:r>
        <w:rPr/>
        <w:t>择〉텗릦䆽</w:t>
      </w:r>
      <w:r>
        <w:rPr/>
        <w:t>ꩳ</w:t>
      </w:r>
      <w:r>
        <w:rPr/>
        <w:t>ᐌ</w:t>
      </w:r>
      <w:r>
        <w:rPr/>
        <w:t>䛟䔄삪怽⾬</w:t>
      </w:r>
      <w:r>
        <w:rPr/>
        <w:t>ᦏ</w:t>
      </w:r>
      <w:r>
        <w:rPr/>
        <w:t>Ꝺ⎝</w:t>
      </w:r>
      <w:r>
        <w:rPr/>
        <w:t>ཆ</w:t>
      </w:r>
      <w:r>
        <w:rPr/>
        <w:t>瑠嫫簺蚀諑?뻨粏挕뛪둑?䵗듐支쉌拆</w:t>
      </w:r>
      <w:r>
        <w:rPr/>
        <w:t>ዝ</w:t>
      </w:r>
      <w:r>
        <w:rPr/>
        <w:t>絘</w:t>
      </w:r>
      <w:r>
        <w:rPr>
          <w:rtl w:val="true"/>
        </w:rPr>
        <w:t>ڪ</w:t>
      </w:r>
      <w:r>
        <w:rPr/>
        <w:t>೸</w:t>
      </w:r>
      <w:r>
        <w:rPr/>
        <w:t>퀍姥䀺</w:t>
      </w:r>
      <w:r>
        <w:rPr/>
        <w:t>ѷ</w:t>
      </w:r>
      <w:r>
        <w:rPr/>
        <w:t>䐺</w:t>
      </w:r>
      <w:r>
        <w:rPr/>
        <w:t>҇῱</w:t>
      </w:r>
      <w:r>
        <w:rPr/>
        <w:t>ᭊ</w:t>
      </w:r>
      <w:r>
        <w:rPr/>
        <w:t>釹캀찼</w:t>
      </w:r>
      <w:r>
        <w:rPr/>
        <w:t>հ</w:t>
      </w:r>
      <w:r>
        <w:rPr/>
        <w:t>烱撅踡虋</w:t>
      </w:r>
      <w:r>
        <w:rPr/>
        <w:t>ꢂ</w:t>
      </w:r>
      <w:r>
        <w:rPr/>
        <w:t>ￂ帛㕈</w:t>
      </w:r>
      <w:r>
        <w:rPr>
          <w:rtl w:val="true"/>
        </w:rPr>
        <w:t>ﰲ꣮</w:t>
      </w:r>
      <w:r>
        <w:rPr/>
        <w:t>?</w:t>
      </w:r>
      <w:r>
        <w:rPr/>
        <w:t>嵽ꌋ</w:t>
      </w:r>
      <w:r>
        <w:rPr/>
        <w:t>ᱮ</w:t>
      </w:r>
      <w:r>
        <w:rPr/>
        <w:t>蝫䠆쾥靘</w:t>
      </w:r>
      <w:r>
        <w:rPr/>
        <w:t>៟</w:t>
      </w:r>
      <w:r>
        <w:rPr/>
        <w:t>맂ꀩ龫쎱盜㣛㖠⒦᩾⸛쁀醾</w:t>
      </w:r>
      <w:r>
        <w:rPr>
          <w:rtl w:val="true"/>
        </w:rPr>
        <w:t>ع</w:t>
      </w:r>
      <w:r>
        <w:rPr/>
        <w:t>㾀幅봖夺</w:t>
      </w:r>
      <w:r>
        <w:rPr/>
        <w:t>ᨿ</w:t>
      </w:r>
      <w:r>
        <w:rPr/>
        <w:t>뵥</w:t>
      </w:r>
      <w:r>
        <w:rPr/>
        <w:t>ٕឺ</w:t>
      </w:r>
      <w:r>
        <w:rPr/>
        <w:t>鍪曄</w:t>
      </w:r>
      <w:r>
        <w:rPr>
          <w:rtl w:val="true"/>
        </w:rPr>
        <w:t>ܗ</w:t>
      </w:r>
      <w:r>
        <w:rPr/>
        <w:t>얺</w:t>
      </w:r>
      <w:r>
        <w:rPr/>
        <w:t>ŵ</w:t>
      </w:r>
      <w:r>
        <w:rPr/>
        <w:t>口</w:t>
      </w:r>
      <w:r>
        <w:rPr>
          <w:rtl w:val="true"/>
        </w:rPr>
        <w:t>׎</w:t>
      </w:r>
      <w:r>
        <w:rPr/>
        <w:t>䥏</w:t>
      </w:r>
      <w:r>
        <w:rPr/>
        <w:t></w:t>
      </w:r>
      <w:r>
        <w:rPr/>
        <w:t>傎</w:t>
      </w:r>
      <w:r>
        <w:rPr/>
        <w:t>๺</w:t>
      </w:r>
      <w:r>
        <w:rPr/>
        <w:t>ꭊ</w:t>
      </w:r>
      <w:r>
        <w:rPr/>
        <w:t>竔춋䑌㵏</w:t>
      </w:r>
      <w:r>
        <w:rPr/>
        <w:t>#</w:t>
      </w:r>
      <w:r>
        <w:rPr/>
        <w:t>뻚</w:t>
      </w:r>
      <w:r>
        <w:rPr/>
        <w:t>ʆꟿ</w:t>
      </w:r>
      <w:r>
        <w:rPr/>
        <w:t>囧᥵⾗</w:t>
      </w:r>
      <w:r>
        <w:rPr/>
        <w:t>ꕖ</w:t>
      </w:r>
      <w:r>
        <w:rPr/>
        <w:t>횮䪳</w:t>
      </w:r>
      <w:r>
        <w:rPr/>
        <w:t>ឨ</w:t>
      </w:r>
      <w:r>
        <w:rPr/>
        <w:t>敆㳲풮戫㎤</w:t>
      </w:r>
      <w:r>
        <w:rPr>
          <w:rtl w:val="true"/>
        </w:rPr>
        <w:t>ﳨ</w:t>
      </w:r>
      <w:r>
        <w:rPr/>
        <w:t>囇</w:t>
      </w:r>
      <w:r>
        <w:rPr/>
        <w:t>՟</w:t>
      </w:r>
      <w:r>
        <w:rPr/>
        <w:t>蠡㍳밊</w:t>
      </w:r>
      <w:r>
        <w:rPr/>
        <w:t>ᔡ</w:t>
      </w:r>
      <w:r>
        <w:rPr/>
        <w:t>牺鴅弢</w:t>
      </w:r>
      <w:r>
        <w:rPr/>
        <w:t>ᯰ</w:t>
      </w:r>
      <w:r>
        <w:rPr/>
        <w:t>䜏낯묝삀立㨺稿</w:t>
      </w:r>
      <w:r>
        <w:rPr>
          <w:rtl w:val="true"/>
        </w:rPr>
        <w:t>⟾</w:t>
      </w:r>
      <w:r>
        <w:rPr>
          <w:rtl w:val="true"/>
        </w:rPr>
        <w:t>ﲹ</w:t>
      </w:r>
      <w:r>
        <w:rPr/>
        <w:t>㔫寚㢢迩鸊赡̆䱡ꈪ⊡ꆷ㋒衘걕鎄?竷䦫텔祜⍄</w:t>
      </w:r>
      <w:r>
        <w:rPr/>
        <w:t>ቤ</w:t>
      </w:r>
      <w:r>
        <w:rPr/>
        <w:t>盀㬆</w:t>
      </w:r>
      <w:r>
        <w:rPr>
          <w:rtl w:val="true"/>
        </w:rPr>
        <w:t>ﲡᭂ</w:t>
      </w:r>
      <w:r>
        <w:rPr/>
        <w:t>?꫑</w:t>
      </w:r>
      <w:r>
        <w:rPr/>
        <w:t>㟙贏刄?姉</w:t>
      </w:r>
      <w:r>
        <w:rPr/>
        <w:t>A</w:t>
      </w:r>
      <w:r>
        <w:rPr/>
        <w:t>萷奷</w:t>
      </w:r>
      <w:r>
        <w:rPr/>
        <w:t>᱈</w:t>
      </w:r>
      <w:r>
        <w:rPr/>
        <w:t>壙︛</w:t>
      </w:r>
      <w:r>
        <w:rPr/>
        <w:t>઻</w:t>
      </w:r>
      <w:r>
        <w:rPr/>
        <w:t>ꊒ呡</w:t>
      </w:r>
      <w:r>
        <w:rPr/>
        <w:t>٢?</w:t>
      </w:r>
      <w:r>
        <w:rPr/>
        <w:t>㤸ᇛ㏉</w:t>
      </w:r>
      <w:r>
        <w:rPr/>
        <w:t>ႀ</w:t>
      </w:r>
      <w:r>
        <w:rPr/>
        <w:t>큋㹥䕁팁</w:t>
      </w:r>
      <w:r>
        <w:rPr/>
        <w:t>ꭂ</w:t>
      </w:r>
      <w:r>
        <w:rPr/>
        <w:t>땠纜怖꾧㩘᫭㶈驄䡭⭊㲇</w:t>
      </w:r>
      <w:r>
        <w:rPr>
          <w:rtl w:val="true"/>
        </w:rPr>
        <w:t>ښ</w:t>
      </w:r>
      <w:r>
        <w:rPr/>
        <w:t>ᤩ</w:t>
      </w:r>
      <w:r>
        <w:rPr/>
        <w:t>쁸ﾦ홦</w:t>
      </w:r>
      <w:r>
        <w:rPr/>
        <w:t>#</w:t>
      </w:r>
      <w:r>
        <w:rPr/>
        <w:t>㟨鹃縣戮勐耣퀂?돫슽藴?淀濈?㬞◈⧔砞鐹</w:t>
      </w:r>
      <w:r>
        <w:rPr/>
        <w:t>҅</w:t>
      </w:r>
      <w:r>
        <w:rPr/>
        <w:t>乔冃喢縈籕砷벺彖</w:t>
      </w:r>
      <w:r>
        <w:rPr/>
        <w:t>Ӗ</w:t>
      </w:r>
      <w:r>
        <w:rPr/>
        <w:t>፝</w:t>
      </w:r>
      <w:r>
        <w:rPr/>
        <w:t>枈</w:t>
      </w:r>
      <w:r>
        <w:rPr/>
        <w:t>ᓆ</w:t>
      </w:r>
      <w:r>
        <w:rPr/>
        <w:t>ဵ</w:t>
      </w:r>
      <w:r>
        <w:rPr/>
        <w:t>눚呺푘埾繾捔阍㭛⭣쐉婄꾟鄯靖溄뭦?곤</w:t>
      </w:r>
      <w:r>
        <w:rPr/>
        <w:t>ࣿ</w:t>
      </w:r>
      <w:r>
        <w:rPr/>
        <w:t>딥塷</w:t>
      </w:r>
      <w:r>
        <w:rPr/>
        <w:t>ꕸ</w:t>
      </w:r>
      <w:r>
        <w:rPr/>
        <w:t>䈷⎑䘅猪숬ㅈ䖀㨰㟠逭</w:t>
      </w:r>
      <w:r>
        <w:rPr/>
        <w:t>ዶ</w:t>
      </w:r>
      <w:r>
        <w:rPr/>
        <w:t>Ꜭ</w:t>
      </w:r>
      <w:r>
        <w:rPr>
          <w:rtl w:val="true"/>
        </w:rPr>
        <w:t>ﳃ</w:t>
      </w:r>
      <w:r>
        <w:rPr/>
        <w:t>磈ꋙ</w:t>
      </w:r>
      <w:r>
        <w:rPr/>
        <w:t>ꫨ</w:t>
      </w:r>
      <w:r>
        <w:rPr/>
        <w:t>旤</w:t>
      </w:r>
      <w:r>
        <w:rPr/>
        <w:t>֠</w:t>
      </w:r>
      <w:r>
        <w:rPr/>
        <w:t>詩絘</w:t>
      </w:r>
      <w:r>
        <w:rPr/>
        <w:t>˴ҙ</w:t>
      </w:r>
      <w:r>
        <w:rPr/>
        <w:t>㛧䕆鎘츕㪻?⪬킷鷬</w:t>
      </w:r>
      <w:r>
        <w:rPr>
          <w:rtl w:val="true"/>
        </w:rPr>
        <w:t>ﰗ</w:t>
      </w:r>
      <w:r>
        <w:rPr/>
        <w:t>窘蝸盚鋈ᷪ</w:t>
      </w:r>
      <w:r>
        <w:rPr/>
        <w:t>ⷉ</w:t>
      </w:r>
      <w:r>
        <w:rPr>
          <w:rtl w:val="true"/>
        </w:rPr>
        <w:t>ﰜ</w:t>
      </w:r>
      <w:r>
        <w:rPr/>
        <w:t>ꐶ鯕</w:t>
      </w:r>
      <w:r>
        <w:rPr/>
        <w:t>὿</w:t>
      </w:r>
      <w:r>
        <w:rPr/>
        <w:t>땉㋹場訢껦獭䥥?</w:t>
      </w:r>
      <w:r>
        <w:rPr/>
        <w:t>ਃᜰ</w:t>
      </w:r>
      <w:r>
        <w:rPr/>
        <w:t>鴟㗇졶俁冐춣聒</w:t>
      </w:r>
      <w:r>
        <w:rPr/>
        <w:t>ⳑ⓹</w:t>
      </w:r>
      <w:r>
        <w:rPr/>
        <w:t>羸❝䶏媆㓄</w:t>
      </w:r>
      <w:r>
        <w:rPr/>
        <w:t>៓</w:t>
      </w:r>
      <w:r>
        <w:rPr/>
        <w:t>쵽뎆</w:t>
      </w:r>
      <w:r>
        <w:rPr/>
        <w:t>ꕤ</w:t>
      </w:r>
      <w:r>
        <w:rPr/>
        <w:t>뱳</w:t>
      </w:r>
      <w:r>
        <w:rPr/>
        <w:t>ၤ</w:t>
      </w:r>
      <w:r>
        <w:rPr/>
        <w:t>앒潌伡</w:t>
      </w:r>
      <w:r>
        <w:rPr>
          <w:rtl w:val="true"/>
        </w:rPr>
        <w:t>ﵳ</w:t>
      </w:r>
      <w:r>
        <w:rPr/>
        <w:t></w:t>
      </w:r>
      <w:r>
        <w:rPr/>
        <w:t>큊꨺쥅</w:t>
      </w:r>
      <w:r>
        <w:rPr/>
        <w:t>Җ</w:t>
      </w:r>
      <w:r>
        <w:rPr/>
        <w:t>ᨂ</w:t>
      </w:r>
      <w:r>
        <w:rPr>
          <w:rtl w:val="true"/>
        </w:rPr>
        <w:t>ٷ</w:t>
      </w:r>
      <w:r>
        <w:rPr/>
        <w:t>뜎㓺塱辗?㯿쀷栵賋隶㢊뗊㢞螩漓ꋜ舶鷑塤갫ᄌ転籟缈ꑚ?蹯턦⏽㳡탫쉵琾牦醯豀詠쪇죷끝쩝윬猎녵潎쩇顃꽖럄≲踌颰塞苒</w:t>
      </w:r>
      <w:r>
        <w:rPr/>
        <w:t>ꢢꡍ</w:t>
      </w:r>
      <w:r>
        <w:rPr/>
        <w:t>녉큅</w:t>
      </w:r>
      <w:r>
        <w:rPr/>
        <w:t>੨</w:t>
      </w:r>
      <w:r>
        <w:rPr/>
        <w:t>䒕곉肓娟㤦킑</w:t>
      </w:r>
      <w:r>
        <w:rPr/>
        <w:t>៧</w:t>
      </w:r>
      <w:r>
        <w:rPr/>
        <w:t>娵?诙㧝쓥沀秀땨</w:t>
      </w:r>
      <w:r>
        <w:rPr/>
        <w:t>ⱱ</w:t>
      </w:r>
      <w:r>
        <w:rPr/>
        <w:t>摊㤬</w:t>
      </w:r>
      <w:r>
        <w:rPr/>
        <w:t>೻</w:t>
      </w:r>
      <w:r>
        <w:rPr/>
        <w:t>ᘶ᷃</w:t>
      </w:r>
      <w:r>
        <w:rPr/>
        <w:t>覂릛</w:t>
      </w:r>
      <w:r>
        <w:rPr/>
        <w:t>૧ూ</w:t>
      </w:r>
      <w:r>
        <w:rPr/>
        <w:t>鶎㶧</w:t>
      </w:r>
      <w:r>
        <w:rPr/>
        <w:t>ༀ</w:t>
      </w:r>
      <w:r>
        <w:rPr/>
        <w:t>ꆘ</w:t>
      </w:r>
      <w:r>
        <w:rPr/>
        <w:t>ꬴ</w:t>
      </w:r>
      <w:r>
        <w:rPr/>
        <w:t>䢚际㔥넧ℭ抈㻋馈</w:t>
      </w:r>
      <w:r>
        <w:rPr/>
        <w:t>ꩊ</w:t>
      </w:r>
      <w:r>
        <w:rPr/>
        <w:t>黎⦼貸鶀뿙ꅯ</w:t>
      </w:r>
      <w:r>
        <w:rPr/>
        <w:t>ꝶ</w:t>
      </w:r>
      <w:r>
        <w:rPr/>
        <w:t>씹</w:t>
      </w:r>
      <w:r>
        <w:rPr/>
        <w:t>ꓸ</w:t>
      </w:r>
      <w:r>
        <w:rPr/>
        <w:t>䰛㖹앢큳쟾嗸婢䄸월屎頋焼</w:t>
      </w:r>
      <w:r>
        <w:rPr/>
        <w:t>ƌ</w:t>
      </w:r>
      <w:r>
        <w:rPr>
          <w:rtl w:val="true"/>
        </w:rPr>
        <w:t>ﴔ</w:t>
      </w:r>
      <w:r>
        <w:rPr/>
        <w:t></w:t>
      </w:r>
      <w:r>
        <w:rPr/>
        <w:t>탒</w:t>
      </w:r>
      <w:r>
        <w:rPr/>
        <w:t>ˌ</w:t>
      </w:r>
      <w:r>
        <w:rPr/>
        <w:t>퍴</w:t>
      </w:r>
      <w:r>
        <w:rPr/>
        <w:t>ရ፰</w:t>
      </w:r>
      <w:r>
        <w:rPr/>
        <w:t>古䭛㶺</w:t>
      </w:r>
      <w:r>
        <w:rPr/>
        <w:t>ꞓ</w:t>
      </w:r>
      <w:r>
        <w:rPr/>
        <w:t>눳焴딎읽喷礂倭</w:t>
      </w:r>
      <w:r>
        <w:rPr>
          <w:rtl w:val="true"/>
        </w:rPr>
        <w:t>ﺇ</w:t>
      </w:r>
      <w:r>
        <w:rPr/>
        <w:t>ィ쀝㜼蒻묠錊褋슂</w:t>
      </w:r>
      <w:r>
        <w:rPr/>
        <w:t>࣑</w:t>
      </w:r>
      <w:r>
        <w:rPr/>
        <w:t>ꃈ琌陵뭏￨톮</w:t>
      </w:r>
      <w:r>
        <w:rPr>
          <w:rtl w:val="true"/>
        </w:rPr>
        <w:t>ࠋ</w:t>
      </w:r>
      <w:r>
        <w:rPr/>
        <w:t>袥鵍⸐鬔颴</w:t>
      </w:r>
      <w:r>
        <w:rPr/>
        <w:t>፪</w:t>
      </w:r>
      <w:r>
        <w:rPr/>
        <w:t>ᴩᾯ</w:t>
      </w:r>
      <w:r>
        <w:rPr/>
        <w:t>佯喣爬鍦㲵瀋?ᳶ捹뿯綾</w:t>
      </w:r>
      <w:r>
        <w:rPr/>
        <w:t>ꭶ</w:t>
      </w:r>
      <w:r>
        <w:rPr/>
        <w:t>激훖?苾</w:t>
      </w:r>
      <w:r>
        <w:rPr/>
        <w:t>འ⭀</w:t>
      </w:r>
      <w:r>
        <w:rPr/>
        <w:t>쯁</w:t>
      </w:r>
      <w:r>
        <w:rPr>
          <w:rtl w:val="true"/>
        </w:rPr>
        <w:t>⌔</w:t>
      </w:r>
      <w:r>
        <w:rPr>
          <w:rtl w:val="true"/>
        </w:rPr>
        <w:t>ڼ</w:t>
      </w:r>
      <w:r>
        <w:rPr/>
        <w:t>ⅳ</w:t>
      </w:r>
      <w:r>
        <w:rPr/>
        <w:t>苎</w:t>
      </w:r>
      <w:r>
        <w:rPr/>
        <w:t>ਤ⑍</w:t>
      </w:r>
      <w:r>
        <w:rPr/>
        <w:t>갚㱚◷㮤쥁쯩艜畟㮫墳탛⹬喙</w:t>
      </w:r>
      <w:r>
        <w:rPr/>
        <w:t>꣑</w:t>
      </w:r>
      <w:r>
        <w:rPr/>
        <w:t>헠溍鑹鸹奎꾁컳쒁먎盄</w:t>
      </w:r>
      <w:r>
        <w:rPr/>
        <w:t>ᵸҙ⓯</w:t>
      </w:r>
      <w:r>
        <w:rPr/>
        <w:t>襤ꒁ㺌</w:t>
      </w:r>
      <w:r>
        <w:rPr/>
        <w:t>Ꭺ꠮</w:t>
      </w:r>
      <w:r>
        <w:rPr/>
        <w:t>阧頨졛</w:t>
      </w:r>
      <w:r>
        <w:rPr/>
        <w:t>ἴ</w:t>
      </w:r>
      <w:r>
        <w:rPr/>
        <w:t>鳇ꑮ쓉ꐁ</w:t>
      </w:r>
      <w:r>
        <w:rPr/>
        <w:t>ᵲ⁦␁</w:t>
      </w:r>
      <w:r>
        <w:rPr/>
        <w:t>裏</w:t>
      </w:r>
      <w:r>
        <w:rPr/>
        <w:t>ᴌ</w:t>
      </w:r>
      <w:r>
        <w:rPr/>
        <w:t>酼틜</w:t>
      </w:r>
      <w:r>
        <w:rPr/>
        <w:t>૴</w:t>
      </w:r>
      <w:r>
        <w:rPr/>
        <w:t>珐鮋㬽枰줲筀檈?⍍㠳뾞퍸⒈逍쉑⹦</w:t>
      </w:r>
      <w:r>
        <w:rPr/>
        <w:t>བྷ</w:t>
      </w:r>
      <w:r>
        <w:rPr/>
        <w:t>췄㥻⽤綫杮ꇙ쏠筝?땆鍸㲉ꀏ筶</w:t>
      </w:r>
      <w:r>
        <w:rPr/>
        <w:t>ꕬ</w:t>
      </w:r>
      <w:r>
        <w:rPr/>
        <w:t>硟⬺〵䯕놱</w:t>
      </w:r>
      <w:r>
        <w:rPr/>
        <w:t>ǹ</w:t>
      </w:r>
      <w:r>
        <w:rPr/>
        <w:t>셓퓪䛒瞌覾믟</w:t>
      </w:r>
      <w:r>
        <w:rPr/>
        <w:t>ᭌ</w:t>
      </w:r>
      <w:r>
        <w:rPr/>
        <w:t>跿</w:t>
      </w:r>
      <w:r>
        <w:rPr>
          <w:rtl w:val="true"/>
        </w:rPr>
        <w:t>ﲵ</w:t>
      </w:r>
      <w:r>
        <w:rPr/>
        <w:t>ⲳ</w:t>
      </w:r>
      <w:r>
        <w:rPr/>
        <w:t>覠斱䙥べ䗙日㦄≝⤙쨍</w:t>
      </w:r>
      <w:r>
        <w:rPr/>
        <w:t>·</w:t>
      </w:r>
      <w:r>
        <w:rPr/>
        <w:t>뺔益</w:t>
      </w:r>
      <w:r>
        <w:rPr/>
        <w:t>ల፻</w:t>
      </w:r>
      <w:r>
        <w:rPr/>
        <w:t>䫘㱟⧫ㅝ羊껯蚇䍊셐䈓鈳굞휁鴘厥譇梌엫肵궻韂??뺊円튍중䅢샀娍藇</w:t>
      </w:r>
      <w:r>
        <w:rPr/>
        <w:t>ᮇᤂ</w:t>
      </w:r>
      <w:r>
        <w:rPr/>
        <w:t>謆豰絶熝??</w:t>
      </w:r>
      <w:r>
        <w:rPr/>
        <w:t>꟝</w:t>
      </w:r>
      <w:r>
        <w:rPr/>
        <w:t>츴㥿傂ジ배샦큮</w:t>
      </w:r>
      <w:r>
        <w:rPr/>
        <w:t>߱␜</w:t>
      </w:r>
      <w:r>
        <w:rPr/>
        <w:t>뤜瑆禓쟸陆綽᳊백ꁇ⨃</w:t>
      </w:r>
      <w:r>
        <w:rPr>
          <w:rtl w:val="true"/>
        </w:rPr>
        <w:t>ﯿ</w:t>
      </w:r>
      <w:r>
        <w:rPr/>
        <w:t>㈄怒푓憦돌훹</w:t>
      </w:r>
      <w:r>
        <w:rPr/>
        <w:t>ꢵ</w:t>
      </w:r>
      <w:r>
        <w:rPr/>
        <w:t>歺癱쯌</w:t>
      </w:r>
      <w:r>
        <w:rPr>
          <w:rtl w:val="true"/>
        </w:rPr>
        <w:t>ﳅ</w:t>
      </w:r>
      <w:r>
        <w:rPr/>
        <w:t>艧</w:t>
      </w:r>
      <w:r>
        <w:rPr/>
        <w:t>ᰪ</w:t>
      </w:r>
      <w:r>
        <w:rPr/>
        <w:t>䕨꺦긧㹳놸䑀┺</w:t>
      </w:r>
      <w:r>
        <w:rPr/>
        <w:t>ᐮ</w:t>
      </w:r>
      <w:r>
        <w:rPr/>
        <w:t>藛窻掛</w:t>
      </w:r>
      <w:r>
        <w:rPr/>
        <w:t>ੱ</w:t>
      </w:r>
      <w:r>
        <w:rPr/>
        <w:t>ⷲ</w:t>
      </w:r>
      <w:r>
        <w:rPr/>
        <w:t>陠→镾</w:t>
      </w:r>
      <w:r>
        <w:rPr/>
        <w:t>ꨄ</w:t>
      </w:r>
      <w:r>
        <w:rPr/>
        <w:t>칞늡┋殛</w:t>
      </w:r>
      <w:r>
        <w:rPr/>
        <w:t>ཙ</w:t>
      </w:r>
      <w:r>
        <w:rPr/>
        <w:t>佤셂</w:t>
      </w:r>
      <w:r>
        <w:rPr/>
        <w:t>ᛧ</w:t>
      </w:r>
      <w:r>
        <w:rPr/>
        <w:t>燴듿?</w:t>
      </w:r>
      <w:r>
        <w:rPr/>
        <w:t>ᝢ?</w:t>
      </w:r>
      <w:r>
        <w:rPr/>
        <w:t>뽗픿菖눗</w:t>
      </w:r>
      <w:r>
        <w:rPr/>
        <w:t>ோ</w:t>
      </w:r>
      <w:r>
        <w:rPr/>
        <w:t>〣囨씳</w:t>
      </w:r>
      <w:r>
        <w:rPr/>
        <w:t>ⷹ</w:t>
      </w:r>
      <w:r>
        <w:rPr/>
        <w:t>㪗槭䒀</w:t>
      </w:r>
      <w:r>
        <w:rPr/>
        <w:t>ह</w:t>
      </w:r>
      <w:r>
        <w:rPr/>
        <w:t>䀧噘瘚亴☝튩踰끶銪촹?刡?</w:t>
      </w:r>
      <w:r>
        <w:rPr/>
        <w:t>ꝩ</w:t>
      </w:r>
      <w:r>
        <w:rPr/>
        <w:t>拒矄苽</w:t>
      </w:r>
      <w:r>
        <w:rPr/>
        <w:t>ဪ</w:t>
      </w:r>
      <w:r>
        <w:rPr/>
        <w:t>햂酪ᆯ뜍⍟</w:t>
      </w:r>
      <w:r>
        <w:rPr/>
        <w:t>ᖛ</w:t>
      </w:r>
      <w:r>
        <w:rPr/>
        <w:t>孛횸</w:t>
      </w:r>
      <w:r>
        <w:rPr/>
        <w:t>ᬍ</w:t>
      </w:r>
      <w:r>
        <w:rPr/>
        <w:t>䕧</w:t>
      </w:r>
      <w:r>
        <w:rPr/>
        <w:t>ਂ?</w:t>
      </w:r>
      <w:r>
        <w:rPr/>
        <w:t>ⷫ</w:t>
      </w:r>
      <w:r>
        <w:rPr/>
        <w:t>꺊辦瑷ꍙ넥ㄹ澠骫鉴䓀졛뵾㫹畆</w:t>
      </w:r>
      <w:r>
        <w:rPr/>
        <w:t>ᛄ</w:t>
      </w:r>
      <w:r>
        <w:rPr/>
        <w:t>磱䆸瞙晁爀⛒誝炥체ラ㎁샅ꆹ</w:t>
      </w:r>
      <w:r>
        <w:rPr>
          <w:rtl w:val="true"/>
        </w:rPr>
        <w:t>ݞ</w:t>
      </w:r>
      <w:r>
        <w:rPr/>
        <w:t>Ṗ</w:t>
      </w:r>
      <w:r>
        <w:rPr/>
        <w:t>䡂䃪熮﹝襄</w:t>
      </w:r>
      <w:r>
        <w:rPr/>
        <w:t>ⷪ</w:t>
      </w:r>
      <w:r>
        <w:rPr/>
        <w:t>䱖㘅球</w:t>
      </w:r>
      <w:r>
        <w:rPr/>
        <w:t>:</w:t>
      </w:r>
      <w:r>
        <w:rPr/>
        <w:t>틃㻹⅒裏?裗줦</w:t>
      </w:r>
      <w:r>
        <w:rPr/>
        <w:t>꡷</w:t>
      </w:r>
      <w:r>
        <w:rPr/>
        <w:t>폰̆⶘</w:t>
      </w:r>
      <w:r>
        <w:rPr/>
        <w:t>ρ</w:t>
      </w:r>
      <w:r>
        <w:rPr/>
        <w:t>䛤ꁛ</w:t>
      </w:r>
      <w:r>
        <w:rPr/>
        <w:t>Ҹ</w:t>
      </w:r>
      <w:r>
        <w:rPr/>
        <w:t>뎰</w:t>
      </w:r>
      <w:r>
        <w:rPr/>
        <w:t>ើ</w:t>
      </w:r>
      <w:r>
        <w:rPr/>
        <w:t>攧</w:t>
      </w:r>
      <w:r>
        <w:rPr/>
        <w:t>ⵓ</w:t>
      </w:r>
      <w:r>
        <w:rPr/>
        <w:t>䄚癣</w:t>
      </w:r>
      <w:r>
        <w:rPr>
          <w:rtl w:val="true"/>
        </w:rPr>
        <w:t>ﺻ</w:t>
      </w:r>
      <w:r>
        <w:rPr/>
        <w:t>暓痂鱴粹쐹卛둲骊鹓</w:t>
      </w:r>
      <w:r>
        <w:rPr>
          <w:rtl w:val="true"/>
        </w:rPr>
        <w:t>ر</w:t>
      </w:r>
      <w:r>
        <w:rPr/>
        <w:t>삧</w:t>
      </w:r>
      <w:r>
        <w:rPr/>
        <w:t>ၒ</w:t>
      </w:r>
      <w:r>
        <w:rPr>
          <w:rtl w:val="true"/>
        </w:rPr>
        <w:t>ٿ</w:t>
      </w:r>
      <w:r>
        <w:rPr/>
        <w:t>퐀</w:t>
      </w:r>
      <w:r>
        <w:rPr/>
        <w:t>ᕸ⏆</w:t>
      </w:r>
      <w:r>
        <w:rPr/>
        <w:t>嬲惂ꐖ꾊䋓⋞爭釋</w:t>
      </w:r>
      <w:r>
        <w:rPr/>
        <w:t>ᛲ</w:t>
      </w:r>
      <w:r>
        <w:rPr/>
        <w:t>ꏳ璑䏐『鿁</w:t>
      </w:r>
      <w:r>
        <w:rPr>
          <w:rtl w:val="true"/>
        </w:rPr>
        <w:t>ﶥ</w:t>
      </w:r>
      <w:r>
        <w:rPr/>
        <w:t>쟍뒃갸싽橸㡡겳嶳燹旆ｗ</w:t>
      </w:r>
      <w:r>
        <w:rPr/>
        <w:t>ᯊ</w:t>
      </w:r>
      <w:r>
        <w:rPr/>
        <w:t>煝촡</w:t>
      </w:r>
      <w:r>
        <w:rPr/>
        <w:t>ฃ⇚</w:t>
      </w:r>
      <w:r>
        <w:rPr/>
        <w:t>핋쨨鼯缵챡洦䑑엛嚤</w:t>
      </w:r>
      <w:r>
        <w:rPr/>
        <w:t>ꘇ</w:t>
      </w:r>
      <w:r>
        <w:rPr/>
        <w:t>祰臜礧㱍睝嗣驌⭷棅䎜垃</w:t>
      </w:r>
      <w:r>
        <w:rPr/>
        <w:t>ꭐ</w:t>
      </w:r>
      <w:r>
        <w:rPr/>
        <w:t>鷈㸅냚</w:t>
      </w:r>
      <w:r>
        <w:rPr>
          <w:rtl w:val="true"/>
        </w:rPr>
        <w:t>טּ</w:t>
      </w:r>
      <w:r>
        <w:rPr/>
        <w:t>䆒럖</w:t>
      </w:r>
      <w:r>
        <w:rPr/>
        <w:t>ꓳ</w:t>
      </w:r>
      <w:r>
        <w:rPr/>
        <w:t>뫲ꆥ려</w:t>
      </w:r>
      <w:r>
        <w:rPr/>
        <w:t>Ӧ</w:t>
      </w:r>
      <w:r>
        <w:rPr/>
        <w:t>ￏ쁽뺎</w:t>
      </w:r>
      <w:r>
        <w:rPr>
          <w:rtl w:val="true"/>
        </w:rPr>
        <w:t>ࢃ</w:t>
      </w:r>
      <w:r>
        <w:rPr/>
        <w:t>絿?㘍쮐羧?坏ꈖ⾊핗䒪ㅦ俣셖尓⿤㞩詒婁≸풶芅物복</w:t>
      </w:r>
      <w:r>
        <w:rPr/>
        <w:t>ಂ</w:t>
      </w:r>
      <w:r>
        <w:rPr/>
        <w:t>끼</w:t>
      </w:r>
      <w:r>
        <w:rPr/>
        <w:t>ᚒ</w:t>
      </w:r>
      <w:r>
        <w:rPr/>
        <w:t>ᤆ</w:t>
      </w:r>
      <w:r>
        <w:rPr/>
        <w:t>經</w:t>
      </w:r>
      <w:r>
        <w:rPr/>
        <w:t>ᦉ</w:t>
      </w:r>
      <w:r>
        <w:rPr>
          <w:rtl w:val="true"/>
        </w:rPr>
        <w:t>׈</w:t>
      </w:r>
      <w:r>
        <w:rPr/>
        <w:t>댖㚽聇?嗄</w:t>
      </w:r>
      <w:r>
        <w:rPr/>
        <w:t>໼</w:t>
      </w:r>
      <w:r>
        <w:rPr/>
        <w:t>䁤㐗뿂䭓㯪舑傧</w:t>
      </w:r>
      <w:r>
        <w:rPr/>
        <w:t>᩠⥃</w:t>
      </w:r>
      <w:r>
        <w:rPr/>
        <w:t>ᇻ⾭옹瓖냊癜</w:t>
      </w:r>
      <w:r>
        <w:rPr>
          <w:rtl w:val="true"/>
        </w:rPr>
        <w:t>ﴅ</w:t>
      </w:r>
      <w:r>
        <w:rPr/>
        <w:t>㑀쮮뾯</w:t>
      </w:r>
      <w:r>
        <w:rPr/>
        <w:t>ણ</w:t>
      </w:r>
      <w:r>
        <w:rPr/>
        <w:t>升鶴</w:t>
      </w:r>
      <w:r>
        <w:rPr/>
        <w:t>Ď</w:t>
      </w:r>
      <w:r>
        <w:rPr/>
        <w:t>㚅妓?篡槃鬅璵鯰碫ꁄ莁뻴箤炛䭋䡈᳟</w:t>
      </w:r>
      <w:r>
        <w:rPr/>
        <w:t>්</w:t>
      </w:r>
      <w:r>
        <w:rPr>
          <w:rtl w:val="true"/>
        </w:rPr>
        <w:t>ﮛ</w:t>
      </w:r>
      <w:r>
        <w:rPr/>
        <w:t>噠혗</w:t>
      </w:r>
      <w:r>
        <w:rPr/>
        <w:t>⡇?</w:t>
      </w:r>
      <w:r>
        <w:rPr/>
        <w:t>耥힀쯧顢ꁩ䁰</w:t>
      </w:r>
      <w:r>
        <w:rPr/>
        <w:t>៽</w:t>
      </w:r>
      <w:r>
        <w:rPr/>
        <w:t>节碳꬏웁䎈䕑嘐풫稒휂凗㟃</w:t>
      </w:r>
      <w:r>
        <w:rPr/>
        <w:t>ᨴ</w:t>
      </w:r>
      <w:r>
        <w:rPr/>
        <w:t>䌖㚆⒵</w:t>
      </w:r>
      <w:r>
        <w:rPr/>
        <w:t>ꭏ</w:t>
      </w:r>
      <w:r>
        <w:rPr/>
        <w:t>綆촡끱冲ꏯ迉뷋삕釃?評犨孭</w:t>
      </w:r>
      <w:r>
        <w:rPr/>
        <w:t>ꦟ</w:t>
      </w:r>
      <w:r>
        <w:rPr/>
        <w:t>祳鮺ᄪ揀䱬쉚䨋䋭둔─</w:t>
      </w:r>
      <w:r>
        <w:rPr/>
        <w:t>౩</w:t>
      </w:r>
      <w:r>
        <w:rPr/>
        <w:t>峓䕺ᇯ試㓦</w:t>
      </w:r>
      <w:r>
        <w:rPr/>
        <w:t>ሻ</w:t>
      </w:r>
      <w:r>
        <w:rPr/>
        <w:t>玲㡸趙⼥玼䨔沌</w:t>
      </w:r>
      <w:r>
        <w:rPr/>
        <w:t>Ὺ</w:t>
      </w:r>
      <w:r>
        <w:rPr/>
        <w:t>侠⹽갶疈炡韛</w:t>
      </w:r>
      <w:r>
        <w:rPr/>
        <w:t>ᔆ</w:t>
      </w:r>
      <w:r>
        <w:rPr/>
        <w:t>컉빮悶︎渝谠꽀者霼눔</w:t>
      </w:r>
      <w:r>
        <w:rPr/>
        <w:t>ꮌ</w:t>
      </w:r>
      <w:r>
        <w:rPr/>
        <w:t>할藺髶舟</w:t>
      </w:r>
      <w:r>
        <w:rPr/>
        <w:t>Ꝧ</w:t>
      </w:r>
      <w:r>
        <w:rPr/>
        <w:t>샅㔨⮣꣚ꌖ罓</w:t>
      </w:r>
      <w:r>
        <w:rPr/>
        <w:t>ἆ</w:t>
      </w:r>
      <w:r>
        <w:rPr/>
        <w:t>符</w:t>
      </w:r>
      <w:r>
        <w:rPr/>
        <w:t>Ἄ</w:t>
      </w:r>
      <w:r>
        <w:rPr/>
        <w:t>脸긌퍧鉀쌚㫤</w:t>
      </w:r>
      <w:r>
        <w:rPr/>
        <w:t>᛺️</w:t>
      </w:r>
      <w:r>
        <w:rPr/>
        <w:t>꧞?</w:t>
      </w:r>
      <w:r>
        <w:rPr/>
        <w:t>厀ꍤ</w:t>
      </w:r>
      <w:r>
        <w:rPr/>
        <w:t>ප</w:t>
      </w:r>
      <w:r>
        <w:rPr/>
        <w:t>R</w:t>
      </w:r>
      <w:r>
        <w:rPr/>
        <w:t>賮〗虇鍮鏨判䔊</w:t>
      </w:r>
      <w:r>
        <w:rPr/>
        <w:t>ো</w:t>
      </w:r>
      <w:r>
        <w:rPr/>
        <w:t>劣⸦菬</w:t>
      </w:r>
      <w:r>
        <w:rPr/>
        <w:t>੏</w:t>
      </w:r>
      <w:r>
        <w:rPr/>
        <w:t>橑</w:t>
      </w:r>
      <w:r>
        <w:rPr/>
        <w:t>˹ᙩ</w:t>
      </w:r>
      <w:r>
        <w:rPr/>
        <w:t>븫莂?瘊ꀺ眂?렵詜䚡礽쨉谼謾</w:t>
      </w:r>
      <w:r>
        <w:rPr/>
        <w:t>᪗</w:t>
      </w:r>
      <w:r>
        <w:rPr/>
        <w:t>퇮쮽䪕䔸</w:t>
      </w:r>
      <w:r>
        <w:rPr/>
        <w:t>৓</w:t>
      </w:r>
      <w:r>
        <w:rPr/>
        <w:t>漢?蛸帣썔萌?芮重㓚捸噞蜸?㚻㝣롳콹睥鮻</w:t>
      </w:r>
      <w:r>
        <w:rPr>
          <w:rtl w:val="true"/>
        </w:rPr>
        <w:t>﮷</w:t>
      </w:r>
      <w:r>
        <w:rPr/>
        <w:t>⎘</w:t>
      </w:r>
      <w:r>
        <w:rPr/>
        <w:t>뷄䔨貯鞸끫较쏟ᄽᄡ⾑듭脾텹?끥規鑃筀</w:t>
      </w:r>
      <w:r>
        <w:rPr/>
        <w:t>ᑱ</w:t>
      </w:r>
      <w:r>
        <w:rPr/>
        <w:t>괯璹擾훒</w:t>
      </w:r>
      <w:r>
        <w:rPr/>
        <w:t>g</w:t>
      </w:r>
      <w:r>
        <w:rPr/>
        <w:t>聻몂䌠牨壞錭?㤕㋕띟㫈堖</w:t>
      </w:r>
      <w:r>
        <w:rPr/>
        <w:t>ᤲ</w:t>
      </w:r>
      <w:r>
        <w:rPr/>
        <w:t>쭑톴黧</w:t>
      </w:r>
      <w:r>
        <w:rPr/>
        <w:t>͹</w:t>
      </w:r>
      <w:r>
        <w:rPr/>
        <w:t>邌쳞과</w:t>
      </w:r>
      <w:r>
        <w:rPr/>
        <w:t>ྫ</w:t>
      </w:r>
      <w:r>
        <w:rPr/>
        <w:t>靨?</w:t>
      </w:r>
      <w:r>
        <w:rPr/>
        <w:t>ؕ</w:t>
      </w:r>
      <w:r>
        <w:rPr/>
        <w:t>觬⩜</w:t>
      </w:r>
      <w:r>
        <w:rPr/>
        <w:t>ᝪ</w:t>
      </w:r>
      <w:r>
        <w:rPr/>
        <w:t>协</w:t>
      </w:r>
      <w:r>
        <w:rPr>
          <w:rtl w:val="true"/>
        </w:rPr>
        <w:t>ﺶ</w:t>
      </w:r>
      <w:r>
        <w:rPr/>
        <w:t>鯄</w:t>
      </w:r>
      <w:r>
        <w:rPr>
          <w:rtl w:val="true"/>
        </w:rPr>
        <w:t>ﲼ</w:t>
      </w:r>
      <w:r>
        <w:rPr/>
        <w:t>䉫糹㙑</w:t>
      </w:r>
      <w:r>
        <w:rPr>
          <w:rtl w:val="true"/>
        </w:rPr>
        <w:t>ﻛ</w:t>
      </w:r>
      <w:r>
        <w:rPr/>
        <w:t>녹䰏焛怣涨</w:t>
      </w:r>
      <w:r>
        <w:rPr/>
        <w:t>ᵻ</w:t>
      </w:r>
      <w:r>
        <w:rPr/>
        <w:t>譇퓬?횑㸜铜ᅴ엢</w:t>
      </w:r>
      <w:r>
        <w:rPr/>
        <w:t>ğ</w:t>
      </w:r>
      <w:r>
        <w:rPr/>
        <w:t>౬⶜</w:t>
      </w:r>
      <w:r>
        <w:rPr/>
        <w:t>㟒ꅒ</w:t>
      </w:r>
      <w:r>
        <w:rPr>
          <w:rtl w:val="true"/>
        </w:rPr>
        <w:t>ࠓ</w:t>
      </w:r>
      <w:r>
        <w:rPr/>
        <w:t>렒焍䴚犥蔙袂⛠?圽꠳또㽠</w:t>
      </w:r>
      <w:r>
        <w:rPr/>
        <w:t>᪁</w:t>
      </w:r>
      <w:r>
        <w:rPr/>
        <w:t>뛖哲걀앚稨었렟⥳</w:t>
      </w:r>
      <w:r>
        <w:rPr/>
        <w:t>ඎꢥᢦ</w:t>
      </w:r>
      <w:r>
        <w:rPr/>
        <w:t>恉</w:t>
      </w:r>
      <w:r>
        <w:rPr>
          <w:rtl w:val="true"/>
        </w:rPr>
        <w:t>ﻄ</w:t>
      </w:r>
      <w:r>
        <w:rPr/>
        <w:t>⣹</w:t>
      </w:r>
      <w:r>
        <w:rPr/>
        <w:t>ￃ靌껢龮盁鍹</w:t>
      </w:r>
      <w:r>
        <w:rPr/>
        <w:t>෎</w:t>
      </w:r>
      <w:r>
        <w:rPr/>
        <w:t>ꋋ숺꭫劖伻</w:t>
      </w:r>
      <w:r>
        <w:rPr/>
        <w:t>ൻᤵ</w:t>
      </w:r>
      <w:r>
        <w:rPr/>
        <w:t>싶芷</w:t>
      </w:r>
      <w:r>
        <w:rPr/>
        <w:t>œ◯</w:t>
      </w:r>
      <w:r>
        <w:rPr/>
        <w:t>좢臸뵳ꄈ</w:t>
      </w:r>
      <w:r>
        <w:rPr/>
        <w:t>ᒛ</w:t>
      </w:r>
      <w:r>
        <w:rPr/>
        <w:t>䃂</w:t>
      </w:r>
      <w:r>
        <w:rPr/>
        <w:t>ⰲ</w:t>
      </w:r>
      <w:r>
        <w:rPr/>
        <w:t>헗駚誘</w:t>
      </w:r>
      <w:r>
        <w:rPr>
          <w:rtl w:val="true"/>
        </w:rPr>
        <w:t>ޞ</w:t>
      </w:r>
      <w:r>
        <w:rPr/>
        <w:t>紎켱̵熔铁样頭</w:t>
      </w:r>
      <w:r>
        <w:rPr/>
        <w:t>ꓧ</w:t>
      </w:r>
      <w:r>
        <w:rPr/>
        <w:t>狡᭎₉</w:t>
      </w:r>
      <w:r>
        <w:rPr/>
        <w:t>ᙯϾ</w:t>
      </w:r>
      <w:r>
        <w:rPr/>
        <w:t>赍鎎</w:t>
      </w:r>
      <w:r>
        <w:rPr/>
        <w:t>ꨜ</w:t>
      </w:r>
      <w:r>
        <w:rPr/>
        <w:t>逐싲녥</w:t>
      </w:r>
      <w:r>
        <w:rPr/>
        <w:t>Սց</w:t>
      </w:r>
      <w:r>
        <w:rPr/>
        <w:t>蜐?캺㖈請</w:t>
      </w:r>
      <w:r>
        <w:rPr/>
        <w:t>ࠬ</w:t>
      </w:r>
      <w:r>
        <w:rPr/>
        <w:t>퍈ꈎ袡䚦</w:t>
      </w:r>
      <w:r>
        <w:rPr/>
        <w:t>੤</w:t>
      </w:r>
      <w:r>
        <w:rPr/>
        <w:t>錼??壈</w:t>
      </w:r>
      <w:r>
        <w:rPr/>
        <w:t>ꓥ</w:t>
      </w:r>
      <w:r>
        <w:rPr/>
        <w:t>䠍靵?Ⅼ넓账㼨</w:t>
      </w:r>
      <w:r>
        <w:rPr/>
        <w:t>᭐</w:t>
      </w:r>
      <w:r>
        <w:rPr/>
        <w:t>㊢盀篷</w:t>
      </w:r>
      <w:r>
        <w:rPr>
          <w:rtl w:val="true"/>
        </w:rPr>
        <w:t>ی</w:t>
      </w:r>
      <w:r>
        <w:rPr/>
        <w:t>㇫祲㟿梆</w:t>
      </w:r>
      <w:r>
        <w:rPr/>
        <w:t>᩻</w:t>
      </w:r>
      <w:r>
        <w:rPr/>
        <w:t>껮聗孼䈱䜤夬烬皎렯뱹䬵䦀戣➲茻놆풵㷪浊늪胋횱㚜⓷剸맋苼麗譱䕗눁⩵폴</w:t>
      </w:r>
      <w:r>
        <w:rPr/>
        <w:t>ⴇ</w:t>
      </w:r>
      <w:r>
        <w:rPr/>
        <w:t>퀩⿗</w:t>
      </w:r>
      <w:r>
        <w:rPr/>
        <w:t>ᣐ</w:t>
      </w:r>
      <w:r>
        <w:rPr/>
        <w:t>䰾͚綗䒱ꇧ</w:t>
      </w:r>
      <w:r>
        <w:rPr/>
        <w:t>ᨏ</w:t>
      </w:r>
      <w:r>
        <w:rPr/>
        <w:t>铍텀鉫</w:t>
      </w:r>
      <w:r>
        <w:rPr/>
        <w:t>˾</w:t>
      </w:r>
      <w:r>
        <w:rPr/>
        <w:t>箬秏쓑븩╍䉊焻耓穮陵䃉珛</w:t>
      </w:r>
      <w:r>
        <w:rPr/>
        <w:t>ն</w:t>
      </w:r>
      <w:r>
        <w:rPr/>
        <w:t>輡퐗芶➁눑䛭荠ퟍ烸䈾</w:t>
      </w:r>
      <w:r>
        <w:rPr/>
        <w:t>೅࿣ଔ൲</w:t>
      </w:r>
      <w:r>
        <w:rPr/>
        <w:t>嘰</w:t>
      </w:r>
      <w:r>
        <w:rPr/>
        <w:t>ᦊ</w:t>
      </w:r>
      <w:r>
        <w:rPr/>
        <w:t>槽囝僌ꐵ</w:t>
      </w:r>
      <w:r>
        <w:rPr/>
        <w:t>ﬁ</w:t>
      </w:r>
      <w:r>
        <w:rPr/>
        <w:t>낧꧜⥋圄螂駅?⍞?鶍뾍禈</w:t>
      </w:r>
      <w:r>
        <w:rPr/>
        <w:t>ꖳ</w:t>
      </w:r>
      <w:r>
        <w:rPr/>
        <w:t>퉦</w:t>
      </w:r>
      <w:r>
        <w:rPr/>
        <w:t>Ꙅ</w:t>
      </w:r>
      <w:r>
        <w:rPr/>
        <w:t>鰻䈕뤯赸灁僈竽䟍嵒︢</w:t>
      </w:r>
      <w:r>
        <w:rPr/>
        <w:t>؄</w:t>
      </w:r>
      <w:r>
        <w:rPr/>
        <w:t>蛹⻌고쯭?㖊쎦頍肎텱艅嚿퀃竂퇳</w:t>
      </w:r>
      <w:r>
        <w:rPr/>
        <w:t>ᮁ௕⨩</w:t>
      </w:r>
      <w:r>
        <w:rPr/>
        <w:t>奇</w:t>
      </w:r>
      <w:r>
        <w:rPr/>
        <w:t>ꞈᖗ</w:t>
      </w:r>
      <w:r>
        <w:rPr/>
        <w:t>鿊ꏕ輎⸆</w:t>
      </w:r>
      <w:r>
        <w:rPr/>
        <w:t>꫁ꪐ𼬹</w:t>
      </w:r>
      <w:r>
        <w:rPr/>
        <w:t>鱉拿害촂㏿傐舣莳</w:t>
      </w:r>
      <w:r>
        <w:rPr/>
        <w:t>ꟈ</w:t>
      </w:r>
      <w:r>
        <w:rPr/>
        <w:t>胐</w:t>
      </w:r>
      <w:r>
        <w:rPr/>
        <w:t>ᗯ</w:t>
      </w:r>
      <w:r>
        <w:rPr/>
        <w:t>꾉</w:t>
      </w:r>
      <w:r>
        <w:rPr/>
        <w:t>᱉</w:t>
      </w:r>
      <w:r>
        <w:rPr/>
        <w:t>П</w:t>
      </w:r>
      <w:r>
        <w:rPr/>
        <w:t>阞?賥ꈈ艩鍠?骲죎</w:t>
      </w:r>
      <w:r>
        <w:rPr/>
        <w:t>չ</w:t>
      </w:r>
      <w:r>
        <w:rPr/>
        <w:t>週溝뫰⭎</w:t>
      </w:r>
      <w:r>
        <w:rPr>
          <w:rtl w:val="true"/>
        </w:rPr>
        <w:t>ڥ</w:t>
      </w:r>
      <w:r>
        <w:rPr/>
        <w:t>㽜㻒晔丈⛬㓇洛</w:t>
      </w:r>
      <w:r>
        <w:rPr/>
        <w:t>ఁ</w:t>
      </w:r>
      <w:r>
        <w:rPr/>
        <w:t>㐍샷籞㙠㱂턄?䇉鄌ꂹ</w:t>
      </w:r>
      <w:r>
        <w:rPr/>
        <w:t>Œ</w:t>
      </w:r>
      <w:r>
        <w:rPr/>
        <w:t>ꌱ䑗隋䪀䏁결鿹</w:t>
      </w:r>
      <w:r>
        <w:rPr/>
        <w:t>Ꭴ</w:t>
      </w:r>
      <w:r>
        <w:rPr/>
        <w:t>홎</w:t>
      </w:r>
      <w:r>
        <w:rPr/>
        <w:t>ቐ</w:t>
      </w:r>
      <w:r>
        <w:rPr/>
        <w:t>釤㬐ꅲ</w:t>
      </w:r>
      <w:r>
        <w:rPr/>
        <w:t>Ï</w:t>
      </w:r>
      <w:r>
        <w:rPr/>
        <w:t>ཡ</w:t>
      </w:r>
      <w:r>
        <w:rPr/>
        <w:t>뼕芴섆釦韈</w:t>
      </w:r>
      <w:r>
        <w:rPr/>
        <w:t>˓</w:t>
      </w:r>
      <w:r>
        <w:rPr/>
        <w:t>덑墏</w:t>
      </w:r>
      <w:r>
        <w:rPr>
          <w:rtl w:val="true"/>
        </w:rPr>
        <w:t>ﴚ</w:t>
      </w:r>
      <w:r>
        <w:rPr/>
        <w:t>ꑱ⬥</w:t>
      </w:r>
      <w:r>
        <w:rPr/>
        <w:t>ඤ</w:t>
      </w:r>
      <w:r>
        <w:rPr/>
        <w:t>䠘㣔귿帎㍳</w:t>
      </w:r>
      <w:r>
        <w:rPr/>
        <w:t>ꗀค̠</w:t>
      </w:r>
      <w:r>
        <w:rPr/>
        <w:t>箊笈촙푒</w:t>
      </w:r>
      <w:r>
        <w:rPr/>
        <w:t>ቩ៲</w:t>
      </w:r>
      <w:r>
        <w:rPr/>
        <w:t>鮀蓴諈</w:t>
      </w:r>
      <w:r>
        <w:rPr>
          <w:rtl w:val="true"/>
        </w:rPr>
        <w:t>ﭡ</w:t>
      </w:r>
      <w:r>
        <w:rPr/>
        <w:t>緢ꈵ뢥䢢</w:t>
      </w:r>
      <w:r>
        <w:rPr>
          <w:rtl w:val="true"/>
        </w:rPr>
        <w:t>܎</w:t>
      </w:r>
      <w:r>
        <w:rPr/>
        <w:t>봉匣?備鎦溿</w:t>
      </w:r>
      <w:r>
        <w:rPr/>
        <w:t>ႍ</w:t>
      </w:r>
      <w:r>
        <w:rPr/>
        <w:t>괥</w:t>
      </w:r>
      <w:r>
        <w:rPr/>
        <w:t>ຊ</w:t>
      </w:r>
      <w:r>
        <w:rPr/>
        <w:t>꙳</w:t>
      </w:r>
      <w:r>
        <w:rPr>
          <w:rtl w:val="true"/>
        </w:rPr>
        <w:t>ﱿ</w:t>
      </w:r>
      <w:r>
        <w:rPr/>
        <w:t>奮䎯쑁滣鷗佴嵙⪮䬓貒蠱?ꆒ</w:t>
      </w:r>
      <w:r>
        <w:rPr/>
        <w:t>ᨅ</w:t>
      </w:r>
      <w:r>
        <w:rPr/>
        <w:t>맑⷏⯳⋈䕹솿죵夼?捘糱兒뇺㨺镭䥑꜂㨪</w:t>
      </w:r>
      <w:r>
        <w:rPr/>
        <w:t>ቋ</w:t>
      </w:r>
      <w:r>
        <w:rPr/>
        <w:t>ㄵ㪉␂跒</w:t>
      </w:r>
      <w:r>
        <w:rPr/>
        <w:t>೹</w:t>
      </w:r>
      <w:r>
        <w:rPr/>
        <w:t>჈</w:t>
      </w:r>
      <w:r>
        <w:rPr/>
        <w:t>ᦛ⒅◸</w:t>
      </w:r>
      <w:r>
        <w:rPr/>
        <w:t>둼푪埰䋲</w:t>
      </w:r>
      <w:r>
        <w:rPr/>
        <w:t>ᙕ</w:t>
      </w:r>
      <w:r>
        <w:rPr/>
        <w:t>陔∓鲔쎫</w:t>
      </w:r>
      <w:r>
        <w:rPr/>
        <w:t>Ӭ</w:t>
      </w:r>
      <w:r>
        <w:rPr/>
        <w:t>订痀⚝䄐↊䒿擃</w:t>
      </w:r>
      <w:r>
        <w:rPr/>
        <w:t>ԙ</w:t>
      </w:r>
      <w:r>
        <w:rPr/>
        <w:t>媌</w:t>
      </w:r>
      <w:r>
        <w:rPr/>
        <w:t>ᤚ</w:t>
      </w:r>
      <w:r>
        <w:rPr/>
        <w:t>壳䮦퍅</w:t>
      </w:r>
      <w:r>
        <w:rPr/>
        <w:t>ꕒ</w:t>
      </w:r>
      <w:r>
        <w:rPr/>
        <w:t>欠</w:t>
      </w:r>
      <w:r>
        <w:rPr/>
        <w:t>Ȯԭ</w:t>
      </w:r>
      <w:r>
        <w:rPr/>
        <w:t>혟瀭</w:t>
      </w:r>
      <w:r>
        <w:rPr/>
        <w:t>ᡡ</w:t>
      </w:r>
      <w:r>
        <w:rPr/>
        <w:t>偂祡偲䀰盿䊷鲴簄聇?䁻</w:t>
      </w:r>
      <w:r>
        <w:rPr/>
        <w:t>֝</w:t>
      </w:r>
      <w:r>
        <w:rPr/>
        <w:t>ȶ</w:t>
      </w:r>
      <w:r>
        <w:rPr/>
        <w:t>꼷⊗菺穥劏촳</w:t>
      </w:r>
      <w:r>
        <w:rPr/>
        <w:t>ᑽ</w:t>
      </w:r>
      <w:r>
        <w:rPr/>
        <w:t>鼕⩶暑孙魡</w:t>
      </w:r>
      <w:r>
        <w:rPr/>
        <w:t>໑</w:t>
      </w:r>
      <w:r>
        <w:rPr/>
        <w:t>䒼</w:t>
      </w:r>
      <w:r>
        <w:rPr/>
        <w:t>ө</w:t>
      </w:r>
      <w:r>
        <w:rPr/>
        <w:t>尠奕싾</w:t>
      </w:r>
      <w:r>
        <w:rPr>
          <w:rtl w:val="true"/>
        </w:rPr>
        <w:t>ࡽ</w:t>
      </w:r>
      <w:r>
        <w:rPr/>
        <w:t>㙥</w:t>
      </w:r>
      <w:r>
        <w:rPr/>
        <w:t>ᡰ</w:t>
      </w:r>
      <w:r>
        <w:rPr/>
        <w:t>댩?䌄ꏣ쌂?</w:t>
      </w:r>
      <w:r>
        <w:rPr/>
        <w:t>ᠳ</w:t>
      </w:r>
      <w:r>
        <w:rPr/>
        <w:t>ḹ⇊</w:t>
      </w:r>
      <w:r>
        <w:rPr/>
        <w:t>똉퉴醰〺␁䨎记</w:t>
      </w:r>
      <w:r>
        <w:rPr/>
        <w:t>ᕈ</w:t>
      </w:r>
      <w:r>
        <w:rPr/>
        <w:t>夙</w:t>
      </w:r>
      <w:r>
        <w:rPr>
          <w:rtl w:val="true"/>
        </w:rPr>
        <w:t>ࢗ</w:t>
      </w:r>
      <w:r>
        <w:rPr/>
        <w:t>ㅽ</w:t>
      </w:r>
      <w:r>
        <w:rPr/>
        <w:t>ᯑ</w:t>
      </w:r>
      <w:r>
        <w:rPr/>
        <w:t>菰℠璐遀␰</w:t>
      </w:r>
      <w:r>
        <w:rPr/>
        <w:t>጗</w:t>
      </w:r>
      <w:r>
        <w:rPr/>
        <w:t>恍．냠爬</w:t>
      </w:r>
      <w:r>
        <w:rPr/>
        <w:t>᚞</w:t>
      </w:r>
      <w:r>
        <w:rPr/>
        <w:t>惯슞蟟㗭</w:t>
      </w:r>
      <w:r>
        <w:rPr>
          <w:rtl w:val="true"/>
        </w:rPr>
        <w:t>ﮜ</w:t>
      </w:r>
      <w:r>
        <w:rPr/>
        <w:t>誢좰?㲽</w:t>
      </w:r>
      <w:r>
        <w:rPr/>
        <w:t>፹╗</w:t>
      </w:r>
      <w:r>
        <w:rPr/>
        <w:t>ꟊ</w:t>
      </w:r>
      <w:r>
        <w:rPr>
          <w:rtl w:val="true"/>
        </w:rPr>
        <w:t>ﳜ</w:t>
      </w:r>
      <w:r>
        <w:rPr/>
        <w:t>蠘</w:t>
      </w:r>
      <w:r>
        <w:rPr/>
        <w:t>ᔡᶭ</w:t>
      </w:r>
      <w:r>
        <w:rPr/>
        <w:t>ꪒ</w:t>
      </w:r>
      <w:r>
        <w:rPr/>
        <w:t>뤒늳铼?</w:t>
      </w:r>
      <w:r>
        <w:rPr>
          <w:rtl w:val="true"/>
        </w:rPr>
        <w:t>ࡢ</w:t>
      </w:r>
      <w:r>
        <w:rPr/>
        <w:t>郾䢀躞먇쭦</w:t>
      </w:r>
      <w:r>
        <w:rPr/>
        <w:t>Ḹ</w:t>
      </w:r>
      <w:r>
        <w:rPr/>
        <w:t>䣚</w:t>
      </w:r>
      <w:r>
        <w:rPr>
          <w:rtl w:val="true"/>
        </w:rPr>
        <w:t>ﮍ</w:t>
      </w:r>
      <w:r>
        <w:rPr/>
        <w:t>㢅</w:t>
      </w:r>
      <w:r>
        <w:rPr/>
        <w:t>Ⱅ</w:t>
      </w:r>
      <w:r>
        <w:rPr/>
        <w:t>಼ੋ</w:t>
      </w:r>
      <w:r>
        <w:rPr/>
        <w:t>桽摢脨搸颤?洼簚썉夔뒧섬薜蜈⻻ᄁㆪ표</w:t>
      </w:r>
      <w:r>
        <w:rPr/>
        <w:t>ག</w:t>
      </w:r>
      <w:r>
        <w:rPr/>
        <w:t>䎥鯽娋</w:t>
      </w:r>
      <w:r>
        <w:rPr/>
        <w:t>቟</w:t>
      </w:r>
      <w:r>
        <w:rPr/>
        <w:t>觌껧椴樂⺜⺸?히僲⎷걤䬭覆⸇┿</w:t>
      </w:r>
      <w:r>
        <w:rPr>
          <w:rtl w:val="true"/>
        </w:rPr>
        <w:t>ڻ</w:t>
      </w:r>
      <w:r>
        <w:rPr/>
        <w:t>제ꏤ䱸㮰踲慔</w:t>
      </w:r>
      <w:r>
        <w:rPr>
          <w:rtl w:val="true"/>
        </w:rPr>
        <w:t>ܓ</w:t>
      </w:r>
      <w:r>
        <w:rPr/>
        <w:t>틎虿䌋堣?㧉媨繾</w:t>
      </w:r>
      <w:r>
        <w:rPr>
          <w:rtl w:val="true"/>
        </w:rPr>
        <w:t>ݿ</w:t>
      </w:r>
      <w:r>
        <w:rPr/>
        <w:t>Ժ</w:t>
      </w:r>
      <w:r>
        <w:rPr/>
        <w:t>鹖㿑</w:t>
      </w:r>
      <w:r>
        <w:rPr/>
        <w:t>ዅ</w:t>
      </w:r>
      <w:r>
        <w:rPr/>
        <w:t>歕</w:t>
      </w:r>
      <w:r>
        <w:rPr>
          <w:rtl w:val="true"/>
        </w:rPr>
        <w:t>ࡠ</w:t>
      </w:r>
      <w:r>
        <w:rPr/>
        <w:t>벗硣鸧</w:t>
      </w:r>
      <w:r>
        <w:rPr>
          <w:rtl w:val="true"/>
        </w:rPr>
        <w:t>ࠐ</w:t>
      </w:r>
      <w:r>
        <w:rPr/>
        <w:t>㉖띃믆犚碘</w:t>
      </w:r>
      <w:r>
        <w:rPr/>
        <w:t>ⲃ</w:t>
      </w:r>
      <w:r>
        <w:rPr/>
        <w:t>袂</w:t>
      </w:r>
      <w:r>
        <w:rPr/>
        <w:t>ᵟ</w:t>
      </w:r>
      <w:r>
        <w:rPr/>
        <w:t>劌ｕ</w:t>
      </w:r>
      <w:r>
        <w:rPr/>
        <w:t>Ꙙ</w:t>
      </w:r>
      <w:r>
        <w:rPr/>
        <w:t>隹橀</w:t>
      </w:r>
      <w:r>
        <w:rPr>
          <w:rtl w:val="true"/>
        </w:rPr>
        <w:t>ﲓ</w:t>
      </w:r>
      <w:r>
        <w:rPr/>
        <w:t/>
      </w:r>
      <w:r>
        <w:rPr/>
        <w:t>䇹</w:t>
      </w:r>
      <w:r>
        <w:rPr/>
        <w:t>ǣ</w:t>
      </w:r>
      <w:r>
        <w:rPr/>
        <w:t>赗欢⮖뎪</w:t>
      </w:r>
      <w:r>
        <w:rPr/>
        <w:t>Ớ</w:t>
      </w:r>
      <w:r>
        <w:rPr/>
        <w:t>㏥쑁㐫鈹돍쵴粵戱</w:t>
      </w:r>
      <w:r>
        <w:rPr>
          <w:rtl w:val="true"/>
        </w:rPr>
        <w:t>ރ</w:t>
      </w:r>
      <w:r>
        <w:rPr/>
        <w:t>틘숿靭秦㣿偃콤螎텬护羔脃푬</w:t>
      </w:r>
      <w:r>
        <w:rPr/>
        <w:t>Ṃ</w:t>
      </w:r>
      <w:r>
        <w:rPr/>
        <w:t>돝?</w:t>
      </w:r>
      <w:r>
        <w:rPr/>
        <w:t>ꛠ</w:t>
      </w:r>
      <w:r>
        <w:rPr/>
        <w:t>ⱌ</w:t>
      </w:r>
      <w:r>
        <w:rPr/>
        <w:t>㑽珙둿㎒礪</w:t>
      </w:r>
      <w:r>
        <w:rPr/>
        <w:t>࿱ꦙ</w:t>
      </w:r>
      <w:r>
        <w:rPr/>
        <w:t>䆡鰢慑逾</w:t>
      </w:r>
      <w:r>
        <w:rPr/>
        <w:t>ᨖ</w:t>
      </w:r>
      <w:r>
        <w:rPr/>
        <w:t>尞</w:t>
      </w:r>
      <w:r>
        <w:rPr/>
        <w:t></w:t>
      </w:r>
      <w:r>
        <w:rPr/>
        <w:t>늒ꆙ㕔醤鑧濅掷</w:t>
      </w:r>
      <w:r>
        <w:rPr/>
        <w:t>ܷ</w:t>
      </w:r>
      <w:r>
        <w:rPr/>
        <w:t>姢渫陻鷑琚分摃놸</w:t>
      </w:r>
      <w:r>
        <w:rPr/>
        <w:t>Ŷ</w:t>
      </w:r>
      <w:r>
        <w:rPr/>
        <w:t>㤃〭干镈䜣⥍</w:t>
      </w:r>
      <w:r>
        <w:rPr/>
        <w:t>Ꮓ</w:t>
      </w:r>
      <w:r>
        <w:rPr/>
        <w:t>섂媈䕑淏듺뱾澊邑</w:t>
      </w:r>
      <w:r>
        <w:rPr/>
        <w:t>ᶮ</w:t>
      </w:r>
      <w:r>
        <w:rPr/>
        <w:t>땊</w:t>
      </w:r>
      <w:r>
        <w:rPr/>
        <w:t>Í᪲</w:t>
      </w:r>
      <w:r>
        <w:rPr/>
        <w:t>荹畠熶븆善낤磇퀦</w:t>
      </w:r>
      <w:r>
        <w:rPr>
          <w:rtl w:val="true"/>
        </w:rPr>
        <w:t>ࢣ</w:t>
      </w:r>
      <w:r>
        <w:rPr/>
        <w:t>飨嬘罽衴</w:t>
      </w:r>
      <w:r>
        <w:rPr/>
        <w:t>҃</w:t>
      </w:r>
      <w:r>
        <w:rPr/>
        <w:t>藪茺⺺퍤</w:t>
      </w:r>
      <w:r>
        <w:rPr/>
        <w:t>ঌ</w:t>
      </w:r>
      <w:r>
        <w:rPr/>
        <w:t>Љ</w:t>
      </w:r>
      <w:r>
        <w:rPr>
          <w:rtl w:val="true"/>
        </w:rPr>
        <w:t>ﺇ</w:t>
      </w:r>
      <w:r>
        <w:rPr/>
        <w:t>礬</w:t>
      </w:r>
      <w:r>
        <w:rPr/>
        <w:t>ꠄ⿤</w:t>
      </w:r>
      <w:r>
        <w:rPr/>
        <w:t>獌</w:t>
      </w:r>
      <w:r>
        <w:rPr>
          <w:rtl w:val="true"/>
        </w:rPr>
        <w:t>﷙ﵢ</w:t>
      </w:r>
      <w:r>
        <w:rPr/>
        <w:t></w:t>
      </w:r>
      <w:r>
        <w:rPr/>
        <w:t>騒㢴㲫飴›</w:t>
      </w:r>
      <w:r>
        <w:rPr/>
        <w:t>ࠠ</w:t>
      </w:r>
      <w:r>
        <w:rPr/>
        <w:t>퉄鹦</w:t>
      </w:r>
      <w:r>
        <w:rPr>
          <w:rtl w:val="true"/>
        </w:rPr>
        <w:t>ﶽ</w:t>
      </w:r>
      <w:r>
        <w:rPr/>
        <w:t></w:t>
      </w:r>
      <w:r>
        <w:rPr/>
        <w:t>쑗</w:t>
      </w:r>
      <w:r>
        <w:rPr/>
        <w:t>િ</w:t>
      </w:r>
      <w:r>
        <w:rPr/>
        <w:t>薄㰟폤흟썪嶎뤁閹?</w:t>
      </w:r>
      <w:r>
        <w:rPr/>
        <w:t>ο</w:t>
      </w:r>
      <w:r>
        <w:rPr/>
        <w:t>帜⩣䴯</w:t>
      </w:r>
      <w:r>
        <w:rPr/>
        <w:t>ǌ</w:t>
      </w:r>
      <w:r>
        <w:rPr/>
        <w:t>ᢔ</w:t>
      </w:r>
      <w:r>
        <w:rPr>
          <w:rtl w:val="true"/>
        </w:rPr>
        <w:t>ࠍ︩</w:t>
      </w:r>
      <w:r>
        <w:rPr/>
        <w:t>䈲쉡</w:t>
      </w:r>
      <w:r>
        <w:rPr/>
        <w:t></w:t>
      </w:r>
      <w:r>
        <w:rPr/>
        <w:t>鞠</w:t>
      </w:r>
      <w:r>
        <w:rPr/>
        <w:t>Ꚉ</w:t>
      </w:r>
      <w:r>
        <w:rPr/>
        <w:t>莲❠㌸</w:t>
      </w:r>
      <w:r>
        <w:rPr/>
        <w:t>ᖕ</w:t>
      </w:r>
      <w:r>
        <w:rPr/>
        <w:t>誒ル擥镢䧺淜誓밎铀혟ꈽ齊</w:t>
      </w:r>
      <w:r>
        <w:rPr>
          <w:rtl w:val="true"/>
        </w:rPr>
        <w:t>ݻ</w:t>
      </w:r>
      <w:r>
        <w:rPr/>
        <w:t>ෆ</w:t>
      </w:r>
      <w:r>
        <w:rPr/>
        <w:t>嬥</w:t>
      </w:r>
      <w:r>
        <w:rPr/>
        <w:t>ʑ</w:t>
      </w:r>
      <w:r>
        <w:rPr>
          <w:rtl w:val="true"/>
        </w:rPr>
        <w:t>ﭦ</w:t>
      </w:r>
      <w:r>
        <w:rPr/>
        <w:t>⦑</w:t>
      </w:r>
      <w:r>
        <w:rPr/>
        <w:t>惊菧䱢蚔</w:t>
      </w:r>
      <w:r>
        <w:rPr/>
        <w:t>᐀</w:t>
      </w:r>
      <w:r>
        <w:rPr/>
        <w:t>蕗ꥬ娀泪悏㭡妀䖗흺怩</w:t>
      </w:r>
      <w:r>
        <w:rPr/>
        <w:t>༻</w:t>
      </w:r>
      <w:r>
        <w:rPr/>
        <w:t>튂큨</w:t>
      </w:r>
      <w:r>
        <w:rPr/>
        <w:t>꘠</w:t>
      </w:r>
      <w:r>
        <w:rPr/>
        <w:t>웩羉쯘⒜☟긁㩼㫬柣䨹輄䁸亪晦̄틮㧗鳮魼︻</w:t>
      </w:r>
      <w:r>
        <w:rPr>
          <w:rtl w:val="true"/>
        </w:rPr>
        <w:t>ﱚ</w:t>
      </w:r>
      <w:r>
        <w:rPr/>
        <w:t>鬡칫ꃵ</w:t>
      </w:r>
      <w:r>
        <w:rPr/>
        <w:t>꧶⏿</w:t>
      </w:r>
      <w:r>
        <w:rPr/>
        <w:t>쇮砳ᄰ?纘輷鏷</w:t>
      </w:r>
      <w:r>
        <w:rPr/>
        <w:t>ꚏ</w:t>
      </w:r>
      <w:r>
        <w:rPr/>
        <w:t>炘</w:t>
      </w:r>
      <w:r>
        <w:rPr/>
        <w:t>Ꞔ</w:t>
      </w:r>
      <w:r>
        <w:rPr/>
        <w:t>粈⑃</w:t>
      </w:r>
      <w:r>
        <w:rPr/>
        <w:t>҄</w:t>
      </w:r>
      <w:r>
        <w:rPr/>
        <w:t>垣㋿献ꋚ廯⨛邂檘暃鸸閙刎ꂼ뵝칫⛶鍋</w:t>
      </w:r>
      <w:r>
        <w:rPr/>
        <w:t>ᵉ∞ᒕ⫉</w:t>
      </w:r>
      <w:r>
        <w:rPr/>
        <w:t>ꦜ</w:t>
      </w:r>
      <w:r>
        <w:rPr/>
        <w:t>댹吴差耟뫪蟘琽숪迌迌㍓䖛投</w:t>
      </w:r>
      <w:r>
        <w:rPr/>
        <w:t>ṇ</w:t>
      </w:r>
      <w:r>
        <w:rPr>
          <w:rtl w:val="true"/>
        </w:rPr>
        <w:t>ﵛ</w:t>
      </w:r>
      <w:r>
        <w:rPr/>
        <w:t>ቴ</w:t>
      </w:r>
      <w:r>
        <w:rPr/>
        <w:t>먦砛猕㌰䅂愄</w:t>
      </w:r>
      <w:r>
        <w:rPr>
          <w:rtl w:val="true"/>
        </w:rPr>
        <w:t>؍</w:t>
      </w:r>
      <w:r>
        <w:rPr/>
        <w:t>揼勵唳匋邘▊⚽夭</w:t>
      </w:r>
      <w:r>
        <w:rPr/>
        <w:t>٢</w:t>
      </w:r>
      <w:r>
        <w:rPr/>
        <w:t>ゆ수</w:t>
      </w:r>
      <w:r>
        <w:rPr/>
        <w:t>᠕</w:t>
      </w:r>
      <w:r>
        <w:rPr/>
        <w:t>㯩</w:t>
      </w:r>
      <w:r>
        <w:rPr/>
        <w:t>Ṥ</w:t>
      </w:r>
      <w:r>
        <w:rPr/>
        <w:t>찡랙忑⍊썂</w:t>
      </w:r>
      <w:r>
        <w:rPr/>
        <w:t>ª</w:t>
      </w:r>
      <w:r>
        <w:rPr/>
        <w:t>웂羁闠</w:t>
      </w:r>
      <w:r>
        <w:rPr/>
        <w:t>ꕋ</w:t>
      </w:r>
      <w:r>
        <w:rPr/>
        <w:t>閿쩩⮭≤は慺嗈?ꅷ</w:t>
      </w:r>
      <w:r>
        <w:rPr/>
        <w:t>ꭦ</w:t>
      </w:r>
      <w:r>
        <w:rPr/>
        <w:t>곬閴쁭</w:t>
      </w:r>
      <w:r>
        <w:rPr/>
        <w:t>ṅᾨ?Ó</w:t>
      </w:r>
      <w:r>
        <w:rPr/>
        <w:t>毦</w:t>
      </w:r>
      <w:r>
        <w:rPr/>
        <w:t>ꚓ</w:t>
      </w:r>
      <w:r>
        <w:rPr/>
        <w:t>乮ℐ꼯邛㫆뚸</w:t>
      </w:r>
      <w:r>
        <w:rPr/>
        <w:t>᢯</w:t>
      </w:r>
      <w:r>
        <w:rPr/>
        <w:t>흱혺挩᳻薐⼜</w:t>
      </w:r>
      <w:r>
        <w:rPr/>
        <w:t>኱</w:t>
      </w:r>
      <w:r>
        <w:rPr/>
        <w:t>捥</w:t>
      </w:r>
      <w:r>
        <w:rPr/>
        <w:t>꟝</w:t>
      </w:r>
      <w:r>
        <w:rPr/>
        <w:t>鑪뤞髢⹲䣵턕忨鈜▏냤ꎓ訴</w:t>
      </w:r>
      <w:r>
        <w:rPr>
          <w:rtl w:val="true"/>
        </w:rPr>
        <w:t>ނ</w:t>
      </w:r>
      <w:r>
        <w:rPr/>
        <w:t>惂籵눁ﾰ醽뿨</w:t>
      </w:r>
      <w:r>
        <w:rPr/>
        <w:t>ᐨ</w:t>
      </w:r>
      <w:r>
        <w:rPr/>
        <w:t>밐䝆</w:t>
      </w:r>
      <w:r>
        <w:rPr/>
        <w:t>ᦨ</w:t>
      </w:r>
      <w:r>
        <w:rPr/>
        <w:t>閤</w:t>
      </w:r>
      <w:r>
        <w:rPr>
          <w:rtl w:val="true"/>
        </w:rPr>
        <w:t>ﺘ</w:t>
      </w:r>
      <w:r>
        <w:rPr/>
        <w:t>쑝ꋁ屍窩ↄ</w:t>
      </w:r>
      <w:r>
        <w:rPr/>
        <w:t>එ</w:t>
      </w:r>
      <w:r>
        <w:rPr/>
        <w:t>䐋쑫ꊦ裡슊㽨ℙ뮵똵！쮺遃뇢쬨웠</w:t>
      </w:r>
      <w:r>
        <w:rPr/>
        <w:t>ᥞ</w:t>
      </w:r>
      <w:r>
        <w:rPr/>
        <w:t>抜삥뀙</w:t>
      </w:r>
      <w:r>
        <w:rPr/>
        <w:t>ϔ</w:t>
      </w:r>
      <w:r>
        <w:rPr/>
        <w:t>鞑</w:t>
      </w:r>
      <w:r>
        <w:rPr/>
        <w:t>ᒨ</w:t>
      </w:r>
      <w:r>
        <w:rPr/>
        <w:t>쨓語</w:t>
      </w:r>
      <w:r>
        <w:rPr/>
        <w:t>ꙿ</w:t>
      </w:r>
      <w:r>
        <w:rPr/>
        <w:t>稢</w:t>
      </w:r>
      <w:r>
        <w:rPr/>
        <w:t>ን</w:t>
      </w:r>
      <w:r>
        <w:rPr/>
        <w:t>腒?踎朙鬐붙</w:t>
      </w:r>
      <w:r>
        <w:rPr/>
        <w:t>в</w:t>
      </w:r>
      <w:r>
        <w:rPr/>
        <w:t>ﾨ햭</w:t>
      </w:r>
      <w:r>
        <w:rPr/>
        <w:t>ꓐ଄</w:t>
      </w:r>
      <w:r>
        <w:rPr/>
        <w:t>姚䎥䦩⵵浰瘆쵏</w:t>
      </w:r>
      <w:r>
        <w:rPr/>
        <w:t>ճ</w:t>
      </w:r>
      <w:r>
        <w:rPr/>
        <w:t>송ꌸ뿧</w:t>
      </w:r>
      <w:r>
        <w:rPr/>
        <w:t>ভඋํ</w:t>
      </w:r>
      <w:r>
        <w:rPr/>
        <w:t>趹鳒聘鴴䟐뀸報⊅Ｗ⩑䡋</w:t>
      </w:r>
      <w:r>
        <w:rPr/>
        <w:t>ᴋ꥛</w:t>
      </w:r>
      <w:r>
        <w:rPr/>
        <w:t>ꎤ</w:t>
      </w:r>
      <w:r>
        <w:rPr/>
        <w:t>ື</w:t>
      </w:r>
      <w:r>
        <w:rPr/>
        <w:t>毧</w:t>
      </w:r>
      <w:r>
        <w:rPr/>
        <w:t>⠾</w:t>
      </w:r>
      <w:r>
        <w:rPr/>
        <w:t>㳼쨑</w:t>
      </w:r>
      <w:r>
        <w:rPr>
          <w:rtl w:val="true"/>
        </w:rPr>
        <w:t>ﶟ</w:t>
      </w:r>
      <w:r>
        <w:rPr/>
        <w:t>눶䘈鎩ꀫ䅂</w:t>
      </w:r>
      <w:r>
        <w:rPr/>
        <w:t>ო</w:t>
      </w:r>
      <w:r>
        <w:rPr/>
        <w:t>鲊맷錁䙅눆</w:t>
      </w:r>
      <w:r>
        <w:rPr/>
        <w:t>ឍ</w:t>
      </w:r>
      <w:r>
        <w:rPr/>
        <w:t>㸴㔦琘ꋣ꬝ᅭ</w:t>
      </w:r>
      <w:r>
        <w:rPr/>
        <w:t>ꤌ</w:t>
      </w:r>
      <w:r>
        <w:rPr/>
        <w:t>岟겶⹮祛?瀹</w:t>
      </w:r>
      <w:r>
        <w:rPr/>
        <w:t>﷯</w:t>
      </w:r>
      <w:r>
        <w:rPr/>
        <w:t>#</w:t>
      </w:r>
      <w:r>
        <w:rPr/>
        <w:t>挴蔀隍槕컜賞雏⒂</w:t>
      </w:r>
      <w:r>
        <w:rPr/>
        <w:t>ᬩꫦ</w:t>
      </w:r>
      <w:r>
        <w:rPr/>
        <w:t>Ề</w:t>
      </w:r>
      <w:r>
        <w:rPr/>
        <w:t>ᤊ</w:t>
      </w:r>
      <w:r>
        <w:rPr/>
        <w:t>蟶榹湷ퟯ쯁롎庙凐?</w:t>
      </w:r>
      <w:r>
        <w:rPr/>
        <w:t>ᡞ</w:t>
      </w:r>
      <w:r>
        <w:rPr/>
        <w:t>䘆</w:t>
      </w:r>
      <w:r>
        <w:rPr/>
        <w:t>ꓣᳮ</w:t>
      </w:r>
      <w:r>
        <w:rPr/>
        <w:t>Ლ</w:t>
      </w:r>
      <w:r>
        <w:rPr/>
        <w:t>ꇯ戛屍?㓘胯싽⺉↟捸</w:t>
      </w:r>
      <w:r>
        <w:rPr/>
        <w:t>ԇ</w:t>
      </w:r>
      <w:r>
        <w:rPr/>
        <w:t>㵮</w:t>
      </w:r>
      <w:r>
        <w:rPr/>
        <w:t>᥈</w:t>
      </w:r>
      <w:r>
        <w:rPr/>
        <w:t>恐褔</w:t>
      </w:r>
      <w:r>
        <w:rPr/>
        <w:t>ગ</w:t>
      </w:r>
      <w:r>
        <w:rPr/>
        <w:t>칔</w:t>
      </w:r>
      <w:r>
        <w:rPr/>
        <w:t>ᡈ</w:t>
      </w:r>
      <w:r>
        <w:rPr/>
        <w:t>쳏逼䃃邖皳</w:t>
      </w:r>
      <w:r>
        <w:rPr/>
        <w:t>ţ</w:t>
      </w:r>
      <w:r>
        <w:rPr/>
        <w:t>诮漍詯ᇾ</w:t>
      </w:r>
      <w:r>
        <w:rPr/>
        <w:t>ꖍळ</w:t>
      </w:r>
      <w:r>
        <w:rPr/>
        <w:t>炐恇殟</w:t>
      </w:r>
      <w:r>
        <w:rPr/>
        <w:t>ᑟ</w:t>
      </w:r>
      <w:r>
        <w:rPr/>
        <w:t>谐㔕떍</w:t>
      </w:r>
      <w:r>
        <w:rPr/>
        <w:t>Ӧ</w:t>
      </w:r>
      <w:r>
        <w:rPr/>
        <w:t>㡯ꍶ喣孩칀㕷讚</w:t>
      </w:r>
      <w:r>
        <w:rPr>
          <w:rtl w:val="true"/>
        </w:rPr>
        <w:t>ٹ</w:t>
      </w:r>
      <w:r>
        <w:rPr/>
        <w:t>澷巹渻襈﬈칢堠⥅?瞃퍏慐묏儬騝</w:t>
      </w:r>
      <w:r>
        <w:rPr/>
        <w:t>ᨪ</w:t>
      </w:r>
      <w:r>
        <w:rPr/>
        <w:t>䢹뿙䵮᥮膤</w:t>
      </w:r>
      <w:r>
        <w:rPr/>
        <w:t>ᡙ</w:t>
      </w:r>
      <w:r>
        <w:rPr/>
        <w:t>㥂?짍誰</w:t>
      </w:r>
      <w:r>
        <w:rPr/>
        <w:t>ນ</w:t>
      </w:r>
      <w:r>
        <w:rPr/>
        <w:t>䐖殀</w:t>
      </w:r>
      <w:r>
        <w:rPr/>
        <w:t>ꬢ</w:t>
      </w:r>
      <w:r>
        <w:rPr/>
        <w:t>텍</w:t>
      </w:r>
      <w:r>
        <w:rPr/>
        <w:t>ᢗꢜ</w:t>
      </w:r>
      <w:r>
        <w:rPr/>
        <w:t>쩇旬</w:t>
      </w:r>
      <w:r>
        <w:rPr/>
        <w:t>ꖺ</w:t>
      </w:r>
      <w:r>
        <w:rPr/>
        <w:t>῱</w:t>
      </w:r>
      <w:r>
        <w:rPr/>
        <w:t>뿱玍谜裤㐚䏧䃽?䐆豊ᄔ⵫苊즊衆嵩</w:t>
      </w:r>
      <w:r>
        <w:rPr/>
        <w:t>ꗧ</w:t>
      </w:r>
      <w:r>
        <w:rPr/>
        <w:t>랄瘘纠헀桫</w:t>
      </w:r>
      <w:r>
        <w:rPr/>
        <w:t>ᒷ☛➘</w:t>
      </w:r>
      <w:r>
        <w:rPr/>
        <w:t>鏹欣决匒</w:t>
      </w:r>
      <w:r>
        <w:rPr/>
        <w:t>ᛊ</w:t>
      </w:r>
      <w:r>
        <w:rPr/>
        <w:t>墪ꅖ鵤</w:t>
      </w:r>
      <w:r>
        <w:rPr/>
        <w:t>ᖂᏎ</w:t>
      </w:r>
      <w:r>
        <w:rPr/>
        <w:t>崌?</w:t>
      </w:r>
      <w:r>
        <w:rPr/>
        <w:t>๐</w:t>
      </w:r>
      <w:r>
        <w:rPr/>
        <w:t>睊</w:t>
      </w:r>
      <w:r>
        <w:rPr/>
        <w:t>ᒖ</w:t>
      </w:r>
      <w:r>
        <w:rPr/>
        <w:t>숭摑</w:t>
      </w:r>
      <w:r>
        <w:rPr/>
        <w:t>ᑣ</w:t>
      </w:r>
      <w:r>
        <w:rPr/>
        <w:t>㡓꒦</w:t>
      </w:r>
      <w:r>
        <w:rPr/>
        <w:t>ꢗ</w:t>
      </w:r>
      <w:r>
        <w:rPr/>
        <w:t>巋</w:t>
      </w:r>
      <w:r>
        <w:rPr/>
        <w:t>Ⰶ</w:t>
      </w:r>
      <w:r>
        <w:rPr/>
        <w:t>氮튪㼛큆镉㫉鉹</w:t>
      </w:r>
      <w:r>
        <w:rPr/>
        <w:t>བྷ</w:t>
      </w:r>
      <w:r>
        <w:rPr/>
        <w:t>Ύ</w:t>
      </w:r>
      <w:r>
        <w:rPr/>
        <w:t>뛡泩ꐪ</w:t>
      </w:r>
      <w:r>
        <w:rPr>
          <w:rtl w:val="true"/>
        </w:rPr>
        <w:t>ﳗ</w:t>
      </w:r>
      <w:r>
        <w:rPr/>
        <w:t>۱</w:t>
      </w:r>
      <w:r>
        <w:rPr/>
        <w:t>务</w:t>
      </w:r>
      <w:r>
        <w:rPr/>
        <w:t>ꔚ</w:t>
      </w:r>
      <w:r>
        <w:rPr/>
        <w:t>敕䬫</w:t>
      </w:r>
      <w:r>
        <w:rPr/>
        <w:t>ꚸ</w:t>
      </w:r>
      <w:r>
        <w:rPr/>
        <w:t>츳?⚏驚</w:t>
      </w:r>
      <w:r>
        <w:rPr/>
        <w:t>ਣ</w:t>
      </w:r>
      <w:r>
        <w:rPr/>
        <w:t>몞㵉㌉ꃻ䰺瞞歐?肕᝝渿猉홆?뮮</w:t>
      </w:r>
      <w:r>
        <w:rPr/>
        <w:t>ᲅ</w:t>
      </w:r>
      <w:r>
        <w:rPr/>
        <w:t>ꅾ</w:t>
      </w:r>
      <w:r>
        <w:rPr/>
        <w:t>ᰝ</w:t>
      </w:r>
      <w:r>
        <w:rPr/>
        <w:t>礋熕庛轈阿</w:t>
      </w:r>
      <w:r>
        <w:rPr/>
        <w:t>ხ</w:t>
      </w:r>
      <w:r>
        <w:rPr/>
        <w:t>蒒뢶蓕懤</w:t>
      </w:r>
      <w:r>
        <w:rPr/>
        <w:t>ᗆ</w:t>
      </w:r>
      <w:r>
        <w:rPr/>
        <w:t>퓾껶</w:t>
      </w:r>
      <w:r>
        <w:rPr/>
        <w:t>ᥧ</w:t>
      </w:r>
      <w:r>
        <w:rPr/>
        <w:t>Ҟ</w:t>
      </w:r>
      <w:r>
        <w:rPr/>
        <w:t>㭑栏꾩巠䏗㳨젋꛸᧍</w:t>
      </w:r>
      <w:r>
        <w:rPr>
          <w:rtl w:val="true"/>
        </w:rPr>
        <w:t>ﶉ</w:t>
      </w:r>
      <w:r>
        <w:rPr/>
        <w:t></w:t>
      </w:r>
      <w:r>
        <w:rPr/>
        <w:t>ᴅ</w:t>
      </w:r>
      <w:r>
        <w:rPr/>
        <w:t>低鑧陛⯚</w:t>
      </w:r>
      <w:r>
        <w:rPr/>
        <w:t>ꤦ</w:t>
      </w:r>
      <w:r>
        <w:rPr/>
        <w:t>柆Ｈ䜼즉埢絫</w:t>
      </w:r>
      <w:r>
        <w:rPr/>
        <w:t>ӈ</w:t>
      </w:r>
      <w:r>
        <w:rPr/>
        <w:t>洛秸趘琾쌓㉵㳣</w:t>
      </w:r>
      <w:r>
        <w:rPr/>
        <w:t>ᡸ⒬</w:t>
      </w:r>
      <w:r>
        <w:rPr/>
        <w:t>粠皢漍穌</w:t>
      </w:r>
      <w:r>
        <w:rPr/>
        <w:t>Ⴈ</w:t>
      </w:r>
      <w:r>
        <w:rPr/>
        <w:t>ᮭ</w:t>
      </w:r>
      <w:r>
        <w:rPr/>
        <w:t>苆衔</w:t>
      </w:r>
      <w:r>
        <w:rPr/>
        <w:t>ྯ</w:t>
      </w:r>
      <w:r>
        <w:rPr>
          <w:rtl w:val="true"/>
        </w:rPr>
        <w:t>ﺘ</w:t>
      </w:r>
      <w:r>
        <w:rPr/>
        <w:t>䒇秉ꎃ而僱</w:t>
      </w:r>
      <w:r>
        <w:rPr/>
        <w:t>ᤡ</w:t>
      </w:r>
      <w:r>
        <w:rPr/>
        <w:t>ⳛ</w:t>
      </w:r>
      <w:r>
        <w:rPr/>
        <w:t>쬲맠逜頵隩쌞</w:t>
      </w:r>
      <w:r>
        <w:rPr/>
        <w:t>ᰂ</w:t>
      </w:r>
      <w:r>
        <w:rPr/>
        <w:t>隰々뚅肜囱</w:t>
      </w:r>
      <w:r>
        <w:rPr/>
        <w:t>ť</w:t>
      </w:r>
      <w:r>
        <w:rPr/>
        <w:t>欤렢</w:t>
      </w:r>
      <w:r>
        <w:rPr/>
        <w:t>ꣂ</w:t>
      </w:r>
      <w:r>
        <w:rPr/>
        <w:t>ᵗ</w:t>
      </w:r>
      <w:r>
        <w:rPr/>
        <w:t>꾿羥譳쫘乽㷍毺飮厒쓄</w:t>
      </w:r>
      <w:r>
        <w:rPr/>
        <w:t>២</w:t>
      </w:r>
      <w:r>
        <w:rPr/>
        <w:t>퀩젅</w:t>
      </w:r>
      <w:r>
        <w:rPr/>
        <w:t>੨</w:t>
      </w:r>
      <w:r>
        <w:rPr/>
        <w:t>黧贚觴瘁</w:t>
      </w:r>
      <w:r>
        <w:rPr/>
        <w:t>Ҧ</w:t>
      </w:r>
      <w:r>
        <w:rPr/>
        <w:t>촱휯荦趈➽謹ꉻ볺掞㪊</w:t>
      </w:r>
      <w:r>
        <w:rPr/>
        <w:t>ღ</w:t>
      </w:r>
      <w:r>
        <w:rPr/>
        <w:t>烞➸샲飜㴰䢏뽧巍㻵꼕戒?萦蓜꽾铏偈</w:t>
      </w:r>
      <w:r>
        <w:rPr/>
        <w:t>꧐</w:t>
      </w:r>
      <w:r>
        <w:rPr/>
        <w:t>㛴젧ᄄ㈓뇖뾝</w:t>
      </w:r>
      <w:r>
        <w:rPr/>
        <w:t>ᒨ</w:t>
      </w:r>
      <w:r>
        <w:rPr/>
        <w:t>駔쿌</w:t>
      </w:r>
      <w:r>
        <w:rPr/>
        <w:t>ŗ</w:t>
      </w:r>
      <w:r>
        <w:rPr/>
        <w:t>钂</w:t>
      </w:r>
      <w:r>
        <w:rPr/>
        <w:t>ꚯ</w:t>
      </w:r>
      <w:r>
        <w:rPr/>
        <w:t>窙筳섳漶ꂊ</w:t>
      </w:r>
      <w:r>
        <w:rPr/>
        <w:t>ᒙ</w:t>
      </w:r>
      <w:r>
        <w:rPr/>
        <w:t>縲䮾嬺怄㶚됶?喰</w:t>
      </w:r>
      <w:r>
        <w:rPr/>
        <w:t>ꮣ</w:t>
      </w:r>
      <w:r>
        <w:rPr/>
        <w:t>㤮㏚</w:t>
      </w:r>
      <w:r>
        <w:rPr/>
        <w:t>Ę</w:t>
      </w:r>
      <w:r>
        <w:rPr/>
        <w:t>刊혶븒耖颇胤</w:t>
      </w:r>
      <w:r>
        <w:rPr/>
        <w:t>ƍ᤭</w:t>
      </w:r>
      <w:r>
        <w:rPr/>
        <w:t>몡迖剏⟰龀坁淬釱</w:t>
      </w:r>
      <w:r>
        <w:rPr/>
        <w:t>ύ</w:t>
      </w:r>
      <w:r>
        <w:rPr/>
        <w:t>ᠫ</w:t>
      </w:r>
      <w:r>
        <w:rPr/>
        <w:t>鮾ﾨ箼揭蜴</w:t>
      </w:r>
      <w:r>
        <w:rPr>
          <w:rtl w:val="true"/>
        </w:rPr>
        <w:t>ޔ</w:t>
      </w:r>
      <w:r>
        <w:rPr/>
        <w:t>娯䤜</w:t>
      </w:r>
      <w:r>
        <w:rPr/>
        <w:t>ຘ</w:t>
      </w:r>
      <w:r>
        <w:rPr/>
        <w:t>ꎹ</w:t>
      </w:r>
      <w:r>
        <w:rPr/>
        <w:t>ૌ</w:t>
      </w:r>
      <w:r>
        <w:rPr/>
        <w:t>㾇</w:t>
      </w:r>
      <w:r>
        <w:rPr/>
        <w:t>໑</w:t>
      </w:r>
      <w:r>
        <w:rPr/>
        <w:t>놏齶袣鰀</w:t>
      </w:r>
      <w:r>
        <w:rPr/>
        <w:t>ꝱ</w:t>
      </w:r>
      <w:r>
        <w:rPr>
          <w:rtl w:val="true"/>
        </w:rPr>
        <w:t>ࡅ</w:t>
      </w:r>
      <w:r>
        <w:rPr/>
        <w:t></w:t>
      </w:r>
      <w:r>
        <w:rPr/>
        <w:t>昡珒</w:t>
      </w:r>
      <w:r>
        <w:rPr/>
        <w:t>ꣅ</w:t>
      </w:r>
      <w:r>
        <w:rPr/>
        <w:t>뎩蕟ꐨ꺚䏧配这柶鴒薽</w:t>
      </w:r>
      <w:r>
        <w:rPr/>
        <w:t>ᦇ</w:t>
      </w:r>
      <w:r>
        <w:rPr/>
        <w:t>踣樮ꐕ鴌䡱</w:t>
      </w:r>
      <w:r>
        <w:rPr/>
        <w:t>ᖵ</w:t>
      </w:r>
      <w:r>
        <w:rPr/>
        <w:t>㵜ᆤ⮘䖹违</w:t>
      </w:r>
      <w:r>
        <w:rPr/>
        <w:t>ᔉ</w:t>
      </w:r>
      <w:r>
        <w:rPr/>
        <w:t>涗</w:t>
      </w:r>
      <w:r>
        <w:rPr/>
        <w:t>ǻ</w:t>
      </w:r>
      <w:r>
        <w:rPr/>
        <w:t>ٖ</w:t>
      </w:r>
      <w:r>
        <w:rPr/>
        <w:t>럾᫫喝❮讖쟜큝쒥</w:t>
      </w:r>
      <w:r>
        <w:rPr>
          <w:rtl w:val="true"/>
        </w:rPr>
        <w:t>ﻐ</w:t>
      </w:r>
      <w:r>
        <w:rPr/>
        <w:t>䗭굮㰮䶶</w:t>
      </w:r>
      <w:r>
        <w:rPr/>
        <w:t>Ჷ</w:t>
      </w:r>
      <w:r>
        <w:rPr/>
        <w:t>螈骋扏퓤鮀</w:t>
      </w:r>
      <w:r>
        <w:rPr/>
        <w:t>ὕ</w:t>
      </w:r>
      <w:r>
        <w:rPr/>
        <w:t>릤㝵</w:t>
      </w:r>
      <w:r>
        <w:rPr/>
        <w:t>Ṍ</w:t>
      </w:r>
      <w:r>
        <w:rPr/>
        <w:t>貂엺缍珌䓧㐺먘</w:t>
      </w:r>
      <w:r>
        <w:rPr/>
        <w:t>ত</w:t>
      </w:r>
      <w:r>
        <w:rPr/>
        <w:t>䢩龞铴墄</w:t>
      </w:r>
      <w:r>
        <w:rPr/>
        <w:t>\</w:t>
      </w:r>
      <w:r>
        <w:rPr/>
        <w:t>壁과粴蠵拱䖓?蠉홝耫?</w:t>
      </w:r>
      <w:r>
        <w:rPr/>
        <w:t>Ὡ⫦</w:t>
      </w:r>
      <w:r>
        <w:rPr/>
        <w:t>꩜᳹</w:t>
      </w:r>
      <w:r>
        <w:rPr/>
        <w:t>犉郈䄺쵠屵膐</w:t>
      </w:r>
      <w:r>
        <w:rPr/>
        <w:t>Μ</w:t>
      </w:r>
      <w:r>
        <w:rPr/>
        <w:t>췫鲐衩욲❯鍲ꄵ</w:t>
      </w:r>
      <w:r>
        <w:rPr/>
        <w:t>๎ⵞ</w:t>
      </w:r>
      <w:r>
        <w:rPr/>
        <w:t>映䫒</w:t>
      </w:r>
      <w:r>
        <w:rPr/>
        <w:t>ग</w:t>
      </w:r>
      <w:r>
        <w:rPr/>
        <w:t>Ꮩ</w:t>
      </w:r>
      <w:r>
        <w:rPr/>
        <w:t>邎꺜ꆐ嘳귡㊿ꅭ</w:t>
      </w:r>
      <w:r>
        <w:rPr/>
        <w:t>Ѓ</w:t>
      </w:r>
      <w:r>
        <w:rPr/>
        <w:t>낤ꏨ㙙䲠뗦숱䠰衅</w:t>
      </w:r>
      <w:r>
        <w:rPr/>
        <w:t>௘</w:t>
      </w:r>
      <w:r>
        <w:rPr/>
        <w:t>扲</w:t>
      </w:r>
      <w:r>
        <w:rPr>
          <w:rtl w:val="true"/>
        </w:rPr>
        <w:t>ﻥ</w:t>
      </w:r>
      <w:r>
        <w:rPr/>
        <w:t>瞮栨窈땀?憃忘먯♣桳</w:t>
      </w:r>
      <w:r>
        <w:rPr/>
        <w:t>ᚮ</w:t>
      </w:r>
      <w:r>
        <w:rPr/>
        <w:t>脰밋⚏</w:t>
      </w:r>
      <w:r>
        <w:rPr/>
        <w:t>ᛲ</w:t>
      </w:r>
      <w:r>
        <w:rPr/>
        <w:t>ꊺꌻ쉧䴺</w:t>
      </w:r>
      <w:r>
        <w:rPr/>
        <w:t>Ȅ</w:t>
      </w:r>
      <w:r>
        <w:rPr/>
        <w:t>㸎</w:t>
      </w:r>
      <w:r>
        <w:rPr/>
        <w:t>ⰧႸ⅚</w:t>
      </w:r>
      <w:r>
        <w:rPr/>
        <w:t>蘸毲哀↱㷁</w:t>
      </w:r>
      <w:r>
        <w:rPr/>
        <w:t>௉</w:t>
      </w:r>
      <w:r>
        <w:rPr/>
        <w:t>傠赔</w:t>
      </w:r>
      <w:r>
        <w:rPr/>
        <w:t>Ổ</w:t>
      </w:r>
      <w:r>
        <w:rPr/>
        <w:t>ㄓꉋ</w:t>
      </w:r>
      <w:r>
        <w:rPr>
          <w:rtl w:val="true"/>
        </w:rPr>
        <w:t>ڔ</w:t>
      </w:r>
      <w:r>
        <w:rPr/>
        <w:t>鴠隆娥鿉</w:t>
      </w:r>
      <w:r>
        <w:rPr/>
        <w:t>ґ</w:t>
      </w:r>
      <w:r>
        <w:rPr/>
        <w:t>껏뻛椀䰁幊㘛炻</w:t>
      </w:r>
      <w:r>
        <w:rPr/>
        <w:t>﷥</w:t>
      </w:r>
      <w:r>
        <w:rPr/>
        <w:t>乔訮ꎺ䧻䡫₏蚼趝蠟滀䣺韊낽</w:t>
      </w:r>
      <w:r>
        <w:rPr/>
        <w:t>᡾</w:t>
      </w:r>
      <w:r>
        <w:rPr>
          <w:rtl w:val="true"/>
        </w:rPr>
        <w:t>ܤ</w:t>
      </w:r>
      <w:r>
        <w:rPr/>
        <w:t>෺</w:t>
      </w:r>
      <w:r>
        <w:rPr/>
        <w:t>瞂轖꬧䘜圽뺊⨃伓嵼鎀⓻㡋</w:t>
      </w:r>
      <w:r>
        <w:rPr/>
        <w:t>ꖣ</w:t>
      </w:r>
      <w:r>
        <w:rPr/>
        <w:t>㶧延쁺</w:t>
      </w:r>
      <w:r>
        <w:rPr/>
        <w:t>ത</w:t>
      </w:r>
      <w:r>
        <w:rPr/>
        <w:t>홷내</w:t>
      </w:r>
      <w:r>
        <w:rPr/>
        <w:t>ᚩ</w:t>
      </w:r>
      <w:r>
        <w:rPr/>
        <w:t>禾槧駠</w:t>
      </w:r>
      <w:r>
        <w:rPr/>
        <w:t>૦</w:t>
      </w:r>
      <w:r>
        <w:rPr/>
        <w:t>䫃珆킶䇛瘢㚖?澙봊ℜ蠎⒂</w:t>
      </w:r>
      <w:r>
        <w:rPr/>
        <w:t>ၡ</w:t>
      </w:r>
      <w:r>
        <w:rPr/>
        <w:t>솆</w:t>
      </w:r>
      <w:r>
        <w:rPr/>
        <w:t>ᐻ</w:t>
      </w:r>
      <w:r>
        <w:rPr/>
        <w:t>䐀⭱넜몚텴￯復䅟?軕</w:t>
      </w:r>
      <w:r>
        <w:rPr/>
        <w:t>ꢣ</w:t>
      </w:r>
      <w:r>
        <w:rPr/>
        <w:t>ꈀ縊⽛</w:t>
      </w:r>
      <w:r>
        <w:rPr/>
        <w:t>ꗸ</w:t>
      </w:r>
      <w:r>
        <w:rPr/>
        <w:t>㌋뜇</w:t>
      </w:r>
      <w:r>
        <w:rPr/>
        <w:t>ᡴ</w:t>
      </w:r>
      <w:r>
        <w:rPr/>
        <w:t>鷩</w:t>
      </w:r>
      <w:r>
        <w:rPr/>
        <w:t>ἐϪὊ</w:t>
      </w:r>
      <w:r>
        <w:rPr/>
        <w:t>诚䬎≖</w:t>
      </w:r>
      <w:r>
        <w:rPr/>
        <w:t>ᒑ</w:t>
      </w:r>
      <w:r>
        <w:rPr/>
        <w:t>귚觋</w:t>
      </w:r>
      <w:r>
        <w:rPr/>
        <w:t>⢣</w:t>
      </w:r>
      <w:r>
        <w:rPr/>
        <w:t>萹틔풸肛六촷</w:t>
      </w:r>
      <w:r>
        <w:rPr/>
        <w:t>ཝ</w:t>
      </w:r>
      <w:r>
        <w:rPr/>
        <w:t>ᄯ庹宖삆홞彣繜轼</w:t>
      </w:r>
      <w:r>
        <w:rPr/>
        <w:t>ᰞ</w:t>
      </w:r>
      <w:r>
        <w:rPr>
          <w:rtl w:val="true"/>
        </w:rPr>
        <w:t>ﻻ</w:t>
      </w:r>
      <w:r>
        <w:rPr/>
        <w:t></w:t>
      </w:r>
      <w:r>
        <w:rPr/>
        <w:t>㙹빤</w:t>
      </w:r>
      <w:r>
        <w:rPr/>
        <w:t>ᙙ</w:t>
      </w:r>
      <w:r>
        <w:rPr/>
        <w:t>䵦槇</w:t>
      </w:r>
      <w:r>
        <w:rPr/>
        <w:t>Ạ</w:t>
      </w:r>
      <w:r>
        <w:rPr/>
        <w:t>黈</w:t>
      </w:r>
      <w:r>
        <w:rPr/>
        <w:t>ꫯ</w:t>
      </w:r>
      <w:r>
        <w:rPr/>
        <w:t>噻経窊挛</w:t>
      </w:r>
      <w:r>
        <w:rPr/>
        <w:t>኉</w:t>
      </w:r>
      <w:r>
        <w:rPr/>
        <w:t>㧦</w:t>
      </w:r>
      <w:r>
        <w:rPr/>
        <w:t>᎕</w:t>
      </w:r>
      <w:r>
        <w:rPr/>
        <w:t>㸮鬾</w:t>
      </w:r>
      <w:r>
        <w:rPr/>
        <w:t>࿇</w:t>
      </w:r>
      <w:r>
        <w:rPr/>
        <w:t>晥吨攨性喠㲍鴮</w:t>
      </w:r>
      <w:r>
        <w:rPr/>
        <w:t>ก</w:t>
      </w:r>
      <w:r>
        <w:rPr/>
        <w:t>䰂溕</w:t>
      </w:r>
      <w:r>
        <w:rPr/>
        <w:t>ᦢ</w:t>
      </w:r>
      <w:r>
        <w:rPr/>
        <w:t>睿꽓詻햕곡♷</w:t>
      </w:r>
      <w:r>
        <w:rPr/>
        <w:t>എ</w:t>
      </w:r>
      <w:r>
        <w:rPr/>
        <w:t>婦</w:t>
      </w:r>
      <w:r>
        <w:rPr>
          <w:rtl w:val="true"/>
        </w:rPr>
        <w:t>ޡ</w:t>
      </w:r>
      <w:r>
        <w:rPr/>
        <w:t>ꙩ</w:t>
      </w:r>
      <w:r>
        <w:rPr/>
        <w:t>骝</w:t>
      </w:r>
      <w:r>
        <w:rPr>
          <w:rtl w:val="true"/>
        </w:rPr>
        <w:t>ﬠ</w:t>
      </w:r>
      <w:r>
        <w:rPr/>
        <w:t>뮩</w:t>
      </w:r>
      <w:r>
        <w:rPr/>
        <w:t>⠻</w:t>
      </w:r>
      <w:r>
        <w:rPr/>
        <w:t>쵾鄝鄷덥</w:t>
      </w:r>
      <w:r>
        <w:rPr/>
        <w:t>϶╒♨</w:t>
      </w:r>
      <w:r>
        <w:rPr/>
        <w:t>㸃</w:t>
      </w:r>
      <w:r>
        <w:rPr/>
        <w:t>ҹ</w:t>
      </w:r>
      <w:r>
        <w:rPr/>
        <w:t>漰닑漿ퟤ</w:t>
      </w:r>
      <w:r>
        <w:rPr/>
        <w:t>Ბ</w:t>
      </w:r>
      <w:r>
        <w:rPr/>
        <w:t>噩굸率툚</w:t>
      </w:r>
      <w:r>
        <w:rPr/>
        <w:t>ᴘẜ</w:t>
      </w:r>
      <w:r>
        <w:rPr/>
        <w:t>純핗ꊫ䢄</w:t>
      </w:r>
      <w:r>
        <w:rPr/>
        <w:t>ꔊ</w:t>
      </w:r>
      <w:r>
        <w:rPr/>
        <w:t>伙嗾獨</w:t>
      </w:r>
      <w:r>
        <w:rPr>
          <w:rtl w:val="true"/>
        </w:rPr>
        <w:t>﮿</w:t>
      </w:r>
      <w:r>
        <w:rPr/>
        <w:t>驂瑰㧗쀷</w:t>
      </w:r>
      <w:r>
        <w:rPr/>
        <w:t>ꗠ</w:t>
      </w:r>
      <w:r>
        <w:rPr>
          <w:rtl w:val="true"/>
        </w:rPr>
        <w:t>ࢸ</w:t>
      </w:r>
      <w:r>
        <w:rPr/>
        <w:t>育䣱橮賊췼脐嬐뒛䭠舌₌虣䞾</w:t>
      </w:r>
      <w:r>
        <w:rPr/>
        <w:t>ᦥ</w:t>
      </w:r>
      <w:r>
        <w:rPr/>
        <w:t>쪃䌯洟噠韥▱똚㪅竴⯔㣹⹕</w:t>
      </w:r>
      <w:r>
        <w:rPr/>
        <w:t>ᥞ</w:t>
      </w:r>
      <w:r>
        <w:rPr/>
        <w:t>ṧ</w:t>
      </w:r>
      <w:r>
        <w:rPr/>
        <w:t>䐠?</w:t>
      </w:r>
      <w:r>
        <w:rPr/>
        <w:t>-?</w:t>
      </w:r>
      <w:r>
        <w:rPr/>
        <w:t>鬋✴厀䁨沅</w:t>
      </w:r>
      <w:r>
        <w:rPr/>
        <w:t>ֺ</w:t>
      </w:r>
      <w:r>
        <w:rPr/>
        <w:t>縻䓸臼䩚蠚쉲礓刄쫯寜콽䘇孤씵뽩鶢</w:t>
      </w:r>
      <w:r>
        <w:rPr>
          <w:rtl w:val="true"/>
        </w:rPr>
        <w:t>ࠍ</w:t>
      </w:r>
      <w:r>
        <w:rPr/>
        <w:t>飆掳㔊伎㖠鋺?䱁컁</w:t>
      </w:r>
      <w:r>
        <w:rPr/>
        <w:t>٢</w:t>
      </w:r>
      <w:r>
        <w:rPr/>
        <w:t>늡㚞胛權疁ᇿ䑭</w:t>
      </w:r>
      <w:r>
        <w:rPr/>
        <w:t>ꯊ</w:t>
      </w:r>
      <w:r>
        <w:rPr/>
        <w:t>鈋匣ꋃ罗</w:t>
      </w:r>
      <w:r>
        <w:rPr/>
        <w:t>ᛀ</w:t>
      </w:r>
      <w:r>
        <w:rPr/>
        <w:t>턖䂺䋣熋阡</w:t>
      </w:r>
      <w:r>
        <w:rPr/>
        <w:t>ֻ</w:t>
      </w:r>
      <w:r>
        <w:rPr/>
        <w:t>嬒䍞?玉塨⑜䥴</w:t>
      </w:r>
      <w:r>
        <w:rPr/>
        <w:t>ꨈ</w:t>
      </w:r>
      <w:r>
        <w:rPr/>
        <w:t>맜퀸谆￐懄ᆬ䪦◴꿩坳</w:t>
      </w:r>
      <w:r>
        <w:rPr/>
        <w:t>ዊ</w:t>
      </w:r>
      <w:r>
        <w:rPr/>
        <w:t>닠戱</w:t>
      </w:r>
      <w:r>
        <w:rPr>
          <w:rtl w:val="true"/>
        </w:rPr>
        <w:t>﮸</w:t>
      </w:r>
      <w:r>
        <w:rPr/>
        <w:t>ᛙꭱᔴ</w:t>
      </w:r>
      <w:r>
        <w:rPr/>
        <w:t>뫁劤㔍</w:t>
      </w:r>
      <w:r>
        <w:rPr/>
        <w:t>ነৣ</w:t>
      </w:r>
      <w:r>
        <w:rPr/>
        <w:t>㛵</w:t>
      </w:r>
      <w:r>
        <w:rPr/>
        <w:t>ⷪ</w:t>
      </w:r>
      <w:r>
        <w:rPr/>
        <w:t>䶝亞㹅唻</w:t>
      </w:r>
      <w:r>
        <w:rPr/>
        <w:t>ꓖ</w:t>
      </w:r>
      <w:r>
        <w:rPr/>
        <w:t>ꑏ⽱욖</w:t>
      </w:r>
      <w:r>
        <w:rPr/>
        <w:t>ᖒ</w:t>
      </w:r>
      <w:r>
        <w:rPr/>
        <w:t>斚?</w:t>
      </w:r>
      <w:r>
        <w:rPr/>
        <w:t>᚛</w:t>
      </w:r>
      <w:r>
        <w:rPr/>
        <w:t>᪢</w:t>
      </w:r>
      <w:r>
        <w:rPr/>
        <w:t>맄</w:t>
      </w:r>
      <w:r>
        <w:rPr/>
        <w:t>ⷵ</w:t>
      </w:r>
      <w:r>
        <w:rPr/>
        <w:t>喖</w:t>
      </w:r>
      <w:r>
        <w:rPr/>
        <w:t>Ṓ</w:t>
      </w:r>
      <w:r>
        <w:rPr/>
        <w:t>舫磝</w:t>
      </w:r>
      <w:r>
        <w:rPr/>
        <w:t>ᙷ</w:t>
      </w:r>
      <w:r>
        <w:rPr/>
        <w:t>坢䶆퀘뫝浔</w:t>
      </w:r>
      <w:r>
        <w:rPr/>
        <w:t>⠓</w:t>
      </w:r>
      <w:r>
        <w:rPr/>
        <w:t>醒餤皉詀柴饃왰</w:t>
      </w:r>
      <w:r>
        <w:rPr/>
        <w:t>ꨡ</w:t>
      </w:r>
      <w:r>
        <w:rPr/>
        <w:t>톨ㄐ儒</w:t>
      </w:r>
      <w:r>
        <w:rPr>
          <w:rtl w:val="true"/>
        </w:rPr>
        <w:t>ﲍ</w:t>
      </w:r>
      <w:r>
        <w:rPr/>
        <w:t>?</w:t>
      </w:r>
      <w:r>
        <w:rPr/>
        <w:t>쒨⮘繁䲵䐻</w:t>
      </w:r>
      <w:r>
        <w:rPr/>
        <w:t>ް</w:t>
      </w:r>
      <w:r>
        <w:rPr/>
        <w:t>䗓䅨읳岡</w:t>
      </w:r>
      <w:r>
        <w:rPr/>
        <w:t>᥋</w:t>
      </w:r>
      <w:r>
        <w:rPr/>
        <w:t>㥇</w:t>
      </w:r>
      <w:r>
        <w:rPr/>
        <w:t>ⴖ</w:t>
      </w:r>
      <w:r>
        <w:rPr/>
        <w:t>燅﫾</w:t>
      </w:r>
      <w:r>
        <w:rPr>
          <w:rtl w:val="true"/>
        </w:rPr>
        <w:t>ﰊ</w:t>
      </w:r>
      <w:r>
        <w:rPr/>
        <w:t>菎驻䇟驝㒠蓳厊㖾羰㉈</w:t>
      </w:r>
      <w:r>
        <w:rPr>
          <w:rtl w:val="true"/>
        </w:rPr>
        <w:t>ﻀ</w:t>
      </w:r>
      <w:r>
        <w:rPr/>
        <w:t>䋀贀쀝?ퟌ⓳ᆂ</w:t>
      </w:r>
      <w:r>
        <w:rPr/>
        <w:t>ˬ</w:t>
      </w:r>
      <w:r>
        <w:rPr/>
        <w:t>隖觶祻</w:t>
      </w:r>
      <w:r>
        <w:rPr>
          <w:rtl w:val="true"/>
        </w:rPr>
        <w:t>ޏ</w:t>
      </w:r>
      <w:r>
        <w:rPr/>
        <w:t>桎憜⻤뢒盧戗萅쫍謃妹</w:t>
      </w:r>
      <w:r>
        <w:rPr>
          <w:rtl w:val="true"/>
        </w:rPr>
        <w:t>ﵙ</w:t>
      </w:r>
      <w:r>
        <w:rPr/>
        <w:t>믹皿⬫닀淽辢콤榐䌉嵿ꏭ秸峆洋鳡穼鯌쏤傮썤窌盷䈻⚑起毆뾡텛㜋籫酿漝⇅</w:t>
      </w:r>
      <w:r>
        <w:rPr/>
        <w:t>ꢞ</w:t>
      </w:r>
      <w:r>
        <w:rPr/>
        <w:t>쮃㢂鴚嗪債ꂞ</w:t>
      </w:r>
      <w:r>
        <w:rPr/>
        <w:t>ᔎ</w:t>
      </w:r>
      <w:r>
        <w:rPr/>
        <w:t>송짼苜⏠</w:t>
      </w:r>
      <w:r>
        <w:rPr/>
        <w:t>ᣜ</w:t>
      </w:r>
      <w:r>
        <w:rPr/>
        <w:t>눂䈚</w:t>
      </w:r>
      <w:r>
        <w:rPr/>
        <w:t>Ⱨ</w:t>
      </w:r>
      <w:r>
        <w:rPr/>
        <w:t>䴡峎賔퀀㧌혇俌?ꍊ?媅ꀌﾽ</w:t>
      </w:r>
      <w:r>
        <w:rPr/>
        <w:t>ⵦ</w:t>
      </w:r>
      <w:r>
        <w:rPr/>
        <w:t>彠</w:t>
      </w:r>
      <w:r>
        <w:rPr/>
        <w:t>⡞</w:t>
      </w:r>
      <w:r>
        <w:rPr/>
        <w:t>촮暉皶</w:t>
      </w:r>
      <w:r>
        <w:rPr/>
        <w:t>ꕇ</w:t>
      </w:r>
      <w:r>
        <w:rPr/>
        <w:t>뉢瘫</w:t>
      </w:r>
      <w:r>
        <w:rPr>
          <w:rtl w:val="true"/>
        </w:rPr>
        <w:t>וֹ</w:t>
      </w:r>
      <w:r>
        <w:rPr/>
        <w:t>鐊쭠?</w:t>
      </w:r>
      <w:r>
        <w:rPr/>
        <w:t>ಭ</w:t>
      </w:r>
      <w:r>
        <w:rPr/>
        <w:t>ꈒ䱚欘</w:t>
      </w:r>
      <w:r>
        <w:rPr>
          <w:rtl w:val="true"/>
        </w:rPr>
        <w:t>ﰈ</w:t>
      </w:r>
      <w:r>
        <w:rPr/>
        <w:t>ἲ</w:t>
      </w:r>
      <w:r>
        <w:rPr/>
        <w:t>肕嗲撊춏咢⁛?㨀돹</w:t>
      </w:r>
      <w:r>
        <w:rPr/>
        <w:t>ෘ</w:t>
      </w:r>
      <w:r>
        <w:rPr/>
        <w:t>雋</w:t>
      </w:r>
      <w:r>
        <w:rPr>
          <w:rtl w:val="true"/>
        </w:rPr>
        <w:t>ﶹ</w:t>
      </w:r>
      <w:r>
        <w:rPr/>
        <w:t></w:t>
      </w:r>
      <w:r>
        <w:rPr/>
        <w:t>㴿鞂⌡㸏￭⺴?鉙韫픥켽漢</w:t>
      </w:r>
      <w:r>
        <w:rPr/>
        <w:t>ᶕ</w:t>
      </w:r>
      <w:r>
        <w:rPr/>
        <w:t>퍌</w:t>
      </w:r>
      <w:r>
        <w:rPr/>
        <w:t>ᤛ</w:t>
      </w:r>
      <w:r>
        <w:rPr/>
        <w:t>脰沧縀홽㋼腓?얜곗麸쫞畛壚쌏娕涃效</w:t>
      </w:r>
      <w:r>
        <w:rPr>
          <w:rtl w:val="true"/>
        </w:rPr>
        <w:t>ﬦ</w:t>
      </w:r>
      <w:r>
        <w:rPr/>
        <w:t>町湩튅竻</w:t>
      </w:r>
      <w:r>
        <w:rPr/>
        <w:t>ꩠ</w:t>
      </w:r>
      <w:r>
        <w:rPr/>
        <w:t>单⟕鷠</w:t>
      </w:r>
      <w:r>
        <w:rPr/>
        <w:t>ฐ</w:t>
      </w:r>
      <w:r>
        <w:rPr/>
        <w:t>戮䅖</w:t>
      </w:r>
      <w:r>
        <w:rPr/>
        <w:t>श</w:t>
      </w:r>
      <w:r>
        <w:rPr/>
        <w:t>貀硈</w:t>
      </w:r>
      <w:r>
        <w:rPr/>
        <w:t>ꥋꔜ</w:t>
      </w:r>
      <w:r>
        <w:rPr/>
        <w:t>邅⁑粵䁊享㐆䀜</w:t>
      </w:r>
      <w:r>
        <w:rPr/>
        <w:t>አ</w:t>
      </w:r>
      <w:r>
        <w:rPr/>
        <w:t>ꅵ驰弘↊쨇釴⫲冯鶽</w:t>
      </w:r>
      <w:r>
        <w:rPr/>
        <w:t>ꛙ</w:t>
      </w:r>
      <w:r>
        <w:rPr/>
        <w:t>牗欏⮫ꉙ럘☾렄俿</w:t>
      </w:r>
      <w:r>
        <w:rPr>
          <w:rtl w:val="true"/>
        </w:rPr>
        <w:t>ﴽ</w:t>
      </w:r>
      <w:r>
        <w:rPr/>
        <w:t>њ</w:t>
      </w:r>
      <w:r>
        <w:rPr/>
        <w:t>溥췴</w:t>
      </w:r>
      <w:r>
        <w:rPr/>
        <w:t>ҥ</w:t>
      </w:r>
      <w:r>
        <w:rPr/>
        <w:t>ٟ</w:t>
      </w:r>
      <w:r>
        <w:rPr/>
        <w:t>V</w:t>
      </w:r>
      <w:r>
        <w:rPr/>
        <w:t>㦷</w:t>
      </w:r>
      <w:r>
        <w:rPr>
          <w:rtl w:val="true"/>
        </w:rPr>
        <w:t>ﰵ</w:t>
      </w:r>
      <w:r>
        <w:rPr/>
        <w:t>?</w:t>
      </w:r>
      <w:r>
        <w:rPr/>
        <w:t>叱</w:t>
      </w:r>
      <w:r>
        <w:rPr/>
        <w:t>ᐫ</w:t>
      </w:r>
      <w:r>
        <w:rPr/>
        <w:t>剾</w:t>
      </w:r>
      <w:r>
        <w:rPr/>
        <w:t>ْ</w:t>
      </w:r>
      <w:r>
        <w:rPr/>
        <w:t>묨ぷ降긮?뛆銊弓럓㙤榔⹓䀑捽쐄</w:t>
      </w:r>
      <w:r>
        <w:rPr/>
        <w:t>В?</w:t>
      </w:r>
      <w:r>
        <w:rPr/>
        <w:t>㋿</w:t>
      </w:r>
      <w:r>
        <w:rPr/>
        <w:t>ⲹ</w:t>
      </w:r>
      <w:r>
        <w:rPr/>
        <w:t>넼</w:t>
      </w:r>
      <w:r>
        <w:rPr/>
        <w:t>ꦴ</w:t>
      </w:r>
      <w:r>
        <w:rPr/>
        <w:t>럝ꅿ</w:t>
      </w:r>
      <w:r>
        <w:rPr/>
        <w:t>ଝ</w:t>
      </w:r>
      <w:r>
        <w:rPr/>
        <w:t>樴轿嘧⩫＾</w:t>
      </w:r>
      <w:r>
        <w:rPr/>
        <w:t>ᭆ</w:t>
      </w:r>
      <w:r>
        <w:rPr/>
        <w:t>ꂸ鑼嫕뼁淟⁤㊶뙍茕?氶塉풺朲䂔ꈡ</w:t>
      </w:r>
      <w:r>
        <w:rPr/>
        <w:t>ᵭ</w:t>
      </w:r>
      <w:r>
        <w:rPr/>
        <w:t>쀪尃臑⼡沒읾듼즇⑑㏲嗻慍돮</w:t>
      </w:r>
      <w:r>
        <w:rPr>
          <w:rtl w:val="true"/>
        </w:rPr>
        <w:t>ﯚ</w:t>
      </w:r>
      <w:r>
        <w:rPr/>
        <w:t>䌾柵뎂绺コ䱾亄</w:t>
      </w:r>
      <w:r>
        <w:rPr/>
        <w:t>ᲀ</w:t>
      </w:r>
      <w:r>
        <w:rPr/>
        <w:t>ꎊ갯╉嬁?蟭?푩斯?遅</w:t>
      </w:r>
      <w:r>
        <w:rPr/>
        <w:t>ఴ</w:t>
      </w:r>
      <w:r>
        <w:rPr/>
        <w:t>웊㔯墐熼</w:t>
      </w:r>
      <w:r>
        <w:rPr/>
        <w:t>ҩ</w:t>
      </w:r>
      <w:r>
        <w:rPr/>
        <w:t>㒭⚪턧괆賜</w:t>
      </w:r>
      <w:r>
        <w:rPr/>
        <w:t>ί</w:t>
      </w:r>
      <w:r>
        <w:rPr/>
        <w:t>㊑歑莄剹羂頺赝㷔踆饁</w:t>
      </w:r>
      <w:r>
        <w:rPr/>
        <w:t>ᴦ</w:t>
      </w:r>
      <w:r>
        <w:rPr/>
        <w:t>䎀ㄜ锼㍱頵韀뭦⍲쑄驽퉜䇌</w:t>
      </w:r>
      <w:r>
        <w:rPr/>
        <w:t>ቔ</w:t>
      </w:r>
      <w:r>
        <w:rPr/>
        <w:t>于</w:t>
      </w:r>
      <w:r>
        <w:rPr/>
        <w:t>ᩃ</w:t>
      </w:r>
      <w:r>
        <w:rPr/>
        <w:t>箲䫱禃➹</w:t>
      </w:r>
      <w:r>
        <w:rPr/>
        <w:t>៥</w:t>
      </w:r>
      <w:r>
        <w:rPr/>
        <w:t>銂?뫁덮?벗?睾</w:t>
      </w:r>
      <w:r>
        <w:rPr>
          <w:rtl w:val="true"/>
        </w:rPr>
        <w:t>اﵻ</w:t>
      </w:r>
      <w:r>
        <w:rPr/>
        <w:t>ᣃ</w:t>
      </w:r>
      <w:r>
        <w:rPr/>
        <w:t>懲</w:t>
      </w:r>
      <w:r>
        <w:rPr/>
        <w:t>ङ</w:t>
      </w:r>
      <w:r>
        <w:rPr/>
        <w:t>䑀䌙ꂒ츿傂</w:t>
      </w:r>
      <w:r>
        <w:rPr/>
        <w:t>ం</w:t>
      </w:r>
      <w:r>
        <w:rPr/>
        <w:t>쪢肟</w:t>
      </w:r>
      <w:r>
        <w:rPr/>
        <w:t>ᢄ</w:t>
      </w:r>
      <w:r>
        <w:rPr/>
        <w:t>礫</w:t>
      </w:r>
      <w:r>
        <w:rPr>
          <w:rtl w:val="true"/>
        </w:rPr>
        <w:t>ﷵ</w:t>
      </w:r>
      <w:r>
        <w:rPr/>
        <w:t>錙</w:t>
      </w:r>
      <w:r>
        <w:rPr/>
        <w:t>˼</w:t>
      </w:r>
      <w:r>
        <w:rPr/>
        <w:t>鍱 ⦸嵊﫚</w:t>
      </w:r>
      <w:r>
        <w:rPr/>
        <w:t>ࣹ</w:t>
      </w:r>
      <w:r>
        <w:rPr/>
        <w:t>徬∗䨒</w:t>
      </w:r>
      <w:r>
        <w:rPr/>
        <w:t>ᑥ</w:t>
      </w:r>
      <w:r>
        <w:rPr/>
        <w:t>箎䗒?듂慌⋼刁</w:t>
      </w:r>
      <w:r>
        <w:rPr/>
        <w:t>ޯ₝᧥</w:t>
      </w:r>
      <w:r>
        <w:rPr/>
        <w:t>䲺拻㚆㏍프썠繕</w:t>
      </w:r>
      <w:r>
        <w:rPr/>
        <w:t>ᖟ</w:t>
      </w:r>
      <w:r>
        <w:rPr/>
        <w:t>仍醃</w:t>
      </w:r>
      <w:r>
        <w:rPr/>
        <w:t>ꛎ</w:t>
      </w:r>
      <w:r>
        <w:rPr/>
        <w:t>靽怅</w:t>
      </w:r>
      <w:r>
        <w:rPr/>
        <w:t>꯹</w:t>
      </w:r>
      <w:r>
        <w:rPr/>
        <w:t>䨹꼠㎚藒</w:t>
      </w:r>
      <w:r>
        <w:rPr/>
        <w:t>ᮿ</w:t>
      </w:r>
      <w:r>
        <w:rPr/>
        <w:t>挒襗</w:t>
      </w:r>
      <w:r>
        <w:rPr/>
        <w:t>ᚰ</w:t>
      </w:r>
      <w:r>
        <w:rPr/>
        <w:t>絜͓锍瑜봻毩䴭㸻择줳攼</w:t>
      </w:r>
      <w:r>
        <w:rPr>
          <w:rtl w:val="true"/>
        </w:rPr>
        <w:t>࠻</w:t>
      </w:r>
      <w:r>
        <w:rPr/>
        <w:t>ꃝ</w:t>
      </w:r>
      <w:r>
        <w:rPr/>
        <w:t>෮</w:t>
      </w:r>
      <w:r>
        <w:rPr/>
        <w:t>䝷핔렒囋읳</w:t>
      </w:r>
      <w:r>
        <w:rPr/>
        <w:t>ദ</w:t>
      </w:r>
      <w:r>
        <w:rPr/>
        <w:t>뎄햅졄㧼詝툛</w:t>
      </w:r>
      <w:r>
        <w:rPr/>
        <w:t>ᶑ</w:t>
      </w:r>
      <w:r>
        <w:rPr/>
        <w:t>㈜</w:t>
      </w:r>
      <w:r>
        <w:rPr/>
        <w:t>ƪ</w:t>
      </w:r>
      <w:r>
        <w:rPr/>
        <w:t>骿뻟丁퓎퀿嘞?</w:t>
      </w:r>
      <w:r>
        <w:rPr/>
        <w:t>ⳙ</w:t>
      </w:r>
      <w:r>
        <w:rPr/>
        <w:t>傫</w:t>
      </w:r>
      <w:r>
        <w:rPr/>
        <w:t>⡳</w:t>
      </w:r>
      <w:r>
        <w:rPr/>
        <w:t>ꐆ</w:t>
      </w:r>
      <w:r>
        <w:rPr/>
        <w:t>Ⴡ⪎◮</w:t>
      </w:r>
      <w:r>
        <w:rPr/>
        <w:t>㍗蒶橬藤晱놋</w:t>
      </w:r>
      <w:r>
        <w:rPr/>
        <w:t>ᰭ</w:t>
      </w:r>
      <w:r>
        <w:rPr/>
        <w:t>脨</w:t>
      </w:r>
      <w:r>
        <w:rPr/>
        <w:t>⣕</w:t>
      </w:r>
      <w:r>
        <w:rPr/>
        <w:t>三?</w:t>
      </w:r>
      <w:r>
        <w:rPr>
          <w:rtl w:val="true"/>
        </w:rPr>
        <w:t>گܟ</w:t>
      </w:r>
      <w:r>
        <w:rPr/>
        <w:t>?</w:t>
      </w:r>
      <w:r>
        <w:rPr/>
        <w:t>헩⽹鐹鉓夋</w:t>
      </w:r>
      <w:r>
        <w:rPr/>
        <w:t>ᒉ</w:t>
      </w:r>
      <w:r>
        <w:rPr/>
        <w:t>聆䃺⇂靓?꼸▨倳⊻吐约펀䈙</w:t>
      </w:r>
      <w:r>
        <w:rPr/>
        <w:t>ঃ</w:t>
      </w:r>
      <w:r>
        <w:rPr/>
        <w:t>翡臅</w:t>
      </w:r>
      <w:r>
        <w:rPr>
          <w:rtl w:val="true"/>
        </w:rPr>
        <w:t>ޓ</w:t>
      </w:r>
      <w:r>
        <w:rPr/>
        <w:t>앪⎢鰓㼆就ꏣ</w:t>
      </w:r>
      <w:r>
        <w:rPr/>
        <w:t>ཽ</w:t>
      </w:r>
      <w:r>
        <w:rPr/>
        <w:t>杽</w:t>
      </w:r>
      <w:r>
        <w:rPr/>
        <w:t>ཛ</w:t>
      </w:r>
      <w:r>
        <w:rPr/>
        <w:t>䦫ꌏ遪叀긔㤅</w:t>
      </w:r>
      <w:r>
        <w:rPr/>
        <w:t>౦</w:t>
      </w:r>
      <w:r>
        <w:rPr/>
        <w:t>鵅줞꿦᥷</w:t>
      </w:r>
      <w:r>
        <w:rPr/>
        <w:t>ଆ</w:t>
      </w:r>
      <w:r>
        <w:rPr/>
        <w:t>﫡䜘梴</w:t>
      </w:r>
      <w:r>
        <w:rPr/>
        <w:t>´</w:t>
      </w:r>
      <w:r>
        <w:rPr/>
        <w:t>䂇溠酤</w:t>
      </w:r>
      <w:r>
        <w:rPr/>
        <w:t>ϒ</w:t>
      </w:r>
      <w:r>
        <w:rPr/>
        <w:t>㫺</w:t>
      </w:r>
      <w:r>
        <w:rPr/>
        <w:t>Ǎ</w:t>
      </w:r>
      <w:r>
        <w:rPr/>
        <w:t>玀郪悜</w:t>
      </w:r>
      <w:r>
        <w:rPr/>
        <w:t>ꙃ</w:t>
      </w:r>
      <w:r>
        <w:rPr/>
        <w:t>퐁ꆵ?燂</w:t>
      </w:r>
      <w:r>
        <w:rPr/>
        <w:t>g</w:t>
      </w:r>
      <w:r>
        <w:rPr/>
        <w:t>꾰䞩ꍄ塩拡届桧斟?쎃</w:t>
      </w:r>
      <w:r>
        <w:rPr/>
        <w:t>ɦ</w:t>
      </w:r>
      <w:r>
        <w:rPr/>
        <w:t>㥩</w:t>
      </w:r>
      <w:r>
        <w:rPr/>
        <w:t>ό⓮</w:t>
      </w:r>
      <w:r>
        <w:rPr/>
        <w:t>됏㻓韦逑酪쭲痌痙</w:t>
      </w:r>
      <w:r>
        <w:rPr/>
        <w:t>௾</w:t>
      </w:r>
      <w:r>
        <w:rPr/>
        <w:t>ꀼ샭㚖氫ꉼ</w:t>
      </w:r>
      <w:r>
        <w:rPr/>
        <w:t>ⷅ</w:t>
      </w:r>
      <w:r>
        <w:rPr/>
        <w:t>⠇</w:t>
      </w:r>
      <w:r>
        <w:rPr/>
        <w:t>䠹</w:t>
      </w:r>
      <w:r>
        <w:rPr/>
        <w:t>ᖁ</w:t>
      </w:r>
      <w:r>
        <w:rPr/>
        <w:t>ඁ</w:t>
      </w:r>
      <w:r>
        <w:rPr/>
        <w:t>兝䷌鄎딜︎吃</w:t>
      </w:r>
      <w:r>
        <w:rPr/>
        <w:t>ᑥ</w:t>
      </w:r>
      <w:r>
        <w:rPr/>
        <w:t>趘❒쯐駖귚噗엽ꅐ?⚬쇱</w:t>
      </w:r>
      <w:r>
        <w:rPr/>
        <w:t>ՠ</w:t>
      </w:r>
      <w:r>
        <w:rPr/>
        <w:t>蒪咖⍀␞</w:t>
      </w:r>
      <w:r>
        <w:rPr/>
        <w:t>ܱ?䷩</w:t>
      </w:r>
      <w:r>
        <w:rPr/>
        <w:t>옣⭢耪츀</w:t>
      </w:r>
      <w:r>
        <w:rPr/>
        <w:t>꣤</w:t>
      </w:r>
      <w:r>
        <w:rPr/>
        <w:t>䑀쿢沤欂꾮</w:t>
      </w:r>
      <w:r>
        <w:rPr/>
        <w:t>།</w:t>
      </w:r>
      <w:r>
        <w:rPr/>
        <w:t>솙夀⊒唦곝扻ꎟ辳噡</w:t>
      </w:r>
      <w:r>
        <w:rPr/>
        <w:t>ࠟ</w:t>
      </w:r>
      <w:r>
        <w:rPr/>
        <w:t>躑鄹删흽韢꽞?랇㣀</w:t>
      </w:r>
      <w:r>
        <w:rPr>
          <w:rtl w:val="true"/>
        </w:rPr>
        <w:t>ﶞ</w:t>
      </w:r>
      <w:r>
        <w:rPr/>
        <w:t>蜟궓調</w:t>
      </w:r>
      <w:r>
        <w:rPr/>
        <w:t>ċ</w:t>
      </w:r>
      <w:r>
        <w:rPr/>
        <w:t>롦?㊕쓡噞鲦뀅져膲</w:t>
      </w:r>
      <w:r>
        <w:rPr/>
        <w:t>ֽ⌅</w:t>
      </w:r>
      <w:r>
        <w:rPr/>
        <w:t>㙱</w:t>
      </w:r>
      <w:r>
        <w:rPr/>
        <w:t>#</w:t>
      </w:r>
      <w:r>
        <w:rPr/>
        <w:t>䣦믁澱</w:t>
      </w:r>
      <w:r>
        <w:rPr/>
        <w:t>ᘔ</w:t>
      </w:r>
      <w:r>
        <w:rPr/>
        <w:t>㔚潓傄䒧츽譂髑ブ왠䰲</w:t>
      </w:r>
      <w:r>
        <w:rPr/>
        <w:t>ᰒ</w:t>
      </w:r>
      <w:r>
        <w:rPr/>
        <w:t>䀲ꆪ́꽮伃흃᜞봊ᅶ䏣﬒荀⁕嫸</w:t>
      </w:r>
      <w:r>
        <w:rPr/>
        <w:t>ኮ</w:t>
      </w:r>
      <w:r>
        <w:rPr/>
        <w:t>ḯ</w:t>
      </w:r>
      <w:r>
        <w:rPr/>
        <w:t>謚헸裑쒃</w:t>
      </w:r>
      <w:r>
        <w:rPr/>
        <w:t>ᵗ</w:t>
      </w:r>
      <w:r>
        <w:rPr/>
        <w:t>䃱픑輽뙞錣뵝⽹괡</w:t>
      </w:r>
      <w:r>
        <w:rPr/>
        <w:t>˔</w:t>
      </w:r>
      <w:r>
        <w:rPr/>
        <w:t>톒씎䇴</w:t>
      </w:r>
      <w:r>
        <w:rPr/>
        <w:t>ꮯ</w:t>
      </w:r>
      <w:r>
        <w:rPr/>
        <w:t>빲祾₵捼‥쇼凐</w:t>
      </w:r>
      <w:r>
        <w:rPr/>
        <w:t>ᶉ</w:t>
      </w:r>
      <w:r>
        <w:rPr/>
        <w:t>鑇喢컻넑</w:t>
      </w:r>
      <w:r>
        <w:rPr/>
        <w:t>ꖉ⨡</w:t>
      </w:r>
      <w:r>
        <w:rPr/>
        <w:t>䦩蝗㼺鎏犋挭樂莒</w:t>
      </w:r>
      <w:r>
        <w:rPr/>
        <w:t>అ</w:t>
      </w:r>
      <w:r>
        <w:rPr/>
        <w:t>튽졁?</w:t>
      </w:r>
      <w:r>
        <w:rPr/>
        <w:t>૨</w:t>
      </w:r>
      <w:r>
        <w:rPr/>
        <w:t>楌</w:t>
      </w:r>
      <w:r>
        <w:rPr/>
        <w:t>ᕓ</w:t>
      </w:r>
      <w:r>
        <w:rPr>
          <w:rtl w:val="true"/>
        </w:rPr>
        <w:t>ܖ</w:t>
      </w:r>
      <w:r>
        <w:rPr/>
        <w:t>๪⓿</w:t>
      </w:r>
      <w:r>
        <w:rPr/>
        <w:t>䂜☼?䆛扦</w:t>
      </w:r>
      <w:r>
        <w:rPr/>
        <w:t>ꦃ</w:t>
      </w:r>
      <w:r>
        <w:rPr/>
        <w:t>퉄笻䄓騘?</w:t>
      </w:r>
      <w:r>
        <w:rPr/>
        <w:t>঴</w:t>
      </w:r>
      <w:r>
        <w:rPr>
          <w:rtl w:val="true"/>
        </w:rPr>
        <w:t>ڧ</w:t>
      </w:r>
      <w:r>
        <w:rPr/>
        <w:t>㚬큒㏁찰篐⹎</w:t>
      </w:r>
      <w:r>
        <w:rPr/>
        <w:t>៶</w:t>
      </w:r>
      <w:r>
        <w:rPr/>
        <w:t>奷鞢</w:t>
      </w:r>
      <w:r>
        <w:rPr/>
        <w:t>ຠ</w:t>
      </w:r>
      <w:r>
        <w:rPr/>
        <w:t>恺</w:t>
      </w:r>
      <w:r>
        <w:rPr/>
        <w:t>ᴊ</w:t>
      </w:r>
      <w:r>
        <w:rPr/>
        <w:t>徸袔겁두묝鵓櫤魩䀙肘㋲뉎낵規ꍚ뮎瀿</w:t>
      </w:r>
      <w:r>
        <w:rPr/>
        <w:t>᱘</w:t>
      </w:r>
      <w:r>
        <w:rPr/>
        <w:t>灛</w:t>
      </w:r>
      <w:r>
        <w:rPr/>
        <w:t>ꞻ</w:t>
      </w:r>
      <w:r>
        <w:rPr/>
        <w:t>境敼⁔侪☆</w:t>
      </w:r>
      <w:r>
        <w:rPr/>
        <w:t>϶</w:t>
      </w:r>
      <w:r>
        <w:rPr/>
        <w:t>䈊ﾀ藲</w:t>
      </w:r>
      <w:r>
        <w:rPr/>
        <w:t>ᦡ</w:t>
      </w:r>
      <w:r>
        <w:rPr/>
        <w:t>쁠骋䑇葸寧旵买</w:t>
      </w:r>
      <w:r>
        <w:rPr/>
        <w:t>࿸</w:t>
      </w:r>
      <w:r>
        <w:rPr/>
        <w:t>䒔薜踙猀?㟫㣻쩚吙浞</w:t>
      </w:r>
      <w:r>
        <w:rPr>
          <w:rtl w:val="true"/>
        </w:rPr>
        <w:t>ﵘ</w:t>
      </w:r>
      <w:r>
        <w:rPr/>
        <w:t>霓</w:t>
      </w:r>
      <w:r>
        <w:rPr/>
        <w:t>Ṛ</w:t>
      </w:r>
      <w:r>
        <w:rPr/>
        <w:t>갧昌</w:t>
      </w:r>
      <w:r>
        <w:rPr/>
        <w:t>ᓋ</w:t>
      </w:r>
      <w:r>
        <w:rPr/>
        <w:t>깆몞</w:t>
      </w:r>
      <w:r>
        <w:rPr/>
        <w:t>꟥</w:t>
      </w:r>
      <w:r>
        <w:rPr/>
        <w:t>폐</w:t>
      </w:r>
      <w:r>
        <w:rPr/>
        <w:t>ᭂꢦ</w:t>
      </w:r>
      <w:r>
        <w:rPr/>
        <w:t>㌍쮁똴⟁䬶헖辎潗흲댜탍﹋鉂毂勇菖뗭⹢棻꾀쁙⑼柧⊗⷏쟭檋</w:t>
      </w:r>
      <w:r>
        <w:rPr/>
        <w:t>Н</w:t>
      </w:r>
      <w:r>
        <w:rPr/>
        <w:t>㜗译巪蹀譲</w:t>
      </w:r>
      <w:r>
        <w:rPr/>
        <w:t>ᘄ</w:t>
      </w:r>
      <w:r>
        <w:rPr/>
        <w:t>淺?ퟧ䏯㤟ᆦ</w:t>
      </w:r>
      <w:r>
        <w:rPr/>
        <w:t>ᓸ</w:t>
      </w:r>
      <w:r>
        <w:rPr/>
        <w:t>샦놇똡믖</w:t>
      </w:r>
      <w:r>
        <w:rPr/>
        <w:t>ଢ଼</w:t>
      </w:r>
      <w:r>
        <w:rPr/>
        <w:t>곐鳙逰渭젆稒椙</w:t>
      </w:r>
      <w:r>
        <w:rPr/>
        <w:t>ᨧ</w:t>
      </w:r>
      <w:r>
        <w:rPr/>
        <w:t>뽥</w:t>
      </w:r>
      <w:r>
        <w:rPr/>
        <w:t>ɒ</w:t>
      </w:r>
      <w:r>
        <w:rPr/>
        <w:t>䐛</w:t>
      </w:r>
      <w:r>
        <w:rPr>
          <w:rtl w:val="true"/>
        </w:rPr>
        <w:t>ڎ</w:t>
      </w:r>
      <w:r>
        <w:rPr/>
        <w:t>⟸጖</w:t>
      </w:r>
      <w:r>
        <w:rPr/>
        <w:t>웪蕻鴓ᇉ</w:t>
      </w:r>
      <w:r>
        <w:rPr/>
        <w:t>ᕻ</w:t>
      </w:r>
      <w:r>
        <w:rPr/>
        <w:t>䍕礆ꉥ</w:t>
      </w:r>
      <w:r>
        <w:rPr/>
        <w:t>ᐬ</w:t>
      </w:r>
      <w:r>
        <w:rPr/>
        <w:t>惻칁㺻䷸</w:t>
      </w:r>
      <w:r>
        <w:rPr/>
        <w:t>ὖ?</w:t>
      </w:r>
      <w:r>
        <w:rPr/>
        <w:t>ꑞ컒㮇摴⤱鉥</w:t>
      </w:r>
      <w:r>
        <w:rPr/>
        <w:t>అ</w:t>
      </w:r>
      <w:r>
        <w:rPr/>
        <w:t>Ҭ</w:t>
      </w:r>
      <w:r>
        <w:rPr/>
        <w:t>髬엉휭塑</w:t>
      </w:r>
      <w:r>
        <w:rPr/>
        <w:t>Y</w:t>
      </w:r>
      <w:r>
        <w:rPr/>
        <w:t>졞鼺</w:t>
      </w:r>
      <w:r>
        <w:rPr/>
        <w:t>౴ొ</w:t>
      </w:r>
      <w:r>
        <w:rPr/>
        <w:t>쐔䮂</w:t>
      </w:r>
      <w:r>
        <w:rPr/>
        <w:t>ᮔወ</w:t>
      </w:r>
      <w:r>
        <w:rPr/>
        <w:t>蒬즬嗀䴬띧龲㝇굼鱬玗䛍譍钑</w:t>
      </w:r>
      <w:r>
        <w:rPr/>
        <w:t>ᮁ</w:t>
      </w:r>
      <w:r>
        <w:rPr/>
        <w:t>벖</w:t>
      </w:r>
      <w:r>
        <w:rPr/>
        <w:t>ꪢ๱</w:t>
      </w:r>
      <w:r>
        <w:rPr/>
        <w:t>庞늯</w:t>
      </w:r>
      <w:r>
        <w:rPr/>
        <w:t>ꢾ?</w:t>
      </w:r>
      <w:r>
        <w:rPr/>
        <w:t>ꝁ</w:t>
      </w:r>
      <w:r>
        <w:rPr>
          <w:rtl w:val="true"/>
        </w:rPr>
        <w:t>ﱺ</w:t>
      </w:r>
      <w:r>
        <w:rPr/>
        <w:t>᷐</w:t>
      </w:r>
      <w:r>
        <w:rPr/>
        <w:t>㪱髿嚄絉湽뤸⁃黄뛩埳㭎</w:t>
      </w:r>
      <w:r>
        <w:rPr/>
        <w:t>ꚃ</w:t>
      </w:r>
      <w:r>
        <w:rPr/>
        <w:t>嵆飜捆慗᷵翅㍆</w:t>
      </w:r>
      <w:r>
        <w:rPr/>
        <w:t>ᗋ</w:t>
      </w:r>
      <w:r>
        <w:rPr/>
        <w:t>㦊</w:t>
      </w:r>
      <w:r>
        <w:rPr/>
        <w:t>Მ</w:t>
      </w:r>
      <w:r>
        <w:rPr/>
        <w:t>瀷?㞚?탣㳂戅䵼鋇卵輘᫲뱻淥咅㎚剁몈⃖鲂杅</w:t>
      </w:r>
      <w:r>
        <w:rPr/>
        <w:t>֣ꯑ</w:t>
      </w:r>
      <w:r>
        <w:rPr/>
        <w:t>ü</w:t>
      </w:r>
      <w:r>
        <w:rPr/>
        <w:t>븐◺⤈쁋膲㼪?솢巈ꥣ㠐ꇇ㤢䍆狔莋끙</w:t>
      </w:r>
      <w:r>
        <w:rPr/>
        <w:t>ⱳ</w:t>
      </w:r>
      <w:r>
        <w:rPr/>
        <w:t>纍</w:t>
      </w:r>
      <w:r>
        <w:rPr>
          <w:rtl w:val="true"/>
        </w:rPr>
        <w:t>ﱖ</w:t>
      </w:r>
      <w:r>
        <w:rPr/>
        <w:t>䪪</w:t>
      </w:r>
      <w:r>
        <w:rPr/>
        <w:t>Ă</w:t>
      </w:r>
      <w:r>
        <w:rPr/>
        <w:t>湹</w:t>
      </w:r>
      <w:r>
        <w:rPr/>
        <w:t>ᩄ</w:t>
      </w:r>
      <w:r>
        <w:rPr/>
        <w:t>榋팯</w:t>
      </w:r>
      <w:r>
        <w:rPr/>
        <w:t>ἘὯ?</w:t>
      </w:r>
      <w:r>
        <w:rPr/>
        <w:t>෾</w:t>
      </w:r>
      <w:r>
        <w:rPr/>
        <w:t>䙎䠋怪끭</w:t>
      </w:r>
      <w:r>
        <w:rPr/>
        <w:t>Ὑ</w:t>
      </w:r>
      <w:r>
        <w:rPr/>
        <w:t>歫降䔐얼绑</w:t>
      </w:r>
      <w:r>
        <w:rPr/>
        <w:t>ᛎ</w:t>
      </w:r>
      <w:r>
        <w:rPr/>
        <w:t>큚啮☵톱蓔</w:t>
      </w:r>
      <w:r>
        <w:rPr>
          <w:rtl w:val="true"/>
        </w:rPr>
        <w:t>﷊</w:t>
      </w:r>
      <w:r>
        <w:rPr/>
        <w:t>酖㘝툲?莯況봳鰭⦖</w:t>
      </w:r>
      <w:r>
        <w:rPr/>
        <w:t>ꨌ</w:t>
      </w:r>
      <w:r>
        <w:rPr/>
        <w:t>셹杹?뜅뚐謕迮</w:t>
      </w:r>
      <w:r>
        <w:rPr/>
        <w:t>Ϻ</w:t>
      </w:r>
      <w:r>
        <w:rPr/>
        <w:t>ຜ</w:t>
      </w:r>
      <w:r>
        <w:rPr/>
        <w:t>镂훽㰕퐦䝺앾䣃紳</w:t>
      </w:r>
      <w:r>
        <w:rPr/>
        <w:t>Ã</w:t>
      </w:r>
      <w:r>
        <w:rPr/>
        <w:t>㓨栃췄?</w:t>
      </w:r>
      <w:r>
        <w:rPr/>
        <w:t>ᾪᕜ</w:t>
      </w:r>
      <w:r>
        <w:rPr/>
        <w:t>널邯㦯䅡煩</w:t>
      </w:r>
      <w:r>
        <w:rPr/>
        <w:t>꣄⥤</w:t>
      </w:r>
      <w:r>
        <w:rPr/>
        <w:t>麹ꃉ쒃᷵꫸厸ꌭ</w:t>
      </w:r>
      <w:r>
        <w:rPr/>
        <w:t>﵍</w:t>
      </w:r>
      <w:r>
        <w:rPr/>
        <w:t>淌簁沠</w:t>
      </w:r>
      <w:r>
        <w:rPr>
          <w:rtl w:val="true"/>
        </w:rPr>
        <w:t>ߙ</w:t>
      </w:r>
      <w:r>
        <w:rPr/>
        <w:t>ᒐ⮬</w:t>
      </w:r>
      <w:r>
        <w:rPr/>
        <w:t>苬</w:t>
      </w:r>
      <w:r>
        <w:rPr>
          <w:rtl w:val="true"/>
        </w:rPr>
        <w:t>ﺊ</w:t>
      </w:r>
      <w:r>
        <w:rPr/>
        <w:t>曝</w:t>
      </w:r>
      <w:r>
        <w:rPr/>
        <w:t>ᗙ</w:t>
      </w:r>
      <w:r>
        <w:rPr/>
        <w:t>⽲</w:t>
      </w:r>
      <w:r>
        <w:rPr/>
        <w:t></w:t>
      </w:r>
      <w:r>
        <w:rPr/>
        <w:t>潇〛挦앚㗻楖쏎緂삷址?톀抧愆䐸缞?쯕䴉튟䢌杘砱䆝퀿궅繑琦⦌</w:t>
      </w:r>
      <w:r>
        <w:rPr/>
        <w:t>љ⤇</w:t>
      </w:r>
      <w:r>
        <w:rPr/>
        <w:t>啴쳷</w:t>
      </w:r>
      <w:r>
        <w:rPr/>
        <w:t>ᗞ</w:t>
      </w:r>
      <w:r>
        <w:rPr/>
        <w:t>฼</w:t>
      </w:r>
      <w:r>
        <w:rPr/>
        <w:t>ㆁ㜓</w:t>
      </w:r>
      <w:r>
        <w:rPr/>
        <w:t>ি</w:t>
      </w:r>
      <w:r>
        <w:rPr/>
        <w:t>佘旅桟㴐</w:t>
      </w:r>
      <w:r>
        <w:rPr/>
        <w:t>ꭕ</w:t>
      </w:r>
      <w:r>
        <w:rPr/>
        <w:t>﷔</w:t>
      </w:r>
      <w:r>
        <w:rPr/>
        <w:t>ￄ</w:t>
      </w:r>
      <w:r>
        <w:rPr/>
        <w:t>Є</w:t>
      </w:r>
      <w:r>
        <w:rPr/>
        <w:t>넟⾋嚛뎁䮐鸈⃣</w:t>
      </w:r>
      <w:r>
        <w:rPr/>
        <w:t>Ⴠ</w:t>
      </w:r>
      <w:r>
        <w:rPr/>
        <w:t>㷃</w:t>
      </w:r>
      <w:r>
        <w:rPr/>
        <w:t>ᶄ?</w:t>
      </w:r>
      <w:r>
        <w:rPr/>
        <w:t>鯺⧴鏞鉹멿錎簵</w:t>
      </w:r>
      <w:r>
        <w:rPr/>
        <w:t>ᕔ</w:t>
      </w:r>
      <w:r>
        <w:rPr/>
        <w:t>鏬뮄懈䆝忄﫚䩕䋅</w:t>
      </w:r>
      <w:r>
        <w:rPr>
          <w:rtl w:val="true"/>
        </w:rPr>
        <w:t>ﷻ</w:t>
      </w:r>
      <w:r>
        <w:rPr/>
        <w:t>〹</w:t>
      </w:r>
      <w:r>
        <w:rPr/>
        <w:t>ᛇ</w:t>
      </w:r>
      <w:r>
        <w:rPr/>
        <w:t>䠉膍䔂</w:t>
      </w:r>
      <w:r>
        <w:rPr>
          <w:rtl w:val="true"/>
        </w:rPr>
        <w:t>ځ</w:t>
      </w:r>
      <w:r>
        <w:rPr/>
        <w:t>秎?릶</w:t>
      </w:r>
      <w:r>
        <w:rPr/>
        <w:t>ᩊ</w:t>
      </w:r>
      <w:r>
        <w:rPr/>
        <w:t>咠颜</w:t>
      </w:r>
      <w:r>
        <w:rPr>
          <w:rtl w:val="true"/>
        </w:rPr>
        <w:t>ࡿ</w:t>
      </w:r>
      <w:r>
        <w:rPr/>
        <w:t>闔酖둽豂〉뤡</w:t>
      </w:r>
      <w:r>
        <w:rPr/>
        <w:t>Ꮯ</w:t>
      </w:r>
      <w:r>
        <w:rPr/>
        <w:t>擟鍇</w:t>
      </w:r>
      <w:r>
        <w:rPr/>
        <w:t>஘</w:t>
      </w:r>
      <w:r>
        <w:rPr>
          <w:rtl w:val="true"/>
        </w:rPr>
        <w:t>د</w:t>
      </w:r>
      <w:r>
        <w:rPr/>
        <w:t>틃䭌틌孇곧飸췬켆◧藝㌁ℕ棉푠톜彑</w:t>
      </w:r>
      <w:r>
        <w:rPr/>
        <w:t>ꢚ</w:t>
      </w:r>
      <w:r>
        <w:rPr/>
        <w:t>阆</w:t>
      </w:r>
      <w:r>
        <w:rPr/>
        <w:t>Ἁ</w:t>
      </w:r>
      <w:r>
        <w:rPr/>
        <w:t>꺙給늍</w:t>
      </w:r>
      <w:r>
        <w:rPr/>
        <w:t>຃?</w:t>
      </w:r>
      <w:r>
        <w:rPr/>
        <w:t>券?劑</w:t>
      </w:r>
      <w:r>
        <w:rPr/>
        <w:t>ᣕ</w:t>
      </w:r>
      <w:r>
        <w:rPr/>
        <w:t>辐</w:t>
      </w:r>
      <w:r>
        <w:rPr/>
        <w:t>ሶ</w:t>
      </w:r>
      <w:r>
        <w:rPr/>
        <w:t>靸敕促椔㘩䁔抧狦驨</w:t>
      </w:r>
      <w:r>
        <w:rPr/>
        <w:t>Ꚉ</w:t>
      </w:r>
      <w:r>
        <w:rPr/>
        <w:t>㥆</w:t>
      </w:r>
      <w:r>
        <w:rPr/>
        <w:t>ⵣ</w:t>
      </w:r>
      <w:r>
        <w:rPr/>
        <w:t>捂</w:t>
      </w:r>
      <w:r>
        <w:rPr/>
        <w:t>ሶ</w:t>
      </w:r>
      <w:r>
        <w:rPr/>
        <w:t>瀙詊㸡紓䌅⫋쀈耬繡擊홦</w:t>
      </w:r>
      <w:r>
        <w:rPr>
          <w:rtl w:val="true"/>
        </w:rPr>
        <w:t>﯅</w:t>
      </w:r>
      <w:r>
        <w:rPr/>
        <w:t>鲲씑袡?疤鯃햰?쓿榪멹</w:t>
      </w:r>
      <w:r>
        <w:rPr/>
        <w:t>ќ</w:t>
      </w:r>
      <w:r>
        <w:rPr/>
        <w:t>窗屰</w:t>
      </w:r>
      <w:r>
        <w:rPr/>
        <w:t>Ⴖ</w:t>
      </w:r>
      <w:r>
        <w:rPr/>
        <w:t>뉌꼤趺◁♜욪</w:t>
      </w:r>
      <w:r>
        <w:rPr>
          <w:rtl w:val="true"/>
        </w:rPr>
        <w:t>ܡ</w:t>
      </w:r>
      <w:r>
        <w:rPr/>
        <w:t></w:t>
      </w:r>
      <w:r>
        <w:rPr/>
        <w:t>揎谅?恽キ䌤굧㌻溠箤⾐囦</w:t>
      </w:r>
      <w:r>
        <w:rPr/>
        <w:t>ẇ</w:t>
      </w:r>
      <w:r>
        <w:rPr/>
        <w:t>腣</w:t>
      </w:r>
      <w:r>
        <w:rPr/>
        <w:t>ᣌ</w:t>
      </w:r>
      <w:r>
        <w:rPr/>
        <w:t>딫溥</w:t>
      </w:r>
      <w:r>
        <w:rPr/>
        <w:t>ఠ</w:t>
      </w:r>
      <w:r>
        <w:rPr/>
        <w:t>ᾧ</w:t>
      </w:r>
      <w:r>
        <w:rPr/>
        <w:t>쏛勅눺땓寓花殡伍鼤喃璩证聯䍦㜙</w:t>
      </w:r>
      <w:r>
        <w:rPr/>
        <w:t>ꮜ</w:t>
      </w:r>
      <w:r>
        <w:rPr/>
        <w:t>裘滁㆜</w:t>
      </w:r>
      <w:r>
        <w:rPr/>
        <w:t>༾</w:t>
      </w:r>
      <w:r>
        <w:rPr/>
        <w:t>맂﫞飶峋핾诏䂽</w:t>
      </w:r>
      <w:r>
        <w:rPr/>
        <w:t>ଇ⊁</w:t>
      </w:r>
      <w:r>
        <w:rPr/>
        <w:t>쵘彗</w:t>
      </w:r>
      <w:r>
        <w:rPr/>
        <w:t>ἅ</w:t>
      </w:r>
      <w:r>
        <w:rPr/>
        <w:t>㺵䡝搠</w:t>
      </w:r>
      <w:r>
        <w:rPr/>
        <w:t>໴</w:t>
      </w:r>
      <w:r>
        <w:rPr/>
        <w:t>杞䴖蜻鶑庺</w:t>
      </w:r>
      <w:r>
        <w:rPr>
          <w:rtl w:val="true"/>
        </w:rPr>
        <w:t>ﯔ</w:t>
      </w:r>
      <w:r>
        <w:rPr/>
        <w:t>ᎀ</w:t>
      </w:r>
      <w:r>
        <w:rPr/>
        <w:t>蕾敨紾</w:t>
      </w:r>
      <w:r>
        <w:rPr/>
        <w:t>ꔔ</w:t>
      </w:r>
      <w:r>
        <w:rPr/>
        <w:t>⠑</w:t>
      </w:r>
      <w:r>
        <w:rPr/>
        <w:t>ᄧ⍻龭䇷팁</w:t>
      </w:r>
      <w:r>
        <w:rPr/>
        <w:t>ꘜ</w:t>
      </w:r>
      <w:r>
        <w:rPr/>
        <w:t>뢙㿞跆↹퍢?炮⸨靈쯾垃녶뉭沏䎱</w:t>
      </w:r>
      <w:r>
        <w:rPr/>
        <w:t>ᣘ</w:t>
      </w:r>
      <w:r>
        <w:rPr/>
        <w:t>䓔ᷱ</w:t>
      </w:r>
      <w:r>
        <w:rPr/>
        <w:t>ꭌ</w:t>
      </w:r>
      <w:r>
        <w:rPr/>
        <w:t>䶹祜讔膖㲣Ⓘ딵氶䙢嚥矘㠐</w:t>
      </w:r>
      <w:r>
        <w:rPr/>
        <w:t>ಇ</w:t>
      </w:r>
      <w:r>
        <w:rPr>
          <w:rtl w:val="true"/>
        </w:rPr>
        <w:t>ﺇ</w:t>
      </w:r>
      <w:r>
        <w:rPr/>
        <w:t>?</w:t>
      </w:r>
      <w:r>
        <w:rPr/>
        <w:t>蒘</w:t>
      </w:r>
      <w:r>
        <w:rPr>
          <w:rtl w:val="true"/>
        </w:rPr>
        <w:t>ﷂ</w:t>
      </w:r>
      <w:r>
        <w:rPr/>
        <w:t>䖱</w:t>
      </w:r>
      <w:r>
        <w:rPr/>
        <w:t>᾵</w:t>
      </w:r>
      <w:r>
        <w:rPr/>
        <w:t>燌</w:t>
      </w:r>
      <w:r>
        <w:rPr/>
        <w:t>Ლ</w:t>
      </w:r>
      <w:r>
        <w:rPr/>
        <w:t>樛㍄己</w:t>
      </w:r>
      <w:r>
        <w:rPr/>
        <w:t>꧕</w:t>
      </w:r>
      <w:r>
        <w:rPr/>
        <w:t>먯⺡쁠</w:t>
      </w:r>
      <w:r>
        <w:rPr/>
        <w:t>ț</w:t>
      </w:r>
      <w:r>
        <w:rPr/>
        <w:t>䠐嘐⎢</w:t>
      </w:r>
      <w:r>
        <w:rPr>
          <w:rtl w:val="true"/>
        </w:rPr>
        <w:t>ﵾ</w:t>
      </w:r>
      <w:r>
        <w:rPr/>
        <w:t>봊</w:t>
      </w:r>
      <w:r>
        <w:rPr/>
        <w:t>ҷ</w:t>
      </w:r>
      <w:r>
        <w:rPr/>
        <w:t>﫸?羌㛁䚅鿭쾪퓐혗</w:t>
      </w:r>
      <w:r>
        <w:rPr/>
        <w:t>൞</w:t>
      </w:r>
      <w:r>
        <w:rPr/>
        <w:t>엟뺂쎵惺</w:t>
      </w:r>
      <w:r>
        <w:rPr/>
        <w:t>Ῥ</w:t>
      </w:r>
      <w:r>
        <w:rPr/>
        <w:t>쉰尃炨坺찇</w:t>
      </w:r>
      <w:r>
        <w:rPr/>
        <w:t>ौ</w:t>
      </w:r>
      <w:r>
        <w:rPr/>
        <w:t>뵝䧾</w:t>
      </w:r>
      <w:r>
        <w:rPr/>
        <w:t>ꫂ</w:t>
      </w:r>
      <w:r>
        <w:rPr/>
        <w:t>⻌镨ꄬ⥘癏髃苂棙㢔벹䀹</w:t>
      </w:r>
      <w:r>
        <w:rPr/>
        <w:t>ଢ଼</w:t>
      </w:r>
      <w:r>
        <w:rPr/>
        <w:t>鼹㇖严嘊?骖</w:t>
      </w:r>
      <w:r>
        <w:rPr/>
        <w:t>໌</w:t>
      </w:r>
      <w:r>
        <w:rPr/>
        <w:t>뢈䄊洳繄?頂ꇰ</w:t>
      </w:r>
      <w:r>
        <w:rPr/>
        <w:t>ề</w:t>
      </w:r>
      <w:r>
        <w:rPr/>
        <w:t>㣩쳑㆖ꋹ</w:t>
      </w:r>
      <w:r>
        <w:rPr/>
        <w:t>Ĺ</w:t>
      </w:r>
      <w:r>
        <w:rPr/>
        <w:t>ꬍ</w:t>
      </w:r>
      <w:r>
        <w:rPr/>
        <w:t>爽馷</w:t>
      </w:r>
      <w:r>
        <w:rPr/>
        <w:t>ꨎ</w:t>
      </w:r>
      <w:r>
        <w:rPr/>
        <w:t>㩰矟</w:t>
      </w:r>
      <w:r>
        <w:rPr/>
        <w:t>ᝡ</w:t>
      </w:r>
      <w:r>
        <w:rPr/>
        <w:t>砆鷮㘷</w:t>
      </w:r>
      <w:r>
        <w:rPr/>
        <w:t>˓</w:t>
      </w:r>
      <w:r>
        <w:rPr/>
        <w:t>凍뛥傜䬳誫</w:t>
      </w:r>
      <w:r>
        <w:rPr/>
        <w:t>ᨬ</w:t>
      </w:r>
      <w:r>
        <w:rPr/>
        <w:t>蒄首혔耬硤</w:t>
      </w:r>
      <w:r>
        <w:rPr/>
        <w:t>ᮖ</w:t>
      </w:r>
      <w:r>
        <w:rPr/>
        <w:t>싯䇟䆢》촂㮜䀎八㶌㲈鬼</w:t>
      </w:r>
      <w:r>
        <w:rPr/>
        <w:t>⣟⁑պ⅘</w:t>
      </w:r>
      <w:r>
        <w:rPr/>
        <w:t>迅虶䝢䦞?㱡儥</w:t>
      </w:r>
      <w:r>
        <w:rPr/>
        <w:t>ሸ?</w:t>
      </w:r>
      <w:r>
        <w:rPr/>
        <w:t>䮰</w:t>
      </w:r>
      <w:r>
        <w:rPr/>
        <w:t>ꮨ</w:t>
      </w:r>
      <w:r>
        <w:rPr/>
        <w:t>若</w:t>
      </w:r>
      <w:r>
        <w:rPr/>
        <w:t>Ⰳ</w:t>
      </w:r>
      <w:r>
        <w:rPr/>
        <w:t>뢩钩銆葶</w:t>
      </w:r>
      <w:r>
        <w:rPr/>
        <w:t>Ӝ</w:t>
      </w:r>
      <w:r>
        <w:rPr/>
        <w:t>ꃶꌲ䔯</w:t>
      </w:r>
      <w:r>
        <w:rPr/>
        <w:t>⁩</w:t>
      </w:r>
      <w:r>
        <w:rPr/>
        <w:t>੧</w:t>
      </w:r>
      <w:r>
        <w:rPr/>
        <w:t>퓲堳︉?떕</w:t>
      </w:r>
      <w:r>
        <w:rPr/>
        <w:t>ᴰ</w:t>
      </w:r>
      <w:r>
        <w:rPr/>
        <w:t>ꈉ浄䋻䓆득蓎흎</w:t>
      </w:r>
      <w:r>
        <w:rPr/>
        <w:t>ᒶ</w:t>
      </w:r>
      <w:r>
        <w:rPr/>
        <w:t>ꍠ봒</w:t>
      </w:r>
      <w:r>
        <w:rPr>
          <w:rtl w:val="true"/>
        </w:rPr>
        <w:t>߃</w:t>
      </w:r>
      <w:r>
        <w:rPr/>
        <w:t>峁뼆</w:t>
      </w:r>
      <w:r>
        <w:rPr>
          <w:rtl w:val="true"/>
        </w:rPr>
        <w:t>ﳹ</w:t>
      </w:r>
      <w:r>
        <w:rPr/>
        <w:t>堟?㋡䊐䠀</w:t>
      </w:r>
      <w:r>
        <w:rPr/>
        <w:t>ጥ</w:t>
      </w:r>
      <w:r>
        <w:rPr/>
        <w:t>벩躺</w:t>
      </w:r>
      <w:r>
        <w:rPr/>
        <w:t>0</w:t>
      </w:r>
      <w:r>
        <w:rPr/>
        <w:t>䮵꾢▊틝</w:t>
      </w:r>
      <w:r>
        <w:rPr/>
        <w:t>ⷣ</w:t>
      </w:r>
      <w:r>
        <w:rPr/>
        <w:t>쌯쀈㘡㒾ℝ埑厒悎⼩傝</w:t>
      </w:r>
      <w:r>
        <w:rPr/>
        <w:t>ᴿ</w:t>
      </w:r>
      <w:r>
        <w:rPr/>
        <w:t>㶿르퐒㥴섘㌚᫒ꑰ旌흌⻵喠㢖琣덡</w:t>
      </w:r>
      <w:r>
        <w:rPr/>
        <w:t>ᣮ</w:t>
      </w:r>
      <w:r>
        <w:rPr/>
        <w:t>ꂒ㯁䏱셬䮨䜋칒毊눂᫽</w:t>
      </w:r>
      <w:r>
        <w:rPr/>
        <w:t>ᠠ</w:t>
      </w:r>
      <w:r>
        <w:rPr/>
        <w:t>㸋?蠜쨶얭圮?뺋</w:t>
      </w:r>
      <w:r>
        <w:rPr/>
        <w:t>੪⨜</w:t>
      </w:r>
      <w:r>
        <w:rPr/>
        <w:t>闍敐풯ꃀ綹䍋駙엌楩</w:t>
      </w:r>
      <w:r>
        <w:rPr/>
        <w:t>ƍ</w:t>
      </w:r>
      <w:r>
        <w:rPr/>
        <w:t>ㅑ핊</w:t>
      </w:r>
      <w:r>
        <w:rPr/>
        <w:t>ꚅ‬</w:t>
      </w:r>
      <w:r>
        <w:rPr/>
        <w:t>汦ᅡ凘</w:t>
      </w:r>
      <w:r>
        <w:rPr/>
        <w:t>ᛞ</w:t>
      </w:r>
      <w:r>
        <w:rPr/>
        <w:t>댈塈?뗩輳</w:t>
      </w:r>
      <w:r>
        <w:rPr/>
        <w:t>౜</w:t>
      </w:r>
      <w:r>
        <w:rPr/>
        <w:t>殢ぐ䶺</w:t>
      </w:r>
      <w:r>
        <w:rPr/>
        <w:t>Ṁ</w:t>
      </w:r>
      <w:r>
        <w:rPr/>
        <w:t>鶂?웙쎈㧄</w:t>
      </w:r>
      <w:r>
        <w:rPr/>
        <w:t>ࠛ</w:t>
      </w:r>
      <w:r>
        <w:rPr/>
        <w:t>灵鴸Ⅸ햨⾻</w:t>
      </w:r>
      <w:r>
        <w:rPr/>
        <w:t>꣄</w:t>
      </w:r>
      <w:r>
        <w:rPr/>
        <w:t>뻋껟䂔䛃</w:t>
      </w:r>
      <w:r>
        <w:rPr>
          <w:rtl w:val="true"/>
        </w:rPr>
        <w:t>ﰬ⑤ﰿ</w:t>
      </w:r>
      <w:r>
        <w:rPr/>
        <w:t>戸彺</w:t>
      </w:r>
      <w:r>
        <w:rPr/>
        <w:t>ऄ</w:t>
      </w:r>
      <w:r>
        <w:rPr/>
        <w:t>ힱ㉢傾䇇</w:t>
      </w:r>
      <w:r>
        <w:rPr/>
        <w:t>Ꞻ</w:t>
      </w:r>
      <w:r>
        <w:rPr/>
        <w:t>ㅘ</w:t>
      </w:r>
      <w:r>
        <w:rPr/>
        <w:t>ᵂ</w:t>
      </w:r>
      <w:r>
        <w:rPr/>
        <w:t>臮꬈삛</w:t>
      </w:r>
      <w:r>
        <w:rPr/>
        <w:t>ᒉ</w:t>
      </w:r>
      <w:r>
        <w:rPr/>
        <w:t>憗끰轺㟲</w:t>
      </w:r>
      <w:r>
        <w:rPr/>
        <w:t>ฐꫭ</w:t>
      </w:r>
      <w:r>
        <w:rPr/>
        <w:t>镇浥쨈韷闭蹩䔚떈䩰哼</w:t>
      </w:r>
      <w:r>
        <w:rPr/>
        <w:t>ѱ</w:t>
      </w:r>
      <w:r>
        <w:rPr/>
        <w:t>곙蒋﫜䡨亿⺕貈䳃槗䳉㫤匑틩릶퐪鰺</w:t>
      </w:r>
      <w:r>
        <w:rPr/>
        <w:t>Η</w:t>
      </w:r>
      <w:r>
        <w:rPr/>
        <w:t>౳</w:t>
      </w:r>
      <w:r>
        <w:rPr/>
        <w:t>㍢</w:t>
      </w:r>
      <w:r>
        <w:rPr/>
        <w:t>ԉ</w:t>
      </w:r>
      <w:r>
        <w:rPr/>
        <w:t>錔䖪說䲝嬫얥⼿퉅琋욧鲤</w:t>
      </w:r>
      <w:r>
        <w:rPr/>
        <w:t>Ⴇ④</w:t>
      </w:r>
      <w:r>
        <w:rPr/>
        <w:t>貒范甛泫</w:t>
      </w:r>
      <w:r>
        <w:rPr/>
        <w:t>⡄</w:t>
      </w:r>
      <w:r>
        <w:rPr/>
        <w:t>咓</w:t>
      </w:r>
      <w:r>
        <w:rPr/>
        <w:t>ᐫ</w:t>
      </w:r>
      <w:r>
        <w:rPr/>
        <w:t>䩕㓂⯿뱑㯅磓氁㙖岦⋃㊑꾦げ큗</w:t>
      </w:r>
      <w:r>
        <w:rPr/>
        <w:t>ȣ</w:t>
      </w:r>
      <w:r>
        <w:rPr/>
        <w:t>샇䥗岀峺슆奯鷺≙宫ㆌ낲</w:t>
      </w:r>
      <w:r>
        <w:rPr>
          <w:rtl w:val="true"/>
        </w:rPr>
        <w:t>ޖ</w:t>
      </w:r>
      <w:r>
        <w:rPr/>
        <w:t>ᦐ</w:t>
      </w:r>
      <w:r>
        <w:rPr/>
        <w:t>軂栳</w:t>
      </w:r>
      <w:r>
        <w:rPr/>
        <w:t>ꢖ▻</w:t>
      </w:r>
      <w:r>
        <w:rPr/>
        <w:t>캿뮑峰孷푋竈斑璶燞總곌쵼圗宩饔獫샷擟??갣⍺뻚</w:t>
      </w:r>
      <w:r>
        <w:rPr/>
        <w:t>ⴛ⨞?</w:t>
      </w:r>
      <w:r>
        <w:rPr/>
        <w:t>맆</w:t>
      </w:r>
      <w:r>
        <w:rPr/>
        <w:t>ᑎ </w:t>
      </w:r>
      <w:r>
        <w:rPr/>
        <w:t>寁꽙䢱悷</w:t>
      </w:r>
      <w:r>
        <w:rPr>
          <w:rtl w:val="true"/>
        </w:rPr>
        <w:t>༻</w:t>
      </w:r>
      <w:r>
        <w:rPr/>
        <w:t>ꙛ˿</w:t>
      </w:r>
      <w:r>
        <w:rPr/>
        <w:t>＃霃썒淛␱䆾뺹</w:t>
      </w:r>
      <w:r>
        <w:rPr/>
        <w:t>ᒶ</w:t>
      </w:r>
      <w:r>
        <w:rPr/>
        <w:t>园吪䋁꺠</w:t>
      </w:r>
      <w:r>
        <w:rPr/>
        <w:t>Ꝯ</w:t>
      </w:r>
      <w:r>
        <w:rPr/>
        <w:t>뺮䊄闲魪랎㚬塃堛풺䥊쩹躱腘㈉</w:t>
      </w:r>
      <w:r>
        <w:rPr/>
        <w:t>ᬼ</w:t>
      </w:r>
      <w:r>
        <w:rPr/>
        <w:t>胜鎪묕셰憐쨡吸?䟯멭?嵧덴覧᷿</w:t>
      </w:r>
      <w:r>
        <w:rPr/>
        <w:t>-</w:t>
      </w:r>
      <w:r>
        <w:rPr/>
        <w:t>㋩</w:t>
      </w:r>
    </w:p>
    <w:p>
      <w:pPr>
        <w:pStyle w:val="PreformattedText"/>
        <w:bidi w:val="0"/>
        <w:jc w:val="left"/>
        <w:rPr/>
      </w:pPr>
      <w:r>
        <w:rPr/>
        <w:t>퍇눰蛢</w:t>
      </w:r>
      <w:r>
        <w:rPr/>
        <w:t>᱾</w:t>
      </w:r>
      <w:r>
        <w:rPr/>
        <w:t>衐</w:t>
      </w:r>
      <w:r>
        <w:rPr/>
        <w:t>ṹ</w:t>
      </w:r>
      <w:r>
        <w:rPr/>
        <w:t>에臉⌥</w:t>
      </w:r>
      <w:r>
        <w:rPr/>
        <w:t>ỷ꡺</w:t>
      </w:r>
      <w:r>
        <w:rPr/>
        <w:t>㙹窅榕돟</w:t>
      </w:r>
      <w:r>
        <w:rPr/>
        <w:t>ᘡⳐ</w:t>
      </w:r>
      <w:r>
        <w:rPr/>
        <w:t>衿훫닗鬤⶧埡᜙并</w:t>
      </w:r>
      <w:r>
        <w:rPr/>
        <w:t>ꫬ</w:t>
      </w:r>
      <w:r>
        <w:rPr/>
        <w:t>䅵쉲␬?㹻涭픵畕</w:t>
      </w:r>
      <w:r>
        <w:rPr/>
        <w:t>ᛩ</w:t>
      </w:r>
      <w:r>
        <w:rPr/>
        <w:t>㰩热蓅⫘</w:t>
      </w:r>
      <w:r>
        <w:rPr>
          <w:rtl w:val="true"/>
        </w:rPr>
        <w:t>ܪ</w:t>
      </w:r>
      <w:r>
        <w:rPr/>
        <w:t>膬連갥낃넎</w:t>
      </w:r>
      <w:r>
        <w:rPr/>
        <w:t>й</w:t>
      </w:r>
      <w:r>
        <w:rPr/>
        <w:t>艤?</w:t>
      </w:r>
      <w:r>
        <w:rPr/>
        <w:t>ඤ</w:t>
      </w:r>
      <w:r>
        <w:rPr/>
        <w:t>Ӛ</w:t>
      </w:r>
      <w:r>
        <w:rPr/>
        <w:t>崃姞黱똰瞛㤲⪓킖氛貕뙚偦</w:t>
      </w:r>
      <w:r>
        <w:rPr/>
        <w:t>ঋ</w:t>
      </w:r>
      <w:r>
        <w:rPr/>
        <w:t>﫚㠶尒髰煪箤德팾㓿笣狛</w:t>
      </w:r>
      <w:r>
        <w:rPr/>
        <w:t>ఘ</w:t>
      </w:r>
      <w:r>
        <w:rPr/>
        <w:t>믁♉</w:t>
      </w:r>
      <w:r>
        <w:rPr/>
        <w:t>঩</w:t>
      </w:r>
      <w:r>
        <w:rPr/>
        <w:t>㟲뮝놣㴪忚싒</w:t>
      </w:r>
      <w:r>
        <w:rPr/>
        <w:t>˯œ</w:t>
      </w:r>
      <w:r>
        <w:rPr/>
        <w:t>堑孅됅䦫䊀趓鮢胰</w:t>
      </w:r>
      <w:r>
        <w:rPr/>
        <w:t>ꭌ</w:t>
      </w:r>
      <w:r>
        <w:rPr>
          <w:rtl w:val="true"/>
        </w:rPr>
        <w:t>ࡹ</w:t>
      </w:r>
      <w:r>
        <w:rPr/>
        <w:t>䓂鸓襤⻩㬺훲鮦允瘸苻ﾽ逘貒獹⯛焿鱥</w:t>
      </w:r>
      <w:r>
        <w:rPr/>
        <w:t>ᨨ </w:t>
      </w:r>
      <w:r>
        <w:rPr/>
        <w:t>ɸ</w:t>
      </w:r>
      <w:r>
        <w:rPr/>
        <w:t>棺睚蝅딲塼</w:t>
      </w:r>
      <w:r>
        <w:rPr/>
        <w:t>ò</w:t>
      </w:r>
      <w:r>
        <w:rPr/>
        <w:t>票怕㵗䮣닌懪</w:t>
      </w:r>
      <w:r>
        <w:rPr>
          <w:rtl w:val="true"/>
        </w:rPr>
        <w:t>ݢ</w:t>
      </w:r>
      <w:r>
        <w:rPr/>
        <w:t>貒ꊮ㡐︟餲牤韆鼮뢳쇆䆋?途颂</w:t>
      </w:r>
      <w:r>
        <w:rPr/>
        <w:t>ൻ</w:t>
      </w:r>
      <w:r>
        <w:rPr/>
        <w:t>껍</w:t>
      </w:r>
      <w:r>
        <w:rPr/>
        <w:t>ⵤ</w:t>
      </w:r>
      <w:r>
        <w:rPr/>
        <w:t>兀勖㳝蒬♢</w:t>
      </w:r>
      <w:r>
        <w:rPr/>
        <w:t>Ñ</w:t>
      </w:r>
      <w:r>
        <w:rPr/>
        <w:t>㬚㘤峲儳䎖</w:t>
      </w:r>
      <w:r>
        <w:rPr/>
        <w:t>ᗼᓸ</w:t>
      </w:r>
      <w:r>
        <w:rPr/>
        <w:t>撖殱牔䜂둃挙䄒哆㫻니ゞ?쇴釽崤霩㈿啫닚넘䡶</w:t>
      </w:r>
      <w:r>
        <w:rPr/>
        <w:t>ⲗ</w:t>
      </w:r>
      <w:r>
        <w:rPr/>
        <w:t>鶽툇棉栒</w:t>
      </w:r>
      <w:r>
        <w:rPr/>
        <w:t>Ꭿ</w:t>
      </w:r>
      <w:r>
        <w:rPr/>
        <w:t>꿭鵒쥈</w:t>
      </w:r>
      <w:r>
        <w:rPr/>
        <w:t>ț</w:t>
      </w:r>
      <w:r>
        <w:rPr/>
        <w:t>ꡗ</w:t>
      </w:r>
      <w:r>
        <w:rPr/>
        <w:t>鈴뾯봅</w:t>
      </w:r>
      <w:r>
        <w:rPr/>
        <w:t>ʉ</w:t>
      </w:r>
      <w:r>
        <w:rPr/>
        <w:t>ꆭ</w:t>
      </w:r>
      <w:r>
        <w:rPr/>
        <w:t>౶</w:t>
      </w:r>
      <w:r>
        <w:rPr/>
        <w:t>討</w:t>
      </w:r>
      <w:r>
        <w:rPr/>
        <w:t>੟₪</w:t>
      </w:r>
      <w:r>
        <w:rPr/>
        <w:t>٠</w:t>
      </w:r>
      <w:r>
        <w:rPr>
          <w:rtl w:val="true"/>
        </w:rPr>
        <w:t>ﷅ</w:t>
      </w:r>
      <w:r>
        <w:rPr/>
        <w:t>䕹侮</w:t>
      </w:r>
      <w:r>
        <w:rPr/>
        <w:t>զ</w:t>
      </w:r>
      <w:r>
        <w:rPr/>
        <w:t>줥뒾菱끿횊⏴졨</w:t>
      </w:r>
      <w:r>
        <w:rPr/>
        <w:t>ꙣ</w:t>
      </w:r>
      <w:r>
        <w:rPr/>
        <w:t>㍓뵸㱣꼳뒡뮁玪</w:t>
      </w:r>
      <w:r>
        <w:rPr>
          <w:rtl w:val="true"/>
        </w:rPr>
        <w:t>ﭳ</w:t>
      </w:r>
      <w:r>
        <w:rPr/>
        <w:t>쟻摿う㍆騯蓉똆놄䤔趼掫⮹㈆拉䑝쨿⹿乞擑彰鵎뜛茳箷</w:t>
      </w:r>
      <w:r>
        <w:rPr/>
        <w:t>ህ</w:t>
      </w:r>
      <w:r>
        <w:rPr/>
        <w:t>봓榮</w:t>
      </w:r>
      <w:r>
        <w:rPr/>
        <w:t>ᚄ</w:t>
      </w:r>
      <w:r>
        <w:rPr/>
        <w:t>쯍?븬</w:t>
      </w:r>
      <w:r>
        <w:rPr/>
        <w:t>᙭</w:t>
      </w:r>
      <w:r>
        <w:rPr/>
        <w:t>鑛놈㔰솺邀</w:t>
      </w:r>
      <w:r>
        <w:rPr/>
        <w:t>ꬌ</w:t>
      </w:r>
      <w:r>
        <w:rPr/>
        <w:t>켢鉑</w:t>
      </w:r>
      <w:r>
        <w:rPr/>
        <w:t>ⴱ∥</w:t>
      </w:r>
      <w:r>
        <w:rPr/>
        <w:t>ꃸ</w:t>
      </w:r>
      <w:r>
        <w:rPr/>
        <w:t>਌</w:t>
      </w:r>
      <w:r>
        <w:rPr/>
        <w:t>䘹</w:t>
      </w:r>
      <w:r>
        <w:rPr/>
        <w:t>⡗</w:t>
      </w:r>
      <w:r>
        <w:rPr>
          <w:rtl w:val="true"/>
        </w:rPr>
        <w:t>ﯻ</w:t>
      </w:r>
      <w:r>
        <w:rPr/>
        <w:t></w:t>
      </w:r>
      <w:r>
        <w:rPr/>
        <w:t>蘉?</w:t>
      </w:r>
      <w:r>
        <w:rPr/>
        <w:t>΀</w:t>
      </w:r>
      <w:r>
        <w:rPr/>
        <w:t>뵾</w:t>
      </w:r>
      <w:r>
        <w:rPr>
          <w:rtl w:val="true"/>
        </w:rPr>
        <w:t>﮼</w:t>
      </w:r>
      <w:r>
        <w:rPr/>
        <w:t>✡</w:t>
      </w:r>
      <w:r>
        <w:rPr/>
        <w:t>䋍순궭霣莦刕虃</w:t>
      </w:r>
      <w:r>
        <w:rPr/>
        <w:t>ഹ</w:t>
      </w:r>
      <w:r>
        <w:rPr/>
        <w:t>슋逾마帒푕尗쁏䑨討䖍훽</w:t>
      </w:r>
      <w:r>
        <w:rPr/>
        <w:t>ꘊ</w:t>
      </w:r>
      <w:r>
        <w:rPr/>
        <w:t>桘壃︟</w:t>
      </w:r>
      <w:r>
        <w:rPr/>
        <w:t>Ê</w:t>
      </w:r>
      <w:r>
        <w:rPr/>
        <w:t>䍔춆䔧</w:t>
      </w:r>
      <w:r>
        <w:rPr/>
        <w:t>ꔵ</w:t>
      </w:r>
      <w:r>
        <w:rPr/>
        <w:t>帺줓鳯뜩</w:t>
      </w:r>
      <w:r>
        <w:rPr/>
        <w:t>꧆</w:t>
      </w:r>
      <w:r>
        <w:rPr/>
        <w:t>횯轰⹝훣鸤?</w:t>
      </w:r>
      <w:r>
        <w:rPr/>
        <w:t>ჴ</w:t>
      </w:r>
      <w:r>
        <w:rPr/>
        <w:t>쳤ꏯ</w:t>
      </w:r>
      <w:r>
        <w:rPr>
          <w:rtl w:val="true"/>
        </w:rPr>
        <w:t>ޝ</w:t>
      </w:r>
      <w:r>
        <w:rPr/>
        <w:t></w:t>
      </w:r>
      <w:r>
        <w:rPr/>
        <w:t>ꬼ</w:t>
      </w:r>
      <w:r>
        <w:rPr/>
        <w:t>횑</w:t>
      </w:r>
      <w:r>
        <w:rPr/>
        <w:t>ꡜॽፙ</w:t>
      </w:r>
      <w:r>
        <w:rPr/>
        <w:t>䮴</w:t>
      </w:r>
      <w:r>
        <w:rPr/>
        <w:t>ྙ</w:t>
      </w:r>
      <w:r>
        <w:rPr/>
        <w:t>쌩?犓届靎玐邀㧨收</w:t>
      </w:r>
      <w:r>
        <w:rPr/>
        <w:t>9</w:t>
      </w:r>
      <w:r>
        <w:rPr/>
        <w:t>ඳ</w:t>
      </w:r>
      <w:r>
        <w:rPr/>
        <w:t>逘</w:t>
      </w:r>
      <w:r>
        <w:rPr/>
        <w:t>,⩌</w:t>
      </w:r>
      <w:r>
        <w:rPr/>
        <w:t>༅</w:t>
      </w:r>
      <w:r>
        <w:rPr/>
        <w:t>Ã</w:t>
      </w:r>
      <w:r>
        <w:rPr/>
        <w:t>뚎쀯</w:t>
      </w:r>
      <w:r>
        <w:rPr/>
        <w:t>#᯴</w:t>
      </w:r>
      <w:r>
        <w:rPr/>
        <w:t>๢</w:t>
      </w:r>
      <w:r>
        <w:rPr/>
        <w:t>왱曁歾⾱</w:t>
      </w:r>
      <w:r>
        <w:rPr/>
        <w:t>Ǌ</w:t>
      </w:r>
      <w:r>
        <w:rPr/>
        <w:t>腐</w:t>
      </w:r>
      <w:r>
        <w:rPr/>
        <w:t>ഺꕆ</w:t>
      </w:r>
      <w:r>
        <w:rPr/>
        <w:t>冉穻⤒鑟䮇</w:t>
      </w:r>
      <w:r>
        <w:rPr/>
        <w:t>তਂ</w:t>
      </w:r>
      <w:r>
        <w:rPr/>
        <w:t>叔㣖濾鷩븀鐉</w:t>
      </w:r>
      <w:r>
        <w:rPr/>
        <w:t>᠈ⅴ</w:t>
      </w:r>
      <w:r>
        <w:rPr/>
        <w:t>婿봎</w:t>
      </w:r>
      <w:r>
        <w:rPr/>
        <w:t>ᱫ</w:t>
      </w:r>
      <w:r>
        <w:rPr/>
        <w:t>㶍</w:t>
      </w:r>
      <w:r>
        <w:rPr/>
        <w:t>ꦂ</w:t>
      </w:r>
      <w:r>
        <w:rPr/>
        <w:t>蔢㥒䗫ｦ磥홵᱊袼⤔腓</w:t>
      </w:r>
      <w:r>
        <w:rPr/>
        <w:t>ಋ</w:t>
      </w:r>
      <w:r>
        <w:rPr/>
        <w:t>壑쒳첷奄턟뿄稜</w:t>
      </w:r>
      <w:r>
        <w:rPr/>
        <w:t>പ</w:t>
      </w:r>
      <w:r>
        <w:rPr/>
        <w:t>훧僫썓㭓촇﹉꠰?≛값輔</w:t>
      </w:r>
      <w:r>
        <w:rPr/>
        <w:t>ꘑ?</w:t>
      </w:r>
      <w:r>
        <w:rPr/>
        <w:t>踐첥</w:t>
      </w:r>
      <w:r>
        <w:rPr/>
        <w:t>ᛆҊ</w:t>
      </w:r>
      <w:r>
        <w:rPr/>
        <w:t>幹鑆쭚</w:t>
      </w:r>
      <w:r>
        <w:rPr/>
        <w:t>⢿❤</w:t>
      </w:r>
      <w:r>
        <w:rPr/>
        <w:t>퇺쎏頚</w:t>
      </w:r>
      <w:r>
        <w:rPr/>
        <w:t>ჷ</w:t>
      </w:r>
      <w:r>
        <w:rPr/>
        <w:t>䗾</w:t>
      </w:r>
      <w:r>
        <w:rPr/>
        <w:t>ꘂ</w:t>
      </w:r>
      <w:r>
        <w:rPr/>
        <w:t>럧</w:t>
      </w:r>
      <w:r>
        <w:rPr/>
        <w:t>Ξ</w:t>
      </w:r>
      <w:r>
        <w:rPr/>
        <w:t>侎섂墏</w:t>
      </w:r>
      <w:r>
        <w:rPr/>
        <w:t>ᔭ</w:t>
      </w:r>
      <w:r>
        <w:rPr/>
        <w:t>㱶옾귶彣</w:t>
      </w:r>
      <w:r>
        <w:rPr/>
        <w:t>୓</w:t>
      </w:r>
      <w:r>
        <w:rPr/>
        <w:t>尳㞦볏啾틃慺</w:t>
      </w:r>
      <w:r>
        <w:rPr/>
        <w:t>ᗐ∖</w:t>
      </w:r>
      <w:r>
        <w:rPr/>
        <w:t>䲥㤲튊濊</w:t>
      </w:r>
      <w:r>
        <w:rPr/>
        <w:t>ࠡ</w:t>
      </w:r>
      <w:r>
        <w:rPr/>
        <w:t>䦖</w:t>
      </w:r>
      <w:r>
        <w:rPr>
          <w:rtl w:val="true"/>
        </w:rPr>
        <w:t>ࡊ</w:t>
      </w:r>
      <w:r>
        <w:rPr/>
        <w:t>쁂薄</w:t>
      </w:r>
      <w:r>
        <w:rPr/>
        <w:t>຦</w:t>
      </w:r>
      <w:r>
        <w:rPr/>
        <w:t>昹孞膞︀⑑</w:t>
      </w:r>
      <w:r>
        <w:rPr/>
        <w:t>ጘ</w:t>
      </w:r>
      <w:r>
        <w:rPr/>
        <w:t>写蘑璕喾씴度湛ꎓꆜ</w:t>
      </w:r>
      <w:r>
        <w:rPr/>
        <w:t>ꛓ</w:t>
      </w:r>
      <w:r>
        <w:rPr/>
        <w:t>䀃⊔悰</w:t>
      </w:r>
      <w:r>
        <w:rPr/>
        <w:t>ࣼᤑ⮊</w:t>
      </w:r>
      <w:r>
        <w:rPr/>
        <w:t>頦</w:t>
      </w:r>
      <w:r>
        <w:rPr/>
        <w:t>ʨÃ⏆</w:t>
      </w:r>
      <w:r>
        <w:rPr/>
        <w:t>ꉀ抈</w:t>
      </w:r>
      <w:r>
        <w:rPr/>
        <w:t>హ⥘</w:t>
      </w:r>
      <w:r>
        <w:rPr/>
        <w:t>㪺朊쎅侱輎辉⟫焞</w:t>
      </w:r>
      <w:r>
        <w:rPr/>
        <w:t>ꮙ</w:t>
      </w:r>
      <w:r>
        <w:rPr/>
        <w:t>㚣눃∣診쨼</w:t>
      </w:r>
      <w:r>
        <w:rPr/>
        <w:t>ẕ</w:t>
      </w:r>
      <w:r>
        <w:rPr/>
        <w:t>璽溁䆕?ꀑ䣬躒絔棝?躺摬</w:t>
      </w:r>
      <w:r>
        <w:rPr/>
        <w:t>ᙍ</w:t>
      </w:r>
      <w:r>
        <w:rPr/>
        <w:t>怇歯</w:t>
      </w:r>
      <w:r>
        <w:rPr/>
        <w:t>/</w:t>
      </w:r>
      <w:r>
        <w:rPr/>
        <w:t>㙩Ｅ챤쑱㥀粄᧍⻼璕⸇硑?⨢밷</w:t>
      </w:r>
      <w:r>
        <w:rPr>
          <w:rtl w:val="true"/>
        </w:rPr>
        <w:t>ﹺ</w:t>
      </w:r>
      <w:r>
        <w:rPr/>
        <w:t>쎕폍</w:t>
      </w:r>
      <w:r>
        <w:rPr/>
        <w:t>ᡸ⊌</w:t>
      </w:r>
      <w:r>
        <w:rPr/>
        <w:t>䧧</w:t>
      </w:r>
      <w:r>
        <w:rPr/>
        <w:t>๿</w:t>
      </w:r>
      <w:r>
        <w:rPr/>
        <w:t>䞫侃⋩₢틇</w:t>
      </w:r>
      <w:r>
        <w:rPr/>
        <w:t>ₓ</w:t>
      </w:r>
      <w:r>
        <w:rPr/>
        <w:t>뵓䌯㱇牒燍㾔璻䌱걥ꆢ뻋槁딋</w:t>
      </w:r>
      <w:r>
        <w:rPr/>
        <w:t>ሳꧧ</w:t>
      </w:r>
      <w:r>
        <w:rPr/>
        <w:t>Ϸ</w:t>
      </w:r>
      <w:r>
        <w:rPr/>
        <w:t>季떥왣⿷鋱</w:t>
      </w:r>
      <w:r>
        <w:rPr/>
        <w:t>ᖾ◢</w:t>
      </w:r>
      <w:r>
        <w:rPr/>
        <w:t>봖옗</w:t>
      </w:r>
      <w:r>
        <w:rPr/>
        <w:t>๑</w:t>
      </w:r>
      <w:r>
        <w:rPr/>
        <w:t>吣흤퍳漄⃕</w:t>
      </w:r>
      <w:r>
        <w:rPr/>
        <w:t>դ</w:t>
      </w:r>
      <w:r>
        <w:rPr/>
        <w:t>閲</w:t>
      </w:r>
      <w:r>
        <w:rPr/>
        <w:t>ٕ</w:t>
      </w:r>
      <w:r>
        <w:rPr/>
        <w:t>똵ꀠ쌜</w:t>
      </w:r>
      <w:r>
        <w:rPr/>
        <w:t>ǋ</w:t>
      </w:r>
      <w:r>
        <w:rPr/>
        <w:t>罌懚㚨蠿ꇸ돵밮</w:t>
      </w:r>
      <w:r>
        <w:rPr>
          <w:rtl w:val="true"/>
        </w:rPr>
        <w:t>﷓ﳇ</w:t>
      </w:r>
      <w:r>
        <w:rPr/>
        <w:t>槤❒</w:t>
      </w:r>
      <w:r>
        <w:rPr/>
        <w:t>ꗜ</w:t>
      </w:r>
      <w:r>
        <w:rPr>
          <w:rtl w:val="true"/>
        </w:rPr>
        <w:t>ט</w:t>
      </w:r>
      <w:r>
        <w:rPr/>
        <w:t>鎗</w:t>
      </w:r>
      <w:r>
        <w:rPr/>
        <w:t>ᦠ</w:t>
      </w:r>
      <w:r>
        <w:rPr/>
        <w:t>Ԑ</w:t>
      </w:r>
      <w:r>
        <w:rPr/>
        <w:t>㘽</w:t>
      </w:r>
      <w:r>
        <w:rPr/>
        <w:t>⡘</w:t>
      </w:r>
      <w:r>
        <w:rPr/>
        <w:t>앟謸䯵→⭰筀侯䖶㑛羕뿚ᄃ捣쒀䟴鐎뮼氺燅躑凲㪠⫝̸賊</w:t>
      </w:r>
      <w:r>
        <w:rPr/>
        <w:t>ࣾ</w:t>
      </w:r>
      <w:r>
        <w:rPr/>
        <w:t>쑹蝢릥鍫䜸昛絘</w:t>
      </w:r>
      <w:r>
        <w:rPr/>
        <w:t>ᭇ</w:t>
      </w:r>
      <w:r>
        <w:rPr/>
        <w:t>䣼镠ퟣ不럡뀕験椚聹</w:t>
      </w:r>
      <w:r>
        <w:rPr>
          <w:rtl w:val="true"/>
        </w:rPr>
        <w:t>ﱘ</w:t>
      </w:r>
      <w:r>
        <w:rPr/>
        <w:t>屜?兓眐</w:t>
      </w:r>
      <w:r>
        <w:rPr/>
        <w:t>ᨏܳ</w:t>
      </w:r>
      <w:r>
        <w:rPr/>
        <w:t>珞䭌Ⓕꎐ㯚砈</w:t>
      </w:r>
      <w:r>
        <w:rPr/>
        <w:t>౱</w:t>
      </w:r>
      <w:r>
        <w:rPr/>
        <w:t>햷砩佳签岖砋겖㯏䅄냰?騡酰籲뚧죏힫摹</w:t>
      </w:r>
      <w:r>
        <w:rPr/>
        <w:t>ꫫ</w:t>
      </w:r>
      <w:r>
        <w:rPr/>
        <w:t>쇇켍䊶</w:t>
      </w:r>
      <w:r>
        <w:rPr/>
        <w:t>؊</w:t>
      </w:r>
      <w:r>
        <w:rPr/>
        <w:t>鵛풕</w:t>
      </w:r>
      <w:r>
        <w:rPr>
          <w:rtl w:val="true"/>
        </w:rPr>
        <w:t>ﲜ</w:t>
      </w:r>
      <w:r>
        <w:rPr/>
        <w:t>瘸県窨嘦痯㌁洰懲㍦</w:t>
      </w:r>
      <w:r>
        <w:rPr/>
        <w:t>༵</w:t>
      </w:r>
      <w:r>
        <w:rPr/>
        <w:t>绂</w:t>
      </w:r>
      <w:r>
        <w:rPr>
          <w:rtl w:val="true"/>
        </w:rPr>
        <w:t>ﶔ</w:t>
      </w:r>
      <w:r>
        <w:rPr/>
        <w:t>鬡猀뷩ⓥ턹</w:t>
      </w:r>
      <w:r>
        <w:rPr/>
        <w:t>ᯂ</w:t>
      </w:r>
      <w:r>
        <w:rPr/>
        <w:t>㹡</w:t>
      </w:r>
      <w:r>
        <w:rPr/>
        <w:t>ῐ</w:t>
      </w:r>
      <w:r>
        <w:rPr/>
        <w:t>螹勸瞩</w:t>
      </w:r>
      <w:r>
        <w:rPr/>
        <w:t>꣖</w:t>
      </w:r>
      <w:r>
        <w:rPr/>
        <w:t>롋</w:t>
      </w:r>
      <w:r>
        <w:rPr>
          <w:rtl w:val="true"/>
        </w:rPr>
        <w:t>ﴠ</w:t>
      </w:r>
      <w:r>
        <w:rPr/>
        <w:t>匞褃?嵲萊뒦좘猌ꋒ襵刍</w:t>
      </w:r>
      <w:r>
        <w:rPr/>
        <w:t>︮</w:t>
      </w:r>
      <w:r>
        <w:rPr/>
        <w:t>ᦩ</w:t>
      </w:r>
      <w:r>
        <w:rPr/>
        <w:t>䐰玒</w:t>
      </w:r>
      <w:r>
        <w:rPr/>
        <w:t>Ꮱ</w:t>
      </w:r>
      <w:r>
        <w:rPr/>
        <w:t>㹠춮</w:t>
      </w:r>
      <w:r>
        <w:rPr>
          <w:rtl w:val="true"/>
        </w:rPr>
        <w:t>ﶮ</w:t>
      </w:r>
      <w:r>
        <w:rPr/>
        <w:t>楒戓㉠趉澲</w:t>
      </w:r>
      <w:r>
        <w:rPr/>
        <w:t>ྈ</w:t>
      </w:r>
      <w:r>
        <w:rPr/>
        <w:t>눯</w:t>
      </w:r>
      <w:r>
        <w:rPr/>
        <w:t>ର</w:t>
      </w:r>
      <w:r>
        <w:rPr/>
        <w:t>ꍥ⿯</w:t>
      </w:r>
      <w:r>
        <w:rPr/>
        <w:t>ᜂ</w:t>
      </w:r>
      <w:r>
        <w:rPr/>
        <w:t>츚眃謕衑</w:t>
      </w:r>
      <w:r>
        <w:rPr>
          <w:rtl w:val="true"/>
        </w:rPr>
        <w:t>ࡺ</w:t>
      </w:r>
      <w:r>
        <w:rPr/>
        <w:t>✢</w:t>
      </w:r>
      <w:r>
        <w:rPr/>
        <w:t>㢄짖</w:t>
      </w:r>
      <w:r>
        <w:rPr/>
        <w:t>@</w:t>
      </w:r>
      <w:r>
        <w:rPr/>
        <w:t>ꠏ</w:t>
      </w:r>
      <w:r>
        <w:rPr/>
        <w:t>С</w:t>
      </w:r>
      <w:r>
        <w:rPr/>
        <w:t>쩖臄殜</w:t>
      </w:r>
      <w:r>
        <w:rPr/>
        <w:t>ᔭ</w:t>
      </w:r>
      <w:r>
        <w:rPr/>
        <w:t>깊㉾渼미</w:t>
      </w:r>
      <w:r>
        <w:rPr/>
        <w:t>ᵈ</w:t>
      </w:r>
      <w:r>
        <w:rPr/>
        <w:t>喵츢杁슯叓</w:t>
      </w:r>
      <w:r>
        <w:rPr/>
        <w:t>ᑧ</w:t>
      </w:r>
      <w:r>
        <w:rPr/>
        <w:t>嘟</w:t>
      </w:r>
      <w:r>
        <w:rPr/>
        <w:t>᠆</w:t>
      </w:r>
      <w:r>
        <w:rPr/>
        <w:t>刺虰㔯͟碁ꊡ</w:t>
      </w:r>
      <w:r>
        <w:rPr>
          <w:rtl w:val="true"/>
        </w:rPr>
        <w:t>܂</w:t>
      </w:r>
      <w:r>
        <w:rPr/>
        <w:t>꒡嫞</w:t>
      </w:r>
      <w:r>
        <w:rPr/>
        <w:t>⠟</w:t>
      </w:r>
      <w:r>
        <w:rPr/>
        <w:t>蒡牰</w:t>
      </w:r>
      <w:r>
        <w:rPr/>
        <w:t>Ắ</w:t>
      </w:r>
      <w:r>
        <w:rPr/>
        <w:t>蕒듭했랁鷩傐猟ﾘ렍Ⅺ</w:t>
      </w:r>
      <w:r>
        <w:rPr/>
        <w:t>꣓</w:t>
      </w:r>
      <w:r>
        <w:rPr/>
        <w:t>訸ꈷ</w:t>
      </w:r>
      <w:r>
        <w:rPr/>
        <w:t>Ჲ␂ᾉ</w:t>
      </w:r>
      <w:r>
        <w:rPr/>
        <w:t>跗뇉빩竖?쓒뇄</w:t>
      </w:r>
      <w:r>
        <w:rPr/>
        <w:t>ⶩ</w:t>
      </w:r>
      <w:r>
        <w:rPr/>
        <w:t>偓쌏㖞壀戫㷩䉧⹧㪸</w:t>
      </w:r>
      <w:r>
        <w:rPr/>
        <w:t>Ꚓ</w:t>
      </w:r>
      <w:r>
        <w:rPr/>
        <w:t>내</w:t>
      </w:r>
      <w:r>
        <w:rPr/>
        <w:t>ᜐ</w:t>
      </w:r>
      <w:r>
        <w:rPr/>
        <w:t>튥⯤퉈쥽뮴鴳ꌘ</w:t>
      </w:r>
      <w:r>
        <w:rPr/>
        <w:t>଴੆?</w:t>
      </w:r>
      <w:r>
        <w:rPr/>
        <w:t>ᓚ</w:t>
      </w:r>
      <w:r>
        <w:rPr/>
        <w:t>Ｋ⸓</w:t>
      </w:r>
      <w:r>
        <w:rPr/>
        <w:t>ྞ</w:t>
      </w:r>
      <w:r>
        <w:rPr/>
        <w:t>ᐟ</w:t>
      </w:r>
      <w:r>
        <w:rPr/>
        <w:t>参?洆?㙑墭䙦콎轻㐶斒</w:t>
      </w:r>
      <w:r>
        <w:rPr/>
        <w:t>໠ୟ﬩</w:t>
      </w:r>
      <w:r>
        <w:rPr/>
        <w:t>셇恅宅婁笋囈</w:t>
      </w:r>
      <w:r>
        <w:rPr/>
        <w:t>ꢛዒ</w:t>
      </w:r>
      <w:r>
        <w:rPr/>
        <w:t>ᄅ퇱泳</w:t>
      </w:r>
      <w:r>
        <w:rPr/>
        <w:t>ᑛ</w:t>
      </w:r>
      <w:r>
        <w:rPr/>
        <w:t>볂잀⧣⫟</w:t>
      </w:r>
      <w:r>
        <w:rPr>
          <w:rtl w:val="true"/>
        </w:rPr>
        <w:t>ߥ</w:t>
      </w:r>
      <w:r>
        <w:rPr/>
        <w:t>ꗲ⍎</w:t>
      </w:r>
      <w:r>
        <w:rPr/>
        <w:t>შ?</w:t>
      </w:r>
      <w:r>
        <w:rPr/>
        <w:t>㶲뷀</w:t>
      </w:r>
      <w:r>
        <w:rPr/>
        <w:t>ỹ</w:t>
      </w:r>
      <w:r>
        <w:rPr/>
        <w:t>ᇰ覘?</w:t>
      </w:r>
      <w:r>
        <w:rPr/>
        <w:t>๗</w:t>
      </w:r>
      <w:r>
        <w:rPr/>
        <w:t>䨒</w:t>
      </w:r>
      <w:r>
        <w:rPr/>
        <w:t>ക</w:t>
      </w:r>
      <w:r>
        <w:rPr/>
        <w:t>ʉ</w:t>
      </w:r>
      <w:r>
        <w:rPr/>
        <w:t>㸗覎</w:t>
      </w:r>
      <w:r>
        <w:rPr/>
        <w:t>ơ</w:t>
      </w:r>
      <w:r>
        <w:rPr/>
        <w:t>瘧䩔䯿匮⽔⹒꼧</w:t>
      </w:r>
      <w:r>
        <w:rPr/>
        <w:t>Ѵ</w:t>
      </w:r>
      <w:r>
        <w:rPr/>
        <w:t>裝</w:t>
      </w:r>
      <w:r>
        <w:rPr/>
        <w:t>ႀ</w:t>
      </w:r>
      <w:r>
        <w:rPr/>
        <w:t>얈茮泔℮왆蓖뉙쯧瀻??ꐟ芸气涰胆馇熁碳焟넶</w:t>
      </w:r>
      <w:r>
        <w:rPr/>
        <w:t>ꡳ</w:t>
      </w:r>
      <w:r>
        <w:rPr/>
        <w:t>럦</w:t>
      </w:r>
      <w:r>
        <w:rPr/>
        <w:t>ⱟ</w:t>
      </w:r>
      <w:r>
        <w:rPr/>
        <w:t>焱魟唂</w:t>
      </w:r>
      <w:r>
        <w:rPr/>
        <w:t>ᵺ</w:t>
      </w:r>
      <w:r>
        <w:rPr/>
        <w:t>씎턕﾿걍ꉠ뫷㢪⤤萪</w:t>
      </w:r>
      <w:r>
        <w:rPr/>
        <w:t>Cʵ</w:t>
      </w:r>
      <w:r>
        <w:rPr/>
        <w:t>錫쩧垫퉋</w:t>
      </w:r>
      <w:r>
        <w:rPr/>
        <w:t>ሺ</w:t>
      </w:r>
      <w:r>
        <w:rPr/>
        <w:t>뺡奉豛㫓珚痁畺﫫</w:t>
      </w:r>
      <w:r>
        <w:rPr/>
        <w:t>ᱣ</w:t>
      </w:r>
      <w:r>
        <w:rPr/>
        <w:t>녙䵭䜜ｰ놫刋</w:t>
      </w:r>
      <w:r>
        <w:rPr>
          <w:rtl w:val="true"/>
        </w:rPr>
        <w:t>ﭴ</w:t>
      </w:r>
      <w:r>
        <w:rPr/>
        <w:t>긫杹䪢쒪늃</w:t>
      </w:r>
      <w:r>
        <w:rPr/>
        <w:t>ᬝ</w:t>
      </w:r>
      <w:r>
        <w:rPr/>
        <w:t>䕮燋㦜唪馋</w:t>
      </w:r>
      <w:r>
        <w:rPr/>
        <w:t>ꗬ</w:t>
      </w:r>
      <w:r>
        <w:rPr/>
        <w:t>啦⩗沰</w:t>
      </w:r>
      <w:r>
        <w:rPr/>
        <w:t>Ä</w:t>
      </w:r>
      <w:r>
        <w:rPr/>
        <w:t>襈肨鎵啙唕湊䀍眗㌏챪</w:t>
      </w:r>
      <w:r>
        <w:rPr/>
        <w:t>ѝ</w:t>
      </w:r>
      <w:r>
        <w:rPr/>
        <w:t>폙쵹껀駛䳫틀ꎭ㲥俤䪋㦲</w:t>
      </w:r>
      <w:r>
        <w:rPr/>
        <w:t>#</w:t>
      </w:r>
      <w:r>
        <w:rPr/>
        <w:t>뉐攨ㅚ莚턈</w:t>
      </w:r>
      <w:r>
        <w:rPr/>
        <w:t>ᩃ</w:t>
      </w:r>
      <w:r>
        <w:rPr/>
        <w:t>嘘</w:t>
      </w:r>
      <w:r>
        <w:rPr/>
        <w:t>ኸ</w:t>
      </w:r>
      <w:r>
        <w:rPr/>
        <w:t>⡴</w:t>
      </w:r>
      <w:r>
        <w:rPr/>
        <w:t>ꈶ鐙迉関</w:t>
      </w:r>
      <w:r>
        <w:rPr/>
        <w:t>ᵰ</w:t>
      </w:r>
      <w:r>
        <w:rPr/>
        <w:t>접‚薖㝻눲᪊麋</w:t>
      </w:r>
      <w:r>
        <w:rPr/>
        <w:t>Ⱁ</w:t>
      </w:r>
      <w:r>
        <w:rPr/>
        <w:t>覻睖濴泮</w:t>
      </w:r>
      <w:r>
        <w:rPr/>
        <w:t>0</w:t>
      </w:r>
      <w:r>
        <w:rPr/>
        <w:t>㐗</w:t>
      </w:r>
      <w:r>
        <w:rPr/>
        <w:t>ꞟ</w:t>
      </w:r>
      <w:r>
        <w:rPr/>
        <w:t>ୋ</w:t>
      </w:r>
      <w:r>
        <w:rPr/>
        <w:t>䣋먡</w:t>
      </w:r>
      <w:r>
        <w:rPr/>
        <w:t>ി</w:t>
      </w:r>
      <w:r>
        <w:rPr/>
        <w:t>軸쑽᤭뾖♆虡鬐</w:t>
      </w:r>
      <w:r>
        <w:rPr/>
        <w:t>)⬇</w:t>
      </w:r>
      <w:r>
        <w:rPr/>
        <w:t>䬄采崈?</w:t>
      </w:r>
      <w:r>
        <w:rPr/>
        <w:t>ள▰</w:t>
      </w:r>
      <w:r>
        <w:rPr/>
        <w:t>ꁳ</w:t>
      </w:r>
      <w:r>
        <w:rPr/>
        <w:t>ሂ</w:t>
      </w:r>
      <w:r>
        <w:rPr/>
        <w:t>ϫ⡯</w:t>
      </w:r>
      <w:r>
        <w:rPr/>
        <w:t>㕪茩</w:t>
      </w:r>
      <w:r>
        <w:rPr/>
        <w:t>ਧ</w:t>
      </w:r>
      <w:r>
        <w:rPr/>
        <w:t>蟛疩鱊鹣䢰콖烒릾</w:t>
      </w:r>
      <w:r>
        <w:rPr/>
        <w:t>ឩ</w:t>
      </w:r>
      <w:r>
        <w:rPr/>
        <w:t>敍⋜脝餇㮡㲙謲</w:t>
      </w:r>
      <w:r>
        <w:rPr>
          <w:rtl w:val="true"/>
        </w:rPr>
        <w:t>ﻫ</w:t>
      </w:r>
      <w:r>
        <w:rPr/>
        <w:t>쁛儦佛軲껠춛诹?튰⊿曡藼</w:t>
      </w:r>
      <w:r>
        <w:rPr/>
        <w:t>ᒄ</w:t>
      </w:r>
      <w:r>
        <w:rPr/>
        <w:t>䄌犑陾䘋쉡?䢋䇞콌㏮䠇쬸☰</w:t>
      </w:r>
      <w:r>
        <w:rPr/>
        <w:t>ⶩ</w:t>
      </w:r>
      <w:r>
        <w:rPr/>
        <w:t>ꀼ焐╘筀</w:t>
      </w:r>
      <w:r>
        <w:rPr/>
        <w:t>ᬪ?</w:t>
      </w:r>
      <w:r>
        <w:rPr/>
        <w:t>ⲙ</w:t>
      </w:r>
      <w:r>
        <w:rPr/>
        <w:t>䣆롕쐱斯澠쯌꨿?旻</w:t>
      </w:r>
      <w:r>
        <w:rPr/>
        <w:t>ᙊ</w:t>
      </w:r>
      <w:r>
        <w:rPr/>
        <w:t>ഉ</w:t>
      </w:r>
      <w:r>
        <w:rPr/>
        <w:t>ꍠ埙?⮎暕淋⾱?滔뀦豵瘖殰騢⊠찈</w:t>
      </w:r>
      <w:r>
        <w:rPr/>
        <w:t>៪</w:t>
      </w:r>
      <w:r>
        <w:rPr/>
        <w:t>倊솅儅縕</w:t>
      </w:r>
      <w:r>
        <w:rPr>
          <w:rtl w:val="true"/>
        </w:rPr>
        <w:t>ﮪ</w:t>
      </w:r>
      <w:r>
        <w:rPr/>
        <w:t>遛얽ꒋ璛葉䏞䍛欜慷鮩䰷鮖謽</w:t>
      </w:r>
      <w:r>
        <w:rPr>
          <w:rtl w:val="true"/>
        </w:rPr>
        <w:t>ݭ</w:t>
      </w:r>
      <w:r>
        <w:rPr/>
        <w:t>瘱若</w:t>
      </w:r>
      <w:r>
        <w:rPr/>
        <w:t>Ҽ᳗</w:t>
      </w:r>
      <w:r>
        <w:rPr/>
        <w:t>댌簠㣔ﾧ찎㈅</w:t>
      </w:r>
      <w:r>
        <w:rPr/>
        <w:t>ꯒ</w:t>
      </w:r>
      <w:r>
        <w:rPr/>
        <w:t>䰧蓙病</w:t>
      </w:r>
      <w:r>
        <w:rPr/>
        <w:t>Ð͋</w:t>
      </w:r>
      <w:r>
        <w:rPr/>
        <w:t>⼼䩴읙</w:t>
      </w:r>
      <w:r>
        <w:rPr/>
        <w:t>.</w:t>
      </w:r>
      <w:r>
        <w:rPr/>
        <w:t>뭴?⋢ꇖ</w:t>
      </w:r>
      <w:r>
        <w:rPr/>
        <w:t>꩐⧀</w:t>
      </w:r>
      <w:r>
        <w:rPr/>
        <w:t>Ҧ</w:t>
      </w:r>
      <w:r>
        <w:rPr/>
        <w:t>傳￰쓪</w:t>
      </w:r>
      <w:r>
        <w:rPr/>
        <w:t>˚</w:t>
      </w:r>
      <w:r>
        <w:rPr/>
        <w:t>৺⊫ꕇ</w:t>
      </w:r>
      <w:r>
        <w:rPr/>
        <w:t>녺</w:t>
      </w:r>
      <w:r>
        <w:rPr/>
        <w:t>Ψ</w:t>
      </w:r>
      <w:r>
        <w:rPr/>
        <w:t>桏ꑕ</w:t>
      </w:r>
      <w:r>
        <w:rPr/>
        <w:t>ꜹ</w:t>
      </w:r>
      <w:r>
        <w:rPr/>
        <w:t>螦索媪銲鏝趀닪</w:t>
      </w:r>
      <w:r>
        <w:rPr/>
        <w:t>ਫ</w:t>
      </w:r>
      <w:r>
        <w:rPr/>
        <w:t>뢲띜务㋳徨䏭</w:t>
      </w:r>
      <w:r>
        <w:rPr/>
        <w:t>ꪼ⋳</w:t>
      </w:r>
      <w:r>
        <w:rPr/>
        <w:t>ꃮ륰䷅纁</w:t>
      </w:r>
      <w:r>
        <w:rPr/>
        <w:t>ᝂ?</w:t>
      </w:r>
      <w:r>
        <w:rPr/>
        <w:t>ᆋ秴잲豈醋릌抖</w:t>
      </w:r>
      <w:r>
        <w:rPr/>
        <w:t>ᲇ</w:t>
      </w:r>
      <w:r>
        <w:rPr/>
        <w:t>싏</w:t>
      </w:r>
      <w:r>
        <w:rPr/>
        <w:t>Ṅ</w:t>
      </w:r>
      <w:r>
        <w:rPr/>
        <w:t>䤓ᆏ?䢘싐</w:t>
      </w:r>
      <w:r>
        <w:rPr/>
        <w:t>Ḻ</w:t>
      </w:r>
      <w:r>
        <w:rPr/>
        <w:t>죿텢ᄰ컯劧墫䪼馡</w:t>
      </w:r>
      <w:r>
        <w:rPr/>
        <w:t>ާ</w:t>
      </w:r>
      <w:r>
        <w:rPr/>
        <w:t>䰚蒰琽</w:t>
      </w:r>
      <w:r>
        <w:rPr/>
        <w:t>࿙</w:t>
      </w:r>
      <w:r>
        <w:rPr/>
        <w:t>툟?壟</w:t>
      </w:r>
      <w:r>
        <w:rPr/>
        <w:t>኱</w:t>
      </w:r>
      <w:r>
        <w:rPr/>
        <w:t>㐔싃᫚恒儌</w:t>
      </w:r>
      <w:r>
        <w:rPr/>
        <w:t>ጌ</w:t>
      </w:r>
      <w:r>
        <w:rPr/>
        <w:t>譻</w:t>
      </w:r>
      <w:r>
        <w:rPr/>
        <w:t>න</w:t>
      </w:r>
      <w:r>
        <w:rPr/>
        <w:t>䕰</w:t>
      </w:r>
      <w:r>
        <w:rPr/>
        <w:t>ᕲᫌ</w:t>
      </w:r>
      <w:r>
        <w:rPr/>
        <w:t>ቼ</w:t>
      </w:r>
      <w:r>
        <w:rPr/>
        <w:t>麓</w:t>
      </w:r>
      <w:r>
        <w:rPr/>
        <w:t>ꙥ</w:t>
      </w:r>
      <w:r>
        <w:rPr/>
        <w:t>ꢥ</w:t>
      </w:r>
      <w:r>
        <w:rPr/>
        <w:t>㚿⫄傘딜⺥䓷龹凌㤴</w:t>
      </w:r>
      <w:r>
        <w:rPr>
          <w:rtl w:val="true"/>
        </w:rPr>
        <w:t>ﵼ</w:t>
      </w:r>
      <w:r>
        <w:rPr/>
        <w:t>␔</w:t>
      </w:r>
      <w:r>
        <w:rPr/>
        <w:t>첳䘧䒰浆俗⽞䠠?㙸眴欭</w:t>
      </w:r>
      <w:r>
        <w:rPr/>
        <w:t>ಮ</w:t>
      </w:r>
      <w:r>
        <w:rPr/>
        <w:t>臌</w:t>
      </w:r>
      <w:r>
        <w:rPr/>
        <w:t>Ⰷ</w:t>
      </w:r>
      <w:r>
        <w:rPr/>
        <w:t>凣</w:t>
      </w:r>
      <w:r>
        <w:rPr/>
        <w:t>ё</w:t>
      </w:r>
      <w:r>
        <w:rPr/>
        <w:t>畘혌䜟隠㑮榼</w:t>
      </w:r>
      <w:r>
        <w:rPr/>
        <w:t>Ꟶ</w:t>
      </w:r>
      <w:r>
        <w:rPr/>
        <w:t>ৡ</w:t>
      </w:r>
      <w:r>
        <w:rPr/>
        <w:t>돿㒅糈쓦?䩥体</w:t>
      </w:r>
      <w:r>
        <w:rPr>
          <w:rtl w:val="true"/>
        </w:rPr>
        <w:t>ﻓ</w:t>
      </w:r>
      <w:r>
        <w:rPr/>
        <w:t>脍컽단닲栰畜ꈬ啡ᷠ⽰</w:t>
      </w:r>
      <w:r>
        <w:rPr/>
        <w:t>ᝒ</w:t>
      </w:r>
      <w:r>
        <w:rPr/>
        <w:t>ȴ</w:t>
      </w:r>
      <w:r>
        <w:rPr/>
        <w:t>픖䦯胃</w:t>
      </w:r>
      <w:r>
        <w:rPr/>
        <w:t>ⰺ</w:t>
      </w:r>
      <w:r>
        <w:rPr/>
        <w:t>扮</w:t>
      </w:r>
      <w:r>
        <w:rPr/>
        <w:t>ᓨ⯀</w:t>
      </w:r>
      <w:r>
        <w:rPr/>
        <w:t>룕듢롹↦⨕</w:t>
      </w:r>
      <w:r>
        <w:rPr/>
        <w:t>Ⰼꮼ</w:t>
      </w:r>
      <w:r>
        <w:rPr/>
        <w:t>单䁧?깁</w:t>
      </w:r>
      <w:r>
        <w:rPr/>
        <w:t>ꕢꡠ</w:t>
      </w:r>
      <w:r>
        <w:rPr/>
        <w:t>렭</w:t>
      </w:r>
      <w:r>
        <w:rPr/>
        <w:t>አ</w:t>
      </w:r>
      <w:r>
        <w:rPr/>
        <w:t>굉黎帋螮䨟</w:t>
      </w:r>
      <w:r>
        <w:rPr/>
        <w:t>ᜍ</w:t>
      </w:r>
      <w:r>
        <w:rPr/>
        <w:t>〕菹랠騝♿䘧</w:t>
      </w:r>
      <w:r>
        <w:rPr/>
        <w:t>Ⴝ⡍Ⳗ</w:t>
      </w:r>
      <w:r>
        <w:rPr>
          <w:rtl w:val="true"/>
        </w:rPr>
        <w:t>ﳵ</w:t>
      </w:r>
      <w:r>
        <w:rPr/>
        <w:t>앀</w:t>
      </w:r>
      <w:r>
        <w:rPr/>
        <w:t>ࣕႃ</w:t>
      </w:r>
      <w:r>
        <w:rPr/>
        <w:t>捳</w:t>
      </w:r>
      <w:r>
        <w:rPr/>
        <w:t>৽</w:t>
      </w:r>
      <w:r>
        <w:rPr/>
        <w:t>帗懄</w:t>
      </w:r>
      <w:r>
        <w:rPr/>
        <w:t>᠟</w:t>
      </w:r>
      <w:r>
        <w:rPr/>
        <w:t>䊳ᆙ镡</w:t>
      </w:r>
      <w:r>
        <w:rPr/>
        <w:t>ꙷ</w:t>
      </w:r>
      <w:r>
        <w:rPr/>
        <w:t>扜䶖</w:t>
      </w:r>
      <w:r>
        <w:rPr/>
        <w:t>ᏺ⁅</w:t>
      </w:r>
      <w:r>
        <w:rPr>
          <w:rtl w:val="true"/>
        </w:rPr>
        <w:t>ﭐ</w:t>
      </w:r>
      <w:r>
        <w:rPr/>
        <w:t>洄</w:t>
      </w:r>
      <w:r>
        <w:rPr/>
        <w:t>ꮝ</w:t>
      </w:r>
      <w:r>
        <w:rPr/>
        <w:t>探㝋퐋</w:t>
      </w:r>
      <w:r>
        <w:rPr/>
        <w:t>σ</w:t>
      </w:r>
      <w:r>
        <w:rPr/>
        <w:t>꣹</w:t>
      </w:r>
      <w:r>
        <w:rPr/>
        <w:t>씕⩬챪騁쯈猡亚비蛵⏙㷎閾筡</w:t>
      </w:r>
      <w:r>
        <w:rPr/>
        <w:t>՞</w:t>
      </w:r>
      <w:r>
        <w:rPr/>
        <w:t>භ</w:t>
      </w:r>
      <w:r>
        <w:rPr/>
        <w:t>梪ᆼ髈</w:t>
      </w:r>
      <w:r>
        <w:rPr/>
        <w:t>ӈ</w:t>
      </w:r>
      <w:r>
        <w:rPr/>
        <w:t>៯</w:t>
      </w:r>
      <w:r>
        <w:rPr/>
        <w:t>헀䚕힀</w:t>
      </w:r>
      <w:r>
        <w:rPr/>
        <w:t>৏</w:t>
      </w:r>
      <w:r>
        <w:rPr/>
        <w:t>ꀂ湍뿯</w:t>
      </w:r>
      <w:r>
        <w:rPr/>
        <w:t>፳</w:t>
      </w:r>
      <w:r>
        <w:rPr/>
        <w:t>鰺쪜筊䀥퉠밭?</w:t>
      </w:r>
      <w:r>
        <w:rPr/>
        <w:t>ધ</w:t>
      </w:r>
      <w:r>
        <w:rPr/>
        <w:t>좪</w:t>
      </w:r>
      <w:r>
        <w:rPr/>
        <w:t>र</w:t>
      </w:r>
      <w:r>
        <w:rPr/>
        <w:t>蠦碅淉쬞蟞</w:t>
      </w:r>
      <w:r>
        <w:rPr/>
        <w:t>೿</w:t>
      </w:r>
      <w:r>
        <w:rPr/>
        <w:t>匼輑潱</w:t>
      </w:r>
      <w:r>
        <w:rPr/>
        <w:t>ᣔ</w:t>
      </w:r>
      <w:r>
        <w:rPr/>
        <w:t>鋌쿉棘赣鮈㳢뺉㷭뵦칱鐶楅颍溦谒䭦敘垺庅</w:t>
      </w:r>
      <w:r>
        <w:rPr/>
        <w:t>፞</w:t>
      </w:r>
      <w:r>
        <w:rPr/>
        <w:t>쉤䧇哤稲햤</w:t>
      </w:r>
      <w:r>
        <w:rPr/>
        <w:t>ꡢ</w:t>
      </w:r>
      <w:r>
        <w:rPr/>
        <w:t>ㆣ</w:t>
      </w:r>
      <w:r>
        <w:rPr/>
        <w:t>ɭ</w:t>
      </w:r>
      <w:r>
        <w:rPr/>
        <w:t>騜뭆逮䀫</w:t>
      </w:r>
      <w:r>
        <w:rPr/>
        <w:t>৿↞?</w:t>
      </w:r>
      <w:r>
        <w:rPr/>
        <w:t>잼鲳괏?騙</w:t>
      </w:r>
      <w:r>
        <w:rPr/>
        <w:t></w:t>
      </w:r>
      <w:r>
        <w:rPr/>
        <w:t>轌휋俰㫹晑杲</w:t>
      </w:r>
      <w:r>
        <w:rPr/>
        <w:t>ׁ</w:t>
      </w:r>
      <w:r>
        <w:rPr/>
        <w:t>走袀뼏䦭姏</w:t>
      </w:r>
      <w:r>
        <w:rPr/>
        <w:t>ꛡ</w:t>
      </w:r>
      <w:r>
        <w:rPr/>
        <w:t>龉</w:t>
      </w:r>
      <w:r>
        <w:rPr/>
        <w:t>Ё</w:t>
      </w:r>
      <w:r>
        <w:rPr/>
        <w:t>鐍蜄䭤龦쬇</w:t>
      </w:r>
      <w:r>
        <w:rPr>
          <w:rtl w:val="true"/>
        </w:rPr>
        <w:t>צּ</w:t>
      </w:r>
      <w:r>
        <w:rPr/>
        <w:t>칰?镟⸣?錁㾔</w:t>
      </w:r>
      <w:r>
        <w:rPr/>
        <w:t>ꢕ</w:t>
      </w:r>
      <w:r>
        <w:rPr/>
        <w:t>㰕䭨칰?첥逤??髛벢</w:t>
      </w:r>
      <w:r>
        <w:rPr/>
        <w:t>ಬꔌ</w:t>
      </w:r>
      <w:r>
        <w:rPr/>
        <w:t>箻</w:t>
      </w:r>
      <w:r>
        <w:rPr/>
        <w:t>Ჷ</w:t>
      </w:r>
      <w:r>
        <w:rPr/>
        <w:t>䞚琦</w:t>
      </w:r>
      <w:r>
        <w:rPr>
          <w:rtl w:val="true"/>
        </w:rPr>
        <w:t>ߑ</w:t>
      </w:r>
      <w:r>
        <w:rPr/>
        <w:t>汽葴</w:t>
      </w:r>
      <w:r>
        <w:rPr/>
        <w:t>Ʒ</w:t>
      </w:r>
      <w:r>
        <w:rPr/>
        <w:t>틅箨?桰遺䏵킞剽䧜啞</w:t>
      </w:r>
      <w:r>
        <w:rPr/>
        <w:t>ᎊ</w:t>
      </w:r>
      <w:r>
        <w:rPr/>
        <w:t>ꐆ</w:t>
      </w:r>
      <w:r>
        <w:rPr/>
        <w:t>⣆</w:t>
      </w:r>
      <w:r>
        <w:rPr/>
        <w:t>지쿔娦慉쑯銣역</w:t>
      </w:r>
      <w:r>
        <w:rPr/>
        <w:t>૬</w:t>
      </w:r>
      <w:r>
        <w:rPr/>
        <w:t>挒媡猫洧</w:t>
      </w:r>
      <w:r>
        <w:rPr/>
        <w:t>ᵕ</w:t>
      </w:r>
      <w:r>
        <w:rPr/>
        <w:t>䀩</w:t>
      </w:r>
      <w:r>
        <w:rPr/>
        <w:t>ॕ</w:t>
      </w:r>
      <w:r>
        <w:rPr/>
        <w:t>쑳린</w:t>
      </w:r>
      <w:r>
        <w:rPr/>
        <w:t>ῶ</w:t>
      </w:r>
      <w:r>
        <w:rPr/>
        <w:t>テ澇⚤㗽龵</w:t>
      </w:r>
      <w:r>
        <w:rPr/>
        <w:t>Ꮠ</w:t>
      </w:r>
      <w:r>
        <w:rPr/>
        <w:t>腗坛㸾</w:t>
      </w:r>
      <w:r>
        <w:rPr>
          <w:rtl w:val="true"/>
        </w:rPr>
        <w:t>ﱑ</w:t>
      </w:r>
      <w:r>
        <w:rPr/>
        <w:t>喬쁟竊宭밮</w:t>
      </w:r>
      <w:r>
        <w:rPr/>
        <w:t>ᱺ</w:t>
      </w:r>
      <w:r>
        <w:rPr/>
        <w:t>䅮⚼㺏㱍떅㍡痠铐䗢</w:t>
      </w:r>
      <w:r>
        <w:rPr/>
        <w:t>ꭶ</w:t>
      </w:r>
      <w:r>
        <w:rPr/>
        <w:t>媆?渳뚰曩륤셦蛹퐽钜糔?띗䱀⑳뵷픵䢑㝇噣</w:t>
      </w:r>
      <w:r>
        <w:rPr/>
        <w:t>ఋၘꢜ</w:t>
      </w:r>
      <w:r>
        <w:rPr/>
        <w:t>繁㕳쥎嵯돶璨疷╜鮐럁퐱͛</w:t>
      </w:r>
      <w:r>
        <w:rPr/>
        <w:t>ਯ</w:t>
      </w:r>
      <w:r>
        <w:rPr/>
        <w:t>迋ꐻ䳤</w:t>
      </w:r>
      <w:r>
        <w:rPr/>
        <w:t>Ɣ⁤</w:t>
      </w:r>
      <w:r>
        <w:rPr/>
        <w:t>稇爜菦瀟試붰嗽뒮陑</w:t>
      </w:r>
      <w:r>
        <w:rPr/>
        <w:t>Ꙛ♌</w:t>
      </w:r>
      <w:r>
        <w:rPr/>
        <w:t>珝掸苪</w:t>
      </w:r>
      <w:r>
        <w:rPr/>
        <w:t>᭡</w:t>
      </w:r>
      <w:r>
        <w:rPr/>
        <w:t>㽜홓ꉆ</w:t>
      </w:r>
      <w:r>
        <w:rPr/>
        <w:t>ꕖ</w:t>
      </w:r>
      <w:r>
        <w:rPr/>
        <w:t>쩥虆</w:t>
      </w:r>
      <w:r>
        <w:rPr>
          <w:rtl w:val="true"/>
        </w:rPr>
        <w:t>ﴸ</w:t>
      </w:r>
      <w:r>
        <w:rPr/>
        <w:t>ཧ</w:t>
      </w:r>
      <w:r>
        <w:rPr/>
        <w:t>啝?</w:t>
      </w:r>
      <w:r>
        <w:rPr/>
        <w:t>꣼</w:t>
      </w:r>
      <w:r>
        <w:rPr/>
        <w:t>ᇀ?ㅮ</w:t>
      </w:r>
      <w:r>
        <w:rPr>
          <w:rtl w:val="true"/>
        </w:rPr>
        <w:t>ﵢ</w:t>
      </w:r>
      <w:r>
        <w:rPr/>
        <w:t></w:t>
      </w:r>
      <w:r>
        <w:rPr/>
        <w:t>ꇸ瘰춯䜥꿔齡⌮涽㞪</w:t>
      </w:r>
      <w:r>
        <w:rPr/>
        <w:t>ሂ</w:t>
      </w:r>
      <w:r>
        <w:rPr/>
        <w:t>邷쎿섈㑮꨽ᄝ卿덟</w:t>
      </w:r>
      <w:r>
        <w:rPr>
          <w:rtl w:val="true"/>
        </w:rPr>
        <w:t>ﯫ</w:t>
      </w:r>
      <w:r>
        <w:rPr/>
        <w:t>爈</w:t>
      </w:r>
      <w:r>
        <w:rPr/>
        <w:t>ꓚ</w:t>
      </w:r>
      <w:r>
        <w:rPr/>
        <w:t>ᙤ</w:t>
      </w:r>
      <w:r>
        <w:rPr/>
        <w:t>싽銁ꎩ䷶</w:t>
      </w:r>
      <w:r>
        <w:rPr/>
        <w:t>ၯ</w:t>
      </w:r>
      <w:r>
        <w:rPr/>
        <w:t>溚</w:t>
      </w:r>
      <w:r>
        <w:rPr/>
        <w:t>ྣ</w:t>
      </w:r>
      <w:r>
        <w:rPr/>
        <w:t>읾䃡啴霫饜氿殠晿㪁鰚襤礹疵럣猪</w:t>
      </w:r>
      <w:r>
        <w:rPr/>
        <w:t>ɜ</w:t>
      </w:r>
      <w:r>
        <w:rPr/>
        <w:t>੹</w:t>
      </w:r>
      <w:r>
        <w:rPr/>
        <w:t>啨</w:t>
      </w:r>
      <w:r>
        <w:rPr/>
        <w:t>ᡡ</w:t>
      </w:r>
      <w:r>
        <w:rPr/>
        <w:t>윝뒌閪慺刹ᄷ</w:t>
      </w:r>
      <w:r>
        <w:rPr/>
        <w:t>ꢍ</w:t>
      </w:r>
      <w:r>
        <w:rPr/>
        <w:t>⣚</w:t>
      </w:r>
      <w:r>
        <w:rPr/>
        <w:t>蠩斀</w:t>
      </w:r>
      <w:r>
        <w:rPr/>
        <w:t>ꦅ</w:t>
      </w:r>
      <w:r>
        <w:rPr/>
        <w:t>룿譲赚</w:t>
      </w:r>
      <w:r>
        <w:rPr/>
        <w:t>၃⊑</w:t>
      </w:r>
      <w:r>
        <w:rPr/>
        <w:t>䋵?攻</w:t>
      </w:r>
      <w:r>
        <w:rPr/>
        <w:t>ಧ</w:t>
      </w:r>
      <w:r>
        <w:rPr/>
        <w:t>彧띍쬲</w:t>
      </w:r>
      <w:r>
        <w:rPr>
          <w:rtl w:val="true"/>
        </w:rPr>
        <w:t>ﯾ</w:t>
      </w:r>
      <w:r>
        <w:rPr/>
        <w:t>熇犎</w:t>
      </w:r>
      <w:r>
        <w:rPr/>
        <w:t>᧫</w:t>
      </w:r>
      <w:r>
        <w:rPr/>
        <w:t>䚸?켞</w:t>
      </w:r>
      <w:r>
        <w:rPr/>
        <w:t>ᰩ</w:t>
      </w:r>
      <w:r>
        <w:rPr/>
        <w:t>Ӆ</w:t>
      </w:r>
      <w:r>
        <w:rPr/>
        <w:t>䥫撠弙䙸霙</w:t>
      </w:r>
      <w:r>
        <w:rPr/>
        <w:t>ക</w:t>
      </w:r>
      <w:r>
        <w:rPr/>
        <w:t>놼</w:t>
      </w:r>
      <w:r>
        <w:rPr/>
        <w:t>Ꟑ</w:t>
      </w:r>
      <w:r>
        <w:rPr/>
        <w:t>歏䕰</w:t>
      </w:r>
      <w:r>
        <w:rPr>
          <w:rtl w:val="true"/>
        </w:rPr>
        <w:t>ࢦ</w:t>
      </w:r>
      <w:r>
        <w:rPr/>
        <w:t>⴩</w:t>
      </w:r>
      <w:r>
        <w:rPr/>
        <w:t>㗷䟖∾</w:t>
      </w:r>
      <w:r>
        <w:rPr/>
        <w:t>ȵ</w:t>
      </w:r>
      <w:r>
        <w:rPr/>
        <w:t>갂齋</w:t>
      </w:r>
      <w:r>
        <w:rPr/>
        <w:t>ర</w:t>
      </w:r>
      <w:r>
        <w:rPr>
          <w:rtl w:val="true"/>
        </w:rPr>
        <w:t>׬ﲀࢃ</w:t>
      </w:r>
      <w:r>
        <w:rPr/>
        <w:t>殎樱㤋</w:t>
      </w:r>
      <w:r>
        <w:rPr/>
        <w:t>⣴</w:t>
      </w:r>
      <w:r>
        <w:rPr/>
        <w:t>풭㹱㎬ꂱ䞭똳娥㦳₱</w:t>
      </w:r>
      <w:r>
        <w:rPr/>
        <w:t>ᜣ</w:t>
      </w:r>
      <w:r>
        <w:rPr/>
        <w:t>鼱</w:t>
      </w:r>
      <w:r>
        <w:rPr/>
        <w:t>ⴧ</w:t>
      </w:r>
      <w:r>
        <w:rPr/>
        <w:t>ꈭ느</w:t>
      </w:r>
      <w:r>
        <w:rPr/>
        <w:t>ⲽ</w:t>
      </w:r>
      <w:r>
        <w:rPr/>
        <w:t>㙴</w:t>
      </w:r>
      <w:r>
        <w:rPr/>
        <w:t>Ⅎ</w:t>
      </w:r>
      <w:r>
        <w:rPr/>
        <w:t>컏</w:t>
      </w:r>
      <w:r>
        <w:rPr/>
        <w:t>ᨛ</w:t>
      </w:r>
      <w:r>
        <w:rPr/>
        <w:t>짉諏</w:t>
      </w:r>
      <w:r>
        <w:rPr/>
        <w:t>ϥ</w:t>
      </w:r>
      <w:r>
        <w:rPr/>
        <w:t>膥</w:t>
      </w:r>
      <w:r>
        <w:rPr/>
        <w:t>୙</w:t>
      </w:r>
      <w:r>
        <w:rPr/>
        <w:t>떳㹭襥簊럢㨊탌</w:t>
      </w:r>
      <w:r>
        <w:rPr/>
        <w:t>Ȼ</w:t>
      </w:r>
      <w:r>
        <w:rPr/>
        <w:t>ৣ</w:t>
      </w:r>
      <w:r>
        <w:rPr/>
        <w:t>䃿㠋췦몲䙙屚凟姖핥夂陯㨋鵋㔖ꈜ㈀猘쿑螄?距쓒䚍腰티ᅟ왻웝</w:t>
      </w:r>
      <w:r>
        <w:rPr/>
        <w:t>ቓ</w:t>
      </w:r>
      <w:r>
        <w:rPr/>
        <w:t>ᣥ</w:t>
      </w:r>
      <w:r>
        <w:rPr/>
        <w:t>่?</w:t>
      </w:r>
      <w:r>
        <w:rPr/>
        <w:t>恅质ㄋ</w:t>
      </w:r>
      <w:r>
        <w:rPr/>
        <w:t>չ</w:t>
      </w:r>
      <w:r>
        <w:rPr/>
        <w:t>묙堲퀐惸띋唆䐩捝袼無낇풢邴</w:t>
      </w:r>
      <w:r>
        <w:rPr/>
        <w:t>ᖈ</w:t>
      </w:r>
      <w:r>
        <w:rPr/>
        <w:t>껋⨄</w:t>
      </w:r>
      <w:r>
        <w:rPr/>
        <w:t>ਦ</w:t>
      </w:r>
      <w:r>
        <w:rPr>
          <w:rtl w:val="true"/>
        </w:rPr>
        <w:t>ࢲ</w:t>
      </w:r>
      <w:r>
        <w:rPr/>
        <w:t>⬐?⩢</w:t>
      </w:r>
      <w:r>
        <w:rPr/>
        <w:t>有⨱⃩??뱑甔쫕輩䩃뇱衴?᪺녠怼?뵗灡거㯼➖甃ꥤ</w:t>
      </w:r>
      <w:r>
        <w:rPr/>
        <w:t>ꫳ</w:t>
      </w:r>
      <w:r>
        <w:rPr/>
        <w:t>긜뤜ꌾ悁赼恛?貁??</w:t>
      </w:r>
      <w:r>
        <w:rPr/>
        <w:t>ᢨ</w:t>
      </w:r>
      <w:r>
        <w:rPr/>
        <w:t>큣夰쁹훖㐣艪㙘͚닲轛</w:t>
      </w:r>
      <w:r>
        <w:rPr/>
        <w:t>ⳅ</w:t>
      </w:r>
      <w:r>
        <w:rPr/>
        <w:t>몎轰镮遝霄峝譄?</w:t>
      </w:r>
      <w:r>
        <w:rPr/>
        <w:t>ᒳ</w:t>
      </w:r>
      <w:r>
        <w:rPr/>
        <w:t>㏦曽쎅?푞</w:t>
      </w:r>
      <w:r>
        <w:rPr/>
        <w:t>ใ</w:t>
      </w:r>
      <w:r>
        <w:rPr/>
        <w:t>鵛眢鐝⵺撺</w:t>
      </w:r>
      <w:r>
        <w:rPr/>
        <w:t>᭜</w:t>
      </w:r>
      <w:r>
        <w:rPr/>
        <w:t>榐?</w:t>
      </w:r>
      <w:r>
        <w:rPr/>
        <w:t>᧨ๆ</w:t>
      </w:r>
      <w:r>
        <w:rPr/>
        <w:t>湣</w:t>
      </w:r>
      <w:r>
        <w:rPr/>
        <w:t>‭胝㜐夾㶬㷎</w:t>
      </w:r>
      <w:r>
        <w:rPr/>
        <w:t>ﺼ</w:t>
      </w:r>
      <w:r>
        <w:rPr/>
        <w:t>뇋꒐ᆩ뿨둰桟ㆰ턊먆</w:t>
      </w:r>
      <w:r>
        <w:rPr/>
        <w:t>⠡</w:t>
      </w:r>
      <w:r>
        <w:rPr/>
        <w:t>鋌틂窼岆</w:t>
      </w:r>
      <w:r>
        <w:rPr/>
        <w:t>ꖻ</w:t>
      </w:r>
      <w:r>
        <w:rPr/>
        <w:t>맔퐯</w:t>
      </w:r>
      <w:r>
        <w:rPr/>
        <w:t>஌</w:t>
      </w:r>
      <w:r>
        <w:rPr/>
        <w:t>껙⪊텼쫑⫪㪮苜腫쥹笳䈃积䰖</w:t>
      </w:r>
      <w:r>
        <w:rPr/>
        <w:t>ꢳ</w:t>
      </w:r>
      <w:r>
        <w:rPr/>
        <w:t>䑽溔슑覈캳鑱䜘땭精</w:t>
      </w:r>
      <w:r>
        <w:rPr/>
        <w:t>ᮝ</w:t>
      </w:r>
      <w:r>
        <w:rPr/>
        <w:t>鑭┧뵜禣</w:t>
      </w:r>
      <w:r>
        <w:rPr/>
        <w:t>ѬÕ</w:t>
      </w:r>
      <w:r>
        <w:rPr/>
        <w:t>㝩촗</w:t>
      </w:r>
      <w:r>
        <w:rPr/>
        <w:t>ᚳҩ</w:t>
      </w:r>
      <w:r>
        <w:rPr/>
        <w:t>잁驺ㅣ㢚끮</w:t>
      </w:r>
      <w:r>
        <w:rPr/>
        <w:t>ᵁ</w:t>
      </w:r>
      <w:r>
        <w:rPr/>
        <w:t>榔ㅰ㩮鰥Ⅳ퐱靑丠戴</w:t>
      </w:r>
      <w:r>
        <w:rPr/>
        <w:t>๒</w:t>
      </w:r>
      <w:r>
        <w:rPr/>
        <w:t>蘭굴돕</w:t>
      </w:r>
      <w:r>
        <w:rPr/>
        <w:t>᭫</w:t>
      </w:r>
      <w:r>
        <w:rPr/>
        <w:t>錋?</w:t>
      </w:r>
      <w:r>
        <w:rPr/>
        <w:t>ፙ䷪ހ</w:t>
      </w:r>
      <w:r>
        <w:rPr/>
        <w:t>턻⺣丨鴞㳺</w:t>
      </w:r>
      <w:r>
        <w:rPr/>
        <w:t>᛼</w:t>
      </w:r>
      <w:r>
        <w:rPr/>
        <w:t>圍훐촆녴◳쀯껊世粑稧</w:t>
      </w:r>
      <w:r>
        <w:rPr/>
        <w:t></w:t>
      </w:r>
      <w:r>
        <w:rPr/>
        <w:t>䘫㞧ｊ매</w:t>
      </w:r>
      <w:r>
        <w:rPr/>
        <w:t>ᩧ</w:t>
      </w:r>
      <w:r>
        <w:rPr/>
        <w:t>ス㚍齍沾냿䔅礮䴩䁇蜚</w:t>
      </w:r>
      <w:r>
        <w:rPr/>
        <w:t>᠑</w:t>
      </w:r>
      <w:r>
        <w:rPr/>
        <w:t>䒒ㄔꏂ?뀛</w:t>
      </w:r>
      <w:r>
        <w:rPr/>
        <w:t>ᡁ</w:t>
      </w:r>
      <w:r>
        <w:rPr/>
        <w:t>ձ</w:t>
      </w:r>
      <w:r>
        <w:rPr/>
        <w:t>罶똌</w:t>
      </w:r>
      <w:r>
        <w:rPr/>
        <w:t>႕</w:t>
      </w:r>
      <w:r>
        <w:rPr/>
        <w:t>閲泣❩氢鉿垿윗蛤썁傊硘﫼</w:t>
      </w:r>
      <w:r>
        <w:rPr/>
        <w:t>ᨓ⸟</w:t>
      </w:r>
      <w:r>
        <w:rPr/>
        <w:t>욦椩</w:t>
      </w:r>
      <w:r>
        <w:rPr/>
        <w:t>ᓛ</w:t>
      </w:r>
      <w:r>
        <w:rPr/>
        <w:t>楗⋁</w:t>
      </w:r>
      <w:r>
        <w:rPr/>
        <w:t>ꝤŌ</w:t>
      </w:r>
      <w:r>
        <w:rPr/>
        <w:t>ꕔ</w:t>
      </w:r>
      <w:r>
        <w:rPr/>
        <w:t>믞쒵옇蠛㝴︹칓댌</w:t>
      </w:r>
      <w:r>
        <w:rPr/>
        <w:t>ᒖ</w:t>
      </w:r>
      <w:r>
        <w:rPr/>
        <w:t>舳䗽</w:t>
      </w:r>
      <w:r>
        <w:rPr/>
        <w:t>ࠔ</w:t>
      </w:r>
      <w:r>
        <w:rPr/>
        <w:t>䟃⫞㬡蝌狤ꃻ⃿</w:t>
      </w:r>
      <w:r>
        <w:rPr/>
        <w:t>ྭ</w:t>
      </w:r>
      <w:r>
        <w:rPr/>
        <w:t>䐱</w:t>
      </w:r>
      <w:r>
        <w:rPr/>
        <w:t>Ç</w:t>
      </w:r>
      <w:r>
        <w:rPr/>
        <w:t>勀</w:t>
      </w:r>
      <w:r>
        <w:rPr/>
        <w:t>ⷜ</w:t>
      </w:r>
      <w:r>
        <w:rPr/>
        <w:t>讙</w:t>
      </w:r>
      <w:r>
        <w:rPr/>
        <w:t>େ</w:t>
      </w:r>
      <w:r>
        <w:rPr/>
        <w:t>胓옾樱</w:t>
      </w:r>
      <w:r>
        <w:rPr/>
        <w:t>ь</w:t>
      </w:r>
      <w:r>
        <w:rPr/>
        <w:t>䀥꒱﬒阂☒</w:t>
      </w:r>
      <w:r>
        <w:rPr/>
        <w:t>఺</w:t>
      </w:r>
      <w:r>
        <w:rPr/>
        <w:t>휛䭆㆚䢱腪졥㷲晽</w:t>
      </w:r>
      <w:r>
        <w:rPr/>
        <w:t>ᴶ</w:t>
      </w:r>
      <w:r>
        <w:rPr/>
        <w:t>匠붽賋竷☖</w:t>
      </w:r>
      <w:r>
        <w:rPr/>
        <w:t>ș</w:t>
      </w:r>
      <w:r>
        <w:rPr/>
        <w:t>뺛찱</w:t>
      </w:r>
      <w:r>
        <w:rPr/>
        <w:t>ᖪ</w:t>
      </w:r>
      <w:r>
        <w:rPr/>
        <w:t>蠌䭶</w:t>
      </w:r>
      <w:r>
        <w:rPr/>
        <w:t>ࣘ</w:t>
      </w:r>
      <w:r>
        <w:rPr/>
        <w:t>ჭ</w:t>
      </w:r>
      <w:r>
        <w:rPr/>
        <w:t>陼쫞㑟䮥触돮</w:t>
      </w:r>
      <w:r>
        <w:rPr/>
        <w:t>ஈ</w:t>
      </w:r>
      <w:r>
        <w:rPr/>
        <w:t>Ϗ</w:t>
      </w:r>
      <w:r>
        <w:rPr/>
        <w:t>퍕猡莆煃</w:t>
      </w:r>
      <w:r>
        <w:rPr/>
        <w:t>ꣂ</w:t>
      </w:r>
      <w:r>
        <w:rPr/>
        <w:t>맷</w:t>
      </w:r>
      <w:r>
        <w:rPr/>
        <w:t>ᤕ</w:t>
      </w:r>
      <w:r>
        <w:rPr/>
        <w:t>䤶틫䢵窒溫聃Ｉ射廑</w:t>
      </w:r>
      <w:r>
        <w:rPr/>
        <w:t>ꢈ</w:t>
      </w:r>
      <w:r>
        <w:rPr/>
        <w:t>䲸糲彊쑪쐜㖌蝢</w:t>
      </w:r>
      <w:r>
        <w:rPr/>
        <w:t>໓</w:t>
      </w:r>
      <w:r>
        <w:rPr/>
        <w:t>ǝ</w:t>
      </w:r>
      <w:r>
        <w:rPr/>
        <w:t>秴꥜⹲⩡諾纐鸬쉔䠺덱툌詊䕱줱殤慆놌</w:t>
      </w:r>
      <w:r>
        <w:rPr/>
        <w:t>ἤ</w:t>
      </w:r>
      <w:r>
        <w:rPr/>
        <w:t>弆</w:t>
      </w:r>
      <w:r>
        <w:rPr/>
        <w:t>ꛀ</w:t>
      </w:r>
      <w:r>
        <w:rPr/>
        <w:t>䖑◄投碜갳뮝〇䯬⪭嗎</w:t>
      </w:r>
      <w:r>
        <w:rPr/>
        <w:t>ő☚</w:t>
      </w:r>
      <w:r>
        <w:rPr/>
        <w:t>䡽地盲蠌禃똯</w:t>
      </w:r>
      <w:r>
        <w:rPr/>
        <w:t>ꯇ</w:t>
      </w:r>
      <w:r>
        <w:rPr/>
        <w:t>ᶧᒦ</w:t>
      </w:r>
      <w:r>
        <w:rPr/>
        <w:t>茛?汀嗺噘큇죸륞㊁萅飫</w:t>
      </w:r>
      <w:r>
        <w:rPr/>
        <w:t>Ԟ</w:t>
      </w:r>
      <w:r>
        <w:rPr/>
        <w:t>ሴྲ</w:t>
      </w:r>
      <w:r>
        <w:rPr/>
        <w:t>冴蠩剜봼鳯</w:t>
      </w:r>
      <w:r>
        <w:rPr/>
        <w:t>ៀᥝ</w:t>
      </w:r>
      <w:r>
        <w:rPr/>
        <w:t>從</w:t>
      </w:r>
      <w:r>
        <w:rPr/>
        <w:t>ឞ☧</w:t>
      </w:r>
      <w:r>
        <w:rPr/>
        <w:t>㜊┲</w:t>
      </w:r>
      <w:r>
        <w:rPr/>
        <w:t>⢑</w:t>
      </w:r>
      <w:r>
        <w:rPr/>
        <w:t>仄꽡?鲢偊</w:t>
      </w:r>
      <w:r>
        <w:rPr/>
        <w:t>଩</w:t>
      </w:r>
      <w:r>
        <w:rPr/>
        <w:t>䉃</w:t>
      </w:r>
      <w:r>
        <w:rPr/>
        <w:t>ﻕ</w:t>
      </w:r>
      <w:r>
        <w:rPr/>
        <w:t>ꊠ鄄暓✖뗱</w:t>
      </w:r>
      <w:r>
        <w:rPr/>
        <w:t>დ</w:t>
      </w:r>
      <w:r>
        <w:rPr/>
        <w:t>캀뎓</w:t>
      </w:r>
      <w:r>
        <w:rPr/>
        <w:t>஝</w:t>
      </w:r>
      <w:r>
        <w:rPr/>
        <w:t>瓓譖읖㋮⭷䂼?閧秝く</w:t>
      </w:r>
      <w:r>
        <w:rPr/>
        <w:t>ﺧ</w:t>
      </w:r>
      <w:r>
        <w:rPr/>
        <w:t>誴㞒</w:t>
      </w:r>
      <w:r>
        <w:rPr/>
        <w:t>ﲇ</w:t>
      </w:r>
      <w:r>
        <w:rPr/>
        <w:t>萗莠</w:t>
      </w:r>
      <w:r>
        <w:rPr/>
        <w:t>Ɜ</w:t>
      </w:r>
      <w:r>
        <w:rPr/>
        <w:t>腐Ⓦ掠鱛曥</w:t>
      </w:r>
      <w:r>
        <w:rPr/>
        <w:t>ﺲ</w:t>
      </w:r>
      <w:r>
        <w:rPr/>
        <w:t>촽꾈蹲</w:t>
      </w:r>
      <w:r>
        <w:rPr/>
        <w:t>ւ</w:t>
      </w:r>
      <w:r>
        <w:rPr/>
        <w:t>ᦱ</w:t>
      </w:r>
      <w:r>
        <w:rPr/>
        <w:t>㟧</w:t>
      </w:r>
      <w:r>
        <w:rPr/>
        <w:t>ᕚ</w:t>
      </w:r>
      <w:r>
        <w:rPr/>
        <w:t>䏈</w:t>
      </w:r>
      <w:r>
        <w:rPr/>
        <w:t>ᝣ</w:t>
      </w:r>
      <w:r>
        <w:rPr/>
        <w:t>⾹癲璗챮᭿搶气ꀝ칭㝈（梸퍦㭃⦘媚㥼䟘쟠䕘</w:t>
      </w:r>
      <w:r>
        <w:rPr/>
        <w:t>⢏</w:t>
      </w:r>
      <w:r>
        <w:rPr/>
        <w:t>㘷ｗ</w:t>
      </w:r>
      <w:r>
        <w:rPr/>
        <w:t>Ћ</w:t>
      </w:r>
      <w:r>
        <w:rPr/>
        <w:t>업?</w:t>
      </w:r>
      <w:r>
        <w:rPr/>
        <w:t>ձ</w:t>
      </w:r>
      <w:r>
        <w:rPr/>
        <w:t>夨䅀</w:t>
      </w:r>
      <w:r>
        <w:rPr/>
        <w:t>m</w:t>
      </w:r>
      <w:r>
        <w:rPr/>
        <w:t>桑掞⪝賛?喊</w:t>
      </w:r>
      <w:r>
        <w:rPr/>
        <w:t>࠭</w:t>
      </w:r>
      <w:r>
        <w:rPr/>
        <w:t>檬臨竟쬾瑭匈葖彾</w:t>
      </w:r>
      <w:r>
        <w:rPr/>
        <w:t>੶</w:t>
      </w:r>
      <w:r>
        <w:rPr/>
        <w:t>裯</w:t>
      </w:r>
      <w:r>
        <w:rPr/>
        <w:t>Ο</w:t>
      </w:r>
      <w:r>
        <w:rPr/>
        <w:t>崀鞁</w:t>
      </w:r>
      <w:r>
        <w:rPr/>
        <w:t>Ꭽ</w:t>
      </w:r>
      <w:r>
        <w:rPr/>
        <w:t>깷힭魯䁴뺤鮿</w:t>
      </w:r>
      <w:r>
        <w:rPr/>
        <w:t>ဉ</w:t>
      </w:r>
      <w:r>
        <w:rPr/>
        <w:t>椠</w:t>
      </w:r>
      <w:r>
        <w:rPr/>
        <w:t>ꨂ</w:t>
      </w:r>
      <w:r>
        <w:rPr/>
        <w:t>㼂</w:t>
      </w:r>
      <w:r>
        <w:rPr/>
        <w:t>ꕇ</w:t>
      </w:r>
      <w:r>
        <w:rPr/>
        <w:t>놗쬨훸鼇뼮</w:t>
      </w:r>
      <w:r>
        <w:rPr/>
        <w:t>ີ</w:t>
      </w:r>
      <w:r>
        <w:rPr/>
        <w:t>臞䤔暅㿇∨?</w:t>
      </w:r>
      <w:r>
        <w:rPr/>
        <w:t>ݧ</w:t>
      </w:r>
      <w:r>
        <w:rPr/>
        <w:t>柧</w:t>
      </w:r>
      <w:r>
        <w:rPr/>
        <w:t>औ?</w:t>
      </w:r>
      <w:r>
        <w:rPr/>
        <w:t>㴴齗浆堶翌㙉䩈뎞⚟憆돇蒏</w:t>
      </w:r>
      <w:r>
        <w:rPr/>
        <w:t>ⴁ</w:t>
      </w:r>
      <w:r>
        <w:rPr/>
        <w:t>䡊곶䁀籢</w:t>
      </w:r>
      <w:r>
        <w:rPr/>
        <w:t>Ả</w:t>
      </w:r>
      <w:r>
        <w:rPr/>
        <w:t>굹䍀᧊</w:t>
      </w:r>
      <w:r>
        <w:rPr/>
        <w:t>Ҋ</w:t>
      </w:r>
      <w:r>
        <w:rPr/>
        <w:t>臘㩼瓊婇㤞佒ꅭ㇀櫾㤭넳</w:t>
      </w:r>
      <w:r>
        <w:rPr/>
        <w:t>᬴</w:t>
      </w:r>
      <w:r>
        <w:rPr/>
        <w:t>阍墨锎↹婞组慵䷠콍帥楸蝎</w:t>
      </w:r>
      <w:r>
        <w:rPr/>
        <w:t>ꦆ</w:t>
      </w:r>
      <w:r>
        <w:rPr/>
        <w:t>㾷ꂄ챳</w:t>
      </w:r>
      <w:r>
        <w:rPr/>
        <w:t>ⷂ</w:t>
      </w:r>
      <w:r>
        <w:rPr/>
        <w:t>ꀞ摍컚</w:t>
      </w:r>
      <w:r>
        <w:rPr/>
        <w:t>ٜ</w:t>
      </w:r>
      <w:r>
        <w:rPr/>
        <w:t>馭㬽눸圗횣믑??쵲㘶茼듗﫡轊</w:t>
      </w:r>
      <w:r>
        <w:rPr/>
        <w:t>Პ</w:t>
      </w:r>
      <w:r>
        <w:rPr/>
        <w:t>蠵䒋읱邅𢡄</w:t>
      </w:r>
      <w:r>
        <w:rPr/>
        <w:t>ᵆ</w:t>
      </w:r>
      <w:r>
        <w:rPr/>
        <w:t>智</w:t>
      </w:r>
      <w:r>
        <w:rPr/>
        <w:t>ꖇ⬴</w:t>
      </w:r>
      <w:r>
        <w:rPr/>
        <w:t>샂</w:t>
      </w:r>
      <w:r>
        <w:rPr/>
        <w:t>ᐁ</w:t>
      </w:r>
      <w:r>
        <w:rPr/>
        <w:t>矞㤖츀⅒䇧鰗㘔置</w:t>
      </w:r>
      <w:r>
        <w:rPr/>
        <w:t>ꖁ</w:t>
      </w:r>
      <w:r>
        <w:rPr/>
        <w:t>罙䷚⇬頇</w:t>
      </w:r>
      <w:r>
        <w:rPr/>
        <w:t>ꘈ</w:t>
      </w:r>
      <w:r>
        <w:rPr/>
        <w:t>씟</w:t>
      </w:r>
      <w:r>
        <w:rPr/>
        <w:t>ӂɐᐞ</w:t>
      </w:r>
      <w:r>
        <w:rPr/>
        <w:t>ᰞ</w:t>
      </w:r>
      <w:r>
        <w:rPr/>
        <w:t>㷱ꉲ</w:t>
      </w:r>
      <w:r>
        <w:rPr/>
        <w:t>࢞</w:t>
      </w:r>
      <w:r>
        <w:rPr/>
        <w:t>綿</w:t>
      </w:r>
      <w:r>
        <w:rPr/>
        <w:t>O</w:t>
      </w:r>
      <w:r>
        <w:rPr/>
        <w:t>篠</w:t>
      </w:r>
      <w:r>
        <w:rPr/>
        <w:t>ꕻ</w:t>
      </w:r>
      <w:r>
        <w:rPr/>
        <w:t>뫯磧轢삵䅗쌱</w:t>
      </w:r>
      <w:r>
        <w:rPr/>
        <w:t>ት</w:t>
      </w:r>
      <w:r>
        <w:rPr/>
        <w:t>獊骄勑褅꾘?</w:t>
      </w:r>
      <w:r>
        <w:rPr/>
        <w:t>ܣ</w:t>
      </w:r>
      <w:r>
        <w:rPr/>
        <w:t>쒮</w:t>
      </w:r>
      <w:r>
        <w:rPr/>
        <w:t>꤇</w:t>
      </w:r>
      <w:r>
        <w:rPr/>
        <w:t>澘</w:t>
      </w:r>
      <w:r>
        <w:rPr/>
        <w:t>ꪭ</w:t>
      </w:r>
      <w:r>
        <w:rPr/>
        <w:t>䙂䭹뷳</w:t>
      </w:r>
      <w:r>
        <w:rPr/>
        <w:t>ꚮ</w:t>
      </w:r>
      <w:r>
        <w:rPr/>
        <w:t>㖢㫡鸎</w:t>
      </w:r>
      <w:r>
        <w:rPr/>
        <w:t>ⱏ</w:t>
      </w:r>
      <w:r>
        <w:rPr/>
        <w:t>܉</w:t>
      </w:r>
      <w:r>
        <w:rPr/>
        <w:t>鷛옹</w:t>
      </w:r>
      <w:r>
        <w:rPr/>
        <w:t>໘</w:t>
      </w:r>
      <w:r>
        <w:rPr/>
        <w:t>띑驱爢迮뼼쨛摫</w:t>
      </w:r>
      <w:r>
        <w:rPr/>
        <w:t>꘦</w:t>
      </w:r>
      <w:r>
        <w:rPr/>
        <w:t>ᴃ</w:t>
      </w:r>
      <w:r>
        <w:rPr/>
        <w:t>儥??㠜酫咁硔滺醴獊</w:t>
      </w:r>
      <w:r>
        <w:rPr/>
        <w:t>᾵</w:t>
      </w:r>
      <w:r>
        <w:rPr/>
        <w:t>鮠췘企㍙</w:t>
      </w:r>
      <w:r>
        <w:rPr/>
        <w:t>ܿ</w:t>
      </w:r>
      <w:r>
        <w:rPr/>
        <w:t>茥쓩䐮靑暳㏒蜪?俙ꉱ贌</w:t>
      </w:r>
      <w:r>
        <w:rPr/>
        <w:t>ףּम</w:t>
      </w:r>
      <w:r>
        <w:rPr/>
        <w:t>㟦效飠ꇵ遤闾쎔ꐐ貰陾쿡횙쁇鳽蹆菻浉‟</w:t>
      </w:r>
      <w:r>
        <w:rPr/>
        <w:t>6</w:t>
      </w:r>
      <w:r>
        <w:rPr/>
        <w:t>剰뻲⛞樲犢</w:t>
      </w:r>
      <w:r>
        <w:rPr/>
        <w:t>ᴟ</w:t>
      </w:r>
      <w:r>
        <w:rPr/>
        <w:t>意</w:t>
      </w:r>
      <w:r>
        <w:rPr/>
        <w:t>⠙ᷪƸ</w:t>
      </w:r>
      <w:r>
        <w:rPr/>
        <w:t>醉꬛䃮が蕓</w:t>
      </w:r>
      <w:r>
        <w:rPr/>
        <w:t>ꖩ</w:t>
      </w:r>
      <w:r>
        <w:rPr/>
        <w:t>뗓</w:t>
      </w:r>
      <w:r>
        <w:rPr/>
        <w:t>਀</w:t>
      </w:r>
      <w:r>
        <w:rPr/>
        <w:t>㉘㣈纕虿⽭㽑붩⁸騜陨샧蔠雀䉧砦惺椠</w:t>
      </w:r>
      <w:r>
        <w:rPr/>
        <w:t>ሴ</w:t>
      </w:r>
      <w:r>
        <w:rPr/>
        <w:t>앭걽㰘툆</w:t>
      </w:r>
      <w:r>
        <w:rPr/>
        <w:t>᪀</w:t>
      </w:r>
      <w:r>
        <w:rPr/>
        <w:t>즳炤</w:t>
      </w:r>
      <w:r>
        <w:rPr/>
        <w:t>ꫡ</w:t>
      </w:r>
      <w:r>
        <w:rPr/>
        <w:t>薀僶⾙䤇醏줔죥驪㛣烄ꏜ</w:t>
      </w:r>
      <w:r>
        <w:rPr/>
        <w:t>ౖ</w:t>
      </w:r>
      <w:r>
        <w:rPr/>
        <w:t>ꉄ缟줴뷲᰺娂옗祃</w:t>
      </w:r>
      <w:r>
        <w:rPr/>
        <w:t>ఈ</w:t>
      </w:r>
      <w:r>
        <w:rPr/>
        <w:t>⠁</w:t>
      </w:r>
      <w:r>
        <w:rPr/>
        <w:t>㧾</w:t>
      </w:r>
      <w:r>
        <w:rPr/>
        <w:t>়</w:t>
      </w:r>
      <w:r>
        <w:rPr/>
        <w:t>䃚㾟敓㥠档寔➫恐㌝썝磂维</w:t>
      </w:r>
      <w:r>
        <w:rPr/>
        <w:t>ࣝ</w:t>
      </w:r>
      <w:r>
        <w:rPr/>
        <w:t>珠䧽콳䚑</w:t>
      </w:r>
      <w:r>
        <w:rPr/>
        <w:t>ﵦ</w:t>
      </w:r>
      <w:r>
        <w:rPr/>
        <w:t>灥</w:t>
      </w:r>
      <w:r>
        <w:rPr/>
        <w:t></w:t>
      </w:r>
      <w:r>
        <w:rPr/>
        <w:t>鷢</w:t>
      </w:r>
      <w:r>
        <w:rPr/>
        <w:t>៭</w:t>
      </w:r>
      <w:r>
        <w:rPr/>
        <w:t>촬徇徻᧋탆</w:t>
      </w:r>
      <w:r>
        <w:rPr/>
        <w:t>ᕏ</w:t>
      </w:r>
      <w:r>
        <w:rPr/>
        <w:t>ꧦ</w:t>
      </w:r>
      <w:r>
        <w:rPr/>
        <w:t>훎ⓢ푽籔霶㢣莰곻蛣荝恶䮏愱ꂉ鄿찆凪찾ꇏ</w:t>
      </w:r>
      <w:r>
        <w:rPr/>
        <w:t>ᩞ</w:t>
      </w:r>
      <w:r>
        <w:rPr/>
        <w:t>砫阭⁤?</w:t>
      </w:r>
      <w:r>
        <w:rPr/>
        <w:t>Ո</w:t>
      </w:r>
      <w:r>
        <w:rPr/>
        <w:t>榁蔷</w:t>
      </w:r>
      <w:r>
        <w:rPr/>
        <w:t>ĩ</w:t>
      </w:r>
      <w:r>
        <w:rPr/>
        <w:t>ּ</w:t>
      </w:r>
      <w:r>
        <w:rPr/>
        <w:t>躉际⻐</w:t>
      </w:r>
      <w:r>
        <w:rPr/>
        <w:t>ꛘ</w:t>
      </w:r>
      <w:r>
        <w:rPr/>
        <w:t>偛簤㽯텚蘻揀⪏闥껯䳣敬▩鰜踀捦腀㹽耷铻픍</w:t>
      </w:r>
      <w:r>
        <w:rPr/>
        <w:t>὜</w:t>
      </w:r>
      <w:r>
        <w:rPr/>
        <w:t>ᨸﳠ</w:t>
      </w:r>
      <w:r>
        <w:rPr/>
        <w:t>㳩</w:t>
      </w:r>
      <w:r>
        <w:rPr/>
        <w:t>ꫢ</w:t>
      </w:r>
      <w:r>
        <w:rPr/>
        <w:t>쐫职</w:t>
      </w:r>
      <w:r>
        <w:rPr/>
        <w:t>ᝌ</w:t>
      </w:r>
      <w:r>
        <w:rPr/>
        <w:t>粒</w:t>
      </w:r>
      <w:r>
        <w:rPr/>
        <w:t>ķ</w:t>
      </w:r>
      <w:r>
        <w:rPr/>
        <w:t>時튞ꉕ</w:t>
      </w:r>
      <w:r>
        <w:rPr/>
        <w:t>ꮮ</w:t>
      </w:r>
      <w:r>
        <w:rPr/>
        <w:t>ꖖ</w:t>
      </w:r>
      <w:r>
        <w:rPr/>
        <w:t>躚眛⬨袵磎셬뼸椇젱也</w:t>
      </w:r>
      <w:r>
        <w:rPr/>
        <w:t>ঋ</w:t>
      </w:r>
      <w:r>
        <w:rPr/>
        <w:t>ꂓ郍⇭ꅑ甇蕿ュ㬒嵴ꎡ◞槭딦</w:t>
      </w:r>
      <w:r>
        <w:rPr/>
        <w:t>ﻴ</w:t>
      </w:r>
      <w:r>
        <w:rPr/>
        <w:t>菠熲횲䋣違ꎼ袖</w:t>
      </w:r>
      <w:r>
        <w:rPr/>
        <w:t>૳</w:t>
      </w:r>
      <w:r>
        <w:rPr/>
        <w:t>ⰱ</w:t>
      </w:r>
      <w:r>
        <w:rPr/>
        <w:t>晏䱵</w:t>
      </w:r>
      <w:r>
        <w:rPr/>
        <w:t>೟</w:t>
      </w:r>
      <w:r>
        <w:rPr/>
        <w:t>煣豻</w:t>
      </w:r>
      <w:r>
        <w:rPr/>
        <w:t>ۉ⯙</w:t>
      </w:r>
      <w:r>
        <w:rPr/>
        <w:t>ꌽ竭⇒틤鯎㣷</w:t>
      </w:r>
      <w:r>
        <w:rPr/>
        <w:t>ၽ᩵</w:t>
      </w:r>
      <w:r>
        <w:rPr/>
        <w:t>찫듽깖㇕컈</w:t>
      </w:r>
      <w:r>
        <w:rPr/>
        <w:t>ꔒ</w:t>
      </w:r>
      <w:r>
        <w:rPr/>
        <w:t>㨭寣</w:t>
      </w:r>
      <w:r>
        <w:rPr/>
        <w:t>Ư</w:t>
      </w:r>
      <w:r>
        <w:rPr/>
        <w:t>㸚摟</w:t>
      </w:r>
      <w:r>
        <w:rPr/>
        <w:t>క</w:t>
      </w:r>
      <w:r>
        <w:rPr/>
        <w:t>胶</w:t>
      </w:r>
      <w:r>
        <w:rPr/>
        <w:t>ﷱ</w:t>
      </w:r>
      <w:r>
        <w:rPr/>
        <w:t>씐</w:t>
      </w:r>
      <w:r>
        <w:rPr/>
        <w:t>ꧧ</w:t>
      </w:r>
      <w:r>
        <w:rPr/>
        <w:t>饱畷組㮼䝠鶇㬠??ꑞ폣膆̔嗍?搏謋㸼粒캾槻芄쳜岅䜨⥼띥ボ䀳</w:t>
      </w:r>
      <w:r>
        <w:rPr/>
        <w:t>ﭖ⎫</w:t>
      </w:r>
      <w:r>
        <w:rPr/>
        <w:t>턹⬀胋쳹ꃾ</w:t>
      </w:r>
      <w:r>
        <w:rPr/>
        <w:t>Ⲑ</w:t>
      </w:r>
      <w:r>
        <w:rPr/>
        <w:t>柏俔抣문濽</w:t>
      </w:r>
      <w:r>
        <w:rPr/>
        <w:t>ᱥ</w:t>
      </w:r>
      <w:r>
        <w:rPr/>
        <w:t>ꈧ埖?</w:t>
      </w:r>
      <w:r>
        <w:rPr/>
        <w:t>ᴅ</w:t>
      </w:r>
      <w:r>
        <w:rPr/>
        <w:t>䕡稨䌉?ㆫ␚?奬弞筀叁?넞⨘긹蔚</w:t>
      </w:r>
      <w:r>
        <w:rPr/>
        <w:t>﷎</w:t>
      </w:r>
      <w:r>
        <w:rPr/>
        <w:t>ꑮ皤笲냡鈦</w:t>
      </w:r>
      <w:r>
        <w:rPr/>
        <w:t>ࡑ</w:t>
      </w:r>
      <w:r>
        <w:rPr/>
        <w:t>扜逵柕</w:t>
      </w:r>
      <w:r>
        <w:rPr/>
        <w:t>ዥ</w:t>
      </w:r>
      <w:r>
        <w:rPr/>
        <w:t>詮䣟꺖ᅱ뷋淽</w:t>
      </w:r>
      <w:r>
        <w:rPr/>
        <w:t>ࣴ</w:t>
      </w:r>
      <w:r>
        <w:rPr/>
        <w:t>检</w:t>
      </w:r>
      <w:r>
        <w:rPr/>
        <w:t>᛭ռ</w:t>
      </w:r>
      <w:r>
        <w:rPr/>
        <w:t>ී</w:t>
      </w:r>
      <w:r>
        <w:rPr/>
        <w:t>쵉蔞</w:t>
      </w:r>
      <w:r>
        <w:rPr/>
        <w:t>а</w:t>
      </w:r>
      <w:r>
        <w:rPr/>
        <w:t>䠋</w:t>
      </w:r>
      <w:r>
        <w:rPr/>
        <w:t>#</w:t>
      </w:r>
      <w:r>
        <w:rPr/>
        <w:t>㴷聎豝䐎탩湲㿌댥</w:t>
      </w:r>
      <w:r>
        <w:rPr/>
        <w:t>⡉</w:t>
      </w:r>
      <w:r>
        <w:rPr/>
        <w:t>ꫡ</w:t>
      </w:r>
      <w:r>
        <w:rPr/>
        <w:t>刣몂㱆ｼ᜶</w:t>
      </w:r>
      <w:r>
        <w:rPr/>
        <w:t>፮</w:t>
      </w:r>
      <w:r>
        <w:rPr/>
        <w:t>轸䜺</w:t>
      </w:r>
      <w:r>
        <w:rPr/>
        <w:t>꘎</w:t>
      </w:r>
      <w:r>
        <w:rPr/>
        <w:t>鑳䡨㒮簊汃큠厀꫽䧀</w:t>
      </w:r>
      <w:r>
        <w:rPr/>
        <w:t>ᥪ</w:t>
      </w:r>
      <w:r>
        <w:rPr/>
        <w:t>덀⻪퀃礜?窟綝솝렛ꅏ겪６ￄ䁮裧뷯竘졗灩䉏荧횩怙뽤㎏</w:t>
      </w:r>
      <w:r>
        <w:rPr/>
        <w:t>൞</w:t>
      </w:r>
      <w:r>
        <w:rPr/>
        <w:t>霄熿巢</w:t>
      </w:r>
      <w:r>
        <w:rPr/>
        <w:t>༵</w:t>
      </w:r>
      <w:r>
        <w:rPr/>
        <w:t>潏</w:t>
      </w:r>
      <w:r>
        <w:rPr/>
        <w:t>Ӓ</w:t>
      </w:r>
      <w:r>
        <w:rPr/>
        <w:t>罹</w:t>
      </w:r>
      <w:r>
        <w:rPr/>
        <w:t>ಹ</w:t>
      </w:r>
      <w:r>
        <w:rPr/>
        <w:t>ꁺ愦瓕</w:t>
      </w:r>
      <w:r>
        <w:rPr/>
        <w:t>ǋ</w:t>
      </w:r>
      <w:r>
        <w:rPr/>
        <w:t>烪㭆홺갋斅䂱</w:t>
      </w:r>
      <w:r>
        <w:rPr/>
        <w:t>ﵜ</w:t>
      </w:r>
      <w:r>
        <w:rPr/>
        <w:t>흰簧</w:t>
      </w:r>
      <w:r>
        <w:rPr/>
        <w:t>Ử</w:t>
      </w:r>
      <w:r>
        <w:rPr/>
        <w:t>ꕌ</w:t>
      </w:r>
      <w:r>
        <w:rPr/>
        <w:t>嶉虑퇬贫♷⤚⸞⶝⭜</w:t>
      </w:r>
      <w:r>
        <w:rPr/>
        <w:t>ꗏ</w:t>
      </w:r>
      <w:r>
        <w:rPr/>
        <w:t>Ꜷ</w:t>
      </w:r>
      <w:r>
        <w:rPr/>
        <w:t>鬴轥內侺㏦阾뢞ퟫ쁻몑豕</w:t>
      </w:r>
      <w:r>
        <w:rPr/>
        <w:t>ს</w:t>
      </w:r>
      <w:r>
        <w:rPr/>
        <w:t>ㆭ</w:t>
      </w:r>
      <w:r>
        <w:rPr/>
        <w:t>ꠁ</w:t>
      </w:r>
      <w:r>
        <w:rPr/>
        <w:t>禙䃡蘬</w:t>
      </w:r>
      <w:r>
        <w:rPr/>
        <w:t>ⵎ</w:t>
      </w:r>
      <w:r>
        <w:rPr/>
        <w:t>쎬</w:t>
      </w:r>
      <w:r>
        <w:rPr/>
        <w:t>ઙ</w:t>
      </w:r>
      <w:r>
        <w:rPr/>
        <w:t>ꈹ萌奱簠쫊ꥦ觪把</w:t>
      </w:r>
      <w:r>
        <w:rPr/>
        <w:t>⠰</w:t>
      </w:r>
      <w:r>
        <w:rPr/>
        <w:t>꺘</w:t>
      </w:r>
      <w:r>
        <w:rPr/>
        <w:t>ਭ</w:t>
      </w:r>
      <w:r>
        <w:rPr/>
        <w:t>挮疠</w:t>
      </w:r>
      <w:r>
        <w:rPr/>
        <w:t>Ꮷ</w:t>
      </w:r>
      <w:r>
        <w:rPr/>
        <w:t>쏫ꑐ㐷拱⹥둇뭕獃눈湧㈆塏줐䧉藍ꜛ杉尙䀅⸗ꆭ膙헔䲭</w:t>
      </w:r>
      <w:r>
        <w:rPr/>
        <w:t>Ѵ</w:t>
      </w:r>
      <w:r>
        <w:rPr/>
        <w:t>ᡷ</w:t>
      </w:r>
      <w:r>
        <w:rPr/>
        <w:t>뢱濅埻岏鲝鶤瘐䪙賈</w:t>
      </w:r>
      <w:r>
        <w:rPr/>
        <w:t>ꦿ</w:t>
      </w:r>
      <w:r>
        <w:rPr/>
        <w:t>䴻쀾ꂽ略徬斕簃퇬퇬諚芨龁</w:t>
      </w:r>
      <w:r>
        <w:rPr/>
        <w:t>ჵ</w:t>
      </w:r>
      <w:r>
        <w:rPr/>
        <w:t>ሬ</w:t>
      </w:r>
      <w:r>
        <w:rPr/>
        <w:t>⿓?캮꼷攦簮슎̴仚噫紝蹫邦猘븐亦浱矊꽌줆䕜梁⍯迕蹁寶</w:t>
      </w:r>
      <w:r>
        <w:rPr/>
        <w:t>ᔛ</w:t>
      </w:r>
      <w:r>
        <w:rPr/>
        <w:t>갅䀁케볚⍃鱥</w:t>
      </w:r>
      <w:r>
        <w:rPr/>
        <w:t>เ᧪</w:t>
      </w:r>
      <w:r>
        <w:rPr/>
        <w:t>졕㰘嚋諭⺳?赖儝썤曞宲䮇핢?䬐瘖</w:t>
      </w:r>
      <w:r>
        <w:rPr/>
        <w:t>༏</w:t>
      </w:r>
      <w:r>
        <w:rPr/>
        <w:t>葡產</w:t>
      </w:r>
      <w:r>
        <w:rPr/>
        <w:t>ǎ</w:t>
      </w:r>
      <w:r>
        <w:rPr/>
        <w:t>핷쉟큔糈솵力</w:t>
      </w:r>
      <w:r>
        <w:rPr/>
        <w:t>ꮃ</w:t>
      </w:r>
      <w:r>
        <w:rPr/>
        <w:t>钲Ⓟ㓗洫㡎슭</w:t>
      </w:r>
      <w:r>
        <w:rPr/>
        <w:t>ﱘ</w:t>
      </w:r>
      <w:r>
        <w:rPr/>
        <w:t>軶䨊</w:t>
      </w:r>
      <w:r>
        <w:rPr/>
        <w:t>ኋ</w:t>
      </w:r>
      <w:r>
        <w:rPr/>
        <w:t>寅䷙쭩뉝䍄땍锋⟯톝?诡뤷즐雨⧗䩙禢蔠鞄</w:t>
      </w:r>
      <w:r>
        <w:rPr/>
        <w:t>෵</w:t>
      </w:r>
      <w:r>
        <w:rPr/>
        <w:t>湦뷼䍦턿䁑슨田濂</w:t>
      </w:r>
      <w:r>
        <w:rPr/>
        <w:t>༧</w:t>
      </w:r>
      <w:r>
        <w:rPr/>
        <w:t>Ꚇ</w:t>
      </w:r>
      <w:r>
        <w:rPr/>
        <w:t>ꅘ旻礸뜐翛㶊</w:t>
      </w:r>
      <w:r>
        <w:rPr/>
        <w:t>Ⴊ</w:t>
      </w:r>
      <w:r>
        <w:rPr/>
        <w:t>憤츱鄿</w:t>
      </w:r>
      <w:r>
        <w:rPr/>
        <w:t>ᯒ</w:t>
      </w:r>
      <w:r>
        <w:rPr/>
        <w:t>㷴</w:t>
      </w:r>
      <w:r>
        <w:rPr/>
        <w:t>௩⯅꜇</w:t>
      </w:r>
      <w:r>
        <w:rPr/>
        <w:t>㻏杛군</w:t>
      </w:r>
      <w:r>
        <w:rPr/>
        <w:t>ꡗ</w:t>
      </w:r>
      <w:r>
        <w:rPr/>
        <w:t>⢃</w:t>
      </w:r>
      <w:r>
        <w:rPr/>
        <w:t>숲諣嬆퟾</w:t>
      </w:r>
      <w:r>
        <w:rPr/>
        <w:t>ᵺ</w:t>
      </w:r>
      <w:r>
        <w:rPr/>
        <w:t>닺萓㫫</w:t>
      </w:r>
      <w:r>
        <w:rPr/>
        <w:t>Ꮺᕐ</w:t>
      </w:r>
      <w:r>
        <w:rPr/>
        <w:t>ཱ</w:t>
      </w:r>
      <w:r>
        <w:rPr/>
        <w:t>毤</w:t>
      </w:r>
      <w:r>
        <w:rPr/>
        <w:t>໴꬇</w:t>
      </w:r>
      <w:r>
        <w:rPr/>
        <w:t>畮䶤?⨗</w:t>
      </w:r>
      <w:r>
        <w:rPr/>
        <w:t>ആ◯</w:t>
      </w:r>
      <w:r>
        <w:rPr/>
        <w:t>卾엷霋?</w:t>
      </w:r>
      <w:r>
        <w:rPr/>
        <w:t>൨</w:t>
      </w:r>
      <w:r>
        <w:rPr/>
        <w:t>뿸褈䄴欄旨睢춰䦷㟠꡸</w:t>
      </w:r>
      <w:r>
        <w:rPr/>
        <w:t>⠟</w:t>
      </w:r>
      <w:r>
        <w:rPr/>
        <w:t>낥㝐</w:t>
      </w:r>
      <w:r>
        <w:rPr/>
        <w:t>৕</w:t>
      </w:r>
      <w:r>
        <w:rPr/>
        <w:t>䙂脍擃镢랑</w:t>
      </w:r>
      <w:r>
        <w:rPr/>
        <w:t>଴</w:t>
      </w:r>
      <w:r>
        <w:rPr/>
        <w:t>〨섒䥠订⁠懸</w:t>
      </w:r>
      <w:r>
        <w:rPr/>
        <w:t>᚛</w:t>
      </w:r>
      <w:r>
        <w:rPr/>
        <w:t>鋜淍鑀</w:t>
      </w:r>
      <w:r>
        <w:rPr/>
        <w:t>ܹ</w:t>
      </w:r>
      <w:r>
        <w:rPr/>
        <w:t>舮啑볳벓ホ翌爈ᆚ儾뎜諄䊛왽⮠㤵</w:t>
      </w:r>
      <w:r>
        <w:rPr/>
        <w:t>ﯿ</w:t>
      </w:r>
      <w:r>
        <w:rPr/>
        <w:t>칠双</w:t>
      </w:r>
      <w:r>
        <w:rPr/>
        <w:t>Ꮃ</w:t>
      </w:r>
      <w:r>
        <w:rPr/>
        <w:t>ం</w:t>
      </w:r>
      <w:r>
        <w:rPr/>
        <w:t>㾥箛쇇呠欀</w:t>
      </w:r>
      <w:r>
        <w:rPr/>
        <w:t>ˮ</w:t>
      </w:r>
      <w:r>
        <w:rPr/>
        <w:t>噲磨蝅</w:t>
      </w:r>
      <w:r>
        <w:rPr/>
        <w:t>ᎍ</w:t>
      </w:r>
      <w:r>
        <w:rPr/>
        <w:t>騣鹟‛簯뱀챙</w:t>
      </w:r>
      <w:r>
        <w:rPr/>
        <w:t>Ʈ</w:t>
      </w:r>
      <w:r>
        <w:rPr/>
        <w:t>笴⹇ぶ鞹</w:t>
      </w:r>
      <w:r>
        <w:rPr/>
        <w:t>ख़</w:t>
      </w:r>
      <w:r>
        <w:rPr/>
        <w:t>敎㉞혠</w:t>
      </w:r>
      <w:r>
        <w:rPr/>
        <w:t>ﲇ</w:t>
      </w:r>
      <w:r>
        <w:rPr/>
        <w:t>웼耲</w:t>
      </w:r>
      <w:r>
        <w:rPr/>
        <w:t>ቬ</w:t>
      </w:r>
      <w:r>
        <w:rPr/>
        <w:t>냛⪮蝯⒨믇</w:t>
      </w:r>
      <w:r>
        <w:rPr/>
        <w:t>ࠈ</w:t>
      </w:r>
      <w:r>
        <w:rPr/>
        <w:t>⻕</w:t>
      </w:r>
      <w:r>
        <w:rPr/>
        <w:t>ࡵᨁ</w:t>
      </w:r>
      <w:r>
        <w:rPr/>
        <w:t>艧뚐뛲胊⒤䑋㜲黚퍪鴔ꋡ</w:t>
      </w:r>
      <w:r>
        <w:rPr/>
        <w:t>ᱬ</w:t>
      </w:r>
      <w:r>
        <w:rPr/>
        <w:t>椋</w:t>
      </w:r>
      <w:r>
        <w:rPr/>
        <w:t>ὀ</w:t>
      </w:r>
      <w:r>
        <w:rPr/>
        <w:t>獅댒젴몤⦍閤홪뺗鉪쀹개肕肓嬛ꈾ퇡᫒襵孢</w:t>
      </w:r>
      <w:r>
        <w:rPr/>
        <w:t>ᕐ</w:t>
      </w:r>
      <w:r>
        <w:rPr/>
        <w:t>閙湽㕼</w:t>
      </w:r>
      <w:r>
        <w:rPr/>
        <w:t>Ѽ</w:t>
      </w:r>
      <w:r>
        <w:rPr/>
        <w:t>ᇉ᣸팣</w:t>
      </w:r>
      <w:r>
        <w:rPr/>
        <w:t>ጆ</w:t>
      </w:r>
      <w:r>
        <w:rPr/>
        <w:t>꽧줁辳䪻匉쯌</w:t>
      </w:r>
      <w:r>
        <w:rPr/>
        <w:t>֒</w:t>
      </w:r>
      <w:r>
        <w:rPr/>
        <w:t>퉖斉縝?㭵</w:t>
      </w:r>
      <w:r>
        <w:rPr/>
        <w:t>౵</w:t>
      </w:r>
      <w:r>
        <w:rPr/>
        <w:t>벉</w:t>
      </w:r>
      <w:r>
        <w:rPr/>
        <w:t>ꥋᮻ</w:t>
      </w:r>
      <w:r>
        <w:rPr/>
        <w:t>쮋⯗䇀</w:t>
      </w:r>
      <w:r>
        <w:rPr/>
        <w:t>ﵧ</w:t>
      </w:r>
      <w:r>
        <w:rPr/>
        <w:t>굑嵸⥼썻蚎瘳⤬㤾瞣覡骙</w:t>
      </w:r>
      <w:r>
        <w:rPr/>
        <w:t>ꙝ</w:t>
      </w:r>
      <w:r>
        <w:rPr/>
        <w:t>퉪切牯챂</w:t>
      </w:r>
      <w:r>
        <w:rPr/>
        <w:t>ﵞ</w:t>
      </w:r>
      <w:r>
        <w:rPr/>
        <w:t>胬䔵</w:t>
      </w:r>
      <w:r>
        <w:rPr/>
        <w:t>࡞</w:t>
      </w:r>
      <w:r>
        <w:rPr/>
        <w:t>梕놄♽餡觏㢺鋀</w:t>
      </w:r>
      <w:r>
        <w:rPr/>
        <w:t>ཚ</w:t>
      </w:r>
      <w:r>
        <w:rPr/>
        <w:t>俖쌄䊃濕</w:t>
      </w:r>
      <w:r>
        <w:rPr/>
        <w:t>ѯ</w:t>
      </w:r>
      <w:r>
        <w:rPr/>
        <w:t>ᯆ</w:t>
      </w:r>
      <w:r>
        <w:rPr/>
        <w:t>憲膔?</w:t>
      </w:r>
      <w:r>
        <w:rPr/>
        <w:t>ᘂ</w:t>
      </w:r>
      <w:r>
        <w:rPr/>
        <w:t>䨤鉹垏㷾톰噣耲떗삿엳?樀욉茖쒞ⓦ경맦쁡?灰譕</w:t>
      </w:r>
      <w:r>
        <w:rPr/>
        <w:t>Ꙕ</w:t>
      </w:r>
      <w:r>
        <w:rPr/>
        <w:t>輻㢶롚惔侷</w:t>
      </w:r>
      <w:r>
        <w:rPr/>
        <w:t>ﱬ⧮</w:t>
      </w:r>
      <w:r>
        <w:rPr/>
        <w:t>㎾厦テ䁱垍ꐛ懅쑃</w:t>
      </w:r>
      <w:r>
        <w:rPr/>
        <w:t>࣊</w:t>
      </w:r>
      <w:r>
        <w:rPr/>
        <w:t>ｐ</w:t>
      </w:r>
      <w:r>
        <w:rPr/>
        <w:t>ﳢ</w:t>
      </w:r>
      <w:r>
        <w:rPr/>
        <w:t>挗啢툍孊⪭裓</w:t>
      </w:r>
      <w:r>
        <w:rPr/>
        <w:t>꩝</w:t>
      </w:r>
      <w:r>
        <w:rPr/>
        <w:t>襇⟈䷲䦓읕鴁唈赢⍩껓籊?妽䬎◸쓄㜔</w:t>
      </w:r>
      <w:r>
        <w:rPr/>
        <w:t>ꟁ</w:t>
      </w:r>
      <w:r>
        <w:rPr/>
        <w:t>࣬</w:t>
      </w:r>
      <w:r>
        <w:rPr/>
        <w:t>륃頸</w:t>
      </w:r>
      <w:r>
        <w:rPr/>
        <w:t>ꓑ</w:t>
      </w:r>
      <w:r>
        <w:rPr/>
        <w:t>탋퉟닞㯍簘㠛芒砅䔊턝磟侵亻苟ꄿꂗ洨⸎峖</w:t>
      </w:r>
      <w:r>
        <w:rPr/>
        <w:t>ᴠ</w:t>
      </w:r>
      <w:r>
        <w:rPr/>
        <w:t>욼쪿㛼먌蒎 油鋆喿擵蔯䀗</w:t>
      </w:r>
      <w:r>
        <w:rPr/>
        <w:t>೰</w:t>
      </w:r>
      <w:r>
        <w:rPr/>
        <w:t>폣竼뱰</w:t>
      </w:r>
      <w:r>
        <w:rPr/>
        <w:t>Ө</w:t>
      </w:r>
      <w:r>
        <w:rPr/>
        <w:t>ﻓ</w:t>
      </w:r>
      <w:r>
        <w:rPr/>
        <w:t>䧆踯㠵禼㼀</w:t>
      </w:r>
      <w:r>
        <w:rPr/>
        <w:t>ꞹ</w:t>
      </w:r>
      <w:r>
        <w:rPr/>
        <w:t>閩ꐂㅃ狨粒韲쾅躇借䢹䡎킎抧우珿䓒닟鹖镟</w:t>
      </w:r>
      <w:r>
        <w:rPr/>
        <w:t>Ɤ</w:t>
      </w:r>
      <w:r>
        <w:rPr/>
        <w:t>藝</w:t>
      </w:r>
      <w:r>
        <w:rPr/>
        <w:t>ᦍ</w:t>
      </w:r>
      <w:r>
        <w:rPr/>
        <w:t>擃</w:t>
      </w:r>
      <w:r>
        <w:rPr/>
        <w:t>ǘ</w:t>
      </w:r>
      <w:r>
        <w:rPr/>
        <w:t>馰</w:t>
      </w:r>
      <w:r>
        <w:rPr/>
        <w:t>ࣳ</w:t>
      </w:r>
      <w:r>
        <w:rPr/>
        <w:t>暑皌?</w:t>
      </w:r>
      <w:r>
        <w:rPr/>
        <w:t>Ɩ</w:t>
      </w:r>
      <w:r>
        <w:rPr/>
        <w:t>綣杪﹆</w:t>
      </w:r>
      <w:r>
        <w:rPr/>
        <w:t>៪</w:t>
      </w:r>
      <w:r>
        <w:rPr/>
        <w:t>속</w:t>
      </w:r>
      <w:r>
        <w:rPr/>
        <w:t>Ⴏ</w:t>
      </w:r>
      <w:r>
        <w:rPr/>
        <w:t>⾑</w:t>
      </w:r>
      <w:r>
        <w:rPr/>
        <w:t>੮</w:t>
      </w:r>
      <w:r>
        <w:rPr/>
        <w:t>冸酧뚗帓儿歨簀싛</w:t>
      </w:r>
      <w:r>
        <w:rPr/>
        <w:t>൴</w:t>
      </w:r>
      <w:r>
        <w:rPr/>
        <w:t>鷂ᆮ</w:t>
      </w:r>
      <w:r>
        <w:rPr/>
        <w:t>ꭨ</w:t>
      </w:r>
      <w:r>
        <w:rPr/>
        <w:t>쉄??廓</w:t>
      </w:r>
      <w:r>
        <w:rPr/>
        <w:t>꣥⑇</w:t>
      </w:r>
      <w:r>
        <w:rPr/>
        <w:t>蹗蒿</w:t>
      </w:r>
      <w:r>
        <w:rPr/>
        <w:t>ᏺ</w:t>
      </w:r>
      <w:r>
        <w:rPr/>
        <w:t>娤郌쳁</w:t>
      </w:r>
      <w:r>
        <w:rPr/>
        <w:t>៊</w:t>
      </w:r>
      <w:r>
        <w:rPr/>
        <w:t>미</w:t>
      </w:r>
      <w:r>
        <w:rPr/>
        <w:t>ଋ</w:t>
      </w:r>
      <w:r>
        <w:rPr/>
        <w:t>Ż</w:t>
      </w:r>
      <w:r>
        <w:rPr/>
        <w:t>翮͟</w:t>
      </w:r>
      <w:r>
        <w:rPr/>
        <w:t>ব</w:t>
      </w:r>
      <w:r>
        <w:rPr/>
        <w:t>ﾒ깦▮</w:t>
      </w:r>
      <w:r>
        <w:rPr/>
        <w:t>ព⧾ᱚ</w:t>
      </w:r>
      <w:r>
        <w:rPr/>
        <w:t>陭추</w:t>
      </w:r>
      <w:r>
        <w:rPr/>
        <w:t>ዔ</w:t>
      </w:r>
      <w:r>
        <w:rPr/>
        <w:t>痁</w:t>
      </w:r>
      <w:r>
        <w:rPr/>
        <w:t>ꞥ</w:t>
      </w:r>
      <w:r>
        <w:rPr/>
        <w:t>瑔뵈隃?陿扼콑쯔薯轖뽏᳸︔卬</w:t>
      </w:r>
      <w:r>
        <w:rPr/>
        <w:t>ꮑ</w:t>
      </w:r>
      <w:r>
        <w:rPr/>
        <w:t>֐஄⟌ᩄ</w:t>
      </w:r>
      <w:r>
        <w:rPr/>
        <w:t>菈錫ꇧ꜂</w:t>
      </w:r>
      <w:r>
        <w:rPr/>
        <w:t>எஞ</w:t>
      </w:r>
      <w:r>
        <w:rPr/>
        <w:t>㉎</w:t>
      </w:r>
      <w:r>
        <w:rPr/>
        <w:t>Ǩ</w:t>
      </w:r>
      <w:r>
        <w:rPr/>
        <w:t>굣臋</w:t>
      </w:r>
      <w:r>
        <w:rPr/>
        <w:t>ذ</w:t>
      </w:r>
      <w:r>
        <w:rPr/>
        <w:t>Ͼ</w:t>
      </w:r>
      <w:r>
        <w:rPr/>
        <w:t>嚣䛗欄</w:t>
      </w:r>
      <w:r>
        <w:rPr/>
        <w:t>ڶ</w:t>
      </w:r>
      <w:r>
        <w:rPr/>
        <w:t>㧜箕튏蚛迪⨭</w:t>
      </w:r>
      <w:r>
        <w:rPr/>
        <w:t>Ṯ䷱</w:t>
      </w:r>
      <w:r>
        <w:rPr/>
        <w:t>扳᫷뾽엠웖</w:t>
      </w:r>
      <w:r>
        <w:rPr/>
        <w:t>ऑ</w:t>
      </w:r>
      <w:r>
        <w:rPr/>
        <w:t>ᾮ</w:t>
      </w:r>
      <w:r>
        <w:rPr/>
        <w:t>崴</w:t>
      </w:r>
      <w:r>
        <w:rPr/>
        <w:t>ᥡݓ</w:t>
      </w:r>
      <w:r>
        <w:rPr/>
        <w:t>耕详</w:t>
      </w:r>
      <w:r>
        <w:rPr/>
        <w:t>ꢻ</w:t>
      </w:r>
      <w:r>
        <w:rPr/>
        <w:t>〰蘣䃡혓</w:t>
      </w:r>
      <w:r>
        <w:rPr/>
        <w:t>ܣ</w:t>
      </w:r>
      <w:r>
        <w:rPr/>
        <w:t>ᕍ</w:t>
      </w:r>
      <w:r>
        <w:rPr/>
        <w:t>䕚䄐♲</w:t>
      </w:r>
      <w:r>
        <w:rPr/>
        <w:t>ⱜ</w:t>
      </w:r>
      <w:r>
        <w:rPr/>
        <w:t>ꛛ?</w:t>
      </w:r>
      <w:r>
        <w:rPr/>
        <w:t>嘯䚜</w:t>
      </w:r>
      <w:r>
        <w:rPr/>
        <w:t>ࣥ</w:t>
      </w:r>
      <w:r>
        <w:rPr/>
        <w:t>䇬</w:t>
      </w:r>
      <w:r>
        <w:rPr/>
        <w:t>⠖↫</w:t>
      </w:r>
      <w:r>
        <w:rPr/>
        <w:t>ቹ</w:t>
      </w:r>
      <w:r>
        <w:rPr/>
        <w:t>五쏏</w:t>
      </w:r>
      <w:r>
        <w:rPr/>
        <w:t>ሙ</w:t>
      </w:r>
      <w:r>
        <w:rPr/>
        <w:t>_</w:t>
      </w:r>
      <w:r>
        <w:rPr/>
        <w:t>ྦବ</w:t>
      </w:r>
      <w:r>
        <w:rPr/>
        <w:t>垣鼁꼿指</w:t>
      </w:r>
      <w:r>
        <w:rPr/>
        <w:t>ᔨⓁ</w:t>
      </w:r>
      <w:r>
        <w:rPr/>
        <w:t>ꃈヿ貙럶첈ꊘ᫵伈쎺诓栳</w:t>
      </w:r>
      <w:r>
        <w:rPr/>
        <w:t>഼ൌ</w:t>
      </w:r>
      <w:r>
        <w:rPr/>
        <w:t>䗹왆쒃⤑</w:t>
      </w:r>
      <w:r>
        <w:rPr/>
        <w:t>ⷝ</w:t>
      </w:r>
      <w:r>
        <w:rPr/>
        <w:t>郩骞㍟</w:t>
      </w:r>
      <w:r>
        <w:rPr/>
        <w:t>ቐ</w:t>
      </w:r>
      <w:r>
        <w:rPr/>
        <w:t>듆댾戼쀎튰</w:t>
      </w:r>
      <w:r>
        <w:rPr/>
        <w:t>ቨ</w:t>
      </w:r>
      <w:r>
        <w:rPr/>
        <w:t>簃㬣苄陒</w:t>
      </w:r>
      <w:r>
        <w:rPr/>
        <w:t>ⴅ⚫</w:t>
      </w:r>
      <w:r>
        <w:rPr/>
        <w:t>䌯髭﩮躢ͧ駺뙙앞̷⃟㖫왜</w:t>
      </w:r>
      <w:r>
        <w:rPr/>
        <w:t>ﻩ</w:t>
      </w:r>
      <w:r>
        <w:rPr/>
        <w:t>濆蟛쭝坊懍</w:t>
      </w:r>
      <w:r>
        <w:rPr/>
        <w:t>ᠵ</w:t>
      </w:r>
      <w:r>
        <w:rPr/>
        <w:t>ᖬ</w:t>
      </w:r>
      <w:r>
        <w:rPr/>
        <w:t>浟벥豾䚞炬᪵齦휠㫔</w:t>
      </w:r>
      <w:r>
        <w:rPr/>
        <w:t>ᩕ</w:t>
      </w:r>
      <w:r>
        <w:rPr/>
        <w:t>쪡艢셤炱塒鋖</w:t>
      </w:r>
      <w:r>
        <w:rPr/>
        <w:t>ꨚ</w:t>
      </w:r>
      <w:r>
        <w:rPr/>
        <w:t>］</w:t>
      </w:r>
      <w:r>
        <w:rPr/>
        <w:t>ꦖ</w:t>
      </w:r>
      <w:r>
        <w:rPr/>
        <w:t>獲娒윎郣ウ</w:t>
      </w:r>
      <w:r>
        <w:rPr/>
        <w:t>ḙ</w:t>
      </w:r>
      <w:r>
        <w:rPr/>
        <w:t>᭙</w:t>
      </w:r>
      <w:r>
        <w:rPr/>
        <w:t>쐽왧</w:t>
      </w:r>
      <w:r>
        <w:rPr/>
        <w:t>⡱</w:t>
      </w:r>
      <w:r>
        <w:rPr/>
        <w:t>ꢆꨲ</w:t>
      </w:r>
      <w:r>
        <w:rPr/>
        <w:t>夣</w:t>
      </w:r>
      <w:r>
        <w:rPr/>
        <w:t>ѥ</w:t>
      </w:r>
      <w:r>
        <w:rPr/>
        <w:t>ꓨ</w:t>
      </w:r>
      <w:r>
        <w:rPr/>
        <w:t>凿洙恧⎨⻌㨀稬</w:t>
      </w:r>
      <w:r>
        <w:rPr/>
        <w:t>આ</w:t>
      </w:r>
      <w:r>
        <w:rPr/>
        <w:t>ᄧ產㑐걁檫䈾엉籺戇</w:t>
      </w:r>
      <w:r>
        <w:rPr/>
        <w:t>ﳿ</w:t>
      </w:r>
      <w:r>
        <w:rPr/>
        <w:t>胧</w:t>
      </w:r>
      <w:r>
        <w:rPr/>
        <w:t>Ŕ</w:t>
      </w:r>
      <w:r>
        <w:rPr/>
        <w:t>缁驢少⯀</w:t>
      </w:r>
      <w:r>
        <w:rPr/>
        <w:t>့ݴ⸣</w:t>
      </w:r>
      <w:r>
        <w:rPr/>
        <w:t>⾃</w:t>
      </w:r>
      <w:r>
        <w:rPr/>
        <w:t>ꠍ</w:t>
      </w:r>
      <w:r>
        <w:rPr/>
        <w:t>ḿ</w:t>
      </w:r>
      <w:r>
        <w:rPr/>
        <w:t>캄觽齣礇艭</w:t>
      </w:r>
      <w:r>
        <w:rPr/>
        <w:t>ᔑ</w:t>
      </w:r>
      <w:r>
        <w:rPr/>
        <w:t>釖ꌱ</w:t>
      </w:r>
      <w:r>
        <w:rPr/>
        <w:t>૛</w:t>
      </w:r>
      <w:r>
        <w:rPr/>
        <w:t>ᛸ</w:t>
      </w:r>
      <w:r>
        <w:rPr/>
        <w:t>罅膡?切</w:t>
      </w:r>
      <w:r>
        <w:rPr/>
        <w:t>ᜁጁሦ</w:t>
      </w:r>
      <w:r>
        <w:rPr/>
        <w:t>ᖠ</w:t>
      </w:r>
      <w:r>
        <w:rPr/>
        <w:t>緦騡䘮舺㘝僈⋅乬爐</w:t>
      </w:r>
      <w:r>
        <w:rPr/>
        <w:t>ᨥ</w:t>
      </w:r>
      <w:r>
        <w:rPr/>
        <w:t>Б</w:t>
      </w:r>
      <w:r>
        <w:rPr/>
        <w:t>ꡪ</w:t>
      </w:r>
      <w:r>
        <w:rPr/>
        <w:t>뾞</w:t>
      </w:r>
      <w:r>
        <w:rPr/>
        <w:t>ﷲﻅוֹ</w:t>
      </w:r>
      <w:r>
        <w:rPr/>
        <w:t>￣뇥</w:t>
      </w:r>
      <w:r>
        <w:rPr/>
        <w:t>ᩛీ</w:t>
      </w:r>
      <w:r>
        <w:rPr/>
        <w:t>玾퉁쇖숒꿄稙簊ퟝ</w:t>
      </w:r>
      <w:r>
        <w:rPr/>
        <w:t>﷮</w:t>
      </w:r>
      <w:r>
        <w:rPr/>
        <w:t>群</w:t>
      </w:r>
      <w:r>
        <w:rPr/>
        <w:t>ᥫ᳽</w:t>
      </w:r>
      <w:r>
        <w:rPr/>
        <w:t>ｯ駎鿾곭蛼軜?</w:t>
      </w:r>
      <w:r>
        <w:rPr/>
        <w:t>᯳</w:t>
      </w:r>
      <w:r>
        <w:rPr/>
        <w:t>Ⴝ</w:t>
      </w:r>
      <w:r>
        <w:rPr/>
        <w:t>볇鏓과</w:t>
      </w:r>
      <w:r>
        <w:rPr/>
        <w:t>ᖧ</w:t>
      </w:r>
      <w:r>
        <w:rPr/>
        <w:t>ꦁ</w:t>
      </w:r>
      <w:r>
        <w:rPr/>
        <w:t>㉿毸</w:t>
      </w:r>
      <w:r>
        <w:rPr/>
        <w:t>ⲗ</w:t>
      </w:r>
      <w:r>
        <w:rPr/>
        <w:t>ꈝ馵</w:t>
      </w:r>
      <w:r>
        <w:rPr/>
        <w:t>ᯣڳ</w:t>
      </w:r>
      <w:r>
        <w:rPr/>
        <w:t>䠐껅鵿撤꾱溭뇽鐞䚛縫窸</w:t>
      </w:r>
      <w:r>
        <w:rPr/>
        <w:t>ӭ</w:t>
      </w:r>
      <w:r>
        <w:rPr/>
        <w:t>鷫烷湜襽ퟏ관灝헉锑鐕독캽阷⭞</w:t>
      </w:r>
      <w:r>
        <w:rPr/>
        <w:t>ᬂ</w:t>
      </w:r>
      <w:r>
        <w:rPr/>
        <w:t>썍?</w:t>
      </w:r>
      <w:r>
        <w:rPr/>
        <w:t>ᒧ</w:t>
      </w:r>
      <w:r>
        <w:rPr/>
        <w:t>횺䉃쀁矧闭?ᇕ蓼찭饲㸟⦦瞩鱻륧㔈</w:t>
      </w:r>
      <w:r>
        <w:rPr/>
        <w:t>Ʝ</w:t>
      </w:r>
      <w:r>
        <w:rPr/>
        <w:t>컮㹻憓뎬쒨㆖佂硈읔脂涂銒㬵乧芊㒱⪷㩁逓侫鑎颼퀓쵺젇</w:t>
      </w:r>
      <w:r>
        <w:rPr/>
        <w:t>ೇ⨠</w:t>
      </w:r>
      <w:r>
        <w:rPr/>
        <w:t>㶏</w:t>
      </w:r>
      <w:r>
        <w:rPr/>
        <w:t>ȅ</w:t>
      </w:r>
      <w:r>
        <w:rPr/>
        <w:t>祉鳖</w:t>
      </w:r>
      <w:r>
        <w:rPr/>
        <w:t>थ</w:t>
      </w:r>
      <w:r>
        <w:rPr/>
        <w:t>ᆐ墈鉃?㰲墉䃀쩣碞葐?춐㑙襕㟳껪嫋䋊挩夛</w:t>
      </w:r>
      <w:r>
        <w:rPr/>
        <w:t>⠽</w:t>
      </w:r>
      <w:r>
        <w:rPr/>
        <w:t>꯳</w:t>
      </w:r>
      <w:r>
        <w:rPr/>
        <w:t>㳸愽</w:t>
      </w:r>
      <w:r>
        <w:rPr/>
        <w:t>ᡑட</w:t>
      </w:r>
      <w:r>
        <w:rPr/>
        <w:t>䞤쨪舤?璑墢鄢鞩惀臙</w:t>
      </w:r>
      <w:r>
        <w:rPr/>
        <w:t>ꢨﶨ</w:t>
      </w:r>
      <w:r>
        <w:rPr/>
        <w:t>킒</w:t>
      </w:r>
      <w:r>
        <w:rPr/>
        <w:t>᛬</w:t>
      </w:r>
      <w:r>
        <w:rPr/>
        <w:t>샐㲕艼〚</w:t>
      </w:r>
      <w:r>
        <w:rPr/>
        <w:t>Ἕ</w:t>
      </w:r>
      <w:r>
        <w:rPr/>
        <w:t>辤쇜䑸</w:t>
      </w:r>
      <w:r>
        <w:rPr/>
        <w:t>ᰙ෣</w:t>
      </w:r>
      <w:r>
        <w:rPr/>
        <w:t>荁着妅긠</w:t>
      </w:r>
      <w:r>
        <w:rPr/>
        <w:t>ྩ</w:t>
      </w:r>
      <w:r>
        <w:rPr/>
        <w:t>晴䧥畿䎲焑솽닓覱掫焸쫎䫊쩆䍁鴓䩝싁曽䶻ꄜ懭谠</w:t>
      </w:r>
      <w:r>
        <w:rPr/>
        <w:t>ₔ⣌</w:t>
      </w:r>
      <w:r>
        <w:rPr/>
        <w:t>쮥㥓</w:t>
      </w:r>
      <w:r>
        <w:rPr/>
        <w:t>ᛄ</w:t>
      </w:r>
      <w:r>
        <w:rPr/>
        <w:t>䳌</w:t>
      </w:r>
      <w:r>
        <w:rPr/>
        <w:t>෉</w:t>
      </w:r>
      <w:r>
        <w:rPr/>
        <w:t>븦䔐䨥⬌ꀋ몈⋺딖챀홇</w:t>
      </w:r>
      <w:r>
        <w:rPr/>
        <w:t>ᠢ</w:t>
      </w:r>
      <w:r>
        <w:rPr/>
        <w:t>燂泵謹惋㟮</w:t>
      </w:r>
      <w:r>
        <w:rPr/>
        <w:t>Ⴄ</w:t>
      </w:r>
      <w:r>
        <w:rPr/>
        <w:t>鈢漫蛫儑┏</w:t>
      </w:r>
      <w:r>
        <w:rPr/>
        <w:t>ᨚ</w:t>
      </w:r>
      <w:r>
        <w:rPr/>
        <w:t>豿蒲</w:t>
      </w:r>
      <w:r>
        <w:rPr/>
        <w:t>Ꜭ</w:t>
      </w:r>
      <w:r>
        <w:rPr/>
        <w:t>豰㚜</w:t>
      </w:r>
      <w:r>
        <w:rPr/>
        <w:t>௦</w:t>
      </w:r>
      <w:r>
        <w:rPr/>
        <w:t>닶䁂䧈誠呥䱄</w:t>
      </w:r>
      <w:r>
        <w:rPr/>
        <w:t>⠳</w:t>
      </w:r>
      <w:r>
        <w:rPr/>
        <w:t>귝</w:t>
      </w:r>
      <w:r>
        <w:rPr/>
        <w:t>Უ</w:t>
      </w:r>
      <w:r>
        <w:rPr/>
        <w:t>릥颟깊ﾺ﹒䗝虳닍</w:t>
      </w:r>
      <w:r>
        <w:rPr/>
        <w:t>꟮</w:t>
      </w:r>
      <w:r>
        <w:rPr/>
        <w:t>ヾ垖憾삷㯎陲䵞䤆摷ꀊ즄넦㏯䡛</w:t>
      </w:r>
      <w:r>
        <w:rPr/>
        <w:t>౮</w:t>
      </w:r>
      <w:r>
        <w:rPr/>
        <w:t>忁瞗뫀</w:t>
      </w:r>
      <w:r>
        <w:rPr/>
        <w:t>ꯁ</w:t>
      </w:r>
      <w:r>
        <w:rPr/>
        <w:t>갈菁䱐頋</w:t>
      </w:r>
      <w:r>
        <w:rPr/>
        <w:t>ꢵ</w:t>
      </w:r>
      <w:r>
        <w:rPr/>
        <w:t>鵈杩謜᳖휤</w:t>
      </w:r>
      <w:r>
        <w:rPr/>
        <w:t>ྎ</w:t>
      </w:r>
      <w:r>
        <w:rPr/>
        <w:t>簰</w:t>
      </w:r>
      <w:r>
        <w:rPr/>
        <w:t>Ნ</w:t>
      </w:r>
      <w:r>
        <w:rPr/>
        <w:t>＼?遴㲶</w:t>
      </w:r>
      <w:r>
        <w:rPr/>
        <w:t>ᓻ</w:t>
      </w:r>
      <w:r>
        <w:rPr/>
        <w:t>垲퉊ㅩ꽧귤廪㇅몦豇뮫</w:t>
      </w:r>
      <w:r>
        <w:rPr/>
        <w:t>Цṳᴐ</w:t>
      </w:r>
      <w:r>
        <w:rPr/>
        <w:t>晸䮉?䚳釛꺮➉究轒홷䒹샨졈䋉</w:t>
      </w:r>
      <w:r>
        <w:rPr/>
        <w:t>Ӈ</w:t>
      </w:r>
      <w:r>
        <w:rPr/>
        <w:t>萂숈娇</w:t>
      </w:r>
      <w:r>
        <w:rPr/>
        <w:t>स</w:t>
      </w:r>
      <w:r>
        <w:rPr/>
        <w:t>鯌设硆備蠋</w:t>
      </w:r>
      <w:r>
        <w:rPr/>
        <w:t>꤅↮⥲</w:t>
      </w:r>
      <w:r>
        <w:rPr/>
        <w:t>큀各▢ￗ囋䢊</w:t>
      </w:r>
      <w:r>
        <w:rPr/>
        <w:t>࠺</w:t>
      </w:r>
      <w:r>
        <w:rPr/>
        <w:t>弟햚㢘䑪</w:t>
      </w:r>
      <w:r>
        <w:rPr/>
        <w:t>ጂ</w:t>
      </w:r>
      <w:r>
        <w:rPr/>
        <w:t>ᴑ</w:t>
      </w:r>
      <w:r>
        <w:rPr/>
        <w:t>ඹ</w:t>
      </w:r>
      <w:r>
        <w:rPr/>
        <w:t>ꆰ∨䝒</w:t>
      </w:r>
      <w:r>
        <w:rPr/>
        <w:t>Γ</w:t>
      </w:r>
      <w:r>
        <w:rPr/>
        <w:t>마</w:t>
      </w:r>
      <w:r>
        <w:rPr/>
        <w:t>Ꮞ</w:t>
      </w:r>
      <w:r>
        <w:rPr/>
        <w:t>ꈰ⸮</w:t>
      </w:r>
      <w:r>
        <w:rPr/>
        <w:t>ᚗ</w:t>
      </w:r>
      <w:r>
        <w:rPr/>
        <w:t>킅㑡萁燂</w:t>
      </w:r>
      <w:r>
        <w:rPr/>
        <w:t>ױ</w:t>
      </w:r>
      <w:r>
        <w:rPr/>
        <w:t>싔㈂㜧⩑</w:t>
      </w:r>
      <w:r>
        <w:rPr/>
        <w:t>ܷ</w:t>
      </w:r>
      <w:r>
        <w:rPr/>
        <w:t>㸐?</w:t>
      </w:r>
      <w:r>
        <w:rPr/>
        <w:t>਑⭪</w:t>
      </w:r>
      <w:r>
        <w:rPr/>
        <w:t>쫰惴㰋㜤✄ᆊ?</w:t>
      </w:r>
      <w:r>
        <w:rPr/>
        <w:t>Ե</w:t>
      </w:r>
      <w:r>
        <w:rPr/>
        <w:t>롫㶔?諾</w:t>
      </w:r>
      <w:r>
        <w:rPr/>
        <w:t>ု</w:t>
      </w:r>
      <w:r>
        <w:rPr/>
        <w:t>毱</w:t>
      </w:r>
      <w:r>
        <w:rPr/>
        <w:t>კ</w:t>
      </w:r>
      <w:r>
        <w:rPr/>
        <w:t>뿾</w:t>
      </w:r>
      <w:r>
        <w:rPr/>
        <w:t>Ձ</w:t>
      </w:r>
      <w:r>
        <w:rPr/>
        <w:t>约櫑?ꌷ</w:t>
      </w:r>
      <w:r>
        <w:rPr/>
        <w:t>᰻</w:t>
      </w:r>
      <w:r>
        <w:rPr/>
        <w:t>兇匁鵟櫏첛⏧嶩毑됧⫌좸搶㈲큻뼣桑⥒궕늺</w:t>
      </w:r>
      <w:r>
        <w:rPr/>
        <w:t>ώ</w:t>
      </w:r>
      <w:r>
        <w:rPr/>
        <w:t>䄑钝</w:t>
      </w:r>
      <w:r>
        <w:rPr/>
        <w:t>Ꝭἃ</w:t>
      </w:r>
      <w:r>
        <w:rPr/>
        <w:t>ߢ</w:t>
      </w:r>
      <w:r>
        <w:rPr/>
        <w:t>鍡셌닭</w:t>
      </w:r>
      <w:r>
        <w:rPr/>
        <w:t>ۤ꯫</w:t>
      </w:r>
      <w:r>
        <w:rPr/>
        <w:t>겷</w:t>
      </w:r>
      <w:r>
        <w:rPr/>
        <w:t>ᓙ</w:t>
      </w:r>
      <w:r>
        <w:rPr/>
        <w:t>יִ▝</w:t>
      </w:r>
      <w:r>
        <w:rPr/>
        <w:t>䅕펟棍꥛켣ꀠ䚈戹胈</w:t>
      </w:r>
      <w:r>
        <w:rPr/>
        <w:t>ၱ</w:t>
      </w:r>
      <w:r>
        <w:rPr/>
        <w:t>扤䑖徆◬女ｇ</w:t>
      </w:r>
      <w:r>
        <w:rPr/>
        <w:t>ี</w:t>
      </w:r>
      <w:r>
        <w:rPr/>
        <w:t>ᶊ</w:t>
      </w:r>
      <w:r>
        <w:rPr/>
        <w:t>㡝曯</w:t>
      </w:r>
      <w:r>
        <w:rPr/>
        <w:t>ꞅᴌ⚨</w:t>
      </w:r>
      <w:r>
        <w:rPr/>
        <w:t>鮁</w:t>
      </w:r>
      <w:r>
        <w:rPr/>
        <w:t>ಏᢢ⹋</w:t>
      </w:r>
      <w:r>
        <w:rPr/>
        <w:t>ᇇ蔆푍ㅂ</w:t>
      </w:r>
      <w:r>
        <w:rPr/>
        <w:t>ﱵ</w:t>
      </w:r>
      <w:r>
        <w:rPr/>
        <w:t>䑞</w:t>
      </w:r>
      <w:r>
        <w:rPr/>
        <w:t>ﬨ</w:t>
      </w:r>
      <w:r>
        <w:rPr/>
        <w:t>味</w:t>
      </w:r>
      <w:r>
        <w:rPr/>
        <w:t>ᘚ⅃</w:t>
      </w:r>
      <w:r>
        <w:rPr/>
        <w:t>汥쨥橤驁</w:t>
      </w:r>
      <w:r>
        <w:rPr/>
        <w:t>Ґ</w:t>
      </w:r>
      <w:r>
        <w:rPr/>
        <w:t>䆨Ⓒ</w:t>
      </w:r>
      <w:r>
        <w:rPr/>
        <w:t>꩝ഀ</w:t>
      </w:r>
      <w:r>
        <w:rPr/>
        <w:t>3</w:t>
      </w:r>
      <w:r>
        <w:rPr/>
        <w:t>儘</w:t>
      </w:r>
      <w:r>
        <w:rPr/>
        <w:t>ఊେ</w:t>
      </w:r>
      <w:r>
        <w:rPr/>
        <w:t>怬₌钧㒡</w:t>
      </w:r>
      <w:r>
        <w:rPr/>
        <w:t>֐</w:t>
      </w:r>
      <w:r>
        <w:rPr/>
        <w:t>蚫辉</w:t>
      </w:r>
      <w:r>
        <w:rPr/>
        <w:t>᱃</w:t>
      </w:r>
      <w:r>
        <w:rPr/>
        <w:t>결⤠ꄙ詡塆Ↄ耱</w:t>
      </w:r>
      <w:r>
        <w:rPr/>
        <w:t>ڌᤠ</w:t>
      </w:r>
      <w:r>
        <w:rPr/>
        <w:t>餑?攼</w:t>
      </w:r>
      <w:r>
        <w:rPr/>
        <w:t>ᾕ⯎</w:t>
      </w:r>
      <w:r>
        <w:rPr/>
        <w:t>ﮩ</w:t>
      </w:r>
      <w:r>
        <w:rPr/>
        <w:t>퍟鯌髩</w:t>
      </w:r>
      <w:r>
        <w:rPr/>
        <w:t>ꞹ</w:t>
      </w:r>
      <w:r>
        <w:rPr/>
        <w:t>俳摙</w:t>
      </w:r>
      <w:r>
        <w:rPr/>
        <w:t>ᑒ</w:t>
      </w:r>
      <w:r>
        <w:rPr/>
        <w:t>쾫䨚</w:t>
      </w:r>
      <w:r>
        <w:rPr/>
        <w:t>ᨍ</w:t>
      </w:r>
      <w:r>
        <w:rPr/>
        <w:t>㋵雧쑪똋瀁卉쳷쎲뵲䬲먅党</w:t>
      </w:r>
      <w:r>
        <w:rPr/>
        <w:t>Ẩ</w:t>
      </w:r>
      <w:r>
        <w:rPr/>
        <w:t>ꖤ⮯</w:t>
      </w:r>
      <w:r>
        <w:rPr/>
        <w:t>劐</w:t>
      </w:r>
      <w:r>
        <w:rPr/>
        <w:t>Ǵ</w:t>
      </w:r>
      <w:r>
        <w:rPr/>
        <w:t>뚧⛼</w:t>
      </w:r>
      <w:r>
        <w:rPr/>
        <w:t>ự</w:t>
      </w:r>
      <w:r>
        <w:rPr/>
        <w:t>沨?撅涋뷊滟ꄓ</w:t>
      </w:r>
      <w:r>
        <w:rPr/>
        <w:t>꧁</w:t>
      </w:r>
      <w:r>
        <w:rPr/>
        <w:t>쭌唧㛮候⎶걥좙깭탞혘㞷占翷욕깷谶頥损ꊒ頮?쿎</w:t>
      </w:r>
      <w:r>
        <w:rPr/>
        <w:t>ᣛ</w:t>
      </w:r>
      <w:r>
        <w:rPr/>
        <w:t>馔黣搁密表窋렟｢擾쑒</w:t>
      </w:r>
      <w:r>
        <w:rPr/>
        <w:t>ꟳ</w:t>
      </w:r>
      <w:r>
        <w:rPr/>
        <w:t>焒鉡</w:t>
      </w:r>
      <w:r>
        <w:rPr/>
        <w:t>ඏ࢙</w:t>
      </w:r>
      <w:r>
        <w:rPr/>
        <w:t>즌⁈䠀</w:t>
      </w:r>
      <w:r>
        <w:rPr/>
        <w:t>ޔ</w:t>
      </w:r>
      <w:r>
        <w:rPr/>
        <w:t>됭왈䎾霢脿䫥枕</w:t>
      </w:r>
      <w:r>
        <w:rPr/>
        <w:t>ᙳ͖?</w:t>
      </w:r>
      <w:r>
        <w:rPr/>
        <w:t>ꏛ儸凟仸积쩍쳾呗</w:t>
      </w:r>
      <w:r>
        <w:rPr/>
        <w:t>ഫ</w:t>
      </w:r>
      <w:r>
        <w:rPr/>
        <w:t>鰍</w:t>
      </w:r>
      <w:r>
        <w:rPr/>
        <w:t>Ꮱ</w:t>
      </w:r>
      <w:r>
        <w:rPr/>
        <w:t>퀹蔨</w:t>
      </w:r>
      <w:r>
        <w:rPr/>
        <w:t>Ĭ</w:t>
      </w:r>
      <w:r>
        <w:rPr/>
        <w:t>軺匇</w:t>
      </w:r>
      <w:r>
        <w:rPr/>
        <w:t>ຮ</w:t>
      </w:r>
      <w:r>
        <w:rPr/>
        <w:t>囯㧂嶓ힱ뙝娡妈?킫蕱꺒난</w:t>
      </w:r>
      <w:r>
        <w:rPr/>
        <w:t>ᨅ</w:t>
      </w:r>
      <w:r>
        <w:rPr/>
        <w:t>놘礖쨂묽㳔⸦膄禞슱摙絏ꄾ</w:t>
      </w:r>
      <w:r>
        <w:rPr/>
        <w:t>ؐ</w:t>
      </w:r>
      <w:r>
        <w:rPr/>
        <w:t>좐</w:t>
      </w:r>
      <w:r>
        <w:rPr/>
        <w:t>ꢟ</w:t>
      </w:r>
      <w:r>
        <w:rPr/>
        <w:t>么鶸</w:t>
      </w:r>
      <w:r>
        <w:rPr/>
        <w:t>᠗ﺼ</w:t>
      </w:r>
      <w:r>
        <w:rPr/>
        <w:t>쏦縢</w:t>
      </w:r>
      <w:r>
        <w:rPr/>
        <w:t>ᢱ℅</w:t>
      </w:r>
      <w:r>
        <w:rPr/>
        <w:t>躯⛩䫌蟃䟑仼匩외請</w:t>
      </w:r>
      <w:r>
        <w:rPr/>
        <w:t>⠽</w:t>
      </w:r>
      <w:r>
        <w:rPr/>
        <w:t>䒨</w:t>
      </w:r>
      <w:r>
        <w:rPr/>
        <w:t>ഭ</w:t>
      </w:r>
      <w:r>
        <w:rPr/>
        <w:t>抢묜쑐喝묛綜⃷砠ퟆ㢨?᳝쨘飿</w:t>
      </w:r>
      <w:r>
        <w:rPr/>
        <w:t>Š₃</w:t>
      </w:r>
      <w:r>
        <w:rPr/>
        <w:t>쏄쑯</w:t>
      </w:r>
      <w:r>
        <w:rPr/>
        <w:t>Ձ</w:t>
      </w:r>
      <w:r>
        <w:rPr/>
        <w:t>㜋굲寚</w:t>
      </w:r>
      <w:r>
        <w:rPr/>
        <w:t>ᰂ</w:t>
      </w:r>
      <w:r>
        <w:rPr/>
        <w:t>箏귳쩑↮蚓쀵</w:t>
      </w:r>
      <w:r>
        <w:rPr/>
        <w:t>क</w:t>
      </w:r>
      <w:r>
        <w:rPr/>
        <w:t>䋞嫄낹鰺壻둹讄弖瀝촖</w:t>
      </w:r>
      <w:r>
        <w:rPr/>
        <w:t>῾</w:t>
      </w:r>
      <w:r>
        <w:rPr/>
        <w:t>돛秓</w:t>
      </w:r>
      <w:r>
        <w:rPr/>
        <w:t>ྡྷ</w:t>
      </w:r>
      <w:r>
        <w:rPr/>
        <w:t>짯⸖繝䇹熌䌂仕用튔</w:t>
      </w:r>
      <w:r>
        <w:rPr/>
        <w:t>ԗ</w:t>
      </w:r>
      <w:r>
        <w:rPr/>
        <w:t>왽莳</w:t>
      </w:r>
      <w:r>
        <w:rPr/>
        <w:t>⡪?</w:t>
      </w:r>
      <w:r>
        <w:rPr/>
        <w:t>᥆</w:t>
      </w:r>
      <w:r>
        <w:rPr/>
        <w:t>췒죀</w:t>
      </w:r>
      <w:r>
        <w:rPr/>
        <w:t>ᒡ⍽</w:t>
      </w:r>
      <w:r>
        <w:rPr/>
        <w:t>죡?</w:t>
      </w:r>
      <w:r>
        <w:rPr/>
        <w:t>ᰐ</w:t>
      </w:r>
      <w:r>
        <w:rPr/>
        <w:t>嘶</w:t>
      </w:r>
      <w:r>
        <w:rPr/>
        <w:t>Ω</w:t>
      </w:r>
      <w:r>
        <w:rPr/>
        <w:t>컦얫罊받⎙筚箹用飤鞹䀪</w:t>
      </w:r>
      <w:r>
        <w:rPr/>
        <w:t>࿟</w:t>
      </w:r>
      <w:r>
        <w:rPr/>
        <w:t>Ᏸ</w:t>
      </w:r>
      <w:r>
        <w:rPr/>
        <w:t>䎦蜡係틖㖼躽㇮簑诃楿㤊</w:t>
      </w:r>
      <w:r>
        <w:rPr/>
        <w:t>Ⱚ</w:t>
      </w:r>
      <w:r>
        <w:rPr/>
        <w:t>慨⯵⎝㗿熼왠薷텹苝</w:t>
      </w:r>
      <w:r>
        <w:rPr/>
        <w:t>೎</w:t>
      </w:r>
      <w:r>
        <w:rPr/>
        <w:t>徲뿥ꆻ䕜쑒曢猒⚂?䐩</w:t>
      </w:r>
      <w:r>
        <w:rPr/>
        <w:t>തꤙꕫ</w:t>
      </w:r>
      <w:r>
        <w:rPr/>
        <w:t>鼭䪎쪓</w:t>
      </w:r>
      <w:r>
        <w:rPr/>
        <w:t>ዌ</w:t>
      </w:r>
      <w:r>
        <w:rPr/>
        <w:t>箰</w:t>
      </w:r>
      <w:r>
        <w:rPr/>
        <w:t>៤</w:t>
      </w:r>
      <w:r>
        <w:rPr/>
        <w:t>ʯ?</w:t>
      </w:r>
      <w:r>
        <w:rPr/>
        <w:t>퉀颯檖✰</w:t>
      </w:r>
      <w:r>
        <w:rPr/>
        <w:t>ᚇ</w:t>
      </w:r>
      <w:r>
        <w:rPr/>
        <w:t>ｬ膌䗩붶遍这뉩</w:t>
      </w:r>
      <w:r>
        <w:rPr/>
        <w:t>ʞ</w:t>
      </w:r>
      <w:r>
        <w:rPr/>
        <w:t>ⶽ⍩</w:t>
      </w:r>
      <w:r>
        <w:rPr/>
        <w:t>躡㣄⻍㊼鴺潨鄭飃</w:t>
      </w:r>
      <w:r>
        <w:rPr/>
        <w:t>ь</w:t>
      </w:r>
      <w:r>
        <w:rPr/>
        <w:t>ڌ</w:t>
      </w:r>
      <w:r>
        <w:rPr/>
        <w:t>跓잠廑楧뢨</w:t>
      </w:r>
      <w:r>
        <w:rPr/>
        <w:t>θ</w:t>
      </w:r>
      <w:r>
        <w:rPr/>
        <w:t>䇌みレ숲嵊䕾︛음徶芇ㅩ骾温厳䀦훎並噳挍翕</w:t>
      </w:r>
      <w:r>
        <w:rPr/>
        <w:t>ꨳ﮿</w:t>
      </w:r>
      <w:r>
        <w:rPr/>
        <w:t>뜱芘땟??</w:t>
      </w:r>
      <w:r>
        <w:rPr/>
        <w:t>Ɽ</w:t>
      </w:r>
      <w:r>
        <w:rPr/>
        <w:t>賧忙馩郶뫋㗪咉卐瘆솯</w:t>
      </w:r>
      <w:r>
        <w:rPr/>
        <w:t>ὼ</w:t>
      </w:r>
      <w:r>
        <w:rPr/>
        <w:t>영둈衩꾅綩</w:t>
      </w:r>
      <w:r>
        <w:rPr/>
        <w:t>ﲩ៚</w:t>
      </w:r>
      <w:r>
        <w:rPr/>
        <w:t>큤䊖</w:t>
      </w:r>
      <w:r>
        <w:rPr/>
        <w:t>ᕃ</w:t>
      </w:r>
      <w:r>
        <w:rPr/>
        <w:t>㭫﫦넇</w:t>
      </w:r>
      <w:r>
        <w:rPr/>
        <w:t>ቬ</w:t>
      </w:r>
      <w:r>
        <w:rPr/>
        <w:t>鬐⮡沢䁨</w:t>
      </w:r>
      <w:r>
        <w:rPr/>
        <w:t>ۤ</w:t>
      </w:r>
      <w:r>
        <w:rPr/>
        <w:t>㠂</w:t>
      </w:r>
      <w:r>
        <w:rPr/>
        <w:t>Ӡ</w:t>
      </w:r>
      <w:r>
        <w:rPr/>
        <w:t>胙渉挙綻竨밣绗㦵䖫</w:t>
      </w:r>
      <w:r>
        <w:rPr/>
        <w:t>ወ</w:t>
      </w:r>
      <w:r>
        <w:rPr/>
        <w:t>뜎</w:t>
      </w:r>
      <w:r>
        <w:rPr/>
        <w:t>ᮨ</w:t>
      </w:r>
      <w:r>
        <w:rPr/>
        <w:t></w:t>
      </w:r>
      <w:r>
        <w:rPr/>
        <w:t>逐</w:t>
      </w:r>
      <w:r>
        <w:rPr/>
        <w:t>ⴻ</w:t>
      </w:r>
      <w:r>
        <w:rPr/>
        <w:t>댐衑鹧?承諩醈</w:t>
      </w:r>
      <w:r>
        <w:rPr/>
        <w:t>Ꝓ</w:t>
      </w:r>
      <w:r>
        <w:rPr/>
        <w:t>괸룕鍳蝴⬡ᅻ楜↏쀳䌌꽑</w:t>
      </w:r>
      <w:r>
        <w:rPr/>
        <w:t>ⷕ</w:t>
      </w:r>
      <w:r>
        <w:rPr/>
        <w:t>궱尵ꥦ湆政?힙䚯</w:t>
      </w:r>
      <w:r>
        <w:rPr/>
        <w:t>ᔞ</w:t>
      </w:r>
      <w:r>
        <w:rPr/>
        <w:t>㬔欞?</w:t>
      </w:r>
      <w:r>
        <w:rPr/>
        <w:t>ᶟ?₼</w:t>
      </w:r>
      <w:r>
        <w:rPr/>
        <w:t>䐙嬜</w:t>
      </w:r>
      <w:r>
        <w:rPr/>
        <w:t>Ą</w:t>
      </w:r>
      <w:r>
        <w:rPr/>
        <w:t>몤㩡骳楻舊</w:t>
      </w:r>
      <w:r>
        <w:rPr/>
        <w:t>ȏ</w:t>
      </w:r>
      <w:r>
        <w:rPr/>
        <w:t>蒬駢㠮?섲䲢</w:t>
      </w:r>
      <w:r>
        <w:rPr/>
        <w:t>ῠ</w:t>
      </w:r>
      <w:r>
        <w:rPr/>
        <w:t>趶ｹ孢灣</w:t>
      </w:r>
      <w:r>
        <w:rPr>
          <w:rtl w:val="true"/>
        </w:rPr>
        <w:t>ﮙ</w:t>
      </w:r>
      <w:r>
        <w:rPr/>
        <w:t>⭰</w:t>
      </w:r>
      <w:r>
        <w:rPr/>
        <w:t>뺋?率礎</w:t>
      </w:r>
      <w:r>
        <w:rPr/>
        <w:t>ᱎ</w:t>
      </w:r>
      <w:r>
        <w:rPr/>
        <w:t>쐻珻䐈珼</w:t>
      </w:r>
      <w:r>
        <w:rPr/>
        <w:t>⢉</w:t>
      </w:r>
      <w:r>
        <w:rPr/>
        <w:t>௭</w:t>
      </w:r>
      <w:r>
        <w:rPr/>
        <w:t>ᔉᛜ┮?</w:t>
      </w:r>
      <w:r>
        <w:rPr/>
        <w:t>尲磌</w:t>
      </w:r>
      <w:r>
        <w:rPr/>
        <w:t>ឳ</w:t>
      </w:r>
      <w:r>
        <w:rPr/>
        <w:t>暦谱</w:t>
      </w:r>
      <w:r>
        <w:rPr/>
        <w:t>ⁱ</w:t>
      </w:r>
      <w:r>
        <w:rPr/>
        <w:t>뻪샬㎏观蝒怘㢠寊礖쌋⃊鷗쯯옽䄓抲텃끱탷友鈠ꑜ嫇屻豢첵?寪甯荮杻?貏곴</w:t>
      </w:r>
      <w:r>
        <w:rPr/>
        <w:t>Ђ</w:t>
      </w:r>
      <w:r>
        <w:rPr/>
        <w:t>コ▝孆䢨睝픾鯿勶</w:t>
      </w:r>
      <w:r>
        <w:rPr/>
        <w:t>ᰐ</w:t>
      </w:r>
      <w:r>
        <w:rPr/>
        <w:t>괎</w:t>
      </w:r>
      <w:r>
        <w:rPr>
          <w:rtl w:val="true"/>
        </w:rPr>
        <w:t>﯀</w:t>
      </w:r>
      <w:r>
        <w:rPr/>
        <w:t>ቢ</w:t>
      </w:r>
      <w:r>
        <w:rPr/>
        <w:t>遲</w:t>
      </w:r>
      <w:r>
        <w:rPr/>
        <w:t>Ӛ</w:t>
      </w:r>
      <w:r>
        <w:rPr/>
        <w:t>촞</w:t>
      </w:r>
      <w:r>
        <w:rPr/>
        <w:t>ṩ</w:t>
      </w:r>
      <w:r>
        <w:rPr/>
        <w:t>띟犪㤳哮Ｐ╍₏鉝</w:t>
      </w:r>
      <w:r>
        <w:rPr/>
        <w:t>ᡮ</w:t>
      </w:r>
      <w:r>
        <w:rPr/>
        <w:t>鴂뚕矡忝枾緡户胪ퟃ盿䠣</w:t>
      </w:r>
      <w:r>
        <w:rPr/>
        <w:t>ඐ߭</w:t>
      </w:r>
      <w:r>
        <w:rPr/>
        <w:t>뼟妊萩赶麇䓜怃ꊥ婑䀒䖜</w:t>
      </w:r>
      <w:r>
        <w:rPr/>
        <w:t>ᠠ</w:t>
      </w:r>
      <w:r>
        <w:rPr/>
        <w:t>낒</w:t>
      </w:r>
      <w:r>
        <w:rPr/>
        <w:t>Ⴏ?</w:t>
      </w:r>
      <w:r>
        <w:rPr/>
        <w:t>䞑䥺</w:t>
      </w:r>
      <w:r>
        <w:rPr/>
        <w:t>Ἴ</w:t>
      </w:r>
      <w:r>
        <w:rPr/>
        <w:t>֤</w:t>
      </w:r>
      <w:r>
        <w:rPr/>
        <w:t>윒倅</w:t>
      </w:r>
      <w:r>
        <w:rPr/>
        <w:t>Ჵ</w:t>
      </w:r>
      <w:r>
        <w:rPr/>
        <w:t>㈺䳬존鄍敥璄蘪</w:t>
      </w:r>
      <w:r>
        <w:rPr/>
        <w:t>ᙝ␧꫄</w:t>
      </w:r>
      <w:r>
        <w:rPr/>
        <w:t>峋ꊁ㰦듡᷊?甦䗦㰐</w:t>
      </w:r>
      <w:r>
        <w:rPr>
          <w:rtl w:val="true"/>
        </w:rPr>
        <w:t>ﻡ</w:t>
      </w:r>
      <w:r>
        <w:rPr/>
        <w:t>뀊⓻</w:t>
      </w:r>
      <w:r>
        <w:rPr/>
        <w:t>Ⲩ</w:t>
      </w:r>
      <w:r>
        <w:rPr/>
        <w:t>憩</w:t>
      </w:r>
      <w:r>
        <w:rPr/>
        <w:t>৙</w:t>
      </w:r>
      <w:r>
        <w:rPr/>
        <w:t>Ẏ</w:t>
      </w:r>
      <w:r>
        <w:rPr/>
        <w:t>窳쮩屟상</w:t>
      </w:r>
      <w:r>
        <w:rPr>
          <w:rtl w:val="true"/>
        </w:rPr>
        <w:t>ࢻ</w:t>
      </w:r>
      <w:r>
        <w:rPr/>
        <w:t>펙䣈⻢秖</w:t>
      </w:r>
      <w:r>
        <w:rPr/>
        <w:t>ᦨ</w:t>
      </w:r>
      <w:r>
        <w:rPr/>
        <w:t>璮覉㮌놟쬛뿶</w:t>
      </w:r>
      <w:r>
        <w:rPr/>
        <w:t>៼</w:t>
      </w:r>
      <w:r>
        <w:rPr/>
        <w:t>莒곝켧ꌨ♽瞳</w:t>
      </w:r>
      <w:r>
        <w:rPr/>
        <w:t>᠜?</w:t>
      </w:r>
      <w:r>
        <w:rPr/>
        <w:t>豚︑됑䢺屜␂띹稂鬶㲶㊬杲误憛䷕䷖쯖崻⏈₝鱉꠼춘舿</w:t>
      </w:r>
      <w:r>
        <w:rPr/>
        <w:t>ꚏ</w:t>
      </w:r>
      <w:r>
        <w:rPr/>
        <w:t>首</w:t>
      </w:r>
      <w:r>
        <w:rPr/>
        <w:t>൩ᠯ</w:t>
      </w:r>
      <w:r>
        <w:rPr/>
        <w:t>鱾</w:t>
      </w:r>
      <w:r>
        <w:rPr/>
        <w:t>፜</w:t>
      </w:r>
      <w:r>
        <w:rPr/>
        <w:t>觀</w:t>
      </w:r>
      <w:r>
        <w:rPr/>
        <w:t>ૅ</w:t>
      </w:r>
      <w:r>
        <w:rPr>
          <w:rtl w:val="true"/>
        </w:rPr>
        <w:t>ࠔ</w:t>
      </w:r>
      <w:r>
        <w:rPr/>
        <w:t>吔瓥韩릔⺮</w:t>
      </w:r>
      <w:r>
        <w:rPr/>
        <w:t>ᡩ៸ና</w:t>
      </w:r>
      <w:r>
        <w:rPr/>
        <w:t>瀜귤돝</w:t>
      </w:r>
      <w:r>
        <w:rPr/>
        <w:t>꩙′</w:t>
      </w:r>
      <w:r>
        <w:rPr/>
        <w:t>歳邳咄</w:t>
      </w:r>
      <w:r>
        <w:rPr/>
        <w:t>ᨌ</w:t>
      </w:r>
      <w:r>
        <w:rPr/>
        <w:t>묲ꌸ</w:t>
      </w:r>
      <w:r>
        <w:rPr/>
        <w:t>Ꭽ</w:t>
      </w:r>
      <w:r>
        <w:rPr/>
        <w:t>ꨵ</w:t>
      </w:r>
      <w:r>
        <w:rPr/>
        <w:t>䁸퓄䶔┊㐦댋䬯폼</w:t>
      </w:r>
      <w:r>
        <w:rPr/>
        <w:t>ᴜ</w:t>
      </w:r>
      <w:r>
        <w:rPr/>
        <w:t>媉삔᪜팝⋐自됾⧌寷駗쉃횱䘩雠㒋눪仭諾措</w:t>
      </w:r>
      <w:r>
        <w:rPr/>
        <w:t>ꓟ</w:t>
      </w:r>
      <w:r>
        <w:rPr/>
        <w:t>Ж</w:t>
      </w:r>
      <w:r>
        <w:rPr/>
        <w:t>瑆갈衆</w:t>
      </w:r>
      <w:r>
        <w:rPr/>
        <w:t>ᮕ</w:t>
      </w:r>
      <w:r>
        <w:rPr>
          <w:rtl w:val="true"/>
        </w:rPr>
        <w:t>ﯘ</w:t>
      </w:r>
      <w:r>
        <w:rPr/>
        <w:t>谷</w:t>
      </w:r>
      <w:r>
        <w:rPr/>
        <w:t>ᛗ</w:t>
      </w:r>
      <w:r>
        <w:rPr/>
        <w:t>湣竌끼偔佾锤旯?豍讇阱ꅟ鵟</w:t>
      </w:r>
      <w:r>
        <w:rPr/>
        <w:t>ꬥ</w:t>
      </w:r>
      <w:r>
        <w:rPr/>
        <w:t>휋粭弋韟勼퉺</w:t>
      </w:r>
      <w:r>
        <w:rPr/>
        <w:t>ኅ</w:t>
      </w:r>
      <w:r>
        <w:rPr/>
        <w:t>⻒</w:t>
      </w:r>
      <w:r>
        <w:rPr/>
        <w:t>൯ዴ</w:t>
      </w:r>
      <w:r>
        <w:rPr/>
        <w:t>稗턣?迺쭓</w:t>
      </w:r>
      <w:r>
        <w:rPr/>
        <w:t>ꬴȣ</w:t>
      </w:r>
      <w:r>
        <w:rPr/>
        <w:t>䯜踷</w:t>
      </w:r>
      <w:r>
        <w:rPr>
          <w:rtl w:val="true"/>
        </w:rPr>
        <w:t>ﻤ</w:t>
      </w:r>
      <w:r>
        <w:rPr/>
        <w:t>믰</w:t>
      </w:r>
      <w:r>
        <w:rPr>
          <w:rtl w:val="true"/>
        </w:rPr>
        <w:t>ﭚ</w:t>
      </w:r>
      <w:r>
        <w:rPr/>
        <w:t>昬</w:t>
      </w:r>
      <w:r>
        <w:rPr>
          <w:rtl w:val="true"/>
        </w:rPr>
        <w:t>ࢱ</w:t>
      </w:r>
      <w:r>
        <w:rPr/>
        <w:t>戂涧샫䍝逨?腄牠?</w:t>
      </w:r>
      <w:r>
        <w:rPr/>
        <w:t>﵎</w:t>
      </w:r>
      <w:r>
        <w:rPr/>
        <w:t>鯻</w:t>
      </w:r>
      <w:r>
        <w:rPr/>
        <w:t>ǎ</w:t>
      </w:r>
      <w:r>
        <w:rPr/>
        <w:t>减뇢嵲</w:t>
      </w:r>
      <w:r>
        <w:rPr/>
        <w:t>ᎄ</w:t>
      </w:r>
      <w:r>
        <w:rPr/>
        <w:t>뵋</w:t>
      </w:r>
      <w:r>
        <w:rPr/>
        <w:t>⣞⶘</w:t>
      </w:r>
      <w:r>
        <w:rPr/>
        <w:t>塀袙뾁?뿆</w:t>
      </w:r>
      <w:r>
        <w:rPr/>
        <w:t>ၧ</w:t>
      </w:r>
      <w:r>
        <w:rPr/>
        <w:t>㘰쪰落蚺疑셋⧕</w:t>
      </w:r>
      <w:r>
        <w:rPr/>
        <w:t>໬</w:t>
      </w:r>
      <w:r>
        <w:rPr/>
        <w:t>䡗쵀及㦀䧙</w:t>
      </w:r>
      <w:r>
        <w:rPr/>
        <w:t>ₒ⦛</w:t>
      </w:r>
      <w:r>
        <w:rPr/>
        <w:t>荨</w:t>
      </w:r>
      <w:r>
        <w:rPr>
          <w:rtl w:val="true"/>
        </w:rPr>
        <w:t>܎</w:t>
      </w:r>
      <w:r>
        <w:rPr/>
        <w:t>仟</w:t>
      </w:r>
      <w:r>
        <w:rPr/>
        <w:t>᙮?</w:t>
      </w:r>
      <w:r>
        <w:rPr/>
        <w:t>鑂귇</w:t>
      </w:r>
      <w:r>
        <w:rPr/>
        <w:t>஛</w:t>
      </w:r>
      <w:r>
        <w:rPr/>
        <w:t>걛鋶</w:t>
      </w:r>
      <w:r>
        <w:rPr/>
        <w:t>ቧ</w:t>
      </w:r>
      <w:r>
        <w:rPr/>
        <w:t>Ӡ</w:t>
      </w:r>
      <w:r>
        <w:rPr/>
        <w:t>遫䀓</w:t>
      </w:r>
      <w:r>
        <w:rPr/>
        <w:t>ᮧ</w:t>
      </w:r>
      <w:r>
        <w:rPr/>
        <w:t>䪂暳鳔쐡</w:t>
      </w:r>
      <w:r>
        <w:rPr/>
        <w:t>όҍ</w:t>
      </w:r>
      <w:r>
        <w:rPr/>
        <w:t>쳪됮異劎ꏀ⚦혠￟馒燒쿡⤗❒몭᥃駸䠟⨑쁳㍡薀睠뻢붉含噴⦸罚㰣䔵</w:t>
      </w:r>
      <w:r>
        <w:rPr/>
        <w:t>ಘ</w:t>
      </w:r>
      <w:r>
        <w:rPr/>
        <w:t>䵓ꊂ깇?祐沕㕜눔㼐쎿</w:t>
      </w:r>
      <w:r>
        <w:rPr/>
        <w:t>ണ</w:t>
      </w:r>
      <w:r>
        <w:rPr/>
        <w:t>斃</w:t>
      </w:r>
      <w:r>
        <w:rPr/>
        <w:t>ᒃ</w:t>
      </w:r>
      <w:r>
        <w:rPr/>
        <w:t>阗洢㓗</w:t>
      </w:r>
      <w:r>
        <w:rPr/>
        <w:t>ટ຤</w:t>
      </w:r>
      <w:r>
        <w:rPr/>
        <w:t>䢒?쮊</w:t>
      </w:r>
      <w:r>
        <w:rPr>
          <w:rtl w:val="true"/>
        </w:rPr>
        <w:t>ﴠ</w:t>
      </w:r>
      <w:r>
        <w:rPr/>
        <w:t>ꓫ</w:t>
      </w:r>
      <w:r>
        <w:rPr>
          <w:rtl w:val="true"/>
        </w:rPr>
        <w:t>࠺</w:t>
      </w:r>
      <w:r>
        <w:rPr/>
        <w:t>麁纾▉ꅳ楁斐眪肏奀⎄暚䨚⧺쵒껄</w:t>
      </w:r>
      <w:r>
        <w:rPr>
          <w:rtl w:val="true"/>
        </w:rPr>
        <w:t>ﻤ</w:t>
      </w:r>
      <w:r>
        <w:rPr/>
        <w:t>༺</w:t>
      </w:r>
      <w:r>
        <w:rPr/>
        <w:t>긶</w:t>
      </w:r>
      <w:r>
        <w:rPr/>
        <w:t>í</w:t>
      </w:r>
      <w:r>
        <w:rPr/>
        <w:t>섌桙杙ꀺ</w:t>
      </w:r>
      <w:r>
        <w:rPr/>
        <w:t>᱉</w:t>
      </w:r>
      <w:r>
        <w:rPr/>
        <w:t>굛麆縀㽽捉?㣻젮巶쟐뺣龟</w:t>
      </w:r>
      <w:r>
        <w:rPr>
          <w:rtl w:val="true"/>
        </w:rPr>
        <w:t>﶐</w:t>
      </w:r>
      <w:r>
        <w:rPr/>
        <w:t>偓逹莆힧㰚쯥</w:t>
      </w:r>
      <w:r>
        <w:rPr/>
        <w:t>G?</w:t>
      </w:r>
      <w:r>
        <w:rPr/>
        <w:t>ꥒ</w:t>
      </w:r>
      <w:r>
        <w:rPr/>
        <w:t>曻</w:t>
      </w:r>
      <w:r>
        <w:rPr>
          <w:rtl w:val="true"/>
        </w:rPr>
        <w:t>ٹ</w:t>
      </w:r>
      <w:r>
        <w:rPr/>
        <w:t>௱</w:t>
      </w:r>
      <w:r>
        <w:rPr/>
        <w:t>㭍㪠</w:t>
      </w:r>
      <w:r>
        <w:rPr>
          <w:rtl w:val="true"/>
        </w:rPr>
        <w:t>࢒᷽</w:t>
      </w:r>
      <w:r>
        <w:rPr/>
        <w:t>픲</w:t>
      </w:r>
      <w:r>
        <w:rPr/>
        <w:t>ឩ╖</w:t>
      </w:r>
      <w:r>
        <w:rPr/>
        <w:t>시䣦꿮眃夠馴⭋?</w:t>
      </w:r>
      <w:r>
        <w:rPr/>
        <w:t>஽</w:t>
      </w:r>
      <w:r>
        <w:rPr/>
        <w:t>糡</w:t>
      </w:r>
      <w:r>
        <w:rPr/>
        <w:t>Ꮸ?</w:t>
      </w:r>
      <w:r>
        <w:rPr/>
        <w:t>灤佳?⊦퍊뺔奢䶓⿹喳藲┤窋좦䑕?䩂蘄ㆻ긠暜⨞</w:t>
      </w:r>
      <w:r>
        <w:rPr/>
        <w:t>᱄</w:t>
      </w:r>
      <w:r>
        <w:rPr/>
        <w:t>㬍돮뚢畐</w:t>
      </w:r>
      <w:r>
        <w:rPr/>
        <w:t>ꮖ</w:t>
      </w:r>
      <w:r>
        <w:rPr/>
        <w:t>돍饪欹ꄏ寎</w:t>
      </w:r>
      <w:r>
        <w:rPr/>
        <w:t>ᵖ</w:t>
      </w:r>
      <w:r>
        <w:rPr/>
        <w:t>澁熫鲯픾捶ミ휝ꃴ畂轄攇桅</w:t>
      </w:r>
      <w:r>
        <w:rPr/>
        <w:t>ᛸ</w:t>
      </w:r>
      <w:r>
        <w:rPr/>
        <w:t>뺜䒱</w:t>
      </w:r>
      <w:r>
        <w:rPr>
          <w:rtl w:val="true"/>
        </w:rPr>
        <w:t>ﹷ</w:t>
      </w:r>
      <w:r>
        <w:rPr/>
        <w:t>扭</w:t>
      </w:r>
      <w:r>
        <w:rPr/>
        <w:t>ŝ</w:t>
      </w:r>
      <w:r>
        <w:rPr/>
        <w:t>ఛ</w:t>
      </w:r>
      <w:r>
        <w:rPr>
          <w:rtl w:val="true"/>
        </w:rPr>
        <w:t>ﶶ</w:t>
      </w:r>
      <w:r>
        <w:rPr/>
        <w:t>煋ᅳ槛</w:t>
      </w:r>
      <w:r>
        <w:rPr/>
        <w:t>ᜊ</w:t>
      </w:r>
      <w:r>
        <w:rPr/>
        <w:t>嘆</w:t>
      </w:r>
      <w:r>
        <w:rPr/>
        <w:t>ꤲ</w:t>
      </w:r>
      <w:r>
        <w:rPr/>
        <w:t>䀩呈⃱렺煩豙</w:t>
      </w:r>
      <w:r>
        <w:rPr/>
        <w:t>౞</w:t>
      </w:r>
      <w:r>
        <w:rPr/>
        <w:t>㕤鐢㨨赖뙗婬膡</w:t>
      </w:r>
      <w:r>
        <w:rPr/>
        <w:t>ᜤ</w:t>
      </w:r>
      <w:r>
        <w:rPr/>
        <w:t>䝔슏</w:t>
      </w:r>
      <w:r>
        <w:rPr/>
        <w:t>ห</w:t>
      </w:r>
      <w:r>
        <w:rPr/>
        <w:t>ᶠ</w:t>
      </w:r>
      <w:r>
        <w:rPr/>
        <w:t>౤ި</w:t>
      </w:r>
      <w:r>
        <w:rPr/>
        <w:t>ϥ</w:t>
      </w:r>
      <w:r>
        <w:rPr/>
        <w:t>梄鄐䃵疗㪑퓮좇흀</w:t>
      </w:r>
      <w:r>
        <w:rPr>
          <w:rtl w:val="true"/>
        </w:rPr>
        <w:t>ﳃ</w:t>
      </w:r>
      <w:r>
        <w:rPr/>
        <w:t></w:t>
      </w:r>
      <w:r>
        <w:rPr/>
        <w:t>駀⯹⪋</w:t>
      </w:r>
      <w:r>
        <w:rPr/>
        <w:t>౨</w:t>
      </w:r>
      <w:r>
        <w:rPr/>
        <w:t>玤滥緥箲䶫랹∫ힼ듂㸮坟쵕蚆乹</w:t>
      </w:r>
      <w:r>
        <w:rPr/>
        <w:t>Ǩ</w:t>
      </w:r>
      <w:r>
        <w:rPr/>
        <w:t>朑ꆜ</w:t>
      </w:r>
      <w:r>
        <w:rPr/>
        <w:t>ꬆ</w:t>
      </w:r>
      <w:r>
        <w:rPr/>
        <w:t>蠗툾俕뚮쀊㞙℥ꋵ뺦お╾㛣</w:t>
      </w:r>
      <w:r>
        <w:rPr/>
        <w:t>῁</w:t>
      </w:r>
      <w:r>
        <w:rPr/>
        <w:t>ꓧ</w:t>
      </w:r>
      <w:r>
        <w:rPr/>
        <w:t>犾衙</w:t>
      </w:r>
      <w:r>
        <w:rPr/>
        <w:t>⣜</w:t>
      </w:r>
      <w:r>
        <w:rPr/>
        <w:t>㦙鶴</w:t>
      </w:r>
      <w:r>
        <w:rPr/>
        <w:t>୐</w:t>
      </w:r>
      <w:r>
        <w:rPr/>
        <w:t>䍒</w:t>
      </w:r>
      <w:r>
        <w:rPr/>
        <w:t>ꡖ</w:t>
      </w:r>
      <w:r>
        <w:rPr/>
        <w:t>䈌䗤赛‌豍屫⫅⧯靯</w:t>
      </w:r>
      <w:r>
        <w:rPr/>
        <w:t>⳰̐</w:t>
      </w:r>
      <w:r>
        <w:rPr/>
        <w:t>쎛芃鮄䒀渶</w:t>
      </w:r>
      <w:r>
        <w:rPr>
          <w:rtl w:val="true"/>
        </w:rPr>
        <w:t>ࠕ</w:t>
      </w:r>
      <w:r>
        <w:rPr/>
        <w:t>賏읅방</w:t>
      </w:r>
      <w:r>
        <w:rPr/>
        <w:t>᪑</w:t>
      </w:r>
      <w:r>
        <w:rPr/>
        <w:t>Ѭ</w:t>
      </w:r>
      <w:r>
        <w:rPr/>
        <w:t>䶛➤㚌⪞㜦벌育㧆</w:t>
      </w:r>
      <w:r>
        <w:rPr/>
        <w:t>꦳</w:t>
      </w:r>
      <w:r>
        <w:rPr/>
        <w:t>ϑ</w:t>
      </w:r>
      <w:r>
        <w:rPr>
          <w:rtl w:val="true"/>
        </w:rPr>
        <w:t>ۦ</w:t>
      </w:r>
      <w:r>
        <w:rPr/>
        <w:t>琨鋆㈻삺</w:t>
      </w:r>
      <w:r>
        <w:rPr/>
        <w:t>Ⴇ</w:t>
      </w:r>
      <w:r>
        <w:rPr/>
        <w:t>บ</w:t>
      </w:r>
      <w:r>
        <w:rPr/>
        <w:t>鯽蛵绳䋇侣색榽</w:t>
      </w:r>
      <w:r>
        <w:rPr/>
        <w:t>Ꮻ</w:t>
      </w:r>
      <w:r>
        <w:rPr/>
        <w:t>衟讹嬿</w:t>
      </w:r>
      <w:r>
        <w:rPr/>
        <w:t>ҝ</w:t>
      </w:r>
      <w:r>
        <w:rPr/>
        <w:t>㊎稛鵄</w:t>
      </w:r>
      <w:r>
        <w:rPr/>
        <w:t>ꪇ</w:t>
      </w:r>
      <w:r>
        <w:rPr/>
        <w:t>鸀븕氀矘套</w:t>
      </w:r>
      <w:r>
        <w:rPr/>
        <w:t>࿂</w:t>
      </w:r>
      <w:r>
        <w:rPr/>
        <w:t>䍙</w:t>
      </w:r>
      <w:r>
        <w:rPr/>
        <w:t>༁</w:t>
      </w:r>
      <w:r>
        <w:rPr/>
        <w:t>䰙觫䫅</w:t>
      </w:r>
      <w:r>
        <w:rPr/>
        <w:t>ᒢ</w:t>
      </w:r>
      <w:r>
        <w:rPr/>
        <w:t>슩䕑憪</w:t>
      </w:r>
      <w:r>
        <w:rPr/>
        <w:t>ན</w:t>
      </w:r>
      <w:r>
        <w:rPr/>
        <w:t>懢䏹避</w:t>
      </w:r>
      <w:r>
        <w:rPr/>
        <w:t>ꛂ</w:t>
      </w:r>
      <w:r>
        <w:rPr/>
        <w:t>卻?箓⍭</w:t>
      </w:r>
      <w:r>
        <w:rPr/>
        <w:t>ᶠ</w:t>
      </w:r>
      <w:r>
        <w:rPr/>
        <w:t>婚녎꜕㝙풊?롹别亁寕誉</w:t>
      </w:r>
      <w:r>
        <w:rPr/>
        <w:t>ᬳ</w:t>
      </w:r>
      <w:r>
        <w:rPr/>
        <w:t>熋ヹ樂</w:t>
      </w:r>
      <w:r>
        <w:rPr/>
        <w:t>౹</w:t>
      </w:r>
      <w:r>
        <w:rPr/>
        <w:t>岱ힱ茛垴㷄䃆</w:t>
      </w:r>
      <w:r>
        <w:rPr/>
        <w:t>Ᏺ</w:t>
      </w:r>
      <w:r>
        <w:rPr/>
        <w:t>䇆</w:t>
      </w:r>
      <w:r>
        <w:rPr/>
        <w:t>হ</w:t>
      </w:r>
      <w:r>
        <w:rPr/>
        <w:t>럘</w:t>
      </w:r>
      <w:r>
        <w:rPr/>
        <w:t>꤁</w:t>
      </w:r>
      <w:r>
        <w:rPr/>
        <w:t>쌍₞翶䫁䝖</w:t>
      </w:r>
      <w:r>
        <w:rPr/>
        <w:t>σ</w:t>
      </w:r>
      <w:r>
        <w:rPr/>
        <w:t>碵㔟?</w:t>
      </w:r>
      <w:r>
        <w:rPr/>
        <w:t>Տ</w:t>
      </w:r>
      <w:r>
        <w:rPr/>
        <w:t>枙</w:t>
      </w:r>
      <w:r>
        <w:rPr/>
        <w:t>ᬙ</w:t>
      </w:r>
      <w:r>
        <w:rPr/>
        <w:t>㻗妾놵댜휾䯰섬ꎘ␺柩飩齋隙</w:t>
      </w:r>
      <w:r>
        <w:rPr/>
        <w:t>ٓ</w:t>
      </w:r>
      <w:r>
        <w:rPr/>
        <w:t>䐞荡覐䖨띒碈烱륩䊅뛰㨺闻᪞냯쎔儶퉝妏䁁䠌퀿㲓琇螉?簛㶼</w:t>
      </w:r>
      <w:r>
        <w:rPr/>
        <w:t>ܿ</w:t>
      </w:r>
      <w:r>
        <w:rPr/>
        <w:t>鮨워럶鼒뛭餢槃싘硇</w:t>
      </w:r>
      <w:r>
        <w:rPr/>
        <w:t>ు႕</w:t>
      </w:r>
      <w:r>
        <w:rPr/>
        <w:t>興</w:t>
      </w:r>
      <w:r>
        <w:rPr/>
        <w:t>ᥧ</w:t>
      </w:r>
      <w:r>
        <w:rPr/>
        <w:t>篃</w:t>
      </w:r>
      <w:r>
        <w:rPr/>
        <w:t>ပ</w:t>
      </w:r>
      <w:r>
        <w:rPr/>
        <w:t>㇏騄﹃䙐펑⌣</w:t>
      </w:r>
      <w:r>
        <w:rPr/>
        <w:t>ᭉ</w:t>
      </w:r>
      <w:r>
        <w:rPr/>
        <w:t>䛈</w:t>
      </w:r>
      <w:r>
        <w:rPr/>
        <w:t>Ṽ</w:t>
      </w:r>
      <w:r>
        <w:rPr/>
        <w:t>嬕疸괇黜챤␖遡샍韰脤䢟櫙</w:t>
      </w:r>
      <w:r>
        <w:rPr/>
        <w:t>+</w:t>
      </w:r>
      <w:r>
        <w:rPr/>
        <w:t>ힹ弘슟杜</w:t>
      </w:r>
      <w:r>
        <w:rPr/>
        <w:t>Ꝙ</w:t>
      </w:r>
      <w:r>
        <w:rPr/>
        <w:t>敀셲풮枲諃摁坐</w:t>
      </w:r>
      <w:r>
        <w:rPr/>
        <w:t>`</w:t>
      </w:r>
      <w:r>
        <w:rPr/>
        <w:t>ጄ</w:t>
      </w:r>
      <w:r>
        <w:rPr/>
        <w:t>繁彦䙛鷅꺑</w:t>
      </w:r>
      <w:r>
        <w:rPr/>
        <w:t>վ</w:t>
      </w:r>
      <w:r>
        <w:rPr/>
        <w:t>콉縟⏕訐狠揤担伞?衊㕀椊⏶</w:t>
      </w:r>
      <w:r>
        <w:rPr/>
        <w:t>ꤙ?</w:t>
      </w:r>
      <w:r>
        <w:rPr/>
        <w:t>炅삞军㲤㣯纽쉘?ﾺ䫲낌쯇퀙콋謮쫛爇</w:t>
      </w:r>
      <w:r>
        <w:rPr>
          <w:rtl w:val="true"/>
        </w:rPr>
        <w:t>ځ</w:t>
      </w:r>
      <w:r>
        <w:rPr/>
        <w:t>鷼</w:t>
      </w:r>
      <w:r>
        <w:rPr/>
        <w:t>᧸₩</w:t>
      </w:r>
      <w:r>
        <w:rPr>
          <w:rtl w:val="true"/>
        </w:rPr>
        <w:t>࠯</w:t>
      </w:r>
      <w:r>
        <w:rPr/>
        <w:t>ラ㕹</w:t>
      </w:r>
      <w:r>
        <w:rPr/>
        <w:t>ᡒ</w:t>
      </w:r>
      <w:r>
        <w:rPr/>
        <w:t>珥ퟌ䇳焭濙?祘턿鑷</w:t>
      </w:r>
      <w:r>
        <w:rPr/>
        <w:t>ᰍ</w:t>
      </w:r>
      <w:r>
        <w:rPr/>
        <w:t>㴘劌鸜館縨?퀰</w:t>
      </w:r>
      <w:r>
        <w:rPr/>
        <w:t>ᬔᡦ</w:t>
      </w:r>
      <w:r>
        <w:rPr/>
        <w:t>䁓?㹐졂</w:t>
      </w:r>
      <w:r>
        <w:rPr/>
        <w:t>ᩱ</w:t>
      </w:r>
      <w:r>
        <w:rPr/>
        <w:t>坔㛁퐶뛅狲⽇㽣뿍嗱糀</w:t>
      </w:r>
      <w:r>
        <w:rPr/>
        <w:t>ʈ</w:t>
      </w:r>
      <w:r>
        <w:rPr/>
        <w:t>ᝩ</w:t>
      </w:r>
      <w:r>
        <w:rPr/>
        <w:t>ₙ</w:t>
      </w:r>
      <w:r>
        <w:rPr/>
        <w:t>ㄉ꼯⑱㵼</w:t>
      </w:r>
      <w:r>
        <w:rPr>
          <w:rtl w:val="true"/>
        </w:rPr>
        <w:t>ﱏ</w:t>
      </w:r>
      <w:r>
        <w:rPr/>
        <w:t>ᑫ</w:t>
      </w:r>
      <w:r>
        <w:rPr/>
        <w:t>ᡋ</w:t>
      </w:r>
      <w:r>
        <w:rPr/>
        <w:t>혘</w:t>
      </w:r>
      <w:r>
        <w:rPr/>
        <w:t>ඟ</w:t>
      </w:r>
      <w:r>
        <w:rPr/>
        <w:t>㒍㤱</w:t>
      </w:r>
      <w:r>
        <w:rPr/>
        <w:t>९</w:t>
      </w:r>
      <w:r>
        <w:rPr/>
        <w:t>䓷藧鴃乘攁</w:t>
      </w:r>
      <w:r>
        <w:rPr/>
        <w:t>౅</w:t>
      </w:r>
      <w:r>
        <w:rPr/>
        <w:t>흊</w:t>
      </w:r>
      <w:r>
        <w:rPr/>
        <w:t>ᴋ</w:t>
      </w:r>
      <w:r>
        <w:rPr/>
        <w:t>ꇌ㳺趶缒䬓搮剸璯뵧</w:t>
      </w:r>
      <w:r>
        <w:rPr/>
        <w:t>˂</w:t>
      </w:r>
      <w:r>
        <w:rPr/>
        <w:t>ᇳ륡욈炐틌궅㗚偊攼</w:t>
      </w:r>
      <w:r>
        <w:rPr/>
        <w:t>ꦓ༎</w:t>
      </w:r>
      <w:r>
        <w:rPr/>
        <w:t>䨹</w:t>
      </w:r>
      <w:r>
        <w:rPr/>
        <w:t>ܽ</w:t>
      </w:r>
      <w:r>
        <w:rPr/>
        <w:t>僑祽咎粁톩慄凹죌⧮☈깧梞敖믯幃瘟</w:t>
      </w:r>
      <w:r>
        <w:rPr/>
        <w:t>ኙ</w:t>
      </w:r>
      <w:r>
        <w:rPr/>
        <w:t>企</w:t>
      </w:r>
      <w:r>
        <w:rPr/>
        <w:t>⠡</w:t>
      </w:r>
      <w:r>
        <w:rPr/>
        <w:t>趞</w:t>
      </w:r>
      <w:r>
        <w:rPr/>
        <w:t>ᒩ</w:t>
      </w:r>
      <w:r>
        <w:rPr/>
        <w:t>軮朦콇</w:t>
      </w:r>
      <w:r>
        <w:rPr/>
        <w:t>૔ቹ</w:t>
      </w:r>
      <w:r>
        <w:rPr/>
        <w:t>滋⚸</w:t>
      </w:r>
      <w:r>
        <w:rPr/>
        <w:t>ꧣ</w:t>
      </w:r>
      <w:r>
        <w:rPr/>
        <w:t>쩧쭘</w:t>
      </w:r>
      <w:r>
        <w:rPr/>
        <w:t>ꞈ</w:t>
      </w:r>
      <w:r>
        <w:rPr/>
        <w:t>੄</w:t>
      </w:r>
      <w:r>
        <w:rPr/>
        <w:t>ꌡ⺫蔞㉾㙎骥楝</w:t>
      </w:r>
      <w:r>
        <w:rPr/>
        <w:t>Զ</w:t>
      </w:r>
      <w:r>
        <w:rPr/>
        <w:t>ᇶ偘늨吿</w:t>
      </w:r>
      <w:r>
        <w:rPr>
          <w:rtl w:val="true"/>
        </w:rPr>
        <w:t>ن</w:t>
      </w:r>
      <w:r>
        <w:rPr/>
        <w:t>헾䕇찔綩砣뫰벵</w:t>
      </w:r>
      <w:r>
        <w:rPr/>
        <w:t>༫</w:t>
      </w:r>
      <w:r>
        <w:rPr/>
        <w:t>繷</w:t>
      </w:r>
      <w:r>
        <w:rPr>
          <w:rtl w:val="true"/>
        </w:rPr>
        <w:t>ﺱ</w:t>
      </w:r>
      <w:r>
        <w:rPr/>
        <w:t>䛋먃궷倾沼藧뷴鄙⻵</w:t>
      </w:r>
      <w:r>
        <w:rPr/>
        <w:t>꧞</w:t>
      </w:r>
      <w:r>
        <w:rPr/>
        <w:t>탲穾퟉㎣쌊姿䐩꨷妑</w:t>
      </w:r>
      <w:r>
        <w:rPr/>
        <w:t>ꪨ</w:t>
      </w:r>
      <w:r>
        <w:rPr/>
        <w:t>噖癣⬁鱦殍堦㝞鯩肴</w:t>
      </w:r>
      <w:r>
        <w:rPr/>
        <w:t>ᚲᓲ</w:t>
      </w:r>
      <w:r>
        <w:rPr/>
        <w:t>ᎉ</w:t>
      </w:r>
      <w:r>
        <w:rPr/>
        <w:t>㵿肟룳</w:t>
      </w:r>
      <w:r>
        <w:rPr/>
        <w:t>ꝰ</w:t>
      </w:r>
      <w:r>
        <w:rPr/>
        <w:t>騃</w:t>
      </w:r>
      <w:r>
        <w:rPr/>
        <w:t>#</w:t>
      </w:r>
      <w:r>
        <w:rPr/>
        <w:t>늞簊喹</w:t>
      </w:r>
      <w:r>
        <w:rPr/>
        <w:t>ⴁ</w:t>
      </w:r>
      <w:r>
        <w:rPr/>
        <w:t>눁쏴㎀孚</w:t>
      </w:r>
      <w:r>
        <w:rPr/>
        <w:t>ธ</w:t>
      </w:r>
      <w:r>
        <w:rPr/>
        <w:t>讗</w:t>
      </w:r>
      <w:r>
        <w:rPr/>
        <w:t>ꪾ⋲</w:t>
      </w:r>
      <w:r>
        <w:rPr/>
        <w:t>굋䩫榌螰엥?搃␹</w:t>
      </w:r>
      <w:r>
        <w:rPr/>
        <w:t>ⷑ</w:t>
      </w:r>
      <w:r>
        <w:rPr/>
        <w:t>繛−湢</w:t>
      </w:r>
      <w:r>
        <w:rPr/>
        <w:t>⣇</w:t>
      </w:r>
      <w:r>
        <w:rPr/>
        <w:t>힂</w:t>
      </w:r>
      <w:r>
        <w:rPr/>
        <w:t>ᚃ</w:t>
      </w:r>
      <w:r>
        <w:rPr/>
        <w:t>襃</w:t>
      </w:r>
      <w:r>
        <w:rPr/>
        <w:t>ꘝ</w:t>
      </w:r>
      <w:r>
        <w:rPr/>
        <w:t>틿狼턯뉑</w:t>
      </w:r>
      <w:r>
        <w:rPr/>
        <w:t>ၐꯂ?</w:t>
      </w:r>
      <w:r>
        <w:rPr/>
        <w:t>如桬</w:t>
      </w:r>
      <w:r>
        <w:rPr/>
        <w:t>ᶓ</w:t>
      </w:r>
      <w:r>
        <w:rPr/>
        <w:t>ᦵ</w:t>
      </w:r>
      <w:r>
        <w:rPr/>
        <w:t>ꝥ</w:t>
      </w:r>
      <w:r>
        <w:rPr/>
        <w:t>矯</w:t>
      </w:r>
      <w:r>
        <w:rPr/>
        <w:t>ꪶ</w:t>
      </w:r>
      <w:r>
        <w:rPr/>
        <w:t>ᙡ╨</w:t>
      </w:r>
      <w:r>
        <w:rPr/>
        <w:t>䟐➝Ⓩ桀䱠䩀❩曱撘狊꼜?</w:t>
      </w:r>
      <w:r>
        <w:rPr/>
        <w:t>ⷲ</w:t>
      </w:r>
      <w:r>
        <w:rPr/>
        <w:t>鳿⋱∳</w:t>
      </w:r>
      <w:r>
        <w:rPr/>
        <w:t>ꬎ</w:t>
      </w:r>
      <w:r>
        <w:rPr/>
        <w:t>滳䴙㔛</w:t>
      </w:r>
      <w:r>
        <w:rPr/>
        <w:t>၇</w:t>
      </w:r>
      <w:r>
        <w:rPr/>
        <w:t>⣼</w:t>
      </w:r>
      <w:r>
        <w:rPr/>
        <w:t>圑丩㈠</w:t>
      </w:r>
      <w:r>
        <w:rPr/>
        <w:t>ဢ</w:t>
      </w:r>
      <w:r>
        <w:rPr/>
        <w:t>耋</w:t>
      </w:r>
      <w:r>
        <w:rPr/>
        <w:t>࣠</w:t>
      </w:r>
      <w:r>
        <w:rPr/>
        <w:t>和櫧?</w:t>
      </w:r>
      <w:r>
        <w:rPr/>
        <w:t>५</w:t>
      </w:r>
      <w:r>
        <w:rPr/>
        <w:t>謃</w:t>
      </w:r>
      <w:r>
        <w:rPr/>
        <w:t>༃</w:t>
      </w:r>
      <w:r>
        <w:rPr/>
        <w:t>栔呟嶫</w:t>
      </w:r>
      <w:r>
        <w:rPr/>
        <w:t>ᐣ</w:t>
      </w:r>
      <w:r>
        <w:rPr/>
        <w:t>臆粡샓</w:t>
      </w:r>
      <w:r>
        <w:rPr/>
        <w:t>æῄ</w:t>
      </w:r>
      <w:r>
        <w:rPr/>
        <w:t>ベ㉦蜏逺咵塞ꎍ玣핮䭽꺨䠿</w:t>
      </w:r>
      <w:r>
        <w:rPr/>
        <w:t>ᦵ</w:t>
      </w:r>
      <w:r>
        <w:rPr/>
        <w:t>恹悞톉潖焙矌壖蕢䌱鶲긔⨂쳉멶凖薮⋺⓫꺆䡰泥⦊壀顣圱諈傄畵</w:t>
      </w:r>
      <w:r>
        <w:rPr/>
        <w:t>ྕ</w:t>
      </w:r>
      <w:r>
        <w:rPr/>
        <w:t>馚푢᷎屋</w:t>
      </w:r>
      <w:r>
        <w:rPr/>
        <w:t>ᱏ</w:t>
      </w:r>
      <w:r>
        <w:rPr/>
        <w:t>띿槯컐䝹낪ꃜ횻ꊝ軫ᆿ䔻夨</w:t>
      </w:r>
      <w:r>
        <w:rPr/>
        <w:t>᧸</w:t>
      </w:r>
      <w:r>
        <w:rPr/>
        <w:t>憤</w:t>
      </w:r>
      <w:r>
        <w:rPr>
          <w:rtl w:val="true"/>
        </w:rPr>
        <w:t>ڭ</w:t>
      </w:r>
      <w:r>
        <w:rPr/>
        <w:t>ൊ</w:t>
      </w:r>
      <w:r>
        <w:rPr/>
        <w:t>全</w:t>
      </w:r>
      <w:r>
        <w:rPr/>
        <w:t>ⵉ</w:t>
      </w:r>
      <w:r>
        <w:rPr/>
        <w:t>ᅍ諒⽰</w:t>
      </w:r>
      <w:r>
        <w:rPr/>
        <w:t>ːᔃR</w:t>
      </w:r>
      <w:r>
        <w:rPr/>
        <w:t>弱媄騥㛏늕괧</w:t>
      </w:r>
      <w:r>
        <w:rPr/>
        <w:t>ⵋ</w:t>
      </w:r>
      <w:r>
        <w:rPr/>
        <w:t>나ꁌ</w:t>
      </w:r>
      <w:r>
        <w:rPr/>
        <w:t>Ç</w:t>
      </w:r>
      <w:r>
        <w:rPr/>
        <w:t>埶䞐⷇₉垿缣硚</w:t>
      </w:r>
      <w:r>
        <w:rPr/>
        <w:t>ᓅ</w:t>
      </w:r>
      <w:r>
        <w:rPr/>
        <w:t>鬜</w:t>
      </w:r>
      <w:r>
        <w:rPr/>
        <w:t>ᕢ</w:t>
      </w:r>
      <w:r>
        <w:rPr/>
        <w:t>籐螘莳ᅒ鎒냏쏽</w:t>
      </w:r>
      <w:r>
        <w:rPr/>
        <w:t>ΐА</w:t>
      </w:r>
      <w:r>
        <w:rPr/>
        <w:t>㯘?⋞</w:t>
      </w:r>
      <w:r>
        <w:rPr/>
        <w:t>࣠</w:t>
      </w:r>
      <w:r>
        <w:rPr/>
        <w:t>ᅋ䋔嬌潔ꃙ侽?᷌⯯⁊몀犍옚弆➶溭?ꐓ뤳⹽衧</w:t>
      </w:r>
      <w:r>
        <w:rPr/>
        <w:t>ᰱ</w:t>
      </w:r>
      <w:r>
        <w:rPr/>
        <w:t>헋偧?䁔韈緝劢夆</w:t>
        <w:noBreakHyphen/>
        <w:t>沀晏틂蛒逘엃</w:t>
      </w:r>
      <w:r>
        <w:rPr/>
        <w:t>ꬽ</w:t>
      </w:r>
      <w:r>
        <w:rPr/>
        <w:t>䄾姵ꀚ뽰</w:t>
      </w:r>
      <w:r>
        <w:rPr/>
        <w:t>᮳</w:t>
      </w:r>
      <w:r>
        <w:rPr/>
        <w:t>䡪蟁?턍琉쌍쭬言셼䥾辇覓뒃謧幞</w:t>
      </w:r>
      <w:r>
        <w:rPr/>
        <w:t>Ꞁ</w:t>
      </w:r>
      <w:r>
        <w:rPr/>
        <w:t>뒊犟</w:t>
      </w:r>
      <w:r>
        <w:rPr>
          <w:rtl w:val="true"/>
        </w:rPr>
        <w:t>ﴊ</w:t>
      </w:r>
      <w:r>
        <w:rPr/>
        <w:t>༩</w:t>
      </w:r>
      <w:r>
        <w:rPr/>
        <w:t>踒笜䕅</w:t>
      </w:r>
      <w:r>
        <w:rPr/>
        <w:t>ঐ⫈</w:t>
      </w:r>
      <w:r>
        <w:rPr/>
        <w:t>泙マ⪘</w:t>
      </w:r>
      <w:r>
        <w:rPr/>
        <w:t>ꗅ</w:t>
      </w:r>
      <w:r>
        <w:rPr/>
        <w:t>柷敳⯰澇윗颡黿띊?</w:t>
      </w:r>
      <w:r>
        <w:rPr/>
        <w:t>Ꮅ</w:t>
      </w:r>
      <w:r>
        <w:rPr/>
        <w:t>藴᧜ꃳ轍</w:t>
      </w:r>
      <w:r>
        <w:rPr>
          <w:rtl w:val="true"/>
        </w:rPr>
        <w:t>ﰢ</w:t>
      </w:r>
      <w:r>
        <w:rPr/>
        <w:t>ᑽ</w:t>
      </w:r>
      <w:r>
        <w:rPr/>
        <w:t>ꕗ</w:t>
      </w:r>
      <w:r>
        <w:rPr/>
        <w:t>폀</w:t>
      </w:r>
      <w:r>
        <w:rPr/>
        <w:t>ù</w:t>
      </w:r>
      <w:r>
        <w:rPr/>
        <w:t>鵓</w:t>
      </w:r>
      <w:r>
        <w:rPr/>
        <w:t>ᵢ</w:t>
      </w:r>
      <w:r>
        <w:rPr/>
        <w:t>폌뺤濵?큳?긂溰뱣䳕麣祯蛁蟸廊曃⹟袻</w:t>
      </w:r>
      <w:r>
        <w:rPr/>
        <w:t>Ꮽ</w:t>
      </w:r>
      <w:r>
        <w:rPr/>
        <w:t>巅◓髩?䬃꿧팫侬</w:t>
      </w:r>
      <w:r>
        <w:rPr/>
        <w:t>ය</w:t>
      </w:r>
      <w:r>
        <w:rPr/>
        <w:t>⣫</w:t>
      </w:r>
      <w:r>
        <w:rPr/>
        <w:t>㻼⿵</w:t>
      </w:r>
      <w:r>
        <w:rPr/>
        <w:t>ꛁ</w:t>
      </w:r>
      <w:r>
        <w:rPr/>
        <w:t>쒎䇘掷얺칵壮㖮턣硅蕟刭브揫단遑</w:t>
      </w:r>
      <w:r>
        <w:rPr/>
        <w:t>꧂</w:t>
      </w:r>
      <w:r>
        <w:rPr/>
        <w:t>幵裾犥鲉?裾鵸鉔직䓯雜됙</w:t>
      </w:r>
      <w:r>
        <w:rPr>
          <w:rtl w:val="true"/>
        </w:rPr>
        <w:t>ۮ</w:t>
      </w:r>
      <w:r>
        <w:rPr/>
        <w:t>愕⼮㠇寸涗</w:t>
      </w:r>
      <w:r>
        <w:rPr/>
        <w:t>ꔣ</w:t>
      </w:r>
      <w:r>
        <w:rPr/>
        <w:t>毱쎣鑪汯﫫</w:t>
      </w:r>
      <w:r>
        <w:rPr>
          <w:rtl w:val="true"/>
        </w:rPr>
        <w:t>ﱴ</w:t>
      </w:r>
      <w:r>
        <w:rPr/>
        <w:t></w:t>
      </w:r>
      <w:r>
        <w:rPr/>
        <w:t>を魂鄖堪</w:t>
      </w:r>
      <w:r>
        <w:rPr/>
        <w:t>ἠ꙾ƞ</w:t>
      </w:r>
      <w:r>
        <w:rPr/>
        <w:t>렮⨹畑㌳矷</w:t>
      </w:r>
      <w:r>
        <w:rPr/>
        <w:t>శ</w:t>
      </w:r>
      <w:r>
        <w:rPr/>
        <w:t>渦㯊硼몲鐗颵봪蒂聉짢람</w:t>
      </w:r>
      <w:r>
        <w:rPr/>
        <w:t>ẅ</w:t>
      </w:r>
      <w:r>
        <w:rPr/>
        <w:t>ꥻ羫啧</w:t>
      </w:r>
      <w:r>
        <w:rPr/>
        <w:t>኉</w:t>
      </w:r>
      <w:r>
        <w:rPr/>
        <w:t>㍰翰</w:t>
      </w:r>
      <w:r>
        <w:rPr/>
        <w:t>⣔</w:t>
      </w:r>
      <w:r>
        <w:rPr/>
        <w:t>鯲缊䶱硜캯䎩唜쯚裔蜇宂鵟죣㲕戩兮</w:t>
      </w:r>
      <w:r>
        <w:rPr/>
        <w:t>ඐ꠾?</w:t>
      </w:r>
      <w:r>
        <w:rPr/>
        <w:t>䲶</w:t>
      </w:r>
      <w:r>
        <w:rPr/>
        <w:t>΅</w:t>
      </w:r>
      <w:r>
        <w:rPr/>
        <w:t>렐錾愊縻䝨䲖?飉뎰</w:t>
      </w:r>
      <w:r>
        <w:rPr/>
        <w:t>ଌ</w:t>
      </w:r>
      <w:r>
        <w:rPr/>
        <w:t>伧</w:t>
      </w:r>
      <w:r>
        <w:rPr>
          <w:rtl w:val="true"/>
        </w:rPr>
        <w:t>ﰼࣥ</w:t>
      </w:r>
      <w:r>
        <w:rPr/>
        <w:t>暏</w:t>
      </w:r>
      <w:r>
        <w:rPr/>
        <w:t>ᙎ</w:t>
      </w:r>
      <w:r>
        <w:rPr/>
        <w:t>좩镈殄⏈</w:t>
      </w:r>
      <w:r>
        <w:rPr/>
        <w:t>ʫ</w:t>
      </w:r>
      <w:r>
        <w:rPr/>
        <w:t>獠␒㪎</w:t>
      </w:r>
      <w:r>
        <w:rPr/>
        <w:t></w:t>
      </w:r>
      <w:r>
        <w:rPr/>
        <w:t>ਦ</w:t>
      </w:r>
      <w:r>
        <w:rPr/>
        <w:t>Ĥ</w:t>
      </w:r>
      <w:r>
        <w:rPr/>
        <w:t>溬</w:t>
      </w:r>
      <w:r>
        <w:rPr/>
        <w:t>ᩳ</w:t>
      </w:r>
      <w:r>
        <w:rPr/>
        <w:t>놕図폫</w:t>
      </w:r>
      <w:r>
        <w:rPr/>
        <w:t>ᑾ</w:t>
      </w:r>
      <w:r>
        <w:rPr/>
        <w:t>彋㊭换⇃</w:t>
      </w:r>
      <w:r>
        <w:rPr/>
        <w:t>὘ⷿ</w:t>
      </w:r>
      <w:r>
        <w:rPr/>
        <w:t>됧</w:t>
      </w:r>
      <w:r>
        <w:rPr/>
        <w:t>ᩞꖪ</w:t>
      </w:r>
      <w:r>
        <w:rPr/>
        <w:t>꺰㧲</w:t>
      </w:r>
      <w:r>
        <w:rPr/>
        <w:t>૦</w:t>
      </w:r>
      <w:r>
        <w:rPr/>
        <w:t>ᛔ</w:t>
      </w:r>
      <w:r>
        <w:rPr/>
        <w:t>냆첨戤鴝쓙_xfffe_䡜蒫攴ꈆ犨榩蔘틏遃힬為</w:t>
      </w:r>
      <w:r>
        <w:rPr>
          <w:rtl w:val="true"/>
        </w:rPr>
        <w:t>ࢦ</w:t>
      </w:r>
      <w:r>
        <w:rPr/>
        <w:t>說䐴赃</w:t>
      </w:r>
      <w:r>
        <w:rPr/>
        <w:t>Ⴠ</w:t>
      </w:r>
      <w:r>
        <w:rPr/>
        <w:t>졠</w:t>
      </w:r>
      <w:r>
        <w:rPr>
          <w:rtl w:val="true"/>
        </w:rPr>
        <w:t>ۮ</w:t>
      </w:r>
      <w:r>
        <w:rPr/>
        <w:t></w:t>
      </w:r>
      <w:r>
        <w:rPr/>
        <w:t>⻚姐明</w:t>
      </w:r>
      <w:r>
        <w:rPr>
          <w:rtl w:val="true"/>
        </w:rPr>
        <w:t>ﱷ</w:t>
      </w:r>
      <w:r>
        <w:rPr/>
        <w:t>剁</w:t>
      </w:r>
      <w:r>
        <w:rPr/>
        <w:t>૙</w:t>
      </w:r>
      <w:r>
        <w:rPr/>
        <w:t>빘匯삐ꉐ戶北?釒馎皑퇽ꈟ告᥺娪</w:t>
      </w:r>
      <w:r>
        <w:rPr/>
        <w:t>Ꭶ</w:t>
      </w:r>
      <w:r>
        <w:rPr/>
        <w:t>뢙䢺뿸셞뛗퀪㒯탣쑝幒嚝뛭軻拫砛蹵邰蹾挿퉭??굌郌싓钲?돔췭㨣펒邠㙵</w:t>
      </w:r>
      <w:r>
        <w:rPr/>
        <w:t>⡫</w:t>
      </w:r>
      <w:r>
        <w:rPr/>
        <w:t>醗</w:t>
      </w:r>
      <w:r>
        <w:rPr/>
        <w:t>ा</w:t>
      </w:r>
      <w:r>
        <w:rPr/>
        <w:t>羨</w:t>
      </w:r>
      <w:r>
        <w:rPr/>
        <w:t>΍</w:t>
      </w:r>
      <w:r>
        <w:rPr>
          <w:rtl w:val="true"/>
        </w:rPr>
        <w:t>ﵺ</w:t>
      </w:r>
      <w:r>
        <w:rPr/>
        <w:t>ꏮ</w:t>
      </w:r>
      <w:r>
        <w:rPr>
          <w:rtl w:val="true"/>
        </w:rPr>
        <w:t>ށ܇</w:t>
      </w:r>
      <w:r>
        <w:rPr/>
        <w:t>鐮왿</w:t>
      </w:r>
      <w:r>
        <w:rPr/>
        <w:t>ᐑ</w:t>
      </w:r>
      <w:r>
        <w:rPr/>
        <w:t>膊鰁</w:t>
      </w:r>
      <w:r>
        <w:rPr/>
        <w:t>ຄ</w:t>
      </w:r>
      <w:r>
        <w:rPr/>
        <w:t>䯈</w:t>
      </w:r>
      <w:r>
        <w:rPr/>
        <w:t>ᜒ</w:t>
      </w:r>
      <w:r>
        <w:rPr/>
        <w:t>돲</w:t>
      </w:r>
      <w:r>
        <w:rPr/>
        <w:t>औꢉ</w:t>
      </w:r>
      <w:r>
        <w:rPr/>
        <w:t>笂</w:t>
      </w:r>
      <w:r>
        <w:rPr/>
        <w:t>Ϭ</w:t>
      </w:r>
      <w:r>
        <w:rPr/>
        <w:t>鹕</w:t>
      </w:r>
      <w:r>
        <w:rPr/>
        <w:t>ဏ</w:t>
      </w:r>
      <w:r>
        <w:rPr/>
        <w:t>壘臒䮷</w:t>
      </w:r>
      <w:r>
        <w:rPr/>
        <w:t>ꡀ</w:t>
      </w:r>
      <w:r>
        <w:rPr/>
        <w:t>馰</w:t>
      </w:r>
      <w:r>
        <w:rPr/>
        <w:t>ǅ</w:t>
      </w:r>
      <w:r>
        <w:rPr/>
        <w:t>ᬈ</w:t>
      </w:r>
      <w:r>
        <w:rPr/>
        <w:t>㜁骿덆</w:t>
      </w:r>
      <w:r>
        <w:rPr/>
        <w:t>ᐤ</w:t>
      </w:r>
      <w:r>
        <w:rPr/>
        <w:t>嚵䵻</w:t>
      </w:r>
      <w:r>
        <w:rPr/>
        <w:t>ቴ</w:t>
      </w:r>
      <w:r>
        <w:rPr/>
        <w:t>簨짆矟鼣翰愀輆ꁢ撶ᅌ鄢顋借랄裖</w:t>
      </w:r>
      <w:r>
        <w:rPr>
          <w:rtl w:val="true"/>
        </w:rPr>
        <w:t>ﱓ់</w:t>
      </w:r>
      <w:r>
        <w:rPr/>
        <w:t>魆?콙Ⓦ雦垺듩눝잮㺀⬞</w:t>
      </w:r>
      <w:r>
        <w:rPr/>
        <w:t>ꨯꥎ</w:t>
      </w:r>
      <w:r>
        <w:rPr/>
        <w:t>係벥</w:t>
      </w:r>
      <w:r>
        <w:rPr/>
        <w:t>ǄЙ᥸</w:t>
      </w:r>
      <w:r>
        <w:rPr/>
        <w:t>껁㢑䛄곊뭀婨磗羅</w:t>
      </w:r>
      <w:r>
        <w:rPr/>
        <w:t>ጲ</w:t>
      </w:r>
      <w:r>
        <w:rPr/>
        <w:t>䩦㺙求栎﫤枅䁓䦋稯䠵摚</w:t>
      </w:r>
      <w:r>
        <w:rPr/>
        <w:t>ą</w:t>
      </w:r>
      <w:r>
        <w:rPr/>
        <w:t>깐嵆</w:t>
      </w:r>
      <w:r>
        <w:rPr/>
        <w:t>ṥ</w:t>
      </w:r>
      <w:r>
        <w:rPr/>
        <w:t>撺叫긽졷蕚ㄯ条粽捕</w:t>
      </w:r>
      <w:r>
        <w:rPr/>
        <w:t>ᛠ</w:t>
      </w:r>
      <w:r>
        <w:rPr/>
        <w:t>䄲嵺끚?</w:t>
      </w:r>
      <w:r>
        <w:rPr>
          <w:rtl w:val="true"/>
        </w:rPr>
        <w:t>ࡊ</w:t>
      </w:r>
      <w:r>
        <w:rPr/>
        <w:t>阻괚皈ꎽ㾠溜</w:t>
      </w:r>
      <w:r>
        <w:rPr/>
        <w:t></w:t>
      </w:r>
      <w:r>
        <w:rPr/>
        <w:t>魱犭桠?䏲朧⑷碲汴?抯狉</w:t>
      </w:r>
      <w:r>
        <w:rPr>
          <w:rtl w:val="true"/>
        </w:rPr>
        <w:t>ࠕ</w:t>
      </w:r>
      <w:r>
        <w:rPr/>
        <w:t>ꞹ</w:t>
      </w:r>
      <w:r>
        <w:rPr/>
        <w:t>ꩨ</w:t>
      </w:r>
      <w:r>
        <w:rPr>
          <w:rtl w:val="true"/>
        </w:rPr>
        <w:t>ߝ</w:t>
      </w:r>
      <w:r>
        <w:rPr/>
        <w:t>誏</w:t>
      </w:r>
      <w:r>
        <w:rPr/>
        <w:t>Ḭ</w:t>
      </w:r>
      <w:r>
        <w:rPr/>
        <w:t>镚</w:t>
      </w:r>
      <w:r>
        <w:rPr/>
        <w:t>ᑩ</w:t>
      </w:r>
      <w:r>
        <w:rPr/>
        <w:t>꺵챍俲膚娉䢤ﾥ堺遡쩟벊꒦ᄀ嶊鄉箖</w:t>
      </w:r>
      <w:r>
        <w:rPr/>
        <w:t>࡛</w:t>
      </w:r>
      <w:r>
        <w:rPr>
          <w:rtl w:val="true"/>
        </w:rPr>
        <w:t>ﯓ</w:t>
      </w:r>
      <w:r>
        <w:rPr/>
        <w:t>䳃?냯梈</w:t>
      </w:r>
      <w:r>
        <w:rPr/>
        <w:t>ₚ</w:t>
      </w:r>
      <w:r>
        <w:rPr/>
        <w:t>鲨솷簗욈鵭琅</w:t>
      </w:r>
      <w:r>
        <w:rPr>
          <w:rtl w:val="true"/>
        </w:rPr>
        <w:t>ױ</w:t>
      </w:r>
      <w:r>
        <w:rPr/>
        <w:t>긔</w:t>
      </w:r>
      <w:r>
        <w:rPr>
          <w:rtl w:val="true"/>
        </w:rPr>
        <w:t>ﱹ</w:t>
      </w:r>
      <w:r>
        <w:rPr/>
        <w:t>㷖聢</w:t>
      </w:r>
      <w:r>
        <w:rPr/>
        <w:t>໧ᮤ⬱♄</w:t>
      </w:r>
      <w:r>
        <w:rPr/>
        <w:t>꾉ℭ씢怬?</w:t>
      </w:r>
      <w:r>
        <w:rPr/>
        <w:t>ṗ†</w:t>
      </w:r>
      <w:r>
        <w:rPr/>
        <w:t>믄</w:t>
      </w:r>
      <w:r>
        <w:rPr/>
        <w:t>Ꞙ☴</w:t>
      </w:r>
      <w:r>
        <w:rPr/>
        <w:t>젎ᄱ狈涶鮶</w:t>
      </w:r>
      <w:r>
        <w:rPr/>
        <w:t>ṿ</w:t>
      </w:r>
      <w:r>
        <w:rPr/>
        <w:t>䅁</w:t>
      </w:r>
      <w:r>
        <w:rPr/>
        <w:t>ⷈ</w:t>
      </w:r>
      <w:r>
        <w:rPr/>
        <w:t>䐁끙讎婃짮㞘⥌</w:t>
      </w:r>
      <w:r>
        <w:rPr/>
        <w:t>ภ</w:t>
      </w:r>
      <w:r>
        <w:rPr/>
        <w:t>昔푝?䰩쳦瀔唰</w:t>
      </w:r>
      <w:r>
        <w:rPr/>
        <w:t>ह꜀૱</w:t>
      </w:r>
      <w:r>
        <w:rPr/>
        <w:t>㒦볉嚨훫猅</w:t>
      </w:r>
      <w:r>
        <w:rPr/>
        <w:t>ň</w:t>
      </w:r>
      <w:r>
        <w:rPr/>
        <w:t>쾊퇻곞᫕간촰纄㫵</w:t>
      </w:r>
      <w:r>
        <w:rPr/>
        <w:t>⢬ó</w:t>
      </w:r>
      <w:r>
        <w:rPr/>
        <w:t>큞</w:t>
      </w:r>
      <w:r>
        <w:rPr>
          <w:rtl w:val="true"/>
        </w:rPr>
        <w:t>׸</w:t>
      </w:r>
      <w:r>
        <w:rPr/>
        <w:t>㩈</w:t>
      </w:r>
      <w:r>
        <w:rPr/>
        <w:t>Ꮨ</w:t>
      </w:r>
      <w:r>
        <w:rPr/>
        <w:t>ㄬ</w:t>
      </w:r>
      <w:r>
        <w:rPr/>
        <w:t>ᚬ?</w:t>
      </w:r>
      <w:r>
        <w:rPr/>
        <w:t>셻㹇㺖㭴</w:t>
      </w:r>
      <w:r>
        <w:rPr/>
        <w:t>ꓜ</w:t>
      </w:r>
      <w:r>
        <w:rPr/>
        <w:t>翀籝</w:t>
      </w:r>
      <w:r>
        <w:rPr/>
        <w:t>൮</w:t>
      </w:r>
      <w:r>
        <w:rPr/>
        <w:t>Ⴚ</w:t>
      </w:r>
      <w:r>
        <w:rPr/>
        <w:t>楅</w:t>
      </w:r>
      <w:r>
        <w:rPr/>
        <w:t>ᚔⲡ</w:t>
      </w:r>
      <w:r>
        <w:rPr/>
        <w:t>㛺挐쥔ꉲ컰軝</w:t>
      </w:r>
      <w:r>
        <w:rPr/>
        <w:t>ⷡ</w:t>
      </w:r>
      <w:r>
        <w:rPr/>
        <w:t>뙶욠腥?䎿惾椯퇻䳐狿嘔솢筄翻</w:t>
      </w:r>
      <w:r>
        <w:rPr/>
        <w:t>ⷀ᩵</w:t>
      </w:r>
      <w:r>
        <w:rPr/>
        <w:t>楀語?捡锹禙ꂣ愝鵌?</w:t>
      </w:r>
      <w:r>
        <w:rPr/>
        <w:t>᪣</w:t>
      </w:r>
      <w:r>
        <w:rPr/>
        <w:t>绫ㄈ</w:t>
      </w:r>
      <w:r>
        <w:rPr/>
        <w:t>ᯚ</w:t>
      </w:r>
      <w:r>
        <w:rPr/>
        <w:t>篙</w:t>
      </w:r>
      <w:r>
        <w:rPr/>
        <w:t></w:t>
      </w:r>
      <w:r>
        <w:rPr/>
        <w:t>胔刍</w:t>
      </w:r>
      <w:r>
        <w:rPr/>
        <w:t>ῠ</w:t>
      </w:r>
      <w:r>
        <w:rPr/>
        <w:t>뚆</w:t>
      </w:r>
      <w:r>
        <w:rPr>
          <w:rtl w:val="true"/>
        </w:rPr>
        <w:t>ﲹ</w:t>
      </w:r>
      <w:r>
        <w:rPr/>
        <w:t>篴䛂僉蟙醫倵</w:t>
      </w:r>
      <w:r>
        <w:rPr/>
        <w:t>⣆</w:t>
      </w:r>
      <w:r>
        <w:rPr/>
        <w:t>馽㍽轶稇䯱?纛ͤ鵡夌╆꽅?</w:t>
      </w:r>
      <w:r>
        <w:rPr/>
        <w:t>ᐼ</w:t>
      </w:r>
      <w:r>
        <w:rPr>
          <w:rtl w:val="true"/>
        </w:rPr>
        <w:t>ﲸ</w:t>
      </w:r>
      <w:r>
        <w:rPr/>
        <w:t>䌣벲̷籚ￗ㭑</w:t>
      </w:r>
      <w:r>
        <w:rPr/>
        <w:t>ᠨ</w:t>
      </w:r>
      <w:r>
        <w:rPr/>
        <w:t>츙᜘</w:t>
      </w:r>
      <w:r>
        <w:rPr/>
        <w:t>꣦</w:t>
      </w:r>
      <w:r>
        <w:rPr/>
        <w:t>겅⤀</w:t>
      </w:r>
      <w:r>
        <w:rPr/>
        <w:t>݀</w:t>
      </w:r>
      <w:r>
        <w:rPr/>
        <w:t>ƪ</w:t>
      </w:r>
      <w:r>
        <w:rPr/>
        <w:t>놄</w:t>
      </w:r>
      <w:r>
        <w:rPr/>
        <w:t>ಸ</w:t>
      </w:r>
      <w:r>
        <w:rPr/>
        <w:t>㕹퐿쪤仾孲蕴䫶ᅟ釅</w:t>
      </w:r>
      <w:r>
        <w:rPr>
          <w:rtl w:val="true"/>
        </w:rPr>
        <w:t>ܢ</w:t>
      </w:r>
      <w:r>
        <w:rPr/>
        <w:t>㉢</w:t>
      </w:r>
      <w:r>
        <w:rPr/>
        <w:t>ᖙ</w:t>
      </w:r>
      <w:r>
        <w:rPr/>
        <w:t>団邩쾥脖旔</w:t>
      </w:r>
      <w:r>
        <w:rPr/>
        <w:t>Ͻ</w:t>
      </w:r>
      <w:r>
        <w:rPr/>
        <w:t>鿥</w:t>
      </w:r>
      <w:r>
        <w:rPr/>
        <w:t>ྍ</w:t>
      </w:r>
      <w:r>
        <w:rPr/>
        <w:t>ˬ</w:t>
      </w:r>
      <w:r>
        <w:rPr/>
        <w:t>넒䆴䔐</w:t>
      </w:r>
      <w:r>
        <w:rPr/>
        <w:t>꤃</w:t>
      </w:r>
      <w:r>
        <w:rPr/>
        <w:t>攧嶸힒뷿㮦㲥䛄펇썈禱冨⺚䜲㙣큞㍀</w:t>
      </w:r>
      <w:r>
        <w:rPr/>
        <w:t>ᙐ</w:t>
      </w:r>
      <w:r>
        <w:rPr/>
        <w:t>글쨄藩蘿ꐊ鵞뺱栀췟</w:t>
      </w:r>
      <w:r>
        <w:rPr/>
        <w:t>౫</w:t>
      </w:r>
      <w:r>
        <w:rPr/>
        <w:t>禄䞌葉䙩ힸ⯱볐랂</w:t>
      </w:r>
      <w:r>
        <w:rPr/>
        <w:t>Ყ</w:t>
      </w:r>
      <w:r>
        <w:rPr/>
        <w:t>㹔좍윸市</w:t>
      </w:r>
      <w:r>
        <w:rPr/>
        <w:t>ᡁ</w:t>
      </w:r>
      <w:r>
        <w:rPr/>
        <w:t>킄쟞룀ꅒ?곐娏</w:t>
      </w:r>
      <w:r>
        <w:rPr/>
        <w:t>ꣽ</w:t>
      </w:r>
      <w:r>
        <w:rPr/>
        <w:t>㶄铒筰</w:t>
      </w:r>
      <w:r>
        <w:rPr/>
        <w:t>ᶾղ</w:t>
      </w:r>
      <w:r>
        <w:rPr/>
        <w:t>ꑩ셜塙ⅉ?䩭</w:t>
      </w:r>
      <w:r>
        <w:rPr/>
        <w:t>ઙ</w:t>
      </w:r>
      <w:r>
        <w:rPr/>
        <w:t>갔㝤㲫븝깠椡ퟅ뙿쬦匄</w:t>
      </w:r>
      <w:r>
        <w:rPr/>
        <w:t>ꯌ</w:t>
      </w:r>
      <w:r>
        <w:rPr/>
        <w:t></w:t>
      </w:r>
      <w:r>
        <w:rPr/>
        <w:t>潀</w:t>
      </w:r>
      <w:r>
        <w:rPr/>
        <w:t>༓</w:t>
      </w:r>
      <w:r>
        <w:rPr/>
        <w:t>갽鴡ᅦ鉨纲崑팁㎸뮋ꍚ蓥娐</w:t>
      </w:r>
      <w:r>
        <w:rPr/>
        <w:t>ꣂ</w:t>
      </w:r>
      <w:r>
        <w:rPr/>
        <w:t>쓫瀟辟</w:t>
      </w:r>
      <w:r>
        <w:rPr>
          <w:rtl w:val="true"/>
        </w:rPr>
        <w:t>ی</w:t>
      </w:r>
      <w:r>
        <w:rPr/>
        <w:t>䬹䍠몿팹瑆</w:t>
      </w:r>
      <w:r>
        <w:rPr/>
        <w:t>ᏺ</w:t>
      </w:r>
      <w:r>
        <w:rPr/>
        <w:t>삙ꃲ?땯쎒攃剗渚岌縴编情</w:t>
      </w:r>
      <w:r>
        <w:rPr/>
        <w:t>Ϝ</w:t>
      </w:r>
      <w:r>
        <w:rPr/>
        <w:t>墨崘費龾㵩끾㓹攡纼趾͜⿒쪱镽쑚슮</w:t>
      </w:r>
      <w:r>
        <w:rPr>
          <w:rtl w:val="true"/>
        </w:rPr>
        <w:t>ﰳ</w:t>
      </w:r>
      <w:r>
        <w:rPr/>
        <w:t>鱆鮱丘熯쭅⿈還堜</w:t>
      </w:r>
      <w:r>
        <w:rPr/>
        <w:t>Ṉ␋</w:t>
      </w:r>
      <w:r>
        <w:rPr/>
        <w:t>뒺쵘䱥?迒㍤</w:t>
      </w:r>
      <w:r>
        <w:rPr/>
        <w:t>ᾟ</w:t>
      </w:r>
      <w:r>
        <w:rPr/>
        <w:t>ꔝ</w:t>
      </w:r>
      <w:r>
        <w:rPr/>
        <w:t>黎</w:t>
      </w:r>
      <w:r>
        <w:rPr/>
        <w:t>]</w:t>
      </w:r>
      <w:r>
        <w:rPr>
          <w:rtl w:val="true"/>
        </w:rPr>
        <w:t>ﮢ</w:t>
      </w:r>
      <w:r>
        <w:rPr/>
        <w:t>樼列믯쉔貵⮣쥌</w:t>
      </w:r>
      <w:r>
        <w:rPr/>
        <w:t>ਢ</w:t>
      </w:r>
      <w:r>
        <w:rPr/>
        <w:t>뒌䟷솾셼㜿뽀</w:t>
      </w:r>
      <w:r>
        <w:rPr/>
        <w:t>੃</w:t>
      </w:r>
      <w:r>
        <w:rPr/>
        <w:t>彿麮嫹衹</w:t>
      </w:r>
      <w:r>
        <w:rPr/>
        <w:t>ⴼ</w:t>
      </w:r>
      <w:r>
        <w:rPr/>
        <w:t>氌棊뛐쩋姆</w:t>
      </w:r>
      <w:r>
        <w:rPr>
          <w:rtl w:val="true"/>
        </w:rPr>
        <w:t>ۥﯴ</w:t>
      </w:r>
      <w:r>
        <w:rPr/>
        <w:t>〵矑챃</w:t>
      </w:r>
      <w:r>
        <w:rPr/>
        <w:t>Ѕ</w:t>
      </w:r>
      <w:r>
        <w:rPr/>
        <w:t>밭넾᤾漡᳔懆렜撑촧䶣킭읿䉃撂㆖灋皼矑䬥丹㬼?▞</w:t>
      </w:r>
      <w:r>
        <w:rPr/>
        <w:t>ؔ</w:t>
      </w:r>
      <w:r>
        <w:rPr/>
        <w:t>沊⹘䭦꽥槀</w:t>
      </w:r>
      <w:r>
        <w:rPr/>
        <w:t>୚</w:t>
      </w:r>
      <w:r>
        <w:rPr/>
        <w:t>꟞̗</w:t>
      </w:r>
      <w:r>
        <w:rPr/>
        <w:t>붓イ웽⹲嵸潾퉀</w:t>
      </w:r>
      <w:r>
        <w:rPr/>
        <w:t>ᴹ</w:t>
      </w:r>
      <w:r>
        <w:rPr/>
        <w:t>發?</w:t>
      </w:r>
      <w:r>
        <w:rPr/>
        <w:t>ᑉ␷</w:t>
      </w:r>
      <w:r>
        <w:rPr/>
        <w:t>輇梻泮잀䪉镓㼓딈磚㷓텑﨎贵</w:t>
      </w:r>
      <w:r>
        <w:rPr/>
        <w:t>ኬ</w:t>
      </w:r>
      <w:r>
        <w:rPr/>
        <w:t>㪨쌫쭎❫</w:t>
      </w:r>
      <w:r>
        <w:rPr/>
        <w:t>ἔ</w:t>
      </w:r>
      <w:r>
        <w:rPr/>
        <w:t>鯪ꈅ掄</w:t>
      </w:r>
      <w:r>
        <w:rPr/>
        <w:t>ᛍ</w:t>
      </w:r>
      <w:r>
        <w:rPr/>
        <w:t>츠뇊㓶싴</w:t>
      </w:r>
      <w:r>
        <w:rPr/>
        <w:t>௙</w:t>
      </w:r>
      <w:r>
        <w:rPr/>
        <w:t>㞡㹈뵗氄そꐍ摱챖袕뤛驥簃饦겚衠蝵ㅋ?</w:t>
      </w:r>
      <w:r>
        <w:rPr>
          <w:rtl w:val="true"/>
        </w:rPr>
        <w:t>ࠨ</w:t>
      </w:r>
      <w:r>
        <w:rPr/>
        <w:t/>
      </w:r>
      <w:r>
        <w:rPr/>
        <w:t>怽᨜坈兽㻲</w:t>
      </w:r>
      <w:r>
        <w:rPr/>
        <w:t>ञ</w:t>
      </w:r>
      <w:r>
        <w:rPr/>
        <w:t>臔꼀</w:t>
      </w:r>
      <w:r>
        <w:rPr/>
        <w:t>ᖍ</w:t>
      </w:r>
      <w:r>
        <w:rPr/>
        <w:t>皘</w:t>
      </w:r>
      <w:r>
        <w:rPr>
          <w:rtl w:val="true"/>
        </w:rPr>
        <w:t>ٸ</w:t>
      </w:r>
      <w:r>
        <w:rPr/>
        <w:t>뢕㠉␸뫅뗻墎誰銑斈罦㌕</w:t>
      </w:r>
      <w:r>
        <w:rPr/>
        <w:t>ꭀṌỒ</w:t>
      </w:r>
      <w:r>
        <w:rPr/>
        <w:t>맆褜쮇厨㼽꼈劁ꅵ䴓⿓</w:t>
      </w:r>
      <w:r>
        <w:rPr>
          <w:rtl w:val="true"/>
        </w:rPr>
        <w:t>תּ</w:t>
      </w:r>
      <w:r>
        <w:rPr/>
        <w:t>듶鵿닃?㤎柋罊깆뷙ℵ통컞녏苠迹</w:t>
      </w:r>
      <w:r>
        <w:rPr/>
        <w:t>ഓ</w:t>
      </w:r>
      <w:r>
        <w:rPr/>
        <w:t>ả</w:t>
      </w:r>
      <w:r>
        <w:rPr/>
        <w:t>뗑쑗鱘⿩횒蛓ㇹ➸坠廣䋁兆좇긦以甍顒␑㙃柪</w:t>
      </w:r>
      <w:r>
        <w:rPr>
          <w:rtl w:val="true"/>
        </w:rPr>
        <w:t>ﶤ</w:t>
      </w:r>
      <w:r>
        <w:rPr/>
        <w:t>揟㎣☛댩懩堽퓘蔾쭣鈟뫺爓索⽐挱댦</w:t>
      </w:r>
      <w:r>
        <w:rPr/>
        <w:t>ᒋ</w:t>
      </w:r>
      <w:r>
        <w:rPr/>
        <w:t>뱢</w:t>
      </w:r>
      <w:r>
        <w:rPr/>
        <w:t>Ṿ</w:t>
      </w:r>
      <w:r>
        <w:rPr/>
        <w:t>ኄၹ</w:t>
      </w:r>
      <w:r>
        <w:rPr/>
        <w:t>鄑檠遘펍</w:t>
      </w:r>
      <w:r>
        <w:rPr/>
        <w:t>0</w:t>
      </w:r>
      <w:r>
        <w:rPr/>
        <w:t>堒?⾦澄塇矽⬁穪橖</w:t>
      </w:r>
      <w:r>
        <w:rPr>
          <w:rtl w:val="true"/>
        </w:rPr>
        <w:t>ﻺ</w:t>
      </w:r>
      <w:r>
        <w:rPr/>
        <w:t></w:t>
      </w:r>
      <w:r>
        <w:rPr/>
        <w:t>鑻⎎䮕鹷広쎞芷</w:t>
      </w:r>
      <w:r>
        <w:rPr/>
        <w:t>Ά</w:t>
      </w:r>
      <w:r>
        <w:rPr/>
        <w:t>ꇄ儿놙敻㱬絝</w:t>
      </w:r>
      <w:r>
        <w:rPr>
          <w:rtl w:val="true"/>
        </w:rPr>
        <w:t>ﳵ</w:t>
      </w:r>
      <w:r>
        <w:rPr/>
        <w:t>㫴</w:t>
      </w:r>
      <w:r>
        <w:rPr/>
        <w:t>Օ⨰ƄҐ⣱</w:t>
      </w:r>
      <w:r>
        <w:rPr/>
        <w:t>瞬ꂲ啈鄰윥?汥鋩㦱屠㻇쁐뀘漬</w:t>
      </w:r>
      <w:r>
        <w:rPr/>
        <w:t>ঋ</w:t>
      </w:r>
      <w:r>
        <w:rPr/>
        <w:t>怳蘔⧬힠픖⛊뻜珈</w:t>
      </w:r>
      <w:r>
        <w:rPr/>
        <w:t>Ӈ▢</w:t>
      </w:r>
      <w:r>
        <w:rPr/>
        <w:t>삻觞剿䳴鍈狴䒶ⓤꐨ锓⇕</w:t>
      </w:r>
      <w:r>
        <w:rPr/>
        <w:t>ᨄ</w:t>
      </w:r>
      <w:r>
        <w:rPr/>
        <w:t>渭幬?蕏홫癅偫倮岽筹쏀䱚</w:t>
      </w:r>
      <w:r>
        <w:rPr/>
        <w:t>ᴘ</w:t>
      </w:r>
      <w:r>
        <w:rPr/>
        <w:t>᠚?</w:t>
      </w:r>
      <w:r>
        <w:rPr/>
        <w:t>㕞桌</w:t>
      </w:r>
      <w:r>
        <w:rPr/>
        <w:t>ᜲ</w:t>
      </w:r>
      <w:r>
        <w:rPr/>
        <w:t>槓簢漹뛳</w:t>
      </w:r>
      <w:r>
        <w:rPr/>
        <w:t>༵</w:t>
      </w:r>
      <w:r>
        <w:rPr>
          <w:rtl w:val="true"/>
        </w:rPr>
        <w:t>ࢢ</w:t>
      </w:r>
      <w:r>
        <w:rPr/>
        <w:t>ᇚ</w:t>
      </w:r>
      <w:r>
        <w:rPr/>
        <w:t>ꔙ</w:t>
      </w:r>
      <w:r>
        <w:rPr/>
        <w:t>㓤噔쑝鿐먻劰䕣?</w:t>
      </w:r>
      <w:r>
        <w:rPr/>
        <w:t>ᥛ</w:t>
      </w:r>
      <w:r>
        <w:rPr/>
        <w:t>ㅖ諨荢띑᥽斬</w:t>
      </w:r>
      <w:r>
        <w:rPr/>
        <w:t>ম⏈</w:t>
      </w:r>
      <w:r>
        <w:rPr/>
        <w:t>⿁麨掰扼嚸宔랙⥳䵕Ⅵ蠶팱뒠</w:t>
      </w:r>
      <w:r>
        <w:rPr/>
        <w:t>ᲇ</w:t>
      </w:r>
      <w:r>
        <w:rPr/>
        <w:t>숆琪귮阪鬷햜</w:t>
      </w:r>
      <w:r>
        <w:rPr/>
        <w:t>ꗸ</w:t>
      </w:r>
      <w:r>
        <w:rPr/>
        <w:t>轳㈞䙐</w:t>
      </w:r>
      <w:r>
        <w:rPr/>
        <w:t>Ҏ</w:t>
      </w:r>
      <w:r>
        <w:rPr/>
        <w:t>酴훧柃ㄜ㚘야⥾玢⭷</w:t>
      </w:r>
      <w:r>
        <w:rPr/>
        <w:t>ḳ᝗</w:t>
      </w:r>
      <w:r>
        <w:rPr/>
        <w:t>殪諾㗂뒀臵뉔텩</w:t>
      </w:r>
      <w:r>
        <w:rPr/>
        <w:t>﷯</w:t>
      </w:r>
      <w:r>
        <w:rPr/>
        <w:t>얾</w:t>
      </w:r>
      <w:r>
        <w:rPr/>
        <w:t>ꡅ</w:t>
      </w:r>
      <w:r>
        <w:rPr/>
        <w:t>ᐛ</w:t>
      </w:r>
      <w:r>
        <w:rPr/>
        <w:t>䪒詗홛핤僼</w:t>
      </w:r>
      <w:r>
        <w:rPr/>
        <w:t>჻Ỏ</w:t>
      </w:r>
      <w:r>
        <w:rPr/>
        <w:t>뛣촅쯸</w:t>
      </w:r>
      <w:r>
        <w:rPr/>
        <w:t>ѥ</w:t>
      </w:r>
      <w:r>
        <w:rPr/>
        <w:t>噲</w:t>
      </w:r>
      <w:r>
        <w:rPr/>
        <w:t>ꡗ</w:t>
      </w:r>
      <w:r>
        <w:rPr/>
        <w:t>⼊봯?＼ぶ?萒됸</w:t>
      </w:r>
      <w:r>
        <w:rPr/>
        <w:t>ե</w:t>
      </w:r>
      <w:r>
        <w:rPr/>
        <w:t>罤丈琢刮</w:t>
      </w:r>
      <w:r>
        <w:rPr/>
        <w:t>ꩾ꘶</w:t>
      </w:r>
      <w:r>
        <w:rPr/>
        <w:t>黡珘퇠</w:t>
      </w:r>
      <w:r>
        <w:rPr/>
        <w:t>ᝎ</w:t>
      </w:r>
      <w:r>
        <w:rPr/>
        <w:t>ꏭ㿳謤淕㷂㔻</w:t>
      </w:r>
      <w:r>
        <w:rPr/>
        <w:t>៌ಒ</w:t>
      </w:r>
      <w:r>
        <w:rPr/>
        <w:t>暸墯鳼瀃昽毄䌢</w:t>
      </w:r>
      <w:r>
        <w:rPr/>
        <w:t>ტ☞</w:t>
      </w:r>
      <w:r>
        <w:rPr/>
        <w:t>ꪠ</w:t>
      </w:r>
      <w:r>
        <w:rPr/>
        <w:t>ꅰ⏵</w:t>
      </w:r>
      <w:r>
        <w:rPr/>
        <w:t>ឍ</w:t>
      </w:r>
      <w:r>
        <w:rPr/>
        <w:t>氚뻎跠ꌌ颥沣單?쮭붆</w:t>
      </w:r>
      <w:r>
        <w:rPr/>
        <w:t>﷠</w:t>
      </w:r>
      <w:r>
        <w:rPr/>
        <w:t>䠒</w:t>
      </w:r>
      <w:r>
        <w:rPr/>
        <w:t>P︥</w:t>
      </w:r>
      <w:r>
        <w:rPr/>
        <w:t>霜킣䚩厕쨳粳洵氄躟綟控寨駄</w:t>
      </w:r>
      <w:r>
        <w:rPr/>
        <w:t>ܶஈ</w:t>
      </w:r>
      <w:r>
        <w:rPr/>
        <w:t>먝</w:t>
      </w:r>
      <w:r>
        <w:rPr/>
        <w:t>጑</w:t>
      </w:r>
      <w:r>
        <w:rPr/>
        <w:t>쓖껪쁺鶖欈遷줒⏳볦</w:t>
      </w:r>
      <w:r>
        <w:rPr/>
        <w:t>Ӊ</w:t>
      </w:r>
      <w:r>
        <w:rPr/>
        <w:t>䊢</w:t>
      </w:r>
      <w:r>
        <w:rPr/>
        <w:t>ꡗ</w:t>
      </w:r>
      <w:r>
        <w:rPr/>
        <w:t>嗕兤て</w:t>
      </w:r>
      <w:r>
        <w:rPr/>
        <w:t>௮</w:t>
      </w:r>
      <w:r>
        <w:rPr/>
        <w:t>㧍朅쏳탣촔綣悾?</w:t>
      </w:r>
      <w:r>
        <w:rPr>
          <w:rtl w:val="true"/>
        </w:rPr>
        <w:t>ﲷ</w:t>
      </w:r>
      <w:r>
        <w:rPr/>
        <w:t>淩蒸ㄑ쑞蓵拴</w:t>
      </w:r>
      <w:r>
        <w:rPr/>
        <w:t>Ὲ</w:t>
      </w:r>
      <w:r>
        <w:rPr/>
        <w:t>ꊑ郐緋</w:t>
      </w:r>
      <w:r>
        <w:rPr/>
        <w:t>Ϭ</w:t>
      </w:r>
      <w:r>
        <w:rPr/>
        <w:t>ꛠ</w:t>
      </w:r>
      <w:r>
        <w:rPr/>
        <w:t>鑧밸</w:t>
      </w:r>
      <w:r>
        <w:rPr/>
        <w:t>;</w:t>
      </w:r>
      <w:r>
        <w:rPr/>
        <w:t>ᜒ</w:t>
      </w:r>
      <w:r>
        <w:rPr/>
        <w:t>搆</w:t>
      </w:r>
      <w:r>
        <w:rPr/>
        <w:t>j</w:t>
      </w:r>
      <w:r>
        <w:rPr/>
        <w:t>릧㣜䬠닓蘨兇〿?屙</w:t>
      </w:r>
      <w:r>
        <w:rPr/>
        <w:t>‫덚퐒⼫톉</w:t>
      </w:r>
      <w:r>
        <w:rPr/>
        <w:t>ᘾ</w:t>
      </w:r>
      <w:r>
        <w:rPr/>
        <w:t>韼뉚</w:t>
      </w:r>
      <w:r>
        <w:rPr/>
        <w:t>ᑏ</w:t>
      </w:r>
      <w:r>
        <w:rPr/>
        <w:t>ᇑ⎋</w:t>
      </w:r>
      <w:r>
        <w:rPr/>
        <w:t>ᕼ</w:t>
      </w:r>
      <w:r>
        <w:rPr/>
        <w:t>淆ꑐ등᪍覰歔絉쒫旓킵審</w:t>
      </w:r>
      <w:r>
        <w:rPr/>
        <w:t>ᔠ</w:t>
      </w:r>
      <w:r>
        <w:rPr/>
        <w:t>않遝渘</w:t>
      </w:r>
      <w:r>
        <w:rPr/>
        <w:t>Ⴈ⪔</w:t>
      </w:r>
      <w:r>
        <w:rPr/>
        <w:t>衸</w:t>
      </w:r>
      <w:r>
        <w:rPr/>
        <w:t>ᭉ</w:t>
      </w:r>
      <w:r>
        <w:rPr/>
        <w:t>踈蔿륽닖聑鬭㨲莨㼺됴郛</w:t>
      </w:r>
      <w:r>
        <w:rPr>
          <w:rtl w:val="true"/>
        </w:rPr>
        <w:t>ࢻ</w:t>
      </w:r>
      <w:r>
        <w:rPr/>
        <w:t>䆧띱峏聈</w:t>
      </w:r>
      <w:r>
        <w:rPr/>
        <w:t>৫</w:t>
      </w:r>
      <w:r>
        <w:rPr/>
        <w:t>䍜얧</w:t>
      </w:r>
      <w:r>
        <w:rPr>
          <w:rtl w:val="true"/>
        </w:rPr>
        <w:t>܀</w:t>
      </w:r>
      <w:r>
        <w:rPr/>
        <w:t>꯴</w:t>
      </w:r>
      <w:r>
        <w:rPr/>
        <w:t>更뼡嫼㤼ᄌ</w:t>
      </w:r>
      <w:r>
        <w:rPr/>
        <w:t>ዜ</w:t>
      </w:r>
      <w:r>
        <w:rPr>
          <w:rtl w:val="true"/>
        </w:rPr>
        <w:t>ﳂ</w:t>
      </w:r>
      <w:r>
        <w:rPr/>
        <w:t>䔊幪恬⹯卤樆礈</w:t>
      </w:r>
      <w:r>
        <w:rPr/>
        <w:t>ꦾꢒ</w:t>
      </w:r>
      <w:r>
        <w:rPr/>
        <w:t>퍕샦챭浽싍粽?</w:t>
      </w:r>
      <w:r>
        <w:rPr/>
        <w:t>Ⰲ</w:t>
      </w:r>
      <w:r>
        <w:rPr/>
        <w:t>恁䤶㈤Ⅴピ</w:t>
      </w:r>
      <w:r>
        <w:rPr>
          <w:rtl w:val="true"/>
        </w:rPr>
        <w:t>ﷅ</w:t>
      </w:r>
      <w:r>
        <w:rPr/>
        <w:t>펷</w:t>
      </w:r>
      <w:r>
        <w:rPr>
          <w:rtl w:val="true"/>
        </w:rPr>
        <w:t>ﺕ</w:t>
      </w:r>
      <w:r>
        <w:rPr/>
        <w:t>?﴿</w:t>
      </w:r>
      <w:r>
        <w:rPr>
          <w:rtl w:val="true"/>
        </w:rPr>
        <w:t>ﹺ</w:t>
      </w:r>
      <w:r>
        <w:rPr/>
        <w:t>꿓⅂㜗뽗蔊</w:t>
      </w:r>
      <w:r>
        <w:rPr>
          <w:rtl w:val="true"/>
        </w:rPr>
        <w:t>ﺖ</w:t>
      </w:r>
      <w:r>
        <w:rPr/>
        <w:t>婒㩫</w:t>
      </w:r>
      <w:r>
        <w:rPr/>
        <w:t>ྈ</w:t>
      </w:r>
      <w:r>
        <w:rPr/>
        <w:t>䌹</w:t>
      </w:r>
      <w:r>
        <w:rPr/>
        <w:t>ḖⲠ</w:t>
      </w:r>
      <w:r>
        <w:rPr/>
        <w:t>퉮㔨</w:t>
      </w:r>
      <w:r>
        <w:rPr/>
        <w:t>࿵</w:t>
      </w:r>
      <w:r>
        <w:rPr/>
        <w:t>饃㓎榋쨕</w:t>
      </w:r>
      <w:r>
        <w:rPr/>
        <w:t>ꡰ</w:t>
      </w:r>
      <w:r>
        <w:rPr/>
        <w:t>㪖</w:t>
      </w:r>
      <w:r>
        <w:rPr/>
        <w:t>᭬</w:t>
      </w:r>
      <w:r>
        <w:rPr/>
        <w:t>觫⪴홝窞珚﫱蹜횊</w:t>
      </w:r>
      <w:r>
        <w:rPr/>
        <w:t>ፇ</w:t>
      </w:r>
      <w:r>
        <w:rPr/>
        <w:t>恽퀺仈鉣첦簸㍒</w:t>
      </w:r>
      <w:r>
        <w:rPr/>
        <w:t>᮳</w:t>
      </w:r>
      <w:r>
        <w:rPr/>
        <w:t>튕焥</w:t>
      </w:r>
      <w:r>
        <w:rPr/>
        <w:t>տ</w:t>
      </w:r>
      <w:r>
        <w:rPr/>
        <w:t>俭椣</w:t>
      </w:r>
      <w:r>
        <w:rPr/>
        <w:t>ꛯ</w:t>
      </w:r>
      <w:r>
        <w:rPr/>
        <w:t>ⳟ</w:t>
      </w:r>
      <w:r>
        <w:rPr/>
        <w:t>袟</w:t>
      </w:r>
      <w:r>
        <w:rPr/>
        <w:t>എ</w:t>
      </w:r>
      <w:r>
        <w:rPr/>
        <w:t>ꀤ라⪚罥乤錭</w:t>
      </w:r>
      <w:r>
        <w:rPr/>
        <w:t>ꢽↅ</w:t>
      </w:r>
      <w:r>
        <w:rPr/>
        <w:t>귯</w:t>
      </w:r>
      <w:r>
        <w:rPr/>
        <w:t>጖</w:t>
      </w:r>
      <w:r>
        <w:rPr/>
        <w:t>鍅̀剨쇉쳳</w:t>
      </w:r>
      <w:r>
        <w:rPr/>
        <w:t>਒</w:t>
      </w:r>
      <w:r>
        <w:rPr/>
        <w:t>앮瓈㭾</w:t>
      </w:r>
      <w:r>
        <w:rPr/>
        <w:t>಴</w:t>
      </w:r>
      <w:r>
        <w:rPr/>
        <w:t>㈏䬳跥᜾磪</w:t>
      </w:r>
      <w:r>
        <w:rPr/>
        <w:t>꣗</w:t>
      </w:r>
      <w:r>
        <w:rPr/>
        <w:t>㹱</w:t>
      </w:r>
      <w:r>
        <w:rPr>
          <w:rtl w:val="true"/>
        </w:rPr>
        <w:t>ތ</w:t>
      </w:r>
      <w:r>
        <w:rPr/>
        <w:t>驪叮悓锴熸鍐㮺쿦</w:t>
      </w:r>
      <w:r>
        <w:rPr/>
        <w:t>њ</w:t>
      </w:r>
      <w:r>
        <w:rPr/>
        <w:t>䞅眙嘨?齮퇅稵좯蛭ꎻ끠欢匸伺䲣鮴</w:t>
      </w:r>
      <w:r>
        <w:rPr/>
        <w:t>⠗</w:t>
      </w:r>
      <w:r>
        <w:rPr/>
        <w:t>鑑卉퓅㝭顨팬</w:t>
      </w:r>
      <w:r>
        <w:rPr/>
        <w:t>ᬉ</w:t>
      </w:r>
      <w:r>
        <w:rPr/>
        <w:t>舯㌇䓱⁬㚞誕桴鹘㒩핃</w:t>
      </w:r>
      <w:r>
        <w:rPr>
          <w:rtl w:val="true"/>
        </w:rPr>
        <w:t>ﱉ</w:t>
      </w:r>
      <w:r>
        <w:rPr/>
        <w:t>ꄙ됔咩贌䟅鈅</w:t>
      </w:r>
      <w:r>
        <w:rPr/>
        <w:t>﷟</w:t>
      </w:r>
      <w:r>
        <w:rPr/>
        <w:t>ò</w:t>
      </w:r>
      <w:r>
        <w:rPr/>
        <w:t>褿黓衷詯万</w:t>
      </w:r>
      <w:r>
        <w:rPr/>
        <w:t>ᭁ</w:t>
      </w:r>
      <w:r>
        <w:rPr/>
        <w:t>혋?埩㐾躂蓞䚞</w:t>
      </w:r>
      <w:r>
        <w:rPr/>
        <w:t>὿⶧</w:t>
      </w:r>
      <w:r>
        <w:rPr/>
        <w:t>볐</w:t>
      </w:r>
      <w:r>
        <w:rPr/>
        <w:t>ᛸ</w:t>
      </w:r>
      <w:r>
        <w:rPr/>
        <w:t>࠭</w:t>
      </w:r>
      <w:r>
        <w:rPr/>
        <w:t>驹썏䉲疎</w:t>
      </w:r>
      <w:r>
        <w:rPr/>
        <w:t>៳</w:t>
      </w:r>
      <w:r>
        <w:rPr/>
        <w:t>墿</w:t>
      </w:r>
      <w:r>
        <w:rPr/>
        <w:t>ᒖ⬭⑬</w:t>
      </w:r>
      <w:r>
        <w:rPr/>
        <w:t>榩䱏⋯髙圸饏</w:t>
      </w:r>
      <w:r>
        <w:rPr>
          <w:rtl w:val="true"/>
        </w:rPr>
        <w:t>ﯩ</w:t>
      </w:r>
      <w:r>
        <w:rPr/>
        <w:t>䣠ꍝ䬯齙摐</w:t>
      </w:r>
      <w:r>
        <w:rPr/>
        <w:t>᠘</w:t>
      </w:r>
      <w:r>
        <w:rPr/>
        <w:t>춫醚</w:t>
      </w:r>
      <w:r>
        <w:rPr/>
        <w:t>ꖕ</w:t>
      </w:r>
      <w:r>
        <w:rPr/>
        <w:t>ɒ</w:t>
      </w:r>
      <w:r>
        <w:rPr/>
        <w:t>碖</w:t>
      </w:r>
      <w:r>
        <w:rPr/>
        <w:t>ᔧ</w:t>
      </w:r>
      <w:r>
        <w:rPr/>
        <w:t>섨</w:t>
      </w:r>
      <w:r>
        <w:rPr/>
        <w:t>Ⴖ</w:t>
      </w:r>
      <w:r>
        <w:rPr/>
        <w:t>ፍ</w:t>
      </w:r>
      <w:r>
        <w:rPr/>
        <w:t>ブ説왂</w:t>
      </w:r>
      <w:r>
        <w:rPr/>
        <w:t>୺</w:t>
      </w:r>
      <w:r>
        <w:rPr/>
        <w:t>쿂徃㓧</w:t>
      </w:r>
      <w:r>
        <w:rPr/>
        <w:t>ศ</w:t>
      </w:r>
      <w:r>
        <w:rPr/>
        <w:t>锛</w:t>
      </w:r>
      <w:r>
        <w:rPr/>
        <w:t>፹</w:t>
      </w:r>
      <w:r>
        <w:rPr/>
        <w:t>弰몷볒胛?軮</w:t>
      </w:r>
      <w:r>
        <w:rPr/>
        <w:t>ᩧ</w:t>
      </w:r>
      <w:r>
        <w:rPr/>
        <w:t>꽾絚軕䑃嗈넪</w:t>
      </w:r>
      <w:r>
        <w:rPr/>
        <w:t>⠮</w:t>
      </w:r>
      <w:r>
        <w:rPr/>
        <w:t>芕搸燯㮝돑衵</w:t>
      </w:r>
      <w:r>
        <w:rPr/>
        <w:t>Ⴋ</w:t>
      </w:r>
      <w:r>
        <w:rPr/>
        <w:t>齔픂趰깗탿褻爋㎓쾬㗺鲮賾</w:t>
      </w:r>
      <w:r>
        <w:rPr/>
        <w:t>Ɥ</w:t>
      </w:r>
      <w:r>
        <w:rPr/>
        <w:t>蓼も꿗</w:t>
      </w:r>
      <w:r>
        <w:rPr>
          <w:rtl w:val="true"/>
        </w:rPr>
        <w:t>غ</w:t>
      </w:r>
      <w:r>
        <w:rPr>
          <w:rtl w:val="true"/>
        </w:rPr>
        <w:t>⾴</w:t>
      </w:r>
      <w:r>
        <w:rPr/>
        <w:t>蘭蕺郡濁㇒晓</w:t>
      </w:r>
      <w:r>
        <w:rPr/>
        <w:t>ệ</w:t>
      </w:r>
      <w:r>
        <w:rPr/>
        <w:t>ᨣෆ</w:t>
      </w:r>
      <w:r>
        <w:rPr/>
        <w:t>샹耭第</w:t>
      </w:r>
      <w:r>
        <w:rPr/>
        <w:t>౧</w:t>
      </w:r>
      <w:r>
        <w:rPr/>
        <w:t>츲擉</w:t>
      </w:r>
      <w:r>
        <w:rPr/>
        <w:t>˸</w:t>
      </w:r>
      <w:r>
        <w:rPr/>
        <w:t>톾</w:t>
      </w:r>
      <w:r>
        <w:rPr/>
        <w:t>ᾟ</w:t>
      </w:r>
      <w:r>
        <w:rPr/>
        <w:t>韫廀</w:t>
      </w:r>
      <w:r>
        <w:rPr/>
        <w:t>ú</w:t>
      </w:r>
      <w:r>
        <w:rPr/>
        <w:t>惎靼졦</w:t>
      </w:r>
      <w:r>
        <w:rPr>
          <w:rtl w:val="true"/>
        </w:rPr>
        <w:t>ﲎᤢ</w:t>
      </w:r>
      <w:r>
        <w:rPr/>
        <w:t>陚냲䙺㚒릟</w:t>
      </w:r>
      <w:r>
        <w:rPr/>
        <w:t>ւ</w:t>
      </w:r>
      <w:r>
        <w:rPr/>
        <w:t>ꍺ᪛╜淐</w:t>
      </w:r>
      <w:r>
        <w:rPr/>
        <w:t>ṟ</w:t>
      </w:r>
      <w:r>
        <w:rPr/>
        <w:t>ꪰ</w:t>
      </w:r>
      <w:r>
        <w:rPr/>
        <w:t>㡀㼬맄닜漡㲿</w:t>
      </w:r>
      <w:r>
        <w:rPr/>
        <w:t>ᝅ</w:t>
      </w:r>
      <w:r>
        <w:rPr/>
        <w:t>퍚</w:t>
      </w:r>
      <w:r>
        <w:rPr/>
        <w:t>ҍ⑚ᔡ</w:t>
      </w:r>
      <w:r>
        <w:rPr/>
        <w:t>ᥕ͓❶</w:t>
      </w:r>
      <w:r>
        <w:rPr/>
        <w:t>小ￃ翅??峺</w:t>
      </w:r>
      <w:r>
        <w:rPr/>
        <w:t>ꠍ</w:t>
      </w:r>
      <w:r>
        <w:rPr/>
        <w:t>晨₢崌홚</w:t>
      </w:r>
      <w:r>
        <w:rPr/>
        <w:t>ሒགྷ</w:t>
      </w:r>
      <w:r>
        <w:rPr/>
        <w:t>圏</w:t>
      </w:r>
      <w:r>
        <w:rPr/>
        <w:t>ꕘ</w:t>
      </w:r>
      <w:r>
        <w:rPr/>
        <w:t>켒躦륄궣샓?뇑鮂㣑㵌</w:t>
      </w:r>
      <w:r>
        <w:rPr/>
        <w:t>ᙉ</w:t>
      </w:r>
      <w:r>
        <w:rPr/>
        <w:t>ፂ</w:t>
      </w:r>
      <w:r>
        <w:rPr/>
        <w:t>䜣</w:t>
      </w:r>
      <w:r>
        <w:rPr/>
        <w:t>ਝ?</w:t>
      </w:r>
      <w:r>
        <w:rPr/>
        <w:t>朄桊樟</w:t>
      </w:r>
      <w:r>
        <w:rPr/>
        <w:t>ᦡ</w:t>
      </w:r>
      <w:r>
        <w:rPr/>
        <w:t>桗➻닏砯胼礸㾗獁诣稟뵘웅说㻛硟쫀</w:t>
      </w:r>
      <w:r>
        <w:rPr/>
        <w:t>⠹</w:t>
      </w:r>
      <w:r>
        <w:rPr/>
        <w:t>暧ꉳ</w:t>
      </w:r>
      <w:r>
        <w:rPr>
          <w:rtl w:val="true"/>
        </w:rPr>
        <w:t>ﺞ</w:t>
      </w:r>
      <w:r>
        <w:rPr/>
        <w:t>齕嶖⇝䐽婾꛻</w:t>
      </w:r>
      <w:r>
        <w:rPr/>
        <w:t>ḡ</w:t>
      </w:r>
      <w:r>
        <w:rPr/>
        <w:t>챥㳝긪</w:t>
      </w:r>
      <w:r>
        <w:rPr/>
        <w:t>ᕺ</w:t>
      </w:r>
      <w:r>
        <w:rPr/>
        <w:t>㒡搬℮</w:t>
      </w:r>
      <w:r>
        <w:rPr/>
        <w:t>Ü</w:t>
      </w:r>
      <w:r>
        <w:rPr/>
        <w:t>홖濏㋗援⫣㶡鶣뜸夅煬夁瘾㾠</w:t>
      </w:r>
      <w:r>
        <w:rPr>
          <w:rtl w:val="true"/>
        </w:rPr>
        <w:t>﯆</w:t>
      </w:r>
      <w:r>
        <w:rPr/>
        <w:t>읙⑤憃</w:t>
      </w:r>
      <w:r>
        <w:rPr/>
        <w:t>ṩꞂ</w:t>
      </w:r>
      <w:r>
        <w:rPr/>
        <w:t>徒奶詾⺉嵩污</w:t>
      </w:r>
      <w:r>
        <w:rPr/>
        <w:t>⣝</w:t>
      </w:r>
      <w:r>
        <w:rPr/>
        <w:t>ᰄ</w:t>
      </w:r>
      <w:r>
        <w:rPr/>
        <w:t>泭℃⃻恬衡玗뿱</w:t>
      </w:r>
      <w:r>
        <w:rPr/>
        <w:t>ⶺ</w:t>
      </w:r>
      <w:r>
        <w:rPr/>
        <w:t>爯</w:t>
      </w:r>
      <w:r>
        <w:rPr/>
        <w:t>ෘ</w:t>
      </w:r>
      <w:r>
        <w:rPr/>
        <w:t>锁虘砀❨뼬</w:t>
      </w:r>
      <w:r>
        <w:rPr/>
        <w:t>Ǹ</w:t>
      </w:r>
      <w:r>
        <w:rPr>
          <w:rtl w:val="true"/>
        </w:rPr>
        <w:t>ﶦ</w:t>
      </w:r>
      <w:r>
        <w:rPr/>
        <w:t>퐝驳烺</w:t>
      </w:r>
      <w:r>
        <w:rPr/>
        <w:t>ᏃԄ</w:t>
      </w:r>
      <w:r>
        <w:rPr/>
        <w:t>車攉㤆樺</w:t>
      </w:r>
      <w:r>
        <w:rPr/>
        <w:t>ᢣ</w:t>
      </w:r>
      <w:r>
        <w:rPr/>
        <w:t>찕ᆪ홴볿敟?</w:t>
      </w:r>
      <w:r>
        <w:rPr>
          <w:rtl w:val="true"/>
        </w:rPr>
        <w:t>ﶩ</w:t>
      </w:r>
      <w:r>
        <w:rPr/>
        <w:t>煒湗爻㨉㊽掸䬶</w:t>
      </w:r>
      <w:r>
        <w:rPr/>
        <w:t>µ</w:t>
      </w:r>
      <w:r>
        <w:rPr/>
        <w:t>畜</w:t>
      </w:r>
      <w:r>
        <w:rPr/>
        <w:t>ஞͦ</w:t>
      </w:r>
      <w:r>
        <w:rPr/>
        <w:t>Ꞹ</w:t>
      </w:r>
      <w:r>
        <w:rPr/>
        <w:t>㊽荼?럖뿲곁䰟슁蕩</w:t>
      </w:r>
      <w:r>
        <w:rPr/>
        <w:t>Ꮰ</w:t>
      </w:r>
      <w:r>
        <w:rPr/>
        <w:t>唶虍屍??</w:t>
      </w:r>
      <w:r>
        <w:rPr/>
        <w:t>௶</w:t>
      </w:r>
      <w:r>
        <w:rPr/>
        <w:t>寵酞</w:t>
      </w:r>
      <w:r>
        <w:rPr/>
        <w:t>ӵᙣ</w:t>
      </w:r>
      <w:r>
        <w:rPr/>
        <w:t>芑斎鳣後</w:t>
      </w:r>
      <w:r>
        <w:rPr/>
        <w:t>ઑ</w:t>
      </w:r>
      <w:r>
        <w:rPr>
          <w:rtl w:val="true"/>
        </w:rPr>
        <w:t>ﲶ</w:t>
      </w:r>
      <w:r>
        <w:rPr/>
        <w:t>潖䟣쏦絫㌪퇊焕쿘톬䲜릠툭휽栞</w:t>
      </w:r>
      <w:r>
        <w:rPr/>
        <w:t>Ⱬ</w:t>
      </w:r>
      <w:r>
        <w:rPr/>
        <w:t>嫋ﾃ葥긂澁樂뉏퀜</w:t>
      </w:r>
      <w:r>
        <w:rPr/>
        <w:t>ᩇ</w:t>
      </w:r>
      <w:r>
        <w:rPr/>
        <w:t>놘馘頞꽋걤瞮鉉玑黆푱⯮筻멲</w:t>
      </w:r>
      <w:r>
        <w:rPr/>
        <w:t>ꗻ♞᷸</w:t>
      </w:r>
      <w:r>
        <w:rPr/>
        <w:t>棷긎⒎씶챚</w:t>
      </w:r>
      <w:r>
        <w:rPr/>
        <w:t>Ɒ</w:t>
      </w:r>
      <w:r>
        <w:rPr/>
        <w:t>－쭸峦裨쇐陡摱藻뗠毯感궓㢉</w:t>
      </w:r>
      <w:r>
        <w:rPr/>
        <w:t>ᐳ</w:t>
      </w:r>
      <w:r>
        <w:rPr/>
        <w:t>鯋뺰鋣셀譍㞏檁뢢帩痻梽뢲馩鹥龸㽋</w:t>
      </w:r>
      <w:r>
        <w:rPr/>
        <w:t>#</w:t>
      </w:r>
      <w:r>
        <w:rPr/>
        <w:t>及腾뜖</w:t>
      </w:r>
      <w:r>
        <w:rPr/>
        <w:t>ᴅ</w:t>
      </w:r>
      <w:r>
        <w:rPr/>
        <w:t>姤跋㳧珴酓쉒ꥰ뫼≳</w:t>
      </w:r>
      <w:r>
        <w:rPr/>
        <w:t>ꬒ</w:t>
      </w:r>
      <w:r>
        <w:rPr/>
        <w:t>쉉䔪湏䟭㴐搏</w:t>
      </w:r>
      <w:r>
        <w:rPr/>
        <w:t>៬</w:t>
      </w:r>
      <w:r>
        <w:rPr/>
        <w:t>눑淪醅쯺诱迏㼚</w:t>
      </w:r>
      <w:r>
        <w:rPr/>
        <w:t>ᴅ</w:t>
      </w:r>
      <w:r>
        <w:rPr/>
        <w:t>葚录䈳⋧쌰꺯</w:t>
      </w:r>
      <w:r>
        <w:rPr/>
        <w:t>ॠ</w:t>
      </w:r>
      <w:r>
        <w:rPr/>
        <w:t>䔾??✏钿蔴却츘訢自冼좂힩夘촔?軌끝뎑铦䒅책⛉쐢͛ꅇ틴䯊</w:t>
      </w:r>
      <w:r>
        <w:rPr>
          <w:rtl w:val="true"/>
        </w:rPr>
        <w:t>ﱴ</w:t>
      </w:r>
      <w:r>
        <w:rPr/>
        <w:t>굖</w:t>
      </w:r>
      <w:r>
        <w:rPr/>
        <w:t>ᒉ</w:t>
      </w:r>
      <w:r>
        <w:rPr/>
        <w:t>鑃罞쒨鄁秓</w:t>
      </w:r>
      <w:r>
        <w:rPr/>
        <w:t>ᯚ</w:t>
      </w:r>
      <w:r>
        <w:rPr/>
        <w:t>ᄀ熽ㆭ袇쩐샢</w:t>
      </w:r>
      <w:r>
        <w:rPr/>
        <w:t>ኖ␞</w:t>
      </w:r>
      <w:r>
        <w:rPr/>
        <w:t>鰩鼊큾㡞娧㾱咁墬뵁앥͌</w:t>
      </w:r>
      <w:r>
        <w:rPr/>
        <w:t>Մ</w:t>
      </w:r>
      <w:r>
        <w:rPr/>
        <w:t>咢</w:t>
      </w:r>
      <w:r>
        <w:rPr/>
        <w:t>ᬐ૔</w:t>
      </w:r>
      <w:r>
        <w:rPr/>
        <w:t>䍀抚</w:t>
      </w:r>
      <w:r>
        <w:rPr/>
        <w:t>ꪮ?</w:t>
      </w:r>
      <w:r>
        <w:rPr/>
        <w:t>譜</w:t>
      </w:r>
      <w:r>
        <w:rPr/>
        <w:t>ዧ</w:t>
      </w:r>
      <w:r>
        <w:rPr/>
        <w:t>熐幇웥쌃窃耙苪ꅑ蟅玶㛔乾</w:t>
      </w:r>
      <w:r>
        <w:rPr>
          <w:rtl w:val="true"/>
        </w:rPr>
        <w:t>ﮋ</w:t>
      </w:r>
      <w:r>
        <w:rPr/>
        <w:t>ᾚQ</w:t>
      </w:r>
      <w:r>
        <w:rPr/>
        <w:t>ㆌ邖</w:t>
      </w:r>
      <w:r>
        <w:rPr>
          <w:rtl w:val="true"/>
        </w:rPr>
        <w:t>ﱍ</w:t>
      </w:r>
      <w:r>
        <w:rPr/>
        <w:t>퍀葎㹮箠썛攵䴠</w:t>
      </w:r>
      <w:r>
        <w:rPr/>
        <w:t>᧥୆</w:t>
      </w:r>
      <w:r>
        <w:rPr/>
        <w:t>橻</w:t>
      </w:r>
      <w:r>
        <w:rPr/>
        <w:t>Ǥꝯ</w:t>
      </w:r>
      <w:r>
        <w:rPr/>
        <w:t>ꃃ곑썂͟</w:t>
      </w:r>
      <w:r>
        <w:rPr/>
        <w:t>ࠛ</w:t>
      </w:r>
      <w:r>
        <w:rPr/>
        <w:t>棜쥛ꐒ燵졜⬏乇</w:t>
      </w:r>
      <w:r>
        <w:rPr/>
        <w:t>Ͻ</w:t>
      </w:r>
      <w:r>
        <w:rPr/>
        <w:t>脎䆷栥闧</w:t>
      </w:r>
      <w:r>
        <w:rPr/>
        <w:t>៼ඍ</w:t>
      </w:r>
      <w:r>
        <w:rPr/>
        <w:t>覘⛡</w:t>
      </w:r>
      <w:r>
        <w:rPr/>
        <w:t>Ὢ</w:t>
      </w:r>
      <w:r>
        <w:rPr/>
        <w:t>鿯狯삈栺</w:t>
      </w:r>
      <w:r>
        <w:rPr/>
        <w:t>ᱻ</w:t>
      </w:r>
      <w:r>
        <w:rPr/>
        <w:t>䇂?뷪</w:t>
      </w:r>
      <w:r>
        <w:rPr/>
        <w:t>᧠</w:t>
      </w:r>
      <w:r>
        <w:rPr/>
        <w:t>抃</w:t>
      </w:r>
      <w:r>
        <w:rPr/>
        <w:t>ጛ?</w:t>
      </w:r>
      <w:r>
        <w:rPr/>
        <w:t>㫋᪼퐶寓䞾聗鯸긌磌素鈒⍸蓚</w:t>
      </w:r>
      <w:r>
        <w:rPr>
          <w:rtl w:val="true"/>
        </w:rPr>
        <w:t>⏩﭂</w:t>
      </w:r>
      <w:r>
        <w:rPr/>
        <w:t>缣</w:t>
      </w:r>
      <w:r>
        <w:rPr/>
        <w:t>ऀྉ</w:t>
      </w:r>
      <w:r>
        <w:rPr/>
        <w:t>楱鐫丕</w:t>
      </w:r>
      <w:r>
        <w:rPr/>
        <w:t>ꫧ</w:t>
      </w:r>
      <w:r>
        <w:rPr/>
        <w:t>暡鹛꨻⊆酽㰧䫭〧秆</w:t>
      </w:r>
      <w:r>
        <w:rPr/>
        <w:t>֭ត?</w:t>
      </w:r>
      <w:r>
        <w:rPr/>
        <w:t>풭籲냕煸闁霣?퉐쫓벾髄빣⦴넡?</w:t>
      </w:r>
      <w:r>
        <w:rPr/>
        <w:t>Ꮷ</w:t>
      </w:r>
      <w:r>
        <w:rPr/>
        <w:t>ቨ</w:t>
      </w:r>
      <w:r>
        <w:rPr/>
        <w:t>势熩ꋚ﫱蛺?韔</w:t>
      </w:r>
      <w:r>
        <w:rPr/>
        <w:t>ꠁ</w:t>
      </w:r>
      <w:r>
        <w:rPr/>
        <w:t>カ骭ꋦ⫚弄漫즧</w:t>
      </w:r>
      <w:r>
        <w:rPr/>
        <w:t>៱</w:t>
      </w:r>
      <w:r>
        <w:rPr/>
        <w:t>䠄矙䀶쾧徭뗒酸掝憼뒏ⓕ샾㋟빡</w:t>
      </w:r>
      <w:r>
        <w:rPr/>
        <w:t>ꥊ</w:t>
      </w:r>
      <w:r>
        <w:rPr/>
        <w:t>嫫佤㛓</w:t>
      </w:r>
      <w:r>
        <w:rPr/>
        <w:t>Ⱃ</w:t>
      </w:r>
      <w:r>
        <w:rPr/>
        <w:t>劬윣?橤?뺢緖얚</w:t>
      </w:r>
      <w:r>
        <w:rPr/>
        <w:t>ຯ</w:t>
      </w:r>
      <w:r>
        <w:rPr/>
        <w:t>瞔뇥穭</w:t>
      </w:r>
      <w:r>
        <w:rPr/>
        <w:t>Ᏼᣗ</w:t>
      </w:r>
      <w:r>
        <w:rPr/>
        <w:t>苃葊涡</w:t>
      </w:r>
      <w:r>
        <w:rPr/>
        <w:t>ɟ</w:t>
      </w:r>
      <w:r>
        <w:rPr/>
        <w:t>稽亭如?妁</w:t>
      </w:r>
      <w:r>
        <w:rPr/>
        <w:t>ę➭⪤</w:t>
      </w:r>
      <w:r>
        <w:rPr/>
        <w:t>䇡⑑ꁨ䖌큁</w:t>
      </w:r>
      <w:r>
        <w:rPr/>
        <w:t>᚝</w:t>
      </w:r>
      <w:r>
        <w:rPr/>
        <w:t>湮셫큪곑驮</w:t>
      </w:r>
      <w:r>
        <w:rPr/>
        <w:t>ऴ</w:t>
      </w:r>
      <w:r>
        <w:rPr/>
        <w:t>쌛옥닆昦</w:t>
      </w:r>
      <w:r>
        <w:rPr/>
        <w:t>ፓ</w:t>
      </w:r>
      <w:r>
        <w:rPr/>
        <w:t>盛᤮틾聚嵾ꐩ篥㱾鐒</w:t>
      </w:r>
      <w:r>
        <w:rPr/>
        <w:t>ꡢ</w:t>
      </w:r>
      <w:r>
        <w:rPr/>
        <w:t>睬㖐䘦궍涤샏焨襂콝呢镄펽隵⮼䵍뭱</w:t>
      </w:r>
      <w:r>
        <w:rPr>
          <w:rtl w:val="true"/>
        </w:rPr>
        <w:t>ࣇ</w:t>
      </w:r>
      <w:r>
        <w:rPr/>
        <w:t>쒺쫿騶弳㙻孳촔</w:t>
      </w:r>
      <w:r>
        <w:rPr/>
        <w:t>ꮹ</w:t>
      </w:r>
      <w:r>
        <w:rPr/>
        <w:t>ⷙ⚅</w:t>
      </w:r>
      <w:r>
        <w:rPr/>
        <w:t>눐萮</w:t>
      </w:r>
      <w:r>
        <w:rPr/>
        <w:t>๖</w:t>
      </w:r>
      <w:r>
        <w:rPr/>
        <w:t>埿?낃䶖홛ꍯ</w:t>
      </w:r>
      <w:r>
        <w:rPr/>
        <w:t>ᴧ</w:t>
      </w:r>
      <w:r>
        <w:rPr/>
        <w:t>䁢괒슝珣鲜羶輧</w:t>
      </w:r>
      <w:r>
        <w:rPr/>
        <w:t>ፑ</w:t>
      </w:r>
      <w:r>
        <w:rPr/>
        <w:t>僾</w:t>
      </w:r>
      <w:r>
        <w:rPr/>
        <w:t>Ĝ</w:t>
      </w:r>
      <w:r>
        <w:rPr/>
        <w:t>崐</w:t>
      </w:r>
      <w:r>
        <w:rPr/>
        <w:t>ᛉ</w:t>
      </w:r>
      <w:r>
        <w:rPr/>
        <w:t>ꇴ溮딂</w:t>
      </w:r>
      <w:r>
        <w:rPr/>
        <w:t>౽ꖢ</w:t>
      </w:r>
      <w:r>
        <w:rPr/>
        <w:t>凇䆸깾긌ᅘ㵇䠊蠦</w:t>
      </w:r>
      <w:r>
        <w:rPr/>
        <w:t>ᵑ</w:t>
      </w:r>
      <w:r>
        <w:rPr/>
        <w:t>ऋ</w:t>
      </w:r>
      <w:r>
        <w:rPr/>
        <w:t>䠘琬阮콜</w:t>
      </w:r>
      <w:r>
        <w:rPr/>
        <w:t>ና</w:t>
      </w:r>
      <w:r>
        <w:rPr/>
        <w:t>欥목⩀</w:t>
      </w:r>
      <w:r>
        <w:rPr/>
        <w:t>᠈ᦁ│</w:t>
      </w:r>
      <w:r>
        <w:rPr/>
        <w:t>씪昊씐펯轡</w:t>
      </w:r>
      <w:r>
        <w:rPr/>
        <w:t>ᮭ⪔</w:t>
      </w:r>
      <w:r>
        <w:rPr/>
        <w:t>쓼讣䶢짇倵↑쵨砕鬣</w:t>
      </w:r>
      <w:r>
        <w:rPr/>
        <w:t>ᨶ</w:t>
      </w:r>
      <w:r>
        <w:rPr/>
        <w:t>샢諸攵輀</w:t>
      </w:r>
      <w:r>
        <w:rPr/>
        <w:t>ꖝ</w:t>
      </w:r>
      <w:r>
        <w:rPr/>
        <w:t>祃롙跤?䚡</w:t>
      </w:r>
      <w:r>
        <w:rPr/>
        <w:t>֠</w:t>
      </w:r>
      <w:r>
        <w:rPr/>
        <w:t>彟줟䋷칆燕ᇡ飹⪽讵胂麫歳</w:t>
      </w:r>
      <w:r>
        <w:rPr/>
        <w:t>൪</w:t>
      </w:r>
      <w:r>
        <w:rPr/>
        <w:t>瑸</w:t>
      </w:r>
      <w:r>
        <w:rPr/>
        <w:t>ਐ</w:t>
      </w:r>
      <w:r>
        <w:rPr/>
        <w:t>뗤녢簐봢厙?曗</w:t>
      </w:r>
      <w:r>
        <w:rPr/>
        <w:t>ᎍ</w:t>
      </w:r>
      <w:r>
        <w:rPr/>
        <w:t>吁</w:t>
      </w:r>
      <w:r>
        <w:rPr/>
        <w:t>ŏ</w:t>
      </w:r>
      <w:r>
        <w:rPr/>
        <w:t>嘧콰宦</w:t>
      </w:r>
      <w:r>
        <w:rPr/>
        <w:t>ዷ</w:t>
      </w:r>
      <w:r>
        <w:rPr/>
        <w:t>fa</w:t>
      </w:r>
      <w:r>
        <w:rPr/>
        <w:t>뷓罰샒⯜옱儏</w:t>
      </w:r>
      <w:r>
        <w:rPr>
          <w:rtl w:val="true"/>
        </w:rPr>
        <w:t>ߕ</w:t>
      </w:r>
      <w:r>
        <w:rPr/>
        <w:t>㮷撹⬡쭐㏫㴖</w:t>
      </w:r>
      <w:r>
        <w:rPr/>
        <w:t>ଆ</w:t>
      </w:r>
      <w:r>
        <w:rPr/>
        <w:t>躢뻜䫼努䲙륺㭣檍咔</w:t>
      </w:r>
      <w:r>
        <w:rPr/>
        <w:t>ſ</w:t>
      </w:r>
      <w:r>
        <w:rPr/>
        <w:t>煮ꎜ헀댇ꐍ䕒</w:t>
      </w:r>
      <w:r>
        <w:rPr>
          <w:rtl w:val="true"/>
        </w:rPr>
        <w:t>ࡦ</w:t>
      </w:r>
      <w:r>
        <w:rPr/>
        <w:t>揎㌎컈윃鼚曍芽ꇋ糖誓</w:t>
      </w:r>
      <w:r>
        <w:rPr/>
        <w:t>ⶉ</w:t>
      </w:r>
      <w:r>
        <w:rPr/>
        <w:t>䔛</w:t>
      </w:r>
      <w:r>
        <w:rPr>
          <w:rtl w:val="true"/>
        </w:rPr>
        <w:t>ﳿ</w:t>
      </w:r>
      <w:r>
        <w:rPr/>
        <w:t>煍斓띅믋鱇帟</w:t>
      </w:r>
      <w:r>
        <w:rPr/>
        <w:t>#ꝥ</w:t>
      </w:r>
      <w:r>
        <w:rPr/>
        <w:t>뉾뙦孮</w:t>
      </w:r>
      <w:r>
        <w:rPr/>
        <w:t>˷</w:t>
      </w:r>
      <w:r>
        <w:rPr/>
        <w:t>兞奘᷿ヱ鎩켇咎?缂쌊</w:t>
      </w:r>
      <w:r>
        <w:rPr/>
        <w:t>Ḳ</w:t>
      </w:r>
      <w:r>
        <w:rPr/>
        <w:t>嚦䶭杕</w:t>
      </w:r>
      <w:r>
        <w:rPr/>
        <w:t>ਗ਼</w:t>
      </w:r>
      <w:r>
        <w:rPr/>
        <w:t>羬</w:t>
      </w:r>
      <w:r>
        <w:rPr/>
        <w:t>ख</w:t>
      </w:r>
      <w:r>
        <w:rPr/>
        <w:t>蘀</w:t>
      </w:r>
      <w:r>
        <w:rPr/>
        <w:t>ᖗ</w:t>
      </w:r>
      <w:r>
        <w:rPr/>
        <w:t>朊꺌</w:t>
      </w:r>
      <w:r>
        <w:rPr/>
        <w:t>Ӆ﹧</w:t>
      </w:r>
      <w:r>
        <w:rPr/>
        <w:t>찚ｲ㙆芹箝䯱꫘䞎鶎괥</w:t>
      </w:r>
      <w:r>
        <w:rPr/>
        <w:t>Ȩ</w:t>
      </w:r>
      <w:r>
        <w:rPr/>
        <w:t>紻铂</w:t>
      </w:r>
      <w:r>
        <w:rPr/>
        <w:t>ᯥ֩</w:t>
      </w:r>
      <w:r>
        <w:rPr/>
        <w:t>硶㵍䛧</w:t>
      </w:r>
      <w:r>
        <w:rPr/>
        <w:t>ꦜ</w:t>
      </w:r>
      <w:r>
        <w:rPr/>
        <w:t>褱魂</w:t>
      </w:r>
      <w:r>
        <w:rPr/>
        <w:t>ἅ</w:t>
      </w:r>
      <w:r>
        <w:rPr/>
        <w:t>䱙錭宐</w:t>
      </w:r>
      <w:r>
        <w:rPr/>
        <w:t>ꯈ</w:t>
      </w:r>
      <w:r>
        <w:rPr/>
        <w:t>㖓꾈⁊鉱쏄䶇?岽</w:t>
      </w:r>
      <w:r>
        <w:rPr/>
        <w:t>ጞ</w:t>
      </w:r>
      <w:r>
        <w:rPr/>
        <w:t>퐤</w:t>
      </w:r>
      <w:r>
        <w:rPr/>
        <w:t>Ẅ</w:t>
      </w:r>
      <w:r>
        <w:rPr/>
        <w:t>ᅙ儉솂?㵋㌴兯</w:t>
      </w:r>
      <w:r>
        <w:rPr>
          <w:rtl w:val="true"/>
        </w:rPr>
        <w:t>ݐ</w:t>
      </w:r>
      <w:r>
        <w:rPr/>
        <w:t>ꈭ䁗頢㽬꿚㘰㷇⬄鲆蘤黨㖼</w:t>
      </w:r>
      <w:r>
        <w:rPr/>
        <w:t>ꜣ∲ᘦ</w:t>
      </w:r>
      <w:r>
        <w:rPr/>
        <w:t>崫衝燗搖瓯砪</w:t>
      </w:r>
      <w:r>
        <w:rPr/>
        <w:t>꟣ˠ</w:t>
      </w:r>
      <w:r>
        <w:rPr/>
        <w:t>骃?蔸宂␈竇崶</w:t>
      </w:r>
      <w:r>
        <w:rPr/>
        <w:t>ˣ</w:t>
      </w:r>
      <w:r>
        <w:rPr/>
        <w:t>㌤</w:t>
      </w:r>
      <w:r>
        <w:rPr/>
        <w:t>ሧ</w:t>
      </w:r>
      <w:r>
        <w:rPr/>
        <w:t>幟諎늵檷昶⻋褽ꏍ</w:t>
      </w:r>
      <w:r>
        <w:rPr/>
        <w:t>ᘱ⇫ᘫ</w:t>
      </w:r>
      <w:r>
        <w:rPr/>
        <w:t>㦒䞝檷㆞啓驼絬?傞䣿菼姺?툒빸</w:t>
      </w:r>
      <w:r>
        <w:rPr/>
        <w:t>ᴿ</w:t>
      </w:r>
      <w:r>
        <w:rPr/>
        <w:t>館</w:t>
      </w:r>
      <w:r>
        <w:rPr/>
        <w:t>ⱐ</w:t>
      </w:r>
      <w:r>
        <w:rPr/>
        <w:t>쬍鿳먞嚘</w:t>
      </w:r>
      <w:r>
        <w:rPr/>
        <w:t>Ḥ</w:t>
      </w:r>
      <w:r>
        <w:rPr/>
        <w:t>嫅厦䒪硹娟</w:t>
      </w:r>
      <w:r>
        <w:rPr/>
        <w:t>ꔱ</w:t>
      </w:r>
      <w:r>
        <w:rPr/>
        <w:t>遑눺↝峜걭⨗쥄㢤润</w:t>
      </w:r>
      <w:r>
        <w:rPr/>
        <w:t>ꕮ</w:t>
      </w:r>
      <w:r>
        <w:rPr/>
        <w:t>ᾭ</w:t>
      </w:r>
      <w:r>
        <w:rPr/>
        <w:t>釁魲☃龇</w:t>
      </w:r>
      <w:r>
        <w:rPr/>
        <w:t>Ў</w:t>
      </w:r>
      <w:r>
        <w:rPr/>
        <w:t>榷츘㛃뵯흵鄙켌ㆸ﫱</w:t>
      </w:r>
      <w:r>
        <w:rPr/>
        <w:t>౗</w:t>
      </w:r>
      <w:r>
        <w:rPr/>
        <w:t>膅骷勱葆</w:t>
      </w:r>
      <w:r>
        <w:rPr/>
        <w:t>Ψտ</w:t>
      </w:r>
      <w:r>
        <w:rPr/>
        <w:t>駿⒚⾖絤⟶</w:t>
      </w:r>
      <w:r>
        <w:rPr/>
        <w:t>৾</w:t>
      </w:r>
      <w:r>
        <w:rPr/>
        <w:t>㉬줮</w:t>
      </w:r>
      <w:r>
        <w:rPr/>
        <w:t>᮪</w:t>
      </w:r>
      <w:r>
        <w:rPr/>
        <w:t>鈣벆ꅌ</w:t>
      </w:r>
      <w:r>
        <w:rPr/>
        <w:t>ʼ</w:t>
      </w:r>
      <w:r>
        <w:rPr/>
        <w:t>扈舘㝈灻</w:t>
      </w:r>
      <w:r>
        <w:rPr/>
        <w:t>ꞡ</w:t>
      </w:r>
      <w:r>
        <w:rPr/>
        <w:t>誑❀</w:t>
      </w:r>
      <w:r>
        <w:rPr/>
        <w:t>਩ᮀ</w:t>
      </w:r>
      <w:r>
        <w:rPr/>
        <w:t>ル</w:t>
      </w:r>
      <w:r>
        <w:rPr/>
        <w:t>Ԧ</w:t>
      </w:r>
      <w:r>
        <w:rPr/>
        <w:t>䒔큣͘䡈䥓?㻚㕁䔕㜌</w:t>
      </w:r>
      <w:r>
        <w:rPr/>
        <w:t>ራ</w:t>
      </w:r>
      <w:r>
        <w:rPr/>
        <w:t>픝</w:t>
      </w:r>
      <w:r>
        <w:rPr>
          <w:rtl w:val="true"/>
        </w:rPr>
        <w:t>ﱥ</w:t>
      </w:r>
      <w:r>
        <w:rPr/>
        <w:t>컡ꃑ躏</w:t>
      </w:r>
      <w:r>
        <w:rPr/>
        <w:t>ҁ</w:t>
      </w:r>
      <w:r>
        <w:rPr/>
        <w:t>첨</w:t>
      </w:r>
      <w:r>
        <w:rPr/>
        <w:t>๢</w:t>
      </w:r>
      <w:r>
        <w:rPr/>
        <w:t>甼?</w:t>
      </w:r>
      <w:r>
        <w:rPr/>
        <w:t>ꕮ</w:t>
      </w:r>
      <w:r>
        <w:rPr/>
        <w:t>줄쩓씩㛎䉇빚</w:t>
      </w:r>
      <w:r>
        <w:rPr/>
        <w:t>˷</w:t>
      </w:r>
      <w:r>
        <w:rPr/>
        <w:t>솧渝㯌䆂̟㾻隀ꊿ兰➗儲</w:t>
      </w:r>
      <w:r>
        <w:rPr/>
        <w:t>৹</w:t>
      </w:r>
      <w:r>
        <w:rPr/>
        <w:t>㕹鸵琴</w:t>
      </w:r>
      <w:r>
        <w:rPr/>
        <w:t>ᥰ</w:t>
      </w:r>
      <w:r>
        <w:rPr/>
        <w:t>㋎쐢룅?㯅籺冻</w:t>
      </w:r>
      <w:r>
        <w:rPr/>
        <w:t>ᬌ</w:t>
      </w:r>
      <w:r>
        <w:rPr/>
        <w:t>纕㉳鸨聍艴䰗헑톹</w:t>
      </w:r>
      <w:r>
        <w:rPr>
          <w:rtl w:val="true"/>
        </w:rPr>
        <w:t>ﭑ</w:t>
      </w:r>
      <w:r>
        <w:rPr/>
        <w:t>땒継竊汮㳕蛬⨽↰鋥诉嗈鞒컗?</w:t>
      </w:r>
      <w:r>
        <w:rPr/>
        <w:t>ᛑᲧ</w:t>
      </w:r>
      <w:r>
        <w:rPr>
          <w:rtl w:val="true"/>
        </w:rPr>
        <w:t>נ</w:t>
      </w:r>
      <w:r>
        <w:rPr/>
        <w:t>ᇋ⊑䟩</w:t>
      </w:r>
      <w:r>
        <w:rPr/>
        <w:t>ጂ►</w:t>
      </w:r>
      <w:r>
        <w:rPr/>
        <w:t>詑罓版讲</w:t>
      </w:r>
      <w:r>
        <w:rPr/>
        <w:t>ĥ</w:t>
      </w:r>
      <w:r>
        <w:rPr/>
        <w:t>壽疬?䍲걙屹㲤枈㓇發鋒겪㑭켊㴯</w:t>
      </w:r>
      <w:r>
        <w:rPr/>
        <w:t>ঽ</w:t>
      </w:r>
      <w:r>
        <w:rPr/>
        <w:t>뼼诔䮖㙃䁌⌌进做졓稉</w:t>
      </w:r>
      <w:r>
        <w:rPr>
          <w:rtl w:val="true"/>
        </w:rPr>
        <w:t>ݜ</w:t>
      </w:r>
      <w:r>
        <w:rPr/>
        <w:t>쀄밶</w:t>
      </w:r>
      <w:r>
        <w:rPr/>
        <w:t>Ⴖ</w:t>
      </w:r>
      <w:r>
        <w:rPr/>
        <w:t>됖</w:t>
      </w:r>
      <w:r>
        <w:rPr/>
        <w:t>у</w:t>
      </w:r>
      <w:r>
        <w:rPr/>
        <w:t>帳쀚</w:t>
      </w:r>
      <w:r>
        <w:rPr>
          <w:rtl w:val="true"/>
        </w:rPr>
        <w:t>ﳥ</w:t>
      </w:r>
      <w:r>
        <w:rPr/>
        <w:t>뎳攸</w:t>
      </w:r>
      <w:r>
        <w:rPr/>
        <w:t>ര</w:t>
      </w:r>
      <w:r>
        <w:rPr/>
        <w:t>ꥫ㢘庇䜌쟹쐄얀䄖♫胥祌瀮䖥脲㫳㕋쉄惦</w:t>
      </w:r>
      <w:r>
        <w:rPr/>
        <w:t>ሻ</w:t>
      </w:r>
      <w:r>
        <w:rPr/>
        <w:t>얳귧땨䦱䀲厬㩚</w:t>
      </w:r>
      <w:r>
        <w:rPr>
          <w:rtl w:val="true"/>
        </w:rPr>
        <w:t>﮲</w:t>
      </w:r>
      <w:r>
        <w:rPr/>
        <w:t></w:t>
      </w:r>
      <w:r>
        <w:rPr/>
        <w:t>ᇋ죈</w:t>
      </w:r>
      <w:r>
        <w:rPr/>
        <w:t>ᙱ⌡</w:t>
      </w:r>
      <w:r>
        <w:rPr/>
        <w:t>衼ꉐ괍蔸⨍</w:t>
      </w:r>
      <w:r>
        <w:rPr/>
        <w:t>ŉ</w:t>
      </w:r>
      <w:r>
        <w:rPr/>
        <w:t>钘</w:t>
      </w:r>
      <w:r>
        <w:rPr/>
        <w:t>ᐳ</w:t>
      </w:r>
      <w:r>
        <w:rPr/>
        <w:t>漒㋞烟⊉㭉</w:t>
      </w:r>
      <w:r>
        <w:rPr>
          <w:rtl w:val="true"/>
        </w:rPr>
        <w:t>שׁ</w:t>
      </w:r>
      <w:r>
        <w:rPr/>
        <w:t>䥌㳕琦쫱鈥鲗迃욒</w:t>
      </w:r>
      <w:r>
        <w:rPr/>
        <w:t>᧵</w:t>
      </w:r>
      <w:r>
        <w:rPr/>
        <w:t>転鮪</w:t>
      </w:r>
      <w:r>
        <w:rPr/>
        <w:t>ᵓ</w:t>
      </w:r>
      <w:r>
        <w:rPr/>
        <w:t>쀄</w:t>
      </w:r>
      <w:r>
        <w:rPr/>
        <w:t>᰼</w:t>
      </w:r>
      <w:r>
        <w:rPr/>
        <w:t>ŗ</w:t>
      </w:r>
      <w:r>
        <w:rPr/>
        <w:t>賝넥䧵脮툃</w:t>
      </w:r>
      <w:r>
        <w:rPr/>
        <w:t>ꪔ</w:t>
      </w:r>
      <w:r>
        <w:rPr/>
        <w:t>䄚畕䓸銸캒㑂몀稶僋⧰</w:t>
      </w:r>
      <w:r>
        <w:rPr/>
        <w:t>ᜍ</w:t>
      </w:r>
      <w:r>
        <w:rPr/>
        <w:t>苍Ｘ讶?䆶奩뫼闅䚴鳉</w:t>
      </w:r>
      <w:r>
        <w:rPr/>
        <w:t>ᕁ</w:t>
      </w:r>
      <w:r>
        <w:rPr/>
        <w:t>齷놨짠鎑豒횘</w:t>
      </w:r>
      <w:r>
        <w:rPr/>
        <w:t>ሆ</w:t>
      </w:r>
      <w:r>
        <w:rPr/>
        <w:t>軒뵭屉쥨</w:t>
      </w:r>
      <w:r>
        <w:rPr/>
        <w:t>༔ꗄ</w:t>
      </w:r>
      <w:r>
        <w:rPr/>
        <w:t>捎呒ꀕ⼸롔芁</w:t>
      </w:r>
      <w:r>
        <w:rPr/>
        <w:t>ꕙ</w:t>
      </w:r>
      <w:r>
        <w:rPr/>
        <w:t>䂂腹?姒</w:t>
      </w:r>
      <w:r>
        <w:rPr/>
        <w:t>ꗭ</w:t>
      </w:r>
      <w:r>
        <w:rPr/>
        <w:t>ꊣ矙</w:t>
      </w:r>
      <w:r>
        <w:rPr/>
        <w:t>ꦅ</w:t>
      </w:r>
      <w:r>
        <w:rPr/>
        <w:t>嵰눋꽍난䘰鈎떱␬鱘䄬</w:t>
      </w:r>
      <w:r>
        <w:rPr/>
        <w:t>꠪</w:t>
      </w:r>
      <w:r>
        <w:rPr/>
        <w:t>䡀殛黕뒳纴逸᤯</w:t>
      </w:r>
      <w:r>
        <w:rPr/>
        <w:t>ᐑ</w:t>
      </w:r>
      <w:r>
        <w:rPr/>
        <w:t>尯䬻</w:t>
      </w:r>
      <w:r>
        <w:rPr/>
        <w:t>ਖ਼︝</w:t>
      </w:r>
      <w:r>
        <w:rPr>
          <w:rtl w:val="true"/>
        </w:rPr>
        <w:t>ﳂ</w:t>
      </w:r>
      <w:r>
        <w:rPr/>
        <w:t>㡩愃愄扉髾</w:t>
      </w:r>
      <w:r>
        <w:rPr/>
        <w:t>ໆ</w:t>
      </w:r>
      <w:r>
        <w:rPr/>
        <w:t>쁢襝畈陔겗䊊</w:t>
      </w:r>
      <w:r>
        <w:rPr/>
        <w:t>Ứ⍶</w:t>
      </w:r>
      <w:r>
        <w:rPr/>
        <w:t>쳒빔蝚</w:t>
      </w:r>
      <w:r>
        <w:rPr/>
        <w:t>ཋ</w:t>
      </w:r>
      <w:r>
        <w:rPr/>
        <w:t>퐢</w:t>
      </w:r>
      <w:r>
        <w:rPr/>
        <w:t>ꘋ</w:t>
      </w:r>
      <w:r>
        <w:rPr/>
        <w:t>䢦䑵䓒</w:t>
      </w:r>
      <w:r>
        <w:rPr/>
        <w:t>ᘰ</w:t>
      </w:r>
      <w:r>
        <w:rPr/>
        <w:t>臫ㆼ</w:t>
      </w:r>
      <w:r>
        <w:rPr/>
        <w:t>ꦆ</w:t>
      </w:r>
      <w:r>
        <w:rPr/>
        <w:t>䬐溕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䌌膈꽯蕣䭫儖㰋쁌</w:t>
      </w:r>
      <w:r>
        <w:rPr/>
        <w:t>ė</w:t>
      </w:r>
      <w:r>
        <w:rPr/>
        <w:t>酭</w:t>
      </w:r>
      <w:r>
        <w:rPr/>
        <w:t>ᰁ</w:t>
      </w:r>
      <w:r>
        <w:rPr/>
        <w:t>ﾝ</w:t>
      </w:r>
      <w:r>
        <w:rPr/>
        <w:t>ઠ</w:t>
      </w:r>
      <w:r>
        <w:rPr>
          <w:rtl w:val="true"/>
        </w:rPr>
        <w:t>ﳩ</w:t>
      </w:r>
      <w:r>
        <w:rPr/>
        <w:t>奥鱟衲画郍㒆⥤鋿颳䙆䜔䈋꾍淒磱皿욳磙㌿䩅헸騶숖뭼倪싨</w:t>
      </w:r>
      <w:r>
        <w:rPr/>
        <w:t>Ⱡ</w:t>
      </w:r>
      <w:r>
        <w:rPr/>
        <w:t>鰍孈峫</w:t>
      </w:r>
      <w:r>
        <w:rPr/>
        <w:t>ड</w:t>
      </w:r>
      <w:r>
        <w:rPr/>
        <w:t>沽쨆</w:t>
      </w:r>
      <w:r>
        <w:rPr>
          <w:rtl w:val="true"/>
        </w:rPr>
        <w:t>ﰅ</w:t>
      </w:r>
      <w:r>
        <w:rPr/>
        <w:t>߰</w:t>
      </w:r>
      <w:r>
        <w:rPr/>
        <w:t>䈭顛</w:t>
      </w:r>
      <w:r>
        <w:rPr/>
        <w:t>ᬢ</w:t>
      </w:r>
      <w:r>
        <w:rPr/>
        <w:t>牂礑</w:t>
      </w:r>
      <w:r>
        <w:rPr/>
        <w:t>ᾷ</w:t>
      </w:r>
      <w:r>
        <w:rPr/>
        <w:t>ꍰ절</w:t>
      </w:r>
      <w:r>
        <w:rPr>
          <w:rtl w:val="true"/>
        </w:rPr>
        <w:t>ﳖ</w:t>
      </w:r>
      <w:r>
        <w:rPr/>
        <w:t>ꗔ</w:t>
      </w:r>
      <w:r>
        <w:rPr>
          <w:rtl w:val="true"/>
        </w:rPr>
        <w:t>﮲</w:t>
      </w:r>
      <w:r>
        <w:rPr/>
        <w:t>蛋汯죎（</w:t>
      </w:r>
      <w:r>
        <w:rPr/>
        <w:t>ⱄ</w:t>
      </w:r>
      <w:r>
        <w:rPr/>
        <w:t>腛끾㥈</w:t>
      </w:r>
      <w:r>
        <w:rPr/>
        <w:t>ܽ</w:t>
      </w:r>
      <w:r>
        <w:rPr/>
        <w:t>ш</w:t>
      </w:r>
      <w:r>
        <w:rPr/>
        <w:t>辰뛁쪠䅷蚦ㄷ</w:t>
      </w:r>
      <w:r>
        <w:rPr/>
        <w:t>ł</w:t>
      </w:r>
      <w:r>
        <w:rPr/>
        <w:t>鹜誦뤔䞸쾋</w:t>
      </w:r>
      <w:r>
        <w:rPr/>
        <w:t>ძ</w:t>
      </w:r>
      <w:r>
        <w:rPr/>
        <w:t>㠞佇</w:t>
      </w:r>
      <w:r>
        <w:rPr/>
        <w:t>྆</w:t>
      </w:r>
      <w:r>
        <w:rPr/>
        <w:t>夂朩漴</w:t>
      </w:r>
      <w:r>
        <w:rPr/>
        <w:t>ᛮ</w:t>
      </w:r>
      <w:r>
        <w:rPr/>
        <w:t>栋헁懬ᷛ嚯</w:t>
      </w:r>
      <w:r>
        <w:rPr/>
        <w:t>⢙</w:t>
      </w:r>
      <w:r>
        <w:rPr/>
        <w:t>寷</w:t>
      </w:r>
      <w:r>
        <w:rPr/>
        <w:t>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濽</w:t>
      </w:r>
      <w:r>
        <w:rPr>
          <w:rtl w:val="true"/>
        </w:rPr>
        <w:t>ﳸ</w:t>
      </w:r>
      <w:r>
        <w:rPr/>
        <w:t>鬭쎳毠釰푽郈圴</w:t>
      </w:r>
      <w:r>
        <w:rPr/>
        <w:t>๹</w:t>
      </w:r>
      <w:r>
        <w:rPr/>
        <w:t>㽾䔨튄봖쮀</w:t>
      </w:r>
      <w:r>
        <w:rPr/>
        <w:t>ค</w:t>
      </w:r>
      <w:r>
        <w:rPr/>
        <w:t>눛능✶䗍뵐尀ꀵ锸</w:t>
      </w:r>
      <w:r>
        <w:rPr/>
        <w:t>ਰ្ꦘ</w:t>
      </w:r>
      <w:r>
        <w:rPr/>
        <w:t>舐턙삌믻顜阓ᄌ茄砈뢾鈓㐑⁞몑</w:t>
      </w:r>
      <w:r>
        <w:rPr/>
        <w:t>ᚓ</w:t>
      </w:r>
      <w:r>
        <w:rPr/>
        <w:t>ퟣ뚞閄撓䭍琢賦싏尔遟ꏿꑁ欚魸䨽鴞鈑</w:t>
      </w:r>
      <w:r>
        <w:rPr/>
        <w:t>ⰶ</w:t>
      </w:r>
      <w:r>
        <w:rPr/>
        <w:t>讝跓ꀃ⟬?⟙炶汗鲷蓌픜렮鵤愚鐳쩦叆鍀⺸ㅯ</w:t>
      </w:r>
      <w:r>
        <w:rPr/>
        <w:t>ळ᷷</w:t>
      </w:r>
      <w:r>
        <w:rPr/>
        <w:t>Ồ</w:t>
      </w:r>
      <w:r>
        <w:rPr/>
        <w:t>鵬苷䅐氎篑</w:t>
      </w:r>
      <w:r>
        <w:rPr/>
        <w:t>Ƅ</w:t>
      </w:r>
      <w:r>
        <w:rPr/>
        <w:t>㣳됄</w:t>
      </w:r>
      <w:r>
        <w:rPr/>
        <w:t>ળ</w:t>
      </w:r>
      <w:r>
        <w:rPr/>
        <w:t>녏釖緙</w:t>
      </w:r>
      <w:r>
        <w:rPr/>
        <w:t>_</w:t>
      </w:r>
      <w:r>
        <w:rPr/>
        <w:t>堯</w:t>
      </w:r>
      <w:r>
        <w:rPr/>
        <w:t>ᴰ</w:t>
      </w:r>
      <w:r>
        <w:rPr/>
        <w:t>ែ๨</w:t>
      </w:r>
      <w:r>
        <w:rPr/>
        <w:t>詒뤟忉摆㿌⋴텎䎏渞䠵님뜢醴䦉淨</w:t>
      </w:r>
      <w:r>
        <w:rPr/>
        <w:t>ૄ</w:t>
      </w:r>
      <w:r>
        <w:rPr/>
        <w:t>潞ꄃ㬂誃ꎍ段</w:t>
      </w:r>
      <w:r>
        <w:rPr>
          <w:rtl w:val="true"/>
        </w:rPr>
        <w:t>ﭸ</w:t>
      </w:r>
      <w:r>
        <w:rPr/>
        <w:t>?</w:t>
      </w:r>
      <w:r>
        <w:rPr/>
        <w:t>잭≼?孓</w:t>
      </w:r>
      <w:r>
        <w:rPr/>
        <w:t>ෝꫢᨫ</w:t>
      </w:r>
      <w:r>
        <w:rPr/>
        <w:t>ㄳ</w:t>
      </w:r>
      <w:r>
        <w:rPr/>
        <w:t>ມ</w:t>
      </w:r>
      <w:r>
        <w:rPr/>
        <w:t>竨</w:t>
      </w:r>
      <w:r>
        <w:rPr>
          <w:rtl w:val="true"/>
        </w:rPr>
        <w:t>ٻ᳝</w:t>
      </w:r>
      <w:r>
        <w:rPr/>
        <w:t>―</w:t>
      </w:r>
      <w:r>
        <w:rPr/>
        <w:t>흙즆鹉뭒뒁啕罩曗핛⸮洠</w:t>
      </w:r>
      <w:r>
        <w:rPr/>
        <w:t>ᑨ</w:t>
      </w:r>
      <w:r>
        <w:rPr/>
        <w:t>ઃ</w:t>
      </w:r>
      <w:r>
        <w:rPr/>
        <w:t>럮</w:t>
      </w:r>
      <w:r>
        <w:rPr/>
        <w:t>ર</w:t>
      </w:r>
      <w:r>
        <w:rPr/>
        <w:t>흾</w:t>
      </w:r>
      <w:r>
        <w:rPr/>
        <w:t>ҕ</w:t>
      </w:r>
      <w:r>
        <w:rPr/>
        <w:t>畃撖㤐䗋賑</w:t>
      </w:r>
      <w:r>
        <w:rPr/>
        <w:t>ᙊ?</w:t>
      </w:r>
      <w:r>
        <w:rPr/>
        <w:t>䂶</w:t>
      </w:r>
      <w:r>
        <w:rPr/>
        <w:t>ꮋ≻Ꝅ</w:t>
      </w:r>
      <w:r>
        <w:rPr/>
        <w:t>䵉</w:t>
      </w:r>
      <w:r>
        <w:rPr/>
        <w:t>ꛏ</w:t>
      </w:r>
      <w:r>
        <w:rPr/>
        <w:t>웈亓</w:t>
      </w:r>
      <w:r>
        <w:rPr/>
        <w:t>ૂ</w:t>
      </w:r>
      <w:r>
        <w:rPr/>
        <w:t>摄妓组猷ꍰ⹶쬲椾</w:t>
      </w:r>
      <w:r>
        <w:rPr>
          <w:rtl w:val="true"/>
        </w:rPr>
        <w:t>ﹼ</w:t>
      </w:r>
      <w:r>
        <w:rPr/>
        <w:t>닛킉幥⛀䲃圌き䠌哀</w:t>
      </w:r>
      <w:r>
        <w:rPr/>
        <w:t></w:t>
      </w:r>
      <w:r>
        <w:rPr/>
        <w:t>摵㈠꽪</w:t>
      </w:r>
      <w:r>
        <w:rPr/>
        <w:t>ఁ␀</w:t>
      </w:r>
      <w:r>
        <w:rPr/>
        <w:t>摪␄′</w:t>
      </w:r>
      <w:r>
        <w:rPr/>
        <w:t>ꝴ</w:t>
      </w:r>
      <w:r>
        <w:rPr/>
        <w:t>࣊</w:t>
      </w:r>
      <w:r>
        <w:rPr/>
        <w:t>⻓쳀溲좘</w:t>
      </w:r>
      <w:r>
        <w:rPr/>
        <w:t>௜</w:t>
      </w:r>
      <w:r>
        <w:rPr/>
        <w:t>爛핌ご㬕</w:t>
      </w:r>
      <w:r>
        <w:rPr>
          <w:rtl w:val="true"/>
        </w:rPr>
        <w:t>ࣁ</w:t>
      </w:r>
      <w:r>
        <w:rPr/>
        <w:t>஥</w:t>
      </w:r>
      <w:r>
        <w:rPr/>
        <w:t>Ťoc´</w:t>
      </w:r>
      <w:r>
        <w:rPr/>
        <w:t>멬殖ꊱ⿞</w:t>
      </w:r>
      <w:r>
        <w:rPr/>
        <w:t>⠡?</w:t>
      </w:r>
      <w:r>
        <w:rPr/>
        <w:t>㘦</w:t>
      </w:r>
      <w:r>
        <w:rPr/>
        <w:t>ꚝ</w:t>
      </w:r>
      <w:r>
        <w:rPr/>
        <w:t>숶咕燪</w:t>
      </w:r>
      <w:r>
        <w:rPr/>
        <w:t>ꛕ</w:t>
      </w:r>
      <w:r>
        <w:rPr/>
        <w:t>㌼鋬퇼㵝谉徣징痭㤽癦</w:t>
      </w:r>
      <w:r>
        <w:rPr/>
        <w:t>ᙜ</w:t>
      </w:r>
      <w:r>
        <w:rPr/>
        <w:t>᭠</w:t>
      </w:r>
      <w:r>
        <w:rPr/>
        <w:t>㳧▾냎</w:t>
      </w:r>
      <w:r>
        <w:rPr/>
        <w:t>꣩</w:t>
      </w:r>
      <w:r>
        <w:rPr/>
        <w:t>㪥⻝</w:t>
      </w:r>
      <w:r>
        <w:rPr/>
        <w:t>ꮆ</w:t>
      </w:r>
      <w:r>
        <w:rPr/>
        <w:t>핍됲魯榔䂾</w:t>
      </w:r>
      <w:r>
        <w:rPr/>
        <w:t>Є</w:t>
      </w:r>
      <w:r>
        <w:rPr/>
        <w:t>뾠籾砌䳒銀</w:t>
      </w:r>
      <w:r>
        <w:rPr/>
        <w:t>ଡ଼</w:t>
      </w:r>
      <w:r>
        <w:rPr/>
        <w:t>Βր</w:t>
      </w:r>
      <w:r>
        <w:rPr/>
        <w:t>눗슙첄</w:t>
      </w:r>
      <w:r>
        <w:rPr/>
        <w:t>ӆ</w:t>
      </w:r>
      <w:r>
        <w:rPr/>
        <w:t>铡嚥쬟㚧恾</w:t>
      </w:r>
      <w:r>
        <w:rPr/>
        <w:t>઄</w:t>
      </w:r>
      <w:r>
        <w:rPr/>
        <w:t>Լ</w:t>
      </w:r>
      <w:r>
        <w:rPr/>
        <w:t>頋윥죙᲍</w:t>
      </w:r>
      <w:r>
        <w:rPr/>
        <w:t>ྤሄ↪᩻⮩</w:t>
      </w:r>
      <w:r>
        <w:rPr/>
        <w:t>턲</w:t>
      </w:r>
      <w:r>
        <w:rPr/>
        <w:t>ቅ</w:t>
      </w:r>
      <w:r>
        <w:rPr/>
        <w:t>锪牌ↅ彑</w:t>
      </w:r>
      <w:r>
        <w:rPr/>
        <w:t>Ꮲ</w:t>
      </w:r>
      <w:r>
        <w:rPr/>
        <w:t>裮㬺㑮</w:t>
      </w:r>
      <w:r>
        <w:rPr/>
        <w:t>ᗃ</w:t>
      </w:r>
      <w:r>
        <w:rPr/>
        <w:t>蜺</w:t>
      </w:r>
      <w:r>
        <w:rPr/>
        <w:t>ਫ਼</w:t>
      </w:r>
      <w:r>
        <w:rPr/>
        <w:t>瀍匢</w:t>
      </w:r>
      <w:r>
        <w:rPr/>
        <w:t>ల</w:t>
      </w:r>
      <w:r>
        <w:rPr/>
        <w:t>ꏞ＄⪸壋?</w:t>
      </w:r>
      <w:r>
        <w:rPr/>
        <w:t>ඨ</w:t>
      </w:r>
      <w:r>
        <w:rPr/>
        <w:t>按䃕㓡</w:t>
      </w:r>
      <w:r>
        <w:rPr/>
        <w:t>ণ</w:t>
      </w:r>
      <w:r>
        <w:rPr/>
        <w:t>訆㡘⺆鄁镁붤杶獅</w:t>
      </w:r>
      <w:r>
        <w:rPr/>
        <w:t>Ҍ</w:t>
      </w:r>
      <w:r>
        <w:rPr/>
        <w:t>嚟㧧벞</w:t>
      </w:r>
      <w:r>
        <w:rPr/>
        <w:t>ꖝ</w:t>
      </w:r>
      <w:r>
        <w:rPr/>
        <w:t>劻국了췈妶뎞맯⚿</w:t>
      </w:r>
      <w:r>
        <w:rPr/>
        <w:t>಴</w:t>
      </w:r>
      <w:r>
        <w:rPr/>
        <w:t>湛雯觧􌥥럥?</w:t>
      </w:r>
      <w:r>
        <w:rPr/>
        <w:t>έ</w:t>
      </w:r>
      <w:r>
        <w:rPr/>
        <w:t>睿ꃉ芬ꊎ</w:t>
      </w:r>
      <w:r>
        <w:rPr/>
        <w:t>ᑏ</w:t>
      </w:r>
      <w:r>
        <w:rPr/>
        <w:t>鲑举</w:t>
      </w:r>
      <w:r>
        <w:rPr/>
        <w:t>ⶻ</w:t>
      </w:r>
      <w:r>
        <w:rPr/>
        <w:t>뙺⵳惭걧筽뺍뀐蔊콡㉡莥</w:t>
      </w:r>
      <w:r>
        <w:rPr/>
        <w:t>ǯ</w:t>
      </w:r>
      <w:r>
        <w:rPr/>
        <w:t>뻪崆?鵬㝦</w:t>
      </w:r>
      <w:r>
        <w:rPr/>
        <w:t>ⷓ</w:t>
      </w:r>
      <w:r>
        <w:rPr/>
        <w:t>ⱶ</w:t>
      </w:r>
      <w:r>
        <w:rPr/>
        <w:t>欚뺽治㧌뛣볻㌀</w:t>
      </w:r>
      <w:r>
        <w:rPr/>
        <w:t>ⶋ⭃</w:t>
      </w:r>
      <w:r>
        <w:rPr/>
        <w:t>夑흌㦬暷冨퐘⽢䟉⍪鲗疷붯</w:t>
      </w:r>
      <w:r>
        <w:rPr>
          <w:rtl w:val="true"/>
        </w:rPr>
        <w:t>ﭥ</w:t>
      </w:r>
      <w:r>
        <w:rPr/>
        <w:t>⤺</w:t>
      </w:r>
      <w:r>
        <w:rPr/>
        <w:t>䱒噄抩ꀎ⸊ᄁ</w:t>
      </w:r>
      <w:r>
        <w:rPr/>
        <w:t>ᤩ</w:t>
      </w:r>
      <w:r>
        <w:rPr/>
        <w:t>㤮瞙䴺</w:t>
      </w:r>
      <w:r>
        <w:rPr/>
        <w:t>஭</w:t>
      </w:r>
      <w:r>
        <w:rPr/>
        <w:t>〮叐㳐?</w:t>
      </w:r>
      <w:r>
        <w:rPr/>
        <w:t>҈↬ᒺ</w:t>
      </w:r>
      <w:r>
        <w:rPr/>
        <w:t>쟕</w:t>
      </w:r>
      <w:r>
        <w:rPr/>
        <w:t>⣺³</w:t>
      </w:r>
      <w:r>
        <w:rPr/>
        <w:t>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裆</w:t>
      </w:r>
      <w:r>
        <w:rPr/>
        <w:t>Ӳ</w:t>
      </w:r>
      <w:r>
        <w:rPr/>
        <w:t>瀴</w:t>
      </w:r>
      <w:r>
        <w:rPr/>
        <w:t>ᨇ</w:t>
      </w:r>
      <w:r>
        <w:rPr>
          <w:rtl w:val="true"/>
        </w:rPr>
        <w:t>ڣ</w:t>
      </w:r>
      <w:r>
        <w:rPr/>
        <w:t>ꈴ䁊듰憁ꈉ륽㗴델䊛㔌ゞ큣鱸䈶踧</w:t>
      </w:r>
      <w:r>
        <w:rPr/>
        <w:t>ᒇ</w:t>
      </w:r>
      <w:r>
        <w:rPr/>
        <w:t>偷䡿ꎛ㺗겇䃱긏</w:t>
      </w:r>
      <w:r>
        <w:rPr/>
        <w:t>ᕲ</w:t>
      </w:r>
      <w:r>
        <w:rPr/>
        <w:t>㵸絨㕡ꑜ</w:t>
      </w:r>
      <w:r>
        <w:rPr/>
        <w:t>ὺ</w:t>
      </w:r>
      <w:r>
        <w:rPr/>
        <w:t>轟</w:t>
      </w:r>
      <w:r>
        <w:rPr/>
        <w:t>Ἂ</w:t>
      </w:r>
      <w:r>
        <w:rPr/>
        <w:t>郩횇諗蝔吹?</w:t>
      </w:r>
      <w:r>
        <w:rPr/>
        <w:t>ꕈ</w:t>
      </w:r>
      <w:r>
        <w:rPr/>
        <w:t>䱵</w:t>
      </w:r>
      <w:r>
        <w:rPr/>
        <w:t>ᮅ</w:t>
      </w:r>
      <w:r>
        <w:rPr/>
        <w:t>ⷺ</w:t>
      </w:r>
      <w:r>
        <w:rPr/>
        <w:t>芤䍉爨</w:t>
      </w:r>
      <w:r>
        <w:rPr>
          <w:rtl w:val="true"/>
        </w:rPr>
        <w:t>ޔ</w:t>
      </w:r>
      <w:r>
        <w:rPr/>
        <w:t>爜䆚뢅퇘♛ퟂ젠污틂袉嬘헜</w:t>
      </w:r>
      <w:r>
        <w:rPr/>
        <w:t>Ẍ</w:t>
      </w:r>
      <w:r>
        <w:rPr/>
        <w:t>뚖맑</w:t>
      </w:r>
      <w:r>
        <w:rPr>
          <w:rtl w:val="true"/>
        </w:rPr>
        <w:t>ݳ</w:t>
      </w:r>
      <w:r>
        <w:rPr/>
        <w:t>⍭</w:t>
      </w:r>
      <w:r>
        <w:rPr>
          <w:rtl w:val="true"/>
        </w:rPr>
        <w:t>ﺙ</w:t>
      </w:r>
      <w:r>
        <w:rPr/>
        <w:t>ᬵ⇦</w:t>
      </w:r>
      <w:r>
        <w:rPr/>
        <w:t>䚾菦䘃攻餛</w:t>
      </w:r>
      <w:r>
        <w:rPr/>
        <w:t>Ǘ</w:t>
      </w:r>
      <w:r>
        <w:rPr/>
        <w:t>㔷訌㌷檣?㐷初㜷髮뵙쎛</w:t>
      </w:r>
      <w:r>
        <w:rPr/>
        <w:t>ὢ</w:t>
      </w:r>
      <w:r>
        <w:rPr/>
        <w:t>ﾺ씾</w:t>
      </w:r>
      <w:r>
        <w:rPr/>
        <w:t>˷</w:t>
      </w:r>
      <w:r>
        <w:rPr/>
        <w:t>낏</w:t>
      </w:r>
      <w:r>
        <w:rPr>
          <w:rtl w:val="true"/>
        </w:rPr>
        <w:t>ﲯ</w:t>
      </w:r>
      <w:r>
        <w:rPr/>
        <w:t>놏</w:t>
      </w:r>
      <w:r>
        <w:rPr/>
        <w:t>ౄ</w:t>
      </w:r>
      <w:r>
        <w:rPr/>
        <w:t>坍煿慀쭗䍜ぶ䬷押￙⵩羚죡</w:t>
      </w:r>
      <w:r>
        <w:rPr/>
        <w:t>꟝</w:t>
      </w:r>
      <w:r>
        <w:rPr/>
        <w:t>剼뮥균喪??</w:t>
      </w:r>
      <w:r>
        <w:rPr>
          <w:rtl w:val="true"/>
        </w:rPr>
        <w:t>׮</w:t>
      </w:r>
      <w:r>
        <w:rPr/>
        <w:t>ル䑟橦훉鶐깙</w:t>
      </w:r>
      <w:r>
        <w:rPr/>
        <w:t>Ꞿ</w:t>
      </w:r>
      <w:r>
        <w:rPr/>
        <w:t>壶뀦ⓡ</w:t>
      </w:r>
      <w:r>
        <w:rPr/>
        <w:t>ៃ</w:t>
      </w:r>
      <w:r>
        <w:rPr/>
        <w:t>䅌₋</w:t>
      </w:r>
      <w:r>
        <w:rPr/>
        <w:t>૆</w:t>
      </w:r>
      <w:r>
        <w:rPr/>
        <w:t>ㄖ喍鍅</w:t>
      </w:r>
      <w:r>
        <w:rPr/>
        <w:t>ꗶ</w:t>
      </w:r>
      <w:r>
        <w:rPr/>
        <w:t>䈦</w:t>
      </w:r>
      <w:r>
        <w:rPr/>
        <w:t>ᵮ</w:t>
      </w:r>
      <w:r>
        <w:rPr/>
        <w:t>睳</w:t>
      </w:r>
      <w:r>
        <w:rPr/>
        <w:t>Ἔ</w:t>
      </w:r>
      <w:r>
        <w:rPr/>
        <w:t>캂雄</w:t>
      </w:r>
      <w:r>
        <w:rPr/>
        <w:t>߫</w:t>
      </w:r>
      <w:r>
        <w:rPr/>
        <w:t>탡</w:t>
      </w:r>
      <w:r>
        <w:rPr/>
        <w:t>Ɫ</w:t>
      </w:r>
      <w:r>
        <w:rPr/>
        <w:t>㦙</w:t>
      </w:r>
      <w:r>
        <w:rPr>
          <w:rtl w:val="true"/>
        </w:rPr>
        <w:t>ﵧ</w:t>
      </w:r>
      <w:r>
        <w:rPr/>
        <w:t>꼞캒</w:t>
      </w:r>
      <w:r>
        <w:rPr/>
        <w:t>ຍ</w:t>
      </w:r>
      <w:r>
        <w:rPr/>
        <w:t>몒啭瘍</w:t>
      </w:r>
      <w:r>
        <w:rPr/>
        <w:t>⳥</w:t>
      </w:r>
      <w:r>
        <w:rPr/>
        <w:t>풂</w:t>
      </w:r>
      <w:r>
        <w:rPr>
          <w:rtl w:val="true"/>
        </w:rPr>
        <w:t>ߖ</w:t>
      </w:r>
      <w:r>
        <w:rPr/>
        <w:t>ⲗ</w:t>
      </w:r>
      <w:r>
        <w:rPr/>
        <w:t>઼</w:t>
      </w:r>
      <w:r>
        <w:rPr/>
        <w:t>鱽䒮뜲畨撘犷䜓㨲걀豤塱蔪겢鱞뤊</w:t>
      </w:r>
      <w:r>
        <w:rPr/>
        <w:t>Ⲧ</w:t>
      </w:r>
      <w:r>
        <w:rPr/>
        <w:t>尰⾼</w:t>
      </w:r>
      <w:r>
        <w:rPr/>
        <w:t>ⴸු</w:t>
      </w:r>
      <w:r>
        <w:rPr/>
        <w:t>翊僢❨턟쪃寮䌝뮔艛㈴莂鯳鄩뢙</w:t>
      </w:r>
      <w:r>
        <w:rPr/>
        <w:t>୛</w:t>
      </w:r>
      <w:r>
        <w:rPr/>
        <w:t>瀃鄷卆뫻</w:t>
      </w:r>
      <w:r>
        <w:rPr/>
        <w:t>ꚥꪫ</w:t>
      </w:r>
      <w:r>
        <w:rPr/>
        <w:t>䝇</w:t>
      </w:r>
      <w:r>
        <w:rPr>
          <w:rtl w:val="true"/>
        </w:rPr>
        <w:t>ﰼ</w:t>
      </w:r>
      <w:r>
        <w:rPr/>
        <w:t>폓賑</w:t>
      </w:r>
      <w:r>
        <w:rPr>
          <w:rtl w:val="true"/>
        </w:rPr>
        <w:t>ࢸ</w:t>
      </w:r>
      <w:r>
        <w:rPr/>
        <w:t>淣禕欺徭⮇</w:t>
      </w:r>
      <w:r>
        <w:rPr>
          <w:rtl w:val="true"/>
        </w:rPr>
        <w:t>ﱕ</w:t>
      </w:r>
      <w:r>
        <w:rPr/>
        <w:t>酟渄䪉텔雮釾깆</w:t>
      </w:r>
      <w:r>
        <w:rPr/>
        <w:t>౲</w:t>
      </w:r>
      <w:r>
        <w:rPr/>
        <w:t>鹚䗀ꐎ㬆</w:t>
      </w:r>
      <w:r>
        <w:rPr/>
        <w:t>ፌ</w:t>
      </w:r>
      <w:r>
        <w:rPr/>
        <w:t>媤遝骢</w:t>
      </w:r>
      <w:r>
        <w:rPr/>
        <w:t>ᥩ</w:t>
      </w:r>
      <w:r>
        <w:rPr/>
        <w:t>ꥠ</w:t>
      </w:r>
      <w:r>
        <w:rPr/>
        <w:t>વ</w:t>
      </w:r>
      <w:r>
        <w:rPr/>
        <w:t>馞諬诠?랊陨鮖襋끝혥诖惂墖ㆇ珪⋓餍鲣㣻珆⼠</w:t>
      </w:r>
      <w:r>
        <w:rPr/>
        <w:t>අ</w:t>
      </w:r>
      <w:r>
        <w:rPr/>
        <w:t>돁</w:t>
      </w:r>
      <w:r>
        <w:rPr/>
        <w:t>ᴯ</w:t>
      </w:r>
      <w:r>
        <w:rPr/>
        <w:t>殡</w:t>
      </w:r>
      <w:r>
        <w:rPr/>
        <w:t>R</w:t>
      </w:r>
      <w:r>
        <w:rPr/>
        <w:t>瞇댉ꐜ飋壼䖬</w:t>
      </w:r>
      <w:r>
        <w:rPr/>
        <w:t>⢊♪⒖</w:t>
      </w:r>
      <w:r>
        <w:rPr/>
        <w:t>럠兝⨫ퟗ?䠺뭱㾎䝎齠諸豩쌘㻭</w:t>
      </w:r>
      <w:r>
        <w:rPr/>
        <w:t>Ꝯ</w:t>
      </w:r>
      <w:r>
        <w:rPr/>
        <w:t>탽厧</w:t>
      </w:r>
      <w:r>
        <w:rPr/>
        <w:t>঩</w:t>
      </w:r>
      <w:r>
        <w:rPr/>
        <w:t>퀬</w:t>
      </w:r>
      <w:r>
        <w:rPr/>
        <w:t>თ</w:t>
      </w:r>
      <w:r>
        <w:rPr/>
        <w:t>鴏㬄</w:t>
      </w:r>
      <w:r>
        <w:rPr>
          <w:rtl w:val="true"/>
        </w:rPr>
        <w:t>ﶥ</w:t>
      </w:r>
      <w:r>
        <w:rPr/>
        <w:t>쪘﬘댙悯昐踄諳</w:t>
      </w:r>
      <w:r>
        <w:rPr/>
        <w:t>԰</w:t>
      </w:r>
      <w:r>
        <w:rPr/>
        <w:t>퓦眕餗窠삥靕藑ꊪ䀽</w:t>
      </w:r>
      <w:r>
        <w:rPr/>
        <w:t>ꭆ</w:t>
      </w:r>
      <w:r>
        <w:rPr/>
        <w:t>癯雧误姞㜷狥텋甇</w:t>
      </w:r>
      <w:r>
        <w:rPr/>
        <w:t>ꮐ</w:t>
      </w:r>
      <w:r>
        <w:rPr/>
        <w:t>ﾱ볻蠬꿪㹆郥鷑脨䚅</w:t>
      </w:r>
      <w:r>
        <w:rPr/>
        <w:t>ⲏ</w:t>
      </w:r>
      <w:r>
        <w:rPr/>
        <w:t>㈕芝熋</w:t>
      </w:r>
      <w:r>
        <w:rPr/>
        <w:t>ⳏ</w:t>
      </w:r>
      <w:r>
        <w:rPr/>
        <w:t>嚲벸缹</w:t>
      </w:r>
      <w:r>
        <w:rPr/>
        <w:t>᭙</w:t>
      </w:r>
      <w:r>
        <w:rPr/>
        <w:t>鸊犯</w:t>
      </w:r>
      <w:r>
        <w:rPr/>
        <w:t>ၥ</w:t>
      </w:r>
      <w:r>
        <w:rPr/>
        <w:t>ﾆの䕯邐顄쾏춊</w:t>
      </w:r>
      <w:r>
        <w:rPr/>
        <w:t>Ế</w:t>
      </w:r>
      <w:r>
        <w:rPr/>
        <w:t>峑⋈</w:t>
      </w:r>
      <w:r>
        <w:rPr>
          <w:rtl w:val="true"/>
        </w:rPr>
        <w:t>ߌ</w:t>
      </w:r>
      <w:r>
        <w:rPr/>
        <w:t>粦</w:t>
      </w:r>
      <w:r>
        <w:rPr/>
        <w:t>ଢ଼</w:t>
      </w:r>
      <w:r>
        <w:rPr/>
        <w:t>䲂볅⎡</w:t>
      </w:r>
      <w:r>
        <w:rPr/>
        <w:t>꯴</w:t>
      </w:r>
      <w:r>
        <w:rPr/>
        <w:t>ꋲ</w:t>
      </w:r>
      <w:r>
        <w:rPr/>
        <w:t>ԯ⣏</w:t>
      </w:r>
      <w:r>
        <w:rPr/>
        <w:t>姩퇳곌氜괦肶瞣辏걉铦婘㌁饽䌻</w:t>
      </w:r>
      <w:r>
        <w:rPr/>
        <w:t>ဣ</w:t>
      </w:r>
      <w:r>
        <w:rPr/>
        <w:t>휮羶夦둬蕄嘁◦硬闫ᆓ璫㟪实돴⋨䄍ﾏ</w:t>
      </w:r>
      <w:r>
        <w:rPr/>
        <w:t>ꪺ</w:t>
      </w:r>
      <w:r>
        <w:rPr/>
        <w:t>嬺섇쾐栅쿥眷昭쩓뻢犖</w:t>
      </w:r>
      <w:r>
        <w:rPr/>
        <w:t>ă</w:t>
      </w:r>
      <w:r>
        <w:rPr/>
        <w:t>牲͋趟꾯봯뼫淝</w:t>
      </w:r>
      <w:r>
        <w:rPr/>
        <w:t>Φ</w:t>
      </w:r>
      <w:r>
        <w:rPr/>
        <w:t>陘뎖缉</w:t>
      </w:r>
      <w:r>
        <w:rPr/>
        <w:t>ҋ</w:t>
      </w:r>
      <w:r>
        <w:rPr/>
        <w:t>锯禫</w:t>
      </w:r>
      <w:r>
        <w:rPr/>
        <w:t>ᨛ</w:t>
      </w:r>
      <w:r>
        <w:rPr/>
        <w:t>豳魮㗷ㆋ㉻赵銤⟭㵾</w:t>
      </w:r>
      <w:r>
        <w:rPr>
          <w:rtl w:val="true"/>
        </w:rPr>
        <w:t>ݧ</w:t>
      </w:r>
      <w:r>
        <w:rPr/>
        <w:t>񉈎</w:t>
      </w:r>
      <w:r>
        <w:rPr/>
        <w:t>챊䢧콸︗躠㻥輴ꃉ</w:t>
      </w:r>
      <w:r>
        <w:rPr/>
        <w:t>ᔧ</w:t>
      </w:r>
      <w:r>
        <w:rPr/>
        <w:t>姌䴆</w:t>
      </w:r>
      <w:r>
        <w:rPr/>
        <w:t>ข</w:t>
      </w:r>
      <w:r>
        <w:rPr/>
        <w:t>䅫遜눻콆</w:t>
      </w:r>
      <w:r>
        <w:rPr/>
        <w:t>સ</w:t>
      </w:r>
      <w:r>
        <w:rPr/>
        <w:t>壱꺂甡葧</w:t>
      </w:r>
      <w:r>
        <w:rPr/>
        <w:t>ྩ</w:t>
      </w:r>
      <w:r>
        <w:rPr/>
        <w:t>敶䐚唴䉽檞姒?錒쵨䴐恥</w:t>
      </w:r>
      <w:r>
        <w:rPr/>
        <w:t>ᝬ</w:t>
      </w:r>
      <w:r>
        <w:rPr/>
        <w:t>踷</w:t>
      </w:r>
      <w:r>
        <w:rPr/>
        <w:t>ಝᢂ</w:t>
      </w:r>
      <w:r>
        <w:rPr/>
        <w:t>扮앲㓻풕쉜◯</w:t>
      </w:r>
      <w:r>
        <w:rPr/>
        <w:t>౻?</w:t>
      </w:r>
      <w:r>
        <w:rPr/>
        <w:t>䳹</w:t>
      </w:r>
      <w:r>
        <w:rPr/>
        <w:t>ꩧ</w:t>
      </w:r>
      <w:r>
        <w:rPr/>
        <w:t>趈钳癿</w:t>
      </w:r>
      <w:r>
        <w:rPr/>
        <w:t>ᑋ</w:t>
      </w:r>
      <w:r>
        <w:rPr/>
        <w:t>⻲幫쀠㒹拒</w:t>
      </w:r>
      <w:r>
        <w:rPr>
          <w:rtl w:val="true"/>
        </w:rPr>
        <w:t>ﵕ</w:t>
      </w:r>
      <w:r>
        <w:rPr/>
        <w:t>嚩?</w:t>
      </w:r>
      <w:r>
        <w:rPr/>
        <w:t>ቤ໼</w:t>
      </w:r>
      <w:r>
        <w:rPr/>
        <w:t>䐽禜톽̛뼍✅崶</w:t>
      </w:r>
      <w:r>
        <w:rPr>
          <w:rtl w:val="true"/>
        </w:rPr>
        <w:t>ࠐ</w:t>
      </w:r>
      <w:r>
        <w:rPr/>
        <w:t>鱛㟊㦺⬊咲프픥</w:t>
      </w:r>
      <w:r>
        <w:rPr>
          <w:rtl w:val="true"/>
        </w:rPr>
        <w:t>ﰫ</w:t>
      </w:r>
      <w:r>
        <w:rPr/>
        <w:t></w:t>
      </w:r>
      <w:r>
        <w:rPr/>
        <w:t>퇠璘ꃥ뽦</w:t>
      </w:r>
      <w:r>
        <w:rPr/>
        <w:t>ᖓ</w:t>
      </w:r>
      <w:r>
        <w:rPr/>
        <w:t>焅蕫㳼</w:t>
      </w:r>
      <w:r>
        <w:rPr/>
        <w:t>6</w:t>
      </w:r>
      <w:r>
        <w:rPr/>
        <w:t>ौ</w:t>
      </w:r>
      <w:r>
        <w:rPr/>
        <w:t>筨ᇴ큫酽蜯殄甙脝映</w:t>
      </w:r>
      <w:r>
        <w:rPr/>
        <w:t>࿏</w:t>
      </w:r>
      <w:r>
        <w:rPr/>
        <w:t>넴觰㜙댳</w:t>
      </w:r>
      <w:r>
        <w:rPr/>
        <w:t></w:t>
      </w:r>
      <w:r>
        <w:rPr/>
        <w:t>䆗郖澨㟇䇨躄㨊鹈쪢紴</w:t>
      </w:r>
      <w:r>
        <w:rPr/>
        <w:t>ு</w:t>
      </w:r>
      <w:r>
        <w:rPr/>
        <w:t>轓芌﹛鏯竱䌱襛匼흙莖騾쀾내∗妱걱﫵頞䑝鏒䉏贼궩遼簾墎鰪⫋泿뭿?⊄꼣虛␔찄̃鸴抷㚎ꇕ딧?㜴됭䚀瑅</w:t>
      </w:r>
      <w:r>
        <w:rPr/>
        <w:t>ዚ</w:t>
      </w:r>
      <w:r>
        <w:rPr/>
        <w:t>촭끹酪䭔谉</w:t>
      </w:r>
      <w:r>
        <w:rPr/>
        <w:t>ᴑ?</w:t>
      </w:r>
      <w:r>
        <w:rPr/>
        <w:t>敜䁝䶬沗羛</w:t>
      </w:r>
      <w:r>
        <w:rPr/>
        <w:t>ॗ</w:t>
      </w:r>
      <w:r>
        <w:rPr/>
        <w:t>屢뿺姻퍔脜䝯苁</w:t>
      </w:r>
      <w:r>
        <w:rPr/>
        <w:t>ᙧ</w:t>
      </w:r>
      <w:r>
        <w:rPr/>
        <w:t>莊侮ꍧ爬ﾵ膟</w:t>
      </w:r>
      <w:r>
        <w:rPr/>
        <w:t>ⳓ</w:t>
      </w:r>
      <w:r>
        <w:rPr/>
        <w:t>昲廍?쐽搻ㆂ碴吸┙於袀鞐掅竦쩨崉尢千뛁앭팯瞩ꐔ</w:t>
      </w:r>
      <w:r>
        <w:rPr/>
        <w:t>Ꚅ</w:t>
      </w:r>
      <w:r>
        <w:rPr/>
        <w:t>庑</w:t>
      </w:r>
      <w:r>
        <w:rPr/>
        <w:t>Ȫ⩋</w:t>
      </w:r>
      <w:r>
        <w:rPr/>
        <w:t>䯦쳎</w:t>
      </w:r>
      <w:r>
        <w:rPr/>
        <w:t>ަ</w:t>
      </w:r>
      <w:r>
        <w:rPr/>
        <w:t>䐒쵌錵뗃</w:t>
      </w:r>
      <w:r>
        <w:rPr>
          <w:rtl w:val="true"/>
        </w:rPr>
        <w:t>࢏</w:t>
      </w:r>
      <w:r>
        <w:rPr/>
        <w:t>䆉阧㲹爟ꥵ璤쾢?</w:t>
      </w:r>
      <w:r>
        <w:rPr/>
        <w:t>ї</w:t>
      </w:r>
      <w:r>
        <w:rPr/>
        <w:t>㷿껖忀膉㳤</w:t>
      </w:r>
      <w:r>
        <w:rPr/>
        <w:t>ᓥ</w:t>
      </w:r>
      <w:r>
        <w:rPr>
          <w:rtl w:val="true"/>
        </w:rPr>
        <w:t>߈</w:t>
      </w:r>
      <w:r>
        <w:rPr/>
        <w:t>꽕</w:t>
      </w:r>
      <w:r>
        <w:rPr/>
        <w:t>᧷ꛤ</w:t>
      </w:r>
      <w:r>
        <w:rPr/>
        <w:t>ꉛ歄甮慇꘬䷓켡㫸엽챪牫䥫</w:t>
      </w:r>
      <w:r>
        <w:rPr/>
        <w:t>꯶</w:t>
      </w:r>
      <w:r>
        <w:rPr/>
        <w:t>⡜꯺╝⁆</w:t>
      </w:r>
      <w:r>
        <w:rPr/>
        <w:t>ᦛ</w:t>
      </w:r>
      <w:r>
        <w:rPr/>
        <w:t>궡⺪薃牡⬐</w:t>
      </w:r>
      <w:r>
        <w:rPr/>
        <w:t>֟ⵥ</w:t>
      </w:r>
      <w:r>
        <w:rPr/>
        <w:t>龟橳슄</w:t>
      </w:r>
      <w:r>
        <w:rPr/>
        <w:t>ꨯ</w:t>
      </w:r>
      <w:r>
        <w:rPr/>
        <w:t>Ἧ</w:t>
      </w:r>
      <w:r>
        <w:rPr/>
        <w:t>漢諗緖</w:t>
      </w:r>
      <w:r>
        <w:rPr/>
        <w:t>ᚢ</w:t>
      </w:r>
      <w:r>
        <w:rPr>
          <w:rtl w:val="true"/>
        </w:rPr>
        <w:t>ﳀ</w:t>
      </w:r>
      <w:r>
        <w:rPr/>
        <w:t>ꚇᓳ</w:t>
      </w:r>
      <w:r>
        <w:rPr/>
        <w:t>흌魅戇鋅㑣䇫ザ嫋棫齂</w:t>
      </w:r>
      <w:r>
        <w:rPr/>
        <w:t>ᙼ</w:t>
      </w:r>
      <w:r>
        <w:rPr/>
        <w:t>퓶别颩鬜輌</w:t>
      </w:r>
      <w:r>
        <w:rPr>
          <w:rtl w:val="true"/>
        </w:rPr>
        <w:t>ﮚ</w:t>
      </w:r>
      <w:r>
        <w:rPr/>
        <w:t>拚</w:t>
      </w:r>
      <w:r>
        <w:rPr/>
        <w:t>ǉ</w:t>
      </w:r>
      <w:r>
        <w:rPr/>
        <w:t>佥퓔</w:t>
      </w:r>
      <w:r>
        <w:rPr/>
        <w:t>ᔓ</w:t>
      </w:r>
      <w:r>
        <w:rPr>
          <w:rtl w:val="true"/>
        </w:rPr>
        <w:t>ࢦ</w:t>
      </w:r>
      <w:r>
        <w:rPr/>
        <w:t>૞ຩ</w:t>
      </w:r>
      <w:r>
        <w:rPr/>
        <w:t>뎴ᅢ⼶몂燈㵨톅餇</w:t>
      </w:r>
      <w:r>
        <w:rPr>
          <w:rtl w:val="true"/>
        </w:rPr>
        <w:t>ޏ</w:t>
      </w:r>
      <w:r>
        <w:rPr/>
        <w:t>Ꚓ</w:t>
      </w:r>
      <w:r>
        <w:rPr/>
        <w:t>敀</w:t>
      </w:r>
      <w:r>
        <w:rPr/>
        <w:t>എ</w:t>
      </w:r>
      <w:r>
        <w:rPr/>
        <w:t>聰弋</w:t>
      </w:r>
      <w:r>
        <w:rPr/>
        <w:t>የ?</w:t>
      </w:r>
      <w:r>
        <w:rPr/>
        <w:t>竪섉鷷✓?</w:t>
      </w:r>
      <w:r>
        <w:rPr/>
        <w:t>῏</w:t>
      </w:r>
      <w:r>
        <w:rPr/>
        <w:t>䕝蕨㢪聻?꫺</w:t>
      </w:r>
      <w:r>
        <w:rPr/>
        <w:t>꛲</w:t>
      </w:r>
      <w:r>
        <w:rPr/>
        <w:t>鰔?뮧☡劤䶡⌭銣둈漰㬙</w:t>
      </w:r>
      <w:r>
        <w:rPr>
          <w:rtl w:val="true"/>
        </w:rPr>
        <w:t>ﺿ</w:t>
      </w:r>
      <w:r>
        <w:rPr/>
        <w:t>鲻퀿蒇黾℧慎씢回骻㿄닾ꆟ别</w:t>
      </w:r>
      <w:r>
        <w:rPr/>
        <w:t>໗᎑</w:t>
      </w:r>
      <w:r>
        <w:rPr/>
        <w:t>괜</w:t>
      </w:r>
      <w:r>
        <w:rPr/>
        <w:t>த</w:t>
      </w:r>
      <w:r>
        <w:rPr/>
        <w:t>氪顊嫝</w:t>
      </w:r>
      <w:r>
        <w:rPr/>
        <w:t>݀︐</w:t>
      </w:r>
      <w:r>
        <w:rPr/>
        <w:t>굝?嶀</w:t>
      </w:r>
      <w:r>
        <w:rPr/>
        <w:t>ᩁ</w:t>
      </w:r>
      <w:r>
        <w:rPr/>
        <w:t>远럛ᄛ优</w:t>
      </w:r>
      <w:r>
        <w:rPr/>
        <w:t>ኖ</w:t>
      </w:r>
      <w:r>
        <w:rPr/>
        <w:t>裩쫂簱</w:t>
      </w:r>
      <w:r>
        <w:rPr/>
        <w:t>꧌</w:t>
      </w:r>
      <w:r>
        <w:rPr/>
        <w:t>郹㣣傄⩑㼰㛪쓇뤐</w:t>
      </w:r>
      <w:r>
        <w:rPr/>
        <w:t>ꧧ</w:t>
      </w:r>
      <w:r>
        <w:rPr/>
        <w:t>龴</w:t>
      </w:r>
      <w:r>
        <w:rPr/>
        <w:t>ᨙ</w:t>
      </w:r>
      <w:r>
        <w:rPr/>
        <w:t>耠↷政</w:t>
      </w:r>
      <w:r>
        <w:rPr/>
        <w:t>᠙</w:t>
      </w:r>
      <w:r>
        <w:rPr/>
        <w:t>䝿。捤텅</w:t>
      </w:r>
      <w:r>
        <w:rPr/>
        <w:t>ᠥఔૅ</w:t>
      </w:r>
      <w:r>
        <w:rPr/>
        <w:t>疣⟹</w:t>
      </w:r>
      <w:r>
        <w:rPr/>
        <w:t>ໟ᎗</w:t>
      </w:r>
      <w:r>
        <w:rPr/>
        <w:t>靲淁</w:t>
      </w:r>
      <w:r>
        <w:rPr/>
        <w:t>ꛌ</w:t>
      </w:r>
      <w:r>
        <w:rPr/>
        <w:t>쬇?됼㌂﬌?䟊</w:t>
      </w:r>
      <w:r>
        <w:rPr/>
        <w:t>๤’</w:t>
      </w:r>
      <w:r>
        <w:rPr/>
        <w:t>#䷣</w:t>
      </w:r>
      <w:r>
        <w:rPr>
          <w:rtl w:val="true"/>
        </w:rPr>
        <w:t>ﺼ</w:t>
      </w:r>
      <w:r>
        <w:rPr/>
        <w:t>ιᙜ</w:t>
      </w:r>
      <w:r>
        <w:rPr/>
        <w:t>墓ꈫ</w:t>
      </w:r>
      <w:r>
        <w:rPr/>
        <w:t>৅</w:t>
      </w:r>
      <w:r>
        <w:rPr/>
        <w:t>簰</w:t>
      </w:r>
      <w:r>
        <w:rPr/>
        <w:t>ᓓ</w:t>
      </w:r>
      <w:r>
        <w:rPr/>
        <w:t>ꦸ</w:t>
      </w:r>
      <w:r>
        <w:rPr/>
        <w:t>宔툉⒠僌楘䌱</w:t>
      </w:r>
      <w:r>
        <w:rPr/>
        <w:t>ᒳ</w:t>
      </w:r>
      <w:r>
        <w:rPr/>
        <w:t>ᨹ</w:t>
      </w:r>
      <w:r>
        <w:rPr/>
        <w:t>ᑳ</w:t>
      </w:r>
      <w:r>
        <w:rPr/>
        <w:t>霭儦</w:t>
      </w:r>
      <w:r>
        <w:rPr>
          <w:rtl w:val="true"/>
        </w:rPr>
        <w:t>ػ</w:t>
      </w:r>
      <w:r>
        <w:rPr/>
        <w:t>ට</w:t>
      </w:r>
      <w:r>
        <w:rPr/>
        <w:t>䧀</w:t>
      </w:r>
      <w:r>
        <w:rPr/>
        <w:t>í᫖</w:t>
      </w:r>
      <w:r>
        <w:rPr/>
        <w:t>䑯</w:t>
      </w:r>
      <w:r>
        <w:rPr/>
        <w:t>᏿꫋</w:t>
      </w:r>
      <w:r>
        <w:rPr/>
        <w:t>谲</w:t>
      </w:r>
      <w:r>
        <w:rPr/>
        <w:t>ꨓ</w:t>
      </w:r>
      <w:r>
        <w:rPr/>
        <w:t>β</w:t>
      </w:r>
      <w:r>
        <w:rPr/>
        <w:t>欠</w:t>
      </w:r>
      <w:r>
        <w:rPr/>
        <w:t>૔</w:t>
      </w:r>
      <w:r>
        <w:rPr/>
        <w:t>敢嵝</w:t>
      </w:r>
      <w:r>
        <w:rPr/>
        <w:t>ꛛ⩢</w:t>
      </w:r>
      <w:r>
        <w:rPr/>
        <w:t>偬붏뫌</w:t>
      </w:r>
      <w:r>
        <w:rPr/>
        <w:t>ઔ</w:t>
      </w:r>
      <w:r>
        <w:rPr/>
        <w:t>％鶓カ쭌疸啝</w:t>
      </w:r>
      <w:r>
        <w:rPr/>
        <w:t>Ḕ</w:t>
      </w:r>
      <w:r>
        <w:rPr/>
        <w:t>눮諗旒?</w:t>
      </w:r>
      <w:r>
        <w:rPr/>
        <w:t>ᑶ</w:t>
      </w:r>
      <w:r>
        <w:rPr/>
        <w:t>餛᷸</w:t>
      </w:r>
      <w:r>
        <w:rPr/>
        <w:t>፮</w:t>
      </w:r>
      <w:r>
        <w:rPr/>
        <w:t>僧</w:t>
      </w:r>
      <w:r>
        <w:rPr/>
        <w:t>Ὦ</w:t>
      </w:r>
      <w:r>
        <w:rPr/>
        <w:t>쟑꒕ꏩ鰟</w:t>
      </w:r>
      <w:r>
        <w:rPr/>
        <w:t>ɲ</w:t>
      </w:r>
      <w:r>
        <w:rPr/>
        <w:t>㒝잿菂╇덥裾䃗</w:t>
      </w:r>
      <w:r>
        <w:rPr/>
        <w:t>⡇</w:t>
      </w:r>
      <w:r>
        <w:rPr/>
        <w:t>鍠猴洟뢖ꎹ᳍쨠ꏩ垎⚤沎曍듽펝ꌉ폈ᄻ듒톌㥡㒛</w:t>
      </w:r>
      <w:r>
        <w:rPr/>
        <w:t>ꚣꧨ</w:t>
      </w:r>
      <w:r>
        <w:rPr/>
        <w:t>树</w:t>
      </w:r>
      <w:r>
        <w:rPr/>
        <w:t>ᵍ</w:t>
      </w:r>
      <w:r>
        <w:rPr/>
        <w:t>ት</w:t>
      </w:r>
      <w:r>
        <w:rPr/>
        <w:t>㐻羾䘺髬噒簌麎</w:t>
      </w:r>
      <w:r>
        <w:rPr/>
        <w:t>ꙅ</w:t>
      </w:r>
      <w:r>
        <w:rPr/>
        <w:t>䳫䎁</w:t>
      </w:r>
      <w:r>
        <w:rPr/>
        <w:t>Ꝥ</w:t>
      </w:r>
      <w:r>
        <w:rPr/>
        <w:t>廏</w:t>
      </w:r>
      <w:r>
        <w:rPr/>
        <w:t>ऎ</w:t>
      </w:r>
      <w:r>
        <w:rPr/>
        <w:t>귧됟趀</w:t>
      </w:r>
      <w:r>
        <w:rPr/>
        <w:t>০</w:t>
      </w:r>
      <w:r>
        <w:rPr/>
        <w:t>竎읣쿩钕乿鈽</w:t>
      </w:r>
      <w:r>
        <w:rPr/>
        <w:t>ꟕ</w:t>
      </w:r>
      <w:r>
        <w:rPr/>
        <w:t>ॻ</w:t>
      </w:r>
      <w:r>
        <w:rPr/>
        <w:t>仺槶鲕㛶鳷ꌽ꜊ﾅ陼퀲欤蒐䬩岼橌⼮</w:t>
      </w:r>
      <w:r>
        <w:rPr/>
        <w:t>ា꥕</w:t>
      </w:r>
      <w:r>
        <w:rPr/>
        <w:t>淪짔鏟宵</w:t>
      </w:r>
      <w:r>
        <w:rPr/>
        <w:t>ཐ</w:t>
      </w:r>
      <w:r>
        <w:rPr/>
        <w:t>鞨錮</w:t>
      </w:r>
      <w:r>
        <w:rPr/>
        <w:t>ⲽ</w:t>
      </w:r>
      <w:r>
        <w:rPr/>
        <w:t>䦨⺦</w:t>
      </w:r>
      <w:r>
        <w:rPr/>
        <w:t>ǲ</w:t>
      </w:r>
      <w:r>
        <w:rPr/>
        <w:t>醂鼋</w:t>
      </w:r>
      <w:r>
        <w:rPr/>
        <w:t>ላ</w:t>
      </w:r>
      <w:r>
        <w:rPr/>
        <w:t>⿞⧕峹</w:t>
      </w:r>
      <w:r>
        <w:rPr/>
        <w:t>༚</w:t>
      </w:r>
      <w:r>
        <w:rPr/>
        <w:t>뙅</w:t>
      </w:r>
      <w:r>
        <w:rPr/>
        <w:t>ኩ</w:t>
      </w:r>
      <w:r>
        <w:rPr/>
        <w:t>쫏殺厎㨸㛲槨𕶛鶱鏓</w:t>
      </w:r>
      <w:r>
        <w:rPr/>
        <w:t>ᨚ</w:t>
      </w:r>
      <w:r>
        <w:rPr/>
        <w:t>茱㩾䘱笓≢軉닓奥㲫牳</w:t>
      </w:r>
      <w:r>
        <w:rPr/>
        <w:t>Ǭ</w:t>
      </w:r>
      <w:r>
        <w:rPr/>
        <w:t>슂뵰䱟䰣欑禶쯓</w:t>
      </w:r>
      <w:r>
        <w:rPr/>
        <w:t>ꡑ</w:t>
      </w:r>
      <w:r>
        <w:rPr/>
        <w:t>갅ᄻ⥸悦颦㭺</w:t>
      </w:r>
      <w:r>
        <w:rPr>
          <w:rtl w:val="true"/>
        </w:rPr>
        <w:t>ﻷ</w:t>
      </w:r>
      <w:r>
        <w:rPr/>
        <w:t>構꣜</w:t>
      </w:r>
      <w:r>
        <w:rPr/>
        <w:t>ꤻ?⫬</w:t>
      </w:r>
      <w:r>
        <w:rPr/>
        <w:t>躪</w:t>
      </w:r>
      <w:r>
        <w:rPr/>
        <w:t>Ϥ➶</w:t>
      </w:r>
      <w:r>
        <w:rPr/>
        <w:t>퓾鑓쭄㞬㴊㴪</w:t>
      </w:r>
      <w:r>
        <w:rPr/>
        <w:t>෾</w:t>
      </w:r>
      <w:r>
        <w:rPr/>
        <w:t>务ꌆ䌅⧙谋嬏閚</w:t>
      </w:r>
      <w:r>
        <w:rPr/>
        <w:t></w:t>
      </w:r>
      <w:r>
        <w:rPr/>
        <w:t>䨃䳧溨㑥タ㥔窣째</w:t>
      </w:r>
      <w:r>
        <w:rPr/>
        <w:t>ᢜ</w:t>
      </w:r>
      <w:r>
        <w:rPr/>
        <w:t>醳袄</w:t>
      </w:r>
      <w:r>
        <w:rPr/>
        <w:t>ದ</w:t>
      </w:r>
      <w:r>
        <w:rPr/>
        <w:t>戀졠?膡婆뿓</w:t>
      </w:r>
      <w:r>
        <w:rPr/>
        <w:t>᩠</w:t>
      </w:r>
      <w:r>
        <w:rPr/>
        <w:t>롶潍쐐髸쐅</w:t>
      </w:r>
      <w:r>
        <w:rPr/>
        <w:t>ਠ</w:t>
      </w:r>
      <w:r>
        <w:rPr/>
        <w:t>켼枣稤鸸</w:t>
      </w:r>
      <w:r>
        <w:rPr/>
        <w:t>໴</w:t>
      </w:r>
      <w:r>
        <w:rPr/>
        <w:t>애</w:t>
      </w:r>
      <w:r>
        <w:rPr/>
        <w:t>Ꝣ</w:t>
      </w:r>
      <w:r>
        <w:rPr/>
        <w:t>蜼乵</w:t>
      </w:r>
      <w:r>
        <w:rPr/>
        <w:t>ꢜ</w:t>
      </w:r>
      <w:r>
        <w:rPr/>
        <w:t>嚥䓍徏䄉읰匓</w:t>
      </w:r>
      <w:r>
        <w:rPr/>
        <w:t>ಉ</w:t>
      </w:r>
      <w:r>
        <w:rPr/>
        <w:t>逦벆赎鸸킖說禩닫썺쭐翡㽀瑧父ꍫ</w:t>
      </w:r>
      <w:r>
        <w:rPr/>
        <w:t>ᤱ❌</w:t>
      </w:r>
      <w:r>
        <w:rPr/>
        <w:t>䆋쪑퀝</w:t>
      </w:r>
      <w:r>
        <w:rPr/>
        <w:t>ᛎ</w:t>
      </w:r>
      <w:r>
        <w:rPr/>
        <w:t>䊩⁲</w:t>
      </w:r>
      <w:r>
        <w:rPr/>
        <w:t>቗</w:t>
      </w:r>
      <w:r>
        <w:rPr/>
        <w:t>蛬</w:t>
      </w:r>
      <w:r>
        <w:rPr>
          <w:rtl w:val="true"/>
        </w:rPr>
        <w:t>﮷</w:t>
      </w:r>
      <w:r>
        <w:rPr/>
        <w:t></w:t>
      </w:r>
      <w:r>
        <w:rPr/>
        <w:t>Д</w:t>
      </w:r>
      <w:r>
        <w:rPr/>
        <w:t>푒</w:t>
      </w:r>
      <w:r>
        <w:rPr/>
        <w:t>ꓳ</w:t>
      </w:r>
      <w:r>
        <w:rPr/>
        <w:t>솱</w:t>
      </w:r>
      <w:r>
        <w:rPr/>
        <w:t>ᢇⷐ</w:t>
      </w:r>
      <w:r>
        <w:rPr/>
        <w:t>厗㑌쟥탠馂㪟荂?爷</w:t>
      </w:r>
      <w:r>
        <w:rPr/>
        <w:t>ń</w:t>
      </w:r>
      <w:r>
        <w:rPr/>
        <w:t>紫?쭚忹㸒厭⥎䰫臇唫이孳汐웓□䡐整塣攨⮋梢槥伐刬硢</w:t>
      </w:r>
      <w:r>
        <w:rPr/>
        <w:t>๱</w:t>
      </w:r>
      <w:r>
        <w:rPr/>
        <w:t>놫㡙</w:t>
      </w:r>
      <w:r>
        <w:rPr/>
        <w:t>ⱴ</w:t>
      </w:r>
      <w:r>
        <w:rPr/>
        <w:t>떢</w:t>
      </w:r>
      <w:r>
        <w:rPr/>
        <w:t>ἤ</w:t>
      </w:r>
      <w:r>
        <w:rPr/>
        <w:t>⾆᫼慊響扺</w:t>
      </w:r>
      <w:r>
        <w:rPr/>
        <w:t>ෝ</w:t>
      </w:r>
      <w:r>
        <w:rPr/>
        <w:t>ꃽ篃쥃㏛㟪慗軃횭惜ꏯ軃긧㤈扖疲</w:t>
      </w:r>
      <w:r>
        <w:rPr/>
        <w:t>ಉ</w:t>
      </w:r>
      <w:r>
        <w:rPr/>
        <w:t>ꀫ盪闦⨩貏</w:t>
      </w:r>
      <w:r>
        <w:rPr/>
        <w:t>௦⪟</w:t>
      </w:r>
      <w:r>
        <w:rPr/>
        <w:t>陵瀤袇듒㛀鶍뒒埝蘴죑㴡﹊퟾</w:t>
      </w:r>
      <w:r>
        <w:rPr/>
        <w:t>ᤴ</w:t>
      </w:r>
      <w:r>
        <w:rPr/>
        <w:t>첂씢䃱頑덝ퟨ各</w:t>
      </w:r>
      <w:r>
        <w:rPr/>
        <w:t>Ზ</w:t>
      </w:r>
      <w:r>
        <w:rPr/>
        <w:t>ດ</w:t>
      </w:r>
      <w:r>
        <w:rPr/>
        <w:t>셱幃䒐紦斳㛣</w:t>
      </w:r>
      <w:r>
        <w:rPr/>
        <w:t>ኤ</w:t>
      </w:r>
      <w:r>
        <w:rPr/>
        <w:t>儝</w:t>
      </w:r>
      <w:r>
        <w:rPr>
          <w:rtl w:val="true"/>
        </w:rPr>
        <w:t>ﺓ</w:t>
      </w:r>
      <w:r>
        <w:rPr/>
        <w:t>쵴?쓋䬭鯖</w:t>
      </w:r>
      <w:r>
        <w:rPr>
          <w:rtl w:val="true"/>
        </w:rPr>
        <w:t>ݹ</w:t>
      </w:r>
      <w:r>
        <w:rPr/>
        <w:t>⊀</w:t>
      </w:r>
      <w:r>
        <w:rPr/>
        <w:t>欦舚팠</w:t>
      </w:r>
      <w:r>
        <w:rPr>
          <w:rtl w:val="true"/>
        </w:rPr>
        <w:t>۔</w:t>
      </w:r>
      <w:r>
        <w:rPr/>
        <w:t>˃</w:t>
      </w:r>
      <w:r>
        <w:rPr/>
        <w:t>㎕</w:t>
      </w:r>
      <w:r>
        <w:rPr/>
        <w:t>૘</w:t>
      </w:r>
      <w:r>
        <w:rPr/>
        <w:t>袒쉁㲗괾</w:t>
      </w:r>
      <w:r>
        <w:rPr/>
        <w:t>ྒྷ</w:t>
      </w:r>
      <w:r>
        <w:rPr/>
        <w:t>镧뼁돌藄㊞</w:t>
      </w:r>
      <w:r>
        <w:rPr/>
        <w:t>ᢾ</w:t>
      </w:r>
      <w:r>
        <w:rPr/>
        <w:t>돟賺䯡으</w:t>
      </w:r>
      <w:r>
        <w:rPr/>
        <w:t>⣆</w:t>
      </w:r>
      <w:r>
        <w:rPr/>
        <w:t>笳菤搵붍⌛</w:t>
      </w:r>
      <w:r>
        <w:rPr/>
        <w:t>®</w:t>
      </w:r>
      <w:r>
        <w:rPr/>
        <w:t>닡</w:t>
      </w:r>
      <w:r>
        <w:rPr/>
        <w:t>ᖹ</w:t>
      </w:r>
      <w:r>
        <w:rPr/>
        <w:t>嗓䃾ᆎ舯겖</w:t>
      </w:r>
      <w:r>
        <w:rPr/>
        <w:t>ඨ</w:t>
      </w:r>
      <w:r>
        <w:rPr/>
        <w:t>穏</w:t>
      </w:r>
      <w:r>
        <w:rPr/>
        <w:t>Ῑ</w:t>
      </w:r>
      <w:r>
        <w:rPr/>
        <w:t>씆</w:t>
      </w:r>
      <w:r>
        <w:rPr/>
        <w:t>ᢅ</w:t>
      </w:r>
      <w:r>
        <w:rPr/>
        <w:t>鹍≡묁䥶</w:t>
      </w:r>
      <w:r>
        <w:rPr>
          <w:rtl w:val="true"/>
        </w:rPr>
        <w:t>ﯺ</w:t>
      </w:r>
      <w:r>
        <w:rPr/>
        <w:t>䚍</w:t>
      </w:r>
      <w:r>
        <w:rPr/>
        <w:t>ᕓ</w:t>
      </w:r>
      <w:r>
        <w:rPr/>
        <w:t>吥♻</w:t>
      </w:r>
      <w:r>
        <w:rPr/>
        <w:t>Ø</w:t>
      </w:r>
      <w:r>
        <w:rPr/>
        <w:t>희釞렇</w:t>
      </w:r>
      <w:r>
        <w:rPr/>
        <w:t>ắ</w:t>
      </w:r>
      <w:r>
        <w:rPr/>
        <w:t>饯쟝ｯ᥂᷺</w:t>
      </w:r>
      <w:r>
        <w:rPr/>
        <w:t>঩⯁⃱</w:t>
      </w:r>
      <w:r>
        <w:rPr/>
        <w:t>ꂎ몎艼砢䈪剒逪腰</w:t>
      </w:r>
      <w:r>
        <w:rPr/>
        <w:t>੮</w:t>
      </w:r>
      <w:r>
        <w:rPr/>
        <w:t>㵦鱨봈᱋</w:t>
      </w:r>
      <w:r>
        <w:rPr/>
        <w:t>Ẇ</w:t>
      </w:r>
      <w:r>
        <w:rPr/>
        <w:t>ೱ</w:t>
      </w:r>
      <w:r>
        <w:rPr/>
        <w:t>頦</w:t>
      </w:r>
      <w:r>
        <w:rPr/>
        <w:t>Ქ</w:t>
      </w:r>
      <w:r>
        <w:rPr/>
        <w:t>솧</w:t>
      </w:r>
      <w:r>
        <w:rPr/>
        <w:t>ꦊ</w:t>
      </w:r>
      <w:r>
        <w:rPr/>
        <w:t>㔎䲖ꃘ</w:t>
      </w:r>
      <w:r>
        <w:rPr>
          <w:rtl w:val="true"/>
        </w:rPr>
        <w:t>ۆ</w:t>
      </w:r>
      <w:r>
        <w:rPr/>
        <w:t>༱</w:t>
      </w:r>
      <w:r>
        <w:rPr/>
        <w:t>眏坢</w:t>
      </w:r>
      <w:r>
        <w:rPr/>
        <w:t>ት᥍</w:t>
      </w:r>
      <w:r>
        <w:rPr/>
        <w:t>荮䍹聝怌ꋊ디㯇ꋋ佣켘轁贞鱬阕꒙鉶黠</w:t>
      </w:r>
      <w:r>
        <w:rPr/>
        <w:t>ꗞ</w:t>
      </w:r>
      <w:r>
        <w:rPr/>
        <w:t>˱</w:t>
      </w:r>
      <w:r>
        <w:rPr/>
        <w:t>璆</w:t>
      </w:r>
      <w:r>
        <w:rPr/>
        <w:t>⡠</w:t>
      </w:r>
      <w:r>
        <w:rPr/>
        <w:t>쫖?謅㉠戉</w:t>
      </w:r>
      <w:r>
        <w:rPr/>
        <w:t>ꚋ</w:t>
      </w:r>
      <w:r>
        <w:rPr/>
        <w:t>忦</w:t>
      </w:r>
      <w:r>
        <w:rPr/>
        <w:t>ⶔ</w:t>
      </w:r>
      <w:r>
        <w:rPr/>
        <w:t>薖</w:t>
      </w:r>
      <w:r>
        <w:rPr/>
        <w:t>ᕠ</w:t>
      </w:r>
      <w:r>
        <w:rPr/>
        <w:t>顄阱妹</w:t>
      </w:r>
      <w:r>
        <w:rPr/>
        <w:t>꘠</w:t>
      </w:r>
      <w:r>
        <w:rPr/>
        <w:t>鄥</w:t>
      </w:r>
      <w:r>
        <w:rPr/>
        <w:t>ၘ</w:t>
      </w:r>
      <w:r>
        <w:rPr/>
        <w:t>諫憈퐜涕㾈䖥淎㳘氀ꆒ챓</w:t>
      </w:r>
      <w:r>
        <w:rPr/>
        <w:t>ྎ</w:t>
      </w:r>
      <w:r>
        <w:rPr/>
        <w:t>ꉜ鐙</w:t>
      </w:r>
      <w:r>
        <w:rPr/>
        <w:t>ᶶ</w:t>
      </w:r>
      <w:r>
        <w:rPr/>
        <w:t>ೝ</w:t>
      </w:r>
      <w:r>
        <w:rPr/>
        <w:t>Ґ</w:t>
      </w:r>
      <w:r>
        <w:rPr/>
        <w:t>듐曌ﾑ</w:t>
      </w:r>
      <w:r>
        <w:rPr/>
        <w:t>ᓢ</w:t>
      </w:r>
      <w:r>
        <w:rPr/>
        <w:t>埑</w:t>
      </w:r>
      <w:r>
        <w:rPr/>
        <w:t>ԅ</w:t>
      </w:r>
      <w:r>
        <w:rPr/>
        <w:t>듿鱉</w:t>
      </w:r>
      <w:r>
        <w:rPr/>
        <w:t>ꣃ</w:t>
      </w:r>
      <w:r>
        <w:rPr/>
        <w:t>荳</w:t>
      </w:r>
      <w:r>
        <w:rPr/>
        <w:t>૴◰</w:t>
      </w:r>
      <w:r>
        <w:rPr/>
        <w:t>袺露藨</w:t>
      </w:r>
      <w:r>
        <w:rPr/>
        <w:t>ቲ</w:t>
      </w:r>
      <w:r>
        <w:rPr/>
        <w:t>䪽</w:t>
      </w:r>
      <w:r>
        <w:rPr/>
        <w:t>⡬⠽</w:t>
      </w:r>
      <w:r>
        <w:rPr/>
        <w:t>꽏ꇴ熬愾擕畛</w:t>
      </w:r>
      <w:r>
        <w:rPr/>
        <w:t>হࣩ</w:t>
      </w:r>
      <w:r>
        <w:rPr>
          <w:rtl w:val="true"/>
        </w:rPr>
        <w:t>࠻</w:t>
      </w:r>
      <w:r>
        <w:rPr/>
        <w:t>↧</w:t>
      </w:r>
      <w:r>
        <w:rPr/>
        <w:t>ꎰ嵜蘣賻萰ㄊ⽒</w:t>
      </w:r>
      <w:r>
        <w:rPr/>
        <w:t>߯</w:t>
      </w:r>
      <w:r>
        <w:rPr/>
        <w:t>䨘亗酞₲㣪䉯뢫䶋猐</w:t>
      </w:r>
      <w:r>
        <w:rPr>
          <w:rtl w:val="true"/>
        </w:rPr>
        <w:t>ﹻ</w:t>
      </w:r>
      <w:r>
        <w:rPr/>
        <w:t>忡遅뮖ꂊ캨</w:t>
      </w:r>
      <w:r>
        <w:rPr/>
        <w:t>ꮸ</w:t>
      </w:r>
      <w:r>
        <w:rPr/>
        <w:t>乨䡌繻꿼</w:t>
      </w:r>
      <w:r>
        <w:rPr/>
        <w:t>Ჷᵋ</w:t>
      </w:r>
      <w:r>
        <w:rPr/>
        <w:t>퍌뚆</w:t>
      </w:r>
      <w:r>
        <w:rPr/>
        <w:t>ⷓ</w:t>
      </w:r>
      <w:r>
        <w:rPr/>
        <w:t>䄚摣巜藖</w:t>
      </w:r>
      <w:r>
        <w:rPr>
          <w:rtl w:val="true"/>
        </w:rPr>
        <w:t>ﲸ</w:t>
      </w:r>
      <w:r>
        <w:rPr/>
        <w:t>঒</w:t>
      </w:r>
      <w:r>
        <w:rPr/>
        <w:t>滞侉</w:t>
      </w:r>
      <w:r>
        <w:rPr/>
        <w:t>ፔ</w:t>
      </w:r>
      <w:r>
        <w:rPr/>
        <w:t>荓높뮴꠴昃꼲</w:t>
      </w:r>
      <w:r>
        <w:rPr/>
        <w:t>ų</w:t>
      </w:r>
      <w:r>
        <w:rPr/>
        <w:t>퇘</w:t>
      </w:r>
      <w:r>
        <w:rPr/>
        <w:t>ꚵ</w:t>
      </w:r>
      <w:r>
        <w:rPr/>
        <w:t>ꜫ</w:t>
      </w:r>
      <w:r>
        <w:rPr/>
        <w:t>㉟巛履</w:t>
      </w:r>
      <w:r>
        <w:rPr/>
        <w:t>ᑵ⒆</w:t>
      </w:r>
      <w:r>
        <w:rPr/>
        <w:t>乗⚠</w:t>
      </w:r>
      <w:r>
        <w:rPr/>
        <w:t>¬</w:t>
      </w:r>
      <w:r>
        <w:rPr/>
        <w:t>⾦섁</w:t>
      </w:r>
      <w:r>
        <w:rPr/>
        <w:t>ྉ</w:t>
      </w:r>
      <w:r>
        <w:rPr/>
        <w:t>䑂</w:t>
      </w:r>
      <w:r>
        <w:rPr/>
        <w:t>ଌ</w:t>
      </w:r>
      <w:r>
        <w:rPr/>
        <w:t>騺섢⃨捪聞妠눎緮</w:t>
      </w:r>
      <w:r>
        <w:rPr>
          <w:rtl w:val="true"/>
        </w:rPr>
        <w:t>ﺽ</w:t>
      </w:r>
      <w:r>
        <w:rPr/>
        <w:t>酬舊鼘翤뷸퐗擇퀝?뮎?薮閗呫匉ꄍ컈</w:t>
      </w:r>
      <w:r>
        <w:rPr/>
        <w:t>ᘲ</w:t>
      </w:r>
      <w:r>
        <w:rPr/>
        <w:t>捋磌샘誋䠠⺝渚佶?쬸⹑</w:t>
      </w:r>
      <w:r>
        <w:rPr/>
        <w:t>ᚕ</w:t>
      </w:r>
      <w:r>
        <w:rPr/>
        <w:t>謕衰</w:t>
      </w:r>
      <w:r>
        <w:rPr/>
        <w:t>᎑</w:t>
      </w:r>
      <w:r>
        <w:rPr/>
        <w:t>俶㫷儸㳵微ꇹ晓䑷</w:t>
      </w:r>
      <w:r>
        <w:rPr/>
        <w:t>ᰙᯩ</w:t>
      </w:r>
      <w:r>
        <w:rPr/>
        <w:t>遃䡼魔?誤㔅゜򮔖</w:t>
      </w:r>
      <w:r>
        <w:rPr/>
        <w:t>ശ</w:t>
      </w:r>
      <w:r>
        <w:rPr/>
        <w:t>檅눦㷚䠑宨</w:t>
      </w:r>
      <w:r>
        <w:rPr/>
        <w:t>ᯠⴵ</w:t>
      </w:r>
      <w:r>
        <w:rPr/>
        <w:t>薉籬</w:t>
      </w:r>
      <w:r>
        <w:rPr/>
        <w:t>අ⩾ᷫ</w:t>
      </w:r>
      <w:r>
        <w:rPr/>
        <w:t>빩</w:t>
      </w:r>
      <w:r>
        <w:rPr/>
        <w:t>Ģ</w:t>
      </w:r>
      <w:r>
        <w:rPr/>
        <w:t>颪抍覲탡뽰愉싛톧앩ꍬ䊗빂鶇휪뗆햦䁱朸莻</w:t>
      </w:r>
      <w:r>
        <w:rPr/>
        <w:t>ꘙ</w:t>
      </w:r>
      <w:r>
        <w:rPr/>
        <w:t>황懏</w:t>
      </w:r>
      <w:r>
        <w:rPr>
          <w:rtl w:val="true"/>
        </w:rPr>
        <w:t>ﰐ</w:t>
      </w:r>
      <w:r>
        <w:rPr/>
        <w:t>逺㣯뉪뻾ꂿ龧⛗敮읨</w:t>
      </w:r>
      <w:r>
        <w:rPr/>
        <w:t>ტ</w:t>
      </w:r>
      <w:r>
        <w:rPr/>
        <w:t>䎧楅긍脁</w:t>
      </w:r>
      <w:r>
        <w:rPr/>
        <w:t>ᱡ</w:t>
      </w:r>
      <w:r>
        <w:rPr>
          <w:rtl w:val="true"/>
        </w:rPr>
        <w:t>׾</w:t>
      </w:r>
      <w:r>
        <w:rPr/>
        <w:t>䜅㪨폘渉䊂</w:t>
      </w:r>
      <w:r>
        <w:rPr/>
        <w:t>ȋ</w:t>
      </w:r>
      <w:r>
        <w:rPr/>
        <w:t>㞷欏퓨膐칅</w:t>
      </w:r>
      <w:r>
        <w:rPr/>
        <w:t>ໆฒ</w:t>
      </w:r>
      <w:r>
        <w:rPr/>
        <w:t>ʀ䷋</w:t>
      </w:r>
      <w:r>
        <w:rPr/>
        <w:t>蕠䚻倳汼悞</w:t>
      </w:r>
      <w:r>
        <w:rPr/>
        <w:t>ꓪ</w:t>
      </w:r>
      <w:r>
        <w:rPr/>
        <w:t>Ʒ</w:t>
      </w:r>
      <w:r>
        <w:rPr/>
        <w:t>괍㱂旪</w:t>
      </w:r>
      <w:r>
        <w:rPr/>
        <w:t>ៗ</w:t>
      </w:r>
      <w:r>
        <w:rPr/>
        <w:t>歞嬢眧</w:t>
      </w:r>
      <w:r>
        <w:rPr/>
        <w:t>૤</w:t>
      </w:r>
      <w:r>
        <w:rPr/>
        <w:t>㝒槝</w:t>
      </w:r>
      <w:r>
        <w:rPr/>
        <w:t>๦?</w:t>
      </w:r>
      <w:r>
        <w:rPr/>
        <w:t>쁭똎䄬</w:t>
      </w:r>
      <w:r>
        <w:rPr>
          <w:rtl w:val="true"/>
        </w:rPr>
        <w:t>ޢﳹ</w:t>
      </w:r>
      <w:r>
        <w:rPr/>
        <w:t/>
      </w:r>
      <w:r>
        <w:rPr/>
        <w:t>龁批萍髾▨팍浃</w:t>
      </w:r>
      <w:r>
        <w:rPr/>
        <w:t>#ᑀᾣ</w:t>
      </w:r>
      <w:r>
        <w:rPr/>
        <w:t>顡舴㯛䔭뛽</w:t>
      </w:r>
      <w:r>
        <w:rPr/>
        <w:t>ΰ</w:t>
      </w:r>
      <w:r>
        <w:rPr/>
        <w:t>㤢퍗꾊蕁蚇ﾐ멳옴</w:t>
      </w:r>
      <w:r>
        <w:rPr/>
        <w:t>ᴔ</w:t>
      </w:r>
      <w:r>
        <w:rPr/>
        <w:t>얻薍ℌ쫧㜫熾?㸞Ⅼ䉠㯇ͧ</w:t>
      </w:r>
      <w:r>
        <w:rPr/>
        <w:t>઱</w:t>
      </w:r>
      <w:r>
        <w:rPr/>
        <w:t>Ꙋ</w:t>
      </w:r>
      <w:r>
        <w:rPr/>
        <w:t>ꃰ㬙㕗㖪發?᳗⤕㳏㈡䪔햟扊傘㊷餩갲◛磨</w:t>
      </w:r>
      <w:r>
        <w:rPr/>
        <w:t>ᰳ</w:t>
      </w:r>
      <w:r>
        <w:rPr/>
        <w:t>蜖驌嫟</w:t>
      </w:r>
      <w:r>
        <w:rPr/>
        <w:t>ꭠ</w:t>
      </w:r>
      <w:r>
        <w:rPr/>
        <w:t>䆰䥋騩骐⿶</w:t>
      </w:r>
      <w:r>
        <w:rPr/>
        <w:t>Ӹ</w:t>
      </w:r>
      <w:r>
        <w:rPr/>
        <w:t>鴊ｔ흰ㆫ掂긼㼲햱</w:t>
      </w:r>
      <w:r>
        <w:rPr>
          <w:rtl w:val="true"/>
        </w:rPr>
        <w:t>ר</w:t>
      </w:r>
      <w:r>
        <w:rPr/>
        <w:t>ၹ</w:t>
      </w:r>
      <w:r>
        <w:rPr>
          <w:rtl w:val="true"/>
        </w:rPr>
        <w:t>ߙ</w:t>
      </w:r>
      <w:r>
        <w:rPr/>
        <w:t></w:t>
      </w:r>
      <w:r>
        <w:rPr/>
        <w:t>ꅴ眊꩛잩綣䥠外웝㍅︓赐捋헪瞲黒튶⾽備컒赳</w:t>
      </w:r>
      <w:r>
        <w:rPr/>
        <w:t>ֹ</w:t>
      </w:r>
      <w:r>
        <w:rPr/>
        <w:t>䏗킢궑픃앦</w:t>
      </w:r>
      <w:r>
        <w:rPr/>
        <w:t>᭲</w:t>
      </w:r>
      <w:r>
        <w:rPr/>
        <w:t>ⴈ</w:t>
      </w:r>
      <w:r>
        <w:rPr/>
        <w:t>཮</w:t>
      </w:r>
      <w:r>
        <w:rPr/>
        <w:t>Ꚑ</w:t>
      </w:r>
      <w:r>
        <w:rPr/>
        <w:t>ᭌ?</w:t>
      </w:r>
      <w:r>
        <w:rPr/>
        <w:t>勣璩只鑏?⪐拥放⺛襁</w:t>
      </w:r>
      <w:r>
        <w:rPr/>
        <w:t>ឹ</w:t>
      </w:r>
      <w:r>
        <w:rPr/>
        <w:t>㧹</w:t>
      </w:r>
      <w:r>
        <w:rPr/>
        <w:t>۞ᱳก⨢</w:t>
      </w:r>
      <w:r>
        <w:rPr/>
        <w:t>涾䅩僚昷坓燳늕蒐垜쫎</w:t>
      </w:r>
      <w:r>
        <w:rPr/>
        <w:t>ꜱ</w:t>
      </w:r>
      <w:r>
        <w:rPr/>
        <w:t>㲦쵓</w:t>
      </w:r>
      <w:r>
        <w:rPr/>
        <w:t>భ</w:t>
      </w:r>
      <w:r>
        <w:rPr/>
        <w:t>輌薜</w:t>
      </w:r>
      <w:r>
        <w:rPr/>
        <w:t>ᘕ</w:t>
      </w:r>
      <w:r>
        <w:rPr/>
        <w:t>儇</w:t>
      </w:r>
      <w:r>
        <w:rPr>
          <w:rtl w:val="true"/>
        </w:rPr>
        <w:t>ﴜ</w:t>
      </w:r>
      <w:r>
        <w:rPr/>
        <w:t>㗉</w:t>
      </w:r>
      <w:r>
        <w:rPr/>
        <w:t>ᮽ</w:t>
      </w:r>
      <w:r>
        <w:rPr/>
        <w:t>䶍?</w:t>
      </w:r>
      <w:r>
        <w:rPr/>
        <w:t>ꚣ</w:t>
      </w:r>
      <w:r>
        <w:rPr/>
        <w:t>慏</w:t>
      </w:r>
      <w:r>
        <w:rPr/>
        <w:t>ׂஶ</w:t>
      </w:r>
      <w:r>
        <w:rPr/>
        <w:t>ꙡợ</w:t>
      </w:r>
      <w:r>
        <w:rPr/>
        <w:t>꓎諸㫐㮧䬗㞘弄燥낶⋱凢큏霻</w:t>
      </w:r>
      <w:r>
        <w:rPr/>
        <w:t>ᾈ</w:t>
      </w:r>
      <w:r>
        <w:rPr/>
        <w:t>䫊</w:t>
      </w:r>
      <w:r>
        <w:rPr/>
        <w:t>ⴇ</w:t>
      </w:r>
      <w:r>
        <w:rPr/>
        <w:t>衼㐠</w:t>
      </w:r>
      <w:r>
        <w:rPr/>
        <w:t>ඊ</w:t>
      </w:r>
      <w:r>
        <w:rPr/>
        <w:t>胐黷</w:t>
      </w:r>
      <w:r>
        <w:rPr/>
        <w:t>Ɔ</w:t>
      </w:r>
      <w:r>
        <w:rPr/>
        <w:t>䨈?婒䬦㴽䵩謙艘缺苆</w:t>
      </w:r>
      <w:r>
        <w:rPr/>
        <w:t>؁</w:t>
      </w:r>
      <w:r>
        <w:rPr/>
        <w:t>狅</w:t>
      </w:r>
      <w:r>
        <w:rPr/>
        <w:t>ඓ</w:t>
      </w:r>
      <w:r>
        <w:rPr/>
        <w:t>劏㙗蟕</w:t>
      </w:r>
      <w:r>
        <w:rPr/>
        <w:t>֪</w:t>
      </w:r>
      <w:r>
        <w:rPr/>
        <w:t>ꭱ</w:t>
      </w:r>
      <w:r>
        <w:rPr/>
        <w:t>폭旿</w:t>
      </w:r>
      <w:r>
        <w:rPr/>
        <w:t>֠ྡ?</w:t>
      </w:r>
      <w:r>
        <w:rPr/>
        <w:t>䕥㮇鮠?걆챒맨痓䈿囀對</w:t>
      </w:r>
      <w:r>
        <w:rPr/>
        <w:t>ఐಫ</w:t>
      </w:r>
      <w:r>
        <w:rPr/>
        <w:t>洮幂匮ꎂ礹</w:t>
      </w:r>
      <w:r>
        <w:rPr/>
        <w:t>ẽ</w:t>
      </w:r>
      <w:r>
        <w:rPr/>
        <w:t>헩䵼삑</w:t>
      </w:r>
      <w:r>
        <w:rPr/>
        <w:t>४ၘ</w:t>
      </w:r>
      <w:r>
        <w:rPr/>
        <w:t>坈ꌌ㩓죷犒鈫䁿肳</w:t>
      </w:r>
      <w:r>
        <w:rPr/>
        <w:t>ᘙ⬿</w:t>
      </w:r>
      <w:r>
        <w:rPr/>
        <w:t>遍裞?摀伣</w:t>
      </w:r>
      <w:r>
        <w:rPr/>
        <w:t>ऽ</w:t>
      </w:r>
      <w:r>
        <w:rPr/>
        <w:t>蔖㤩쏀憎겜戺듰ᅦ扝볊</w:t>
      </w:r>
      <w:r>
        <w:rPr/>
        <w:t>ꭨ⁊</w:t>
      </w:r>
      <w:r>
        <w:rPr/>
        <w:t>笴兝걞㐑凳룣</w:t>
      </w:r>
      <w:r>
        <w:rPr/>
        <w:t></w:t>
      </w:r>
      <w:r>
        <w:rPr/>
        <w:t>璳柽纆알뤅殷諪⥷熋덣뱡꽦붡鄃噲쩲</w:t>
      </w:r>
      <w:r>
        <w:rPr/>
        <w:t>ᗎ</w:t>
      </w:r>
      <w:r>
        <w:rPr/>
        <w:t>叚❲塖燰攎䣚죻뚁</w:t>
      </w:r>
      <w:r>
        <w:rPr/>
        <w:t>ˍ</w:t>
      </w:r>
      <w:r>
        <w:rPr/>
        <w:t>쫷뮀㏓鯉</w:t>
      </w:r>
      <w:r>
        <w:rPr/>
        <w:t>Ὸ</w:t>
      </w:r>
      <w:r>
        <w:rPr/>
        <w:t>ヿ늿</w:t>
      </w:r>
      <w:r>
        <w:rPr>
          <w:rtl w:val="true"/>
        </w:rPr>
        <w:t>ܟ</w:t>
      </w:r>
      <w:r>
        <w:rPr/>
        <w:t></w:t>
      </w:r>
      <w:r>
        <w:rPr/>
        <w:t>㸗</w:t>
      </w:r>
      <w:r>
        <w:rPr/>
        <w:t>٣</w:t>
      </w:r>
      <w:r>
        <w:rPr/>
        <w:t>䃪</w:t>
      </w:r>
      <w:r>
        <w:rPr/>
        <w:t>ᙣ</w:t>
      </w:r>
      <w:r>
        <w:rPr/>
        <w:t>輇喱敔犆悏恆愎嶭峎呝寳⮙‹폇⼪焭衢</w:t>
      </w:r>
      <w:r>
        <w:rPr/>
        <w:t>ᡇ</w:t>
      </w:r>
      <w:r>
        <w:rPr/>
        <w:t>鼥</w:t>
      </w:r>
      <w:r>
        <w:rPr/>
        <w:t>ᚈ</w:t>
      </w:r>
      <w:r>
        <w:rPr/>
        <w:t>熱㯬泿婒䀙賯ᄴ㪏쏥攠㎟⁾</w:t>
      </w:r>
      <w:r>
        <w:rPr/>
        <w:t>ᖰᘺ</w:t>
      </w:r>
      <w:r>
        <w:rPr/>
        <w:t>䪔</w:t>
      </w:r>
      <w:r>
        <w:rPr/>
        <w:t>௯</w:t>
      </w:r>
      <w:r>
        <w:rPr/>
        <w:t>㜶틤毒衪튂悒걬䞐汢⃼</w:t>
      </w:r>
      <w:r>
        <w:rPr/>
        <w:t>ԃᴲ</w:t>
      </w:r>
      <w:r>
        <w:rPr/>
        <w:t>핥轾晤㾈慻悥郡</w:t>
      </w:r>
      <w:r>
        <w:rPr/>
        <w:t>ʰ</w:t>
      </w:r>
      <w:r>
        <w:rPr/>
        <w:t>䖛姮</w:t>
      </w:r>
      <w:r>
        <w:rPr/>
        <w:t>ệ</w:t>
      </w:r>
      <w:r>
        <w:rPr/>
        <w:t>᱗⥂</w:t>
      </w:r>
      <w:r>
        <w:rPr/>
        <w:t>¯</w:t>
      </w:r>
      <w:r>
        <w:rPr/>
        <w:t>嗀蒕쉘玭鰹</w:t>
      </w:r>
      <w:r>
        <w:rPr>
          <w:rtl w:val="true"/>
        </w:rPr>
        <w:t>ﯟꪲ</w:t>
      </w:r>
      <w:r>
        <w:rPr/>
        <w:t></w:t>
      </w:r>
      <w:r>
        <w:rPr/>
        <w:t>푸</w:t>
      </w:r>
      <w:r>
        <w:rPr/>
        <w:t>꛱</w:t>
      </w:r>
      <w:r>
        <w:rPr/>
        <w:t>㲐</w:t>
      </w:r>
      <w:r>
        <w:rPr/>
        <w:t>ᨇ</w:t>
      </w:r>
      <w:r>
        <w:rPr/>
        <w:t>魌晎摶짾</w:t>
      </w:r>
      <w:r>
        <w:rPr/>
        <w:t>᠌</w:t>
      </w:r>
      <w:r>
        <w:rPr/>
        <w:t>쟷䵠讑溍뜬깩驩畅㱠똬</w:t>
      </w:r>
      <w:r>
        <w:rPr/>
        <w:t>৚</w:t>
      </w:r>
      <w:r>
        <w:rPr/>
        <w:t>䠬</w:t>
      </w:r>
      <w:r>
        <w:rPr/>
        <w:t>Ζ</w:t>
      </w:r>
      <w:r>
        <w:rPr/>
        <w:t>䛩ⅅ䛊舌膧ㅯ뒣熱歺</w:t>
      </w:r>
      <w:r>
        <w:rPr/>
        <w:t>ᬅ</w:t>
      </w:r>
      <w:r>
        <w:rPr/>
        <w:t>씭❦礷</w:t>
      </w:r>
      <w:r>
        <w:rPr/>
        <w:t>ᘍ</w:t>
      </w:r>
      <w:r>
        <w:rPr/>
        <w:t>ᜎ</w:t>
      </w:r>
      <w:r>
        <w:rPr/>
        <w:t>ぇ蓗霋</w:t>
      </w:r>
      <w:r>
        <w:rPr>
          <w:rtl w:val="true"/>
        </w:rPr>
        <w:t>ﰙ</w:t>
      </w:r>
      <w:r>
        <w:rPr/>
        <w:t>眨䃰</w:t>
      </w:r>
      <w:r>
        <w:rPr/>
        <w:t>ྜ</w:t>
      </w:r>
      <w:r>
        <w:rPr/>
        <w:t>嘂攢</w:t>
      </w:r>
      <w:r>
        <w:rPr/>
        <w:t>ӵ?</w:t>
      </w:r>
      <w:r>
        <w:rPr/>
        <w:t>௕⥧ᦂ</w:t>
      </w:r>
      <w:r>
        <w:rPr/>
        <w:t>釆筊먂쁍胸毩씇?쐲슀</w:t>
      </w:r>
      <w:r>
        <w:rPr/>
        <w:t>ࣥ?</w:t>
      </w:r>
      <w:r>
        <w:rPr/>
        <w:t>㘂횸?</w:t>
      </w:r>
      <w:r>
        <w:rPr/>
        <w:t>ꚱ</w:t>
      </w:r>
      <w:r>
        <w:rPr/>
        <w:t>櫐뮈㞦珿乬댇웓怫ⓘ훏顁᱋?㩗剁茮䛶屹斝泎⌧쟧ㆁ컄㯨靔柖沂膖뢰͘</w:t>
      </w:r>
      <w:r>
        <w:rPr/>
        <w:t>Ⴋ</w:t>
      </w:r>
      <w:r>
        <w:rPr/>
        <w:t>紆죀㡑䟌皘麽</w:t>
      </w:r>
      <w:r>
        <w:rPr/>
        <w:t>Ṗ</w:t>
      </w:r>
      <w:r>
        <w:rPr/>
        <w:t>籧</w:t>
      </w:r>
      <w:r>
        <w:rPr/>
        <w:t>ᓅ</w:t>
      </w:r>
      <w:r>
        <w:rPr/>
        <w:t>벭⪑퍼翨泖桭䝨</w:t>
      </w:r>
      <w:r>
        <w:rPr/>
        <w:t>ᑵ</w:t>
      </w:r>
      <w:r>
        <w:rPr/>
        <w:t>퓾挢㟪❱띂犽</w:t>
      </w:r>
      <w:r>
        <w:rPr/>
        <w:t>Ԉͫ</w:t>
      </w:r>
      <w:r>
        <w:rPr/>
        <w:t>肋锨힯憎빃噸</w:t>
      </w:r>
      <w:r>
        <w:rPr/>
        <w:t>ⵘ</w:t>
      </w:r>
      <w:r>
        <w:rPr/>
        <w:t>霛領럑좫牠㜶箠阣⥾숲놾唝</w:t>
      </w:r>
      <w:r>
        <w:rPr/>
        <w:t>æ</w:t>
      </w:r>
      <w:r>
        <w:rPr/>
        <w:t>稔⎊簅梼</w:t>
      </w:r>
      <w:r>
        <w:rPr/>
        <w:t>ꬵ</w:t>
      </w:r>
      <w:r>
        <w:rPr/>
        <w:t>㰺妒람먹⤄</w:t>
      </w:r>
      <w:r>
        <w:rPr>
          <w:rtl w:val="true"/>
        </w:rPr>
        <w:t>ﹶ</w:t>
      </w:r>
      <w:r>
        <w:rPr/>
        <w:t>蓛맢䏯㰿爳丘䶏⟩쿑</w:t>
      </w:r>
      <w:r>
        <w:rPr/>
        <w:t>Ĝ</w:t>
      </w:r>
      <w:r>
        <w:rPr/>
        <w:t>貪</w:t>
      </w:r>
      <w:r>
        <w:rPr/>
        <w:t>ɑʣ</w:t>
      </w:r>
      <w:r>
        <w:rPr/>
        <w:t>豉疺</w:t>
      </w:r>
      <w:r>
        <w:rPr/>
        <w:t>ﬅ</w:t>
      </w:r>
      <w:r>
        <w:rPr/>
        <w:t>〓及홚뽄↝</w:t>
      </w:r>
      <w:r>
        <w:rPr/>
        <w:t>®</w:t>
      </w:r>
      <w:r>
        <w:rPr/>
        <w:t>㡖勈龎ッ议藐鸷䑢鶴꓌籋㖆듟기咩⾙䦭</w:t>
      </w:r>
      <w:r>
        <w:rPr/>
        <w:t>՞</w:t>
      </w:r>
      <w:r>
        <w:rPr/>
        <w:t>ᰚ᳢</w:t>
      </w:r>
      <w:r>
        <w:rPr/>
        <w:t>倅瞼╮녘檨⎯壓忑</w:t>
      </w:r>
      <w:r>
        <w:rPr/>
        <w:t>೰⷟</w:t>
      </w:r>
      <w:r>
        <w:rPr/>
        <w:t>勧</w:t>
      </w:r>
      <w:r>
        <w:rPr/>
        <w:t>⡰</w:t>
      </w:r>
      <w:r>
        <w:rPr/>
        <w:t>䄳뼰?</w:t>
      </w:r>
      <w:r>
        <w:rPr/>
        <w:t>ዂ</w:t>
      </w:r>
      <w:r>
        <w:rPr/>
        <w:t>謧</w:t>
      </w:r>
      <w:r>
        <w:rPr/>
        <w:t>ର</w:t>
      </w:r>
      <w:r>
        <w:rPr/>
        <w:t>#</w:t>
      </w:r>
      <w:r>
        <w:rPr/>
        <w:t>쳿</w:t>
      </w:r>
      <w:r>
        <w:rPr/>
        <w:t>࿙</w:t>
      </w:r>
      <w:r>
        <w:rPr/>
        <w:t>边?棫睚累嚟鈛庮됼꽊濫瓓↛</w:t>
      </w:r>
      <w:r>
        <w:rPr/>
        <w:t>ቓ</w:t>
      </w:r>
      <w:r>
        <w:rPr/>
        <w:t>挍痃</w:t>
      </w:r>
      <w:r>
        <w:rPr/>
        <w:t>ቊ⥝</w:t>
      </w:r>
      <w:r>
        <w:rPr/>
        <w:t>搋룉镎弦쯦驽䲽</w:t>
      </w:r>
      <w:r>
        <w:rPr/>
        <w:t>Ⲯ</w:t>
      </w:r>
      <w:r>
        <w:rPr/>
        <w:t>㷏</w:t>
      </w:r>
      <w:r>
        <w:rPr/>
        <w:t>ઽ</w:t>
      </w:r>
      <w:r>
        <w:rPr/>
        <w:t>ꋏ嵆</w:t>
      </w:r>
      <w:r>
        <w:rPr/>
        <w:t>ᕎ</w:t>
      </w:r>
      <w:r>
        <w:rPr/>
        <w:t>綃柀 ꌗ兇呖餖</w:t>
      </w:r>
      <w:r>
        <w:rPr/>
        <w:t>®</w:t>
      </w:r>
      <w:r>
        <w:rPr/>
        <w:t>鑛᳦㦹悍懦⃅嵂쌣</w:t>
      </w:r>
      <w:r>
        <w:rPr/>
        <w:t>घ</w:t>
      </w:r>
      <w:r>
        <w:rPr/>
        <w:t>偅氲횕?玾㒷䈭ꉐ̴돽鶾᫛㴩峡蕚䪹쁵튻</w:t>
      </w:r>
      <w:r>
        <w:rPr/>
        <w:t>೜</w:t>
      </w:r>
      <w:r>
        <w:rPr/>
        <w:t>䧦隑芶䉧</w:t>
      </w:r>
      <w:r>
        <w:rPr/>
        <w:t>ꢎ꛼</w:t>
      </w:r>
      <w:r>
        <w:rPr/>
        <w:t>﹆</w:t>
      </w:r>
      <w:r>
        <w:rPr/>
        <w:t>ᾐ</w:t>
      </w:r>
      <w:r>
        <w:rPr/>
        <w:t>岽箭</w:t>
      </w:r>
      <w:r>
        <w:rPr/>
        <w:t>ᘷⲤ </w:t>
      </w:r>
      <w:r>
        <w:rPr/>
        <w:t>㐘숿㮓팿釺㋨ⅵ褆?</w:t>
      </w:r>
      <w:r>
        <w:rPr/>
        <w:t>Ꮒ</w:t>
      </w:r>
      <w:r>
        <w:rPr/>
        <w:t>ꄇ</w:t>
      </w:r>
      <w:r>
        <w:rPr/>
        <w:t>ᦦ</w:t>
      </w:r>
      <w:r>
        <w:rPr/>
        <w:t>걧뇗﫲䙖琴貎訠ꑯ믤᷸艈嵱璞䋼뗻冚掭企傚혘呹럭</w:t>
      </w:r>
      <w:r>
        <w:rPr/>
        <w:t>ર</w:t>
      </w:r>
      <w:r>
        <w:rPr/>
        <w:t>쐀⺈瑱薅</w:t>
      </w:r>
      <w:r>
        <w:rPr/>
        <w:t>ඡ</w:t>
      </w:r>
      <w:r>
        <w:rPr/>
        <w:t>ゔ듻郌솇魪갇洎歉➀习陓꯽ꊐ</w:t>
      </w:r>
      <w:r>
        <w:rPr/>
        <w:t>᭔</w:t>
      </w:r>
      <w:r>
        <w:rPr/>
        <w:t>䔸薋</w:t>
      </w:r>
      <w:r>
        <w:rPr/>
        <w:t>Ꝝ</w:t>
      </w:r>
      <w:r>
        <w:rPr/>
        <w:t>璊槙ﾄ좫氰</w:t>
      </w:r>
      <w:r>
        <w:rPr/>
        <w:t>৸</w:t>
      </w:r>
      <w:r>
        <w:rPr>
          <w:rtl w:val="true"/>
        </w:rPr>
        <w:t>ۯ</w:t>
      </w:r>
      <w:r>
        <w:rPr/>
        <w:t>ഫ</w:t>
      </w:r>
      <w:r>
        <w:rPr/>
        <w:t>븗</w:t>
      </w:r>
      <w:r>
        <w:rPr/>
        <w:t>᭭</w:t>
      </w:r>
      <w:r>
        <w:rPr/>
        <w:t>栟</w:t>
      </w:r>
      <w:r>
        <w:rPr/>
        <w:t>ⱸ</w:t>
      </w:r>
      <w:r>
        <w:rPr/>
        <w:t>箆㹄阭庎⬘涞鋼</w:t>
      </w:r>
      <w:r>
        <w:rPr/>
        <w:t>੸༟</w:t>
      </w:r>
      <w:r>
        <w:rPr/>
        <w:t>찱쑤</w:t>
      </w:r>
      <w:r>
        <w:rPr/>
        <w:t>࿔</w:t>
      </w:r>
      <w:r>
        <w:rPr/>
        <w:t>퉛</w:t>
      </w:r>
      <w:r>
        <w:rPr/>
        <w:t>ꦛ</w:t>
      </w:r>
      <w:r>
        <w:rPr>
          <w:rtl w:val="true"/>
        </w:rPr>
        <w:t>ﱹ</w:t>
      </w:r>
      <w:r>
        <w:rPr/>
        <w:t>╱</w:t>
      </w:r>
      <w:r>
        <w:rPr/>
        <w:t>幒칍⿉铓</w:t>
      </w:r>
      <w:r>
        <w:rPr/>
        <w:t>ᬏ</w:t>
      </w:r>
      <w:r>
        <w:rPr/>
        <w:t>糣짍</w:t>
      </w:r>
      <w:r>
        <w:rPr>
          <w:rtl w:val="true"/>
        </w:rPr>
        <w:t>ﷵ</w:t>
      </w:r>
      <w:r>
        <w:rPr/>
        <w:t>얝郋</w:t>
      </w:r>
      <w:r>
        <w:rPr/>
        <w:t>᳄</w:t>
      </w:r>
      <w:r>
        <w:rPr/>
        <w:t>伿?㵺鵹ᄅ</w:t>
      </w:r>
      <w:r>
        <w:rPr/>
        <w:t>ᰖ</w:t>
      </w:r>
      <w:r>
        <w:rPr/>
        <w:t>瑮?艾孪掎렞댼嬞霼쥤͑鮐賵</w:t>
      </w:r>
      <w:r>
        <w:rPr/>
        <w:t>ꩱ</w:t>
      </w:r>
      <w:r>
        <w:rPr/>
        <w:t>ꙴ</w:t>
      </w:r>
      <w:r>
        <w:rPr/>
        <w:t>課嫸</w:t>
      </w:r>
      <w:r>
        <w:rPr/>
        <w:t>Ʉ</w:t>
      </w:r>
      <w:r>
        <w:rPr/>
        <w:t>鿂ᇐ悇껣䇏</w:t>
      </w:r>
      <w:r>
        <w:rPr/>
        <w:t>ȧ</w:t>
      </w:r>
      <w:r>
        <w:rPr/>
        <w:t>㴖隿勇蛔啩祝</w:t>
      </w:r>
      <w:r>
        <w:rPr/>
        <w:t>ᎶêԔ╋</w:t>
      </w:r>
      <w:r>
        <w:rPr/>
        <w:t>糴耧</w:t>
      </w:r>
      <w:r>
        <w:rPr/>
        <w:t>ᱫ⟇</w:t>
      </w:r>
      <w:r>
        <w:rPr/>
        <w:t>⼻삺㘐</w:t>
      </w:r>
      <w:r>
        <w:rPr/>
        <w:t>ແ</w:t>
      </w:r>
      <w:r>
        <w:rPr/>
        <w:t>횹⺺甍</w:t>
      </w:r>
      <w:r>
        <w:rPr/>
        <w:t>Ṫ</w:t>
      </w:r>
      <w:r>
        <w:rPr/>
        <w:t>師</w:t>
      </w:r>
      <w:r>
        <w:rPr/>
        <w:t>ᤡ</w:t>
      </w:r>
      <w:r>
        <w:rPr/>
        <w:t>뫤뼵圣㜷窡뇴繸欝浰</w:t>
      </w:r>
      <w:r>
        <w:rPr>
          <w:rtl w:val="true"/>
        </w:rPr>
        <w:t>ࢪ</w:t>
      </w:r>
      <w:r>
        <w:rPr/>
        <w:t>읎</w:t>
      </w:r>
      <w:r>
        <w:rPr/>
        <w:t>ॉ</w:t>
      </w:r>
      <w:r>
        <w:rPr/>
        <w:t>뻨</w:t>
      </w:r>
      <w:r>
        <w:rPr/>
        <w:t>Ọ︢</w:t>
      </w:r>
      <w:r>
        <w:rPr>
          <w:rtl w:val="true"/>
        </w:rPr>
        <w:t>ﴇ</w:t>
      </w:r>
      <w:r>
        <w:rPr/>
        <w:t>僊囉䎚牤隕굜㌏脰</w:t>
      </w:r>
      <w:r>
        <w:rPr/>
        <w:t>ȧᓞ</w:t>
      </w:r>
      <w:r>
        <w:rPr/>
        <w:t>츌</w:t>
      </w:r>
      <w:r>
        <w:rPr/>
        <w:t>ᩮ</w:t>
      </w:r>
      <w:r>
        <w:rPr/>
        <w:t>鿢㐞믺啊녦╱챔乇眃쇝?渰饼녒區饷䓸</w:t>
      </w:r>
      <w:r>
        <w:rPr>
          <w:rtl w:val="true"/>
        </w:rPr>
        <w:t>כּ</w:t>
      </w:r>
      <w:r>
        <w:rPr/>
        <w:t>硆録䆌</w:t>
      </w:r>
      <w:r>
        <w:rPr/>
        <w:t>տ</w:t>
      </w:r>
      <w:r>
        <w:rPr/>
        <w:t>䰦쓍燄㳾嶿넽뵦驟ꎽ옋</w:t>
      </w:r>
      <w:r>
        <w:rPr/>
        <w:t>ť</w:t>
      </w:r>
      <w:r>
        <w:rPr>
          <w:rtl w:val="true"/>
        </w:rPr>
        <w:t>ﱨ</w:t>
      </w:r>
      <w:r>
        <w:rPr/>
        <w:t>现뜌⍳</w:t>
      </w:r>
      <w:r>
        <w:rPr>
          <w:rtl w:val="true"/>
        </w:rPr>
        <w:t>ﲫ</w:t>
      </w:r>
      <w:r>
        <w:rPr/>
        <w:t>郟</w:t>
      </w:r>
      <w:r>
        <w:rPr/>
        <w:t>ຨⷂ┻</w:t>
      </w:r>
      <w:r>
        <w:rPr/>
        <w:t>梳㥮尅ꋼ鴬帿垜䄆᱌</w:t>
      </w:r>
      <w:r>
        <w:rPr/>
        <w:t>๬</w:t>
      </w:r>
      <w:r>
        <w:rPr/>
        <w:t>帀銎</w:t>
      </w:r>
      <w:r>
        <w:rPr/>
        <w:t>ⴘ</w:t>
      </w:r>
      <w:r>
        <w:rPr/>
        <w:t>べ͕鬋鹡澚</w:t>
      </w:r>
      <w:r>
        <w:rPr/>
        <w:t>ॣ</w:t>
      </w:r>
      <w:r>
        <w:rPr/>
        <w:t>짋칍ﾈ賂脰</w:t>
      </w:r>
      <w:r>
        <w:rPr/>
        <w:t>ꥃ</w:t>
      </w:r>
      <w:r>
        <w:rPr/>
        <w:t>泥룸궷䶰</w:t>
      </w:r>
      <w:r>
        <w:rPr/>
        <w:t>ᤨ</w:t>
      </w:r>
      <w:r>
        <w:rPr/>
        <w:t>ⲁ</w:t>
      </w:r>
      <w:r>
        <w:rPr/>
        <w:t>킑峎誌混穄䚲癛沍?掓䐡詑攀옭</w:t>
      </w:r>
      <w:r>
        <w:rPr/>
        <w:t>Љ</w:t>
      </w:r>
      <w:r>
        <w:rPr/>
        <w:t>뗈킒족譯耑礎</w:t>
      </w:r>
      <w:r>
        <w:rPr/>
        <w:t>Ꮙ᷍</w:t>
      </w:r>
      <w:r>
        <w:rPr/>
        <w:t>圕崮碻婼쵨䭠⑯궟邔볁?芿⥸</w:t>
      </w:r>
      <w:r>
        <w:rPr/>
        <w:t>ὥ</w:t>
      </w:r>
      <w:r>
        <w:rPr/>
        <w:t>䚪?甆弄螮寡</w:t>
      </w:r>
      <w:r>
        <w:rPr/>
        <w:t>Ǐ</w:t>
      </w:r>
      <w:r>
        <w:rPr/>
        <w:t>뇩₋儊㸍訥䳷럍ꉤ曣鯟</w:t>
      </w:r>
      <w:r>
        <w:rPr>
          <w:rtl w:val="true"/>
        </w:rPr>
        <w:t>ﻫ</w:t>
      </w:r>
      <w:r>
        <w:rPr/>
        <w:t>ｿ</w:t>
      </w:r>
      <w:r>
        <w:rPr>
          <w:rtl w:val="true"/>
        </w:rPr>
        <w:t>ޖ</w:t>
      </w:r>
      <w:r>
        <w:rPr/>
        <w:t>뱏俋蛛촻遧牢</w:t>
      </w:r>
      <w:r>
        <w:rPr/>
        <w:t>⡯</w:t>
      </w:r>
      <w:r>
        <w:rPr/>
        <w:t>坼聯</w:t>
      </w:r>
      <w:r>
        <w:rPr/>
        <w:t>΄Ⴜ</w:t>
      </w:r>
      <w:r>
        <w:rPr/>
        <w:t>卝댎</w:t>
      </w:r>
      <w:r>
        <w:rPr/>
        <w:t>઄℈</w:t>
      </w:r>
      <w:r>
        <w:rPr/>
        <w:t>涆뤅熢摵䣬</w:t>
      </w:r>
      <w:r>
        <w:rPr/>
        <w:t>ॆ</w:t>
      </w:r>
      <w:r>
        <w:rPr/>
        <w:t>뀦煴䡳</w:t>
      </w:r>
      <w:r>
        <w:rPr>
          <w:rtl w:val="true"/>
        </w:rPr>
        <w:t>ﱠ</w:t>
      </w:r>
      <w:r>
        <w:rPr/>
        <w:t>㎯洯涆棲퀃</w:t>
      </w:r>
      <w:r>
        <w:rPr/>
        <w:t>ť</w:t>
      </w:r>
      <w:r>
        <w:rPr/>
        <w:t>㺈塅끘甩</w:t>
      </w:r>
      <w:r>
        <w:rPr/>
        <w:t>ꬬᦏ</w:t>
      </w:r>
      <w:r>
        <w:rPr/>
        <w:t>烚⩏</w:t>
      </w:r>
      <w:r>
        <w:rPr>
          <w:rtl w:val="true"/>
        </w:rPr>
        <w:t>ﳷ</w:t>
      </w:r>
      <w:r>
        <w:rPr/>
        <w:t>핬졪셤툩阿熢</w:t>
      </w:r>
      <w:r>
        <w:rPr/>
        <w:t>዁</w:t>
      </w:r>
      <w:r>
        <w:rPr/>
        <w:t>혉秳寔砡严秠缏귌酈⨫</w:t>
      </w:r>
      <w:r>
        <w:rPr/>
        <w:t>ꪮ</w:t>
      </w:r>
      <w:r>
        <w:rPr/>
        <w:t>ꄐ</w:t>
      </w:r>
      <w:r>
        <w:rPr/>
        <w:t>෉༳</w:t>
      </w:r>
      <w:r>
        <w:rPr/>
        <w:t>⽃蟺쾀瞡쨆屼</w:t>
      </w:r>
      <w:r>
        <w:rPr/>
        <w:t xml:space="preserve">ܽ᠍ </w:t>
      </w:r>
      <w:r>
        <w:rPr/>
        <w:t>鵔썘㠎룠돝慶蕐瓔㺂</w:t>
      </w:r>
      <w:r>
        <w:rPr>
          <w:rtl w:val="true"/>
        </w:rPr>
        <w:t>׭</w:t>
      </w:r>
      <w:r>
        <w:rPr/>
        <w:t>쒣楤</w:t>
      </w:r>
      <w:r>
        <w:rPr>
          <w:rtl w:val="true"/>
        </w:rPr>
        <w:t>ࢺ</w:t>
      </w:r>
      <w:r>
        <w:rPr/>
        <w:t>䁿⚪芊鐽</w:t>
      </w:r>
      <w:r>
        <w:rPr/>
        <w:t>ꕗ</w:t>
      </w:r>
      <w:r>
        <w:rPr/>
        <w:t>㧄</w:t>
      </w:r>
      <w:r>
        <w:rPr/>
        <w:t>ჶ</w:t>
      </w:r>
      <w:r>
        <w:rPr/>
        <w:t>怨嚬➒</w:t>
      </w:r>
      <w:r>
        <w:rPr/>
        <w:t>ꨘ</w:t>
      </w:r>
      <w:r>
        <w:rPr/>
        <w:t>録?鼿沯욡菉✓앹傘菖㛰멕䂚퍀㒚始</w:t>
      </w:r>
      <w:r>
        <w:rPr/>
        <w:t>ၷ</w:t>
      </w:r>
      <w:r>
        <w:rPr/>
        <w:t>芹ﾺ폂䟃풆ꃨ妢놞売</w:t>
      </w:r>
      <w:r>
        <w:rPr>
          <w:rtl w:val="true"/>
        </w:rPr>
        <w:t>ﷅ</w:t>
      </w:r>
      <w:r>
        <w:rPr/>
        <w:t>뭑囟₂⌙ꏇ䡫禤鴗텏碆翯</w:t>
      </w:r>
      <w:r>
        <w:rPr/>
        <w:t>፟</w:t>
      </w:r>
      <w:r>
        <w:rPr/>
        <w:t>鿍</w:t>
      </w:r>
      <w:r>
        <w:rPr/>
        <w:t>ᘿ</w:t>
      </w:r>
      <w:r>
        <w:rPr/>
        <w:t>ㇺ쀈㎝鏹욯찥</w:t>
      </w:r>
      <w:r>
        <w:rPr/>
        <w:t>ᰕ</w:t>
      </w:r>
      <w:r>
        <w:rPr/>
        <w:t>Ṟ⢏⬀</w:t>
      </w:r>
      <w:r>
        <w:rPr/>
        <w:t>汊</w:t>
      </w:r>
      <w:r>
        <w:rPr/>
        <w:t>ᴷ</w:t>
      </w:r>
      <w:r>
        <w:rPr/>
        <w:t>㼴愳ꐭ悉㿄朅㜭赞캯</w:t>
      </w:r>
      <w:r>
        <w:rPr/>
        <w:t>ḵ</w:t>
      </w:r>
      <w:r>
        <w:rPr/>
        <w:t>敘▼铙</w:t>
      </w:r>
      <w:r>
        <w:rPr/>
        <w:t>ᒫ</w:t>
      </w:r>
      <w:r>
        <w:rPr/>
        <w:t>猃</w:t>
      </w:r>
      <w:r>
        <w:rPr/>
        <w:t>Ḽ</w:t>
      </w:r>
      <w:r>
        <w:rPr/>
        <w:t>遧</w:t>
      </w:r>
      <w:r>
        <w:rPr/>
        <w:t>Ở</w:t>
      </w:r>
      <w:r>
        <w:rPr/>
        <w:t>諨⚱諒㢕뉟</w:t>
      </w:r>
      <w:r>
        <w:rPr/>
        <w:t>ᓊ</w:t>
      </w:r>
      <w:r>
        <w:rPr/>
        <w:t>邨</w:t>
      </w:r>
      <w:r>
        <w:rPr/>
        <w:t>ᩄ਺</w:t>
      </w:r>
      <w:r>
        <w:rPr/>
        <w:t>ꥱ蓅溪</w:t>
      </w:r>
      <w:r>
        <w:rPr/>
        <w:t>೚</w:t>
      </w:r>
      <w:r>
        <w:rPr/>
        <w:t>澈퀃?骓☷</w:t>
      </w:r>
      <w:r>
        <w:rPr/>
        <w:t>ᬶ</w:t>
      </w:r>
      <w:r>
        <w:rPr/>
        <w:t>掷녔魴蜂䮽焲클킄꡿㻾</w:t>
      </w:r>
      <w:r>
        <w:rPr/>
        <w:t>ᠦ</w:t>
      </w:r>
      <w:r>
        <w:rPr/>
        <w:t>낹⬭緘⮢翼澢輶져噇?퀳里걎蠼駱﹭䕥㍑⪍登殹ᇏ??꒾聦⽌萷䀽?䩃閅馭␘?鶽㡔</w:t>
      </w:r>
      <w:r>
        <w:rPr/>
        <w:t>ᦨ</w:t>
      </w:r>
      <w:r>
        <w:rPr/>
        <w:t>匿푳櫩뢡瀧パ</w:t>
      </w:r>
      <w:r>
        <w:rPr/>
        <w:t>ᢷ</w:t>
      </w:r>
      <w:r>
        <w:rPr/>
        <w:t>뻻</w:t>
      </w:r>
      <w:r>
        <w:rPr/>
        <w:t>ᚶ</w:t>
      </w:r>
      <w:r>
        <w:rPr/>
        <w:t>垰竰</w:t>
      </w:r>
      <w:r>
        <w:rPr/>
        <w:t>ᶸ</w:t>
      </w:r>
      <w:r>
        <w:rPr/>
        <w:t>䆨홑尴?</w:t>
      </w:r>
      <w:r>
        <w:rPr/>
        <w:t>๚</w:t>
      </w:r>
      <w:r>
        <w:rPr/>
        <w:t>㙹松帚芶迹嫏㱿䓮⳴췙蕲켏괽</w:t>
      </w:r>
      <w:r>
        <w:rPr/>
        <w:t>ḍⴑ</w:t>
      </w:r>
      <w:r>
        <w:rPr/>
        <w:t>ഖ</w:t>
      </w:r>
      <w:r>
        <w:rPr/>
        <w:t>帳嫬烐毿</w:t>
      </w:r>
      <w:r>
        <w:rPr/>
        <w:t>೒</w:t>
      </w:r>
      <w:r>
        <w:rPr/>
        <w:t>飲町퓅驓⩩帮쳾뭑擄?</w:t>
      </w:r>
      <w:r>
        <w:rPr>
          <w:rtl w:val="true"/>
        </w:rPr>
        <w:t>ޤ</w:t>
      </w:r>
      <w:r>
        <w:rPr/>
        <w:t>랄㶢</w:t>
      </w:r>
      <w:r>
        <w:rPr/>
        <w:t>ङ</w:t>
      </w:r>
      <w:r>
        <w:rPr/>
        <w:t>㲱뷣瓐꽗⫅?ꋟ揦䗔ㄮ</w:t>
      </w:r>
      <w:r>
        <w:rPr/>
        <w:t>ขᮉ</w:t>
      </w:r>
      <w:r>
        <w:rPr/>
        <w:t>ԥ⬡</w:t>
      </w:r>
      <w:r>
        <w:rPr/>
        <w:t>㭧䣦킆컃賢쒃ス␈❳</w:t>
      </w:r>
      <w:r>
        <w:rPr/>
        <w:t>ᓡ</w:t>
      </w:r>
      <w:r>
        <w:rPr/>
        <w:t>ꑬ媦悑숰夨?</w:t>
      </w:r>
      <w:r>
        <w:rPr/>
        <w:t>ᶴ</w:t>
      </w:r>
      <w:r>
        <w:rPr/>
        <w:t>홶䥕쟍⚔</w:t>
      </w:r>
      <w:r>
        <w:rPr/>
        <w:t>ꔲ</w:t>
      </w:r>
      <w:r>
        <w:rPr/>
        <w:t>덈䀛膵</w:t>
      </w:r>
      <w:r>
        <w:rPr/>
        <w:t>ⵣ</w:t>
      </w:r>
      <w:r>
        <w:rPr/>
        <w:t>眽</w:t>
      </w:r>
      <w:r>
        <w:rPr/>
        <w:t>Ṑ</w:t>
      </w:r>
      <w:r>
        <w:rPr/>
        <w:t>沓븆刊앑篤닏㎈檾껒醔</w:t>
      </w:r>
      <w:r>
        <w:rPr/>
        <w:t>ꭹ</w:t>
      </w:r>
      <w:r>
        <w:rPr/>
        <w:t>佊?㊻蛂퇢썎</w:t>
      </w:r>
      <w:r>
        <w:rPr/>
        <w:t>жὙ</w:t>
      </w:r>
      <w:r>
        <w:rPr/>
        <w:t>㸼</w:t>
      </w:r>
      <w:r>
        <w:rPr/>
        <w:t>ᚳ</w:t>
      </w:r>
      <w:r>
        <w:rPr/>
        <w:t>䜅?獴毢</w:t>
      </w:r>
      <w:r>
        <w:rPr/>
        <w:t>቟</w:t>
      </w:r>
      <w:r>
        <w:rPr/>
        <w:t>㻛鵽</w:t>
      </w:r>
      <w:r>
        <w:rPr/>
        <w:t>໲</w:t>
      </w:r>
      <w:r>
        <w:rPr/>
        <w:t>襽裋</w:t>
      </w:r>
      <w:r>
        <w:rPr/>
        <w:t>ႅ</w:t>
      </w:r>
      <w:r>
        <w:rPr/>
        <w:t>发遳웁</w:t>
      </w:r>
      <w:r>
        <w:rPr/>
        <w:t>Ⲝ</w:t>
      </w:r>
      <w:r>
        <w:rPr/>
        <w:t>犟</w:t>
      </w:r>
      <w:r>
        <w:rPr/>
        <w:t>෧?</w:t>
      </w:r>
      <w:r>
        <w:rPr/>
        <w:t>壯貯ᷟ盁?坥</w:t>
      </w:r>
      <w:r>
        <w:rPr/>
        <w:t>ਃ⚯</w:t>
      </w:r>
      <w:r>
        <w:rPr/>
        <w:t>䊮鷇챜﹄⾟</w:t>
      </w:r>
      <w:r>
        <w:rPr/>
        <w:t>ᓈ</w:t>
      </w:r>
      <w:r>
        <w:rPr/>
        <w:t>痳쑭㲉꫆馪㘷㎅䐋푻熌</w:t>
      </w:r>
      <w:r>
        <w:rPr/>
        <w:t>ƀ</w:t>
      </w:r>
      <w:r>
        <w:rPr/>
        <w:t>靆삪⩁뚨</w:t>
      </w:r>
      <w:r>
        <w:rPr/>
        <w:t>ფ</w:t>
      </w:r>
      <w:r>
        <w:rPr/>
        <w:t>﹂哴㗉胜넞蕴徙</w:t>
      </w:r>
      <w:r>
        <w:rPr/>
        <w:t>ኺ</w:t>
      </w:r>
      <w:r>
        <w:rPr/>
        <w:t>䆶茹</w:t>
      </w:r>
      <w:r>
        <w:rPr>
          <w:rtl w:val="true"/>
        </w:rPr>
        <w:t>ﺯ</w:t>
      </w:r>
      <w:r>
        <w:rPr/>
        <w:t>徼憦銿᩽価ヷ鬻妭倁揪剪?㦣왩盟礣빣㲬䣽鱫譅鰻</w:t>
      </w:r>
      <w:r>
        <w:rPr/>
        <w:t>ɱ</w:t>
      </w:r>
      <w:r>
        <w:rPr/>
        <w:t>ⶬ</w:t>
      </w:r>
      <w:r>
        <w:rPr/>
        <w:t>르䆈焜⪫ꌲ쪹</w:t>
      </w:r>
      <w:r>
        <w:rPr/>
        <w:t>ு</w:t>
      </w:r>
      <w:r>
        <w:rPr/>
        <w:t>쿵妟㾕驋䁝⏢ꋂラ윊樉酪?딛?꓊?</w:t>
      </w:r>
      <w:r>
        <w:rPr/>
        <w:t>Ⴃ̅</w:t>
      </w:r>
      <w:r>
        <w:rPr/>
        <w:t>䌙듥</w:t>
      </w:r>
      <w:r>
        <w:rPr/>
        <w:t>ᶦ</w:t>
      </w:r>
      <w:r>
        <w:rPr/>
        <w:t>繁먳瀭⟁ꑧ缣鮤츹</w:t>
      </w:r>
      <w:r>
        <w:rPr/>
        <w:t>ឨꨍ</w:t>
      </w:r>
      <w:r>
        <w:rPr/>
        <w:t>锵</w:t>
      </w:r>
      <w:r>
        <w:rPr/>
        <w:t>ᩐ꛱</w:t>
      </w:r>
      <w:r>
        <w:rPr/>
        <w:t>䄒</w:t>
      </w:r>
      <w:r>
        <w:rPr/>
        <w:t>ꡆ</w:t>
      </w:r>
      <w:r>
        <w:rPr/>
        <w:t>쟙㖴䤳挆≨쎆糎╿欬켴?</w:t>
      </w:r>
      <w:r>
        <w:rPr>
          <w:rtl w:val="true"/>
        </w:rPr>
        <w:t>ﲇ</w:t>
      </w:r>
      <w:r>
        <w:rPr/>
        <w:t></w:t>
      </w:r>
      <w:r>
        <w:rPr/>
        <w:t>蜔鬗躩暳浰</w:t>
      </w:r>
      <w:r>
        <w:rPr/>
        <w:t>ᡏ</w:t>
      </w:r>
      <w:r>
        <w:rPr/>
        <w:t>薇</w:t>
      </w:r>
      <w:r>
        <w:rPr/>
        <w:t>ᛅ</w:t>
      </w:r>
      <w:r>
        <w:rPr/>
        <w:t>䩪悩軤</w:t>
      </w:r>
      <w:r>
        <w:rPr/>
        <w:t>Ꮉ</w:t>
      </w:r>
      <w:r>
        <w:rPr/>
        <w:t>༅</w:t>
      </w:r>
      <w:r>
        <w:rPr/>
        <w:t>弐</w:t>
      </w:r>
      <w:r>
        <w:rPr/>
        <w:t>Ꞝ</w:t>
      </w:r>
      <w:r>
        <w:rPr/>
        <w:t>ꔳ</w:t>
      </w:r>
      <w:r>
        <w:rPr/>
        <w:t>⻸넿밵첃⤒</w:t>
      </w:r>
      <w:r>
        <w:rPr/>
        <w:t>἞</w:t>
      </w:r>
      <w:r>
        <w:rPr/>
        <w:t>뫠첔蚞匎燓뒏酖㌪컵븑욐汜빕</w:t>
      </w:r>
      <w:r>
        <w:rPr/>
        <w:t>ᔑ</w:t>
      </w:r>
      <w:r>
        <w:rPr/>
        <w:t>奔迌?</w:t>
      </w:r>
      <w:r>
        <w:rPr/>
        <w:t>੟</w:t>
      </w:r>
      <w:r>
        <w:rPr/>
        <w:t>痢넶놲덋厹壐䞄苪⬚</w:t>
      </w:r>
      <w:r>
        <w:rPr/>
        <w:t>ꙙ</w:t>
      </w:r>
      <w:r>
        <w:rPr/>
        <w:t>㼃무熪</w:t>
      </w:r>
      <w:r>
        <w:rPr>
          <w:rtl w:val="true"/>
        </w:rPr>
        <w:t>ݜ</w:t>
      </w:r>
      <w:r>
        <w:rPr/>
        <w:t>刯㞭婈阇氋縕隟ᆶ</w:t>
      </w:r>
      <w:r>
        <w:rPr/>
        <w:t>៣</w:t>
      </w:r>
      <w:r>
        <w:rPr/>
        <w:t>喞쓿鿑</w:t>
      </w:r>
      <w:r>
        <w:rPr/>
        <w:t> </w:t>
      </w:r>
      <w:r>
        <w:rPr/>
        <w:t>瘀픴</w:t>
      </w:r>
      <w:r>
        <w:rPr/>
        <w:t>ਯ</w:t>
      </w:r>
      <w:r>
        <w:rPr/>
        <w:t>蔏쐁샾ꄄ</w:t>
      </w:r>
      <w:r>
        <w:rPr/>
        <w:t>൬</w:t>
      </w:r>
      <w:r>
        <w:rPr/>
        <w:t>漙竆飗쿭捧짖胙</w:t>
      </w:r>
      <w:r>
        <w:rPr/>
        <w:t>ꬆᨂ</w:t>
      </w:r>
      <w:r>
        <w:rPr/>
        <w:t>逜㚽䤪뉬覾啍䤯噢퓒眞鸻刋</w:t>
      </w:r>
      <w:r>
        <w:rPr/>
        <w:t>ꝟ</w:t>
      </w:r>
      <w:r>
        <w:rPr/>
        <w:t>洍</w:t>
      </w:r>
      <w:r>
        <w:rPr>
          <w:rtl w:val="true"/>
        </w:rPr>
        <w:t>࠶</w:t>
      </w:r>
      <w:r>
        <w:rPr/>
        <w:t>ܲ</w:t>
      </w:r>
      <w:r>
        <w:rPr/>
        <w:t>ꏿꉅ</w:t>
      </w:r>
      <w:r>
        <w:rPr/>
        <w:t>Ⲃ</w:t>
      </w:r>
      <w:r>
        <w:rPr/>
        <w:t>逑ꆓ兂</w:t>
      </w:r>
      <w:r>
        <w:rPr/>
        <w:t>ᓺ</w:t>
      </w:r>
      <w:r>
        <w:rPr/>
        <w:t>䃑릏㝜楐뼻㞉䆄❿</w:t>
      </w:r>
      <w:r>
        <w:rPr/>
        <w:t>Ő</w:t>
      </w:r>
      <w:r>
        <w:rPr/>
        <w:t>쟞뜄陘쌡</w:t>
      </w:r>
      <w:r>
        <w:rPr>
          <w:rtl w:val="true"/>
        </w:rPr>
        <w:t>ﴪ</w:t>
      </w:r>
      <w:r>
        <w:rPr/>
        <w:t>倆唄羵䠢᷈뎬ꄔ㼾</w:t>
      </w:r>
      <w:r>
        <w:rPr>
          <w:rtl w:val="true"/>
        </w:rPr>
        <w:t>ﵟ</w:t>
      </w:r>
      <w:r>
        <w:rPr/>
        <w:t>၏</w:t>
      </w:r>
      <w:r>
        <w:rPr/>
        <w:t>鞶</w:t>
      </w:r>
      <w:r>
        <w:rPr/>
        <w:t>౮</w:t>
      </w:r>
      <w:r>
        <w:rPr/>
        <w:t>翆</w:t>
      </w:r>
      <w:r>
        <w:rPr/>
        <w:t>ի⡘</w:t>
      </w:r>
      <w:r>
        <w:rPr/>
        <w:t>칶柾愶</w:t>
      </w:r>
      <w:r>
        <w:rPr/>
        <w:t>Ṅ</w:t>
      </w:r>
      <w:r>
        <w:rPr/>
        <w:t>䫔칪齬䳠濭퍌ꈶ䢥㙑</w:t>
      </w:r>
      <w:r>
        <w:rPr/>
        <w:t>ᕹ</w:t>
      </w:r>
      <w:r>
        <w:rPr/>
        <w:t>㐷⩥膓灸⒓</w:t>
      </w:r>
      <w:r>
        <w:rPr/>
        <w:t>Ҩ</w:t>
      </w:r>
      <w:r>
        <w:rPr/>
        <w:t>튩榊봬捼捔拞幾졽熾九᳒</w:t>
      </w:r>
      <w:r>
        <w:rPr/>
        <w:t>ᨅ</w:t>
      </w:r>
      <w:r>
        <w:rPr/>
        <w:t>Ⲡ</w:t>
      </w:r>
      <w:r>
        <w:rPr/>
        <w:t>鏏ꆧ?졪룺</w:t>
      </w:r>
      <w:r>
        <w:rPr/>
        <w:t>ɹ</w:t>
      </w:r>
      <w:r>
        <w:rPr/>
        <w:t>俈桻羶</w:t>
      </w:r>
      <w:r>
        <w:rPr/>
        <w:t>Ʒᣀ</w:t>
      </w:r>
      <w:r>
        <w:rPr/>
        <w:t>슺蚻虆権⑌</w:t>
      </w:r>
      <w:r>
        <w:rPr/>
        <w:t>ꝏ</w:t>
      </w:r>
      <w:r>
        <w:rPr/>
        <w:t>샡둴ꃵ䰰녬跔曢鿿犣壓敗䈉欩峪휥綉妤嘃</w:t>
      </w:r>
      <w:r>
        <w:rPr/>
        <w:t>࿒</w:t>
      </w:r>
      <w:r>
        <w:rPr/>
        <w:t>ø</w:t>
      </w:r>
      <w:r>
        <w:rPr/>
        <w:t>翦字珴黼鮭</w:t>
      </w:r>
      <w:r>
        <w:rPr/>
        <w:t>႐ᨿ⹊⸱?</w:t>
      </w:r>
      <w:r>
        <w:rPr/>
        <w:t>앢惡礪썇㫑瘤䰬묧</w:t>
      </w:r>
      <w:r>
        <w:rPr>
          <w:rtl w:val="true"/>
        </w:rPr>
        <w:t>أ</w:t>
      </w:r>
      <w:r>
        <w:rPr/>
        <w:t></w:t>
      </w:r>
      <w:r>
        <w:rPr>
          <w:rtl w:val="true"/>
        </w:rPr>
        <w:t>ﺴ</w:t>
      </w:r>
      <w:r>
        <w:rPr/>
        <w:t>?⎁</w:t>
      </w:r>
      <w:r>
        <w:rPr/>
        <w:t>뮔㈃㣢鯔잪憃▀◯戥鶘뫼粁㯘♂澟</w:t>
      </w:r>
      <w:r>
        <w:rPr/>
        <w:t>ᚖ</w:t>
      </w:r>
      <w:r>
        <w:rPr/>
        <w:t>纥</w:t>
      </w:r>
      <w:r>
        <w:rPr/>
        <w:t>ઝ</w:t>
      </w:r>
      <w:r>
        <w:rPr/>
        <w:t>溎쀙瓐</w:t>
      </w:r>
      <w:r>
        <w:rPr/>
        <w:t>Ⳣ⌊</w:t>
      </w:r>
      <w:r>
        <w:rPr/>
        <w:t>ာ</w:t>
      </w:r>
      <w:r>
        <w:rPr/>
        <w:t>㟢?</w:t>
      </w:r>
      <w:r>
        <w:rPr/>
        <w:t>ჩ</w:t>
      </w:r>
      <w:r>
        <w:rPr/>
        <w:t>ꢓ</w:t>
      </w:r>
      <w:r>
        <w:rPr/>
        <w:t>护脦㥾ꏷ톞齧</w:t>
      </w:r>
      <w:r>
        <w:rPr/>
        <w:t>ꔦ</w:t>
      </w:r>
      <w:r>
        <w:rPr/>
        <w:t>雲</w:t>
      </w:r>
      <w:r>
        <w:rPr/>
        <w:t>ꠤ</w:t>
      </w:r>
      <w:r>
        <w:rPr/>
        <w:t>崚</w:t>
      </w:r>
      <w:r>
        <w:rPr/>
        <w:t>ᴑ◎</w:t>
      </w:r>
      <w:r>
        <w:rPr/>
        <w:t>큫菀</w:t>
      </w:r>
      <w:r>
        <w:rPr/>
        <w:t>ᛛ</w:t>
      </w:r>
      <w:r>
        <w:rPr/>
        <w:t>෗</w:t>
      </w:r>
      <w:r>
        <w:rPr/>
        <w:t>ꀽ셪鐗</w:t>
      </w:r>
      <w:r>
        <w:rPr/>
        <w:t>ꧣꕉ</w:t>
      </w:r>
      <w:r>
        <w:rPr/>
        <w:t>睆⪊</w:t>
      </w:r>
      <w:r>
        <w:rPr>
          <w:rtl w:val="true"/>
        </w:rPr>
        <w:t>ࠚ</w:t>
      </w:r>
      <w:r>
        <w:rPr/>
        <w:t>㎢몉</w:t>
      </w:r>
      <w:r>
        <w:rPr/>
        <w:t>ᕀ</w:t>
      </w:r>
      <w:r>
        <w:rPr/>
        <w:t>듕</w:t>
      </w:r>
      <w:r>
        <w:rPr/>
        <w:t>Ṿ</w:t>
      </w:r>
      <w:r>
        <w:rPr/>
        <w:t>빟</w:t>
      </w:r>
      <w:r>
        <w:rPr/>
        <w:t>ᮧ</w:t>
      </w:r>
      <w:r>
        <w:rPr/>
        <w:t>谸䱋렡晏胲㴊䂂緹</w:t>
      </w:r>
      <w:r>
        <w:rPr/>
        <w:t>ȇ</w:t>
      </w:r>
      <w:r>
        <w:rPr/>
        <w:t>㯓歮</w:t>
      </w:r>
      <w:r>
        <w:rPr/>
        <w:t>চ⅛</w:t>
      </w:r>
      <w:r>
        <w:rPr/>
        <w:t>偀ꆟ</w:t>
      </w:r>
      <w:r>
        <w:rPr/>
        <w:t>ܽ</w:t>
      </w:r>
      <w:r>
        <w:rPr/>
        <w:t>圕䛩</w:t>
      </w:r>
      <w:r>
        <w:rPr/>
        <w:t>ň</w:t>
      </w:r>
      <w:r>
        <w:rPr/>
        <w:t>㜸蠩Ｂ</w:t>
      </w:r>
      <w:r>
        <w:rPr/>
        <w:t>o</w:t>
      </w:r>
      <w:r>
        <w:rPr/>
        <w:t>餰牒鲋ﾼ</w:t>
      </w:r>
      <w:r>
        <w:rPr/>
        <w:t>Վ</w:t>
      </w:r>
      <w:r>
        <w:rPr/>
        <w:t>氽</w:t>
      </w:r>
      <w:r>
        <w:rPr/>
        <w:t>Ƈὧ</w:t>
      </w:r>
      <w:r>
        <w:rPr/>
        <w:t>檱</w:t>
      </w:r>
      <w:r>
        <w:rPr/>
        <w:t>ǘ</w:t>
      </w:r>
      <w:r>
        <w:rPr/>
        <w:t>斴匓⎀㏤₀</w:t>
      </w:r>
      <w:r>
        <w:rPr/>
        <w:t>ఉ</w:t>
      </w:r>
      <w:r>
        <w:rPr/>
        <w:t>햟딥</w:t>
      </w:r>
      <w:r>
        <w:rPr/>
        <w:t>ྵ</w:t>
      </w:r>
      <w:r>
        <w:rPr/>
        <w:t>㒼尹淪➎ゃ阓㗀?쿦⽇鹲쾮ꎲ∲弄䛠?㥮訳?咴䠞콱䴩?뾶</w:t>
      </w:r>
      <w:r>
        <w:rPr/>
        <w:t>ᔢ</w:t>
      </w:r>
      <w:r>
        <w:rPr/>
        <w:t>돚쾄ﾎ</w:t>
      </w:r>
      <w:r>
        <w:rPr/>
        <w:t>డ</w:t>
      </w:r>
      <w:r>
        <w:rPr/>
        <w:t>Ÿ</w:t>
      </w:r>
      <w:r>
        <w:rPr/>
        <w:t>䗷➧檿旿</w:t>
      </w:r>
      <w:r>
        <w:rPr/>
        <w:t>ࠡ</w:t>
      </w:r>
      <w:r>
        <w:rPr/>
        <w:t>鉧板瘤몕퀞덉檥﫼俭</w:t>
      </w:r>
      <w:r>
        <w:rPr/>
        <w:t>1</w:t>
      </w:r>
      <w:r>
        <w:rPr/>
        <w:t>᪀</w:t>
      </w:r>
      <w:r>
        <w:rPr/>
        <w:t>思</w:t>
      </w:r>
      <w:r>
        <w:rPr/>
        <w:t>ᾅ</w:t>
      </w:r>
      <w:r>
        <w:rPr/>
        <w:t>ര</w:t>
      </w:r>
      <w:r>
        <w:rPr/>
        <w:t>㟗폧划⥃뼋벼籶췦朓殏⁍坾瑹䒩뢼鞠糵?</w:t>
      </w:r>
      <w:r>
        <w:rPr/>
        <w:t>ꖎ</w:t>
      </w:r>
      <w:r>
        <w:rPr/>
        <w:t>㊸</w:t>
      </w:r>
      <w:r>
        <w:rPr/>
        <w:t>಑</w:t>
      </w:r>
      <w:r>
        <w:rPr/>
        <w:t>㉫</w:t>
      </w:r>
      <w:r>
        <w:rPr/>
        <w:t>Ո</w:t>
      </w:r>
      <w:r>
        <w:rPr/>
        <w:t>㔦</w:t>
      </w:r>
      <w:r>
        <w:rPr/>
        <w:t>꩘</w:t>
      </w:r>
      <w:r>
        <w:rPr/>
        <w:t>伇珰?꺢矧䟠뭩</w:t>
      </w:r>
      <w:r>
        <w:rPr/>
        <w:t>ˤ</w:t>
      </w:r>
      <w:r>
        <w:rPr/>
        <w:t>ꁻ郾⛓샗?톒鞾</w:t>
      </w:r>
      <w:r>
        <w:rPr/>
        <w:t>ỡ</w:t>
      </w:r>
      <w:r>
        <w:rPr/>
        <w:t>ꏚ觙뜙䜹텶謸</w:t>
      </w:r>
      <w:r>
        <w:rPr/>
        <w:t></w:t>
      </w:r>
      <w:r>
        <w:rPr/>
        <w:t>ケ訯켒⤼?팬匈᪹</w:t>
      </w:r>
      <w:r>
        <w:rPr/>
        <w:t>਌</w:t>
      </w:r>
      <w:r>
        <w:rPr/>
        <w:t>җ</w:t>
      </w:r>
      <w:r>
        <w:rPr/>
        <w:t>ퟚ</w:t>
      </w:r>
      <w:r>
        <w:rPr>
          <w:rtl w:val="true"/>
        </w:rPr>
        <w:t>׌</w:t>
      </w:r>
      <w:r>
        <w:rPr/>
        <w:t/>
      </w:r>
      <w:r>
        <w:rPr/>
        <w:t>近ᆈ</w:t>
      </w:r>
      <w:r>
        <w:rPr/>
        <w:t>ন</w:t>
      </w:r>
      <w:r>
        <w:rPr/>
        <w:t>暝娬㞁붨俹䜟</w:t>
      </w:r>
      <w:r>
        <w:rPr>
          <w:rtl w:val="true"/>
        </w:rPr>
        <w:t>ڳ</w:t>
      </w:r>
      <w:r>
        <w:rPr/>
        <w:t>⫯</w:t>
      </w:r>
      <w:r>
        <w:rPr/>
        <w:t>蠅</w:t>
      </w:r>
      <w:r>
        <w:rPr/>
        <w:t>Ὡ</w:t>
      </w:r>
      <w:r>
        <w:rPr/>
        <w:t>蜔刺㨗唻</w:t>
      </w:r>
      <w:r>
        <w:rPr/>
        <w:t>ꠥ</w:t>
      </w:r>
      <w:r>
        <w:rPr/>
        <w:t>剏獯䐲멂⚒䌠</w:t>
      </w:r>
      <w:r>
        <w:rPr/>
        <w:t>ሆ</w:t>
      </w:r>
      <w:r>
        <w:rPr/>
        <w:t>事</w:t>
      </w:r>
      <w:r>
        <w:rPr/>
        <w:t>ӏ</w:t>
      </w:r>
      <w:r>
        <w:rPr/>
        <w:t>〉</w:t>
      </w:r>
      <w:r>
        <w:rPr/>
        <w:t>ꙭ</w:t>
      </w:r>
      <w:r>
        <w:rPr/>
        <w:t>ᆖ</w:t>
      </w:r>
      <w:r>
        <w:rPr/>
        <w:t>ꦱ</w:t>
      </w:r>
      <w:r>
        <w:rPr/>
        <w:t>ꮳᛔ</w:t>
      </w:r>
      <w:r>
        <w:rPr>
          <w:rtl w:val="true"/>
        </w:rPr>
        <w:t>࠸</w:t>
      </w:r>
      <w:r>
        <w:rPr/>
        <w:t>浖</w:t>
      </w:r>
      <w:r>
        <w:rPr/>
        <w:t>ੈ</w:t>
      </w:r>
      <w:r>
        <w:rPr/>
        <w:t>Ὼ</w:t>
      </w:r>
      <w:r>
        <w:rPr/>
        <w:t>兵</w:t>
      </w:r>
      <w:r>
        <w:rPr/>
        <w:t>ʬ⋺</w:t>
      </w:r>
      <w:r>
        <w:rPr/>
        <w:t>ꓨ</w:t>
      </w:r>
      <w:r>
        <w:rPr/>
        <w:t>錌票鬕㜂犛騶좆</w:t>
      </w:r>
      <w:r>
        <w:rPr/>
        <w:t>ꨋ◁</w:t>
      </w:r>
      <w:r>
        <w:rPr/>
        <w:t>竨䨧</w:t>
      </w:r>
      <w:r>
        <w:rPr/>
        <w:t>ሹ</w:t>
      </w:r>
      <w:r>
        <w:rPr/>
        <w:t>璹렞뻺憲腩髢츤?栚裉蓩筤畋</w:t>
      </w:r>
      <w:r>
        <w:rPr/>
        <w:t>ⳓ</w:t>
      </w:r>
      <w:r>
        <w:rPr/>
        <w:t>﫾菓紏</w:t>
      </w:r>
      <w:r>
        <w:rPr/>
        <w:t>᭼</w:t>
      </w:r>
      <w:r>
        <w:rPr/>
        <w:t>韵쾚畅藟巷艰踤脶</w:t>
      </w:r>
      <w:r>
        <w:rPr/>
        <w:t>Ѩ</w:t>
      </w:r>
      <w:r>
        <w:rPr/>
        <w:t>厣혡㋭虗蘒</w:t>
      </w:r>
      <w:r>
        <w:rPr/>
        <w:t>෯</w:t>
      </w:r>
      <w:r>
        <w:rPr/>
        <w:t>䔲奺걨</w:t>
      </w:r>
      <w:r>
        <w:rPr/>
        <w:t>Ꜿ</w:t>
      </w:r>
      <w:r>
        <w:rPr/>
        <w:t>㦮，觹괉쉷遶ㄽ</w:t>
      </w:r>
      <w:r>
        <w:rPr/>
        <w:t>௥</w:t>
      </w:r>
      <w:r>
        <w:rPr/>
        <w:t>閸記앥</w:t>
      </w:r>
      <w:r>
        <w:rPr/>
        <w:t>Ά</w:t>
      </w:r>
      <w:r>
        <w:rPr>
          <w:rtl w:val="true"/>
        </w:rPr>
        <w:t>ݒ</w:t>
      </w:r>
      <w:r>
        <w:rPr/>
        <w:t>朸怨챔輡勆펄荴</w:t>
      </w:r>
      <w:r>
        <w:rPr/>
        <w:t>ธ</w:t>
      </w:r>
      <w:r>
        <w:rPr/>
        <w:t>싳㯤</w:t>
      </w:r>
      <w:r>
        <w:rPr/>
        <w:t>ᴰ</w:t>
      </w:r>
      <w:r>
        <w:rPr/>
        <w:t>遮꜋㞡ꁈ䅡몚㏧㻌</w:t>
      </w:r>
      <w:r>
        <w:rPr/>
        <w:t>Î</w:t>
      </w:r>
      <w:r>
        <w:rPr/>
        <w:t>늉</w:t>
      </w:r>
      <w:r>
        <w:rPr/>
        <w:t>ഉ</w:t>
      </w:r>
      <w:r>
        <w:rPr/>
        <w:t>䩊鰰ꃻム﹗郇틶뼁?叨桎三폩밒옽</w:t>
      </w:r>
      <w:r>
        <w:rPr/>
        <w:t>ᦲૠ</w:t>
      </w:r>
      <w:r>
        <w:rPr/>
        <w:t>붗⑳䲕蚏㿦</w:t>
      </w:r>
      <w:r>
        <w:rPr/>
        <w:t>ጓ</w:t>
      </w:r>
      <w:r>
        <w:rPr/>
        <w:t>쁭</w:t>
      </w:r>
      <w:r>
        <w:rPr/>
        <w:t>ꦼ</w:t>
      </w:r>
      <w:r>
        <w:rPr/>
        <w:t>宮歈</w:t>
      </w:r>
      <w:r>
        <w:rPr/>
        <w:t>ᛏᾳ</w:t>
      </w:r>
      <w:r>
        <w:rPr>
          <w:rtl w:val="true"/>
        </w:rPr>
        <w:t>ﺽ</w:t>
      </w:r>
      <w:r>
        <w:rPr/>
        <w:t>蓊⺢㽦輁炃눲峸췞꣛⤛娆镍</w:t>
      </w:r>
      <w:r>
        <w:rPr>
          <w:rtl w:val="true"/>
        </w:rPr>
        <w:t>ﭷ</w:t>
      </w:r>
      <w:r>
        <w:rPr/>
        <w:t>ᣌ</w:t>
      </w:r>
      <w:r>
        <w:rPr/>
        <w:t>ቑ</w:t>
      </w:r>
      <w:r>
        <w:rPr/>
        <w:t>矛쪆</w:t>
      </w:r>
      <w:r>
        <w:rPr/>
        <w:t>ঃ</w:t>
      </w:r>
      <w:r>
        <w:rPr/>
        <w:t>쫆삑読?괽邗</w:t>
      </w:r>
      <w:r>
        <w:rPr/>
        <w:t>ɏ</w:t>
      </w:r>
      <w:r>
        <w:rPr/>
        <w:t>㚘킷蜶⹒</w:t>
      </w:r>
      <w:r>
        <w:rPr/>
        <w:t>ⲳ</w:t>
      </w:r>
      <w:r>
        <w:rPr/>
        <w:t>唡</w:t>
      </w:r>
      <w:r>
        <w:rPr>
          <w:rtl w:val="true"/>
        </w:rPr>
        <w:t>ﺔ</w:t>
      </w:r>
      <w:r>
        <w:rPr/>
        <w:t>氤쏖㵊㘾낔汤襔䣸?</w:t>
      </w:r>
      <w:r>
        <w:rPr/>
        <w:t>⠤</w:t>
      </w:r>
      <w:r>
        <w:rPr/>
        <w:t>䝱諰펩</w:t>
      </w:r>
      <w:r>
        <w:rPr/>
        <w:t>ῴᴊ</w:t>
      </w:r>
      <w:r>
        <w:rPr/>
        <w:t>鱛귂敋鯊眑츧쟾잆톬㋰⻰㖺</w:t>
      </w:r>
      <w:r>
        <w:rPr/>
        <w:t>Ǌ</w:t>
      </w:r>
      <w:r>
        <w:rPr/>
        <w:t>㙘䐛?帖竕膧唔䲑</w:t>
      </w:r>
      <w:r>
        <w:rPr/>
        <w:t>ႉ</w:t>
      </w:r>
      <w:r>
        <w:rPr/>
        <w:t>撬➣껅밅</w:t>
      </w:r>
      <w:r>
        <w:rPr/>
        <w:t>ѭ</w:t>
      </w:r>
      <w:r>
        <w:rPr/>
        <w:t>酃쉁㝪繄쑧鱉숍ꉌ뢱</w:t>
      </w:r>
      <w:r>
        <w:rPr/>
        <w:t>ꭍ</w:t>
      </w:r>
      <w:r>
        <w:rPr/>
        <w:t>挥?䛂趓壂䷴锍〓滺띯◜</w:t>
      </w:r>
      <w:r>
        <w:rPr>
          <w:rtl w:val="true"/>
        </w:rPr>
        <w:t>ﲲ</w:t>
      </w:r>
      <w:r>
        <w:rPr/>
        <w:t>ष</w:t>
      </w:r>
      <w:r>
        <w:rPr/>
        <w:t>䄦딚</w:t>
      </w:r>
      <w:r>
        <w:rPr/>
        <w:t></w:t>
      </w:r>
      <w:r>
        <w:rPr/>
        <w:t>璴贱</w:t>
      </w:r>
      <w:r>
        <w:rPr>
          <w:rtl w:val="true"/>
        </w:rPr>
        <w:t>ل</w:t>
      </w:r>
      <w:r>
        <w:rPr/>
        <w:t>㻚䙣쉩듍厃뒍孡乄䑠</w:t>
      </w:r>
      <w:r>
        <w:rPr/>
        <w:t>Ⰾ</w:t>
      </w:r>
      <w:r>
        <w:rPr/>
        <w:t>伽</w:t>
      </w:r>
      <w:r>
        <w:rPr/>
        <w:t>௎</w:t>
      </w:r>
      <w:r>
        <w:rPr/>
        <w:t>즽⁁</w:t>
      </w:r>
      <w:r>
        <w:rPr>
          <w:rtl w:val="true"/>
        </w:rPr>
        <w:t>ﻀ</w:t>
      </w:r>
      <w:r>
        <w:rPr/>
        <w:t>㤣븊칱排㥜</w:t>
      </w:r>
      <w:r>
        <w:rPr/>
        <w:t>௎ꦡ</w:t>
      </w:r>
      <w:r>
        <w:rPr/>
        <w:t>㚓宸㤨</w:t>
      </w:r>
      <w:r>
        <w:rPr>
          <w:rtl w:val="true"/>
        </w:rPr>
        <w:t>ק</w:t>
      </w:r>
      <w:r>
        <w:rPr/>
        <w:t>㓮艳⺌⤈煡</w:t>
      </w:r>
      <w:r>
        <w:rPr/>
        <w:t>Ṉ</w:t>
      </w:r>
      <w:r>
        <w:rPr/>
        <w:t>蔎慔刽끛流</w:t>
      </w:r>
      <w:r>
        <w:rPr/>
        <w:t>Ḽ</w:t>
      </w:r>
      <w:r>
        <w:rPr/>
        <w:t>麣腖拨㺴櫲ꎁ?䤃锺䠃榓</w:t>
      </w:r>
      <w:r>
        <w:rPr>
          <w:rtl w:val="true"/>
        </w:rPr>
        <w:t>ز</w:t>
      </w:r>
      <w:r>
        <w:rPr/>
        <w:t>鼭埨ᄗ</w:t>
      </w:r>
      <w:r>
        <w:rPr/>
        <w:t>ᢉ</w:t>
      </w:r>
      <w:r>
        <w:rPr/>
        <w:t>빸仈징淀?楎捪</w:t>
      </w:r>
      <w:r>
        <w:rPr/>
        <w:t>ᐱ</w:t>
      </w:r>
      <w:r>
        <w:rPr/>
        <w:t>쾶冏ꉒ뭩韏㴵荈㑾䐼쐇艪굙蚁≃︱線</w:t>
      </w:r>
      <w:r>
        <w:rPr/>
        <w:t>ஹ୤</w:t>
      </w:r>
      <w:r>
        <w:rPr/>
        <w:t>削䠃썙庇骙蓀労</w:t>
      </w:r>
      <w:r>
        <w:rPr/>
        <w:t>Ԛ</w:t>
      </w:r>
      <w:r>
        <w:rPr/>
        <w:t>餮</w:t>
      </w:r>
      <w:r>
        <w:rPr/>
        <w:t>⡬</w:t>
      </w:r>
      <w:r>
        <w:rPr/>
        <w:t>फ़┵଴</w:t>
      </w:r>
      <w:r>
        <w:rPr/>
        <w:t>諎</w:t>
      </w:r>
      <w:r>
        <w:rPr/>
        <w:t>ȥ</w:t>
      </w:r>
      <w:r>
        <w:rPr/>
        <w:t>㾂㢬</w:t>
      </w:r>
      <w:r>
        <w:rPr/>
        <w:t>Ȍ</w:t>
      </w:r>
      <w:r>
        <w:rPr/>
        <w:t>᠀</w:t>
      </w:r>
      <w:r>
        <w:rPr/>
        <w:t>舂</w:t>
      </w:r>
      <w:r>
        <w:rPr/>
        <w:t>ऐ</w:t>
      </w:r>
      <w:r>
        <w:rPr/>
        <w:t>삧̠뽴∗뚸</w:t>
      </w:r>
      <w:r>
        <w:rPr>
          <w:rtl w:val="true"/>
        </w:rPr>
        <w:t>ﵲ</w:t>
      </w:r>
      <w:r>
        <w:rPr/>
        <w:t>쀽襪枴볥뮱</w:t>
      </w:r>
      <w:r>
        <w:rPr/>
        <w:t>ឫ</w:t>
      </w:r>
      <w:r>
        <w:rPr/>
        <w:t>啋怈粒</w:t>
      </w:r>
      <w:r>
        <w:rPr/>
        <w:t>ƁӼ</w:t>
      </w:r>
      <w:r>
        <w:rPr/>
        <w:t>꾨슄</w:t>
      </w:r>
      <w:r>
        <w:rPr/>
        <w:t>ኽ</w:t>
      </w:r>
      <w:r>
        <w:rPr/>
        <w:t>撐⁬筏䘕匢怘祓귺</w:t>
      </w:r>
      <w:r>
        <w:rPr/>
        <w:t>꛰</w:t>
      </w:r>
      <w:r>
        <w:rPr/>
        <w:t>࢑</w:t>
      </w:r>
      <w:r>
        <w:rPr/>
        <w:t>䚺㭹</w:t>
      </w:r>
      <w:r>
        <w:rPr/>
        <w:t>ᛁ</w:t>
      </w:r>
      <w:r>
        <w:rPr/>
        <w:t>㩨貲</w:t>
      </w:r>
      <w:r>
        <w:rPr/>
        <w:t>፤</w:t>
      </w:r>
      <w:r>
        <w:rPr/>
        <w:t>殺蠝⹄</w:t>
      </w:r>
      <w:r>
        <w:rPr/>
        <w:t>ࣖ</w:t>
      </w:r>
      <w:r>
        <w:rPr/>
        <w:t>⣪</w:t>
      </w:r>
      <w:r>
        <w:rPr/>
        <w:t>앒᎟</w:t>
      </w:r>
      <w:r>
        <w:rPr>
          <w:rtl w:val="true"/>
        </w:rPr>
        <w:t>ݑ</w:t>
      </w:r>
      <w:r>
        <w:rPr/>
        <w:t>믆</w:t>
      </w:r>
      <w:r>
        <w:rPr/>
        <w:t>Ё</w:t>
      </w:r>
      <w:r>
        <w:rPr/>
        <w:t>螻</w:t>
      </w:r>
      <w:r>
        <w:rPr/>
        <w:t>ꡄ</w:t>
      </w:r>
      <w:r>
        <w:rPr/>
        <w:t>ᙁ</w:t>
      </w:r>
      <w:r>
        <w:rPr/>
        <w:t>㛘膏䮆셓贾壪</w:t>
      </w:r>
      <w:r>
        <w:rPr/>
        <w:t>ᐤ</w:t>
      </w:r>
      <w:r>
        <w:rPr/>
        <w:t>告</w:t>
      </w:r>
      <w:r>
        <w:rPr/>
        <w:t>᠔</w:t>
      </w:r>
      <w:r>
        <w:rPr/>
        <w:t>㦰</w:t>
      </w:r>
      <w:r>
        <w:rPr/>
        <w:t>ᶥ</w:t>
      </w:r>
      <w:r>
        <w:rPr/>
        <w:t>㦸哷畨</w:t>
      </w:r>
      <w:r>
        <w:rPr/>
        <w:t>ຝ஀</w:t>
      </w:r>
      <w:r>
        <w:rPr/>
        <w:t>㜻麇</w:t>
      </w:r>
      <w:r>
        <w:rPr/>
        <w:t>ኄ</w:t>
      </w:r>
      <w:r>
        <w:rPr/>
        <w:t>䠱뙯蠉袞䂙끂謇憁㜲넅垳䮾</w:t>
      </w:r>
      <w:r>
        <w:rPr/>
        <w:t>ꛅ</w:t>
      </w:r>
      <w:r>
        <w:rPr/>
        <w:t>炉珡菱떒횖</w:t>
      </w:r>
      <w:r>
        <w:rPr/>
        <w:t>໷</w:t>
      </w:r>
      <w:r>
        <w:rPr/>
        <w:t>岊</w:t>
      </w:r>
      <w:r>
        <w:rPr/>
        <w:t>௏</w:t>
      </w:r>
      <w:r>
        <w:rPr/>
        <w:t>챝䡤</w:t>
      </w:r>
      <w:r>
        <w:rPr/>
        <w:t>ਠ</w:t>
      </w:r>
      <w:r>
        <w:rPr/>
        <w:t>琗饜卅盚勡틍⧘㚝茇椠</w:t>
      </w:r>
      <w:r>
        <w:rPr/>
        <w:t>ꢨ</w:t>
      </w:r>
      <w:r>
        <w:rPr/>
        <w:t>ᣎ</w:t>
      </w:r>
      <w:r>
        <w:rPr/>
        <w:t>䣩</w:t>
      </w:r>
      <w:r>
        <w:rPr/>
        <w:t>Ꮼ</w:t>
      </w:r>
      <w:r>
        <w:rPr/>
        <w:t>柍欀遻</w:t>
      </w:r>
      <w:r>
        <w:rPr/>
        <w:t>ѰⰬ</w:t>
      </w:r>
      <w:r>
        <w:rPr/>
        <w:t>企</w:t>
      </w:r>
      <w:r>
        <w:rPr/>
        <w:t>ꪒ</w:t>
      </w:r>
      <w:r>
        <w:rPr/>
        <w:t>쥐鬫溞</w:t>
      </w:r>
      <w:r>
        <w:rPr/>
        <w:t>ো◢</w:t>
      </w:r>
      <w:r>
        <w:rPr/>
        <w:t>쒞</w:t>
      </w:r>
      <w:r>
        <w:rPr>
          <w:rtl w:val="true"/>
        </w:rPr>
        <w:t>ﭺ</w:t>
      </w:r>
      <w:r>
        <w:rPr/>
        <w:t>쁽┱</w:t>
      </w:r>
      <w:r>
        <w:rPr/>
        <w:t>ೝꡯ</w:t>
      </w:r>
      <w:r>
        <w:rPr/>
        <w:t>잯纂ꑎ</w:t>
      </w:r>
      <w:r>
        <w:rPr/>
        <w:t>ᎃ</w:t>
      </w:r>
      <w:r>
        <w:rPr/>
        <w:t>ꈣ</w:t>
      </w:r>
      <w:r>
        <w:rPr/>
        <w:t>ᗘ</w:t>
      </w:r>
      <w:r>
        <w:rPr/>
        <w:t>桶樦䎜鳨䙋䩑</w:t>
      </w:r>
      <w:r>
        <w:rPr>
          <w:rtl w:val="true"/>
        </w:rPr>
        <w:t>ۑ</w:t>
      </w:r>
      <w:r>
        <w:rPr/>
        <w:t></w:t>
      </w:r>
      <w:r>
        <w:rPr/>
        <w:t>с</w:t>
      </w:r>
      <w:r>
        <w:rPr/>
        <w:t>씸덺</w:t>
      </w:r>
      <w:r>
        <w:rPr/>
        <w:t>ꫧ</w:t>
      </w:r>
      <w:r>
        <w:rPr/>
        <w:t>娇蹐</w:t>
      </w:r>
      <w:r>
        <w:rPr/>
        <w:t>ᗆ</w:t>
      </w:r>
      <w:r>
        <w:rPr/>
        <w:t>䱜</w:t>
      </w:r>
      <w:r>
        <w:rPr/>
        <w:t>఻</w:t>
      </w:r>
      <w:r>
        <w:rPr/>
        <w:t>ꭵ</w:t>
      </w:r>
      <w:r>
        <w:rPr/>
        <w:t>컊汏</w:t>
      </w:r>
      <w:r>
        <w:rPr>
          <w:rtl w:val="true"/>
        </w:rPr>
        <w:t>ބ</w:t>
      </w:r>
      <w:r>
        <w:rPr/>
        <w:t>ꀚ漏⛢쓴荂≻铑聄궕횡마毫皇퓨藚荷앪玼鋿促锻䀔㮳론ꅉも忶뛡愯䧁庚푨</w:t>
      </w:r>
      <w:r>
        <w:rPr/>
        <w:t>ਂ</w:t>
      </w:r>
      <w:r>
        <w:rPr/>
        <w:t>霃ᆤ똃?㝰䂷</w:t>
      </w:r>
      <w:r>
        <w:rPr/>
        <w:t>﷑</w:t>
      </w:r>
      <w:r>
        <w:rPr/>
        <w:t>輫鏸悊ꄐ뫡</w:t>
      </w:r>
      <w:r>
        <w:rPr/>
        <w:t>ẳ</w:t>
      </w:r>
      <w:r>
        <w:rPr/>
        <w:t>琒녟걔⎍␫劦?</w:t>
      </w:r>
      <w:r>
        <w:rPr/>
        <w:t>፮</w:t>
      </w:r>
      <w:r>
        <w:rPr/>
        <w:t>ⲕ⭭</w:t>
      </w:r>
      <w:r>
        <w:rPr/>
        <w:t>芐璴</w:t>
      </w:r>
      <w:r>
        <w:rPr/>
        <w:t>ꠧ⛍</w:t>
      </w:r>
      <w:r>
        <w:rPr>
          <w:rtl w:val="true"/>
        </w:rPr>
        <w:t>ߪ</w:t>
      </w:r>
      <w:r>
        <w:rPr/>
        <w:t>፽</w:t>
      </w:r>
      <w:r>
        <w:rPr/>
        <w:t>缂忼連䪢贯菽뤘暿</w:t>
      </w:r>
      <w:r>
        <w:rPr/>
        <w:t>!</w:t>
      </w:r>
      <w:r>
        <w:rPr/>
        <w:t>崢꾧덙짉ꇉ諿庭∩錊⫅搸‼㗹</w:t>
      </w:r>
      <w:r>
        <w:rPr/>
        <w:t>ၷ</w:t>
      </w:r>
      <w:r>
        <w:rPr/>
        <w:t>겛蘒</w:t>
      </w:r>
      <w:r>
        <w:rPr/>
        <w:t>ʞ?</w:t>
      </w:r>
      <w:r>
        <w:rPr/>
        <w:t>듓躖캧붧</w:t>
      </w:r>
      <w:r>
        <w:rPr/>
        <w:t>ṵ</w:t>
      </w:r>
      <w:r>
        <w:rPr/>
        <w:t>ꁘ</w:t>
      </w:r>
      <w:r>
        <w:rPr/>
        <w:t>ᴄ</w:t>
      </w:r>
      <w:r>
        <w:rPr/>
        <w:t>臻叇魎㒜</w:t>
      </w:r>
      <w:r>
        <w:rPr/>
        <w:t>˵</w:t>
      </w:r>
      <w:r>
        <w:rPr/>
        <w:t>쾖氅</w:t>
      </w:r>
      <w:r>
        <w:rPr/>
        <w:t>Ἶ</w:t>
      </w:r>
      <w:r>
        <w:rPr/>
        <w:t>뜇ジ渦</w:t>
      </w:r>
      <w:r>
        <w:rPr/>
        <w:t>ड़</w:t>
      </w:r>
      <w:r>
        <w:rPr/>
        <w:t>郕䬽깱隡쑅烙碭᝹쌮㥙皹</w:t>
      </w:r>
      <w:r>
        <w:rPr/>
        <w:t>ǒ</w:t>
      </w:r>
      <w:r>
        <w:rPr/>
        <w:t>ኸ</w:t>
      </w:r>
      <w:r>
        <w:rPr/>
        <w:t>봽㎃芞?⦥舘┙</w:t>
      </w:r>
      <w:r>
        <w:rPr>
          <w:rtl w:val="true"/>
        </w:rPr>
        <w:t>ﰢ</w:t>
      </w:r>
      <w:r>
        <w:rPr/>
        <w:t>훾좗紶쩣뮍?梘荆鮆稐阈㙳涒⫼</w:t>
      </w:r>
      <w:r>
        <w:rPr/>
        <w:t>ਯ</w:t>
      </w:r>
      <w:r>
        <w:rPr/>
        <w:t>꽲뫴䍅</w:t>
      </w:r>
      <w:r>
        <w:rPr/>
        <w:t>Ӿ⨑</w:t>
      </w:r>
      <w:r>
        <w:rPr/>
        <w:t>땹ͪ䙀∍鼝蒼㦐袶ℐ倸룪⑘⫉?策䩞升䄎팟㭺认䛏株㒉봽沂릢</w:t>
      </w:r>
      <w:r>
        <w:rPr/>
        <w:t>଺</w:t>
      </w:r>
      <w:r>
        <w:rPr/>
        <w:t>㗠</w:t>
      </w:r>
      <w:r>
        <w:rPr>
          <w:rtl w:val="true"/>
        </w:rPr>
        <w:t>ࡠ</w:t>
      </w:r>
      <w:r>
        <w:rPr/>
        <w:t>᪍</w:t>
      </w:r>
      <w:r>
        <w:rPr/>
        <w:t>뗧</w:t>
      </w:r>
      <w:r>
        <w:rPr/>
        <w:t>ཝ</w:t>
      </w:r>
      <w:r>
        <w:rPr/>
        <w:t>艪䝍飼魕飥</w:t>
      </w:r>
      <w:r>
        <w:rPr/>
        <w:t>ຢ⪢</w:t>
      </w:r>
      <w:r>
        <w:rPr/>
        <w:t>胐⫡飡妊푂</w:t>
      </w:r>
      <w:r>
        <w:rPr>
          <w:rtl w:val="true"/>
        </w:rPr>
        <w:t>۔</w:t>
      </w:r>
      <w:r>
        <w:rPr/>
        <w:t></w:t>
      </w:r>
      <w:r>
        <w:rPr/>
        <w:t>첞</w:t>
      </w:r>
      <w:r>
        <w:rPr/>
        <w:t>Ċ⁯</w:t>
      </w:r>
      <w:r>
        <w:rPr/>
        <w:t>歳</w:t>
      </w:r>
      <w:r>
        <w:rPr/>
        <w:t>ਭ⸰</w:t>
      </w:r>
      <w:r>
        <w:rPr/>
        <w:t>ⰵⰵⰠ</w:t>
      </w:r>
      <w:r>
        <w:rPr/>
        <w:t>ਊਭ</w:t>
      </w:r>
      <w:r>
        <w:rPr/>
        <w:t>⠱</w:t>
      </w:r>
      <w:r>
        <w:rPr/>
        <w:t>ㄲ㜱</w:t>
      </w:r>
      <w:r>
        <w:rPr/>
        <w:t>ਉउश</w:t>
      </w:r>
      <w:r>
        <w:rPr/>
        <w:t>㘥</w:t>
      </w:r>
      <w:r>
        <w:rPr/>
        <w:t>ळ</w:t>
      </w:r>
      <w:r>
        <w:rPr/>
        <w:t>㌥</w:t>
      </w:r>
      <w:r>
        <w:rPr/>
        <w:t>ऱ</w:t>
      </w:r>
      <w:r>
        <w:rPr/>
        <w:t>㜥</w:t>
      </w:r>
      <w:r>
        <w:rPr/>
        <w:t>र┉श</w:t>
      </w:r>
      <w:r>
        <w:rPr/>
        <w:t>㐉</w:t>
      </w:r>
      <w:r>
        <w:rPr/>
        <w:t>व</w:t>
      </w:r>
      <w:r>
        <w:rPr/>
        <w:t>㐸㈥</w:t>
      </w:r>
      <w:r>
        <w:rPr/>
        <w:t>ह┉</w:t>
      </w:r>
      <w:r>
        <w:rPr/>
        <w:t>㈉</w:t>
      </w:r>
      <w:r>
        <w:rPr/>
        <w:t>ळ</w:t>
      </w:r>
      <w:r>
        <w:rPr/>
        <w:t>㠱ㄶ㌷㐱㛿?</w:t>
      </w:r>
      <w:r>
        <w:rPr/>
        <w:t>က</w:t>
      </w:r>
      <w:r>
        <w:rPr/>
        <w:t>ā#ĀǾh</w:t>
      </w:r>
      <w:r>
        <w:rPr/>
        <w:t>ਊ</w:t>
      </w:r>
      <w:r>
        <w:rPr/>
        <w:t>佒㨠塖‱ち㤴 偎䜱⸲⤠㴰</w:t>
      </w:r>
      <w:r>
        <w:rPr/>
        <w:t>૿</w:t>
      </w:r>
      <w:r>
        <w:rPr/>
        <w:t>䌀</w:t>
      </w:r>
      <w:r>
        <w:rPr>
          <w:rtl w:val="true"/>
        </w:rPr>
        <w:t>ࠆ؇</w:t>
      </w:r>
      <w:r>
        <w:rPr/>
        <w:t>؅</w:t>
      </w:r>
      <w:r>
        <w:rPr>
          <w:rtl w:val="true"/>
        </w:rPr>
        <w:t>ࠇ܇</w:t>
      </w:r>
      <w:r>
        <w:rPr/>
        <w:t>उ</w:t>
      </w:r>
      <w:r>
        <w:rPr>
          <w:rtl w:val="true"/>
        </w:rPr>
        <w:t>ࠊ</w:t>
      </w:r>
      <w:r>
        <w:rPr/>
        <w:t>ఔഌଋఙሓ༔</w:t>
      </w:r>
      <w:r>
        <w:rPr/>
        <w:t>ᴚ἞ᴚ</w:t>
      </w:r>
      <w:r>
        <w:rPr/>
        <w:t>ᰜ․⸧•</w:t>
      </w:r>
      <w:r>
        <w:rPr/>
        <w:t>Ⱓ</w:t>
      </w:r>
      <w:r>
        <w:rPr/>
        <w:t>ᰜ</w:t>
      </w:r>
      <w:r>
        <w:rPr/>
        <w:t>⠷⤬</w:t>
      </w:r>
      <w:r>
        <w:rPr/>
        <w:t>〱㐴㐟✹㴸㈼⸳㐲</w:t>
      </w:r>
      <w:r>
        <w:rPr/>
        <w:t>ĉ</w:t>
      </w:r>
      <w:r>
        <w:rPr/>
        <w:t>उఋఘ഍ᠲℜ</w:t>
      </w:r>
      <w:r>
        <w:rPr/>
        <w:t>Ⅎ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阀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ἅā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딐</w:t>
      </w:r>
      <w:r>
        <w:rPr/>
        <w:t>#ă̂ЃԅЄ</w:t>
      </w:r>
      <w:r>
        <w:rPr/>
        <w:t>紀</w:t>
      </w:r>
      <w:r>
        <w:rPr/>
        <w:t>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</w:t>
      </w:r>
      <w:r>
        <w:rPr/>
        <w:t>Ā́</w:t>
      </w:r>
      <w:r>
        <w:rPr/>
        <w:t>ᄂ</w:t>
      </w:r>
      <w:r>
        <w:rPr/>
        <w:t>Є̄</w:t>
      </w:r>
      <w:r>
        <w:rPr>
          <w:rtl w:val="true"/>
        </w:rPr>
        <w:t>ݷ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?</w:t>
      </w:r>
      <w:r>
        <w:rPr/>
        <w:t>ă</w:t>
      </w:r>
      <w:r>
        <w:rPr/>
        <w:t>ᄀ㼀</w:t>
      </w:r>
      <w:r>
        <w:rPr/>
        <w:t>⢨ꞝⷣ?</w:t>
      </w:r>
      <w:r>
        <w:rPr/>
        <w:t>醞莭</w:t>
      </w:r>
      <w:r>
        <w:rPr/>
        <w:t>ෘ४⤮</w:t>
      </w:r>
      <w:r>
        <w:rPr/>
        <w:t>憄鄤</w:t>
      </w:r>
      <w:r>
        <w:rPr/>
        <w:t>ꢬ᝶?</w:t>
      </w:r>
      <w:r>
        <w:rPr/>
        <w:t>辧廕赳궖</w:t>
      </w:r>
      <w:r>
        <w:rPr/>
        <w:t>᭣</w:t>
      </w:r>
      <w:r>
        <w:rPr/>
        <w:t>㭎灂걆붙뤕牔慻瓇雅</w:t>
      </w:r>
      <w:r>
        <w:rPr/>
        <w:t>꡷</w:t>
      </w:r>
      <w:r>
        <w:rPr/>
        <w:t>㫆픭虰妆㪁迧誤﫰⫨醠頎㋻耸㳗⥸</w:t>
      </w:r>
      <w:r>
        <w:rPr/>
        <w:t>ư</w:t>
      </w:r>
      <w:r>
        <w:rPr/>
        <w:t>繟꠽젵</w:t>
      </w:r>
      <w:r>
        <w:rPr/>
        <w:t>ය</w:t>
      </w:r>
      <w:r>
        <w:rPr/>
        <w:t>㏀</w:t>
      </w:r>
      <w:r>
        <w:rPr/>
        <w:t>ʐ</w:t>
      </w:r>
      <w:r>
        <w:rPr/>
        <w:t>볲窎缿❞沥</w:t>
      </w:r>
      <w:r>
        <w:rPr/>
        <w:t>Ѵ</w:t>
      </w:r>
      <w:r>
        <w:rPr/>
        <w:t>틸陈補∙</w:t>
      </w:r>
      <w:r>
        <w:rPr/>
        <w:t>ӭ</w:t>
      </w:r>
      <w:r>
        <w:rPr/>
        <w:t>㽚豫튑륮</w:t>
      </w:r>
      <w:r>
        <w:rPr/>
        <w:t>अ</w:t>
      </w:r>
      <w:r>
        <w:rPr/>
        <w:t>觃⪂</w:t>
      </w:r>
      <w:r>
        <w:rPr>
          <w:rtl w:val="true"/>
        </w:rPr>
        <w:t>ޠ</w:t>
      </w:r>
      <w:r>
        <w:rPr/>
        <w:t></w:t>
      </w:r>
      <w:r>
        <w:rPr/>
        <w:t>㖄裌鉹躭뢑鈺躘</w:t>
      </w:r>
      <w:r>
        <w:rPr>
          <w:rtl w:val="true"/>
        </w:rPr>
        <w:t>ﲩ</w:t>
      </w:r>
      <w:r>
        <w:rPr/>
        <w:t>霩됀啸彌菜菾䵇뒟燲ꍿ︒</w:t>
      </w:r>
      <w:r>
        <w:rPr/>
        <w:t>ো</w:t>
      </w:r>
      <w:r>
        <w:rPr/>
        <w:t>먬</w:t>
      </w:r>
      <w:r>
        <w:rPr/>
        <w:t>ꖘ</w:t>
      </w:r>
      <w:r>
        <w:rPr/>
        <w:t>琛䜟</w:t>
      </w:r>
      <w:r>
        <w:rPr/>
        <w:t>ꕖ</w:t>
      </w:r>
      <w:r>
        <w:rPr/>
        <w:t>漐彅</w:t>
      </w:r>
      <w:r>
        <w:rPr/>
        <w:t>Ɱ</w:t>
      </w:r>
      <w:r>
        <w:rPr/>
        <w:t>湉</w:t>
      </w:r>
      <w:r>
        <w:rPr/>
        <w:t>Γ</w:t>
      </w:r>
      <w:r>
        <w:rPr/>
        <w:t>ᯆ</w:t>
      </w:r>
      <w:r>
        <w:rPr/>
        <w:t>볰章枿戺</w:t>
      </w:r>
      <w:r>
        <w:rPr/>
        <w:t>໙</w:t>
      </w:r>
      <w:r>
        <w:rPr/>
        <w:t>층뱬킀イ灻豔쬛間챠</w:t>
      </w:r>
      <w:r>
        <w:rPr/>
        <w:t>ቇ</w:t>
      </w:r>
      <w:r>
        <w:rPr/>
        <w:t>凓勵婞퉝쟊躆⼒칲옘摓쁐씈㷺봪</w:t>
      </w:r>
      <w:r>
        <w:rPr>
          <w:rtl w:val="true"/>
        </w:rPr>
        <w:t>ﰾ</w:t>
      </w:r>
      <w:r>
        <w:rPr/>
        <w:t>⎰</w:t>
      </w:r>
      <w:r>
        <w:rPr/>
        <w:t>陣</w:t>
      </w:r>
      <w:r>
        <w:rPr/>
        <w:t>᎙Ⅼ</w:t>
      </w:r>
      <w:r>
        <w:rPr/>
        <w:t>耼엠期踺휙犻瀊긶䄝䠾鲏穭먻䈕䫱섧醎핪볐鰑쬜톉≵琽</w:t>
      </w:r>
      <w:r>
        <w:rPr/>
        <w:t>᥎</w:t>
      </w:r>
      <w:r>
        <w:rPr/>
        <w:t>䇼槕</w:t>
      </w:r>
      <w:r>
        <w:rPr/>
        <w:t>ঠ</w:t>
      </w:r>
      <w:r>
        <w:rPr/>
        <w:t>閧虶蹠쑹覑透</w:t>
      </w:r>
      <w:r>
        <w:rPr/>
        <w:t></w:t>
      </w:r>
      <w:r>
        <w:rPr/>
        <w:t>燺嚕랊꽬♈딸훢?옝</w:t>
      </w:r>
      <w:r>
        <w:rPr/>
        <w:t>ܹ╀</w:t>
      </w:r>
      <w:r>
        <w:rPr/>
        <w:t>쇧̃</w:t>
      </w:r>
      <w:r>
        <w:rPr>
          <w:rtl w:val="true"/>
        </w:rPr>
        <w:t>ܟ</w:t>
      </w:r>
      <w:r>
        <w:rPr/>
        <w:t>?</w:t>
      </w:r>
      <w:r>
        <w:rPr/>
        <w:t>困꼗ꏐ蜆癴吶靶酝嫊닁⫮䝞葿黕㕮䃗悈壧</w:t>
      </w:r>
      <w:r>
        <w:rPr/>
        <w:t>ϒ</w:t>
      </w:r>
      <w:r>
        <w:rPr/>
        <w:t>륭捕匯隧⹰뽓</w:t>
      </w:r>
      <w:r>
        <w:rPr/>
        <w:t>=</w:t>
      </w:r>
      <w:r>
        <w:rPr/>
        <w:t>岿䬋䌬갣蔣祤閟桀ꎒ綰䧏汗</w:t>
      </w:r>
      <w:r>
        <w:rPr/>
        <w:t>ᘮ</w:t>
      </w:r>
      <w:r>
        <w:rPr/>
        <w:t>훶牖</w:t>
      </w:r>
      <w:r>
        <w:rPr/>
        <w:t>ܑ⮒</w:t>
      </w:r>
      <w:r>
        <w:rPr/>
        <w:t>幅</w:t>
      </w:r>
      <w:r>
        <w:rPr/>
        <w:t>ਉ֔ꠇ</w:t>
      </w:r>
      <w:r>
        <w:rPr/>
        <w:t>鸱풌</w:t>
      </w:r>
      <w:r>
        <w:rPr/>
        <w:t>Ⴠ</w:t>
      </w:r>
      <w:r>
        <w:rPr/>
        <w:t>艹윭秽鍈⺢䊒</w:t>
      </w:r>
      <w:r>
        <w:rPr/>
        <w:t>स</w:t>
      </w:r>
      <w:r>
        <w:rPr/>
        <w:t>錣̼顧朞娢賷</w:t>
      </w:r>
      <w:r>
        <w:rPr/>
        <w:t>߱</w:t>
      </w:r>
      <w:r>
        <w:rPr/>
        <w:t>㱾㕣쳞撌⪳控俇凌</w:t>
      </w:r>
      <w:r>
        <w:rPr/>
        <w:t>ன֨╶</w:t>
      </w:r>
      <w:r>
        <w:rPr/>
        <w:t>ꥣ鏈＀㧽⮘킴帢狀列</w:t>
      </w:r>
      <w:r>
        <w:rPr/>
        <w:t></w:t>
      </w:r>
      <w:r>
        <w:rPr/>
        <w:t>뱉＀㾭儚妎皞</w:t>
      </w:r>
      <w:r>
        <w:rPr/>
        <w:t>௉᮲</w:t>
      </w:r>
      <w:r>
        <w:rPr/>
        <w:t>팻잞氕㱺筠貌㇢鵇嶘寸區뫔↝⌋</w:t>
      </w:r>
      <w:r>
        <w:rPr/>
        <w:t>ʲ</w:t>
      </w:r>
      <w:r>
        <w:rPr/>
        <w:t>깊饛</w:t>
      </w:r>
      <w:r>
        <w:rPr>
          <w:rtl w:val="true"/>
        </w:rPr>
        <w:t>ࠎ</w:t>
      </w:r>
      <w:r>
        <w:rPr/>
        <w:t>ག</w:t>
      </w:r>
      <w:r>
        <w:rPr/>
        <w:t>箌牫毾</w:t>
      </w:r>
      <w:r>
        <w:rPr/>
        <w:t>ᗟ</w:t>
      </w:r>
      <w:r>
        <w:rPr/>
        <w:t>赵弽甿ᇩ?</w:t>
      </w:r>
      <w:r>
        <w:rPr/>
        <w:t>ସ</w:t>
      </w:r>
      <w:r>
        <w:rPr/>
        <w:t>廣睜鞷띌︘톛◉ᄍ䡍瑢锭ꍛ玃鎸襊艊朘</w:t>
      </w:r>
      <w:r>
        <w:rPr/>
        <w:t>9</w:t>
      </w:r>
      <w:r>
        <w:rPr/>
        <w:t>ᧆ</w:t>
      </w:r>
      <w:r>
        <w:rPr/>
        <w:t>乏䱳</w:t>
      </w:r>
      <w:r>
        <w:rPr/>
        <w:t>Ⲻ</w:t>
      </w:r>
      <w:r>
        <w:rPr/>
        <w:t>蒗뮏찜狃鿳︵녭쎩盓?櫺遥⯥?爾恣</w:t>
      </w:r>
      <w:r>
        <w:rPr>
          <w:rtl w:val="true"/>
        </w:rPr>
        <w:t>ࡳ</w:t>
      </w:r>
      <w:r>
        <w:rPr/>
        <w:t>옺앬槟</w:t>
      </w:r>
      <w:r>
        <w:rPr/>
        <w:t>඼</w:t>
      </w:r>
      <w:r>
        <w:rPr/>
        <w:t>ᶦ</w:t>
      </w:r>
      <w:r>
        <w:rPr/>
        <w:t>禞䚁椧馍??豧</w:t>
      </w:r>
      <w:r>
        <w:rPr/>
        <w:t>Ꞙ</w:t>
      </w:r>
      <w:r>
        <w:rPr/>
        <w:t>孯廘켙侫吺迆ꄉ</w:t>
      </w:r>
      <w:r>
        <w:rPr/>
        <w:t>r͵</w:t>
      </w:r>
      <w:r>
        <w:rPr/>
        <w:t>㿧</w:t>
      </w:r>
      <w:r>
        <w:rPr/>
        <w:t>ᔴ</w:t>
      </w:r>
      <w:r>
        <w:rPr/>
        <w:t>竕</w:t>
      </w:r>
      <w:r>
        <w:rPr/>
        <w:t>ꓥ</w:t>
      </w:r>
      <w:r>
        <w:rPr/>
        <w:t>掊栆箫矯쟣巯</w:t>
      </w:r>
      <w:r>
        <w:rPr>
          <w:rtl w:val="true"/>
        </w:rPr>
        <w:t>ﰡ</w:t>
      </w:r>
      <w:r>
        <w:rPr/>
        <w:t>븗＀ꅯ䟿</w:t>
      </w:r>
      <w:r>
        <w:rPr/>
        <w:t>Àᢿ</w:t>
      </w:r>
      <w:r>
        <w:rPr/>
        <w:t>굹</w:t>
      </w:r>
      <w:r>
        <w:rPr/>
        <w:t>Â</w:t>
      </w:r>
      <w:r>
        <w:rPr/>
        <w:t>韏</w:t>
      </w:r>
      <w:r>
        <w:rPr/>
        <w:t>Ꮙ</w:t>
      </w:r>
      <w:r>
        <w:rPr/>
        <w:t>ꉛ䓑杩뗍뽜痲쫮玎燔퇵缰⿧샬</w:t>
      </w:r>
      <w:r>
        <w:rPr>
          <w:rtl w:val="true"/>
        </w:rPr>
        <w:t>ࡠ</w:t>
      </w:r>
      <w:r>
        <w:rPr/>
        <w:t>툞</w:t>
      </w:r>
      <w:r>
        <w:rPr/>
        <w:t>؏</w:t>
      </w:r>
      <w:r>
        <w:rPr/>
        <w:t>原틅</w:t>
      </w:r>
      <w:r>
        <w:rPr/>
        <w:t>ᬤ</w:t>
      </w:r>
      <w:r>
        <w:rPr/>
        <w:t>鱉逇㶽珸璭箏蝖释ⓒ甋謑밷铣캌</w:t>
      </w:r>
      <w:r>
        <w:rPr/>
        <w:t>¸</w:t>
      </w:r>
      <w:r>
        <w:rPr/>
        <w:t>쀄蛧꼬篱팔躟꥚뒖럖</w:t>
      </w:r>
      <w:r>
        <w:rPr/>
        <w:t>ꫤ</w:t>
      </w:r>
      <w:r>
        <w:rPr/>
        <w:t>⣛Ⱡ</w:t>
      </w:r>
      <w:r>
        <w:rPr/>
        <w:t>飛⎳推쇣꿡奎钢劒敓㬓텉㿂篰䣇켛</w:t>
      </w:r>
      <w:r>
        <w:rPr/>
        <w:t>ᾛ♃</w:t>
      </w:r>
      <w:r>
        <w:rPr/>
        <w:t>잦쿫凉먷</w:t>
      </w:r>
      <w:r>
        <w:rPr/>
        <w:t>໙౻</w:t>
      </w:r>
      <w:r>
        <w:rPr/>
        <w:t>ᇏ離⦷랆⒅</w:t>
      </w:r>
      <w:r>
        <w:rPr/>
        <w:t>ⷭ</w:t>
      </w:r>
      <w:r>
        <w:rPr/>
        <w:t>鶝?⬖㼮敁憑鳣➠⑦兄巟剽䝊優蕖몷沪䪙滸㼰枞</w:t>
      </w:r>
      <w:r>
        <w:rPr/>
        <w:t>ฏ</w:t>
      </w:r>
      <w:r>
        <w:rPr/>
        <w:t>ꥩ媝뚳</w:t>
      </w:r>
      <w:r>
        <w:rPr/>
        <w:t>ꕛ</w:t>
      </w:r>
      <w:r>
        <w:rPr/>
        <w:t>樶趺</w:t>
      </w:r>
      <w:r>
        <w:rPr/>
        <w:t>ஈ</w:t>
      </w:r>
      <w:r>
        <w:rPr/>
        <w:t>쎮䠥絔</w:t>
      </w:r>
      <w:r>
        <w:rPr/>
        <w:t>᠜</w:t>
      </w:r>
      <w:r>
        <w:rPr/>
        <w:t>舳섄圀₷字뒊┩뒀螜䤼鎞珔鎚㸒忌귢</w:t>
      </w:r>
      <w:r>
        <w:rPr/>
        <w:t>ᴊ</w:t>
      </w:r>
      <w:r>
        <w:rPr/>
        <w:t>䖐</w:t>
      </w:r>
      <w:r>
        <w:rPr/>
        <w:t>ꖅ</w:t>
      </w:r>
      <w:r>
        <w:rPr/>
        <w:t>퉍</w:t>
      </w:r>
      <w:r>
        <w:rPr/>
        <w:t>ጼ</w:t>
      </w:r>
      <w:r>
        <w:rPr/>
        <w:t>蓡攍︐</w:t>
      </w:r>
      <w:r>
        <w:rPr/>
        <w:t>ᨶ</w:t>
      </w:r>
      <w:r>
        <w:rPr/>
        <w:t>㱵⹸᷺</w:t>
      </w:r>
      <w:r>
        <w:rPr/>
        <w:t>ꡏ</w:t>
      </w:r>
      <w:r>
        <w:rPr/>
        <w:t>쵵㮝戭⺡灔</w:t>
      </w:r>
      <w:r>
        <w:rPr/>
        <w:t>ꤝ</w:t>
      </w:r>
      <w:r>
        <w:rPr/>
        <w:t>玏鵱㞑铹</w:t>
      </w:r>
      <w:r>
        <w:rPr/>
        <w:t>઎</w:t>
      </w:r>
      <w:r>
        <w:rPr/>
        <w:t>ᓧ</w:t>
      </w:r>
      <w:r>
        <w:rPr/>
        <w:t>踏爎㺕?</w:t>
      </w:r>
      <w:r>
        <w:rPr/>
        <w:t>᛭</w:t>
      </w:r>
      <w:r>
        <w:rPr/>
        <w:t>獤</w:t>
      </w:r>
      <w:r>
        <w:rPr/>
        <w:t>Ṡ</w:t>
      </w:r>
      <w:r>
        <w:rPr/>
        <w:t>煉⌼迥麙᫬䊲춀㿚⓿</w:t>
      </w:r>
      <w:r>
        <w:rPr/>
        <w:t></w:t>
      </w:r>
      <w:r>
        <w:rPr/>
        <w:t>횣</w:t>
      </w:r>
      <w:r>
        <w:rPr/>
        <w:t>Ⴍ⮎</w:t>
      </w:r>
      <w:r>
        <w:rPr/>
        <w:t>ᬕ</w:t>
      </w:r>
      <w:r>
        <w:rPr/>
        <w:t>귣</w:t>
      </w:r>
      <w:r>
        <w:rPr/>
        <w:t>ⴊ</w:t>
      </w:r>
      <w:r>
        <w:rPr/>
        <w:t>踘鎐現罚컱</w:t>
      </w:r>
      <w:r>
        <w:rPr/>
        <w:t>ᖌ</w:t>
      </w:r>
      <w:r>
        <w:rPr/>
        <w:t>搜荽</w:t>
      </w:r>
      <w:r>
        <w:rPr>
          <w:rtl w:val="true"/>
        </w:rPr>
        <w:t>࢓</w:t>
      </w:r>
      <w:r>
        <w:rPr/>
        <w:t>⬨濨㼏䨘ꑉ䁗</w:t>
      </w:r>
      <w:r>
        <w:rPr/>
        <w:t>Ѐ</w:t>
      </w:r>
      <w:r>
        <w:rPr/>
        <w:t>㈇翾띎樳⥼䒈ꍷꇼ伟횰䖝䟃</w:t>
      </w:r>
      <w:r>
        <w:rPr/>
        <w:t>᧼ྦ▅</w:t>
      </w:r>
      <w:r>
        <w:rPr/>
        <w:t>갶椄幌뛐谬劯?줼鲰</w:t>
      </w:r>
      <w:r>
        <w:rPr/>
        <w:t>ⱋჀ</w:t>
      </w:r>
      <w:r>
        <w:rPr/>
        <w:t>鹍瓕痣硛垖</w:t>
      </w:r>
      <w:r>
        <w:rPr>
          <w:rtl w:val="true"/>
        </w:rPr>
        <w:t>ﻚ</w:t>
      </w:r>
      <w:r>
        <w:rPr/>
        <w:t>⼶</w:t>
      </w:r>
      <w:r>
        <w:rPr/>
        <w:t>஭</w:t>
      </w:r>
      <w:r>
        <w:rPr/>
        <w:t>ꥷ</w:t>
      </w:r>
      <w:r>
        <w:rPr/>
        <w:t>ઁ</w:t>
      </w:r>
      <w:r>
        <w:rPr/>
        <w:t>맰丙緆伙쇉퍬䢮奠鑮䝞＀뭗紺詨왑넽</w:t>
      </w:r>
      <w:r>
        <w:rPr/>
        <w:t>ᑑ</w:t>
      </w:r>
      <w:r>
        <w:rPr/>
        <w:t>娒</w:t>
      </w:r>
      <w:r>
        <w:rPr/>
        <w:t>ᑑ</w:t>
      </w:r>
      <w:r>
        <w:rPr/>
        <w:t>䔀⌲ꃋ〃풚쟕濡歒</w:t>
      </w:r>
      <w:r>
        <w:rPr/>
        <w:t>ꫫ</w:t>
      </w:r>
      <w:r>
        <w:rPr/>
        <w:t>빞딧랊蹤</w:t>
      </w:r>
      <w:r>
        <w:rPr/>
        <w:t>ಬૺဏ</w:t>
      </w:r>
      <w:r>
        <w:rPr/>
        <w:t>ꄜ辨깚</w:t>
      </w:r>
      <w:r>
        <w:rPr>
          <w:rtl w:val="true"/>
        </w:rPr>
        <w:t>ﯡ</w:t>
      </w:r>
      <w:r>
        <w:rPr/>
        <w:t></w:t>
      </w:r>
      <w:r>
        <w:rPr/>
        <w:t>焻佩羨姈揚</w:t>
      </w:r>
      <w:r>
        <w:rPr/>
        <w:t>ᕧ?</w:t>
      </w:r>
      <w:r>
        <w:rPr/>
        <w:t>쳁뙀懓띚캢鍖䔫</w:t>
      </w:r>
      <w:r>
        <w:rPr/>
        <w:t>ⷌ</w:t>
      </w:r>
      <w:r>
        <w:rPr/>
        <w:t>炥쒞掫渥佞䝀㿏뵇犘幂</w:t>
      </w:r>
      <w:r>
        <w:rPr/>
        <w:t>ཐ</w:t>
      </w:r>
      <w:r>
        <w:rPr/>
        <w:t>箐紹</w:t>
      </w:r>
      <w:r>
        <w:rPr/>
        <w:t>῾</w:t>
      </w:r>
      <w:r>
        <w:rPr/>
        <w:t>멵籉꓆荒띌</w:t>
      </w:r>
      <w:r>
        <w:rPr/>
        <w:t>᳃</w:t>
      </w:r>
      <w:r>
        <w:rPr/>
        <w:t>钗</w:t>
      </w:r>
      <w:r>
        <w:rPr/>
        <w:t>ᣉ</w:t>
      </w:r>
      <w:r>
        <w:rPr/>
        <w:t>㬏</w:t>
      </w:r>
      <w:r>
        <w:rPr/>
        <w:t>ᵲ</w:t>
      </w:r>
      <w:r>
        <w:rPr/>
        <w:t>〘鎑장㠵</w:t>
      </w:r>
      <w:r>
        <w:rPr/>
        <w:t>᭫</w:t>
      </w:r>
      <w:r>
        <w:rPr/>
        <w:t>靤淋璇揆</w:t>
      </w:r>
      <w:r>
        <w:rPr/>
        <w:t>᠞</w:t>
      </w:r>
      <w:r>
        <w:rPr/>
        <w:t>䄇팟캸</w:t>
      </w:r>
      <w:r>
        <w:rPr/>
        <w:t>ꔉ</w:t>
      </w:r>
      <w:r>
        <w:rPr/>
        <w:t>䝳哓</w:t>
      </w:r>
      <w:r>
        <w:rPr/>
        <w:t>ⱂ</w:t>
      </w:r>
      <w:r>
        <w:rPr/>
        <w:t>藡賂刏챻珓횡䧱龌셠악飈蕈哀꼡羕坳</w:t>
      </w:r>
      <w:r>
        <w:rPr/>
        <w:t>ẟ</w:t>
      </w:r>
      <w:r>
        <w:rPr/>
        <w:t>心</w:t>
      </w:r>
      <w:r>
        <w:rPr/>
        <w:t>ꟹᕛ</w:t>
      </w:r>
      <w:r>
        <w:rPr/>
        <w:t>㽫鏅嫨頑畾뚢₼⾔뮷朼㛻</w:t>
      </w:r>
      <w:r>
        <w:rPr/>
        <w:t>ᵻ</w:t>
      </w:r>
      <w:r>
        <w:rPr/>
        <w:t>춓㶏垮䝖펅곢ㄜ䈒웑膎團</w:t>
      </w:r>
      <w:r>
        <w:rPr/>
        <w:t>᠃</w:t>
      </w:r>
      <w:r>
        <w:rPr/>
        <w:t>㠃팜흝哵䬳綧䴂藳</w:t>
      </w:r>
      <w:r>
        <w:rPr/>
        <w:t>૦</w:t>
      </w:r>
      <w:r>
        <w:rPr/>
        <w:t>㷇</w:t>
      </w:r>
      <w:r>
        <w:rPr/>
        <w:t>Ͱ</w:t>
      </w:r>
      <w:r>
        <w:rPr/>
        <w:t>莁?</w:t>
      </w:r>
      <w:r>
        <w:rPr/>
        <w:t>๸</w:t>
      </w:r>
      <w:r>
        <w:rPr/>
        <w:t>鄗晱</w:t>
      </w:r>
      <w:r>
        <w:rPr/>
        <w:t>ᯃ</w:t>
      </w:r>
      <w:r>
        <w:rPr/>
        <w:t>㒑?횩䩌</w:t>
      </w:r>
      <w:r>
        <w:rPr/>
        <w:t>Ⲳ</w:t>
      </w:r>
      <w:r>
        <w:rPr/>
        <w:t>㹃挣龛</w:t>
      </w:r>
      <w:r>
        <w:rPr>
          <w:rtl w:val="true"/>
        </w:rPr>
        <w:t>ﳳ</w:t>
      </w:r>
      <w:r>
        <w:rPr/>
        <w:t>轪</w:t>
      </w:r>
      <w:r>
        <w:rPr/>
        <w:t>ꮮ</w:t>
      </w:r>
      <w:r>
        <w:rPr/>
        <w:t>檶︜덹㔆</w:t>
      </w:r>
      <w:r>
        <w:rPr/>
        <w:t>ᛯ</w:t>
      </w:r>
      <w:r>
        <w:rPr/>
        <w:t>ᤫ∿</w:t>
      </w:r>
      <w:r>
        <w:rPr/>
        <w:t>珺횲㒍</w:t>
      </w:r>
      <w:r>
        <w:rPr/>
        <w:t>௅</w:t>
      </w:r>
      <w:r>
        <w:rPr/>
        <w:t>＀</w:t>
      </w:r>
      <w:r>
        <w:rPr/>
        <w:t>ၚஹ</w:t>
      </w:r>
      <w:r>
        <w:rPr/>
        <w:t>䧑밻㥗＀ꑜ䑳</w:t>
      </w:r>
      <w:r>
        <w:rPr>
          <w:rtl w:val="true"/>
        </w:rPr>
        <w:t>ﺭ</w:t>
      </w:r>
      <w:r>
        <w:rPr/>
        <w:t>秛鰎嬃</w:t>
      </w:r>
      <w:r>
        <w:rPr/>
        <w:t>ఘ</w:t>
      </w:r>
      <w:r>
        <w:rPr>
          <w:rtl w:val="true"/>
        </w:rPr>
        <w:t>؜</w:t>
      </w:r>
      <w:r>
        <w:rPr/>
        <w:t>圜⧊䳕줢횫⛆塭錗㜲쨑</w:t>
      </w:r>
      <w:r>
        <w:rPr/>
        <w:t>ⷡ䷲</w:t>
      </w:r>
      <w:r>
        <w:rPr/>
        <w:t>㮞</w:t>
      </w:r>
      <w:r>
        <w:rPr/>
        <w:t>ʪ</w:t>
      </w:r>
      <w:r>
        <w:rPr/>
        <w:t>臉ⓣ</w:t>
      </w:r>
      <w:r>
        <w:rPr>
          <w:rtl w:val="true"/>
        </w:rPr>
        <w:t>ﰪ</w:t>
      </w:r>
      <w:r>
        <w:rPr/>
        <w:t>㸠䶬䝽</w:t>
      </w:r>
      <w:r>
        <w:rPr/>
        <w:t>꟨</w:t>
      </w:r>
      <w:r>
        <w:rPr/>
        <w:t>殧榏릤譔鳂덼셈杇㣈抣藮</w:t>
      </w:r>
      <w:r>
        <w:rPr/>
        <w:t>ฏ</w:t>
      </w:r>
      <w:r>
        <w:rPr/>
        <w:t>痡셐杏둄륵󙒿벸鯮莖啉嗂菈</w:t>
      </w:r>
      <w:r>
        <w:rPr/>
        <w:t>ʴ</w:t>
      </w:r>
      <w:r>
        <w:rPr/>
        <w:t>曖ꍔ</w:t>
      </w:r>
      <w:r>
        <w:rPr/>
        <w:t>ಠ❌</w:t>
      </w:r>
      <w:r>
        <w:rPr/>
        <w:t>驪</w:t>
      </w:r>
      <w:r>
        <w:rPr/>
        <w:t>꙾</w:t>
      </w:r>
      <w:r>
        <w:rPr/>
        <w:t>蚺</w:t>
      </w:r>
      <w:r>
        <w:rPr/>
        <w:t>ᐡ</w:t>
      </w:r>
      <w:r>
        <w:rPr/>
        <w:t>佖淈햨</w:t>
      </w:r>
      <w:r>
        <w:rPr/>
        <w:t>բ</w:t>
      </w:r>
      <w:r>
        <w:rPr/>
        <w:t>괴憇</w:t>
      </w:r>
      <w:r>
        <w:rPr/>
        <w:t>Ж</w:t>
      </w:r>
      <w:r>
        <w:rPr/>
        <w:t>ᤕ</w:t>
      </w:r>
      <w:r>
        <w:rPr/>
        <w:t>짜毾汮뉌躥裤</w:t>
      </w:r>
      <w:r>
        <w:rPr/>
        <w:t>Ḹ</w:t>
      </w:r>
      <w:r>
        <w:rPr/>
        <w:t>蕥??辗뇈⎩</w:t>
      </w:r>
      <w:r>
        <w:rPr/>
        <w:t>ờ</w:t>
      </w:r>
      <w:r>
        <w:rPr/>
        <w:t>㷿</w:t>
      </w:r>
      <w:r>
        <w:rPr/>
        <w:t>Á</w:t>
      </w:r>
      <w:r>
        <w:rPr/>
        <w:t>㱇搊</w:t>
      </w:r>
      <w:r>
        <w:rPr>
          <w:rtl w:val="true"/>
        </w:rPr>
        <w:t>ݪ</w:t>
      </w:r>
      <w:r>
        <w:rPr/>
        <w:t>㖫</w:t>
      </w:r>
      <w:r>
        <w:rPr/>
        <w:t>؄</w:t>
      </w:r>
      <w:r>
        <w:rPr/>
        <w:t>襟貜礯鸽놚騭䋒猚읱᥹</w:t>
      </w:r>
      <w:r>
        <w:rPr/>
        <w:t>ٕୡ</w:t>
      </w:r>
      <w:r>
        <w:rPr/>
        <w:t>輙</w:t>
      </w:r>
      <w:r>
        <w:rPr>
          <w:rtl w:val="true"/>
        </w:rPr>
        <w:t>ﮧ</w:t>
      </w:r>
      <w:r>
        <w:rPr/>
        <w:t>鳻皯㺆痢謋㱡뾈鿏</w:t>
      </w:r>
      <w:r>
        <w:rPr>
          <w:rtl w:val="true"/>
        </w:rPr>
        <w:t>ﲚ</w:t>
      </w:r>
      <w:r>
        <w:rPr/>
        <w:t>镦㊣覞㤷ㅒ燇튥戥픕좎傼톺ꀸ?躸᳧賻퐐劰嚐쓤醉</w:t>
      </w:r>
      <w:r>
        <w:rPr>
          <w:rtl w:val="true"/>
        </w:rPr>
        <w:t>غ</w:t>
      </w:r>
      <w:r>
        <w:rPr/>
        <w:t>矈죧꽞</w:t>
      </w:r>
      <w:r>
        <w:rPr/>
        <w:t>ᗇ⚩</w:t>
      </w:r>
      <w:r>
        <w:rPr/>
        <w:t>羥⹬飈虁먳鲞鵗鉏</w:t>
      </w:r>
      <w:r>
        <w:rPr/>
        <w:t>ᵽ</w:t>
      </w:r>
      <w:r>
        <w:rPr/>
        <w:t>暲힖峙樱⪙氤?䪁???븟뢞孮眱䬜⊑⑃這</w:t>
      </w:r>
      <w:r>
        <w:rPr/>
        <w:t>᠐</w:t>
      </w:r>
      <w:r>
        <w:rPr/>
        <w:t>灰秺홾</w:t>
      </w:r>
      <w:r>
        <w:rPr/>
        <w:t>ꮠ</w:t>
      </w:r>
      <w:r>
        <w:rPr/>
        <w:t>ᬚ</w:t>
      </w:r>
      <w:r>
        <w:rPr/>
        <w:t>뎡</w:t>
      </w:r>
      <w:r>
        <w:rPr/>
        <w:t>Ԯ⌀</w:t>
      </w:r>
      <w:r>
        <w:rPr/>
        <w:t>䢠枌選磧힚驕问投ꂺ䘨奲</w:t>
      </w:r>
      <w:r>
        <w:rPr>
          <w:rtl w:val="true"/>
        </w:rPr>
        <w:t>ࣁ</w:t>
      </w:r>
      <w:r>
        <w:rPr/>
        <w:t>Ἡ</w:t>
      </w:r>
      <w:r>
        <w:rPr/>
        <w:t>߽</w:t>
      </w:r>
      <w:r>
        <w:rPr/>
        <w:t>톐紫廛왏拋</w:t>
      </w:r>
      <w:r>
        <w:rPr/>
        <w:t>ẵ</w:t>
      </w:r>
      <w:r>
        <w:rPr/>
        <w:t>ᡘ</w:t>
      </w:r>
      <w:r>
        <w:rPr/>
        <w:t>盧⤽</w:t>
      </w:r>
      <w:r>
        <w:rPr/>
        <w:t>߱ ᱵ</w:t>
      </w:r>
      <w:r>
        <w:rPr/>
        <w:t>㓣娲퉀</w:t>
      </w:r>
      <w:r>
        <w:rPr/>
        <w:t>꣣︠</w:t>
      </w:r>
      <w:r>
        <w:rPr/>
        <w:t>쥳ꃨ뜖欟?</w:t>
      </w:r>
      <w:r>
        <w:rPr/>
        <w:t>ᖪ</w:t>
      </w:r>
      <w:r>
        <w:rPr/>
        <w:t>䒛驒㧏</w:t>
      </w:r>
      <w:r>
        <w:rPr/>
        <w:t>ᣧ</w:t>
      </w:r>
      <w:r>
        <w:rPr/>
        <w:t>髴</w:t>
      </w:r>
      <w:r>
        <w:rPr/>
        <w:t>ἅ</w:t>
      </w:r>
      <w:r>
        <w:rPr/>
        <w:t>硴솺暊닛쑌쾻瀲댗綧</w:t>
      </w:r>
      <w:r>
        <w:rPr/>
        <w:t>ϥ?</w:t>
      </w:r>
      <w:r>
        <w:rPr/>
        <w:t>貌幩㩮뜾饿㊥삳鏭</w:t>
      </w:r>
      <w:r>
        <w:rPr/>
        <w:t>ᛌ</w:t>
      </w:r>
      <w:r>
        <w:rPr>
          <w:rtl w:val="true"/>
        </w:rPr>
        <w:t>ࡤ</w:t>
      </w:r>
      <w:r>
        <w:rPr/>
        <w:t>扗蛇⃣䜠</w:t>
      </w:r>
      <w:r>
        <w:rPr/>
        <w:t>ꠠ</w:t>
      </w:r>
      <w:r>
        <w:rPr/>
        <w:t>﫩헂</w:t>
      </w:r>
      <w:r>
        <w:rPr/>
        <w:t>ਗ</w:t>
      </w:r>
      <w:r>
        <w:rPr/>
        <w:t>넭?ꊊ큆㷯蕴䵇宵혯㓸둠쓡塴涹?①掠얋?</w:t>
      </w:r>
      <w:r>
        <w:rPr/>
        <w:t>ⱬ</w:t>
      </w:r>
      <w:r>
        <w:rPr/>
        <w:t>撝쭬⻌⍔뤠痈</w:t>
      </w:r>
      <w:r>
        <w:rPr>
          <w:rtl w:val="true"/>
        </w:rPr>
        <w:t>ߛ</w:t>
      </w:r>
      <w:r>
        <w:rPr/>
        <w:t>㴫䊊䴁앞㇖</w:t>
      </w:r>
      <w:r>
        <w:rPr/>
        <w:t>ṡ</w:t>
      </w:r>
      <w:r>
        <w:rPr/>
        <w:t>㚯</w:t>
      </w:r>
      <w:r>
        <w:rPr/>
        <w:t>ꛩ</w:t>
      </w:r>
      <w:r>
        <w:rPr/>
        <w:t>栀ᆵ둏狏휻띬?㇎斯쉷硟</w:t>
      </w:r>
      <w:r>
        <w:rPr>
          <w:rtl w:val="true"/>
        </w:rPr>
        <w:t>ﭛ</w:t>
      </w:r>
      <w:r>
        <w:rPr/>
        <w:t>얺뗌</w:t>
      </w:r>
      <w:r>
        <w:rPr/>
        <w:t>Ổ␋</w:t>
      </w:r>
      <w:r>
        <w:rPr/>
        <w:t>뜃芬</w:t>
      </w:r>
      <w:r>
        <w:rPr/>
        <w:t>Დ</w:t>
      </w:r>
      <w:r>
        <w:rPr/>
        <w:t>鲜踹沏쾂瀳膌齮橹⊺</w:t>
      </w:r>
      <w:r>
        <w:rPr/>
        <w:t>໬</w:t>
      </w:r>
      <w:r>
        <w:rPr/>
        <w:t>祢雫嫖㡯♋铛⸾抸同爁</w:t>
      </w:r>
      <w:r>
        <w:rPr>
          <w:rtl w:val="true"/>
        </w:rPr>
        <w:t>ﮤ</w:t>
      </w:r>
      <w:r>
        <w:rPr/>
        <w:t>Ὂ</w:t>
      </w:r>
      <w:r>
        <w:rPr/>
        <w:t>皥</w:t>
      </w:r>
      <w:r>
        <w:rPr/>
        <w:t>ǘ</w:t>
      </w:r>
      <w:r>
        <w:rPr/>
        <w:t>ꎳ夏㞍</w:t>
      </w:r>
      <w:r>
        <w:rPr/>
        <w:t>ꬶ</w:t>
      </w:r>
      <w:r>
        <w:rPr/>
        <w:t>ꔺ۩?</w:t>
      </w:r>
      <w:r>
        <w:rPr/>
        <w:t>㺽뭗㟱⟢嗤㪳栺</w:t>
      </w:r>
      <w:r>
        <w:rPr/>
        <w:t>஢?</w:t>
      </w:r>
      <w:r>
        <w:rPr/>
        <w:t>쓷➥빻</w:t>
      </w:r>
      <w:r>
        <w:rPr/>
        <w:t>࿶</w:t>
      </w:r>
      <w:r>
        <w:rPr/>
        <w:t>뿏</w:t>
      </w:r>
      <w:r>
        <w:rPr/>
        <w:t>ᗦ</w:t>
      </w:r>
      <w:r>
        <w:rPr/>
        <w:t>뙶牪</w:t>
      </w:r>
      <w:r>
        <w:rPr/>
        <w:t>ዞ</w:t>
      </w:r>
      <w:r>
        <w:rPr/>
        <w:t>綶奮湖</w:t>
      </w:r>
      <w:r>
        <w:rPr/>
        <w:t>ᚘ</w:t>
      </w:r>
      <w:r>
        <w:rPr/>
        <w:t>䤻游厖缏嫴뀹䘣</w:t>
      </w:r>
      <w:r>
        <w:rPr/>
        <w:t>ᬇ</w:t>
      </w:r>
      <w:r>
        <w:rPr/>
        <w:t>刖谻뺾葎걡ꏕ麹</w:t>
      </w:r>
      <w:r>
        <w:rPr>
          <w:rtl w:val="true"/>
        </w:rPr>
        <w:t>ځ</w:t>
      </w:r>
      <w:r>
        <w:rPr/>
        <w:t></w:t>
      </w:r>
      <w:r>
        <w:rPr/>
        <w:t>䋎梒쫮쩃⁑煡</w:t>
      </w:r>
      <w:r>
        <w:rPr/>
        <w:t>ꢼ⩋</w:t>
      </w:r>
      <w:r>
        <w:rPr/>
        <w:t>绰</w:t>
      </w:r>
      <w:r>
        <w:rPr/>
        <w:t>ᾔ</w:t>
      </w:r>
      <w:r>
        <w:rPr/>
        <w:t>麚</w:t>
      </w:r>
      <w:r>
        <w:rPr/>
        <w:t>ᩏ</w:t>
      </w:r>
      <w:r>
        <w:rPr/>
        <w:t>쎭</w:t>
      </w:r>
      <w:r>
        <w:rPr/>
        <w:t>˾</w:t>
      </w:r>
      <w:r>
        <w:rPr/>
        <w:t>폏폼䎮䤒륆첨ꐰ㲂</w:t>
      </w:r>
      <w:r>
        <w:rPr/>
        <w:t>꘠</w:t>
      </w:r>
      <w:r>
        <w:rPr/>
        <w:t>䇯죤</w:t>
      </w:r>
      <w:r>
        <w:rPr/>
        <w:t>ၺ</w:t>
      </w:r>
      <w:r>
        <w:rPr/>
        <w:t>ᅞ㞋贝憸랑荼ꆎ툷慸㜽繟櫬琏</w:t>
      </w:r>
      <w:r>
        <w:rPr/>
        <w:t>ၞ</w:t>
      </w:r>
      <w:r>
        <w:rPr/>
        <w:t>廌⼬ꑘ痫㣲磈鴸?㾉一⎶</w:t>
      </w:r>
      <w:r>
        <w:rPr/>
        <w:t>Ą</w:t>
      </w:r>
      <w:r>
        <w:rPr/>
        <w:t>ဍ</w:t>
      </w:r>
      <w:r>
        <w:rPr/>
        <w:t>㱶䮉쇃?痓프⭆稭᧜⿃嵆㮗磼勦㋇拋枽苧聛磉</w:t>
      </w:r>
      <w:r>
        <w:rPr/>
        <w:t>ᱳ</w:t>
      </w:r>
      <w:r>
        <w:rPr/>
        <w:t>耽蕡巸揆?꽫浧筹樚䳛㛾</w:t>
      </w:r>
      <w:r>
        <w:rPr/>
        <w:t>Á</w:t>
      </w:r>
      <w:r>
        <w:rPr/>
        <w:t>劬</w:t>
      </w:r>
      <w:r>
        <w:rPr/>
        <w:t>ᒶ</w:t>
      </w:r>
      <w:r>
        <w:rPr/>
        <w:t>沈細煞韡쵺ퟄ騬㟶촞层꾸섨</w:t>
      </w:r>
      <w:r>
        <w:rPr/>
        <w:t>ʹ</w:t>
      </w:r>
      <w:r>
        <w:rPr/>
        <w:t>朠᲌搐䜄嚵祾츻ꍎ晳坶탫穔窽谲◄</w:t>
      </w:r>
      <w:r>
        <w:rPr/>
        <w:t>ꠙ</w:t>
      </w:r>
      <w:r>
        <w:rPr/>
        <w:t>ϱ</w:t>
      </w:r>
      <w:r>
        <w:rPr/>
        <w:t>쌣聸甠船₩</w:t>
      </w:r>
      <w:r>
        <w:rPr/>
        <w:t>ᶆ</w:t>
      </w:r>
      <w:r>
        <w:rPr/>
        <w:t>㧋ꒅ빙</w:t>
      </w:r>
      <w:r>
        <w:rPr/>
        <w:t>ॷ</w:t>
      </w:r>
      <w:r>
        <w:rPr/>
        <w:t>㱲㻷㿧䢮㽗둈䖈沈원䙱辣</w:t>
      </w:r>
      <w:r>
        <w:rPr/>
        <w:t>Ř</w:t>
      </w:r>
      <w:r>
        <w:rPr/>
        <w:t>힅뷤吟䌇䗗⸼➨䝧甧鮣尸</w:t>
      </w:r>
      <w:r>
        <w:rPr/>
        <w:t>֙</w:t>
      </w:r>
      <w:r>
        <w:rPr/>
        <w:t>胻⬱砉鏳</w:t>
      </w:r>
      <w:r>
        <w:rPr/>
        <w:t>ೠ</w:t>
      </w:r>
      <w:r>
        <w:rPr/>
        <w:t>片災㪼응랊</w:t>
      </w:r>
      <w:r>
        <w:rPr>
          <w:rtl w:val="true"/>
        </w:rPr>
        <w:t>ﻒ</w:t>
      </w:r>
      <w:r>
        <w:rPr/>
        <w:t>筗谹甠⧩媿</w:t>
      </w:r>
      <w:r>
        <w:rPr/>
        <w:t>వ</w:t>
      </w:r>
      <w:r>
        <w:rPr/>
        <w:t>㐹둻鉾?恆</w:t>
      </w:r>
      <w:r>
        <w:rPr/>
        <w:t>ঈ</w:t>
      </w:r>
      <w:r>
        <w:rPr/>
        <w:t>菥</w:t>
      </w:r>
      <w:r>
        <w:rPr/>
        <w:t>Ḁ΀</w:t>
      </w:r>
      <w:r>
        <w:rPr/>
        <w:t>圜龓➭唉?詫꧜텅惫븡럒馤•퓿</w:t>
      </w:r>
      <w:r>
        <w:rPr/>
        <w:t></w:t>
      </w:r>
      <w:r>
        <w:rPr/>
        <w:t>缺?撥獖뎱藥몹踨폯댷?퐚溧</w:t>
      </w:r>
      <w:r>
        <w:rPr>
          <w:rtl w:val="true"/>
        </w:rPr>
        <w:t>ﶫ</w:t>
      </w:r>
      <w:r>
        <w:rPr/>
        <w:t>ᱷ</w:t>
      </w:r>
      <w:r>
        <w:rPr/>
        <w:t>㛶钉봧邁셕</w:t>
      </w:r>
      <w:r>
        <w:rPr/>
        <w:t>ᤥ</w:t>
      </w:r>
      <w:r>
        <w:rPr/>
        <w:t>䣉짇⃤瀞</w:t>
      </w:r>
      <w:r>
        <w:rPr/>
        <w:t>೰</w:t>
      </w:r>
      <w:r>
        <w:rPr>
          <w:rtl w:val="true"/>
        </w:rPr>
        <w:t>ﳾ</w:t>
      </w:r>
      <w:r>
        <w:rPr/>
        <w:t>ㆉ籏</w:t>
      </w:r>
      <w:r>
        <w:rPr/>
        <w:t>Ꮩ</w:t>
      </w:r>
      <w:r>
        <w:rPr/>
        <w:t>丛</w:t>
      </w:r>
      <w:r>
        <w:rPr>
          <w:rtl w:val="true"/>
        </w:rPr>
        <w:t>﬿</w:t>
      </w:r>
      <w:r>
        <w:rPr/>
        <w:t>䦖㏥</w:t>
      </w:r>
      <w:r>
        <w:rPr/>
        <w:t>ⱹ⏍</w:t>
      </w:r>
      <w:r>
        <w:rPr/>
        <w:t>酛蝦</w:t>
      </w:r>
      <w:r>
        <w:rPr/>
        <w:t>Ჯ</w:t>
      </w:r>
      <w:r>
        <w:rPr/>
        <w:t>唀蛤醷폨峏嘎션?퐟䳐휊냂</w:t>
      </w:r>
      <w:r>
        <w:rPr/>
        <w:t>ⶌး</w:t>
      </w:r>
      <w:r>
        <w:rPr/>
        <w:t>ᣇ⃧</w:t>
      </w:r>
      <w:r>
        <w:rPr/>
        <w:t>髦㱯</w:t>
      </w:r>
      <w:r>
        <w:rPr/>
        <w:t>ꛍꩨ</w:t>
      </w:r>
      <w:r>
        <w:rPr/>
        <w:t>퉛⎅蹈撍虹映洘읎</w:t>
      </w:r>
      <w:r>
        <w:rPr/>
        <w:t>പ</w:t>
      </w:r>
      <w:r>
        <w:rPr/>
        <w:t>軑愝쾙</w:t>
      </w:r>
      <w:r>
        <w:rPr/>
        <w:t>Ⰿ</w:t>
      </w:r>
      <w:r>
        <w:rPr/>
        <w:t>몸癫讧㏉♹▹샫廅</w:t>
      </w:r>
      <w:r>
        <w:rPr/>
        <w:t>х</w:t>
      </w:r>
      <w:r>
        <w:rPr/>
        <w:t>ꡃ</w:t>
      </w:r>
      <w:r>
        <w:rPr/>
        <w:t>ầ</w:t>
      </w:r>
      <w:r>
        <w:rPr/>
        <w:t>瓊倰</w:t>
      </w:r>
      <w:r>
        <w:rPr/>
        <w:t>Ἤ</w:t>
      </w:r>
      <w:r>
        <w:rPr/>
        <w:t>ꡔꬂོ</w:t>
      </w:r>
      <w:r>
        <w:rPr/>
        <w:t>Ꮟ</w:t>
      </w:r>
      <w:r>
        <w:rPr/>
        <w:t>亞闥驒?䵤</w:t>
      </w:r>
      <w:r>
        <w:rPr>
          <w:rtl w:val="true"/>
        </w:rPr>
        <w:t>߉</w:t>
      </w:r>
      <w:r>
        <w:rPr/>
        <w:t>⋊</w:t>
      </w:r>
      <w:r>
        <w:rPr/>
        <w:t>唐ᇇ␌嫶케䮃䴖蕠뛧薏瘘쀇鸻豤᫻뱽䪔</w:t>
      </w:r>
      <w:r>
        <w:rPr/>
        <w:t>ⰲ</w:t>
      </w:r>
      <w:r>
        <w:rPr/>
        <w:t>楙淚?사쏼台䖄␅</w:t>
      </w:r>
      <w:r>
        <w:rPr/>
        <w:t>፪</w:t>
      </w:r>
      <w:r>
        <w:rPr/>
        <w:t>鉸᤬玜燆꼱䣭</w:t>
      </w:r>
      <w:r>
        <w:rPr>
          <w:rtl w:val="true"/>
        </w:rPr>
        <w:t>ﰳ</w:t>
      </w:r>
      <w:r>
        <w:rPr/>
        <w:t>꫃</w:t>
      </w:r>
      <w:r>
        <w:rPr/>
        <w:t>ⰱ</w:t>
      </w:r>
      <w:r>
        <w:rPr/>
        <w:t>㮴刏㉙졆旨쀩㱤摳쵻</w:t>
      </w:r>
      <w:r>
        <w:rPr/>
        <w:t>ྊ</w:t>
      </w:r>
      <w:r>
        <w:rPr/>
        <w:t>㱗椕</w:t>
      </w:r>
      <w:r>
        <w:rPr/>
        <w:t>ꗽ</w:t>
      </w:r>
      <w:r>
        <w:rPr/>
        <w:t>趵훛롂</w:t>
      </w:r>
      <w:r>
        <w:rPr/>
        <w:t>ꭠ</w:t>
      </w:r>
      <w:r>
        <w:rPr/>
        <w:t>꠪</w:t>
      </w:r>
      <w:r>
        <w:rPr/>
        <w:t>玑쇎㪎瀉</w:t>
      </w:r>
      <w:r>
        <w:rPr/>
        <w:t>ᤙ</w:t>
      </w:r>
      <w:r>
        <w:rPr/>
        <w:t>魓훵꭭㘻鯏㋢斋瑲죁䧪報</w:t>
      </w:r>
      <w:r>
        <w:rPr/>
        <w:t>ⰰ</w:t>
      </w:r>
      <w:r>
        <w:rPr/>
        <w:t>㉎笊쌪痪懥᱋ힵ뼝</w:t>
      </w:r>
      <w:r>
        <w:rPr>
          <w:rtl w:val="true"/>
        </w:rPr>
        <w:t>ݒ</w:t>
      </w:r>
      <w:r>
        <w:rPr/>
        <w:t>쩫郶⼇⍩</w:t>
      </w:r>
      <w:r>
        <w:rPr/>
        <w:t>ḭ</w:t>
      </w:r>
      <w:r>
        <w:rPr/>
        <w:t>휴螐</w:t>
      </w:r>
      <w:r>
        <w:rPr/>
        <w:t>ⰷ</w:t>
      </w:r>
      <w:r>
        <w:rPr/>
        <w:t>䬝</w:t>
      </w:r>
      <w:r>
        <w:rPr>
          <w:rtl w:val="true"/>
        </w:rPr>
        <w:t>ﶴ</w:t>
      </w:r>
      <w:r>
        <w:rPr/>
        <w:t>⪜</w:t>
      </w:r>
      <w:r>
        <w:rPr/>
        <w:t>柮䳛胣錗</w:t>
      </w:r>
      <w:r>
        <w:rPr/>
        <w:t>ӽ</w:t>
      </w:r>
      <w:r>
        <w:rPr/>
        <w:t>㯗畞燡䮟謞↺軧ラ㙱?篊?揉̘</w:t>
      </w:r>
      <w:r>
        <w:rPr/>
        <w:t>︯</w:t>
      </w:r>
      <w:r>
        <w:rPr/>
        <w:t>湽</w:t>
      </w:r>
      <w:r>
        <w:rPr/>
        <w:t>Ế</w:t>
      </w:r>
      <w:r>
        <w:rPr/>
        <w:t>⺝凌컩渕컸ꆔ?</w:t>
      </w:r>
      <w:r>
        <w:rPr/>
        <w:t>ை</w:t>
      </w:r>
      <w:r>
        <w:rPr/>
        <w:t>Ὴ</w:t>
      </w:r>
      <w:r>
        <w:rPr/>
        <w:t>럤锢</w:t>
      </w:r>
      <w:r>
        <w:rPr/>
        <w:t>¹</w:t>
      </w:r>
      <w:r>
        <w:rPr/>
        <w:t>왎</w:t>
      </w:r>
      <w:r>
        <w:rPr/>
        <w:t>î</w:t>
      </w:r>
      <w:r>
        <w:rPr/>
        <w:t>䵱﫝䠢쥩</w:t>
      </w:r>
      <w:r>
        <w:rPr/>
        <w:t>ǋ</w:t>
      </w:r>
      <w:r>
        <w:rPr/>
        <w:t>揸蹽</w:t>
      </w:r>
      <w:r>
        <w:rPr>
          <w:rtl w:val="true"/>
        </w:rPr>
        <w:t>ﭻ</w:t>
      </w:r>
      <w:r>
        <w:rPr/>
        <w:t>珩姗鋥념媘낡碎숕臹觩홷聦릵</w:t>
      </w:r>
      <w:r>
        <w:rPr/>
        <w:t>ꯘ</w:t>
      </w:r>
      <w:r>
        <w:rPr/>
        <w:t>覇?㒨</w:t>
      </w:r>
      <w:r>
        <w:rPr/>
        <w:t>៯</w:t>
      </w:r>
      <w:r>
        <w:rPr/>
        <w:t>㱲⊡줙</w:t>
      </w:r>
      <w:r>
        <w:rPr/>
        <w:t>᠒</w:t>
      </w:r>
      <w:r>
        <w:rPr/>
        <w:t>㼝㧶</w:t>
      </w:r>
      <w:r>
        <w:rPr/>
        <w:t>ᕶ</w:t>
      </w:r>
      <w:r>
        <w:rPr/>
        <w:t>盻</w:t>
      </w:r>
      <w:r>
        <w:rPr/>
        <w:t>ਙ</w:t>
      </w:r>
      <w:r>
        <w:rPr/>
        <w:t>岱赶</w:t>
      </w:r>
      <w:r>
        <w:rPr/>
        <w:t>ħ</w:t>
      </w:r>
      <w:r>
        <w:rPr/>
        <w:t>텆牎砀節往撒㺫⩄뚒텉⪮兝</w:t>
      </w:r>
      <w:r>
        <w:rPr/>
        <w:t>ꖌ</w:t>
      </w:r>
      <w:r>
        <w:rPr/>
        <w:t>蔧퓭戽皟䍘탸語재㰖鯕䤛蛢㪁㗁殰잪씴䲪噂쌼摱庋㰩焃쌠쨸솮</w:t>
      </w:r>
      <w:r>
        <w:rPr/>
        <w:t>ୖ</w:t>
      </w:r>
      <w:r>
        <w:rPr/>
        <w:t>臭</w:t>
      </w:r>
      <w:r>
        <w:rPr/>
        <w:t>ꕨ</w:t>
      </w:r>
      <w:r>
        <w:rPr/>
        <w:t>朋ᲊ㯽흟偽㫿</w:t>
      </w:r>
      <w:r>
        <w:rPr/>
        <w:t></w:t>
      </w:r>
      <w:r>
        <w:rPr/>
        <w:t>엢</w:t>
      </w:r>
      <w:r>
        <w:rPr/>
        <w:t>Ꮊ</w:t>
      </w:r>
      <w:r>
        <w:rPr/>
        <w:t>抁珀뫢䖥?咶몰褭赀嗆羋</w:t>
      </w:r>
      <w:r>
        <w:rPr/>
        <w:t>᠄</w:t>
      </w:r>
      <w:r>
        <w:rPr/>
        <w:t>矪㮁?溷</w:t>
      </w:r>
      <w:r>
        <w:rPr/>
        <w:t>ᛱ</w:t>
      </w:r>
      <w:r>
        <w:rPr/>
        <w:t>쉊䟧㻆漳欑艰꜄鉀㧆</w:t>
      </w:r>
      <w:r>
        <w:rPr>
          <w:rtl w:val="true"/>
        </w:rPr>
        <w:t>ࠄ</w:t>
      </w:r>
      <w:r>
        <w:rPr/>
        <w:t>遲⭧䲼뺰衆띒汒</w:t>
      </w:r>
      <w:r>
        <w:rPr/>
        <w:t>ꨖ</w:t>
      </w:r>
      <w:r>
        <w:rPr/>
        <w:t>䤌荪眼轎䴐쑿〸瘻쪆巚䤁⁯</w:t>
      </w:r>
      <w:r>
        <w:rPr/>
        <w:t>ᰒ</w:t>
      </w:r>
      <w:r>
        <w:rPr/>
        <w:t>㎃퐞ꎡ앳뜐蛳</w:t>
      </w:r>
      <w:r>
        <w:rPr/>
        <w:t>ꛖ</w:t>
      </w:r>
      <w:r>
        <w:rPr/>
        <w:t>⠽</w:t>
      </w:r>
      <w:r>
        <w:rPr>
          <w:rtl w:val="true"/>
        </w:rPr>
        <w:t>ﰪ</w:t>
      </w:r>
      <w:r>
        <w:rPr/>
        <w:t></w:t>
      </w:r>
      <w:r>
        <w:rPr/>
        <w:t>衠騵⼄톟鐷䙕⟜</w:t>
      </w:r>
      <w:r>
        <w:rPr/>
        <w:t>ṇ</w:t>
      </w:r>
      <w:r>
        <w:rPr>
          <w:rtl w:val="true"/>
        </w:rPr>
        <w:t>ﭘ</w:t>
      </w:r>
      <w:r>
        <w:rPr/>
        <w:t>䭋鏊퇢븬靖뮞쬦斸뙒䌖᷀㣪</w:t>
      </w:r>
      <w:r>
        <w:rPr/>
        <w:t>ࠠ</w:t>
      </w:r>
      <w:r>
        <w:rPr/>
        <w:t>䇩諤</w:t>
      </w:r>
      <w:r>
        <w:rPr/>
        <w:t>ꖖ</w:t>
      </w:r>
      <w:r>
        <w:rPr/>
        <w:t>經쓱　⪑船룇䧪퇨뫕낊⦟⹄</w:t>
      </w:r>
      <w:r>
        <w:rPr/>
        <w:t>ಮ</w:t>
      </w:r>
      <w:r>
        <w:rPr/>
        <w:t>蒌搜珴㤜</w:t>
      </w:r>
      <w:r>
        <w:rPr/>
        <w:t>ಃ</w:t>
      </w:r>
      <w:r>
        <w:rPr/>
        <w:t>諥湴毛㧑惕</w:t>
      </w:r>
      <w:r>
        <w:rPr/>
        <w:t>ⳮ</w:t>
      </w:r>
      <w:r>
        <w:rPr/>
        <w:t>뛡看웨뤅䙕䡣賧㩳잱韧핰ヶ䴩셭궚離敒葪㯬켢矔狝枻驈</w:t>
      </w:r>
      <w:r>
        <w:rPr/>
        <w:t>ɉᑪ</w:t>
      </w:r>
      <w:r>
        <w:rPr/>
        <w:t>墺읁펞?奫攧莌䄢᪏误잓</w:t>
      </w:r>
      <w:r>
        <w:rPr/>
        <w:t>ꟙ</w:t>
      </w:r>
      <w:r>
        <w:rPr/>
        <w:t>잂㤮玁膜뙰</w:t>
      </w:r>
      <w:r>
        <w:rPr/>
        <w:t>&lt;</w:t>
      </w:r>
      <w:r>
        <w:rPr/>
        <w:t>튝</w:t>
      </w:r>
      <w:r>
        <w:rPr/>
        <w:t>ៅ</w:t>
      </w:r>
      <w:r>
        <w:rPr/>
        <w:t>촂碃䫒氶邓婁⓲鏆</w:t>
      </w:r>
      <w:r>
        <w:rPr/>
        <w:t>Ŗ</w:t>
      </w:r>
      <w:r>
        <w:rPr/>
        <w:t>ࣤ</w:t>
      </w:r>
      <w:r>
        <w:rPr>
          <w:rtl w:val="true"/>
        </w:rPr>
        <w:t>ﺼ</w:t>
      </w:r>
      <w:r>
        <w:rPr/>
        <w:t>濸珃騇蕦髶촮⹵</w:t>
      </w:r>
      <w:r>
        <w:rPr/>
        <w:t>ᮀ</w:t>
      </w:r>
      <w:r>
        <w:rPr/>
        <w:t>勢</w:t>
      </w:r>
      <w:r>
        <w:rPr>
          <w:rtl w:val="true"/>
        </w:rPr>
        <w:t>ﻺ</w:t>
      </w:r>
      <w:r>
        <w:rPr/>
        <w:t>淳䢻视稁펅</w:t>
      </w:r>
      <w:r>
        <w:rPr/>
        <w:t>஝</w:t>
      </w:r>
      <w:r>
        <w:rPr/>
        <w:t>ꌹ⁓읧픱咽鑒葺?厠ꃯ묮싏</w:t>
      </w:r>
      <w:r>
        <w:rPr/>
        <w:t>ಥ</w:t>
      </w:r>
      <w:r>
        <w:rPr/>
        <w:t>闌</w:t>
      </w:r>
      <w:r>
        <w:rPr/>
        <w:t>ꡏ⯝</w:t>
      </w:r>
      <w:r>
        <w:rPr/>
        <w:t>彎鮶줳佀</w:t>
      </w:r>
      <w:r>
        <w:rPr/>
        <w:t>ʨ</w:t>
      </w:r>
      <w:r>
        <w:rPr/>
        <w:t>맀ⓖ</w:t>
      </w:r>
      <w:r>
        <w:rPr>
          <w:rtl w:val="true"/>
        </w:rPr>
        <w:t>ﳗ</w:t>
      </w:r>
      <w:r>
        <w:rPr/>
        <w:t>䤘畒꼨</w:t>
      </w:r>
      <w:r>
        <w:rPr>
          <w:rtl w:val="true"/>
        </w:rPr>
        <w:t>܉</w:t>
      </w:r>
      <w:r>
        <w:rPr/>
        <w:t>黸퐵䁭鷆?</w:t>
      </w:r>
      <w:r>
        <w:rPr/>
        <w:t>S</w:t>
      </w:r>
      <w:r>
        <w:rPr/>
        <w:t>＀</w:t>
      </w:r>
      <w:r>
        <w:rPr/>
        <w:t>ⰶ</w:t>
      </w:r>
      <w:r>
        <w:rPr/>
        <w:t>붚硶쑄䅎</w:t>
      </w:r>
      <w:r>
        <w:rPr/>
        <w:t>ᬜ</w:t>
      </w:r>
      <w:r>
        <w:rPr/>
        <w:t>;</w:t>
      </w:r>
      <w:r>
        <w:rPr/>
        <w:t>競쟦毂镴뒉늇獓嗖頹</w:t>
      </w:r>
      <w:r>
        <w:rPr>
          <w:rtl w:val="true"/>
        </w:rPr>
        <w:t>ࣄ</w:t>
      </w:r>
      <w:r>
        <w:rPr/>
        <w:t>띥</w:t>
      </w:r>
      <w:r>
        <w:rPr/>
        <w:t>ῃ</w:t>
      </w:r>
      <w:r>
        <w:rPr/>
        <w:t>躿软嫅⺳몸䗈糥鑤</w:t>
      </w:r>
      <w:r>
        <w:rPr/>
        <w:t>᱿ꢮ</w:t>
      </w:r>
      <w:r>
        <w:rPr/>
        <w:t>髪䤥䤙⃶쟹</w:t>
      </w:r>
      <w:r>
        <w:rPr>
          <w:rtl w:val="true"/>
        </w:rPr>
        <w:t>ﴪ</w:t>
      </w:r>
      <w:r>
        <w:rPr/>
        <w:t>蚳꣚</w:t>
      </w:r>
      <w:r>
        <w:rPr/>
        <w:t>ⴽ?ᱪ</w:t>
      </w:r>
      <w:r>
        <w:rPr/>
        <w:t>㜌麽죶깦?ꉖ</w:t>
      </w:r>
      <w:r>
        <w:rPr/>
        <w:t>፞</w:t>
      </w:r>
      <w:r>
        <w:rPr/>
        <w:t>혭璍⫢</w:t>
      </w:r>
      <w:r>
        <w:rPr/>
        <w:t>ꛘ</w:t>
      </w:r>
      <w:r>
        <w:rPr/>
        <w:t>탭叜헯荚</w:t>
      </w:r>
      <w:r>
        <w:rPr>
          <w:rtl w:val="true"/>
        </w:rPr>
        <w:t>׍</w:t>
      </w:r>
      <w:r>
        <w:rPr/>
        <w:t>螇⻵?</w:t>
      </w:r>
      <w:r>
        <w:rPr/>
        <w:t>ᑋ?</w:t>
      </w:r>
      <w:r>
        <w:rPr/>
        <w:t>斻劲</w:t>
      </w:r>
      <w:r>
        <w:rPr/>
        <w:t>ᘿ</w:t>
      </w:r>
      <w:r>
        <w:rPr/>
        <w:t>柛颃</w:t>
      </w:r>
      <w:r>
        <w:rPr/>
        <w:t>຀</w:t>
      </w:r>
      <w:r>
        <w:rPr>
          <w:rtl w:val="true"/>
        </w:rPr>
        <w:t>ﳎ</w:t>
      </w:r>
      <w:r>
        <w:rPr/>
        <w:t>?</w:t>
      </w:r>
      <w:r>
        <w:rPr/>
        <w:t>蜙燞ᇰ쒽昍曺㌹菇</w:t>
      </w:r>
      <w:r>
        <w:rPr/>
        <w:t>ᮠ</w:t>
      </w:r>
      <w:r>
        <w:rPr/>
        <w:t>㾻떲</w:t>
      </w:r>
      <w:r>
        <w:rPr/>
        <w:t>ౠ</w:t>
      </w:r>
      <w:r>
        <w:rPr/>
        <w:t>谱㤇锜뵗攚粪劸噶놤䆬婹初銯ㅌ</w:t>
      </w:r>
      <w:r>
        <w:rPr>
          <w:rtl w:val="true"/>
        </w:rPr>
        <w:t>ي</w:t>
      </w:r>
      <w:r>
        <w:rPr/>
        <w:t>Ὺ</w:t>
      </w:r>
      <w:r>
        <w:rPr/>
        <w:t>㩤矼赨텚뒚댠꭭心厷⛜</w:t>
      </w:r>
      <w:r>
        <w:rPr/>
        <w:t>ƛ</w:t>
      </w:r>
      <w:r>
        <w:rPr/>
        <w:t>頾磉왔斀쭣➥㛟厷록뛯</w:t>
      </w:r>
      <w:r>
        <w:rPr/>
        <w:t>᭧</w:t>
      </w:r>
      <w:r>
        <w:rPr/>
        <w:t>醆諵䫦甯</w:t>
      </w:r>
      <w:r>
        <w:rPr/>
        <w:t>ø</w:t>
      </w:r>
      <w:r>
        <w:rPr/>
        <w:t>筑漣쿬㎅</w:t>
      </w:r>
      <w:r>
        <w:rPr/>
        <w:t>ળ</w:t>
      </w:r>
      <w:r>
        <w:rPr/>
        <w:t>墟</w:t>
      </w:r>
      <w:r>
        <w:rPr/>
        <w:t>⢨</w:t>
      </w:r>
      <w:r>
        <w:rPr/>
        <w:t>ܿ</w:t>
      </w:r>
      <w:r>
        <w:rPr/>
        <w:t>瑼</w:t>
      </w:r>
      <w:r>
        <w:rPr/>
        <w:t>ꓵᤠ</w:t>
      </w:r>
      <w:r>
        <w:rPr/>
        <w:t>鰟憎祡흃䔾撅謹</w:t>
      </w:r>
      <w:r>
        <w:rPr>
          <w:rtl w:val="true"/>
        </w:rPr>
        <w:t>ﯞ</w:t>
      </w:r>
      <w:r>
        <w:rPr/>
        <w:t></w:t>
      </w:r>
      <w:r>
        <w:rPr/>
        <w:t>襥詏陃耆營＀궒㉪箟蜷꾦</w:t>
      </w:r>
      <w:r>
        <w:rPr/>
        <w:t>ꪍ</w:t>
      </w:r>
      <w:r>
        <w:rPr/>
        <w:t>큃睬</w:t>
      </w:r>
      <w:r>
        <w:rPr/>
        <w:t>ᣮ</w:t>
      </w:r>
      <w:r>
        <w:rPr/>
        <w:t>읆酈</w:t>
      </w:r>
      <w:r>
        <w:rPr/>
        <w:t>ᶎ⪌?</w:t>
      </w:r>
      <w:r>
        <w:rPr/>
        <w:t>ꖣ</w:t>
      </w:r>
      <w:r>
        <w:rPr/>
        <w:t>젠튯饰</w:t>
      </w:r>
      <w:r>
        <w:rPr/>
        <w:t>ᘈ</w:t>
      </w:r>
      <w:r>
        <w:rPr/>
        <w:t>来盉̹畑읞䣩㨓䕳ꋀ붗럛</w:t>
      </w:r>
      <w:r>
        <w:rPr>
          <w:rtl w:val="true"/>
        </w:rPr>
        <w:t>ߟ</w:t>
      </w:r>
      <w:r>
        <w:rPr/>
        <w:t>➊</w:t>
      </w:r>
      <w:r>
        <w:rPr/>
        <w:t>醮직㈱纇辽쿹</w:t>
      </w:r>
      <w:r>
        <w:rPr>
          <w:rtl w:val="true"/>
        </w:rPr>
        <w:t>ﲏ</w:t>
      </w:r>
      <w:r>
        <w:rPr/>
        <w:t>ᖆ</w:t>
      </w:r>
      <w:r>
        <w:rPr/>
        <w:t>㓯</w:t>
      </w:r>
      <w:r>
        <w:rPr/>
        <w:t>ᶙω</w:t>
      </w:r>
      <w:r>
        <w:rPr/>
        <w:t>䣮⼠쿾蟩嚾쏣</w:t>
      </w:r>
      <w:r>
        <w:rPr/>
        <w:t>ɔ☰</w:t>
      </w:r>
      <w:r>
        <w:rPr/>
        <w:t>๹</w:t>
      </w:r>
      <w:r>
        <w:rPr/>
        <w:t>몷쿧뺗늟惦䚂䥲銀昸</w:t>
      </w:r>
      <w:r>
        <w:rPr/>
        <w:t>ὸ</w:t>
      </w:r>
      <w:r>
        <w:rPr/>
        <w:t>枿㜮쮱吒伟㝾</w:t>
      </w:r>
      <w:r>
        <w:rPr/>
        <w:t>ꚩ</w:t>
      </w:r>
      <w:r>
        <w:rPr/>
        <w:t>붷贰燡</w:t>
      </w:r>
      <w:r>
        <w:rPr/>
        <w:t>ⷞ</w:t>
      </w:r>
      <w:r>
        <w:rPr/>
        <w:t>胞䀿</w:t>
      </w:r>
      <w:r>
        <w:rPr/>
        <w:t>Ᏻ</w:t>
      </w:r>
      <w:r>
        <w:rPr/>
        <w:t>홳楿ᄧ몍</w:t>
      </w:r>
      <w:r>
        <w:rPr/>
        <w:t>Ꮓ</w:t>
      </w:r>
      <w:r>
        <w:rPr/>
        <w:t>褀朊暖䘺湭깎</w:t>
      </w:r>
      <w:r>
        <w:rPr/>
        <w:t>ë</w:t>
      </w:r>
      <w:r>
        <w:rPr/>
        <w:t>聏ꂣ?摮도췳</w:t>
      </w:r>
      <w:r>
        <w:rPr/>
        <w:t>ᘲ</w:t>
      </w:r>
      <w:r>
        <w:rPr/>
        <w:t>瀎羋麸＀➼럓軩</w:t>
      </w:r>
      <w:r>
        <w:rPr/>
        <w:t>ဌ</w:t>
      </w:r>
      <w:r>
        <w:rPr/>
        <w:t>뙛꿡凜燼㧱隡䏄</w:t>
      </w:r>
      <w:r>
        <w:rPr/>
        <w:t>ᩦ</w:t>
      </w:r>
      <w:r>
        <w:rPr/>
        <w:t>鸁</w:t>
      </w:r>
      <w:r>
        <w:rPr>
          <w:rtl w:val="true"/>
        </w:rPr>
        <w:t>أ</w:t>
      </w:r>
      <w:r>
        <w:rPr/>
        <w:t>杮휄䯧➧綻</w:t>
      </w:r>
      <w:r>
        <w:rPr/>
        <w:t>ᾃ︘</w:t>
      </w:r>
      <w:r>
        <w:rPr/>
        <w:t>苨?뗾껡퇑濮㊈哧啠磈惀鮎</w:t>
      </w:r>
      <w:r>
        <w:rPr/>
        <w:t>ᶽ</w:t>
      </w:r>
      <w:r>
        <w:rPr/>
        <w:t>쓦踝籙禮屉</w:t>
      </w:r>
      <w:r>
        <w:rPr/>
        <w:t>ꝸ</w:t>
      </w:r>
      <w:r>
        <w:rPr/>
        <w:t>卉齕륏뻱恅</w:t>
      </w:r>
      <w:r>
        <w:rPr/>
        <w:t>ᤠ</w:t>
      </w:r>
      <w:r>
        <w:rPr/>
        <w:t>醽츕玵높㉇ᳱ崞述蹋?</w:t>
      </w:r>
      <w:r>
        <w:rPr/>
        <w:t>ᵗ</w:t>
      </w:r>
      <w:r>
        <w:rPr/>
        <w:t>욺鋪叆侷</w:t>
      </w:r>
      <w:r>
        <w:rPr/>
        <w:t>Ῠ</w:t>
      </w:r>
      <w:r>
        <w:rPr/>
        <w:t>ꂂ熼냌菮鱡䙁</w:t>
      </w:r>
      <w:r>
        <w:rPr/>
        <w:t>а</w:t>
      </w:r>
      <w:r>
        <w:rPr/>
        <w:t>꽋놰돓</w:t>
      </w:r>
      <w:r>
        <w:rPr/>
        <w:t>ⳣ</w:t>
      </w:r>
      <w:r>
        <w:rPr/>
        <w:t>뎰뒂틖㳬蘈쑨뤤鰨鉿᪱崐ꜘ鍡䔔嚄蕣⎳톯</w:t>
      </w:r>
      <w:r>
        <w:rPr/>
        <w:t>ⱬḹ</w:t>
      </w:r>
      <w:r>
        <w:rPr/>
        <w:t>᯿</w:t>
      </w:r>
      <w:r>
        <w:rPr/>
        <w:t>3</w:t>
      </w:r>
      <w:r>
        <w:rPr/>
        <w:t>瀨?阁簳镅?</w:t>
      </w:r>
      <w:r>
        <w:rPr/>
        <w:t>ೣ</w:t>
      </w:r>
      <w:r>
        <w:rPr/>
        <w:t>貞⭢뤏</w:t>
      </w:r>
      <w:r>
        <w:rPr/>
        <w:t>ᗸ</w:t>
      </w:r>
      <w:r>
        <w:rPr/>
        <w:t>矃帳항</w:t>
      </w:r>
      <w:r>
        <w:rPr>
          <w:rtl w:val="true"/>
        </w:rPr>
        <w:t>﮹</w:t>
      </w:r>
      <w:r>
        <w:rPr/>
        <w:t></w:t>
      </w:r>
      <w:r>
        <w:rPr/>
        <w:t>藭겖鎴叛ꍈ</w:t>
      </w:r>
      <w:r>
        <w:rPr>
          <w:rtl w:val="true"/>
        </w:rPr>
        <w:t>ޘ</w:t>
      </w:r>
      <w:r>
        <w:rPr/>
        <w:t>鿂繨耧</w:t>
      </w:r>
      <w:r>
        <w:rPr>
          <w:rtl w:val="true"/>
        </w:rPr>
        <w:t>ݯ</w:t>
      </w:r>
      <w:r>
        <w:rPr/>
        <w:t>ᴉ</w:t>
      </w:r>
      <w:r>
        <w:rPr>
          <w:rtl w:val="true"/>
        </w:rPr>
        <w:t>ڀ</w:t>
      </w:r>
      <w:r>
        <w:rPr/>
        <w:t>⷇᝛</w:t>
      </w:r>
      <w:r>
        <w:rPr/>
        <w:t>퍴믯</w:t>
      </w:r>
      <w:r>
        <w:rPr/>
        <w:t>๫</w:t>
      </w:r>
      <w:r>
        <w:rPr/>
        <w:t>㘏꠼褄</w:t>
      </w:r>
      <w:r>
        <w:rPr/>
        <w:t>ḭ</w:t>
      </w:r>
      <w:r>
        <w:rPr/>
        <w:t>좌䜫津哠ᇎ</w:t>
      </w:r>
      <w:r>
        <w:rPr/>
        <w:t>ฺᱴ</w:t>
      </w:r>
      <w:r>
        <w:rPr/>
        <w:t>闦阷?辴伏ퟭ㔷뢖싼嬈⸭?䅢商쀰캣</w:t>
      </w:r>
      <w:r>
        <w:rPr/>
        <w:t>ᤤ</w:t>
      </w:r>
      <w:r>
        <w:rPr/>
        <w:t>㤥胹殳鶬瑰</w:t>
      </w:r>
      <w:r>
        <w:rPr/>
        <w:t>ⷒ</w:t>
      </w:r>
      <w:r>
        <w:rPr/>
        <w:t>쨝긾좗㮓</w:t>
      </w:r>
      <w:r>
        <w:rPr/>
        <w:t>Д?</w:t>
      </w:r>
      <w:r>
        <w:rPr/>
        <w:t>莟潺</w:t>
      </w:r>
      <w:r>
        <w:rPr/>
        <w:t>Ø</w:t>
      </w:r>
      <w:r>
        <w:rPr/>
        <w:t>걿</w:t>
      </w:r>
      <w:r>
        <w:rPr/>
        <w:t>ዸ</w:t>
      </w:r>
      <w:r>
        <w:rPr/>
        <w:t>魋遵䵞缦푋</w:t>
      </w:r>
      <w:r>
        <w:rPr/>
        <w:t>᱙</w:t>
      </w:r>
      <w:r>
        <w:rPr/>
        <w:t>ᲱⳀ</w:t>
      </w:r>
      <w:r>
        <w:rPr/>
        <w:t>炽嬃</w:t>
      </w:r>
      <w:r>
        <w:rPr/>
        <w:t>ⱀ</w:t>
      </w:r>
      <w:r>
        <w:rPr/>
        <w:t>짚걀㢭諳荭</w:t>
      </w:r>
      <w:r>
        <w:rPr/>
        <w:t>꧸</w:t>
      </w:r>
      <w:r>
        <w:rPr/>
        <w:t>훲浰棚嚣ꅜ娽꺖韗</w:t>
      </w:r>
      <w:r>
        <w:rPr/>
        <w:t>ፙ</w:t>
      </w:r>
      <w:r>
        <w:rPr/>
        <w:t>켜㈂鍉脓鿞肻堐䑡熂춐</w:t>
      </w:r>
      <w:r>
        <w:rPr/>
        <w:t>གྷ</w:t>
      </w:r>
      <w:r>
        <w:rPr/>
        <w:t>艸溭랖㦠锃윤氙嵈젠踈⎜풕</w:t>
      </w:r>
      <w:r>
        <w:rPr/>
        <w:t>൵</w:t>
      </w:r>
      <w:r>
        <w:rPr/>
        <w:t>䯏</w:t>
      </w:r>
      <w:r>
        <w:rPr/>
        <w:t>໪ོ</w:t>
      </w:r>
      <w:r>
        <w:rPr/>
        <w:t>䅳讻䶳椦妌鹵</w:t>
      </w:r>
      <w:r>
        <w:rPr/>
        <w:t>ꬮ</w:t>
      </w:r>
      <w:r>
        <w:rPr/>
        <w:t>粴猚濲燽</w:t>
      </w:r>
      <w:r>
        <w:rPr/>
        <w:t>ে</w:t>
      </w:r>
      <w:r>
        <w:rPr/>
        <w:t>濢㴻委</w:t>
      </w:r>
      <w:r>
        <w:rPr/>
        <w:t>ꖔ</w:t>
      </w:r>
      <w:r>
        <w:rPr/>
        <w:t>㭜綑⹷☈⦵츆䤇㻞ꅽ焭</w:t>
      </w:r>
      <w:r>
        <w:rPr/>
        <w:t>ꖜ</w:t>
      </w:r>
      <w:r>
        <w:rPr/>
        <w:t>鏃攽豁</w:t>
      </w:r>
      <w:r>
        <w:rPr/>
        <w:t>ŀ</w:t>
      </w:r>
      <w:r>
        <w:rPr>
          <w:rtl w:val="true"/>
        </w:rPr>
        <w:t>܅</w:t>
      </w:r>
      <w:r>
        <w:rPr/>
        <w:t/>
      </w:r>
      <w:r>
        <w:rPr/>
        <w:t>躼釓힊</w:t>
      </w:r>
      <w:r>
        <w:rPr/>
        <w:t>Ᏹ⯃</w:t>
      </w:r>
      <w:r>
        <w:rPr/>
        <w:t>︽</w:t>
      </w:r>
      <w:r>
        <w:rPr>
          <w:rtl w:val="true"/>
        </w:rPr>
        <w:t>בֿ</w:t>
      </w:r>
      <w:r>
        <w:rPr/>
        <w:t>穛켍햿⽫璪鈔</w:t>
      </w:r>
      <w:r>
        <w:rPr/>
        <w:t>1ղ</w:t>
      </w:r>
      <w:r>
        <w:rPr/>
        <w:t>燁⁤枯꼔臡슯</w:t>
      </w:r>
      <w:r>
        <w:rPr/>
        <w:t>૪</w:t>
      </w:r>
      <w:r>
        <w:rPr/>
        <w:t>陗퉩㫾黳魍丘쎲꿚◊㫤</w:t>
      </w:r>
      <w:r>
        <w:rPr/>
        <w:t>݂ৠ</w:t>
      </w:r>
      <w:r>
        <w:rPr/>
        <w:t>黧녠쀞螬瑯ᇘꅪ뜷埾柘?澲缭</w:t>
      </w:r>
      <w:r>
        <w:rPr/>
        <w:t>ξ</w:t>
      </w:r>
      <w:r>
        <w:rPr/>
        <w:t>ொꕶ</w:t>
      </w:r>
      <w:r>
        <w:rPr/>
        <w:t>菼䁧</w:t>
      </w:r>
      <w:r>
        <w:rPr/>
        <w:t>ᱦ</w:t>
      </w:r>
      <w:r>
        <w:rPr/>
        <w:t>몊⵷嶽</w:t>
      </w:r>
      <w:r>
        <w:rPr/>
        <w:t>࿅</w:t>
      </w:r>
      <w:r>
        <w:rPr/>
        <w:t>ᙞ</w:t>
      </w:r>
      <w:r>
        <w:rPr/>
        <w:t>亷</w:t>
      </w:r>
      <w:r>
        <w:rPr/>
        <w:t>ꓽ</w:t>
      </w:r>
      <w:r>
        <w:rPr/>
        <w:t>롋猘</w:t>
      </w:r>
      <w:r>
        <w:rPr/>
        <w:t>ṍ</w:t>
      </w:r>
      <w:r>
        <w:rPr>
          <w:rtl w:val="true"/>
        </w:rPr>
        <w:t>߉</w:t>
      </w:r>
      <w:r>
        <w:rPr/>
        <w:t>㉴눰</w:t>
      </w:r>
      <w:r>
        <w:rPr/>
        <w:t>#</w:t>
      </w:r>
      <w:r>
        <w:rPr/>
        <w:t>뇊꾯骍㶶閪罥??鞆</w:t>
      </w:r>
      <w:r>
        <w:rPr/>
        <w:t>Ӽ</w:t>
      </w:r>
      <w:r>
        <w:rPr/>
        <w:t>跁전筧㶨</w:t>
      </w:r>
      <w:r>
        <w:rPr/>
        <w:t>˅</w:t>
      </w:r>
      <w:r>
        <w:rPr/>
        <w:t>뚖牏</w:t>
      </w:r>
      <w:r>
        <w:rPr/>
        <w:t>ඔ⸱</w:t>
      </w:r>
      <w:r>
        <w:rPr/>
        <w:t>Ѕξ</w:t>
      </w:r>
      <w:r>
        <w:rPr/>
        <w:t>䠜</w:t>
      </w:r>
      <w:r>
        <w:rPr/>
        <w:t>ᝥ</w:t>
      </w:r>
      <w:r>
        <w:rPr/>
        <w:t>帺佞⮐쒨뱛</w:t>
      </w:r>
      <w:r>
        <w:rPr/>
        <w:t>ꝉ</w:t>
      </w:r>
      <w:r>
        <w:rPr/>
        <w:t>羡岻떎匋㹭揃耉</w:t>
      </w:r>
      <w:r>
        <w:rPr/>
        <w:t>᡹</w:t>
      </w:r>
      <w:r>
        <w:rPr/>
        <w:t>쇨쏳껞밳镹締寙淵</w:t>
      </w:r>
      <w:r>
        <w:rPr/>
        <w:t>﵋</w:t>
      </w:r>
      <w:r>
        <w:rPr/>
        <w:t>佁</w:t>
      </w:r>
      <w:r>
        <w:rPr/>
        <w:t>ꥈꘫ</w:t>
      </w:r>
      <w:r>
        <w:rPr/>
        <w:t>壭?憐餓鳳躸횀㵟䗱⃖㕍䝍靉풴</w:t>
      </w:r>
      <w:r>
        <w:rPr/>
        <w:t>҅</w:t>
      </w:r>
      <w:r>
        <w:rPr/>
        <w:t>햏</w:t>
      </w:r>
      <w:r>
        <w:rPr/>
        <w:t>າ</w:t>
      </w:r>
      <w:r>
        <w:rPr/>
        <w:t>滚冑?</w:t>
      </w:r>
      <w:r>
        <w:rPr/>
        <w:t>ሏ</w:t>
      </w:r>
      <w:r>
        <w:rPr/>
        <w:t>ѣ</w:t>
      </w:r>
      <w:r>
        <w:rPr/>
        <w:t>ꢽ⹆</w:t>
      </w:r>
      <w:r>
        <w:rPr/>
        <w:t>댫</w:t>
      </w:r>
      <w:r>
        <w:rPr/>
        <w:t>ꓞ</w:t>
      </w:r>
      <w:r>
        <w:rPr/>
        <w:t>檒樺舣컒됪跥</w:t>
      </w:r>
      <w:r>
        <w:rPr/>
        <w:t>ᤎ</w:t>
      </w:r>
      <w:r>
        <w:rPr/>
        <w:t>췻</w:t>
      </w:r>
      <w:r>
        <w:rPr/>
        <w:t>E</w:t>
      </w:r>
      <w:r>
        <w:rPr/>
        <w:t>㣹䝍﬘臃捒耊쿔</w:t>
      </w:r>
      <w:r>
        <w:rPr/>
        <w:t>Ὓ</w:t>
      </w:r>
      <w:r>
        <w:rPr/>
        <w:t>땴꬧㹟?駆熸</w:t>
      </w:r>
      <w:r>
        <w:rPr/>
        <w:t>ᱧ</w:t>
      </w:r>
      <w:r>
        <w:rPr/>
        <w:t>ϲᑑ</w:t>
      </w:r>
      <w:r>
        <w:rPr/>
        <w:t>䀒姩㩮齱畱斧?</w:t>
      </w:r>
      <w:r>
        <w:rPr>
          <w:rtl w:val="true"/>
        </w:rPr>
        <w:t>ﯮ</w:t>
      </w:r>
      <w:r>
        <w:rPr/>
        <w:t>⒆</w:t>
      </w:r>
      <w:r>
        <w:rPr/>
        <w:t>ᕆ</w:t>
      </w:r>
      <w:r>
        <w:rPr/>
        <w:t>馲乜膖㥢牽侭岢言꽽慧</w:t>
      </w:r>
      <w:r>
        <w:rPr/>
        <w:t>꧙</w:t>
      </w:r>
      <w:r>
        <w:rPr/>
        <w:t>쥧罩</w:t>
      </w:r>
      <w:r>
        <w:rPr>
          <w:rtl w:val="true"/>
        </w:rPr>
        <w:t>ם</w:t>
      </w:r>
      <w:r>
        <w:rPr/>
        <w:t>겘?ᆰ䄙叁섀︕</w:t>
      </w:r>
      <w:r>
        <w:rPr/>
        <w:t>ẛ</w:t>
      </w:r>
      <w:r>
        <w:rPr/>
        <w:t>ꓩ</w:t>
      </w:r>
      <w:r>
        <w:rPr/>
        <w:t>먽뭛綥谌㭘嘥</w:t>
      </w:r>
      <w:r>
        <w:rPr/>
        <w:t>ⶀ</w:t>
      </w:r>
      <w:r>
        <w:rPr/>
        <w:t>㉂耳耆綅</w:t>
      </w:r>
      <w:r>
        <w:rPr/>
        <w:t>ᑐչ</w:t>
      </w:r>
      <w:r>
        <w:rPr/>
        <w:t>밵ꃜ咟䓓旔</w:t>
      </w:r>
      <w:r>
        <w:rPr/>
        <w:t>Ϋ</w:t>
      </w:r>
      <w:r>
        <w:rPr/>
        <w:t>讷땆鐲?爰び옅橗뺰돔뎿뒂䱯虸쒈?聿</w:t>
      </w:r>
      <w:r>
        <w:rPr/>
        <w:t>એ䷒</w:t>
      </w:r>
      <w:r>
        <w:rPr/>
        <w:t>瓝</w:t>
      </w:r>
      <w:r>
        <w:rPr/>
        <w:t>ờ</w:t>
      </w:r>
      <w:r>
        <w:rPr/>
        <w:t>귴봾틆</w:t>
      </w:r>
      <w:r>
        <w:rPr>
          <w:rtl w:val="true"/>
        </w:rPr>
        <w:t>ٲ</w:t>
      </w:r>
      <w:r>
        <w:rPr/>
        <w:t></w:t>
      </w:r>
      <w:r>
        <w:rPr/>
        <w:t>갫</w:t>
      </w:r>
      <w:r>
        <w:rPr/>
        <w:t>ኖ</w:t>
      </w:r>
      <w:r>
        <w:rPr/>
        <w:t>쀙⅀</w:t>
      </w:r>
      <w:r>
        <w:rPr/>
        <w:t>ᧀ̾</w:t>
      </w:r>
      <w:r>
        <w:rPr/>
        <w:t>슊</w:t>
      </w:r>
      <w:r>
        <w:rPr/>
        <w:t>⠂</w:t>
      </w:r>
      <w:r>
        <w:rPr/>
        <w:t>䦬</w:t>
      </w:r>
      <w:r>
        <w:rPr/>
        <w:t>ⳮ</w:t>
      </w:r>
      <w:r>
        <w:rPr/>
        <w:t>⼭꼦뒂䮫州䓏</w:t>
      </w:r>
      <w:r>
        <w:rPr/>
        <w:t>ᠯ</w:t>
      </w:r>
      <w:r>
        <w:rPr/>
        <w:t>ᛡ</w:t>
      </w:r>
      <w:r>
        <w:rPr/>
        <w:t>蛚잕죠墎砡몷雞吩⑲</w:t>
      </w:r>
      <w:r>
        <w:rPr/>
        <w:t>⡥</w:t>
      </w:r>
      <w:r>
        <w:rPr/>
        <w:t>産</w:t>
      </w:r>
      <w:r>
        <w:rPr/>
        <w:t>А</w:t>
      </w:r>
      <w:r>
        <w:rPr/>
        <w:t>砠踱塿</w:t>
      </w:r>
      <w:r>
        <w:rPr>
          <w:rtl w:val="true"/>
        </w:rPr>
        <w:t>ﺅ</w:t>
      </w:r>
      <w:r>
        <w:rPr/>
        <w:t>䴏＀</w:t>
      </w:r>
      <w:r>
        <w:rPr>
          <w:rtl w:val="true"/>
        </w:rPr>
        <w:t>ב</w:t>
      </w:r>
      <w:r>
        <w:rPr/>
        <w:t>翱㑑䀚</w:t>
      </w:r>
      <w:r>
        <w:rPr/>
        <w:t>ᩦ</w:t>
      </w:r>
      <w:r>
        <w:rPr/>
        <w:t>薣濶嚕捡쳻</w:t>
      </w:r>
      <w:r>
        <w:rPr/>
        <w:t>ⶺ</w:t>
      </w:r>
      <w:r>
        <w:rPr/>
        <w:t>䖿</w:t>
      </w:r>
      <w:r>
        <w:rPr/>
        <w:t>ᧆ</w:t>
      </w:r>
      <w:r>
        <w:rPr/>
        <w:t>皁鱤﹦됨ꊀ㿿?ㄊ†⁳䘢䕶㔊㴲〰㴢∠桂佔犁</w:t>
      </w:r>
      <w:r>
        <w:rPr/>
        <w:t>Ҽ</w:t>
      </w:r>
      <w:r>
        <w:rPr/>
        <w:t>ᄢ騑ᄉ䒒</w:t>
      </w:r>
      <w:r>
        <w:rPr/>
        <w:t>Х┅</w:t>
      </w:r>
      <w:r>
        <w:rPr/>
        <w:t>槒</w:t>
      </w:r>
      <w:r>
        <w:rPr/>
        <w:t>Ō</w:t>
      </w:r>
      <w:r>
        <w:rPr/>
        <w:t>ዺ</w:t>
      </w:r>
      <w:r>
        <w:rPr/>
        <w:t>䔤佲詌</w:t>
      </w:r>
      <w:r>
        <w:rPr/>
        <w:t>ភ</w:t>
      </w:r>
      <w:r>
        <w:rPr/>
        <w:t>䍀呭덍</w:t>
      </w:r>
      <w:r>
        <w:rPr/>
        <w:t>ᢼ</w:t>
      </w:r>
      <w:r>
        <w:rPr/>
        <w:t>ᨇ</w:t>
      </w:r>
      <w:r>
        <w:rPr/>
        <w:t>돀</w:t>
      </w:r>
      <w:r>
        <w:rPr/>
        <w:t>ꝱ</w:t>
      </w:r>
      <w:r>
        <w:rPr/>
        <w:t>഑</w:t>
      </w:r>
      <w:r>
        <w:rPr/>
        <w:t>蘴缂</w:t>
      </w:r>
      <w:r>
        <w:rPr/>
        <w:t>ᜦ</w:t>
      </w:r>
      <w:r>
        <w:rPr/>
        <w:t>㟞찾뺇诪⅔</w:t>
      </w:r>
      <w:r>
        <w:rPr/>
        <w:t>Ꙛ</w:t>
      </w:r>
      <w:r>
        <w:rPr/>
        <w:t>䙤䏉⸳좣</w:t>
      </w:r>
      <w:r>
        <w:rPr/>
        <w:t>ጨ</w:t>
      </w:r>
      <w:r>
        <w:rPr/>
        <w:t>覑験</w:t>
      </w:r>
      <w:r>
        <w:rPr/>
        <w:t>ᭂ</w:t>
      </w:r>
      <w:r>
        <w:rPr/>
        <w:t>汨竞</w:t>
      </w:r>
      <w:r>
        <w:rPr/>
        <w:t>᳇</w:t>
      </w:r>
      <w:r>
        <w:rPr/>
        <w:t>嚀裂ꍋ킰贳흷扇湼㹧⒁䷎郜砌▻닃빟︭琊?⮐郔</w:t>
      </w:r>
      <w:r>
        <w:rPr/>
        <w:t>ᓪ</w:t>
      </w:r>
      <w:r>
        <w:rPr/>
        <w:t>溊愼⾞䨠ᄑ笆</w:t>
      </w:r>
      <w:r>
        <w:rPr>
          <w:rtl w:val="true"/>
        </w:rPr>
        <w:t>࢖</w:t>
      </w:r>
      <w:r>
        <w:rPr>
          <w:rtl w:val="true"/>
        </w:rPr>
        <w:t>່</w:t>
      </w:r>
      <w:r>
        <w:rPr/>
        <w:t>趗</w:t>
      </w:r>
      <w:r>
        <w:rPr/>
        <w:t>ᤋ†</w:t>
      </w:r>
      <w:r>
        <w:rPr/>
        <w:t>㟾蠱䁮</w:t>
      </w:r>
      <w:r>
        <w:rPr>
          <w:rtl w:val="true"/>
        </w:rPr>
        <w:t>ﰛ</w:t>
      </w:r>
      <w:r>
        <w:rPr/>
        <w:t>揙</w:t>
      </w:r>
      <w:r>
        <w:rPr/>
        <w:t>n</w:t>
      </w:r>
      <w:r>
        <w:rPr/>
        <w:t>퉻㤘</w:t>
      </w:r>
      <w:r>
        <w:rPr/>
        <w:t>࿘</w:t>
      </w:r>
      <w:r>
        <w:rPr/>
        <w:t>怮睄縦崌茂옼</w:t>
      </w:r>
      <w:r>
        <w:rPr/>
        <w:t>Ƌ䷊</w:t>
      </w:r>
      <w:r>
        <w:rPr/>
        <w:t>纀俁 ?</w:t>
      </w:r>
      <w:r>
        <w:rPr>
          <w:rtl w:val="true"/>
        </w:rPr>
        <w:t>ﰗ</w:t>
      </w:r>
      <w:r>
        <w:rPr/>
        <w:t></w:t>
      </w:r>
      <w:r>
        <w:rPr/>
        <w:t>ꎕ쫔鸂䍏䜀뵿㈺</w:t>
      </w:r>
      <w:r>
        <w:rPr/>
        <w:t>ᐚ</w:t>
      </w:r>
      <w:r>
        <w:rPr>
          <w:rtl w:val="true"/>
        </w:rPr>
        <w:t>אּ</w:t>
      </w:r>
      <w:r>
        <w:rPr/>
        <w:t></w:t>
      </w:r>
      <w:r>
        <w:rPr/>
        <w:t>폪鱆䆉摕</w:t>
      </w:r>
      <w:r>
        <w:rPr/>
        <w:t>Ҭ</w:t>
      </w:r>
      <w:r>
        <w:rPr/>
        <w:t>컿阩⅐脣懰击◈벗짝篅鬔ᆬ嶰혷Ⓧ鄓塞采</w:t>
      </w:r>
      <w:r>
        <w:rPr/>
        <w:t>ቲ</w:t>
      </w:r>
      <w:r>
        <w:rPr/>
        <w:t>娚᫈솸䋯䰢㟧脘棪팄騨뾕텵졅</w:t>
      </w:r>
      <w:r>
        <w:rPr/>
        <w:t>ᥘኑ</w:t>
      </w:r>
      <w:r>
        <w:rPr/>
        <w:t>儚蜶㤤뫇</w:t>
      </w:r>
      <w:r>
        <w:rPr/>
        <w:t>࿖</w:t>
      </w:r>
      <w:r>
        <w:rPr/>
        <w:t>磩⎋簂㫧</w:t>
      </w:r>
      <w:r>
        <w:rPr/>
        <w:t>Ʞ</w:t>
      </w:r>
      <w:r>
        <w:rPr/>
        <w:t>鿳폝鞲</w:t>
      </w:r>
      <w:r>
        <w:rPr/>
        <w:t>ż</w:t>
      </w:r>
      <w:r>
        <w:rPr/>
        <w:t>ܷ̆</w:t>
      </w:r>
      <w:r>
        <w:rPr/>
        <w:t>좵腉漼멠큞?撞ᄗꀄ䜆</w:t>
      </w:r>
      <w:r>
        <w:rPr/>
        <w:t>ᔑᵀ</w:t>
      </w:r>
      <w:r>
        <w:rPr/>
        <w:t>癘镈쟣</w:t>
      </w:r>
      <w:r>
        <w:rPr/>
        <w:t>ᘇ</w:t>
      </w:r>
      <w:r>
        <w:rPr/>
        <w:t>絠轏</w:t>
      </w:r>
      <w:r>
        <w:rPr>
          <w:rtl w:val="true"/>
        </w:rPr>
        <w:t>׊</w:t>
      </w:r>
      <w:r>
        <w:rPr/>
        <w:t>옽•吇⽰鱝熨솯＃</w:t>
      </w:r>
      <w:r>
        <w:rPr/>
        <w:t>ؒ</w:t>
      </w:r>
      <w:r>
        <w:rPr/>
        <w:t>볞쨍쾸쐀❊⚵垁뙹ト无闏饟㌲蛬쐸烁화湐觊瞛ゲ</w:t>
      </w:r>
      <w:r>
        <w:rPr/>
        <w:t>Ż</w:t>
      </w:r>
      <w:r>
        <w:rPr/>
        <w:t>킞</w:t>
      </w:r>
      <w:r>
        <w:rPr/>
        <w:t>᱀ꨛ?</w:t>
      </w:r>
      <w:r>
        <w:rPr/>
        <w:t>㩖쒀Ⓗ폕塁뽂䠍膳嬐橽㙱㭌䩳랇掸</w:t>
      </w:r>
      <w:r>
        <w:rPr/>
        <w:t>ꩦ</w:t>
      </w:r>
      <w:r>
        <w:rPr/>
        <w:t>蹦氚</w:t>
      </w:r>
      <w:r>
        <w:rPr>
          <w:rtl w:val="true"/>
        </w:rPr>
        <w:t>ނ</w:t>
      </w:r>
      <w:r>
        <w:rPr/>
        <w:t>旜</w:t>
      </w:r>
      <w:r>
        <w:rPr/>
        <w:t>ꯊ</w:t>
      </w:r>
      <w:r>
        <w:rPr/>
        <w:t>檯⭩蔡宷頿悞</w:t>
      </w:r>
      <w:r>
        <w:rPr/>
        <w:t>ö</w:t>
      </w:r>
      <w:r>
        <w:rPr/>
        <w:t>헱烼阄</w:t>
      </w:r>
      <w:r>
        <w:rPr/>
        <w:t>Ზ</w:t>
      </w:r>
      <w:r>
        <w:rPr/>
        <w:t>䄞</w:t>
      </w:r>
      <w:r>
        <w:rPr/>
        <w:t>঎</w:t>
      </w:r>
      <w:r>
        <w:rPr/>
        <w:t>뿕潛殱⸟</w:t>
      </w:r>
      <w:r>
        <w:rPr>
          <w:rtl w:val="true"/>
        </w:rPr>
        <w:t>ٱ</w:t>
      </w:r>
      <w:r>
        <w:rPr/>
        <w:t></w:t>
      </w:r>
      <w:r>
        <w:rPr/>
        <w:t>섆隍뿀</w:t>
      </w:r>
      <w:r>
        <w:rPr/>
        <w:t>ອ</w:t>
      </w:r>
      <w:r>
        <w:rPr/>
        <w:t>ꌦꀃ</w:t>
      </w:r>
      <w:r>
        <w:rPr/>
        <w:t>ᥱ</w:t>
      </w:r>
      <w:r>
        <w:rPr/>
        <w:t>醋</w:t>
      </w:r>
      <w:r>
        <w:rPr/>
        <w:t>ๅ</w:t>
      </w:r>
      <w:r>
        <w:rPr/>
        <w:t>Ⴏ</w:t>
      </w:r>
      <w:r>
        <w:rPr/>
        <w:t>໔</w:t>
      </w:r>
      <w:r>
        <w:rPr/>
        <w:t>桯디掸矠</w:t>
      </w:r>
      <w:r>
        <w:rPr/>
        <w:t>ꠌ</w:t>
      </w:r>
      <w:r>
        <w:rPr/>
        <w:t>粑䃆듴⦧祺英綊艳퍙鿎퀋紴睙덓燘迉⼒﫥슿慛낞?⑃侰</w:t>
      </w:r>
      <w:r>
        <w:rPr/>
        <w:t>˫</w:t>
      </w:r>
      <w:r>
        <w:rPr/>
        <w:t>拥?㢓?ㄵ</w:t>
      </w:r>
      <w:r>
        <w:rPr/>
        <w:t>഑</w:t>
      </w:r>
      <w:r>
        <w:rPr/>
        <w:t>ᅗ횓⽊梚䍧䝗逝漣</w:t>
      </w:r>
      <w:r>
        <w:rPr/>
        <w:t>⠱</w:t>
      </w:r>
      <w:r>
        <w:rPr/>
        <w:t>仩쌖䕗</w:t>
      </w:r>
      <w:r>
        <w:rPr/>
        <w:t>່</w:t>
      </w:r>
      <w:r>
        <w:rPr/>
        <w:t>干䙘</w:t>
      </w:r>
      <w:r>
        <w:rPr>
          <w:rtl w:val="true"/>
        </w:rPr>
        <w:t>ޕ</w:t>
      </w:r>
      <w:r>
        <w:rPr/>
        <w:t>ᑸ</w:t>
      </w:r>
      <w:r>
        <w:rPr/>
        <w:t>깫雇漱ꁒ</w:t>
      </w:r>
      <w:r>
        <w:rPr/>
        <w:t>Ꮛ</w:t>
      </w:r>
      <w:r>
        <w:rPr/>
        <w:t>ᤋꣲ</w:t>
      </w:r>
      <w:r>
        <w:rPr/>
        <w:t>깊尦둿烍怰컴</w:t>
      </w:r>
      <w:r>
        <w:rPr/>
        <w:t>ć</w:t>
      </w:r>
      <w:r>
        <w:rPr/>
        <w:t>龆⟈꥛퓙냩は</w:t>
      </w:r>
      <w:r>
        <w:rPr/>
        <w:t>ᎍ</w:t>
      </w:r>
      <w:r>
        <w:rPr/>
        <w:t>䶟斡訾媋⋟䫪⭄</w:t>
      </w:r>
      <w:r>
        <w:rPr/>
        <w:t>ˤ</w:t>
      </w:r>
      <w:r>
        <w:rPr/>
        <w:t>冰熀戃吘</w:t>
      </w:r>
      <w:r>
        <w:rPr/>
        <w:t>²</w:t>
      </w:r>
      <w:r>
        <w:rPr/>
        <w:t>씕</w:t>
      </w:r>
      <w:r>
        <w:rPr/>
        <w:t>ᥐ</w:t>
      </w:r>
      <w:r>
        <w:rPr/>
        <w:t>礃</w:t>
      </w:r>
      <w:r>
        <w:rPr/>
        <w:t>ꞔ</w:t>
      </w:r>
      <w:r>
        <w:rPr/>
        <w:t>糕奠様腓䐄Ⓧ䥦鹉</w:t>
      </w:r>
      <w:r>
        <w:rPr/>
        <w:t>ꠁ</w:t>
      </w:r>
      <w:r>
        <w:rPr/>
        <w:t>鷫钲脫舌샨戾怃挄諴鏫ᆶ</w:t>
      </w:r>
      <w:r>
        <w:rPr/>
        <w:t>ᛴ</w:t>
      </w:r>
      <w:r>
        <w:rPr/>
        <w:t>絲遣厡늰窤禴潜려镾䲸뇢힗뗄傟</w:t>
      </w:r>
      <w:r>
        <w:rPr/>
        <w:t>ঁ</w:t>
      </w:r>
      <w:r>
        <w:rPr/>
        <w:t>Ҽ℧</w:t>
      </w:r>
      <w:r>
        <w:rPr/>
        <w:t>朳굁겾酬ꈭ</w:t>
      </w:r>
      <w:r>
        <w:rPr/>
        <w:t>ꗹ̖</w:t>
      </w:r>
      <w:r>
        <w:rPr/>
        <w:t>암쮚</w:t>
      </w:r>
      <w:r>
        <w:rPr>
          <w:rtl w:val="true"/>
        </w:rPr>
        <w:t>ࡲ</w:t>
      </w:r>
      <w:r>
        <w:rPr/>
        <w:t>Ṭț</w:t>
      </w:r>
      <w:r>
        <w:rPr/>
        <w:t>嘢焃㧙?罹蜯펔騱瞒䉋ゎ</w:t>
      </w:r>
      <w:r>
        <w:rPr/>
        <w:t>ꩩ</w:t>
      </w:r>
      <w:r>
        <w:rPr/>
        <w:t>䯓ꋍ﹘</w:t>
      </w:r>
      <w:r>
        <w:rPr/>
        <w:t>Ռ</w:t>
      </w:r>
      <w:r>
        <w:rPr/>
        <w:t>끬㹜?</w:t>
      </w:r>
      <w:r>
        <w:rPr>
          <w:rtl w:val="true"/>
        </w:rPr>
        <w:t>ࠓ</w:t>
      </w:r>
      <w:r>
        <w:rPr/>
        <w:t>蹜⮦눈</w:t>
      </w:r>
      <w:r>
        <w:rPr/>
        <w:t>ᘦ</w:t>
      </w:r>
      <w:r>
        <w:rPr/>
        <w:t>ጙ</w:t>
      </w:r>
      <w:r>
        <w:rPr/>
        <w:t>쟘</w:t>
      </w:r>
      <w:r>
        <w:rPr/>
        <w:t>À⛮</w:t>
      </w:r>
      <w:r>
        <w:rPr/>
        <w:t>昀연的ㅖ磊骑邏㉊螀켛攊삁芻﫜㯇伌儃봈</w:t>
      </w:r>
      <w:r>
        <w:rPr/>
        <w:t>ꦞ</w:t>
      </w:r>
      <w:r>
        <w:rPr/>
        <w:t>뭮㧏㊧㦗</w:t>
      </w:r>
      <w:r>
        <w:rPr/>
        <w:t>ຊ</w:t>
      </w:r>
      <w:r>
        <w:rPr/>
        <w:t>劣</w:t>
      </w:r>
      <w:r>
        <w:rPr/>
        <w:t>ᡨ</w:t>
      </w:r>
      <w:r>
        <w:rPr/>
        <w:t>陾裞狛㔬⚢㋗ꈚ槖</w:t>
      </w:r>
      <w:r>
        <w:rPr/>
        <w:t>೑</w:t>
      </w:r>
      <w:r>
        <w:rPr/>
        <w:t>稽</w:t>
      </w:r>
      <w:r>
        <w:rPr/>
        <w:t>ꩋ</w:t>
      </w:r>
      <w:r>
        <w:rPr/>
        <w:t>설逗?</w:t>
      </w:r>
      <w:r>
        <w:rPr/>
        <w:t>ᘧվ</w:t>
      </w:r>
      <w:r>
        <w:rPr/>
        <w:t>찓㽽꡿밡䌲僤쇑⎫ꇌퟳ庘협</w:t>
      </w:r>
      <w:r>
        <w:rPr/>
        <w:t>ོ</w:t>
      </w:r>
      <w:r>
        <w:rPr/>
        <w:t>芭㴪䪗銟〇</w:t>
      </w:r>
      <w:r>
        <w:rPr/>
        <w:t>ὅ</w:t>
      </w:r>
      <w:r>
        <w:rPr/>
        <w:t>੽ණ</w:t>
      </w:r>
      <w:r>
        <w:rPr/>
        <w:t>腶᥻搜㛳鈮</w:t>
      </w:r>
      <w:r>
        <w:rPr/>
        <w:t>წ</w:t>
      </w:r>
      <w:r>
        <w:rPr/>
        <w:t>ꖿ</w:t>
      </w:r>
      <w:r>
        <w:rPr/>
        <w:t>혰⽈⹛</w:t>
      </w:r>
      <w:r>
        <w:rPr/>
        <w:t>æ</w:t>
      </w:r>
      <w:r>
        <w:rPr/>
        <w:t>킹턖卡㛲촐瞩</w:t>
      </w:r>
      <w:r>
        <w:rPr/>
        <w:t>⢋</w:t>
      </w:r>
      <w:r>
        <w:rPr/>
        <w:t>족蘄棕</w:t>
      </w:r>
      <w:r>
        <w:rPr/>
        <w:t>Ҍ</w:t>
      </w:r>
      <w:r>
        <w:rPr>
          <w:rtl w:val="true"/>
        </w:rPr>
        <w:t>ﳤ</w:t>
      </w:r>
      <w:r>
        <w:rPr/>
        <w:t></w:t>
      </w:r>
      <w:r>
        <w:rPr/>
        <w:t>蓳⧮</w:t>
      </w:r>
      <w:r>
        <w:rPr/>
        <w:t>ꢤ</w:t>
      </w:r>
      <w:r>
        <w:rPr/>
        <w:t>䦐濅蘒?</w:t>
      </w:r>
      <w:r>
        <w:rPr/>
        <w:t>#</w:t>
      </w:r>
      <w:r>
        <w:rPr/>
        <w:t>샾⾱뎱躞䣕欒᫣</w:t>
      </w:r>
      <w:r>
        <w:rPr/>
        <w:t>ጠ</w:t>
      </w:r>
      <w:r>
        <w:rPr/>
        <w:t>阪</w:t>
      </w:r>
      <w:r>
        <w:rPr/>
        <w:t>ᵢ</w:t>
      </w:r>
      <w:r>
        <w:rPr/>
        <w:t>턴憾䰢垐嚜䶔㑟㘺똴皘閍萎?낉鍊</w:t>
      </w:r>
      <w:r>
        <w:rPr/>
        <w:t>ᛘ</w:t>
      </w:r>
      <w:r>
        <w:rPr/>
        <w:t>法뚤鳓瘣</w:t>
      </w:r>
      <w:r>
        <w:rPr/>
        <w:t>⢕</w:t>
      </w:r>
      <w:r>
        <w:rPr/>
        <w:t>됺</w:t>
      </w:r>
      <w:r>
        <w:rPr>
          <w:rtl w:val="true"/>
        </w:rPr>
        <w:t>ݺ</w:t>
      </w:r>
      <w:r>
        <w:rPr/>
        <w:t>쎳</w:t>
      </w:r>
      <w:r>
        <w:rPr/>
        <w:t>ፇ</w:t>
      </w:r>
      <w:r>
        <w:rPr/>
        <w:t>ﾱ蘭</w:t>
      </w:r>
      <w:r>
        <w:rPr/>
        <w:t>Ჱҟ</w:t>
      </w:r>
      <w:r>
        <w:rPr/>
        <w:t>攸⽍⤂엡</w:t>
      </w:r>
      <w:r>
        <w:rPr/>
        <w:t>იꜪ</w:t>
      </w:r>
      <w:r>
        <w:rPr/>
        <w:t>樤냮籯뇪▙</w:t>
      </w:r>
      <w:r>
        <w:rPr/>
        <w:t>r</w:t>
      </w:r>
      <w:r>
        <w:rPr/>
        <w:t>윀⊚</w:t>
      </w:r>
      <w:r>
        <w:rPr/>
        <w:t>ᤩ</w:t>
      </w:r>
      <w:r>
        <w:rPr/>
        <w:t>雷丝䞄쾔妐퓫砳鷊㖊曵鞼뉌</w:t>
      </w:r>
      <w:r>
        <w:rPr/>
        <w:t>ᵤ</w:t>
      </w:r>
      <w:r>
        <w:rPr/>
        <w:t>碡䅓步䨐䘬毗⫙樷鮌櫮晶ꆃ텮洦䴺懲챯봹蝬㼮槛</w:t>
      </w:r>
      <w:r>
        <w:rPr/>
        <w:t>ᚉ</w:t>
      </w:r>
      <w:r>
        <w:rPr/>
        <w:t>宔暦뉸</w:t>
      </w:r>
      <w:r>
        <w:rPr/>
        <w:t>ᗪ?</w:t>
      </w:r>
      <w:r>
        <w:rPr>
          <w:rtl w:val="true"/>
        </w:rPr>
        <w:t>ﶓ</w:t>
      </w:r>
      <w:r>
        <w:rPr/>
        <w:t>Ɗ</w:t>
      </w:r>
      <w:r>
        <w:rPr/>
        <w:t>絃陧</w:t>
      </w:r>
      <w:r>
        <w:rPr/>
        <w:t>ɔ</w:t>
      </w:r>
      <w:r>
        <w:rPr/>
        <w:t>鼶嶱䣬멗퀽騳扺鄴ꀷ猾挗蟜鱱铈얌頤잠蠵</w:t>
      </w:r>
      <w:r>
        <w:rPr/>
        <w:t>ு</w:t>
      </w:r>
      <w:r>
        <w:rPr/>
        <w:t>＿垛脷뗱</w:t>
      </w:r>
      <w:r>
        <w:rPr/>
        <w:t>᱙</w:t>
      </w:r>
      <w:r>
        <w:rPr/>
        <w:t>뚘棂줪꽟飓?䊊鉻鈳⮝슂咊튱墡⩱펔㒀嵓禪</w:t>
      </w:r>
      <w:r>
        <w:rPr/>
        <w:t>ȶ</w:t>
      </w:r>
      <w:r>
        <w:rPr/>
        <w:t>끘ꎧ楳얽戳慊룶⹠춽톦?呔㌥跶鐛侗儽洪눕徙꺹樑렒葯?読</w:t>
      </w:r>
      <w:r>
        <w:rPr/>
        <w:t>࿀</w:t>
      </w:r>
      <w:r>
        <w:rPr/>
        <w:t>䙁</w:t>
      </w:r>
      <w:r>
        <w:rPr/>
        <w:t>҇</w:t>
      </w:r>
      <w:r>
        <w:rPr/>
        <w:t>鳆</w:t>
      </w:r>
      <w:r>
        <w:rPr/>
        <w:t>ᯄ</w:t>
      </w:r>
      <w:r>
        <w:rPr/>
        <w:t>㘁鰻</w:t>
      </w:r>
      <w:r>
        <w:rPr/>
        <w:t>Ȣ</w:t>
      </w:r>
      <w:r>
        <w:rPr/>
        <w:t>㸊㙘⏴</w:t>
      </w:r>
      <w:r>
        <w:rPr/>
        <w:t>ⵓ</w:t>
      </w:r>
      <w:r>
        <w:rPr/>
        <w:t>呍⸸?挘塑蹊</w:t>
      </w:r>
      <w:r>
        <w:rPr/>
        <w:t>Ϝ</w:t>
      </w:r>
      <w:r>
        <w:rPr/>
        <w:t>絫㏾</w:t>
      </w:r>
      <w:r>
        <w:rPr/>
        <w:t>ዻ</w:t>
      </w:r>
      <w:r>
        <w:rPr/>
        <w:t>翹㨼忿</w:t>
      </w:r>
      <w:r>
        <w:rPr/>
        <w:t>#</w:t>
      </w:r>
      <w:r>
        <w:rPr/>
        <w:t>都拿</w:t>
      </w:r>
      <w:r>
        <w:rPr/>
        <w:t>Ñ</w:t>
      </w:r>
      <w:r>
        <w:rPr/>
        <w:t>痧矱?亷㛳녒?缮뽌酳嫧帏</w:t>
      </w:r>
      <w:r>
        <w:rPr/>
        <w:t>ಱ</w:t>
      </w:r>
      <w:r>
        <w:rPr/>
        <w:t>㔽霺譻彦</w:t>
      </w:r>
      <w:r>
        <w:rPr>
          <w:rtl w:val="true"/>
        </w:rPr>
        <w:t>ﭟ</w:t>
      </w:r>
      <w:r>
        <w:rPr/>
        <w:t>ꇨ鿰韛＀켃＀胱퇿</w:t>
      </w:r>
      <w:r>
        <w:rPr/>
        <w:tab/>
      </w:r>
      <w:r>
        <w:rPr/>
        <w:t>綿</w:t>
      </w:r>
      <w:r>
        <w:rPr>
          <w:rtl w:val="true"/>
        </w:rPr>
        <w:t>ﳰ</w:t>
      </w:r>
      <w:r>
        <w:rPr/>
        <w:t>㿸</w:t>
      </w:r>
      <w:r>
        <w:rPr/>
        <w:t>༝</w:t>
      </w:r>
      <w:r>
        <w:rPr/>
        <w:t>炶霫穌諣</w:t>
      </w:r>
      <w:r>
        <w:rPr>
          <w:rtl w:val="true"/>
        </w:rPr>
        <w:t>ࡱ</w:t>
      </w:r>
      <w:r>
        <w:rPr/>
        <w:t>녉綽㿇</w:t>
      </w:r>
      <w:r>
        <w:rPr/>
        <w:t>ꙗ</w:t>
      </w:r>
      <w:r>
        <w:rPr/>
        <w:t>衯</w:t>
      </w:r>
      <w:r>
        <w:rPr/>
        <w:t>ᣞ</w:t>
      </w:r>
      <w:r>
        <w:rPr/>
        <w:t>奩椭?㻩渤닋䬜樾帕䤀넃㻄眵冒銺?킟뎨괥뫬穿</w:t>
      </w:r>
      <w:r>
        <w:rPr>
          <w:rtl w:val="true"/>
        </w:rPr>
        <w:t>ﰥ</w:t>
      </w:r>
      <w:r>
        <w:rPr/>
        <w:t></w:t>
      </w:r>
      <w:r>
        <w:rPr/>
        <w:t>ó</w:t>
      </w:r>
      <w:r>
        <w:rPr/>
        <w:t>쀼瑿쉟濿</w:t>
      </w:r>
      <w:r>
        <w:rPr/>
        <w:t>&lt;</w:t>
      </w:r>
      <w:r>
        <w:rPr/>
        <w:t>࿾</w:t>
      </w:r>
      <w:r>
        <w:rPr/>
        <w:t>χ</w:t>
      </w:r>
      <w:r>
        <w:rPr/>
        <w:t>帰㱏</w:t>
      </w:r>
      <w:r>
        <w:rPr/>
        <w:t>ꡞ</w:t>
      </w:r>
      <w:r>
        <w:rPr/>
        <w:t>윝퐺擓崳ㄒ</w:t>
      </w:r>
      <w:r>
        <w:rPr/>
        <w:t>Ⲋ</w:t>
      </w:r>
      <w:r>
        <w:rPr/>
        <w:t>䨜挛</w:t>
      </w:r>
      <w:r>
        <w:rPr/>
        <w:t>ᮍ</w:t>
      </w:r>
      <w:r>
        <w:rPr/>
        <w:t>瀸⋱◦鶧䚗ㇹ퉋</w:t>
      </w:r>
      <w:r>
        <w:rPr/>
        <w:t>ꟃ</w:t>
      </w:r>
      <w:r>
        <w:rPr/>
        <w:t>ⶋ</w:t>
      </w:r>
      <w:r>
        <w:rPr/>
        <w:t>Ԭ</w:t>
      </w:r>
      <w:r>
        <w:rPr/>
        <w:t>퍈䊫⭤</w:t>
      </w:r>
      <w:r>
        <w:rPr>
          <w:rtl w:val="true"/>
        </w:rPr>
        <w:t>ﳍ</w:t>
      </w:r>
      <w:r>
        <w:rPr/>
        <w:t>릁싳뜧굑觫＀礶귢㯭⥥⹬棡㍃</w:t>
      </w:r>
      <w:r>
        <w:rPr/>
        <w:t>ᑲ</w:t>
      </w:r>
      <w:r>
        <w:rPr/>
        <w:t>빙踛⿷揿</w:t>
      </w:r>
      <w:r>
        <w:rPr/>
        <w:t>dᲓ</w:t>
      </w:r>
      <w:r>
        <w:rPr/>
        <w:t>ힾ</w:t>
      </w:r>
      <w:r>
        <w:rPr/>
        <w:t>⡏</w:t>
      </w:r>
      <w:r>
        <w:rPr/>
        <w:t>቟</w:t>
      </w:r>
      <w:r>
        <w:rPr>
          <w:rtl w:val="true"/>
        </w:rPr>
        <w:t>ﶨ</w:t>
      </w:r>
      <w:r>
        <w:rPr/>
        <w:t>戀?鴻</w:t>
      </w:r>
      <w:r>
        <w:rPr/>
        <w:t>ஸ</w:t>
      </w:r>
      <w:r>
        <w:rPr/>
        <w:t>㤇ꍵ샇</w:t>
      </w:r>
      <w:r>
        <w:rPr/>
        <w:t>ẹ</w:t>
      </w:r>
      <w:r>
        <w:rPr/>
        <w:t>쿰</w:t>
      </w:r>
      <w:r>
        <w:rPr/>
        <w:t>ϖ</w:t>
      </w:r>
      <w:r>
        <w:rPr/>
        <w:t>翡⾷＀鸇＀</w:t>
      </w:r>
      <w:r>
        <w:rPr/>
        <w:t>ǣ</w:t>
      </w:r>
      <w:r>
        <w:rPr/>
        <w:t>ꏲ쬍獒맑亶㖟锴蘁륤䶄뤍鶼班呏謵</w:t>
      </w:r>
      <w:r>
        <w:rPr/>
        <w:t>⠴</w:t>
      </w:r>
      <w:r>
        <w:rPr/>
        <w:t>즯⒳奓캒</w:t>
      </w:r>
      <w:r>
        <w:rPr>
          <w:rtl w:val="true"/>
        </w:rPr>
        <w:t>ﶞ</w:t>
      </w:r>
      <w:r>
        <w:rPr/>
        <w:t>䡑摦</w:t>
      </w:r>
      <w:r>
        <w:rPr/>
        <w:t>ள</w:t>
      </w:r>
      <w:r>
        <w:rPr/>
        <w:t>ⱎ</w:t>
      </w:r>
      <w:r>
        <w:rPr>
          <w:rtl w:val="true"/>
        </w:rPr>
        <w:t>ﱮܠ</w:t>
      </w:r>
      <w:r>
        <w:rPr/>
        <w:t>貀纠</w:t>
      </w:r>
      <w:r>
        <w:rPr/>
        <w:t>Ϙ</w:t>
      </w:r>
      <w:r>
        <w:rPr/>
        <w:t>ቻ</w:t>
      </w:r>
      <w:r>
        <w:rPr/>
        <w:t>줼䞮썷⻿</w:t>
      </w:r>
      <w:r>
        <w:rPr/>
        <w:t>+</w:t>
      </w:r>
      <w:r>
        <w:rPr/>
        <w:t>啘鑜ꇉ偾⑾</w:t>
      </w:r>
      <w:r>
        <w:rPr/>
        <w:t>Ɬ</w:t>
      </w:r>
      <w:r>
        <w:rPr/>
        <w:t>埿</w:t>
      </w:r>
      <w:r>
        <w:rPr/>
        <w:t></w:t>
      </w:r>
      <w:r>
        <w:rPr/>
        <w:t>鋳벸㻋</w:t>
      </w:r>
      <w:r>
        <w:rPr>
          <w:rtl w:val="true"/>
        </w:rPr>
        <w:t>ﶫﶛ</w:t>
      </w:r>
      <w:r>
        <w:rPr/>
        <w:t></w:t>
      </w:r>
      <w:r>
        <w:rPr/>
        <w:t>㯺緽?綳?꼤튼䦩彿攉ꎴ俭</w:t>
      </w:r>
      <w:r>
        <w:rPr/>
        <w:t>ᒜⅅ</w:t>
      </w:r>
      <w:r>
        <w:rPr/>
        <w:t>掱ꏨ쐓죭뜽뎻鰌?岼듒둛讇殢쩋죡袍䤀鷘湁膌</w:t>
      </w:r>
      <w:r>
        <w:rPr/>
        <w:t>า</w:t>
      </w:r>
      <w:r>
        <w:rPr/>
        <w:t>䀽뜜뫱暥杤컱?왖㙕已⪕⍱쿞펥库峕쒺閬㘱佱朤䖌奭놺阸剁爱膂㝤瀺倇꫿</w:t>
      </w:r>
      <w:r>
        <w:rPr/>
        <w:t>G</w:t>
      </w:r>
      <w:r>
        <w:rPr/>
        <w:t>痧?䴼?脣</w:t>
      </w:r>
      <w:r>
        <w:rPr/>
        <w:t>⢒?Ѓ</w:t>
      </w:r>
      <w:r>
        <w:rPr/>
        <w:t>왕륓軜﫧髦滯싞⒙滧</w:t>
      </w:r>
      <w:r>
        <w:rPr/>
        <w:t>ዃꦺ</w:t>
      </w:r>
      <w:r>
        <w:rPr/>
        <w:t>䛢䎹᝺</w:t>
      </w:r>
      <w:r>
        <w:rPr/>
        <w:t>ః</w:t>
      </w:r>
      <w:r>
        <w:rPr/>
        <w:t>砞됁楾</w:t>
      </w:r>
      <w:r>
        <w:rPr/>
        <w:t>ⷖ</w:t>
      </w:r>
      <w:r>
        <w:rPr>
          <w:rtl w:val="true"/>
        </w:rPr>
        <w:t>כ</w:t>
      </w:r>
      <w:r>
        <w:rPr/>
        <w:t>죚窤恥＀헉</w:t>
      </w:r>
      <w:r>
        <w:rPr/>
        <w:t>ઠ</w:t>
      </w:r>
      <w:r>
        <w:rPr/>
        <w:t>逆펩?赀</w:t>
      </w:r>
      <w:r>
        <w:rPr/>
        <w:t>ၝ</w:t>
      </w:r>
      <w:r>
        <w:rPr/>
        <w:t>䬸뺺핞?</w:t>
      </w:r>
      <w:r>
        <w:rPr/>
        <w:t>౞</w:t>
      </w:r>
      <w:r>
        <w:rPr/>
        <w:t>䠣</w:t>
      </w:r>
      <w:r>
        <w:rPr/>
        <w:t>Ō</w:t>
      </w:r>
      <w:r>
        <w:rPr/>
        <w:t>鹘年</w:t>
      </w:r>
      <w:r>
        <w:rPr/>
        <w:t>ᑤ</w:t>
      </w:r>
      <w:r>
        <w:rPr/>
        <w:t>燓⃐</w:t>
      </w:r>
      <w:r>
        <w:rPr>
          <w:rtl w:val="true"/>
        </w:rPr>
        <w:t>޵</w:t>
      </w:r>
      <w:r>
        <w:rPr/>
        <w:t>꩜</w:t>
      </w:r>
      <w:r>
        <w:rPr/>
        <w:t>䝢⟻峿</w:t>
      </w:r>
      <w:r>
        <w:rPr/>
        <w:t>j</w:t>
      </w:r>
      <w:r>
        <w:rPr/>
        <w:t>팮?昏笛</w:t>
      </w:r>
      <w:r>
        <w:rPr>
          <w:rtl w:val="true"/>
        </w:rPr>
        <w:t>ﷀ</w:t>
      </w:r>
      <w:r>
        <w:rPr/>
        <w:t>저淥俊䠼</w:t>
      </w:r>
      <w:r>
        <w:rPr/>
        <w:t>ꤧ</w:t>
      </w:r>
      <w:r>
        <w:rPr/>
        <w:t>븶밽</w:t>
      </w:r>
      <w:r>
        <w:rPr/>
        <w:t>ⲷ</w:t>
      </w:r>
      <w:r>
        <w:rPr/>
        <w:t>뇜岳䤼魚퐳涵?䍷渆佁蹈</w:t>
      </w:r>
      <w:r>
        <w:rPr>
          <w:rtl w:val="true"/>
        </w:rPr>
        <w:t>ޤ</w:t>
      </w:r>
      <w:r>
        <w:rPr/>
        <w:t>骬휖赹猦ꌻ䋗硋?첂龻鈀䋠爉䕵侨䌝킷⥲岐㊶툔낻篵켔</w:t>
      </w:r>
      <w:r>
        <w:rPr/>
        <w:t>ǜ</w:t>
      </w:r>
      <w:r>
        <w:rPr/>
        <w:t>㷄縻筶벞堛伲補趪糜瀀</w:t>
      </w:r>
      <w:r>
        <w:rPr/>
        <w:t>΁</w:t>
      </w:r>
      <w:r>
        <w:rPr/>
        <w:t>뵇</w:t>
      </w:r>
      <w:r>
        <w:rPr/>
        <w:t>ꔤ</w:t>
      </w:r>
      <w:r>
        <w:rPr/>
        <w:t>휺뢹늽뮗侇챙枞勫盤</w:t>
      </w:r>
      <w:r>
        <w:rPr>
          <w:rtl w:val="true"/>
        </w:rPr>
        <w:t>ﮪ</w:t>
      </w:r>
      <w:r>
        <w:rPr/>
        <w:t>ꩿ</w:t>
      </w:r>
      <w:r>
        <w:rPr/>
        <w:t>襀콁醓䀞ꜟ힍䎨</w:t>
      </w:r>
      <w:r>
        <w:rPr/>
        <w:t>៰</w:t>
      </w:r>
      <w:r>
        <w:rPr/>
        <w:t>퉫ퟲ믉朸咃</w:t>
      </w:r>
      <w:r>
        <w:rPr/>
        <w:t>ቭ</w:t>
      </w:r>
      <w:r>
        <w:rPr/>
        <w:t>唑댅⃠</w:t>
      </w:r>
      <w:r>
        <w:rPr/>
        <w:t>ใ</w:t>
      </w:r>
      <w:r>
        <w:rPr/>
        <w:t>朧㖽꧜譳</w:t>
      </w:r>
      <w:r>
        <w:rPr/>
        <w:t>ⶭ</w:t>
      </w:r>
      <w:r>
        <w:rPr/>
        <w:t>갗ᅯ伨</w:t>
      </w:r>
      <w:r>
        <w:rPr/>
        <w:t>‭∦</w:t>
      </w:r>
      <w:r>
        <w:rPr/>
        <w:t>঑</w:t>
      </w:r>
      <w:r>
        <w:rPr/>
        <w:t>饉</w:t>
      </w:r>
      <w:r>
        <w:rPr/>
        <w:t>ᮏ᠊࣎</w:t>
      </w:r>
      <w:r>
        <w:rPr/>
        <w:t>栃譿</w:t>
      </w:r>
      <w:r>
        <w:rPr/>
        <w:t>ቜ?</w:t>
      </w:r>
      <w:r>
        <w:rPr/>
        <w:t>鬅</w:t>
      </w:r>
      <w:r>
        <w:rPr/>
        <w:t>ꯘ??</w:t>
      </w:r>
      <w:r>
        <w:rPr/>
        <w:t>輹㞪閍眀哲豲㾽躿㙫㵼冩橚厪䜄劝㉻</w:t>
      </w:r>
      <w:r>
        <w:rPr/>
        <w:t>ꤝ</w:t>
      </w:r>
      <w:r>
        <w:rPr/>
        <w:t>䬩</w:t>
      </w:r>
      <w:r>
        <w:rPr/>
        <w:t>ۃ</w:t>
      </w:r>
      <w:r>
        <w:rPr/>
        <w:t>鎴豮켹㲟긋䖑듹⑶睻棙馎䤥䙉㕺胸䯭＀磪얷衤뷝㫢綘?妣淏䳣袮鿂?翗塿钔</w:t>
      </w:r>
      <w:r>
        <w:rPr/>
        <w:t>Ư</w:t>
      </w:r>
      <w:r>
        <w:rPr/>
        <w:t>ﶧ</w:t>
      </w:r>
      <w:r>
        <w:rPr/>
        <w:t>翿</w:t>
      </w:r>
      <w:r>
        <w:rPr/>
        <w:t>@</w:t>
      </w:r>
      <w:r>
        <w:rPr/>
        <w:t>䯯</w:t>
      </w:r>
      <w:r>
        <w:rPr/>
        <w:t>ﰗ</w:t>
      </w:r>
      <w:r>
        <w:rPr/>
        <w:t>꿸呉꾓</w:t>
      </w:r>
      <w:r>
        <w:rPr/>
        <w:t>ꢭ</w:t>
      </w:r>
      <w:r>
        <w:rPr/>
        <w:t>蒶괅쬦＀⹫呒</w:t>
      </w:r>
      <w:r>
        <w:rPr/>
        <w:t>ᓧ</w:t>
      </w:r>
      <w:r>
        <w:rPr/>
        <w:t>ܘ</w:t>
      </w:r>
      <w:r>
        <w:rPr/>
        <w:t>츎혀</w:t>
      </w:r>
      <w:r>
        <w:rPr/>
        <w:t>ײַ</w:t>
      </w:r>
      <w:r>
        <w:rPr/>
        <w:t>䫡㿡⏕뾷뿡᳾횋죻枕</w:t>
      </w:r>
      <w:r>
        <w:rPr/>
        <w:t>ﶹ</w:t>
      </w:r>
      <w:r>
        <w:rPr/>
        <w:t>龽泲볾??桛＀쥓뿿</w:t>
      </w:r>
      <w:r>
        <w:rPr/>
        <w:t>¯</w:t>
      </w:r>
      <w:r>
        <w:rPr/>
        <w:t>歿</w:t>
      </w:r>
      <w:r>
        <w:rPr/>
        <w:t>ﴆ</w:t>
      </w:r>
      <w:r>
        <w:rPr/>
        <w:t>娀裒㒿</w:t>
      </w:r>
      <w:r>
        <w:rPr/>
        <w:t>ၵ</w:t>
      </w:r>
      <w:r>
        <w:rPr/>
        <w:t>靳阳</w:t>
      </w:r>
      <w:r>
        <w:rPr/>
        <w:t>࿽</w:t>
      </w:r>
      <w:r>
        <w:rPr/>
        <w:t>Ѡ</w:t>
      </w:r>
      <w:r>
        <w:rPr/>
        <w:t>紨꛼䋻壿</w:t>
      </w:r>
      <w:r>
        <w:rPr/>
        <w:t>®</w:t>
      </w:r>
      <w:r>
        <w:rPr/>
        <w:t>＀</w:t>
      </w:r>
      <w:r>
        <w:rPr/>
        <w:t>מּ</w:t>
      </w:r>
      <w:r>
        <w:rPr/>
        <w:t>釱▕열充洞☣瀜祾＀嫦䞆畁←?晄</w:t>
      </w:r>
      <w:r>
        <w:rPr/>
        <w:t>๿</w:t>
      </w:r>
      <w:r>
        <w:rPr/>
        <w:t>쿥巣翇퀱＀ꋃ剫揍ꏰ嗼㝟梊?줼꫊魾飏䪗︐</w:t>
      </w:r>
      <w:r>
        <w:rPr/>
        <w:t>ﯟ</w:t>
      </w:r>
      <w:r>
        <w:rPr/>
        <w:t>럽蟽⯊遼㣆꽄ꊦれ縔歟</w:t>
      </w:r>
      <w:r>
        <w:rPr/>
        <w:t>ፖ</w:t>
      </w:r>
      <w:r>
        <w:rPr/>
        <w:t>뭎겮튶붏</w:t>
      </w:r>
      <w:r>
        <w:rPr/>
        <w:t>⵿</w:t>
      </w:r>
      <w:r>
        <w:rPr/>
        <w:t>蛩⒓䣚䊗鲹铹＀罾</w:t>
      </w:r>
      <w:r>
        <w:rPr/>
        <w:t>৏</w:t>
      </w:r>
      <w:r>
        <w:rPr/>
        <w:t>췏‐㬑醃嚏舧⭦궥웂쬟柝⊓</w:t>
      </w:r>
      <w:r>
        <w:rPr/>
        <w:t>Ḇ</w:t>
      </w:r>
      <w:r>
        <w:rPr/>
        <w:t>؉</w:t>
      </w:r>
      <w:r>
        <w:rPr/>
        <w:t>㽎뷀㵀꽈ꊨ쓳㮯</w:t>
      </w:r>
      <w:r>
        <w:rPr/>
        <w:t>É</w:t>
      </w:r>
      <w:r>
        <w:rPr/>
        <w:t>礴틏</w:t>
      </w:r>
      <w:r>
        <w:rPr/>
        <w:t>ꙮ</w:t>
      </w:r>
      <w:r>
        <w:rPr/>
        <w:t>榐⒠侵搃㣜͠醞</w:t>
      </w:r>
      <w:r>
        <w:rPr/>
        <w:t>৤</w:t>
      </w:r>
      <w:r>
        <w:rPr/>
        <w:t>熎芛</w:t>
      </w:r>
      <w:r>
        <w:rPr/>
        <w:t>ῃ</w:t>
      </w:r>
      <w:r>
        <w:rPr/>
        <w:t>㖍瓖Ⅾ䗘⵳룹ꏸ褭鏸鵅</w:t>
      </w:r>
      <w:r>
        <w:rPr/>
        <w:t>y</w:t>
      </w:r>
      <w:r>
        <w:rPr/>
        <w:t>谿</w:t>
      </w:r>
      <w:r>
        <w:rPr/>
        <w:t>ྌቯ</w:t>
      </w:r>
      <w:r>
        <w:rPr/>
        <w:t>䴩䠁핑蠟䋅圽</w:t>
      </w:r>
      <w:r>
        <w:rPr/>
        <w:t>᱓</w:t>
      </w:r>
      <w:r>
        <w:rPr/>
        <w:t>叡?撈扉</w:t>
      </w:r>
      <w:r>
        <w:rPr/>
        <w:t>ႀ</w:t>
      </w:r>
      <w:r>
        <w:rPr/>
        <w:t>醴</w:t>
      </w:r>
      <w:r>
        <w:rPr/>
        <w:t>ṡ</w:t>
      </w:r>
      <w:r>
        <w:rPr/>
        <w:t>ᆎ䊩春䀼䃴</w:t>
      </w:r>
      <w:r>
        <w:rPr/>
        <w:t>ᗪᑐ</w:t>
      </w:r>
      <w:r>
        <w:rPr/>
        <w:t>ޛ?</w:t>
      </w:r>
      <w:r>
        <w:rPr/>
        <w:t>侚禭瓽鉏럍漸</w:t>
      </w:r>
      <w:r>
        <w:rPr/>
        <w:t>ዥ</w:t>
      </w:r>
      <w:r>
        <w:rPr/>
        <w:t>稓雫짉짉</w:t>
      </w:r>
      <w:r>
        <w:rPr/>
        <w:t>ꠁ</w:t>
      </w:r>
      <w:r>
        <w:rPr/>
        <w:t>鏭齪</w:t>
      </w:r>
      <w:r>
        <w:rPr/>
        <w:t>ﻌ﷧</w:t>
      </w:r>
      <w:r>
        <w:rPr/>
        <w:t>鯧祿챣绍?㷺힦兀</w:t>
      </w:r>
      <w:r>
        <w:rPr/>
        <w:t>ṋ</w:t>
      </w:r>
      <w:r>
        <w:rPr/>
        <w:t>蝚蚓捩</w:t>
      </w:r>
      <w:r>
        <w:rPr/>
        <w:t>࢞</w:t>
      </w:r>
      <w:r>
        <w:rPr/>
        <w:t>切䥁冹览</w:t>
      </w:r>
      <w:r>
        <w:rPr/>
        <w:t>Ҏ</w:t>
      </w:r>
      <w:r>
        <w:rPr/>
        <w:t>熀仢괧쎥蹤镴磷⛰ꃊ</w:t>
      </w:r>
      <w:r>
        <w:rPr/>
        <w:t>઀</w:t>
      </w:r>
      <w:r>
        <w:rPr/>
        <w:t>隆룝趼龗ꃉ샤힨</w:t>
      </w:r>
      <w:r>
        <w:rPr/>
        <w:t>ૠᬭ</w:t>
      </w:r>
      <w:r>
        <w:rPr/>
        <w:t>鴞㖈</w:t>
      </w:r>
      <w:r>
        <w:rPr/>
        <w:t>ⱂ⧈</w:t>
      </w:r>
      <w:r>
        <w:rPr/>
        <w:t>偋灰〸</w:t>
      </w:r>
      <w:r>
        <w:rPr/>
        <w:t>ꦦ</w:t>
      </w:r>
      <w:r>
        <w:rPr/>
        <w:t>霓伴멦斝焾</w:t>
      </w:r>
      <w:r>
        <w:rPr/>
        <w:t>᭲</w:t>
      </w:r>
      <w:r>
        <w:rPr/>
        <w:t>炤</w:t>
      </w:r>
      <w:r>
        <w:rPr/>
        <w:t>ჟ⤞</w:t>
      </w:r>
      <w:r>
        <w:rPr/>
        <w:t>ꌕ倇鷙</w:t>
      </w:r>
      <w:r>
        <w:rPr/>
        <w:t>ᚊ</w:t>
      </w:r>
      <w:r>
        <w:rPr/>
        <w:t>抳面昌쳇</w:t>
      </w:r>
      <w:r>
        <w:rPr/>
        <w:t>ꤤ</w:t>
      </w:r>
      <w:r>
        <w:rPr/>
        <w:t>네</w:t>
      </w:r>
      <w:r>
        <w:rPr/>
        <w:t>ﮚ</w:t>
      </w:r>
      <w:r>
        <w:rPr/>
        <w:t>ꬷ</w:t>
      </w:r>
      <w:r>
        <w:rPr/>
        <w:t>쏧齐</w:t>
      </w:r>
      <w:r>
        <w:rPr/>
        <w:t>ﭴ</w:t>
      </w:r>
      <w:r>
        <w:rPr/>
        <w:t>驫</w:t>
      </w:r>
      <w:r>
        <w:rPr/>
        <w:t>ᮃ≊</w:t>
      </w:r>
      <w:r>
        <w:rPr/>
        <w:t>寭㠅큡仐?𧻓</w:t>
      </w:r>
      <w:r>
        <w:rPr/>
        <w:t>Ꝯ</w:t>
      </w:r>
      <w:r>
        <w:rPr/>
        <w:t>簑灮⸮㾳＀筰귧</w:t>
      </w:r>
      <w:r>
        <w:rPr/>
        <w:t>྘</w:t>
      </w:r>
      <w:r>
        <w:rPr/>
        <w:t>왁䏷룆</w:t>
      </w:r>
      <w:r>
        <w:rPr/>
        <w:t>ݎ</w:t>
      </w:r>
      <w:r>
        <w:rPr/>
        <w:t>뷪㢼̤㞋眞馉홙☍</w:t>
      </w:r>
      <w:r>
        <w:rPr/>
        <w:t>#</w:t>
      </w:r>
      <w:r>
        <w:rPr/>
        <w:t>耇㣝蹀</w:t>
      </w:r>
      <w:r>
        <w:rPr/>
        <w:t>ῒ</w:t>
      </w:r>
      <w:r>
        <w:rPr/>
        <w:t>봲言擾?쳿</w:t>
      </w:r>
      <w:r>
        <w:rPr/>
        <w:t>N</w:t>
      </w:r>
      <w:r>
        <w:rPr/>
        <w:t>빿</w:t>
      </w:r>
      <w:r>
        <w:rPr/>
        <w:t>כּ</w:t>
      </w:r>
      <w:r>
        <w:rPr/>
        <w:t>穮읎㩕衼</w:t>
      </w:r>
      <w:r>
        <w:rPr/>
        <w:t>ύ</w:t>
      </w:r>
      <w:r>
        <w:rPr/>
        <w:t>ץ</w:t>
      </w:r>
      <w:r>
        <w:rPr/>
        <w:t>췜瘻枹?</w:t>
      </w:r>
      <w:r>
        <w:rPr/>
        <w:t>໭</w:t>
      </w:r>
      <w:r>
        <w:rPr/>
        <w:t>ꌃ跘</w:t>
      </w:r>
      <w:r>
        <w:rPr/>
        <w:t>ᱺ</w:t>
      </w:r>
      <w:r>
        <w:rPr/>
        <w:t>垢振쏧驉巴혢处뉆⹱</w:t>
      </w:r>
      <w:r>
        <w:rPr/>
        <w:t>᮸</w:t>
      </w:r>
      <w:r>
        <w:rPr/>
        <w:t>윬膶麃㤜⿸䝵忹</w:t>
      </w:r>
      <w:r>
        <w:rPr/>
        <w:t>È</w:t>
      </w:r>
      <w:r>
        <w:rPr/>
        <w:t>课㗞矿</w:t>
      </w:r>
      <w:r>
        <w:rPr/>
        <w:t>#</w:t>
      </w:r>
      <w:r>
        <w:rPr/>
        <w:t>緯?闥礻</w:t>
      </w:r>
      <w:r>
        <w:rPr/>
        <w:t>ﳡ</w:t>
      </w:r>
      <w:r>
        <w:rPr/>
        <w:t>鱣瘺핻</w:t>
      </w:r>
      <w:r>
        <w:rPr/>
        <w:t>ἁ?</w:t>
      </w:r>
      <w:r>
        <w:rPr/>
        <w:t>빘뒳鸴輻揻欔᧎繒筗</w:t>
      </w:r>
      <w:r>
        <w:rPr/>
        <w:t>ꚝꜲ</w:t>
      </w:r>
      <w:r>
        <w:rPr/>
        <w:t>榬因隖ㅳ裝裁抁뛧聳賤枯㓩밃◄폍⺙饧磝?蛜鰩</w:t>
      </w:r>
      <w:r>
        <w:rPr/>
        <w:t>з</w:t>
      </w:r>
      <w:r>
        <w:rPr/>
        <w:t>쩇</w:t>
      </w:r>
      <w:r>
        <w:rPr/>
        <w:t>ꣅ</w:t>
      </w:r>
      <w:r>
        <w:rPr/>
        <w:t>穥</w:t>
      </w:r>
      <w:r>
        <w:rPr/>
        <w:t>ᐁ</w:t>
      </w:r>
      <w:r>
        <w:rPr/>
        <w:t>缏孡枤婊뇊뜗</w:t>
      </w:r>
      <w:r>
        <w:rPr/>
        <w:t>г</w:t>
      </w:r>
      <w:r>
        <w:rPr/>
        <w:t>霄</w:t>
      </w:r>
      <w:r>
        <w:rPr/>
        <w:t>Ꮶɉ</w:t>
      </w:r>
      <w:r>
        <w:rPr/>
        <w:t>콂</w:t>
      </w:r>
      <w:r>
        <w:rPr/>
        <w:t>᠐</w:t>
      </w:r>
      <w:r>
        <w:rPr/>
        <w:t>쎎슣퍾</w:t>
      </w:r>
      <w:r>
        <w:rPr/>
        <w:t>ᥜ</w:t>
      </w:r>
      <w:r>
        <w:rPr/>
        <w:t>䆣?䝱㑑㱎僁颱帛选</w:t>
      </w:r>
      <w:r>
        <w:rPr/>
        <w:t>ࣈ</w:t>
      </w:r>
      <w:r>
        <w:rPr/>
        <w:t>솯岢耼️</w:t>
      </w:r>
      <w:r>
        <w:rPr/>
        <w:t>୪</w:t>
      </w:r>
      <w:r>
        <w:rPr/>
        <w:t>㛖썧똨逢⾚꜀</w:t>
      </w:r>
      <w:r>
        <w:rPr/>
        <w:t>ఁ</w:t>
      </w:r>
      <w:r>
        <w:rPr/>
        <w:t>즩㿡ᷕ翧퟿</w:t>
      </w:r>
      <w:r>
        <w:rPr/>
        <w:t>"</w:t>
      </w:r>
      <w:r>
        <w:rPr/>
        <w:t>⿸흹䔀灿</w:t>
      </w:r>
      <w:r>
        <w:rPr/>
        <w:t>៼</w:t>
      </w:r>
      <w:r>
        <w:rPr/>
        <w:t>櫄回⟒譎튭杩鵙?傡蘀偳鷞ꌘ㭊</w:t>
      </w:r>
      <w:r>
        <w:rPr/>
        <w:t>⠃</w:t>
      </w:r>
      <w:r>
        <w:rPr/>
        <w:t>콿돼嗽鯽鮧蝾쏿</w:t>
      </w:r>
      <w:r>
        <w:rPr/>
        <w:t>&gt;?</w:t>
      </w:r>
      <w:r>
        <w:rPr/>
        <w:t>묱힞鵹</w:t>
      </w:r>
      <w:r>
        <w:rPr/>
        <w:t>ꦴ</w:t>
      </w:r>
      <w:r>
        <w:rPr/>
        <w:t>贛쐃앗ᫎ굧洀阨볾怛䎌︡㿺隠</w:t>
      </w:r>
      <w:r>
        <w:rPr/>
        <w:t>ྖ</w:t>
      </w:r>
      <w:r>
        <w:rPr/>
        <w:t>縡翈</w:t>
      </w:r>
      <w:r>
        <w:rPr/>
        <w:t>ﶬ</w:t>
      </w:r>
      <w:r>
        <w:rPr/>
        <w:t>翗翽鑑䟄⿹</w:t>
      </w:r>
      <w:r>
        <w:rPr/>
        <w:t>᾵</w:t>
      </w:r>
      <w:r>
        <w:rPr/>
        <w:t>迺</w:t>
      </w:r>
      <w:r>
        <w:rPr/>
        <w:t>²</w:t>
      </w:r>
      <w:r>
        <w:rPr/>
        <w:t>訨</w:t>
      </w:r>
      <w:r>
        <w:rPr/>
        <w:t>Ϫ</w:t>
      </w:r>
      <w:r>
        <w:rPr/>
        <w:t>皡＀峐嚉妕坢虷畅</w:t>
      </w:r>
      <w:r>
        <w:rPr/>
        <w:t>౰</w:t>
      </w:r>
      <w:r>
        <w:rPr/>
        <w:t>㋌</w:t>
      </w:r>
      <w:r>
        <w:rPr/>
        <w:t>ន</w:t>
      </w:r>
      <w:r>
        <w:rPr/>
        <w:t>菫䍃＀겷顿퀆⚩</w:t>
      </w:r>
      <w:r>
        <w:rPr/>
        <w:t>Ꮮ</w:t>
      </w:r>
      <w:r>
        <w:rPr/>
        <w:t>仓⸧餭릝훒謺</w:t>
      </w:r>
    </w:p>
    <w:p>
      <w:pPr>
        <w:pStyle w:val="PreformattedText"/>
        <w:bidi w:val="0"/>
        <w:jc w:val="left"/>
        <w:rPr/>
      </w:pPr>
      <w:r>
        <w:rPr/>
        <w:t>㰪</w:t>
      </w:r>
      <w:r>
        <w:rPr/>
        <w:t>ꝺ</w:t>
      </w:r>
      <w:r>
        <w:rPr/>
        <w:t>浬</w:t>
      </w:r>
      <w:r>
        <w:rPr/>
        <w:t>ģ</w:t>
      </w:r>
      <w:r>
        <w:rPr/>
        <w:t>蜀혞駢馬懒룓韋</w:t>
      </w:r>
      <w:r>
        <w:rPr/>
        <w:t>ፏ</w:t>
      </w:r>
      <w:r>
        <w:rPr/>
        <w:t>礼䳠䥱␊㳏㌇榌䩤</w:t>
      </w:r>
      <w:r>
        <w:rPr/>
        <w:t>ড়</w:t>
      </w:r>
      <w:r>
        <w:rPr/>
        <w:t>笋</w:t>
      </w:r>
      <w:r>
        <w:rPr>
          <w:rtl w:val="true"/>
        </w:rPr>
        <w:t>ﴶ</w:t>
      </w:r>
      <w:r>
        <w:rPr/>
        <w:t>썔腠퐬궮?뢉摐?缺</w:t>
      </w:r>
      <w:r>
        <w:rPr>
          <w:rtl w:val="true"/>
        </w:rPr>
        <w:t>ڛ</w:t>
      </w:r>
      <w:r>
        <w:rPr/>
        <w:t>性虱敭툼剹䮺㚐鱰墓鱵켴</w:t>
      </w:r>
      <w:r>
        <w:rPr/>
        <w:t>ǉ</w:t>
      </w:r>
      <w:r>
        <w:rPr/>
        <w:t>㾊疁掦캿愍</w:t>
      </w:r>
      <w:r>
        <w:rPr/>
        <w:t>ꯁළ</w:t>
      </w:r>
      <w:r>
        <w:rPr/>
        <w:t>뀰㸭闧람꯼＀봸렜趜</w:t>
      </w:r>
      <w:r>
        <w:rPr/>
        <w:t>ꝏ</w:t>
      </w:r>
      <w:r>
        <w:rPr/>
        <w:t>鮂漗檶낝훶휳仒셮냆催酝䝪䤌촮䰁뒱컱핅ꏩ郉㲑槖熽쒋㓌逨㈺뛥昸</w:t>
      </w:r>
      <w:r>
        <w:rPr/>
        <w:t>ṩ</w:t>
      </w:r>
      <w:r>
        <w:rPr/>
        <w:t>㈵閳⬬裊扒</w:t>
      </w:r>
      <w:r>
        <w:rPr/>
        <w:t>ૈ</w:t>
      </w:r>
      <w:r>
        <w:rPr/>
        <w:t>睈</w:t>
      </w:r>
      <w:r>
        <w:rPr/>
        <w:t>༝</w:t>
      </w:r>
      <w:r>
        <w:rPr/>
        <w:t>ᣲ?</w:t>
      </w:r>
      <w:r>
        <w:rPr/>
        <w:t>관煷뫾뤉蝓⵭</w:t>
      </w:r>
      <w:r>
        <w:rPr/>
        <w:t>ষ</w:t>
      </w:r>
      <w:r>
        <w:rPr/>
        <w:t>퇵⦥댣窼뀺</w:t>
      </w:r>
      <w:r>
        <w:rPr/>
        <w:t>⠬</w:t>
      </w:r>
      <w:r>
        <w:rPr/>
        <w:t>剒ꃧ濋阩䚼</w:t>
      </w:r>
      <w:r>
        <w:rPr/>
        <w:t>ꝫ</w:t>
      </w:r>
      <w:r>
        <w:rPr/>
        <w:t>귚椷㇙귍愪</w:t>
      </w:r>
      <w:r>
        <w:rPr/>
        <w:t>᭡</w:t>
      </w:r>
      <w:r>
        <w:rPr/>
        <w:t>簾秔</w:t>
      </w:r>
      <w:r>
        <w:rPr/>
        <w:t>ቲ</w:t>
      </w:r>
      <w:r>
        <w:rPr/>
        <w:t>赀</w:t>
      </w:r>
      <w:r>
        <w:rPr>
          <w:rtl w:val="true"/>
        </w:rPr>
        <w:t>‏</w:t>
      </w:r>
      <w:r>
        <w:rPr/>
        <w:t>鷔邡耛勨賓퇁</w:t>
      </w:r>
      <w:r>
        <w:rPr/>
        <w:t>Ჺ</w:t>
      </w:r>
      <w:r>
        <w:rPr/>
        <w:t>疜襯</w:t>
      </w:r>
      <w:r>
        <w:rPr/>
        <w:t>ᭃ઼੄</w:t>
      </w:r>
      <w:r>
        <w:rPr/>
        <w:t>棋떕䘸劼</w:t>
      </w:r>
      <w:r>
        <w:rPr/>
        <w:t>း⎊</w:t>
      </w:r>
      <w:r>
        <w:rPr/>
        <w:t>禰覵䓔</w:t>
      </w:r>
      <w:r>
        <w:rPr/>
        <w:t>ᦝ</w:t>
      </w:r>
      <w:r>
        <w:rPr/>
        <w:t>Ꚏ</w:t>
      </w:r>
      <w:r>
        <w:rPr>
          <w:rtl w:val="true"/>
        </w:rPr>
        <w:t>ڂ</w:t>
      </w:r>
      <w:r>
        <w:rPr/>
        <w:t>㔤浅昌</w:t>
      </w:r>
      <w:r>
        <w:rPr/>
        <w:t>ⱕ</w:t>
      </w:r>
      <w:r>
        <w:rPr/>
        <w:t>㎜옲爁㥛購</w:t>
      </w:r>
      <w:r>
        <w:rPr/>
        <w:t>ꛗ</w:t>
      </w:r>
      <w:r>
        <w:rPr/>
        <w:t>ᶷ</w:t>
      </w:r>
      <w:r>
        <w:rPr/>
        <w:t>䫠︿↭鿽</w:t>
      </w:r>
      <w:r>
        <w:rPr>
          <w:rtl w:val="true"/>
        </w:rPr>
        <w:t>ﵿ</w:t>
      </w:r>
      <w:r>
        <w:rPr/>
        <w:t>︷侢耙뛧훏</w:t>
      </w:r>
      <w:r>
        <w:rPr>
          <w:rtl w:val="true"/>
        </w:rPr>
        <w:t>﻾</w:t>
      </w:r>
      <w:r>
        <w:rPr/>
        <w:t>ᬙ</w:t>
      </w:r>
      <w:r>
        <w:rPr/>
        <w:t>狒겞帛</w:t>
      </w:r>
      <w:r>
        <w:rPr/>
        <w:t>ᘇ</w:t>
      </w:r>
      <w:r>
        <w:rPr/>
        <w:t>盯倿믺퉏</w:t>
      </w:r>
      <w:r>
        <w:rPr>
          <w:rtl w:val="true"/>
        </w:rPr>
        <w:t>ﺥ</w:t>
      </w:r>
      <w:r>
        <w:rPr/>
        <w:t>꥝</w:t>
      </w:r>
      <w:r>
        <w:rPr/>
        <w:t>痾칚풵</w:t>
      </w:r>
      <w:r>
        <w:rPr/>
        <w:t>|</w:t>
      </w:r>
      <w:r>
        <w:rPr/>
        <w:t>돱</w:t>
      </w:r>
      <w:r>
        <w:rPr/>
        <w:t>௾</w:t>
      </w:r>
      <w:r>
        <w:rPr/>
        <w:t>䟭揾믿</w:t>
      </w:r>
      <w:r>
        <w:rPr/>
        <w:t>ì</w:t>
      </w:r>
      <w:r>
        <w:rPr/>
        <w:t>ꊊ㹀</w:t>
      </w:r>
      <w:r>
        <w:rPr/>
        <w:t>ὓ</w:t>
      </w:r>
      <w:r>
        <w:rPr/>
        <w:t>럼紏﫣</w:t>
      </w:r>
      <w:r>
        <w:rPr/>
        <w:t>῾</w:t>
      </w:r>
      <w:r>
        <w:rPr/>
        <w:t>芴㿺쭿﫹蟿</w:t>
      </w:r>
      <w:r>
        <w:rPr/>
        <w:t>Fⴍ</w:t>
      </w:r>
      <w:r>
        <w:rPr/>
        <w:t>＀</w:t>
      </w:r>
      <w:r>
        <w:rPr/>
        <w:t>ὃ</w:t>
      </w:r>
      <w:r>
        <w:rPr>
          <w:rtl w:val="true"/>
        </w:rPr>
        <w:t>ﺸ</w:t>
      </w:r>
      <w:r>
        <w:rPr/>
        <w:t>쟿 괏</w:t>
      </w:r>
      <w:r>
        <w:rPr>
          <w:rtl w:val="true"/>
        </w:rPr>
        <w:t>ﺲ</w:t>
      </w:r>
      <w:r>
        <w:rPr/>
        <w:t>?</w:t>
      </w:r>
      <w:r>
        <w:rPr/>
        <w:t>빡譀</w:t>
      </w:r>
      <w:r>
        <w:rPr/>
        <w:t>ྡྷ</w:t>
      </w:r>
      <w:r>
        <w:rPr/>
        <w:t>릿</w:t>
      </w:r>
      <w:r>
        <w:rPr/>
        <w:t>᧩</w:t>
      </w:r>
      <w:r>
        <w:rPr/>
        <w:t>똗艹</w:t>
      </w:r>
      <w:r>
        <w:rPr/>
        <w:t>ꯞ</w:t>
      </w:r>
      <w:r>
        <w:rPr/>
        <w:t>奛尴矶梍㑊圃⎀쎃휿</w:t>
      </w:r>
      <w:r>
        <w:rPr/>
        <w:t>ꡫ</w:t>
      </w:r>
      <w:r>
        <w:rPr/>
        <w:t>ힺ涅뽈零㎥ꑑ涱舘찐⻵</w:t>
      </w:r>
      <w:r>
        <w:rPr>
          <w:rtl w:val="true"/>
        </w:rPr>
        <w:t>ߋ</w:t>
      </w:r>
      <w:r>
        <w:rPr/>
        <w:t>螖┏鯀聯</w:t>
      </w:r>
      <w:r>
        <w:rPr/>
        <w:t>#</w:t>
      </w:r>
      <w:r>
        <w:rPr/>
        <w:t>襅猚䚩꣝䦨▥찺꾕</w:t>
      </w:r>
      <w:r>
        <w:rPr/>
        <w:t>ᰮ</w:t>
      </w:r>
      <w:r>
        <w:rPr/>
        <w:t>꼰</w:t>
      </w:r>
      <w:r>
        <w:rPr>
          <w:rtl w:val="true"/>
        </w:rPr>
        <w:t>ךּ</w:t>
      </w:r>
      <w:r>
        <w:rPr/>
        <w:t>Ⓦ</w:t>
      </w:r>
      <w:r>
        <w:rPr/>
        <w:t>츥蓭䘩뀪</w:t>
      </w:r>
      <w:r>
        <w:rPr/>
        <w:t>ᶌ</w:t>
      </w:r>
      <w:r>
        <w:rPr/>
        <w:t>᧗</w:t>
      </w:r>
      <w:r>
        <w:rPr/>
        <w:t>縘鲂㌼䎨歖骅</w:t>
      </w:r>
      <w:r>
        <w:rPr/>
        <w:t>ꗓ</w:t>
      </w:r>
      <w:r>
        <w:rPr/>
        <w:t>寙</w:t>
      </w:r>
      <w:r>
        <w:rPr/>
        <w:t>ⶕ</w:t>
      </w:r>
      <w:r>
        <w:rPr/>
        <w:t>쨃</w:t>
      </w:r>
      <w:r>
        <w:rPr/>
        <w:t>ᗉ</w:t>
      </w:r>
      <w:r>
        <w:rPr/>
        <w:t>鈸ꑧ棆?嶉⫁䋤舲</w:t>
      </w:r>
      <w:r>
        <w:rPr/>
        <w:t>⠃</w:t>
      </w:r>
      <w:r>
        <w:rPr/>
        <w:t>몢롛砮孁㪆ꏦ</w:t>
      </w:r>
      <w:r>
        <w:rPr/>
        <w:t>ྱ</w:t>
      </w:r>
      <w:r>
        <w:rPr/>
        <w:t>巌鹂䜤䙈抝䲑</w:t>
      </w:r>
      <w:r>
        <w:rPr/>
        <w:t>ಾ</w:t>
      </w:r>
      <w:r>
        <w:rPr>
          <w:rtl w:val="true"/>
        </w:rPr>
        <w:t>܊</w:t>
      </w:r>
      <w:r>
        <w:rPr/>
        <w:t>ᒑ</w:t>
      </w:r>
      <w:r>
        <w:rPr/>
        <w:t>锁</w:t>
      </w:r>
      <w:r>
        <w:rPr/>
        <w:t>ᢆ</w:t>
      </w:r>
      <w:r>
        <w:rPr/>
        <w:t>뎠庋澅먼</w:t>
      </w:r>
      <w:r>
        <w:rPr/>
        <w:t>໲ୋ</w:t>
      </w:r>
      <w:r>
        <w:rPr/>
        <w:t>磢鄑␦剕嘬炤漢㎒ꐌ</w:t>
      </w:r>
      <w:r>
        <w:rPr>
          <w:rtl w:val="true"/>
        </w:rPr>
        <w:t>ݣ</w:t>
      </w:r>
      <w:r>
        <w:rPr/>
        <w:t>䕦梷珝䝸⻟</w:t>
      </w:r>
      <w:r>
        <w:rPr>
          <w:rtl w:val="true"/>
        </w:rPr>
        <w:t>ﴮ</w:t>
      </w:r>
      <w:r>
        <w:rPr/>
        <w:t>ᮖ</w:t>
      </w:r>
      <w:r>
        <w:rPr/>
        <w:t>蹨䀛※喕哿</w:t>
      </w:r>
      <w:r>
        <w:rPr/>
        <w:t>#</w:t>
      </w:r>
      <w:r>
        <w:rPr/>
        <w:t>鑥淇鎸?</w:t>
      </w:r>
      <w:r>
        <w:rPr/>
        <w:t>݇</w:t>
      </w:r>
      <w:r>
        <w:rPr/>
        <w:t>헮瓏</w:t>
      </w:r>
      <w:r>
        <w:rPr/>
        <w:t>Ҳ?</w:t>
      </w:r>
      <w:r>
        <w:rPr/>
        <w:t>횚㢖</w:t>
      </w:r>
      <w:r>
        <w:rPr/>
        <w:t>ⶕ</w:t>
      </w:r>
      <w:r>
        <w:rPr/>
        <w:t>蒋铜挙</w:t>
      </w:r>
      <w:r>
        <w:rPr>
          <w:rtl w:val="true"/>
        </w:rPr>
        <w:t>ߎ</w:t>
      </w:r>
      <w:r>
        <w:rPr/>
        <w:t>昅줨䪕웳騀⮎諦擩랗꽿棗䤕찱ᄬ曌?涨㋙㬿뮳</w:t>
      </w:r>
      <w:r>
        <w:rPr/>
        <w:t>ꫮ</w:t>
      </w:r>
      <w:r>
        <w:rPr/>
        <w:t>嶺忁＀띫䀛吔兜꿵㭫촞콌릆??队㐨墙</w:t>
      </w:r>
      <w:r>
        <w:rPr>
          <w:rtl w:val="true"/>
        </w:rPr>
        <w:t>ﻮ</w:t>
      </w:r>
      <w:r>
        <w:rPr/>
        <w:t></w:t>
      </w:r>
      <w:r>
        <w:rPr/>
        <w:t>廴</w:t>
      </w:r>
      <w:r>
        <w:rPr/>
        <w:t>Ǒ</w:t>
      </w:r>
      <w:r>
        <w:rPr/>
        <w:t>兜꿙</w:t>
      </w:r>
      <w:r>
        <w:rPr>
          <w:rtl w:val="true"/>
        </w:rPr>
        <w:t>ﱙ</w:t>
      </w:r>
      <w:r>
        <w:rPr/>
        <w:t>＀䌎鿿</w:t>
      </w:r>
      <w:r>
        <w:rPr/>
        <w:t></w:t>
      </w:r>
      <w:r>
        <w:rPr/>
        <w:t>ꏿ</w:t>
      </w:r>
      <w:r>
        <w:rPr/>
        <w:t>¶</w:t>
      </w:r>
      <w:r>
        <w:rPr/>
        <w:t>鷢馣釟쒶</w:t>
      </w:r>
      <w:r>
        <w:rPr/>
        <w:t>⠔</w:t>
      </w:r>
      <w:r>
        <w:rPr/>
        <w:t>臲뎜＀퍡</w:t>
      </w:r>
      <w:r>
        <w:rPr/>
        <w:t>ᦾ</w:t>
      </w:r>
      <w:r>
        <w:rPr/>
        <w:t>㊸텤븖</w:t>
      </w:r>
      <w:r>
        <w:rPr/>
        <w:t>ᜳ</w:t>
      </w:r>
      <w:r>
        <w:rPr/>
        <w:t>瀞?</w:t>
      </w:r>
      <w:r>
        <w:rPr>
          <w:rtl w:val="true"/>
        </w:rPr>
        <w:t>ﻤ</w:t>
      </w:r>
      <w:r>
        <w:rPr/>
        <w:t>䗶╢셥蝷奷</w:t>
      </w:r>
      <w:r>
        <w:rPr/>
        <w:t>ɾ</w:t>
      </w:r>
      <w:r>
        <w:rPr/>
        <w:t>䶹♧?鯋괡ꂋ첂䡵叾輜谣敳達쪫쫆䪖夘蘀᫐</w:t>
      </w:r>
      <w:r>
        <w:rPr>
          <w:rtl w:val="true"/>
        </w:rPr>
        <w:t>ﻋ</w:t>
      </w:r>
      <w:r>
        <w:rPr/>
        <w:t></w:t>
      </w:r>
      <w:r>
        <w:rPr>
          <w:rtl w:val="true"/>
        </w:rPr>
        <w:t>ﴍ</w:t>
      </w:r>
      <w:r>
        <w:rPr/>
        <w:t>㙿＀荌㎁㲠募孿⨀럡뾵翂</w:t>
      </w:r>
      <w:r>
        <w:rPr/>
        <w:t>ⶤ</w:t>
      </w:r>
      <w:r>
        <w:rPr/>
        <w:t>綷컻忘ꇳ</w:t>
      </w:r>
      <w:r>
        <w:rPr>
          <w:rtl w:val="true"/>
        </w:rPr>
        <w:t>ﳼ</w:t>
      </w:r>
      <w:r>
        <w:rPr/>
        <w:t>鍊?</w:t>
      </w:r>
      <w:r>
        <w:rPr/>
        <w:t>Ꝙ</w:t>
      </w:r>
      <w:r>
        <w:rPr/>
        <w:t>忙縤</w:t>
      </w:r>
      <w:r>
        <w:rPr/>
        <w:t>ꛏ</w:t>
      </w:r>
      <w:r>
        <w:rPr/>
        <w:t>＀</w:t>
      </w:r>
      <w:r>
        <w:rPr/>
        <w:t>ҿ</w:t>
      </w:r>
      <w:r>
        <w:rPr>
          <w:rtl w:val="true"/>
        </w:rPr>
        <w:t>ﶾ</w:t>
      </w:r>
      <w:r>
        <w:rPr/>
        <w:t>뇭柱䗥</w:t>
      </w:r>
      <w:r>
        <w:rPr/>
        <w:t>ў₰</w:t>
      </w:r>
      <w:r>
        <w:rPr/>
        <w:t>鴨跧쭇✞漘⹇纙</w:t>
      </w:r>
      <w:r>
        <w:rPr/>
        <w:t>ᶭᗊ</w:t>
      </w:r>
      <w:r>
        <w:rPr>
          <w:rtl w:val="true"/>
        </w:rPr>
        <w:t>ﶟ</w:t>
      </w:r>
      <w:r>
        <w:rPr/>
        <w:t>얟㿼窏돸돾蘝㽇倇啅犿柱柽</w:t>
      </w:r>
      <w:r>
        <w:rPr/>
        <w:t>఺</w:t>
      </w:r>
      <w:r>
        <w:rPr/>
        <w:t>翾</w:t>
      </w:r>
      <w:r>
        <w:rPr/>
        <w:t>એ</w:t>
      </w:r>
      <w:r>
        <w:rPr/>
        <w:t>ꏬ︬蝏凿</w:t>
      </w:r>
      <w:r>
        <w:rPr/>
        <w:t>ã</w:t>
      </w:r>
      <w:r>
        <w:rPr/>
        <w:t>퐁햨</w:t>
      </w:r>
      <w:r>
        <w:rPr>
          <w:rtl w:val="true"/>
        </w:rPr>
        <w:t>﬿</w:t>
      </w:r>
      <w:r>
        <w:rPr/>
        <w:t>謿퍔翸畔圫</w:t>
      </w:r>
      <w:r>
        <w:rPr/>
        <w:t>ᙿ</w:t>
      </w:r>
      <w:r>
        <w:rPr/>
        <w:t>탃</w:t>
      </w:r>
      <w:r>
        <w:rPr/>
        <w:t>꟱</w:t>
      </w:r>
      <w:r>
        <w:rPr/>
        <w:t>쿢쿺</w:t>
      </w:r>
      <w:r>
        <w:rPr/>
        <w:t>ᡴ</w:t>
      </w:r>
      <w:r>
        <w:rPr/>
        <w:t>＀</w:t>
      </w:r>
      <w:r>
        <w:rPr>
          <w:rtl w:val="true"/>
        </w:rPr>
        <w:t>ﰕ</w:t>
      </w:r>
      <w:r>
        <w:rPr/>
        <w:t>῾</w:t>
      </w:r>
      <w:r>
        <w:rPr/>
        <w:t>㵀</w:t>
      </w:r>
      <w:r>
        <w:rPr/>
        <w:t>ᵕ</w:t>
      </w:r>
      <w:r>
        <w:rPr/>
        <w:t>ꬖ</w:t>
      </w:r>
      <w:r>
        <w:rPr/>
        <w:t>ᙾ⚗</w:t>
      </w:r>
      <w:r>
        <w:rPr/>
        <w:t>傷軣徲栚䔒</w:t>
      </w:r>
      <w:r>
        <w:rPr/>
        <w:t>ⱺ</w:t>
      </w:r>
      <w:r>
        <w:rPr/>
        <w:t>滖⮞䀦刁일</w:t>
      </w:r>
      <w:r>
        <w:rPr/>
        <w:t>ᱺᨀ?</w:t>
      </w:r>
      <w:r>
        <w:rPr>
          <w:rtl w:val="true"/>
        </w:rPr>
        <w:t>ﵵ</w:t>
      </w:r>
      <w:r>
        <w:rPr/>
        <w:t>ퟻ냿</w:t>
      </w:r>
      <w:r>
        <w:rPr/>
        <w:t>9</w:t>
      </w:r>
      <w:r>
        <w:rPr/>
        <w:t>椧＀勔녿꺺＀瘟耾姸藿</w:t>
      </w:r>
      <w:r>
        <w:rPr/>
        <w:t>#</w:t>
      </w:r>
      <w:r>
        <w:rPr/>
        <w:t>＀䔟</w:t>
      </w:r>
      <w:r>
        <w:rPr/>
        <w:t>Ⴟ</w:t>
      </w:r>
      <w:r>
        <w:rPr/>
        <w:t>혿</w:t>
      </w:r>
      <w:r>
        <w:rPr>
          <w:rtl w:val="true"/>
        </w:rPr>
        <w:t>ﻊ</w:t>
      </w:r>
      <w:r>
        <w:rPr/>
        <w:t>⢠</w:t>
      </w:r>
      <w:r>
        <w:rPr/>
        <w:t>ྩ</w:t>
      </w:r>
      <w:r>
        <w:rPr/>
        <w:t>㺇</w:t>
      </w:r>
      <w:r>
        <w:rPr>
          <w:rtl w:val="true"/>
        </w:rPr>
        <w:t>ﵱ</w:t>
      </w:r>
      <w:r>
        <w:rPr/>
        <w:t>䅚</w:t>
      </w:r>
      <w:r>
        <w:rPr/>
        <w:t>´</w:t>
      </w:r>
      <w:r>
        <w:rPr/>
        <w:t>斿</w:t>
      </w:r>
      <w:r>
        <w:rPr>
          <w:rtl w:val="true"/>
        </w:rPr>
        <w:t>ﵼ</w:t>
      </w:r>
      <w:r>
        <w:rPr/>
        <w:t>ꌖ虙弰얠</w:t>
      </w:r>
      <w:r>
        <w:rPr>
          <w:rtl w:val="true"/>
        </w:rPr>
        <w:t>ߔ</w:t>
      </w:r>
      <w:r>
        <w:rPr/>
        <w:t>㞖遟?➙潱</w:t>
      </w:r>
      <w:r>
        <w:rPr/>
        <w:t>ᭅ⩤</w:t>
      </w:r>
      <w:r>
        <w:rPr/>
        <w:t>跊쌄摲㠽</w:t>
      </w:r>
      <w:r>
        <w:rPr/>
        <w:t>ꩪ</w:t>
      </w:r>
      <w:r>
        <w:rPr/>
        <w:t>⠀</w:t>
      </w:r>
      <w:r>
        <w:rPr/>
        <w:t>ꊊ</w:t>
      </w:r>
      <w:r>
        <w:rPr/>
        <w:t>ꪺ</w:t>
      </w:r>
      <w:r>
        <w:rPr/>
        <w:t>皟涥槰塙</w:t>
      </w:r>
      <w:r>
        <w:rPr/>
        <w:t>ꮥ</w:t>
      </w:r>
      <w:r>
        <w:rPr/>
        <w:t>됋눵礚䊫?</w:t>
      </w:r>
      <w:r>
        <w:rPr/>
        <w:t>ᴇ</w:t>
      </w:r>
      <w:r>
        <w:rPr/>
        <w:t>㰌</w:t>
      </w:r>
      <w:r>
        <w:rPr/>
        <w:t>ǀꭔ</w:t>
      </w:r>
      <w:r>
        <w:rPr/>
        <w:t>倃⚉枂䡜롙</w:t>
      </w:r>
      <w:r>
        <w:rPr/>
        <w:t>ᒩ⣥</w:t>
      </w:r>
      <w:r>
        <w:rPr/>
        <w:t>᠂</w:t>
      </w:r>
      <w:r>
        <w:rPr/>
        <w:t>㇃</w:t>
      </w:r>
      <w:r>
        <w:rPr/>
        <w:t>Ȉ</w:t>
      </w:r>
      <w:r>
        <w:rPr/>
        <w:t>㻠</w:t>
      </w:r>
      <w:r>
        <w:rPr/>
        <w:t>Ⳮ₰</w:t>
      </w:r>
      <w:r>
        <w:rPr/>
        <w:t>놷뎵伮?㖊Ⓣ㭕䘀짤퓔倁䔔倁峗褁㸢̧翩㒵틒</w:t>
      </w:r>
      <w:r>
        <w:rPr/>
        <w:t>ꬔ</w:t>
      </w:r>
      <w:r>
        <w:rPr/>
        <w:t>編䪸</w:t>
      </w:r>
      <w:r>
        <w:rPr/>
        <w:t>Ѯ</w:t>
      </w:r>
      <w:r>
        <w:rPr/>
        <w:t>ᰜ</w:t>
      </w:r>
      <w:r>
        <w:rPr/>
        <w:t>ở</w:t>
      </w:r>
      <w:r>
        <w:rPr/>
        <w:t>ꃼ</w:t>
      </w:r>
      <w:r>
        <w:rPr/>
        <w:t>ꠂ</w:t>
      </w:r>
      <w:r>
        <w:rPr/>
        <w:t>螖＀?쪣맕</w:t>
      </w:r>
      <w:r>
        <w:rPr/>
        <w:t>ⴘ</w:t>
      </w:r>
      <w:r>
        <w:rPr/>
        <w:t>佯紫쫠ꋚ?㧎씡绰</w:t>
      </w:r>
      <w:r>
        <w:rPr>
          <w:rtl w:val="true"/>
        </w:rPr>
        <w:t>ﻓ</w:t>
      </w:r>
      <w:r>
        <w:rPr/>
        <w:t>㿼</w:t>
      </w:r>
      <w:r>
        <w:rPr>
          <w:rtl w:val="true"/>
        </w:rPr>
        <w:t>ﻻ</w:t>
      </w:r>
      <w:r>
        <w:rPr/>
        <w:t>㑽</w:t>
      </w:r>
      <w:r>
        <w:rPr/>
        <w:t>ꙿ</w:t>
      </w:r>
      <w:r>
        <w:rPr/>
        <w:t>璘⟽</w:t>
      </w:r>
      <w:r>
        <w:rPr/>
        <w:t>Θ</w:t>
      </w:r>
      <w:r>
        <w:rPr/>
        <w:t>웓</w:t>
      </w:r>
      <w:r>
        <w:rPr>
          <w:rtl w:val="true"/>
        </w:rPr>
        <w:t>ﺁ</w:t>
      </w:r>
      <w:r>
        <w:rPr/>
        <w:t>嫷︊⸿橸뻑撙躕꽡쑠翄</w:t>
      </w:r>
      <w:r>
        <w:rPr/>
        <w:t>ꛣ</w:t>
      </w:r>
      <w:r>
        <w:rPr/>
        <w:t>㿚</w:t>
      </w:r>
      <w:r>
        <w:rPr/>
        <w:t>ᗔ</w:t>
      </w:r>
      <w:r>
        <w:rPr>
          <w:rtl w:val="true"/>
        </w:rPr>
        <w:t>ﵩ</w:t>
      </w:r>
      <w:r>
        <w:rPr/>
        <w:t>郟뷄ᇏ</w:t>
      </w:r>
      <w:r>
        <w:rPr>
          <w:rtl w:val="true"/>
        </w:rPr>
        <w:t>כ</w:t>
      </w:r>
      <w:r>
        <w:rPr/>
        <w:t>䬌訝⑉㜫⤙</w:t>
      </w:r>
      <w:r>
        <w:rPr/>
        <w:t>А</w:t>
      </w:r>
      <w:r>
        <w:rPr/>
        <w:t>礄倇㞍</w:t>
      </w:r>
      <w:r>
        <w:rPr/>
        <w:t>ꟽʵᑜ</w:t>
      </w:r>
      <w:r>
        <w:rPr/>
        <w:t>翱㕓쌢姦휮춥??♘藅믄첾䱃㭘</w:t>
      </w:r>
      <w:r>
        <w:rPr/>
        <w:t>ϔ</w:t>
      </w:r>
      <w:r>
        <w:rPr/>
        <w:t>ᇸ坟</w:t>
      </w:r>
      <w:r>
        <w:rPr/>
        <w:t>෻?ᳰ</w:t>
      </w:r>
      <w:r>
        <w:rPr/>
        <w:t>嶴냈ꇒ䒓犲醐䄇遅㿭㍹㿯덀</w:t>
      </w:r>
      <w:r>
        <w:rPr/>
        <w:t>ᦞ</w:t>
      </w:r>
      <w:r>
        <w:rPr/>
        <w:t>熿⨼럾喧벟ꎳ悌㔈</w:t>
      </w:r>
      <w:r>
        <w:rPr/>
        <w:t>॒۱</w:t>
      </w:r>
      <w:r>
        <w:rPr>
          <w:rtl w:val="true"/>
        </w:rPr>
        <w:t>בֿ</w:t>
      </w:r>
      <w:r>
        <w:rPr/>
        <w:t>?</w:t>
      </w:r>
      <w:r>
        <w:rPr>
          <w:rtl w:val="true"/>
        </w:rPr>
        <w:t>ﯬ</w:t>
      </w:r>
      <w:r>
        <w:rPr/>
        <w:t>퀅碿흝羻</w:t>
      </w:r>
      <w:r>
        <w:rPr/>
        <w:t>࿳</w:t>
      </w:r>
      <w:r>
        <w:rPr/>
        <w:t>隒翵</w:t>
      </w:r>
      <w:r>
        <w:rPr/>
        <w:t>ⵋ៺</w:t>
      </w:r>
      <w:r>
        <w:rPr>
          <w:rtl w:val="true"/>
        </w:rPr>
        <w:t>ﹲ</w:t>
      </w:r>
      <w:r>
        <w:rPr/>
        <w:t>ꠃ</w:t>
      </w:r>
      <w:r>
        <w:rPr/>
        <w:t>衟欟</w:t>
      </w:r>
      <w:r>
        <w:rPr/>
        <w:t>ᑑú</w:t>
      </w:r>
      <w:r>
        <w:rPr/>
        <w:t>鶿翗᣿</w:t>
      </w:r>
      <w:r>
        <w:rPr/>
        <w:t>ôᗖ</w:t>
      </w:r>
      <w:r>
        <w:rPr/>
        <w:t>ퟌ㿺ㅨ濸﨟㿽</w:t>
      </w:r>
      <w:r>
        <w:rPr/>
        <w:t>ը</w:t>
      </w:r>
      <w:r>
        <w:rPr/>
        <w:t>翵</w:t>
      </w:r>
      <w:r>
        <w:rPr/>
        <w:t>࿾</w:t>
      </w:r>
      <w:r>
        <w:rPr/>
        <w:t>豚</w:t>
      </w:r>
      <w:r>
        <w:rPr/>
        <w:t>«</w:t>
      </w:r>
      <w:r>
        <w:rPr/>
        <w:t>ꡫᩦ</w:t>
      </w:r>
      <w:r>
        <w:rPr/>
        <w:t>鏥＀楪㙶繮粿듎뇯옳跄朙</w:t>
      </w:r>
      <w:r>
        <w:rPr/>
        <w:t>ᾝ</w:t>
      </w:r>
      <w:r>
        <w:rPr/>
        <w:t>媆梮₎砤䥡酃ꒈ솕钌興겿</w:t>
      </w:r>
      <w:r>
        <w:rPr/>
        <w:t>ቃ</w:t>
      </w:r>
      <w:r>
        <w:rPr/>
        <w:t>⳺</w:t>
      </w:r>
      <w:r>
        <w:rPr/>
        <w:t>尩</w:t>
      </w:r>
      <w:r>
        <w:rPr/>
        <w:t>౯⌋</w:t>
      </w:r>
      <w:r>
        <w:rPr>
          <w:rtl w:val="true"/>
        </w:rPr>
        <w:t>ﬧ</w:t>
      </w:r>
      <w:r>
        <w:rPr/>
        <w:t>⪊</w:t>
      </w:r>
      <w:r>
        <w:rPr/>
        <w:t>䤊뜱㌞㬀</w:t>
      </w:r>
      <w:r>
        <w:rPr/>
        <w:t>ा</w:t>
      </w:r>
      <w:r>
        <w:rPr/>
        <w:t>耚?</w:t>
      </w:r>
      <w:r>
        <w:rPr/>
        <w:t>ൖ</w:t>
      </w:r>
      <w:r>
        <w:rPr/>
        <w:t>碤픢푣寷릓瓋</w:t>
      </w:r>
      <w:r>
        <w:rPr/>
        <w:t>˛</w:t>
      </w:r>
      <w:r>
        <w:rPr/>
        <w:t>ࣦ</w:t>
      </w:r>
      <w:r>
        <w:rPr/>
        <w:t>〘짽큡</w:t>
      </w:r>
      <w:r>
        <w:rPr>
          <w:rtl w:val="true"/>
        </w:rPr>
        <w:t>ﺏﺯ</w:t>
      </w:r>
      <w:r>
        <w:rPr/>
        <w:t></w:t>
      </w:r>
      <w:r>
        <w:rPr/>
        <w:t>鿣ꀏ䒦</w:t>
      </w:r>
      <w:r>
        <w:rPr/>
        <w:t>ᦢ</w:t>
      </w:r>
      <w:r>
        <w:rPr/>
        <w:t>姒̢</w:t>
      </w:r>
      <w:r>
        <w:rPr/>
        <w:t>ঝ</w:t>
      </w:r>
      <w:r>
        <w:rPr/>
        <w:t>姖㋃猨‒</w:t>
      </w:r>
      <w:r>
        <w:rPr>
          <w:rtl w:val="true"/>
        </w:rPr>
        <w:t>ݰ</w:t>
      </w:r>
      <w:r>
        <w:rPr/>
        <w:t>ମ</w:t>
      </w:r>
      <w:r>
        <w:rPr/>
        <w:t>纣횹봡男鍐孉꼡䌜㭟嚉ꐢ履⻥쫭</w:t>
      </w:r>
      <w:r>
        <w:rPr/>
        <w:t>ᙳ</w:t>
      </w:r>
      <w:r>
        <w:rPr/>
        <w:t>뎸걸衜?뎭</w:t>
      </w:r>
      <w:r>
        <w:rPr/>
        <w:t>ꓨ</w:t>
      </w:r>
      <w:r>
        <w:rPr/>
        <w:t>휖癲⋇</w:t>
      </w:r>
      <w:r>
        <w:rPr/>
        <w:t>ፏ</w:t>
      </w:r>
      <w:r>
        <w:rPr/>
        <w:t>榼洒㌖?茜粸憚</w:t>
      </w:r>
      <w:r>
        <w:rPr/>
        <w:t>ì</w:t>
      </w:r>
      <w:r>
        <w:rPr/>
        <w:t>湯⵬</w:t>
      </w:r>
      <w:r>
        <w:rPr>
          <w:rtl w:val="true"/>
        </w:rPr>
        <w:t>ﲯ</w:t>
      </w:r>
      <w:r>
        <w:rPr/>
        <w:t>땜쌇鴠蘯㗂텗㵘㦧쌴圐䜼</w:t>
      </w:r>
      <w:r>
        <w:rPr/>
        <w:t>ሤ</w:t>
      </w:r>
      <w:r>
        <w:rPr/>
        <w:t>惊쩵</w:t>
      </w:r>
      <w:r>
        <w:rPr/>
        <w:t>їᶧ</w:t>
      </w:r>
      <w:r>
        <w:rPr/>
        <w:t>棷㜚뚍㷴몌</w:t>
      </w:r>
      <w:r>
        <w:rPr/>
        <w:t>ꕴ</w:t>
      </w:r>
      <w:r>
        <w:rPr/>
        <w:t>驲퍛놈셑</w:t>
      </w:r>
      <w:r>
        <w:rPr/>
        <w:t>K</w:t>
      </w:r>
      <w:r>
        <w:rPr/>
        <w:t>씉웣ꂷ캟⥣뼊듩鏭雯</w:t>
      </w:r>
      <w:r>
        <w:rPr/>
        <w:t>ꟛ</w:t>
      </w:r>
      <w:r>
        <w:rPr/>
        <w:t>寜岤?䨖</w:t>
      </w:r>
      <w:r>
        <w:rPr/>
        <w:t>ᙗ</w:t>
      </w:r>
      <w:r>
        <w:rPr/>
        <w:t>餀繹</w:t>
      </w:r>
      <w:r>
        <w:rPr/>
        <w:t>࣪</w:t>
      </w:r>
      <w:r>
        <w:rPr/>
        <w:t>ǂ</w:t>
      </w:r>
      <w:r>
        <w:rPr/>
        <w:t>遀</w:t>
      </w:r>
      <w:r>
        <w:rPr/>
        <w:t>ᡚ</w:t>
      </w:r>
      <w:r>
        <w:rPr/>
        <w:t>ì</w:t>
      </w:r>
      <w:r>
        <w:rPr/>
        <w:t>暚⭸⒞礒</w:t>
      </w:r>
      <w:r>
        <w:rPr/>
        <w:t>⡣</w:t>
      </w:r>
      <w:r>
        <w:rPr/>
        <w:t>勯⎰啕̤鉺</w:t>
      </w:r>
      <w:r>
        <w:rPr/>
        <w:t>(</w:t>
      </w:r>
      <w:r>
        <w:rPr/>
        <w:t>깣咊藺꿶腿뛉</w:t>
      </w:r>
      <w:r>
        <w:rPr/>
        <w:t>ꗜ</w:t>
      </w:r>
      <w:r>
        <w:rPr/>
        <w:t>쭰곻벹</w:t>
      </w:r>
      <w:r>
        <w:rPr/>
        <w:t>ᴙ?</w:t>
      </w:r>
      <w:r>
        <w:rPr/>
        <w:t>꩘ꪌ</w:t>
      </w:r>
      <w:r>
        <w:rPr/>
        <w:t>鰨̧굒릋冝满掭</w:t>
      </w:r>
      <w:r>
        <w:rPr/>
        <w:t>ஹ</w:t>
      </w:r>
      <w:r>
        <w:rPr/>
        <w:t>⿑渌伢䐭췢</w:t>
      </w:r>
      <w:r>
        <w:rPr/>
        <w:t>ࣶ</w:t>
      </w:r>
      <w:r>
        <w:rPr/>
        <w:t>〣</w:t>
      </w:r>
      <w:r>
        <w:rPr>
          <w:rtl w:val="true"/>
        </w:rPr>
        <w:t>߈</w:t>
      </w:r>
      <w:r>
        <w:rPr/>
        <w:t>칌䞁믌鈴䀝距薫?峃浮食</w:t>
      </w:r>
      <w:r>
        <w:rPr/>
        <w:t>Ⳏ</w:t>
      </w:r>
      <w:r>
        <w:rPr/>
        <w:t>ᄗ✃⓰㤠縵㕹?</w:t>
      </w:r>
      <w:r>
        <w:rPr/>
        <w:t>ᚣ</w:t>
      </w:r>
      <w:r>
        <w:rPr/>
        <w:t>濡</w:t>
      </w:r>
      <w:r>
        <w:rPr>
          <w:rtl w:val="true"/>
        </w:rPr>
        <w:t>ﵨ</w:t>
      </w:r>
      <w:r>
        <w:rPr/>
        <w:t>䱯谒닋釔</w:t>
      </w:r>
      <w:r>
        <w:rPr>
          <w:rtl w:val="true"/>
        </w:rPr>
        <w:t>ࢤ</w:t>
      </w:r>
      <w:r>
        <w:rPr/>
        <w:t>९</w:t>
      </w:r>
      <w:r>
        <w:rPr/>
        <w:t>䖎䘋</w:t>
      </w:r>
      <w:r>
        <w:rPr/>
        <w:t>﷣</w:t>
      </w:r>
      <w:r>
        <w:rPr/>
        <w:t>룳庉䀅</w:t>
      </w:r>
      <w:r>
        <w:rPr/>
        <w:t>ᑑ</w:t>
      </w:r>
      <w:r>
        <w:rPr/>
        <w:t>圳⻛僐겭甋鬥뮹鈹撷⮸</w:t>
      </w:r>
      <w:r>
        <w:rPr/>
        <w:t>ꢅ?</w:t>
      </w:r>
      <w:r>
        <w:rPr/>
        <w:t>頑핇樀俻</w:t>
      </w:r>
      <w:r>
        <w:rPr/>
        <w:t>˻</w:t>
      </w:r>
      <w:r>
        <w:rPr>
          <w:rtl w:val="true"/>
        </w:rPr>
        <w:t>ﺆ</w:t>
      </w:r>
      <w:r>
        <w:rPr/>
        <w:t>뵳</w:t>
      </w:r>
      <w:r>
        <w:rPr>
          <w:rtl w:val="true"/>
        </w:rPr>
        <w:t>ﻺ</w:t>
      </w:r>
      <w:r>
        <w:rPr/>
        <w:t>菿</w:t>
      </w:r>
      <w:r>
        <w:rPr/>
        <w:t></w:t>
      </w:r>
      <w:r>
        <w:rPr/>
        <w:t>喋伍嵊퉹鸪퟊ꉮ슽룮</w:t>
      </w:r>
      <w:r>
        <w:rPr>
          <w:rtl w:val="true"/>
        </w:rPr>
        <w:t>߼</w:t>
      </w:r>
      <w:r>
        <w:rPr/>
        <w:t>됁矄噷籶홑?</w:t>
      </w:r>
      <w:r>
        <w:rPr/>
        <w:t>ᮘ</w:t>
      </w:r>
      <w:r>
        <w:rPr/>
        <w:t>긦梄鄎䩮</w:t>
      </w:r>
      <w:r>
        <w:rPr/>
        <w:t>૜</w:t>
      </w:r>
      <w:r>
        <w:rPr/>
        <w:t>ㄊ</w:t>
      </w:r>
      <w:r>
        <w:rPr/>
        <w:t>᠕₡</w:t>
      </w:r>
      <w:r>
        <w:rPr/>
        <w:t>懆獕밯</w:t>
      </w:r>
      <w:r>
        <w:rPr/>
        <w:t>ଛ</w:t>
      </w:r>
      <w:r>
        <w:rPr/>
        <w:t>ꍩ骥雙孎䣥臣杍</w:t>
      </w:r>
      <w:r>
        <w:rPr/>
        <w:t>ꪪꕟ⨀</w:t>
      </w:r>
      <w:r>
        <w:rPr/>
        <w:t>戈쨟졒榌줿裿</w:t>
      </w:r>
      <w:r>
        <w:rPr/>
        <w:t>ï</w:t>
      </w:r>
      <w:r>
        <w:rPr>
          <w:rtl w:val="true"/>
        </w:rPr>
        <w:t>ﴘ</w:t>
      </w:r>
      <w:r>
        <w:rPr/>
        <w:t>ꐞ</w:t>
      </w:r>
      <w:r>
        <w:rPr/>
        <w:t>᭳</w:t>
      </w:r>
      <w:r>
        <w:rPr/>
        <w:t>⾗㾈뿺肨</w:t>
      </w:r>
      <w:r>
        <w:rPr/>
        <w:t>῭</w:t>
      </w:r>
      <w:r>
        <w:rPr/>
        <w:t>਀</w:t>
      </w:r>
      <w:r>
        <w:rPr/>
        <w:t>鿂냋濠</w:t>
      </w:r>
      <w:r>
        <w:rPr>
          <w:rtl w:val="true"/>
        </w:rPr>
        <w:t>ﴒৣ</w:t>
      </w:r>
      <w:r>
        <w:rPr/>
        <w:t>碦軂</w:t>
      </w:r>
      <w:r>
        <w:rPr/>
        <w:t>Ѹ?</w:t>
      </w:r>
      <w:r>
        <w:rPr/>
        <w:t>늰赁</w:t>
      </w:r>
      <w:r>
        <w:rPr/>
        <w:t>О</w:t>
      </w:r>
      <w:r>
        <w:rPr/>
        <w:t>萚힬⿸䙤鿄翷</w:t>
      </w:r>
      <w:r>
        <w:rPr>
          <w:rtl w:val="true"/>
        </w:rPr>
        <w:t>ﺌ</w:t>
      </w:r>
      <w:r>
        <w:rPr/>
        <w:t>嘧⚿퍣몰?陸</w:t>
      </w:r>
      <w:r>
        <w:rPr/>
        <w:t>ଗ</w:t>
      </w:r>
      <w:r>
        <w:rPr/>
        <w:t>醥켾嘱葜燗㻔</w:t>
      </w:r>
      <w:r>
        <w:rPr/>
        <w:t>ǜ</w:t>
      </w:r>
      <w:r>
        <w:rPr/>
        <w:t>兜鿶</w:t>
      </w:r>
      <w:r>
        <w:rPr>
          <w:rtl w:val="true"/>
        </w:rPr>
        <w:t>׷ﴍ</w:t>
      </w:r>
      <w:r>
        <w:rPr/>
        <w:t>竧</w:t>
      </w:r>
      <w:r>
        <w:rPr>
          <w:rtl w:val="true"/>
        </w:rPr>
        <w:t>ﷵ</w:t>
      </w:r>
      <w:r>
        <w:rPr/>
        <w:t>᪣</w:t>
      </w:r>
      <w:r>
        <w:rPr/>
        <w:t>倇奅牿𕿴㗫鿷퐟</w:t>
      </w:r>
      <w:r>
        <w:rPr>
          <w:rtl w:val="true"/>
        </w:rPr>
        <w:t>ﱪ</w:t>
      </w:r>
      <w:r>
        <w:rPr/>
        <w:t>迬</w:t>
      </w:r>
      <w:r>
        <w:rPr/>
        <w:t>௯</w:t>
      </w:r>
      <w:r>
        <w:rPr/>
        <w:t>祥</w:t>
      </w:r>
      <w:r>
        <w:rPr>
          <w:rtl w:val="true"/>
        </w:rPr>
        <w:t>ﯪ</w:t>
      </w:r>
      <w:r>
        <w:rPr/>
        <w:t>࿾</w:t>
      </w:r>
      <w:r>
        <w:rPr/>
        <w:t>㕀</w:t>
      </w:r>
      <w:r>
        <w:rPr/>
        <w:t>ᵥᕠ</w:t>
      </w:r>
      <w:r>
        <w:rPr/>
        <w:t>彿탗깿?翱꨿뀯뿨毗㿯꠿</w:t>
      </w:r>
      <w:r>
        <w:rPr/>
        <w:t>u</w:t>
      </w:r>
      <w:r>
        <w:rPr/>
        <w:t>鑗⟽腽庹＀絁＀욨</w:t>
      </w:r>
      <w:r>
        <w:rPr>
          <w:rtl w:val="true"/>
        </w:rPr>
        <w:t>ﻀ</w:t>
      </w:r>
      <w:r>
        <w:rPr/>
        <w:t>뺯뺠吁횭槞</w:t>
      </w:r>
      <w:r>
        <w:rPr/>
        <w:t>Ὰ</w:t>
      </w:r>
      <w:r>
        <w:rPr/>
        <w:t>㪕랝橨</w:t>
      </w:r>
      <w:r>
        <w:rPr>
          <w:rtl w:val="true"/>
        </w:rPr>
        <w:t>ﳕ</w:t>
      </w:r>
      <w:r>
        <w:rPr/>
        <w:t>ⴓ</w:t>
      </w:r>
      <w:r>
        <w:rPr/>
        <w:t>밡屧锥指</w:t>
      </w:r>
      <w:r>
        <w:rPr/>
        <w:t>ާ</w:t>
      </w:r>
      <w:r>
        <w:rPr/>
        <w:t>П</w:t>
      </w:r>
      <w:r>
        <w:rPr/>
        <w:t>煀</w:t>
      </w:r>
      <w:r>
        <w:rPr/>
        <w:t>ᯱ</w:t>
      </w:r>
      <w:r>
        <w:rPr/>
        <w:t>阯忮쏼鿽䭐</w:t>
      </w:r>
      <w:r>
        <w:rPr>
          <w:rtl w:val="true"/>
        </w:rPr>
        <w:t>ߋ</w:t>
      </w:r>
      <w:r>
        <w:rPr/>
        <w:t>㾣</w:t>
      </w:r>
      <w:r>
        <w:rPr>
          <w:rtl w:val="true"/>
        </w:rPr>
        <w:t>ﲏ</w:t>
      </w:r>
      <w:r>
        <w:rPr/>
        <w:t>?</w:t>
      </w:r>
      <w:r>
        <w:rPr/>
        <w:t>䔔</w:t>
      </w:r>
      <w:r>
        <w:rPr/>
        <w:t>ǵ</w:t>
      </w:r>
      <w:r>
        <w:rPr/>
        <w:t>㯟㿫豿見</w:t>
      </w:r>
      <w:r>
        <w:rPr>
          <w:rtl w:val="true"/>
        </w:rPr>
        <w:t>ﴘ</w:t>
      </w:r>
      <w:r>
        <w:rPr/>
        <w:t>됀賓탅焄遏</w:t>
      </w:r>
      <w:r>
        <w:rPr/>
        <w:t>ᩑಬ</w:t>
      </w:r>
      <w:r>
        <w:rPr/>
        <w:t>ꑠ舏偅㺊</w:t>
      </w:r>
      <w:r>
        <w:rPr/>
        <w:t>(⦒</w:t>
      </w:r>
      <w:r>
        <w:rPr/>
        <w:t>쌔棒䔌긕퐐</w:t>
      </w:r>
      <w:r>
        <w:rPr/>
        <w:t>᥈</w:t>
      </w:r>
      <w:r>
        <w:rPr/>
        <w:t>攼</w:t>
      </w:r>
      <w:r>
        <w:rPr/>
        <w:t>Ƚ</w:t>
      </w:r>
      <w:r>
        <w:rPr>
          <w:rtl w:val="true"/>
        </w:rPr>
        <w:t>ࠔ</w:t>
      </w:r>
      <w:r>
        <w:rPr/>
        <w:t>﨨</w:t>
      </w:r>
      <w:r>
        <w:rPr/>
        <w:t>Ɠ</w:t>
      </w:r>
      <w:r>
        <w:rPr/>
        <w:t>䌕쐒䄼椬㈩䞍퐲늑興㵁</w:t>
      </w:r>
      <w:r>
        <w:rPr/>
        <w:t>ᑃ</w:t>
      </w:r>
      <w:r>
        <w:rPr/>
        <w:t>ౖ</w:t>
      </w:r>
      <w:r>
        <w:rPr/>
        <w:t>Б</w:t>
      </w:r>
      <w:r>
        <w:rPr/>
        <w:t>ꑐ욡</w:t>
      </w:r>
      <w:r>
        <w:rPr/>
        <w:t>ሴ</w:t>
      </w:r>
      <w:r>
        <w:rPr/>
        <w:t>傪</w:t>
      </w:r>
      <w:r>
        <w:rPr/>
        <w:t>ꨆ</w:t>
      </w:r>
      <w:r>
        <w:rPr/>
        <w:t>#</w:t>
      </w:r>
      <w:r>
        <w:rPr/>
        <w:t>琀叨ꀈ滬훲?웸</w:t>
      </w:r>
      <w:r>
        <w:rPr/>
        <w:t>Ꙁ</w:t>
      </w:r>
      <w:r>
        <w:rPr/>
        <w:t>㤙</w:t>
      </w:r>
      <w:r>
        <w:rPr>
          <w:rtl w:val="true"/>
        </w:rPr>
        <w:t>ރ</w:t>
      </w:r>
      <w:r>
        <w:rPr/>
        <w:t>젇</w:t>
      </w:r>
      <w:r>
        <w:rPr/>
        <w:t>ꢢ</w:t>
      </w:r>
      <w:r>
        <w:rPr/>
        <w:t>耊</w:t>
      </w:r>
      <w:r>
        <w:rPr/>
        <w:t>⣧</w:t>
      </w:r>
      <w:r>
        <w:rPr/>
        <w:t>䮛뼐䬯镳㏈光?鎎茬ꌧ뤃뵴</w:t>
      </w:r>
      <w:r>
        <w:rPr/>
        <w:t>ᑐП</w:t>
      </w:r>
      <w:r>
        <w:rPr/>
        <w:t>鿳</w:t>
      </w:r>
      <w:r>
        <w:rPr>
          <w:rtl w:val="true"/>
        </w:rPr>
        <w:t>ﷳ</w:t>
      </w:r>
      <w:r>
        <w:rPr/>
        <w:t>䲛</w:t>
      </w:r>
      <w:r>
        <w:rPr>
          <w:rtl w:val="true"/>
        </w:rPr>
        <w:t>קּ</w:t>
      </w:r>
      <w:r>
        <w:rPr/>
        <w:t>亷陈瘈ꃘꑲ</w:t>
      </w:r>
      <w:r>
        <w:rPr/>
        <w:t>้</w:t>
      </w:r>
      <w:r>
        <w:rPr/>
        <w:t>癑踱왏⎊땅</w:t>
      </w:r>
      <w:r>
        <w:rPr/>
        <w:t>a</w:t>
      </w:r>
      <w:r>
        <w:rPr/>
        <w:t>罪</w:t>
      </w:r>
      <w:r>
        <w:rPr>
          <w:rtl w:val="true"/>
        </w:rPr>
        <w:t>ﺄ</w:t>
      </w:r>
      <w:r>
        <w:rPr/>
        <w:t>赓＀</w:t>
      </w:r>
      <w:r>
        <w:rPr/>
        <w:t>ȭ</w:t>
      </w:r>
      <w:r>
        <w:rPr/>
        <w:t>뿸퓼䘦픿햴磻䖷癓鿵鿬</w:t>
      </w:r>
      <w:r>
        <w:rPr>
          <w:rtl w:val="true"/>
        </w:rPr>
        <w:t>ﺵ</w:t>
      </w:r>
      <w:r>
        <w:rPr/>
        <w:t>뵗툴窮</w:t>
      </w:r>
      <w:r>
        <w:rPr/>
        <w:t>Ꝺ</w:t>
      </w:r>
      <w:r>
        <w:rPr/>
        <w:t>ꇝ塇煯洔椫웥訙睽왮㹥ꀈ㾳俻쿹</w:t>
      </w:r>
      <w:r>
        <w:rPr>
          <w:rtl w:val="true"/>
        </w:rPr>
        <w:t>ﻹꤦ</w:t>
      </w:r>
      <w:r>
        <w:rPr/>
        <w:t>⪮</w:t>
      </w:r>
      <w:r>
        <w:rPr/>
        <w:t>龪?뜳⯇跱켄郈</w:t>
      </w:r>
      <w:r>
        <w:rPr/>
        <w:t>ǎ</w:t>
      </w:r>
      <w:r>
        <w:rPr/>
        <w:t>໇</w:t>
      </w:r>
      <w:r>
        <w:rPr/>
        <w:t>僛丈</w:t>
      </w:r>
      <w:r>
        <w:rPr>
          <w:rtl w:val="true"/>
        </w:rPr>
        <w:t>ܘ</w:t>
      </w:r>
      <w:r>
        <w:rPr/>
        <w:t>╈</w:t>
      </w:r>
      <w:r>
        <w:rPr/>
        <w:t>ɯ</w:t>
      </w:r>
      <w:r>
        <w:rPr/>
        <w:t>ꏻ㻳</w:t>
      </w:r>
      <w:r>
        <w:rPr>
          <w:rtl w:val="true"/>
        </w:rPr>
        <w:t>ﹽ</w:t>
      </w:r>
      <w:r>
        <w:rPr/>
        <w:t>ꑪ鶖뽡罼</w:t>
      </w:r>
      <w:r>
        <w:rPr/>
        <w:t>Ⳣ</w:t>
      </w:r>
      <w:r>
        <w:rPr/>
        <w:t>ទ?</w:t>
      </w:r>
      <w:r>
        <w:rPr/>
        <w:t>䮛⦠?吱</w:t>
      </w:r>
      <w:r>
        <w:rPr>
          <w:rtl w:val="true"/>
        </w:rPr>
        <w:t>ل</w:t>
      </w:r>
      <w:r>
        <w:rPr/>
        <w:t>偰嵺竖鴀䇽齹퉿?罧?쾴鿷쵏䔵㶕闔矐㯁⁐垥</w:t>
      </w:r>
      <w:r>
        <w:rPr/>
        <w:t>ᑐ̢ⱟ</w:t>
      </w:r>
      <w:r>
        <w:rPr/>
        <w:t>뿝蟹쭉ꄂ꺥꫚椱싷景?냁Ⓨ鬁光究</w:t>
      </w:r>
      <w:r>
        <w:rPr/>
        <w:t>ꧭ</w:t>
      </w:r>
      <w:r>
        <w:rPr/>
        <w:t>⻠뺵䮛柟</w:t>
      </w:r>
      <w:r>
        <w:rPr/>
        <w:t>Ꮷ҂</w:t>
      </w:r>
      <w:r>
        <w:rPr/>
        <w:t>ࠠ༪</w:t>
      </w:r>
      <w:r>
        <w:rPr/>
        <w:t>삂</w:t>
      </w:r>
      <w:r>
        <w:rPr>
          <w:rtl w:val="true"/>
        </w:rPr>
        <w:t>࠸</w:t>
      </w:r>
      <w:r>
        <w:rPr/>
        <w:t>₂</w:t>
      </w:r>
      <w:r>
        <w:rPr/>
        <w:t>จ</w:t>
      </w:r>
      <w:r>
        <w:rPr/>
        <w:t>걟</w:t>
      </w:r>
      <w:r>
        <w:rPr/>
        <w:t>ᗘ</w:t>
      </w:r>
      <w:r>
        <w:rPr/>
        <w:t>콺멓䕧祴雷</w:t>
      </w:r>
      <w:r>
        <w:rPr/>
        <w:t>ꙙ</w:t>
      </w:r>
      <w:r>
        <w:rPr/>
        <w:t>ꎳ뤐䮷즕㊯봱㣏嫧</w:t>
      </w:r>
      <w:r>
        <w:rPr/>
        <w:t>꛰?</w:t>
      </w:r>
      <w:r>
        <w:rPr/>
        <w:t>횓⒚忚➞?뱥듉婙鱊郸鈝켞袒墅</w:t>
      </w:r>
      <w:r>
        <w:rPr/>
        <w:t>Ⰱ</w:t>
      </w:r>
      <w:r>
        <w:rPr/>
        <w:t>굣</w:t>
      </w:r>
      <w:r>
        <w:rPr/>
        <w:t>ᾟ</w:t>
      </w:r>
      <w:r>
        <w:rPr/>
        <w:t>빼礗㇚짲㟋</w:t>
      </w:r>
      <w:r>
        <w:rPr/>
        <w:t>ⲛ</w:t>
      </w:r>
      <w:r>
        <w:rPr/>
        <w:t>㘯乳⎁鹺</w:t>
      </w:r>
      <w:r>
        <w:rPr/>
        <w:t>ᱝ</w:t>
      </w:r>
      <w:r>
        <w:rPr/>
        <w:t>긗勰싋</w:t>
      </w:r>
      <w:r>
        <w:rPr>
          <w:rtl w:val="true"/>
        </w:rPr>
        <w:t>ﶿ</w:t>
      </w:r>
      <w:r>
        <w:rPr/>
        <w:t>輎썱홷뇡⃿</w:t>
      </w:r>
      <w:r>
        <w:rPr/>
        <w:t>H</w:t>
      </w:r>
      <w:r>
        <w:rPr/>
        <w:t>䗲변㜰隸鼻뀏项㮍䆫硯劺럔ꊷ틿</w:t>
      </w:r>
      <w:r>
        <w:rPr/>
        <w:t>â</w:t>
      </w:r>
      <w:r>
        <w:rPr/>
        <w:t>愧?籣䬜숨㝮?餡</w:t>
      </w:r>
      <w:r>
        <w:rPr/>
        <w:t>ᡰ</w:t>
      </w:r>
      <w:r>
        <w:rPr/>
        <w:t>ᑹ</w:t>
      </w:r>
      <w:r>
        <w:rPr/>
        <w:t>尟镲</w:t>
      </w:r>
      <w:r>
        <w:rPr/>
        <w:t>Ǩ</w:t>
      </w:r>
      <w:r>
        <w:rPr/>
        <w:t>㑗╩</w:t>
      </w:r>
      <w:r>
        <w:rPr/>
        <w:t>ⰼ</w:t>
      </w:r>
      <w:r>
        <w:rPr/>
        <w:t>䂗㙶</w:t>
      </w:r>
      <w:r>
        <w:rPr/>
        <w:t>მ</w:t>
      </w:r>
      <w:r>
        <w:rPr/>
        <w:t>宦ꉂ</w:t>
      </w:r>
      <w:r>
        <w:rPr/>
        <w:t>ᡂ⛛</w:t>
      </w:r>
      <w:r>
        <w:rPr/>
        <w:t>㍩쨀㨧??뇞</w:t>
      </w:r>
      <w:r>
        <w:rPr/>
        <w:t>ꛕ</w:t>
      </w:r>
      <w:r>
        <w:rPr/>
        <w:t>밽罳</w:t>
      </w:r>
      <w:r>
        <w:rPr/>
        <w:t>Ꝺ</w:t>
      </w:r>
      <w:r>
        <w:rPr>
          <w:rtl w:val="true"/>
        </w:rPr>
        <w:t>ݗ</w:t>
      </w:r>
      <w:r>
        <w:rPr/>
        <w:t>푯쏜?</w:t>
      </w:r>
      <w:r>
        <w:rPr/>
        <w:t>౛</w:t>
      </w:r>
      <w:r>
        <w:rPr/>
        <w:t>啮⍷畨턘さ污뺜㩄镤祕䎃</w:t>
      </w:r>
      <w:r>
        <w:rPr/>
        <w:t>᭭</w:t>
      </w:r>
      <w:r>
        <w:rPr/>
        <w:t>淈吓聸⑼쌄爲㎑퐑䲂馮抉뒂⦆</w:t>
      </w:r>
      <w:r>
        <w:rPr/>
        <w:t>ࣚ</w:t>
      </w:r>
      <w:r>
        <w:rPr/>
        <w:t>씕鸽殄햴絆﫚촴鞹棭↖棒䍯沱䪤釥晐즙</w:t>
      </w:r>
      <w:r>
        <w:rPr/>
        <w:t>ᐜ</w:t>
      </w:r>
      <w:r>
        <w:rPr/>
        <w:t>ꪐ</w:t>
      </w:r>
      <w:r>
        <w:rPr/>
        <w:t>䴳쎾</w:t>
      </w:r>
      <w:r>
        <w:rPr/>
        <w:t>ᢼ</w:t>
      </w:r>
      <w:r>
        <w:rPr/>
        <w:t>蝃뚻笗轒</w:t>
      </w:r>
      <w:r>
        <w:rPr/>
        <w:t>Ꮹ</w:t>
      </w:r>
      <w:r>
        <w:rPr/>
        <w:t>괋䣘碡䢭剬</w:t>
      </w:r>
      <w:r>
        <w:rPr/>
        <w:t>ɾ</w:t>
      </w:r>
      <w:r>
        <w:rPr/>
        <w:t>䉂䪬㠬</w:t>
      </w:r>
      <w:r>
        <w:rPr/>
        <w:t>ᜇ⌂</w:t>
      </w:r>
      <w:r>
        <w:rPr/>
        <w:t>耻렯慩淟稬鉄丈撚쨰钏슦깣䛒躕嫎㴆</w:t>
      </w:r>
      <w:r>
        <w:rPr/>
        <w:t>Მ</w:t>
      </w:r>
      <w:r>
        <w:rPr/>
        <w:t>鯇軏ᷚ뎱豱途ꅄ呂쀘였</w:t>
      </w:r>
      <w:r>
        <w:rPr/>
        <w:t>ꮺẝ</w:t>
      </w:r>
      <w:r>
        <w:rPr/>
        <w:t>疦?䝲绒娸䫟㌝〱憙魪挠鏏駎ꅣ</w:t>
      </w:r>
      <w:r>
        <w:rPr/>
        <w:t>ꡛ</w:t>
      </w:r>
      <w:r>
        <w:rPr/>
        <w:t>権㏚뎲쌻샬톲</w:t>
      </w:r>
      <w:r>
        <w:rPr/>
        <w:t>෨</w:t>
      </w:r>
      <w:r>
        <w:rPr/>
        <w:t>皰</w:t>
      </w:r>
      <w:r>
        <w:rPr/>
        <w:t>ᮀ?</w:t>
      </w:r>
      <w:r>
        <w:rPr/>
        <w:t>Ѥ</w:t>
      </w:r>
      <w:r>
        <w:rPr/>
        <w:t>摤</w:t>
      </w:r>
      <w:r>
        <w:rPr/>
        <w:t>Ṹꭕ</w:t>
      </w:r>
      <w:r>
        <w:rPr/>
        <w:t>샨㙭疪쵲</w:t>
      </w:r>
      <w:r>
        <w:rPr/>
        <w:t>ⵒ</w:t>
      </w:r>
      <w:r>
        <w:rPr/>
        <w:t>濫뾸訹</w:t>
      </w:r>
      <w:r>
        <w:rPr/>
        <w:t>ᙰ</w:t>
      </w:r>
      <w:r>
        <w:rPr/>
        <w:t>ꛂ</w:t>
      </w:r>
      <w:r>
        <w:rPr/>
        <w:t>䖼鷤➝쩝</w:t>
      </w:r>
      <w:r>
        <w:rPr/>
        <w:t>Ḿᐝ</w:t>
      </w:r>
      <w:r>
        <w:rPr/>
        <w:t>블荌틼╷</w:t>
      </w:r>
      <w:r>
        <w:rPr/>
        <w:t>Ꟛ</w:t>
      </w:r>
      <w:r>
        <w:rPr/>
        <w:t>槾嚙</w:t>
      </w:r>
      <w:r>
        <w:rPr/>
        <w:t>గ</w:t>
      </w:r>
      <w:r>
        <w:rPr/>
        <w:t>ᛶ</w:t>
      </w:r>
      <w:r>
        <w:rPr/>
        <w:t>촙赊䰥㽬₃ァ裻</w:t>
      </w:r>
      <w:r>
        <w:rPr/>
        <w:t>ᐁ</w:t>
      </w:r>
      <w:r>
        <w:rPr/>
        <w:t>徭뚩暷皌㎧켛䛁閊뀪쀐䌩</w:t>
      </w:r>
      <w:r>
        <w:rPr/>
        <w:t>Ჰ</w:t>
      </w:r>
      <w:r>
        <w:rPr/>
        <w:t>밡㑗</w:t>
      </w:r>
      <w:r>
        <w:rPr/>
        <w:t>ᨓ</w:t>
      </w:r>
      <w:r>
        <w:rPr/>
        <w:t>켄褬㉟?䢌</w:t>
      </w:r>
      <w:r>
        <w:rPr/>
        <w:t>ᥙ䷔</w:t>
      </w:r>
      <w:r>
        <w:rPr/>
        <w:t>ꐐ䝐䕑멞檞</w:t>
      </w:r>
      <w:r>
        <w:rPr/>
        <w:t>ᶳ</w:t>
      </w:r>
      <w:r>
        <w:rPr/>
        <w:t>闦塧뮕搑䳱</w:t>
      </w:r>
      <w:r>
        <w:rPr/>
        <w:t>ᘂ</w:t>
      </w:r>
      <w:r>
        <w:rPr/>
        <w:t>घ්</w:t>
      </w:r>
      <w:r>
        <w:rPr/>
        <w:t>䇆吞붨</w:t>
      </w:r>
      <w:r>
        <w:rPr/>
        <w:t>Ϋ</w:t>
      </w:r>
      <w:r>
        <w:rPr/>
        <w:t>ꊹ</w:t>
      </w:r>
      <w:r>
        <w:rPr/>
        <w:t>Ὸ</w:t>
      </w:r>
      <w:r>
        <w:rPr/>
        <w:t>䎴罍</w:t>
      </w:r>
      <w:r>
        <w:rPr>
          <w:rtl w:val="true"/>
        </w:rPr>
        <w:t>ٷ</w:t>
      </w:r>
      <w:r>
        <w:rPr/>
        <w:t>㿼犏耺鄻䟴퐿猨</w:t>
      </w:r>
      <w:r>
        <w:rPr/>
        <w:t>ή</w:t>
      </w:r>
      <w:r>
        <w:rPr/>
        <w:t>䵊핯뒻뭇蔧姠碌伡赜㊑뒰</w:t>
      </w:r>
      <w:r>
        <w:rPr/>
        <w:t>Ҩ</w:t>
      </w:r>
      <w:r>
        <w:rPr/>
        <w:t>㧆䀤嘖荥罭</w:t>
      </w:r>
      <w:r>
        <w:rPr/>
        <w:t>꥟</w:t>
      </w:r>
      <w:r>
        <w:rPr/>
        <w:t>な⻗㇛䆶婢凤쯢㛲픂좼⸉?⵶漅硾㧤䅫禅戆畛뽟﫫偏</w:t>
      </w:r>
      <w:r>
        <w:rPr/>
        <w:t>ȋ</w:t>
      </w:r>
      <w:r>
        <w:rPr/>
        <w:t>祥</w:t>
      </w:r>
      <w:r>
        <w:rPr>
          <w:rtl w:val="true"/>
        </w:rPr>
        <w:t>יִ</w:t>
      </w:r>
      <w:r>
        <w:rPr/>
        <w:t></w:t>
      </w:r>
      <w:r>
        <w:rPr/>
        <w:t>䋘</w:t>
      </w:r>
      <w:r>
        <w:rPr>
          <w:rtl w:val="true"/>
        </w:rPr>
        <w:t>ﻕ</w:t>
      </w:r>
      <w:r>
        <w:rPr/>
        <w:t>밙샏</w:t>
      </w:r>
      <w:r>
        <w:rPr>
          <w:rtl w:val="true"/>
        </w:rPr>
        <w:t>ﳵ</w:t>
      </w:r>
      <w:r>
        <w:rPr/>
        <w:t>ꀋ</w:t>
      </w:r>
      <w:r>
        <w:rPr/>
        <w:t>ꓢ</w:t>
      </w:r>
      <w:r>
        <w:rPr>
          <w:rtl w:val="true"/>
        </w:rPr>
        <w:t>ﭐ</w:t>
      </w:r>
      <w:r>
        <w:rPr/>
        <w:t>푯</w:t>
      </w:r>
      <w:r>
        <w:rPr/>
        <w:t>፥</w:t>
      </w:r>
      <w:r>
        <w:rPr/>
        <w:t>엄鹔榐癁</w:t>
      </w:r>
      <w:r>
        <w:rPr/>
        <w:t>ᥡ</w:t>
      </w:r>
      <w:r>
        <w:rPr/>
        <w:t>ᣈ◤</w:t>
      </w:r>
      <w:r>
        <w:rPr/>
        <w:t>滓槖</w:t>
      </w:r>
      <w:r>
        <w:rPr/>
        <w:t>Ⲿ</w:t>
      </w:r>
      <w:r>
        <w:rPr/>
        <w:t>ૐ⎕</w:t>
      </w:r>
      <w:r>
        <w:rPr/>
        <w:t>포랇欑鿭䯎翲</w:t>
      </w:r>
      <w:r>
        <w:rPr/>
        <w:t>ⵡ</w:t>
      </w:r>
      <w:r>
        <w:rPr/>
        <w:t>碣쎚䚟</w:t>
      </w:r>
      <w:r>
        <w:rPr/>
        <w:t>ꛛ</w:t>
      </w:r>
      <w:r>
        <w:rPr/>
        <w:t>㶬㞱줵</w:t>
      </w:r>
      <w:r>
        <w:rPr>
          <w:rtl w:val="true"/>
        </w:rPr>
        <w:t>ﶬ׆</w:t>
      </w:r>
      <w:r>
        <w:rPr/>
        <w:t>ꥴ炯㈆䜪䣼珖耻窭</w:t>
      </w:r>
      <w:r>
        <w:rPr/>
        <w:t>ბ</w:t>
      </w:r>
      <w:r>
        <w:rPr/>
        <w:t>퍔땽鞯뙕液樗</w:t>
      </w:r>
      <w:r>
        <w:rPr/>
        <w:t>ວܸ⩜</w:t>
      </w:r>
      <w:r>
        <w:rPr/>
        <w:t>舽衁걍捍몿흴</w:t>
      </w:r>
      <w:r>
        <w:rPr/>
        <w:t>भ</w:t>
      </w:r>
      <w:r>
        <w:rPr/>
        <w:t>ᶭ</w:t>
      </w:r>
      <w:r>
        <w:rPr/>
        <w:t>쒲쳬⦅큵㳼첣</w:t>
      </w:r>
      <w:r>
        <w:rPr/>
        <w:t>Ο</w:t>
      </w:r>
      <w:r>
        <w:rPr/>
        <w:t>쀚?</w:t>
      </w:r>
      <w:r>
        <w:rPr>
          <w:rtl w:val="true"/>
        </w:rPr>
        <w:t>ﻎ</w:t>
      </w:r>
      <w:r>
        <w:rPr/>
        <w:t>鯻?㾳꛾</w:t>
      </w:r>
      <w:r>
        <w:rPr>
          <w:rtl w:val="true"/>
        </w:rPr>
        <w:t>ﰿ</w:t>
      </w:r>
      <w:r>
        <w:rPr/>
        <w:t></w:t>
      </w:r>
      <w:r>
        <w:rPr/>
        <w:t>翆</w:t>
      </w:r>
      <w:r>
        <w:rPr/>
        <w:t>ꖳ</w:t>
      </w:r>
      <w:r>
        <w:rPr/>
        <w:t>羷</w:t>
      </w:r>
      <w:r>
        <w:rPr/>
        <w:t>ᵵ</w:t>
      </w:r>
      <w:r>
        <w:rPr/>
        <w:t>꡴</w:t>
      </w:r>
      <w:r>
        <w:rPr/>
        <w:t>鯨蹶桙</w:t>
      </w:r>
      <w:r>
        <w:rPr/>
        <w:t>ᥐ</w:t>
      </w:r>
      <w:r>
        <w:rPr/>
        <w:t>䋡稌锜몃艅</w:t>
      </w:r>
      <w:r>
        <w:rPr/>
        <w:t>ம</w:t>
      </w:r>
      <w:r>
        <w:rPr/>
        <w:t>㲺뗅趾鍽㫛亐䵲贈贙鄟ꍈ</w:t>
      </w:r>
      <w:r>
        <w:rPr/>
        <w:t>ᢀ</w:t>
      </w:r>
      <w:r>
        <w:rPr/>
        <w:t>꺤籦耒札쒒䞧硹</w:t>
      </w:r>
      <w:r>
        <w:rPr/>
        <w:t>ᖘ</w:t>
      </w:r>
      <w:r>
        <w:rPr/>
        <w:t>邭</w:t>
      </w:r>
      <w:r>
        <w:rPr/>
        <w:t>ꪻ</w:t>
      </w:r>
      <w:r>
        <w:rPr/>
        <w:t>ᇸ弄凌禡탉</w:t>
      </w:r>
      <w:r>
        <w:rPr/>
        <w:t>ፘ⮩</w:t>
      </w:r>
      <w:r>
        <w:rPr/>
        <w:t>厍乌﫥崅</w:t>
      </w:r>
      <w:r>
        <w:rPr/>
        <w:t>ᐁ</w:t>
      </w:r>
      <w:r>
        <w:rPr/>
        <w:t>裭⑧㘞᳋</w:t>
      </w:r>
      <w:r>
        <w:rPr/>
        <w:t>቎</w:t>
      </w:r>
      <w:r>
        <w:rPr/>
        <w:t>㔹凔㒏</w:t>
      </w:r>
      <w:r>
        <w:rPr/>
        <w:t>᛫</w:t>
      </w:r>
      <w:r>
        <w:rPr/>
        <w:t>ா</w:t>
      </w:r>
      <w:r>
        <w:rPr/>
        <w:t>蔌ᅞ䅰ꃬ?</w:t>
      </w:r>
      <w:r>
        <w:rPr/>
        <w:t>1</w:t>
      </w:r>
      <w:r>
        <w:rPr/>
        <w:t>聲</w:t>
      </w:r>
      <w:r>
        <w:rPr/>
        <w:t>ĝ</w:t>
      </w:r>
      <w:r>
        <w:rPr/>
        <w:t>䕵㑐</w:t>
      </w:r>
      <w:r>
        <w:rPr/>
        <w:t>џ</w:t>
      </w:r>
      <w:r>
        <w:rPr/>
        <w:t>罾</w:t>
      </w:r>
      <w:r>
        <w:rPr/>
        <w:t>Ώ</w:t>
      </w:r>
      <w:r>
        <w:rPr/>
        <w:t>謹?蟾</w:t>
      </w:r>
      <w:r>
        <w:rPr>
          <w:rtl w:val="true"/>
        </w:rPr>
        <w:t>ﺯ</w:t>
      </w:r>
      <w:r>
        <w:rPr/>
        <w:t></w:t>
      </w:r>
      <w:r>
        <w:rPr/>
        <w:t>둓婙줍㯃땜</w:t>
      </w:r>
      <w:r>
        <w:rPr/>
        <w:t>ᏻ</w:t>
      </w:r>
      <w:r>
        <w:rPr/>
        <w:t>䨨</w:t>
      </w:r>
      <w:r>
        <w:rPr/>
        <w:t>Ƒŋ</w:t>
      </w:r>
      <w:r>
        <w:rPr/>
        <w:t>嗕䚖</w:t>
      </w:r>
      <w:r>
        <w:rPr/>
        <w:t>ⴀ</w:t>
      </w:r>
      <w:r>
        <w:rPr/>
        <w:t>뎹뮚∨귶</w:t>
      </w:r>
      <w:r>
        <w:rPr>
          <w:rtl w:val="true"/>
        </w:rPr>
        <w:t>ح</w:t>
      </w:r>
      <w:r>
        <w:rPr/>
        <w:t>뇜ꀍ꣝碇䲒</w:t>
      </w:r>
      <w:r>
        <w:rPr/>
        <w:t>᭖</w:t>
      </w:r>
      <w:r>
        <w:rPr/>
        <w:t>髮</w:t>
      </w:r>
      <w:r>
        <w:rPr/>
        <w:t>᭙</w:t>
      </w:r>
      <w:r>
        <w:rPr/>
        <w:t>湤硣苦䕉</w:t>
      </w:r>
      <w:r>
        <w:rPr/>
        <w:t>ᩔ</w:t>
      </w:r>
      <w:r>
        <w:rPr/>
        <w:t>綎聧＀⿋遏䉁</w:t>
      </w:r>
      <w:r>
        <w:rPr/>
        <w:t>ӕ</w:t>
      </w:r>
      <w:r>
        <w:rPr/>
        <w:t>輮넖鰣늱뵛殿㹋毦⬜该䢝瘿₸㴻噃硗卋</w:t>
      </w:r>
      <w:r>
        <w:rPr/>
        <w:t>௛</w:t>
      </w:r>
      <w:r>
        <w:rPr/>
        <w:t>䢞첦</w:t>
      </w:r>
      <w:r>
        <w:rPr/>
        <w:t>ꕤ</w:t>
      </w:r>
      <w:r>
        <w:rPr/>
        <w:t>沦</w:t>
      </w:r>
      <w:r>
        <w:rPr/>
        <w:t>ഫ</w:t>
      </w:r>
      <w:r>
        <w:rPr/>
        <w:t>⢲</w:t>
      </w:r>
      <w:r>
        <w:rPr/>
        <w:t>䋳㊈蛓</w:t>
      </w:r>
      <w:r>
        <w:rPr/>
        <w:t>⳻</w:t>
      </w:r>
      <w:r>
        <w:rPr/>
        <w:t>䊟</w:t>
      </w:r>
      <w:r>
        <w:rPr/>
        <w:t>Ɫ◩</w:t>
      </w:r>
      <w:r>
        <w:rPr/>
        <w:t>묊</w:t>
      </w:r>
      <w:r>
        <w:rPr/>
        <w:t>Ʃ</w:t>
      </w:r>
      <w:r>
        <w:rPr/>
        <w:t>燣崊ퟭ?</w:t>
      </w:r>
      <w:r>
        <w:rPr/>
        <w:t>ꛌ꠰</w:t>
      </w:r>
      <w:r>
        <w:rPr/>
        <w:t>龽嬹섞岜粵꛺욙ᷕ얫歱洙驸質</w:t>
      </w:r>
      <w:r>
        <w:rPr/>
        <w:t>Ḥ#</w:t>
      </w:r>
      <w:r>
        <w:rPr/>
        <w:t>찳镜</w:t>
      </w:r>
      <w:r>
        <w:rPr/>
        <w:t>ၲ</w:t>
      </w:r>
      <w:r>
        <w:rPr/>
        <w:t>磤嘭</w:t>
      </w:r>
      <w:r>
        <w:rPr/>
        <w:t>꧉</w:t>
      </w:r>
      <w:r>
        <w:rPr>
          <w:rtl w:val="true"/>
        </w:rPr>
        <w:t>ﶱ</w:t>
      </w:r>
      <w:r>
        <w:rPr/>
        <w:t></w:t>
      </w:r>
      <w:r>
        <w:rPr/>
        <w:t>魽ꍑ뒿뛳❥?礛釰蝯搜</w:t>
      </w:r>
      <w:r>
        <w:rPr/>
        <w:t>ࣝ</w:t>
      </w:r>
      <w:r>
        <w:rPr/>
        <w:t>鷝</w:t>
      </w:r>
      <w:r>
        <w:rPr>
          <w:rtl w:val="true"/>
        </w:rPr>
        <w:t>ع</w:t>
      </w:r>
      <w:r>
        <w:rPr/>
        <w:t>ꖪ</w:t>
      </w:r>
      <w:r>
        <w:rPr/>
        <w:t>뿓湴쑻㖷</w:t>
      </w:r>
      <w:r>
        <w:rPr/>
        <w:t>቞?</w:t>
      </w:r>
      <w:r>
        <w:rPr/>
        <w:t>㦕랻?鍮</w:t>
      </w:r>
      <w:r>
        <w:rPr/>
        <w:t>ᕔ?</w:t>
      </w:r>
      <w:r>
        <w:rPr/>
        <w:t>頳</w:t>
      </w:r>
      <w:r>
        <w:rPr/>
        <w:t>Ꮀ</w:t>
      </w:r>
      <w:r>
        <w:rPr/>
        <w:t>粣眀</w:t>
      </w:r>
      <w:r>
        <w:rPr/>
        <w:t>ᴽ</w:t>
      </w:r>
      <w:r>
        <w:rPr/>
        <w:t>ꚱ</w:t>
      </w:r>
      <w:r>
        <w:rPr/>
        <w:t>ꙟ</w:t>
      </w:r>
      <w:r>
        <w:rPr/>
        <w:t>좑?⻱馑憝岲</w:t>
      </w:r>
      <w:r>
        <w:rPr/>
        <w:t>ۚ</w:t>
      </w:r>
      <w:r>
        <w:rPr/>
        <w:t>堀祝삌앚陨ꁀ醩敀컀</w:t>
      </w:r>
      <w:r>
        <w:rPr/>
        <w:t>ˌ</w:t>
      </w:r>
      <w:r>
        <w:rPr/>
        <w:t>䊨␁갯꿭쾶戀寧?乶綋럳梨ꏔ簣歱扭馃콮틇絽㷄洚伜踶죌㉕</w:t>
      </w:r>
      <w:r>
        <w:rPr/>
        <w:t>ࣩ?</w:t>
      </w:r>
      <w:r>
        <w:rPr/>
        <w:t>Ô</w:t>
      </w:r>
      <w:r>
        <w:rPr/>
        <w:t>轛펤</w:t>
      </w:r>
      <w:r>
        <w:rPr/>
        <w:t>ᮍ</w:t>
      </w:r>
      <w:r>
        <w:rPr/>
        <w:t>웓ꐐ졧責컨꺡デ⒆</w:t>
      </w:r>
      <w:r>
        <w:rPr/>
        <w:t>᠇</w:t>
      </w:r>
      <w:r>
        <w:rPr/>
        <w:t>ӵ̄</w:t>
      </w:r>
      <w:r>
        <w:rPr/>
        <w:t>ዩ</w:t>
      </w:r>
      <w:r>
        <w:rPr/>
        <w:t>鞷潫</w:t>
      </w:r>
      <w:r>
        <w:rPr/>
        <w:t>ᗜ</w:t>
      </w:r>
      <w:r>
        <w:rPr/>
        <w:t>㹯駥숌课釻꒗瑼</w:t>
      </w:r>
      <w:r>
        <w:rPr>
          <w:rtl w:val="true"/>
        </w:rPr>
        <w:t>ﳪ</w:t>
      </w:r>
      <w:r>
        <w:rPr/>
        <w:t>ቅ</w:t>
      </w:r>
      <w:r>
        <w:rPr/>
        <w:t>㤟쮚紮핯畣</w:t>
      </w:r>
      <w:r>
        <w:rPr/>
        <w:t>᰷</w:t>
      </w:r>
      <w:r>
        <w:rPr/>
        <w:t>ㅞ䤤</w:t>
      </w:r>
      <w:r>
        <w:rPr/>
        <w:t>ṁ</w:t>
      </w:r>
      <w:r>
        <w:rPr/>
        <w:t>뚚?㉆豛</w:t>
      </w:r>
      <w:r>
        <w:rPr/>
        <w:t>ۘ</w:t>
      </w:r>
      <w:r>
        <w:rPr>
          <w:rtl w:val="true"/>
        </w:rPr>
        <w:t>ﲜ</w:t>
      </w:r>
      <w:r>
        <w:rPr/>
        <w:t>،</w:t>
      </w:r>
      <w:r>
        <w:rPr/>
        <w:t>㋪砬킼⍹槡햆棭ꊽ陽㙙</w:t>
      </w:r>
      <w:r>
        <w:rPr/>
        <w:t>๲</w:t>
      </w:r>
      <w:r>
        <w:rPr/>
        <w:t>섭틜㈳</w:t>
      </w:r>
      <w:r>
        <w:rPr/>
        <w:t>r</w:t>
      </w:r>
      <w:r>
        <w:rPr/>
        <w:t>䆊尀䣹몌騀켐뚙㺣歷</w:t>
      </w:r>
      <w:r>
        <w:rPr/>
        <w:t>঴</w:t>
      </w:r>
      <w:r>
        <w:rPr/>
        <w:t>艉掖匢</w:t>
      </w:r>
      <w:r>
        <w:rPr/>
        <w:t>ⶈ</w:t>
      </w:r>
      <w:r>
        <w:rPr/>
        <w:t>ⱈ␅⁮ҟ</w:t>
      </w:r>
      <w:r>
        <w:rPr/>
        <w:t>멁</w:t>
      </w:r>
      <w:r>
        <w:rPr/>
        <w:t>ऴ</w:t>
      </w:r>
      <w:r>
        <w:rPr/>
        <w:t>劼</w:t>
      </w:r>
      <w:r>
        <w:rPr/>
        <w:t>ꤜ</w:t>
      </w:r>
      <w:r>
        <w:rPr/>
        <w:t>裭</w:t>
      </w:r>
      <w:r>
        <w:rPr/>
        <w:t>፬</w:t>
      </w:r>
      <w:r>
        <w:rPr/>
        <w:t>酕脨?烀</w:t>
      </w:r>
      <w:r>
        <w:rPr>
          <w:rtl w:val="true"/>
        </w:rPr>
        <w:t>ﴈ</w:t>
      </w:r>
      <w:r>
        <w:rPr/>
        <w:t></w:t>
      </w:r>
      <w:r>
        <w:rPr/>
        <w:t>⢴</w:t>
      </w:r>
      <w:r>
        <w:rPr/>
        <w:t>蝏</w:t>
      </w:r>
      <w:r>
        <w:rPr/>
        <w:t>೫ᩮ</w:t>
      </w:r>
      <w:r>
        <w:rPr/>
        <w:t>Ʂ</w:t>
      </w:r>
      <w:r>
        <w:rPr/>
        <w:t>뷄鞭뫐뒒</w:t>
      </w:r>
      <w:r>
        <w:rPr/>
        <w:t>ᡦ</w:t>
      </w:r>
      <w:r>
        <w:rPr/>
        <w:t>睼藙鷠㤛䁮䃆玊돡</w:t>
      </w:r>
      <w:r>
        <w:rPr/>
        <w:t>ꬻ</w:t>
      </w:r>
      <w:r>
        <w:rPr/>
        <w:t>쭍</w:t>
      </w:r>
      <w:r>
        <w:rPr/>
        <w:t>ᘶ</w:t>
      </w:r>
      <w:r>
        <w:rPr/>
        <w:t>풶罩岳峝⑳鶙질䆶ひ織</w:t>
      </w:r>
      <w:r>
        <w:rPr/>
        <w:t>ᶰ⠀</w:t>
      </w:r>
      <w:r>
        <w:rPr/>
        <w:t>펼䦧樚簗洲娙派?᫈雽ꑠ</w:t>
      </w:r>
      <w:r>
        <w:rPr/>
        <w:t>ᣡ</w:t>
      </w:r>
      <w:r>
        <w:rPr/>
        <w:t>燎珆私좩됿悼뚾飀폇</w:t>
      </w:r>
      <w:r>
        <w:rPr/>
        <w:t>ප</w:t>
      </w:r>
      <w:r>
        <w:rPr/>
        <w:t>쪀闊</w:t>
      </w:r>
      <w:r>
        <w:rPr>
          <w:rtl w:val="true"/>
        </w:rPr>
        <w:t>ﳀ</w:t>
      </w:r>
      <w:r>
        <w:rPr/>
        <w:t>捰?</w:t>
      </w:r>
      <w:r>
        <w:rPr/>
        <w:t>Ҋ</w:t>
      </w:r>
      <w:r>
        <w:rPr/>
        <w:t>缍縉欥蛚ㅹ怹붊䒚</w:t>
      </w:r>
      <w:r>
        <w:rPr/>
        <w:t>஁</w:t>
      </w:r>
      <w:r>
        <w:rPr/>
        <w:t>暶</w:t>
      </w:r>
      <w:r>
        <w:rPr/>
        <w:t>ꔂ</w:t>
      </w:r>
      <w:r>
        <w:rPr/>
        <w:t>ᗹ</w:t>
      </w:r>
      <w:r>
        <w:rPr/>
        <w:t>䙗㹦乁⨔舚먉둻蠵夵㝴ぇ</w:t>
      </w:r>
      <w:r>
        <w:rPr/>
        <w:t>ꨝ</w:t>
      </w:r>
      <w:r>
        <w:rPr/>
        <w:t>䂪⬻飅辑股䤭뮜</w:t>
      </w:r>
      <w:r>
        <w:rPr/>
        <w:t>ຣ?</w:t>
      </w:r>
      <w:r>
        <w:rPr/>
        <w:t>Ú</w:t>
      </w:r>
      <w:r>
        <w:rPr/>
        <w:t>퍯㒻䵂</w:t>
      </w:r>
      <w:r>
        <w:rPr/>
        <w:t>յ</w:t>
      </w:r>
      <w:r>
        <w:rPr/>
        <w:t>蛪</w:t>
      </w:r>
      <w:r>
        <w:rPr/>
        <w:t>ҝᗀ</w:t>
      </w:r>
      <w:r>
        <w:rPr/>
        <w:t>క</w:t>
      </w:r>
      <w:r>
        <w:rPr/>
        <w:t>鐰츳츍䴬輶壣콍欳쫱綥뗶뇡魫뭸긠築睅㈇囅버搞</w:t>
      </w:r>
      <w:r>
        <w:rPr/>
        <w:t>༠ᨀ?</w:t>
      </w:r>
      <w:r>
        <w:rPr/>
        <w:t>＀㽰翟셇?</w:t>
      </w:r>
      <w:r>
        <w:rPr>
          <w:rtl w:val="true"/>
        </w:rPr>
        <w:t>ﯸ</w:t>
      </w:r>
      <w:r>
        <w:rPr/>
        <w:t>⮟</w:t>
      </w:r>
      <w:r>
        <w:rPr/>
        <w:t>促翴⿩忸</w:t>
      </w:r>
      <w:r>
        <w:rPr/>
        <w:t>ԟ</w:t>
      </w:r>
      <w:r>
        <w:rPr/>
        <w:t>龆忒뿰</w:t>
      </w:r>
      <w:r>
        <w:rPr/>
        <w:t>ਿ຃</w:t>
      </w:r>
      <w:r>
        <w:rPr/>
        <w:t>翳</w:t>
      </w:r>
      <w:r>
        <w:rPr>
          <w:rtl w:val="true"/>
        </w:rPr>
        <w:t>﷼</w:t>
      </w:r>
      <w:r>
        <w:rPr/>
        <w:t>ᑽ</w:t>
      </w:r>
      <w:r>
        <w:rPr/>
        <w:t>뻏</w:t>
      </w:r>
      <w:r>
        <w:rPr>
          <w:rtl w:val="true"/>
        </w:rPr>
        <w:t>ﹾ</w:t>
      </w:r>
      <w:r>
        <w:rPr/>
        <w:t></w:t>
      </w:r>
      <w:r>
        <w:rPr/>
        <w:t>¿</w:t>
      </w:r>
      <w:r>
        <w:rPr/>
        <w:t>芹䓼䋾閅楇</w:t>
      </w:r>
      <w:r>
        <w:rPr/>
        <w:t>ഥ</w:t>
      </w:r>
      <w:r>
        <w:rPr/>
        <w:t>갘詋ℤ뚝</w:t>
      </w:r>
      <w:r>
        <w:rPr/>
        <w:t>ध</w:t>
      </w:r>
      <w:r>
        <w:rPr/>
        <w:t>쫐ͭ</w:t>
      </w:r>
      <w:r>
        <w:rPr>
          <w:rtl w:val="true"/>
        </w:rPr>
        <w:t>ﲁ</w:t>
      </w:r>
      <w:r>
        <w:rPr/>
        <w:t>굞樗㞶걊갖</w:t>
      </w:r>
      <w:r>
        <w:rPr/>
        <w:t>ꪲ</w:t>
      </w:r>
      <w:r>
        <w:rPr/>
        <w:t>菥쐀曫톙짎㠪釷</w:t>
      </w:r>
      <w:r>
        <w:rPr/>
        <w:t>ᖑ</w:t>
      </w:r>
      <w:r>
        <w:rPr/>
        <w:t>獠띺밗</w:t>
      </w:r>
      <w:r>
        <w:rPr/>
        <w:t>ꘝ۞೒</w:t>
      </w:r>
      <w:r>
        <w:rPr/>
        <w:t>樐쯾錞춥怲⬅⦻牼꾂ꜟ㛗</w:t>
      </w:r>
      <w:r>
        <w:rPr>
          <w:rtl w:val="true"/>
        </w:rPr>
        <w:t>ﰢ</w:t>
      </w:r>
      <w:r>
        <w:rPr/>
        <w:t>︛</w:t>
      </w:r>
      <w:r>
        <w:rPr/>
        <w:t>歃氟</w:t>
      </w:r>
      <w:r>
        <w:rPr>
          <w:rtl w:val="true"/>
        </w:rPr>
        <w:t>ﱍ</w:t>
      </w:r>
      <w:r>
        <w:rPr/>
        <w:t>㘯</w:t>
      </w:r>
      <w:r>
        <w:rPr/>
        <w:t>౸</w:t>
      </w:r>
      <w:r>
        <w:rPr/>
        <w:t>燠䜾᫐쇆鬇柨</w:t>
      </w:r>
      <w:r>
        <w:rPr/>
        <w:t>Ԁ</w:t>
      </w:r>
      <w:r>
        <w:rPr/>
        <w:t>忻綟</w:t>
      </w:r>
      <w:r>
        <w:rPr>
          <w:rtl w:val="true"/>
        </w:rPr>
        <w:t>ﳽ</w:t>
      </w:r>
      <w:r>
        <w:rPr/>
        <w:t>섅</w:t>
      </w:r>
      <w:r>
        <w:rPr/>
        <w:t>Ὧ</w:t>
      </w:r>
      <w:r>
        <w:rPr/>
        <w:t>龸㿯</w:t>
      </w:r>
      <w:r>
        <w:rPr/>
        <w:t>෸</w:t>
      </w:r>
      <w:r>
        <w:rPr/>
        <w:t>瘛妥弍桥鄙虴??珃</w:t>
      </w:r>
      <w:r>
        <w:rPr/>
        <w:t>Ḙ</w:t>
      </w:r>
      <w:r>
        <w:rPr/>
        <w:t>퀮㰧ꍍ㚇</w:t>
      </w:r>
      <w:r>
        <w:rPr/>
        <w:t>ꙉⲖ</w:t>
      </w:r>
      <w:r>
        <w:rPr/>
        <w:t>〻믚䙙飆</w:t>
      </w:r>
      <w:r>
        <w:rPr/>
        <w:t>त</w:t>
      </w:r>
      <w:r>
        <w:rPr/>
        <w:t>釉㐁?</w:t>
      </w:r>
      <w:r>
        <w:rPr/>
        <w:t>ῷ</w:t>
      </w:r>
      <w:r>
        <w:rPr/>
        <w:t>㾣︑㼍뾥翠</w:t>
      </w:r>
      <w:r>
        <w:rPr/>
        <w:t>ᑿᴇ⣰</w:t>
      </w:r>
      <w:r>
        <w:rPr/>
        <w:t>觸濾藽⯿</w:t>
      </w:r>
      <w:r>
        <w:rPr/>
        <w:t>#</w:t>
      </w:r>
      <w:r>
        <w:rPr/>
        <w:t>ਿ</w:t>
      </w:r>
      <w:r>
        <w:rPr>
          <w:rtl w:val="true"/>
        </w:rPr>
        <w:t>ﴋ</w:t>
      </w:r>
      <w:r>
        <w:rPr/>
        <w:t>練︁䟾</w:t>
      </w:r>
      <w:r>
        <w:rPr/>
        <w:t>ᐁ</w:t>
      </w:r>
      <w:r>
        <w:rPr/>
        <w:t>큽</w:t>
      </w:r>
      <w:r>
        <w:rPr/>
        <w:t>ꮚ</w:t>
      </w:r>
      <w:r>
        <w:rPr/>
        <w:t>垆㰿</w:t>
      </w:r>
      <w:r>
        <w:rPr>
          <w:rtl w:val="true"/>
        </w:rPr>
        <w:t>ڭ</w:t>
      </w:r>
      <w:r>
        <w:rPr/>
        <w:t>椴㨖餜뇌꺎隑虖</w:t>
      </w:r>
      <w:r>
        <w:rPr>
          <w:rtl w:val="true"/>
        </w:rPr>
        <w:t>ܠ</w:t>
      </w:r>
      <w:r>
        <w:rPr/>
        <w:t>與</w:t>
      </w:r>
      <w:r>
        <w:rPr/>
        <w:t>КÙ</w:t>
      </w:r>
      <w:r>
        <w:rPr/>
        <w:t>鱕塡턝箫</w:t>
      </w:r>
      <w:r>
        <w:rPr/>
        <w:t>ꡠ</w:t>
      </w:r>
      <w:r>
        <w:rPr/>
        <w:t>缃씀</w:t>
      </w:r>
      <w:r>
        <w:rPr/>
        <w:t>ⴔ</w:t>
      </w:r>
      <w:r>
        <w:rPr/>
        <w:t>켢?㿂辀</w:t>
      </w:r>
      <w:r>
        <w:rPr/>
        <w:t>ὅ</w:t>
      </w:r>
      <w:r>
        <w:rPr/>
        <w:t>㏈똻㿼</w:t>
      </w:r>
      <w:r>
        <w:rPr/>
        <w:t>ُ</w:t>
      </w:r>
      <w:r>
        <w:rPr/>
        <w:t>ꀇ테뿧컏鏼</w:t>
      </w:r>
      <w:r>
        <w:rPr/>
        <w:t>⠁</w:t>
      </w:r>
      <w:r>
        <w:rPr/>
        <w:t>㲋濹搀緖亩꓍ꥫ㨭쉉</w:t>
      </w:r>
      <w:r>
        <w:rPr/>
        <w:t>ᑱ</w:t>
      </w:r>
      <w:r>
        <w:rPr/>
        <w:t>奍⒲韏⃄</w:t>
      </w:r>
      <w:r>
        <w:rPr/>
        <w:t>#</w:t>
      </w:r>
      <w:r>
        <w:rPr/>
        <w:t>鲸㶆</w:t>
      </w:r>
      <w:r>
        <w:rPr/>
        <w:t>Ƕ</w:t>
      </w:r>
      <w:r>
        <w:rPr>
          <w:rtl w:val="true"/>
        </w:rPr>
        <w:t>ݏ</w:t>
      </w:r>
      <w:r>
        <w:rPr/>
        <w:t>Ϭ</w:t>
      </w:r>
      <w:r>
        <w:rPr/>
        <w:t>ॱ</w:t>
      </w:r>
      <w:r>
        <w:rPr/>
        <w:t>ⷾᑽ</w:t>
      </w:r>
      <w:r>
        <w:rPr/>
        <w:t>脿㿻</w:t>
      </w:r>
      <w:r>
        <w:rPr/>
        <w:t>ྰ⟼</w:t>
      </w:r>
      <w:r>
        <w:rPr>
          <w:rtl w:val="true"/>
        </w:rPr>
        <w:t>ﵼ</w:t>
      </w:r>
      <w:r>
        <w:rPr/>
        <w:t>럸噽</w:t>
      </w:r>
      <w:r>
        <w:rPr>
          <w:rtl w:val="true"/>
        </w:rPr>
        <w:t>ﺟ</w:t>
      </w:r>
      <w:r>
        <w:rPr/>
        <w:t>껍⪋</w:t>
      </w:r>
      <w:r>
        <w:rPr/>
        <w:t>ἐ</w:t>
      </w:r>
      <w:r>
        <w:rPr/>
        <w:t>榖뛨よ充鈿</w:t>
      </w:r>
      <w:r>
        <w:rPr/>
        <w:t>꧋</w:t>
      </w:r>
      <w:r>
        <w:rPr/>
        <w:t>禀</w:t>
      </w:r>
      <w:r>
        <w:rPr/>
        <w:t>ṉẽ</w:t>
      </w:r>
      <w:r>
        <w:rPr/>
        <w:t>歃</w:t>
      </w:r>
      <w:r>
        <w:rPr/>
        <w:t>౟</w:t>
      </w:r>
      <w:r>
        <w:rPr/>
        <w:t>ᓙ</w:t>
      </w:r>
      <w:r>
        <w:rPr/>
        <w:t>ꗿ</w:t>
      </w:r>
      <w:r>
        <w:rPr/>
        <w:t>à⋨︨</w:t>
      </w:r>
      <w:r>
        <w:rPr/>
        <w:t>合㱙</w:t>
      </w:r>
      <w:r>
        <w:rPr/>
        <w:t>ꖅ</w:t>
      </w:r>
      <w:r>
        <w:rPr/>
        <w:t>Ґ</w:t>
      </w:r>
      <w:r>
        <w:rPr/>
        <w:t>㾲</w:t>
      </w:r>
      <w:r>
        <w:rPr/>
        <w:t>Ᾱ</w:t>
      </w:r>
      <w:r>
        <w:rPr/>
        <w:t>쭟剫漹㑏</w:t>
      </w:r>
      <w:r>
        <w:rPr/>
        <w:t>Ꮛ</w:t>
      </w:r>
      <w:r>
        <w:rPr/>
        <w:t>ᭆ︫</w:t>
      </w:r>
      <w:r>
        <w:rPr/>
        <w:t>틊뀪䟶䯲</w:t>
      </w:r>
      <w:r>
        <w:rPr/>
        <w:t>࿽</w:t>
      </w:r>
      <w:r>
        <w:rPr/>
        <w:t>떭</w:t>
      </w:r>
      <w:r>
        <w:rPr/>
        <w:t>ധ</w:t>
      </w:r>
      <w:r>
        <w:rPr/>
        <w:t>䉍⽆뇓</w:t>
      </w:r>
      <w:r>
        <w:rPr>
          <w:rtl w:val="true"/>
        </w:rPr>
        <w:t>ﻟ</w:t>
      </w:r>
      <w:r>
        <w:rPr/>
        <w:t>Ჿ</w:t>
      </w:r>
      <w:r>
        <w:rPr/>
        <w:t>斷踏㏋旝땂㣎⫧酭癿鿡䝀</w:t>
      </w:r>
      <w:r>
        <w:rPr>
          <w:rtl w:val="true"/>
        </w:rPr>
        <w:t>ߘ</w:t>
      </w:r>
      <w:r>
        <w:rPr/>
        <w:t>᏾</w:t>
      </w:r>
      <w:r>
        <w:rPr/>
        <w:t>绣导</w:t>
      </w:r>
      <w:r>
        <w:rPr/>
        <w:t>⣻ɿ</w:t>
      </w:r>
      <w:r>
        <w:rPr/>
        <w:t>쿜翷쭿蔞䖷</w:t>
      </w:r>
      <w:r>
        <w:rPr>
          <w:rtl w:val="true"/>
        </w:rPr>
        <w:t>ﳹ</w:t>
      </w:r>
      <w:r>
        <w:rPr/>
        <w:t/>
      </w:r>
      <w:r>
        <w:rPr/>
        <w:t>#</w:t>
      </w:r>
      <w:r>
        <w:rPr/>
        <w:t>恏炙迾說礖?준凤孿쾝鿾̧倁阾삟</w:t>
      </w:r>
      <w:r>
        <w:rPr/>
        <w:t>´⩛</w:t>
      </w:r>
      <w:r>
        <w:rPr/>
        <w:t>歘詓甙</w:t>
      </w:r>
      <w:r>
        <w:rPr>
          <w:rtl w:val="true"/>
        </w:rPr>
        <w:t>ࣀ</w:t>
      </w:r>
      <w:r>
        <w:rPr/>
        <w:t>逕뿂ꈀ픢蒍</w:t>
      </w:r>
      <w:r>
        <w:rPr/>
        <w:t>ેఱ꬐</w:t>
      </w:r>
      <w:r>
        <w:rPr/>
        <w:t>䢎╌츇릨</w:t>
      </w:r>
      <w:r>
        <w:rPr/>
        <w:t>}</w:t>
      </w:r>
      <w:r>
        <w:rPr/>
        <w:t>仒벉</w:t>
      </w:r>
      <w:r>
        <w:rPr/>
        <w:t>ሗ</w:t>
      </w:r>
      <w:r>
        <w:rPr/>
        <w:t>釕</w:t>
      </w:r>
      <w:r>
        <w:rPr/>
        <w:t>ᑵ</w:t>
      </w:r>
      <w:r>
        <w:rPr/>
        <w:t>昸</w:t>
      </w:r>
      <w:r>
        <w:rPr/>
        <w:t>ʑ̷</w:t>
      </w:r>
      <w:r>
        <w:rPr/>
        <w:t>嫗洺㯇⬤漠况룚</w:t>
      </w:r>
      <w:r>
        <w:rPr/>
        <w:t>Ź</w:t>
      </w:r>
      <w:r>
        <w:rPr/>
        <w:t>ᬠ</w:t>
      </w:r>
      <w:r>
        <w:rPr/>
        <w:t>Ά</w:t>
      </w:r>
      <w:r>
        <w:rPr/>
        <w:t>ᩈ</w:t>
      </w:r>
      <w:r>
        <w:rPr/>
        <w:t>댃鈪</w:t>
      </w:r>
      <w:r>
        <w:rPr/>
        <w:t>ⵓ</w:t>
      </w:r>
      <w:r>
        <w:rPr/>
        <w:t>쓖㩭쑶뮼쮗릂?</w:t>
      </w:r>
      <w:r>
        <w:rPr/>
        <w:t>ᠨ</w:t>
      </w:r>
      <w:r>
        <w:rPr/>
        <w:t>楤䗛뼛瞅緻㎸</w:t>
      </w:r>
      <w:r>
        <w:rPr/>
        <w:t>꣎</w:t>
      </w:r>
      <w:r>
        <w:rPr/>
        <w:t>æ</w:t>
      </w:r>
      <w:r>
        <w:rPr/>
        <w:t>ꗔ</w:t>
      </w:r>
      <w:r>
        <w:rPr/>
        <w:t>琨塟廜?</w:t>
      </w:r>
      <w:r>
        <w:rPr/>
        <w:t>ᰂ</w:t>
      </w:r>
      <w:r>
        <w:rPr/>
        <w:t>⡖</w:t>
      </w:r>
      <w:r>
        <w:rPr/>
        <w:t>உ⁨</w:t>
      </w:r>
      <w:r>
        <w:rPr/>
        <w:t>줹邗趁惘讃샲석䵣?䡾줆궲쟭냝錄昅뽲煮</w:t>
      </w:r>
      <w:r>
        <w:rPr/>
        <w:t>ⷷѱ</w:t>
      </w:r>
      <w:r>
        <w:rPr/>
        <w:t>䚽㜖巅蠥䠆퇱</w:t>
      </w:r>
      <w:r>
        <w:rPr>
          <w:rtl w:val="true"/>
        </w:rPr>
        <w:t>ښ</w:t>
      </w:r>
      <w:r>
        <w:rPr/>
        <w:t>⵭</w:t>
      </w:r>
      <w:r>
        <w:rPr/>
        <w:t>渖妥䮫澵䀡뚒䝸늃灕募㣆秶㢁뱙ꈤ講廼㌯铹贋㊖熏酕醃</w:t>
      </w:r>
      <w:r>
        <w:rPr/>
        <w:t>ᛀ</w:t>
      </w:r>
      <w:r>
        <w:rPr/>
        <w:t>䈰?</w:t>
      </w:r>
      <w:r>
        <w:rPr/>
        <w:t>Ṏ</w:t>
      </w:r>
      <w:r>
        <w:rPr/>
        <w:t>겑䶰?긲</w:t>
      </w:r>
      <w:r>
        <w:rPr/>
        <w:t>ꖕ</w:t>
      </w:r>
      <w:r>
        <w:rPr/>
        <w:t>吹郆鴚䞘냣⬩䲀</w:t>
      </w:r>
      <w:r>
        <w:rPr>
          <w:rtl w:val="true"/>
        </w:rPr>
        <w:t>ة</w:t>
      </w:r>
      <w:r>
        <w:rPr/>
        <w:t>婸⟬驦덢랰걚趑둅蛗拁릦瘡眜껹?</w:t>
      </w:r>
      <w:r>
        <w:rPr/>
        <w:t>ਲ</w:t>
      </w:r>
      <w:r>
        <w:rPr/>
        <w:t>乘聭㾈璤鋢㚺썁鷟뭯鲆</w:t>
      </w:r>
      <w:r>
        <w:rPr/>
        <w:t>੄</w:t>
      </w:r>
      <w:r>
        <w:rPr/>
        <w:t>期뱠</w:t>
      </w:r>
      <w:r>
        <w:rPr/>
        <w:t>স</w:t>
      </w:r>
      <w:r>
        <w:rPr/>
        <w:t>蘡伤</w:t>
      </w:r>
      <w:r>
        <w:rPr/>
        <w:t>થ꫸</w:t>
      </w:r>
      <w:r>
        <w:rPr/>
        <w:t>읊퍴觯陟㦣뙹혽겸⮸</w:t>
      </w:r>
      <w:r>
        <w:rPr/>
        <w:t>ґ</w:t>
      </w:r>
      <w:r>
        <w:rPr/>
        <w:t>뛾풠</w:t>
      </w:r>
      <w:r>
        <w:rPr/>
        <w:t>ྂ</w:t>
      </w:r>
      <w:r>
        <w:rPr/>
        <w:t>堕</w:t>
      </w:r>
      <w:r>
        <w:rPr/>
        <w:t></w:t>
      </w:r>
      <w:r>
        <w:rPr/>
        <w:t>䕇珡嚺놼폥뵇낖皹諝</w:t>
      </w:r>
      <w:r>
        <w:rPr/>
        <w:t>༱꜓</w:t>
      </w:r>
      <w:r>
        <w:rPr/>
        <w:t>鼷⟷讼捨?鎆</w:t>
      </w:r>
      <w:r>
        <w:rPr/>
        <w:t>ᖮ</w:t>
      </w:r>
      <w:r>
        <w:rPr/>
        <w:t>㰕⍩霶噺谶䥹摭⹼鬤唃璌㲥</w:t>
      </w:r>
      <w:r>
        <w:rPr/>
        <w:t>Є</w:t>
      </w:r>
      <w:r>
        <w:rPr/>
        <w:t>峌뢕쟌</w:t>
      </w:r>
      <w:r>
        <w:rPr/>
        <w:t>ᬮ</w:t>
      </w:r>
      <w:r>
        <w:rPr/>
        <w:t>䀺瞻뚉쩉焒リ고ᅍ屙</w:t>
      </w:r>
      <w:r>
        <w:rPr/>
        <w:t>લ</w:t>
      </w:r>
      <w:r>
        <w:rPr/>
        <w:t>모詟됽</w:t>
      </w:r>
      <w:r>
        <w:rPr/>
        <w:t>Rꮿ</w:t>
      </w:r>
      <w:r>
        <w:rPr/>
        <w:t>榟</w:t>
      </w:r>
      <w:r>
        <w:rPr>
          <w:rtl w:val="true"/>
        </w:rPr>
        <w:t>ﹻ</w:t>
      </w:r>
      <w:r>
        <w:rPr/>
        <w:t>즚㸁䮮</w:t>
      </w:r>
      <w:r>
        <w:rPr>
          <w:rtl w:val="true"/>
        </w:rPr>
        <w:t>ﴯ</w:t>
      </w:r>
      <w:r>
        <w:rPr/>
        <w:t>凶</w:t>
      </w:r>
      <w:r>
        <w:rPr>
          <w:rtl w:val="true"/>
        </w:rPr>
        <w:t>﬿</w:t>
      </w:r>
      <w:r>
        <w:rPr/>
        <w:t>炙菾︊묔븪黲翟暏垊梧</w:t>
      </w:r>
      <w:r>
        <w:rPr/>
        <w:t>ౡ</w:t>
      </w:r>
      <w:r>
        <w:rPr/>
        <w:t>锤</w:t>
      </w:r>
      <w:r>
        <w:rPr/>
        <w:t>஀</w:t>
      </w:r>
      <w:r>
        <w:rPr/>
        <w:t>씘</w:t>
      </w:r>
      <w:r>
        <w:rPr/>
        <w:t>ᱧ</w:t>
      </w:r>
      <w:r>
        <w:rPr/>
        <w:t>꙱</w:t>
      </w:r>
      <w:r>
        <w:rPr/>
        <w:t>鏿</w:t>
      </w:r>
      <w:r>
        <w:rPr/>
        <w:t>©</w:t>
      </w:r>
      <w:r>
        <w:rPr/>
        <w:t>橺믉煴巙軘䙘듉논䠦雞컚</w:t>
      </w:r>
      <w:r>
        <w:rPr/>
        <w:t>஍</w:t>
      </w:r>
      <w:r>
        <w:rPr/>
        <w:t>鋜峬</w:t>
      </w:r>
      <w:r>
        <w:rPr/>
        <w:t>ჹ</w:t>
      </w:r>
      <w:r>
        <w:rPr/>
        <w:t>䛭돍谖輛矤</w:t>
      </w:r>
      <w:r>
        <w:rPr/>
        <w:t>๶</w:t>
      </w:r>
      <w:r>
        <w:rPr/>
        <w:t>淨헌䆮橶궪?䦾?돃礫䱋䔵튼熑랯鞴䫙氢</w:t>
      </w:r>
      <w:r>
        <w:rPr/>
        <w:t>ᙖⓠϐ</w:t>
      </w:r>
      <w:r>
        <w:rPr/>
        <w:t>梮⹿</w:t>
      </w:r>
      <w:r>
        <w:rPr/>
        <w:t>ᛪ</w:t>
      </w:r>
      <w:r>
        <w:rPr/>
        <w:t>な鏚</w:t>
      </w:r>
      <w:r>
        <w:rPr/>
        <w:t>ⱐ</w:t>
      </w:r>
      <w:r>
        <w:rPr/>
        <w:t>촄툴噷䘏</w:t>
      </w:r>
      <w:r>
        <w:rPr/>
        <w:t>ⴕ</w:t>
      </w:r>
      <w:r>
        <w:rPr/>
        <w:t>藌囬</w:t>
      </w:r>
      <w:r>
        <w:rPr/>
        <w:t>ࣳᦤ</w:t>
      </w:r>
      <w:r>
        <w:rPr/>
        <w:t>珄秲츲</w:t>
      </w:r>
      <w:r>
        <w:rPr/>
        <w:t>᠕</w:t>
      </w:r>
      <w:r>
        <w:rPr/>
        <w:t>찞◕굵믤䞳벸</w:t>
      </w:r>
      <w:r>
        <w:rPr/>
        <w:t>ឦ?</w:t>
      </w:r>
      <w:r>
        <w:rPr/>
        <w:t>뢓죎∀</w:t>
      </w:r>
      <w:r>
        <w:rPr/>
        <w:t>҄␐</w:t>
      </w:r>
      <w:r>
        <w:rPr/>
        <w:t>씘逋糛耽</w:t>
      </w:r>
      <w:r>
        <w:rPr/>
        <w:t>Ẋ</w:t>
      </w:r>
      <w:r>
        <w:rPr/>
        <w:t>袵㒿齌礴닳꒞棡鄣䠜豮☬讀</w:t>
      </w:r>
      <w:r>
        <w:rPr/>
        <w:t>ஒ❩?</w:t>
      </w:r>
      <w:r>
        <w:rPr/>
        <w:t>忪媞ꇠ崗劵뢆틮㹉䢍饿礬奐</w:t>
      </w:r>
      <w:r>
        <w:rPr/>
        <w:t>΃</w:t>
      </w:r>
      <w:r>
        <w:rPr/>
        <w:t>뜭젤뷲</w:t>
      </w:r>
      <w:r>
        <w:rPr/>
        <w:t>:</w:t>
      </w:r>
      <w:r>
        <w:rPr/>
        <w:t>袽</w:t>
      </w:r>
      <w:r>
        <w:rPr>
          <w:rtl w:val="true"/>
        </w:rPr>
        <w:t>ﶺ</w:t>
      </w:r>
      <w:r>
        <w:rPr/>
        <w:t>?</w:t>
      </w:r>
      <w:r>
        <w:rPr/>
        <w:t>軅ⓓ멛陨镖䯏⨒嬧栰</w:t>
      </w:r>
      <w:r>
        <w:rPr/>
        <w:t>ꮻ</w:t>
      </w:r>
      <w:r>
        <w:rPr/>
        <w:t>ሿ</w:t>
      </w:r>
      <w:r>
        <w:rPr/>
        <w:t>訶</w:t>
      </w:r>
      <w:r>
        <w:rPr/>
        <w:t></w:t>
      </w:r>
      <w:r>
        <w:rPr/>
        <w:t>䔗︬홬渦낎컚춦箉鍬ㆼ燇</w:t>
      </w:r>
      <w:r>
        <w:rPr/>
        <w:t>҇</w:t>
      </w:r>
      <w:r>
        <w:rPr/>
        <w:t>褥</w:t>
      </w:r>
      <w:r>
        <w:rPr/>
        <w:t>Ṑ</w:t>
      </w:r>
      <w:r>
        <w:rPr/>
        <w:t>엀</w:t>
      </w:r>
      <w:r>
        <w:rPr>
          <w:rtl w:val="true"/>
        </w:rPr>
        <w:t>׷</w:t>
      </w:r>
      <w:r>
        <w:rPr/>
        <w:t>㸶</w:t>
      </w:r>
      <w:r>
        <w:rPr/>
        <w:t>Ꮄǝ</w:t>
      </w:r>
      <w:r>
        <w:rPr/>
        <w:t>휱</w:t>
      </w:r>
      <w:r>
        <w:rPr/>
        <w:t>ȁ</w:t>
      </w:r>
      <w:r>
        <w:rPr>
          <w:rtl w:val="true"/>
        </w:rPr>
        <w:t>׀</w:t>
      </w:r>
      <w:r>
        <w:rPr/>
        <w:t>⃽</w:t>
      </w:r>
      <w:r>
        <w:rPr/>
        <w:t>楾?</w:t>
      </w:r>
      <w:r>
        <w:rPr>
          <w:rtl w:val="true"/>
        </w:rPr>
        <w:t>﻽</w:t>
      </w:r>
      <w:r>
        <w:rPr/>
        <w:t>⿸脅</w:t>
      </w:r>
      <w:r>
        <w:rPr/>
        <w:t>⠡</w:t>
      </w:r>
      <w:r>
        <w:rPr>
          <w:rtl w:val="true"/>
        </w:rPr>
        <w:t>ࢂ</w:t>
      </w:r>
      <w:r>
        <w:rPr/>
        <w:t>「ꎜ獒䨅쥰</w:t>
      </w:r>
      <w:r>
        <w:rPr/>
        <w:t>Ȭѡ</w:t>
      </w:r>
      <w:r>
        <w:rPr/>
        <w:t>ᢃᠲ</w:t>
      </w:r>
      <w:r>
        <w:rPr/>
        <w:t>점脱蚐㈣脄</w:t>
      </w:r>
      <w:r>
        <w:rPr/>
        <w:t>ቈ₡</w:t>
      </w:r>
      <w:r>
        <w:rPr/>
        <w:t>Й</w:t>
      </w:r>
      <w:r>
        <w:rPr/>
        <w:t>槚䐒❠啕?썚</w:t>
      </w:r>
      <w:r>
        <w:rPr/>
        <w:t>ᔅ?⡸</w:t>
      </w:r>
      <w:r>
        <w:rPr/>
        <w:t>왊</w:t>
      </w:r>
      <w:r>
        <w:rPr/>
        <w:t>ૃ</w:t>
      </w:r>
      <w:r>
        <w:rPr/>
        <w:t>⾬쿴叧盼듐骋렽꼌㮎⤡쵮搲</w:t>
      </w:r>
      <w:r>
        <w:rPr/>
        <w:t>ш</w:t>
      </w:r>
      <w:r>
        <w:rPr/>
        <w:t>Ｌ帇</w:t>
      </w:r>
      <w:r>
        <w:rPr/>
        <w:t>ꬃ</w:t>
      </w:r>
      <w:r>
        <w:rPr/>
        <w:t>뀇啇관墨鄛</w:t>
      </w:r>
      <w:r>
        <w:rPr/>
        <w:t>Ⴥ</w:t>
      </w:r>
      <w:r>
        <w:rPr/>
        <w:t>႘</w:t>
      </w:r>
      <w:r>
        <w:rPr/>
        <w:t>셣遗㸸ↇ먥컃鵅ꂒ</w:t>
      </w:r>
      <w:r>
        <w:rPr>
          <w:rtl w:val="true"/>
        </w:rPr>
        <w:t>ﭝ</w:t>
      </w:r>
      <w:r>
        <w:rPr/>
        <w:t></w:t>
      </w:r>
      <w:r>
        <w:rPr/>
        <w:t>䆸쎥䌗⸠ャ砺냰骳螼祬</w:t>
      </w:r>
      <w:r>
        <w:rPr/>
        <w:t>ʾ</w:t>
      </w:r>
      <w:r>
        <w:rPr/>
        <w:t>똒</w:t>
      </w:r>
      <w:r>
        <w:rPr/>
        <w:t>ṙ</w:t>
      </w:r>
      <w:r>
        <w:rPr/>
        <w:t>黒</w:t>
      </w:r>
      <w:r>
        <w:rPr/>
        <w:t>ᑼ</w:t>
      </w:r>
      <w:r>
        <w:rPr/>
        <w:t>㗻护쭻鏳議짊᩽⃋됛딼莔⨲饿涴㬎颃</w:t>
      </w:r>
      <w:r>
        <w:rPr/>
        <w:t>ꟽ</w:t>
      </w:r>
      <w:r>
        <w:rPr/>
        <w:t>䐎樹㸒娖</w:t>
      </w:r>
      <w:r>
        <w:rPr/>
        <w:t>ᶐ</w:t>
      </w:r>
      <w:r>
        <w:rPr/>
        <w:t>胾㌥</w:t>
      </w:r>
      <w:r>
        <w:rPr/>
        <w:t>౶</w:t>
      </w:r>
      <w:r>
        <w:rPr/>
        <w:t>㼄䜍</w:t>
      </w:r>
      <w:r>
        <w:rPr/>
        <w:t>ୣᡎᨻ</w:t>
      </w:r>
      <w:r>
        <w:rPr/>
        <w:t>尖⻔梚솒푲툃</w:t>
      </w:r>
      <w:r>
        <w:rPr/>
        <w:t>ꜯ</w:t>
      </w:r>
      <w:r>
        <w:rPr/>
        <w:t>ꘝ</w:t>
      </w:r>
      <w:r>
        <w:rPr/>
        <w:t>ꮰ</w:t>
      </w:r>
      <w:r>
        <w:rPr/>
        <w:t>䍔閙拆玗缥뭑긴轡‬磻䏶㹃廉</w:t>
      </w:r>
      <w:r>
        <w:rPr/>
        <w:t>ద</w:t>
      </w:r>
      <w:r>
        <w:rPr/>
        <w:t>頉➚昡뙁菳䯝?삅識䫅順鹢枏</w:t>
      </w:r>
      <w:r>
        <w:rPr/>
        <w:t>ಷ</w:t>
      </w:r>
      <w:r>
        <w:rPr/>
        <w:t>䬣輨콎欑祭磱烀갞ꆒ捜</w:t>
      </w:r>
      <w:r>
        <w:rPr/>
        <w:t>ꝿ➉</w:t>
      </w:r>
      <w:r>
        <w:rPr/>
        <w:t>惚</w:t>
      </w:r>
      <w:r>
        <w:rPr/>
        <w:t>ѩĉ</w:t>
      </w:r>
      <w:r>
        <w:rPr/>
        <w:t>㩖螄횫洃䪲惙᨜箉蔲脅馥↽칙ꑮ</w:t>
      </w:r>
      <w:r>
        <w:rPr/>
        <w:t>ၜ</w:t>
      </w:r>
      <w:r>
        <w:rPr/>
        <w:t>랛퀠⯌僳鶱쉠䄘嘗軬潇吅퓻茶㟞鮯Ｘ娤䎡ꇹ⮼䤋</w:t>
      </w:r>
      <w:r>
        <w:rPr/>
        <w:t>҅</w:t>
      </w:r>
      <w:r>
        <w:rPr/>
        <w:t>飤吙</w:t>
      </w:r>
      <w:r>
        <w:rPr/>
        <w:t>።</w:t>
      </w:r>
      <w:r>
        <w:rPr/>
        <w:t>锔潂</w:t>
      </w:r>
      <w:r>
        <w:rPr/>
        <w:t>ԍ</w:t>
      </w:r>
      <w:r>
        <w:rPr/>
        <w:t>싪襀瘖镔Ⅾ웈㋙笠</w:t>
      </w:r>
      <w:r>
        <w:rPr>
          <w:rtl w:val="true"/>
        </w:rPr>
        <w:t>ࢦ</w:t>
      </w:r>
      <w:r>
        <w:rPr/>
        <w:t>赁㡅쳟理瓜?掴贑丞초㚇釆苀굍桴邏鄶割㖮</w:t>
      </w:r>
      <w:r>
        <w:rPr/>
        <w:t>ṱἌ</w:t>
      </w:r>
      <w:r>
        <w:rPr/>
        <w:t>樆䍰组</w:t>
      </w:r>
      <w:r>
        <w:rPr/>
        <w:t>ު⧌?</w:t>
      </w:r>
      <w:r>
        <w:rPr/>
        <w:t>衭┗㴪㢬衑읷</w:t>
      </w:r>
      <w:r>
        <w:rPr/>
        <w:t>ⶖ</w:t>
      </w:r>
      <w:r>
        <w:rPr/>
        <w:t>Ȋ</w:t>
      </w:r>
      <w:r>
        <w:rPr/>
        <w:t>縻葛蔸넮烹綱￲碆?飐컧</w:t>
      </w:r>
      <w:r>
        <w:rPr/>
        <w:t>။</w:t>
      </w:r>
      <w:r>
        <w:rPr/>
        <w:t>幒畛끱鯩⨢춝驘瘋</w:t>
      </w:r>
      <w:r>
        <w:rPr/>
        <w:t>ꧫ</w:t>
      </w:r>
      <w:r>
        <w:rPr/>
        <w:t>甩遆깅</w:t>
      </w:r>
      <w:r>
        <w:rPr/>
        <w:t>ሃ</w:t>
      </w:r>
      <w:r>
        <w:rPr/>
        <w:t>칛꒢䛂늅㑙촳艞톎蓆璷惗뒙␽箘沤??</w:t>
      </w:r>
      <w:r>
        <w:rPr/>
        <w:t>ҧ</w:t>
      </w:r>
      <w:r>
        <w:rPr/>
        <w:t>쌍䄓襠蛌祘欹</w:t>
      </w:r>
      <w:r>
        <w:rPr/>
        <w:t>ᦗ</w:t>
      </w:r>
      <w:r>
        <w:rPr/>
        <w:t>덈䋾鹨磐쟲澃㨀퐝</w:t>
      </w:r>
      <w:r>
        <w:rPr/>
        <w:t>ǈ</w:t>
      </w:r>
      <w:r>
        <w:rPr/>
        <w:t>븛릙</w:t>
      </w:r>
      <w:r>
        <w:rPr/>
        <w:t>ꢖ</w:t>
      </w:r>
      <w:r>
        <w:rPr/>
        <w:t>砈욨蝞뭮</w:t>
      </w:r>
      <w:r>
        <w:rPr/>
        <w:t>Ɍ</w:t>
      </w:r>
      <w:r>
        <w:rPr/>
        <w:t>㖂須朝郚╢蕨</w:t>
      </w:r>
      <w:r>
        <w:rPr/>
        <w:t>೜</w:t>
      </w:r>
      <w:r>
        <w:rPr/>
        <w:t>炈楹妻菻</w:t>
      </w:r>
      <w:r>
        <w:rPr/>
        <w:t>ृ</w:t>
      </w:r>
      <w:r>
        <w:rPr/>
        <w:t>ⱡ</w:t>
      </w:r>
      <w:r>
        <w:rPr/>
        <w:t>皣턕</w:t>
      </w:r>
      <w:r>
        <w:rPr/>
        <w:t>ⵉ</w:t>
      </w:r>
      <w:r>
        <w:rPr/>
        <w:t>䗅태磾觊</w:t>
      </w:r>
      <w:r>
        <w:rPr/>
        <w:t>&lt;┠</w:t>
      </w:r>
      <w:r>
        <w:rPr/>
        <w:t>᭐</w:t>
      </w:r>
      <w:r>
        <w:rPr/>
        <w:t>䎵㞀銶フ蓢</w:t>
      </w:r>
      <w:r>
        <w:rPr/>
        <w:t>ă</w:t>
      </w:r>
      <w:r>
        <w:rPr/>
        <w:t>吉</w:t>
      </w:r>
      <w:r>
        <w:rPr/>
        <w:t>ἐ</w:t>
      </w:r>
      <w:r>
        <w:rPr/>
        <w:t>ဈ</w:t>
      </w:r>
      <w:r>
        <w:rPr/>
        <w:t>濠?</w:t>
      </w:r>
      <w:r>
        <w:rPr/>
        <w:t>ஈ</w:t>
      </w:r>
      <w:r>
        <w:rPr/>
        <w:t>ꂀ烪혥�</w:t>
      </w:r>
      <w:r>
        <w:rPr/>
        <w:t>᡼</w:t>
      </w:r>
      <w:r>
        <w:rPr/>
        <w:t>햓</w:t>
      </w:r>
      <w:r>
        <w:rPr/>
        <w:t>਄</w:t>
      </w:r>
      <w:r>
        <w:rPr/>
        <w:t>ꑨ</w:t>
      </w:r>
      <w:r>
        <w:rPr/>
        <w:t>ռ</w:t>
      </w:r>
      <w:r>
        <w:rPr/>
        <w:t>圈六傿캲떫若캁僌溅섪괬꬘戆㈁糣⌸왆獀ᪿ桿靃㿻淗褵᭍䋎⁬䤔</w:t>
      </w:r>
      <w:r>
        <w:rPr/>
        <w:t>អ?</w:t>
      </w:r>
      <w:r>
        <w:rPr/>
        <w:t>仐⯹贠</w:t>
      </w:r>
      <w:r>
        <w:rPr/>
        <w:t>߷</w:t>
      </w:r>
      <w:r>
        <w:rPr/>
        <w:t>愤⩑钰졪쯓㱓</w:t>
      </w:r>
      <w:r>
        <w:rPr/>
        <w:t>꧅</w:t>
      </w:r>
      <w:r>
        <w:rPr/>
        <w:t>翦?띌왙䭱뽶繬䰃胍뾍됁</w:t>
      </w:r>
      <w:r>
        <w:rPr/>
        <w:t>ầ</w:t>
      </w:r>
      <w:r>
        <w:rPr/>
        <w:t>兵</w:t>
      </w:r>
      <w:r>
        <w:rPr/>
        <w:t>౓</w:t>
      </w:r>
      <w:r>
        <w:rPr/>
        <w:t>ꑂ?䖕</w:t>
      </w:r>
      <w:r>
        <w:rPr/>
        <w:t>ԃ⛵֋</w:t>
      </w:r>
      <w:r>
        <w:rPr/>
        <w:t>今</w:t>
      </w:r>
      <w:r>
        <w:rPr/>
        <w:t>॥</w:t>
      </w:r>
      <w:r>
        <w:rPr/>
        <w:t>ͷ✙</w:t>
      </w:r>
      <w:r>
        <w:rPr/>
        <w:t>찍呋涫찒㡭璽之鬒</w:t>
      </w:r>
      <w:r>
        <w:rPr/>
        <w:t>ꕌ</w:t>
      </w:r>
      <w:r>
        <w:rPr/>
        <w:t>鉛쪈乃늩␌緽ꂸ쭮저됿뽋묟</w:t>
      </w:r>
      <w:r>
        <w:rPr>
          <w:rtl w:val="true"/>
        </w:rPr>
        <w:t>ﷺ</w:t>
      </w:r>
      <w:r>
        <w:rPr/>
        <w:t>忰깪읙뻾샔斆쫢쏌?䕰ꁆⓞ텇⎑胟獹␀磜</w:t>
      </w:r>
      <w:r>
        <w:rPr/>
        <w:t>Î</w:t>
      </w:r>
      <w:r>
        <w:rPr/>
        <w:t>뗱座演닪멳薵鹋姒</w:t>
      </w:r>
      <w:r>
        <w:rPr/>
        <w:t>ᢇ</w:t>
      </w:r>
      <w:r>
        <w:rPr/>
        <w:t>髒陋쬖</w:t>
      </w:r>
      <w:r>
        <w:rPr/>
        <w:t>ᑈ</w:t>
      </w:r>
      <w:r>
        <w:rPr/>
        <w:t>茴息拎톁跄</w:t>
      </w:r>
      <w:r>
        <w:rPr/>
        <w:t>#</w:t>
      </w:r>
      <w:r>
        <w:rPr/>
        <w:t>࿽</w:t>
      </w:r>
      <w:r>
        <w:rPr/>
        <w:t>Ἣ</w:t>
      </w:r>
      <w:r>
        <w:rPr/>
        <w:t>肿붧赀䭡晾썬ꆀ覮囓깤</w:t>
      </w:r>
      <w:r>
        <w:rPr/>
        <w:t>໋</w:t>
      </w:r>
      <w:r>
        <w:rPr/>
        <w:t>龗恌뾂ꍂ해???</w:t>
      </w:r>
      <w:r>
        <w:rPr/>
        <w:t>Ч</w:t>
      </w:r>
      <w:r>
        <w:rPr/>
        <w:t>ဉ</w:t>
      </w:r>
      <w:r>
        <w:rPr/>
        <w:t>왼횐摧踣⒘줡̌</w:t>
      </w:r>
      <w:r>
        <w:rPr/>
        <w:t>u</w:t>
      </w:r>
      <w:r>
        <w:rPr/>
        <w:t>＀幸︵핣軉쐶㎶ꍠ鞐䄖糘貳䄔櫊찃</w:t>
      </w:r>
      <w:r>
        <w:rPr/>
        <w:t>ǧ</w:t>
      </w:r>
      <w:r>
        <w:rPr/>
        <w:t>㟍鐎咏?鏗梗뜺蚓</w:t>
      </w:r>
      <w:r>
        <w:rPr/>
        <w:t>ᓷ</w:t>
      </w:r>
      <w:r>
        <w:rPr/>
        <w:t>邤㜻鸹ᄝ堆䝤㽵頂盤껦?</w:t>
      </w:r>
      <w:r>
        <w:rPr/>
        <w:t>ᦠൟꢨ</w:t>
      </w:r>
      <w:r>
        <w:rPr/>
        <w:t>ꀉ</w:t>
      </w:r>
      <w:r>
        <w:rPr>
          <w:rtl w:val="true"/>
        </w:rPr>
        <w:t>ﻬ</w:t>
      </w:r>
      <w:r>
        <w:rPr/>
        <w:t>翷슢ꊀ╇</w:t>
      </w:r>
      <w:r>
        <w:rPr>
          <w:rtl w:val="true"/>
        </w:rPr>
        <w:t>ﮱ</w:t>
      </w:r>
      <w:r>
        <w:rPr/>
        <w:t>ઊ</w:t>
      </w:r>
      <w:r>
        <w:rPr/>
        <w:t>言霪⨨</w:t>
      </w:r>
      <w:r>
        <w:rPr/>
        <w:t>ʪ</w:t>
      </w:r>
      <w:r>
        <w:rPr/>
        <w:t>䞸軖턝</w:t>
      </w:r>
      <w:r>
        <w:rPr/>
        <w:t>ണි</w:t>
      </w:r>
      <w:r>
        <w:rPr>
          <w:rtl w:val="true"/>
        </w:rPr>
        <w:t>״</w:t>
      </w:r>
      <w:r>
        <w:rPr/>
        <w:t>ᱳ</w:t>
      </w:r>
      <w:r>
        <w:rPr/>
        <w:t>˽</w:t>
      </w:r>
      <w:r>
        <w:rPr/>
        <w:t>갯</w:t>
      </w:r>
      <w:r>
        <w:rPr/>
        <w:t>ᗪ᜶</w:t>
      </w:r>
      <w:r>
        <w:rPr/>
        <w:t>冀邅쑦嵎츦摐</w:t>
      </w:r>
      <w:r>
        <w:rPr/>
        <w:t>ꝩ</w:t>
      </w:r>
      <w:r>
        <w:rPr/>
        <w:t>鴲㈻ᇁ誋쓺텛</w:t>
      </w:r>
      <w:r>
        <w:rPr/>
        <w:t>଴</w:t>
      </w:r>
      <w:r>
        <w:rPr/>
        <w:t>뒹萼몕鱮鴷</w:t>
      </w:r>
      <w:r>
        <w:rPr/>
        <w:t>ಯ</w:t>
      </w:r>
      <w:r>
        <w:rPr/>
        <w:t>㠣菪</w:t>
      </w:r>
      <w:r>
        <w:rPr/>
        <w:t>झᠿ䷿</w:t>
      </w:r>
      <w:r>
        <w:rPr/>
        <w:t>°</w:t>
      </w:r>
      <w:r>
        <w:rPr/>
        <w:t>붏</w:t>
      </w:r>
      <w:r>
        <w:rPr>
          <w:rtl w:val="true"/>
        </w:rPr>
        <w:t>ﺏ</w:t>
      </w:r>
      <w:r>
        <w:rPr/>
        <w:t>䪕킾찾슮긛滮喃</w:t>
      </w:r>
      <w:r>
        <w:rPr/>
        <w:t>า</w:t>
      </w:r>
      <w:r>
        <w:rPr/>
        <w:t>㏓횀⎻뎵뾵筛쭨湭?</w:t>
      </w:r>
      <w:r>
        <w:rPr/>
        <w:t>Σ</w:t>
      </w:r>
      <w:r>
        <w:rPr/>
        <w:t>惤</w:t>
      </w:r>
      <w:r>
        <w:rPr/>
        <w:t>ῂ</w:t>
      </w:r>
      <w:r>
        <w:rPr/>
        <w:t>ꌚ涂샰</w:t>
      </w:r>
      <w:r>
        <w:rPr/>
        <w:t>ଫ</w:t>
      </w:r>
      <w:r>
        <w:rPr/>
        <w:t>愋삶襶둀</w:t>
      </w:r>
      <w:r>
        <w:rPr/>
        <w:t>ဣ⌜ꠌ</w:t>
      </w:r>
      <w:r>
        <w:rPr/>
        <w:t>㤾딿锧</w:t>
      </w:r>
      <w:r>
        <w:rPr>
          <w:rtl w:val="true"/>
        </w:rPr>
        <w:t>ﳾ</w:t>
      </w:r>
      <w:r>
        <w:rPr/>
        <w:t>⟾</w:t>
      </w:r>
      <w:r>
        <w:rPr/>
        <w:t>ʟ</w:t>
      </w:r>
      <w:r>
        <w:rPr/>
        <w:t>︹䝀</w:t>
      </w:r>
      <w:r>
        <w:rPr/>
        <w:t>ᕥ</w:t>
      </w:r>
      <w:r>
        <w:rPr/>
        <w:t>퇴짦驩瓫㤥鼞玼</w:t>
      </w:r>
      <w:r>
        <w:rPr/>
        <w:t>ੌ</w:t>
      </w:r>
      <w:r>
        <w:rPr/>
        <w:t>鼡侘醙秬쑴㐦辦䞳쯓곗曝뭠冷滌掎㇥䞏伭羺ㅫ쪓</w:t>
      </w:r>
      <w:r>
        <w:rPr>
          <w:rtl w:val="true"/>
        </w:rPr>
        <w:t>ﹿ</w:t>
      </w:r>
      <w:r>
        <w:rPr/>
        <w:t>ፏ</w:t>
      </w:r>
      <w:r>
        <w:rPr/>
        <w:t>ꎠ</w:t>
      </w:r>
      <w:r>
        <w:rPr/>
        <w:t>೽</w:t>
      </w:r>
      <w:r>
        <w:rPr/>
        <w:t>千뛔ꍐ</w:t>
      </w:r>
      <w:r>
        <w:rPr/>
        <w:t>ᯬ</w:t>
      </w:r>
      <w:r>
        <w:rPr/>
        <w:t>튭쫝科䄋릑坨濞⌍쀀ͣ⍨</w:t>
      </w:r>
      <w:r>
        <w:rPr/>
        <w:t>â</w:t>
      </w:r>
      <w:r>
        <w:rPr/>
        <w:t>ꘚ</w:t>
      </w:r>
      <w:r>
        <w:rPr/>
        <w:t>䚝</w:t>
      </w:r>
      <w:r>
        <w:rPr>
          <w:rtl w:val="true"/>
        </w:rPr>
        <w:t>﶑</w:t>
      </w:r>
      <w:r>
        <w:rPr/>
        <w:t>ᚒ</w:t>
      </w:r>
      <w:r>
        <w:rPr/>
        <w:t>쮧씚䒶颛匛䄍鳣</w:t>
      </w:r>
      <w:r>
        <w:rPr/>
        <w:t>ί</w:t>
      </w:r>
      <w:r>
        <w:rPr/>
        <w:t>ꕚ</w:t>
      </w:r>
      <w:r>
        <w:rPr/>
        <w:t>쑓̽夡鴞䦋佻ᷬ鉤斞㝆䇓</w:t>
      </w:r>
      <w:r>
        <w:rPr/>
        <w:t>ŀ</w:t>
      </w:r>
      <w:r>
        <w:rPr/>
        <w:t>褗膒</w:t>
      </w:r>
      <w:r>
        <w:rPr>
          <w:rtl w:val="true"/>
        </w:rPr>
        <w:t>ܧ</w:t>
      </w:r>
      <w:r>
        <w:rPr/>
        <w:t>⒱</w:t>
      </w:r>
      <w:r>
        <w:rPr/>
        <w:t>餴紲㭛答펬훞?</w:t>
      </w:r>
      <w:r>
        <w:rPr>
          <w:rtl w:val="true"/>
        </w:rPr>
        <w:t>ࠔ</w:t>
      </w:r>
      <w:r>
        <w:rPr/>
        <w:t>⑎ड</w:t>
      </w:r>
      <w:r>
        <w:rPr/>
        <w:t>鑣</w:t>
      </w:r>
      <w:r>
        <w:rPr/>
        <w:t>૙ⓤ</w:t>
      </w:r>
      <w:r>
        <w:rPr/>
        <w:t>珉</w:t>
      </w:r>
      <w:r>
        <w:rPr/>
        <w:t>ꭞ</w:t>
      </w:r>
      <w:r>
        <w:rPr/>
        <w:t>咟鿸</w:t>
      </w:r>
      <w:r>
        <w:rPr/>
        <w:t>੿</w:t>
      </w:r>
      <w:r>
        <w:rPr/>
        <w:t>Ḁ</w:t>
      </w:r>
      <w:r>
        <w:rPr/>
        <w:t>墶꡿?⸧낚⥭깥뙸?牅〈</w:t>
      </w:r>
      <w:r>
        <w:rPr/>
        <w:t>ఏ</w:t>
      </w:r>
      <w:r>
        <w:rPr/>
        <w:t>Ո</w:t>
      </w:r>
      <w:r>
        <w:rPr/>
        <w:t>㵇汔鍚綢</w:t>
      </w:r>
      <w:r>
        <w:rPr/>
        <w:t>ठ</w:t>
      </w:r>
      <w:r>
        <w:rPr/>
        <w:t>鹸斆䔨黥敤够硷</w:t>
      </w:r>
      <w:r>
        <w:rPr>
          <w:rtl w:val="true"/>
        </w:rPr>
        <w:t>ﺁ</w:t>
      </w:r>
      <w:r>
        <w:rPr/>
        <w:t>ᨯ︉</w:t>
      </w:r>
      <w:r>
        <w:rPr/>
        <w:t>˄</w:t>
      </w:r>
      <w:r>
        <w:rPr/>
        <w:t>뛚</w:t>
      </w:r>
      <w:r>
        <w:rPr/>
        <w:t>Ұ</w:t>
      </w:r>
      <w:r>
        <w:rPr/>
        <w:t>榒▼洌⫩</w:t>
      </w:r>
      <w:r>
        <w:rPr/>
        <w:t>ᤑ</w:t>
      </w:r>
      <w:r>
        <w:rPr/>
        <w:t>ꌮ확</w:t>
      </w:r>
      <w:r>
        <w:rPr/>
        <w:t>ᶔ</w:t>
      </w:r>
      <w:r>
        <w:rPr/>
        <w:t>꼄</w:t>
      </w:r>
      <w:r>
        <w:rPr/>
        <w:t>จ੨</w:t>
      </w:r>
      <w:r>
        <w:rPr/>
        <w:t>雳으</w:t>
      </w:r>
      <w:r>
        <w:rPr/>
        <w:t>஧</w:t>
      </w:r>
      <w:r>
        <w:rPr/>
        <w:t>씴瀋璑</w:t>
      </w:r>
      <w:r>
        <w:rPr/>
        <w:t>ȫⱀ</w:t>
      </w:r>
      <w:r>
        <w:rPr/>
        <w:t>ࣨ</w:t>
      </w:r>
      <w:r>
        <w:rPr/>
        <w:t>ꃶ㿡</w:t>
      </w:r>
      <w:r>
        <w:rPr/>
        <w:t>૰</w:t>
      </w:r>
      <w:r>
        <w:rPr/>
        <w:t>ȴ</w:t>
      </w:r>
      <w:r>
        <w:rPr/>
        <w:t>忼</w:t>
      </w:r>
      <w:r>
        <w:rPr/>
        <w:t>Ꮕ</w:t>
      </w:r>
      <w:r>
        <w:rPr/>
        <w:t>垇翨ᆢ鸿︪耥苃썶뀼</w:t>
      </w:r>
      <w:r>
        <w:rPr/>
        <w:t>ᛶ</w:t>
      </w:r>
      <w:r>
        <w:rPr/>
        <w:t>驌ズ먴燇</w:t>
      </w:r>
      <w:r>
        <w:rPr/>
        <w:t>᪫⮀ᰐ</w:t>
      </w:r>
      <w:r>
        <w:rPr>
          <w:rtl w:val="true"/>
        </w:rPr>
        <w:t>ܡ</w:t>
      </w:r>
      <w:r>
        <w:rPr/>
        <w:t>芮絶賴</w:t>
      </w:r>
      <w:r>
        <w:rPr/>
        <w:t>Ʂ</w:t>
      </w:r>
      <w:r>
        <w:rPr/>
        <w:t>涠䄴㍅</w:t>
      </w:r>
      <w:r>
        <w:rPr>
          <w:rtl w:val="true"/>
        </w:rPr>
        <w:t>ڙ</w:t>
      </w:r>
      <w:r>
        <w:rPr/>
        <w:t>Ჰ</w:t>
      </w:r>
      <w:r>
        <w:rPr/>
        <w:t>柉瑈솏?</w:t>
      </w:r>
      <w:r>
        <w:rPr/>
        <w:t>꫱?</w:t>
      </w:r>
      <w:r>
        <w:rPr/>
        <w:t>뿼⅞</w:t>
      </w:r>
      <w:r>
        <w:rPr/>
        <w:t>ᵆ</w:t>
      </w:r>
      <w:r>
        <w:rPr/>
        <w:t>譸</w:t>
      </w:r>
      <w:r>
        <w:rPr/>
        <w:t>꩐</w:t>
      </w:r>
      <w:r>
        <w:rPr>
          <w:rtl w:val="true"/>
        </w:rPr>
        <w:t>׻</w:t>
      </w:r>
      <w:r>
        <w:rPr/>
        <w:t>䟒氭勖춬궭팻⊄ꈢ</w:t>
      </w:r>
      <w:r>
        <w:rPr>
          <w:rtl w:val="true"/>
        </w:rPr>
        <w:t>ܤ</w:t>
      </w:r>
      <w:r>
        <w:rPr/>
        <w:t>鿆ꂂ?䍯</w:t>
      </w:r>
      <w:r>
        <w:rPr>
          <w:rtl w:val="true"/>
        </w:rPr>
        <w:t>ڙ</w:t>
      </w:r>
      <w:r>
        <w:rPr/>
        <w:t>ృ</w:t>
      </w:r>
      <w:r>
        <w:rPr/>
        <w:t>昒㒍䃚臨麵忾</w:t>
      </w:r>
      <w:r>
        <w:rPr/>
        <w:t>Ⴏ</w:t>
      </w:r>
      <w:r>
        <w:rPr/>
        <w:t>ร</w:t>
      </w:r>
      <w:r>
        <w:rPr/>
        <w:t>䕿</w:t>
      </w:r>
      <w:r>
        <w:rPr>
          <w:rtl w:val="true"/>
        </w:rPr>
        <w:t>ﱕ</w:t>
      </w:r>
      <w:r>
        <w:rPr/>
        <w:t>?</w:t>
      </w:r>
      <w:r>
        <w:rPr/>
        <w:t>ꉜ伤鼬퉀淞䜈쳑</w:t>
      </w:r>
      <w:r>
        <w:rPr/>
        <w:t>᎓ᤧꪓ?</w:t>
      </w:r>
      <w:r>
        <w:rPr/>
        <w:t>ꉟ먽᪺⍌ᇊ</w:t>
      </w:r>
      <w:r>
        <w:rPr/>
        <w:t>ꮍ</w:t>
      </w:r>
      <w:r>
        <w:rPr/>
        <w:t>긆稆</w:t>
      </w:r>
      <w:r>
        <w:rPr/>
        <w:t>ᰟ</w:t>
      </w:r>
      <w:r>
        <w:rPr/>
        <w:t>凖</w:t>
      </w:r>
      <w:r>
        <w:rPr/>
        <w:t>ꩿ</w:t>
      </w:r>
      <w:r>
        <w:rPr/>
        <w:t>숕宅梿誣</w:t>
      </w:r>
      <w:r>
        <w:rPr/>
        <w:t>E</w:t>
      </w:r>
      <w:r>
        <w:rPr/>
        <w:t>殣梖青嵁燶꼴㑒</w:t>
      </w:r>
      <w:r>
        <w:rPr>
          <w:rtl w:val="true"/>
        </w:rPr>
        <w:t>ࡖ</w:t>
      </w:r>
      <w:r>
        <w:rPr/>
        <w:t>〥⩤</w:t>
      </w:r>
      <w:r>
        <w:rPr/>
        <w:t>ᡅ</w:t>
      </w:r>
      <w:r>
        <w:rPr/>
        <w:t>巻똠◷</w:t>
      </w:r>
      <w:r>
        <w:rPr/>
        <w:t>ᰨ</w:t>
      </w:r>
      <w:r>
        <w:rPr/>
        <w:t>鵸湴⎂</w:t>
      </w:r>
      <w:r>
        <w:rPr/>
        <w:t>ভ</w:t>
      </w:r>
      <w:r>
        <w:rPr/>
        <w:t>抆㔈醣⪪</w:t>
      </w:r>
      <w:r>
        <w:rPr/>
        <w:t>ꠘ</w:t>
      </w:r>
      <w:r>
        <w:rPr/>
        <w:t>#</w:t>
      </w:r>
      <w:r>
        <w:rPr/>
        <w:t>퀁妿⯃뿴</w:t>
      </w:r>
      <w:r>
        <w:rPr/>
        <w:t>࣑</w:t>
      </w:r>
      <w:r>
        <w:rPr/>
        <w:t>翰伟＀</w:t>
      </w:r>
      <w:r>
        <w:rPr/>
        <w:t>ᖣᖕ</w:t>
      </w:r>
      <w:r>
        <w:rPr/>
        <w:t>迸䊼㮍</w:t>
      </w:r>
      <w:r>
        <w:rPr/>
        <w:t>៱</w:t>
      </w:r>
      <w:r>
        <w:rPr/>
        <w:t>吁</w:t>
      </w:r>
      <w:r>
        <w:rPr/>
        <w:t>ꭙ</w:t>
      </w:r>
      <w:r>
        <w:rPr/>
        <w:t>徬</w:t>
      </w:r>
      <w:r>
        <w:rPr>
          <w:rtl w:val="true"/>
        </w:rPr>
        <w:t>ﯻ</w:t>
      </w:r>
      <w:r>
        <w:rPr/>
        <w:t>།</w:t>
      </w:r>
      <w:r>
        <w:rPr/>
        <w:t>곺薦鍷㊮섥쑱죁牎㉁</w:t>
      </w:r>
      <w:r>
        <w:rPr>
          <w:rtl w:val="true"/>
        </w:rPr>
        <w:t>﹵</w:t>
      </w:r>
      <w:r>
        <w:rPr/>
        <w:t>ᜃ</w:t>
      </w:r>
      <w:r>
        <w:rPr/>
        <w:t>懑㰣漼珁</w:t>
      </w:r>
      <w:r>
        <w:rPr/>
        <w:t>ꗨ</w:t>
      </w:r>
      <w:r>
        <w:rPr/>
        <w:t>配</w:t>
      </w:r>
      <w:r>
        <w:rPr/>
        <w:t>ᬇ</w:t>
      </w:r>
      <w:r>
        <w:rPr/>
        <w:t>䤒?敠爈⁰䆪︭릂欝㕢鸹</w:t>
      </w:r>
      <w:r>
        <w:rPr/>
        <w:t>ᡪ</w:t>
      </w:r>
      <w:r>
        <w:rPr/>
        <w:t>홇</w:t>
      </w:r>
      <w:r>
        <w:rPr/>
        <w:t>ૠ</w:t>
      </w:r>
      <w:r>
        <w:rPr/>
        <w:t>鱹뽓蚅</w:t>
      </w:r>
      <w:r>
        <w:rPr/>
        <w:t>ꙩ</w:t>
      </w:r>
      <w:r>
        <w:rPr/>
        <w:t>ᄓ䥅⇸⃐</w:t>
      </w:r>
      <w:r>
        <w:rPr>
          <w:rtl w:val="true"/>
        </w:rPr>
        <w:t>ڼ</w:t>
      </w:r>
      <w:r>
        <w:rPr/>
        <w:t>Ꟈᾗ䷦</w:t>
      </w:r>
      <w:r>
        <w:rPr/>
        <w:t>㲛</w:t>
      </w:r>
      <w:r>
        <w:rPr/>
        <w:t>ܑ</w:t>
      </w:r>
      <w:r>
        <w:rPr/>
        <w:t>氀⻯绷㒎ꥲ</w:t>
      </w:r>
      <w:r>
        <w:rPr/>
        <w:t>ଜ༦</w:t>
      </w:r>
      <w:r>
        <w:rPr/>
        <w:t>㿽</w:t>
      </w:r>
      <w:r>
        <w:rPr/>
        <w:t>Ũ</w:t>
      </w:r>
      <w:r>
        <w:rPr>
          <w:rtl w:val="true"/>
        </w:rPr>
        <w:t>ﻷ</w:t>
      </w:r>
      <w:r>
        <w:rPr/>
        <w:t>ⷉ</w:t>
      </w:r>
      <w:r>
        <w:rPr/>
        <w:t>엲륷흮䬟䂣</w:t>
      </w:r>
      <w:r>
        <w:rPr/>
        <w:t>ȋ</w:t>
      </w:r>
      <w:r>
        <w:rPr/>
        <w:t>௅</w:t>
      </w:r>
      <w:r>
        <w:rPr/>
        <w:t>뿴</w:t>
      </w:r>
      <w:r>
        <w:rPr/>
        <w:t>Ჹ</w:t>
      </w:r>
      <w:r>
        <w:rPr/>
        <w:t>翂耾</w:t>
      </w:r>
      <w:r>
        <w:rPr/>
        <w:t>ꙇ</w:t>
      </w:r>
      <w:r>
        <w:rPr/>
        <w:t>鼟䫹柾</w:t>
      </w:r>
      <w:r>
        <w:rPr/>
        <w:t>ᘗ</w:t>
      </w:r>
      <w:r>
        <w:rPr/>
        <w:t>譿軰낼寋鿼矼漾㿯纔祻陿碷</w:t>
      </w:r>
      <w:r>
        <w:rPr>
          <w:rtl w:val="true"/>
        </w:rPr>
        <w:t>ﺃ</w:t>
      </w:r>
      <w:r>
        <w:rPr/>
        <w:t>霿䲖周젍鏴꾗㼏嘍캧笭</w:t>
      </w:r>
      <w:r>
        <w:rPr/>
        <w:t>ꙛ</w:t>
      </w:r>
      <w:r>
        <w:rPr/>
        <w:t>襎幂</w:t>
      </w:r>
      <w:r>
        <w:rPr/>
        <w:t>,</w:t>
      </w:r>
      <w:r>
        <w:rPr/>
        <w:t>熎?㔶乃䌺⁃䕳啔䅂⽗畳愭㉡潫ㄬ㠬㈴㌱ㄱ</w:t>
      </w:r>
      <w:r>
        <w:rPr/>
        <w:t>ⴭ</w:t>
      </w:r>
      <w:r>
        <w:rPr/>
        <w:t>ㄲ㈮㤠㤹㌳⨱〬㌰㘲〲㈳㈶㈱䌭</w:t>
      </w:r>
      <w:r>
        <w:rPr/>
        <w:t>⠲</w:t>
      </w:r>
      <w:r>
        <w:rPr/>
        <w:t>㐴ㅘ∾㽘㐴㈵㕟浸㌿〰</w:t>
      </w:r>
      <w:r>
        <w:rPr/>
        <w:t>ⵃ</w:t>
      </w:r>
      <w:r>
        <w:rPr/>
        <w:t>捰㴨堩ㄶ搷㨮䤊䔣⤠䄭㘴〱</w:t>
      </w:r>
      <w:r>
        <w:rPr/>
        <w:t>ⴭ</w:t>
      </w:r>
      <w:r>
        <w:rPr/>
        <w:t>ㄭ洣上⹳</w:t>
      </w:r>
      <w:r>
        <w:rPr/>
        <w:t>ਮਊਮਮੂ⹤⸭</w:t>
      </w:r>
      <w:r>
        <w:rPr/>
        <w:t>㈱戩猊</w:t>
      </w:r>
      <w:r>
        <w:rPr/>
        <w:t>ⴱ</w:t>
      </w:r>
      <w:r>
        <w:rPr/>
        <w:t>〬</w:t>
      </w:r>
      <w:r>
        <w:rPr/>
        <w:t>੢਺</w:t>
      </w:r>
      <w:r>
        <w:rPr/>
        <w:t>〠㩡ㅯ欲㌬</w:t>
      </w:r>
      <w:r>
        <w:rPr/>
        <w:t>ਊ⁡</w:t>
      </w:r>
      <w:r>
        <w:rPr/>
        <w:t>䙔</w:t>
      </w:r>
      <w:r>
        <w:rPr/>
        <w:t>‭</w:t>
      </w:r>
      <w:r>
        <w:rPr/>
        <w:t>ੁ</w:t>
      </w:r>
      <w:r>
        <w:rPr/>
        <w:t>《ㄲ渊㨊䤊⸊浄匭䥓ㅡ㠰束⴯䑍䄺彥㴵㕟楲焽ㄠ</w:t>
      </w:r>
      <w:r>
        <w:rPr/>
        <w:t>ⴠ</w:t>
      </w:r>
      <w:r>
        <w:rPr/>
        <w:t>㐺‴㡁䌳〲㐰琰㤶䈊㨠㨠愠獯</w:t>
      </w:r>
      <w:r>
        <w:rPr/>
        <w:t>⠩</w:t>
      </w:r>
      <w:r>
        <w:rPr/>
        <w:t>ਊ⹡੬</w:t>
      </w:r>
      <w:r>
        <w:rPr/>
        <w:t>攺㈢∹〾</w:t>
      </w:r>
      <w:r>
        <w:rPr/>
        <w:t>⠩</w:t>
      </w:r>
      <w:r>
        <w:rPr/>
        <w:t>ㄲ㌴㔶㜸ㄲ㍨㐾㐽㠲㜱</w:t>
      </w:r>
      <w:r>
        <w:rPr/>
        <w:t>űĘ</w:t>
      </w:r>
      <w:r>
        <w:rPr/>
        <w:t>㗛贒鈆苢♈㋀ゟ㱮쬁貑펾㢪貔闖왕蓽鵅椭흣펫</w:t>
      </w:r>
      <w:r>
        <w:rPr/>
        <w:t>ﵯ</w:t>
      </w:r>
      <w:r>
        <w:rPr/>
        <w:t>嗓꺢䯄뎷覄檳䠘씴鱯</w:t>
      </w:r>
      <w:r>
        <w:rPr/>
        <w:t>ᯁ</w:t>
      </w:r>
      <w:r>
        <w:rPr/>
        <w:t>챽丷⧻꒚⸼䝱澫䜈㛒싷刨㈺饏즸</w:t>
      </w:r>
      <w:r>
        <w:rPr/>
        <w:t>ẨǴ</w:t>
      </w:r>
      <w:r>
        <w:rPr/>
        <w:t>콺ꌓ헱᝟</w:t>
      </w:r>
      <w:r>
        <w:rPr/>
        <w:t>ﶊ</w:t>
      </w:r>
      <w:r>
        <w:rPr/>
        <w:t>웮?霉ᅥ⃂</w:t>
      </w:r>
      <w:r>
        <w:rPr/>
        <w:t>୧✸</w:t>
      </w:r>
      <w:r>
        <w:rPr/>
        <w:t>츱蹽珎</w:t>
      </w:r>
      <w:r>
        <w:rPr/>
        <w:t>ږ</w:t>
      </w:r>
      <w:r>
        <w:rPr/>
        <w:t>莬?㜑</w:t>
      </w:r>
      <w:r>
        <w:rPr/>
        <w:t>ꗅ</w:t>
      </w:r>
      <w:r>
        <w:rPr/>
        <w:t>빠鋑朓궴鄪뤼</w:t>
      </w:r>
      <w:r>
        <w:rPr/>
        <w:t>Ꙙ</w:t>
      </w:r>
      <w:r>
        <w:rPr/>
        <w:t>郜</w:t>
      </w:r>
      <w:r>
        <w:rPr/>
        <w:t>၁޵</w:t>
      </w:r>
      <w:r>
        <w:rPr/>
        <w:t>=</w:t>
      </w:r>
      <w:r>
        <w:rPr/>
        <w:t>維忩窷衮挫딾咮윁耄⃨막㧶쒉귪ㅇ紬倯?蹻莾漦㗛莰빏✧槀</w:t>
      </w:r>
      <w:r>
        <w:rPr/>
        <w:t>ñ</w:t>
      </w:r>
      <w:r>
        <w:rPr/>
        <w:t>䀞뮒</w:t>
      </w:r>
      <w:r>
        <w:rPr/>
        <w:t>ᵆ</w:t>
      </w:r>
      <w:r>
        <w:rPr/>
        <w:t>﫯声첉礇镲錙</w:t>
      </w:r>
      <w:r>
        <w:rPr/>
        <w:t>ᛜ</w:t>
      </w:r>
      <w:r>
        <w:rPr/>
        <w:t>뭆鳤賻</w:t>
      </w:r>
      <w:r>
        <w:rPr/>
        <w:t>Ȳꜹ</w:t>
      </w:r>
      <w:r>
        <w:rPr/>
        <w:t>쵇</w:t>
      </w:r>
      <w:r>
        <w:rPr/>
        <w:t>ྋ</w:t>
      </w:r>
      <w:r>
        <w:rPr/>
        <w:t>漾콧礴</w:t>
      </w:r>
      <w:r>
        <w:rPr/>
        <w:t>ဴទ</w:t>
      </w:r>
      <w:r>
        <w:rPr/>
        <w:t>嵈鄠⫑鸞逋</w:t>
      </w:r>
      <w:r>
        <w:rPr/>
        <w:t>ቃ</w:t>
      </w:r>
      <w:r>
        <w:rPr/>
        <w:t>搌緑ퟰꀏ蒾?砟</w:t>
      </w:r>
      <w:r>
        <w:rPr/>
        <w:t>ﰇ</w:t>
      </w:r>
      <w:r>
        <w:rPr/>
        <w:t>躏꺼宪</w:t>
      </w:r>
      <w:r>
        <w:rPr/>
        <w:t>ᝨ</w:t>
      </w:r>
      <w:r>
        <w:rPr/>
        <w:t>泘鴺⯅⅛鋲⫠賱胄甽㎞瀮廫髅豲</w:t>
      </w:r>
      <w:r>
        <w:rPr/>
        <w:t>ᮡ</w:t>
      </w:r>
      <w:r>
        <w:rPr/>
        <w:t>ꟃ</w:t>
      </w:r>
      <w:r>
        <w:rPr/>
        <w:t>も䮅랎㥧炣</w:t>
      </w:r>
      <w:r>
        <w:rPr/>
        <w:t>᠏</w:t>
      </w:r>
      <w:r>
        <w:rPr/>
        <w:t>뜁秈⾜枠</w:t>
      </w:r>
      <w:r>
        <w:rPr/>
        <w:t>ެ</w:t>
      </w:r>
      <w:r>
        <w:rPr/>
        <w:t>鞷釁</w:t>
      </w:r>
      <w:r>
        <w:rPr/>
        <w:t>˅</w:t>
      </w:r>
      <w:r>
        <w:rPr/>
        <w:t>梖튴䰉杙镎탙</w:t>
      </w:r>
      <w:r>
        <w:rPr/>
        <w:t>ᠣⷎ๲</w:t>
      </w:r>
      <w:r>
        <w:rPr/>
        <w:t>㠘䯔湮㔽䭏뫲駬챸阥</w:t>
      </w:r>
      <w:r>
        <w:rPr/>
        <w:t>⠜</w:t>
      </w:r>
      <w:r>
        <w:rPr/>
        <w:t>㫧熌竐</w:t>
      </w:r>
      <w:r>
        <w:rPr/>
        <w:t>ޢ</w:t>
      </w:r>
      <w:r>
        <w:rPr/>
        <w:t>퍝?켗</w:t>
      </w:r>
      <w:r>
        <w:rPr/>
        <w:t>ꢸ</w:t>
      </w:r>
      <w:r>
        <w:rPr/>
        <w:t>鐈</w:t>
      </w:r>
      <w:r>
        <w:rPr/>
        <w:t>ⶣ</w:t>
      </w:r>
      <w:r>
        <w:rPr/>
        <w:t>框뉡掕鸪谚헕麳ꎼ퍈</w:t>
      </w:r>
      <w:r>
        <w:rPr/>
        <w:t>ꕂ</w:t>
      </w:r>
      <w:r>
        <w:rPr/>
        <w:t>휥䬶?鷅特㠦꼔菄矛籁矻켶侳궍륬釦</w:t>
      </w:r>
      <w:r>
        <w:rPr/>
        <w:t>γ</w:t>
      </w:r>
      <w:r>
        <w:rPr/>
        <w:t>櫥蛢ꐱ</w:t>
      </w:r>
      <w:r>
        <w:rPr/>
        <w:t>Ω</w:t>
      </w:r>
      <w:r>
        <w:rPr/>
        <w:t>ڬ</w:t>
      </w:r>
      <w:r>
        <w:rPr/>
        <w:t>ⷤ</w:t>
      </w:r>
      <w:r>
        <w:rPr/>
        <w:t>釛?</w:t>
      </w:r>
      <w:r>
        <w:rPr/>
        <w:t>ᵒ</w:t>
      </w:r>
      <w:r>
        <w:rPr/>
        <w:t>軮?팦㥇尫㉯죿</w:t>
      </w:r>
      <w:r>
        <w:rPr/>
        <w:t>ǎ ệ</w:t>
      </w:r>
      <w:r>
        <w:rPr/>
        <w:t>顨㝷</w:t>
      </w:r>
      <w:r>
        <w:rPr/>
        <w:t>᪭﷋</w:t>
      </w:r>
      <w:r>
        <w:rPr/>
        <w:t>쥭⑨⃾츬?</w:t>
      </w:r>
      <w:r>
        <w:rPr/>
        <w:t>ύ</w:t>
      </w:r>
      <w:r>
        <w:rPr/>
        <w:t>箂</w:t>
      </w:r>
      <w:r>
        <w:rPr/>
        <w:t>٘</w:t>
      </w:r>
      <w:r>
        <w:rPr/>
        <w:t>挜牳詺䕳꣜綪秭툥劖眬닙</w:t>
      </w:r>
      <w:r>
        <w:rPr/>
        <w:t>ᶭ</w:t>
      </w:r>
      <w:r>
        <w:rPr/>
        <w:t>풀</w:t>
      </w:r>
      <w:r>
        <w:rPr/>
        <w:t>Გ</w:t>
      </w:r>
      <w:r>
        <w:rPr/>
        <w:t>฽</w:t>
      </w:r>
      <w:r>
        <w:rPr/>
        <w:t>蔀竟紎</w:t>
      </w:r>
      <w:r>
        <w:rPr/>
        <w:t>ꤌ</w:t>
      </w:r>
      <w:r>
        <w:rPr/>
        <w:t>噖</w:t>
      </w:r>
      <w:r>
        <w:rPr/>
        <w:t>ꙉ⹮</w:t>
      </w:r>
      <w:r>
        <w:rPr/>
        <w:t>䲐⏹텙죂䲏뷲</w:t>
      </w:r>
      <w:r>
        <w:rPr/>
        <w:t>ꤋ</w:t>
      </w:r>
      <w:r>
        <w:rPr/>
        <w:t>麸ꎨ뷄㸯텑漧㳽큤</w:t>
      </w:r>
      <w:r>
        <w:rPr/>
        <w:t>ӹ</w:t>
      </w:r>
      <w:r>
        <w:rPr/>
        <w:t>挘似똨</w:t>
      </w:r>
      <w:r>
        <w:rPr/>
        <w:t>ύ</w:t>
      </w:r>
      <w:r>
        <w:rPr/>
        <w:t>鍝᩽</w:t>
      </w:r>
      <w:r>
        <w:rPr/>
        <w:t>ⶽ</w:t>
      </w:r>
      <w:r>
        <w:rPr/>
        <w:t>웻맞剢册綝偡䧵㣊绒歗흯꠲嫜쭮ꥥ燥礱옳뼛耧똆</w:t>
      </w:r>
      <w:r>
        <w:rPr/>
        <w:t>⠃</w:t>
      </w:r>
      <w:r>
        <w:rPr/>
        <w:t>흧볕齏䮽㨘꺢鋍</w:t>
      </w:r>
      <w:r>
        <w:rPr/>
        <w:t>Ḥ</w:t>
      </w:r>
      <w:r>
        <w:rPr/>
        <w:t>馶䳒넜똰룚牀윣̕骞</w:t>
      </w:r>
      <w:r>
        <w:rPr/>
        <w:t>⢹</w:t>
      </w:r>
      <w:r>
        <w:rPr/>
        <w:t>筴ᆽ꒓쥻</w:t>
      </w:r>
      <w:r>
        <w:rPr/>
        <w:t>ᖠ</w:t>
      </w:r>
      <w:r>
        <w:rPr/>
        <w:t>챮贉燳禑᎜興缎䀽澵</w:t>
      </w:r>
      <w:r>
        <w:rPr/>
        <w:t>ꕳ</w:t>
      </w:r>
      <w:r>
        <w:rPr/>
        <w:t>缝这瞽뢃</w:t>
      </w:r>
      <w:r>
        <w:rPr/>
        <w:t>ꬕ଒ۆ</w:t>
      </w:r>
      <w:r>
        <w:rPr/>
        <w:t>竤鎍?튴㰟㳗㸖늚▕럮礘댟鶇ⓐ</w:t>
      </w:r>
      <w:r>
        <w:rPr/>
        <w:t>ޥ</w:t>
      </w:r>
      <w:r>
        <w:rPr/>
        <w:t>졑䀝힒욲䞣?「겶</w:t>
      </w:r>
      <w:r>
        <w:rPr/>
        <w:t>ੁޡܔ</w:t>
      </w:r>
      <w:r>
        <w:rPr/>
        <w:t>㯿</w:t>
      </w:r>
      <w:r>
        <w:rPr/>
        <w:t>úɟ</w:t>
      </w:r>
      <w:r>
        <w:rPr/>
        <w:t>翠뵿슲㱉焵鞅ꎾ荓譎筛堦䃑㸣忝룁㡮鼯춒㆞蜓䓖꿼䅧곝?</w:t>
      </w:r>
      <w:r>
        <w:rPr/>
        <w:t>᠌</w:t>
      </w:r>
      <w:r>
        <w:rPr/>
        <w:t>㿘▾坷餡攌䭿</w:t>
      </w:r>
      <w:r>
        <w:rPr/>
        <w:t>ะ</w:t>
      </w:r>
      <w:r>
        <w:rPr/>
        <w:t>뭽买</w:t>
      </w:r>
      <w:r>
        <w:rPr/>
        <w:t>Ż</w:t>
      </w:r>
      <w:r>
        <w:rPr/>
        <w:t>얚뼎㖫譒舦땠</w:t>
      </w:r>
      <w:r>
        <w:rPr/>
        <w:t>ᵣ</w:t>
      </w:r>
      <w:r>
        <w:rPr/>
        <w:t>䆸</w:t>
      </w:r>
      <w:r>
        <w:rPr/>
        <w:t>်</w:t>
      </w:r>
      <w:r>
        <w:rPr/>
        <w:t>ᗬ</w:t>
      </w:r>
      <w:r>
        <w:rPr/>
        <w:t>䇵＀鈥瞢튊</w:t>
      </w:r>
      <w:r>
        <w:rPr/>
        <w:t>ôἒ</w:t>
      </w:r>
      <w:r>
        <w:rPr/>
        <w:t>奜忑≢㜁잗깤硧吒</w:t>
      </w:r>
      <w:r>
        <w:rPr/>
        <w:t>ᤍ꤬</w:t>
      </w:r>
      <w:r>
        <w:rPr/>
        <w:t>䘆摎</w:t>
      </w:r>
      <w:r>
        <w:rPr/>
        <w:t>ޠ﹕?</w:t>
      </w:r>
      <w:r>
        <w:rPr/>
        <w:t>館㔦똼</w:t>
      </w:r>
      <w:r>
        <w:rPr/>
        <w:t>՟</w:t>
      </w:r>
      <w:r>
        <w:rPr/>
        <w:t>썵귤貓쪬</w:t>
      </w:r>
      <w:r>
        <w:rPr/>
        <w:t>ꦷ</w:t>
      </w:r>
      <w:r>
        <w:rPr/>
        <w:t>鿁᜗㜒?</w:t>
      </w:r>
      <w:r>
        <w:rPr/>
        <w:t>꟮</w:t>
      </w:r>
      <w:r>
        <w:rPr/>
        <w:t>陛獬</w:t>
      </w:r>
      <w:r>
        <w:rPr/>
        <w:t>Ƙ</w:t>
      </w:r>
      <w:r>
        <w:rPr/>
        <w:t>짉帛州龬榚랙</w:t>
      </w:r>
      <w:r>
        <w:rPr/>
        <w:t>ﶛ꣙?</w:t>
      </w:r>
      <w:r>
        <w:rPr/>
        <w:t>壳㻍㫉댹왶鎌啶⽯蝻뚃</w:t>
      </w:r>
      <w:r>
        <w:rPr/>
        <w:t>ꕼ</w:t>
      </w:r>
      <w:r>
        <w:rPr/>
        <w:t>ꄣ䊂?쟻妧䯰罹鉙᭍恤遊섮皁⃇츀氫瀾憃힞䵺岳䔂</w:t>
      </w:r>
      <w:r>
        <w:rPr/>
        <w:t>ޚ</w:t>
      </w:r>
      <w:r>
        <w:rPr/>
        <w:t>䒍䬪</w:t>
      </w:r>
      <w:r>
        <w:rPr/>
        <w:t>ٶ</w:t>
      </w:r>
      <w:r>
        <w:rPr/>
        <w:t>#</w:t>
      </w:r>
      <w:r>
        <w:rPr/>
        <w:t>戕䜽줠</w:t>
      </w:r>
      <w:r>
        <w:rPr/>
        <w:t>དྷ</w:t>
      </w:r>
      <w:r>
        <w:rPr/>
        <w:t>䔾᣾</w:t>
      </w:r>
      <w:r>
        <w:rPr/>
        <w:t>Ἐ</w:t>
      </w:r>
      <w:r>
        <w:rPr/>
        <w:t>ꎵ赴</w:t>
      </w:r>
      <w:r>
        <w:rPr/>
        <w:t>ꔩ</w:t>
      </w:r>
      <w:r>
        <w:rPr/>
        <w:t>樤塕</w:t>
      </w:r>
      <w:r>
        <w:rPr/>
        <w:t>ꘌ</w:t>
      </w:r>
      <w:r>
        <w:rPr/>
        <w:t></w:t>
      </w:r>
      <w:r>
        <w:rPr/>
        <w:t>୳</w:t>
      </w:r>
      <w:r>
        <w:rPr/>
        <w:t>鲞릩</w:t>
      </w:r>
      <w:r>
        <w:rPr/>
        <w:t>Ⲽ</w:t>
      </w:r>
      <w:r>
        <w:rPr/>
        <w:t>ା</w:t>
      </w:r>
      <w:r>
        <w:rPr/>
        <w:t>鴧饭</w:t>
      </w:r>
      <w:r>
        <w:rPr/>
        <w:t>Ʞ</w:t>
      </w:r>
      <w:r>
        <w:rPr/>
        <w:t>缬䐙슨㨨</w:t>
      </w:r>
      <w:r>
        <w:rPr/>
        <w:t>ⳇϘ</w:t>
      </w:r>
      <w:r>
        <w:rPr/>
        <w:t>煞镅</w:t>
      </w:r>
      <w:r>
        <w:rPr/>
        <w:t>y</w:t>
      </w:r>
      <w:r>
        <w:rPr/>
        <w:t>鷇聤뫻枝</w:t>
      </w:r>
      <w:r>
        <w:rPr/>
        <w:t>ꙮ</w:t>
      </w:r>
      <w:r>
        <w:rPr/>
        <w:t>ﭮ</w:t>
      </w:r>
      <w:r>
        <w:rPr/>
        <w:t>쾴绿</w:t>
      </w:r>
      <w:r>
        <w:rPr/>
        <w:t>#?</w:t>
      </w:r>
      <w:r>
        <w:rPr/>
        <w:t>옽녍㼏鲱憦눹鷮㳄맚憈惙</w:t>
      </w:r>
      <w:r>
        <w:rPr/>
        <w:t>ᤝ</w:t>
      </w:r>
      <w:r>
        <w:rPr/>
        <w:t>䀸仌趽떿戫峹䨤冴ᆂ</w:t>
      </w:r>
      <w:r>
        <w:rPr/>
        <w:t>࿍</w:t>
      </w:r>
      <w:r>
        <w:rPr/>
        <w:t>젹菟㔚</w:t>
      </w:r>
      <w:r>
        <w:rPr/>
        <w:t>ﰽ</w:t>
      </w:r>
      <w:r>
        <w:rPr/>
        <w:t>鈝촆餘炒</w:t>
      </w:r>
      <w:r>
        <w:rPr/>
        <w:t>ⱫⲾ</w:t>
      </w:r>
      <w:r>
        <w:rPr/>
        <w:t>摱?㷀윙賙</w:t>
      </w:r>
      <w:r>
        <w:rPr/>
        <w:t>ﰰ</w:t>
      </w:r>
      <w:r>
        <w:rPr/>
        <w:t>퓞僓涖ͦ雍</w:t>
      </w:r>
      <w:r>
        <w:rPr/>
        <w:t>గ</w:t>
      </w:r>
      <w:r>
        <w:rPr/>
        <w:t>䗷郡뜖␰웕</w:t>
      </w:r>
      <w:r>
        <w:rPr/>
        <w:t>d</w:t>
      </w:r>
      <w:r>
        <w:rPr/>
        <w:t>츅潝砢⟓</w:t>
      </w:r>
      <w:r>
        <w:rPr/>
        <w:t>ꡣ?ஹ৉</w:t>
      </w:r>
      <w:r>
        <w:rPr/>
        <w:t>囃糋㫺힤媟</w:t>
      </w:r>
      <w:r>
        <w:rPr/>
        <w:t>ข</w:t>
      </w:r>
      <w:r>
        <w:rPr/>
        <w:t>嫜嬍</w:t>
      </w:r>
      <w:r>
        <w:rPr/>
        <w:t>ⶌ</w:t>
      </w:r>
      <w:r>
        <w:rPr/>
        <w:t>圁</w:t>
      </w:r>
      <w:r>
        <w:rPr/>
        <w:t>ᙐ</w:t>
      </w:r>
      <w:r>
        <w:rPr/>
        <w:t>흄䯤揚꽃??㖼洘</w:t>
      </w:r>
      <w:r>
        <w:rPr/>
        <w:t>ᱮ</w:t>
      </w:r>
      <w:r>
        <w:rPr/>
        <w:t>샣튽</w:t>
      </w:r>
      <w:r>
        <w:rPr/>
        <w:t>ኊ</w:t>
      </w:r>
      <w:r>
        <w:rPr/>
        <w:t>óᵃ</w:t>
      </w:r>
      <w:r>
        <w:rPr/>
        <w:t>馯㓖里戢䗎?㮀‰</w:t>
      </w:r>
      <w:r>
        <w:rPr/>
        <w:t>ޞ</w:t>
      </w:r>
      <w:r>
        <w:rPr/>
        <w:t>橩</w:t>
      </w:r>
      <w:r>
        <w:rPr/>
        <w:t>ﰑ</w:t>
      </w:r>
      <w:r>
        <w:rPr/>
        <w:t>煳焭쓚绩斷㛎?</w:t>
      </w:r>
      <w:r>
        <w:rPr/>
        <w:t>ᦌ</w:t>
      </w:r>
      <w:r>
        <w:rPr/>
        <w:t>鲕庵쯠</w:t>
      </w:r>
      <w:r>
        <w:rPr/>
        <w:t>ᤦ</w:t>
      </w:r>
      <w:r>
        <w:rPr/>
        <w:t>뱫뤴쳎틇ㅯ㿸⇆</w:t>
      </w:r>
      <w:r>
        <w:rPr/>
        <w:t>৾</w:t>
      </w:r>
      <w:r>
        <w:rPr/>
        <w:t>둝砆䯝䘋</w:t>
      </w:r>
      <w:r>
        <w:rPr/>
        <w:t>ﮍ</w:t>
      </w:r>
      <w:r>
        <w:rPr/>
        <w:t>㍽퐛粷띩죠㘏⚿둾?</w:t>
      </w:r>
      <w:r>
        <w:rPr/>
        <w:t>ῴ</w:t>
      </w:r>
      <w:r>
        <w:rPr/>
        <w:t>꼫짟릜뇖</w:t>
      </w:r>
      <w:r>
        <w:rPr/>
        <w:t>ꯝ</w:t>
      </w:r>
      <w:r>
        <w:rPr/>
        <w:t>砊毉</w:t>
      </w:r>
      <w:r>
        <w:rPr/>
        <w:t>Ꚗ</w:t>
      </w:r>
      <w:r>
        <w:rPr/>
        <w:t>嬉</w:t>
      </w:r>
      <w:r>
        <w:rPr/>
        <w:t>ώ</w:t>
      </w:r>
      <w:r>
        <w:rPr/>
        <w:t>脥豢䀲</w:t>
      </w:r>
      <w:r>
        <w:rPr/>
        <w:t>`</w:t>
      </w:r>
      <w:r>
        <w:rPr/>
        <w:t>긃灈샇䨨호ᄀ啕璚虯</w:t>
      </w:r>
      <w:r>
        <w:rPr/>
        <w:t>ߞ</w:t>
      </w:r>
      <w:r>
        <w:rPr/>
        <w:t>콹海▎띹䷧</w:t>
      </w:r>
      <w:r>
        <w:rPr/>
        <w:t>Ʒ</w:t>
      </w:r>
      <w:r>
        <w:rPr/>
        <w:t>烁</w:t>
      </w:r>
      <w:r>
        <w:rPr/>
        <w:t>༞</w:t>
      </w:r>
      <w:r>
        <w:rPr/>
        <w:t>뗨铅蠮</w:t>
      </w:r>
      <w:r>
        <w:rPr/>
        <w:t>Ṹ</w:t>
      </w:r>
      <w:r>
        <w:rPr/>
        <w:t>泧跤铌堫㤹⒨簟쪝㞁枞彏漲䀖嶷</w:t>
      </w:r>
      <w:r>
        <w:rPr/>
        <w:t>᭖</w:t>
      </w:r>
      <w:r>
        <w:rPr/>
        <w:t>债</w:t>
      </w:r>
      <w:r>
        <w:rPr/>
        <w:t>ݐ</w:t>
      </w:r>
      <w:r>
        <w:rPr/>
        <w:t>쀷</w:t>
      </w:r>
      <w:r>
        <w:rPr/>
        <w:t>ܜ</w:t>
      </w:r>
      <w:r>
        <w:rPr/>
        <w:t>菇</w:t>
      </w:r>
      <w:r>
        <w:rPr/>
        <w:t>ᴫ</w:t>
      </w:r>
      <w:r>
        <w:rPr/>
        <w:t>튨ꀏㅿ蟆䔋⚔갅내썌</w:t>
      </w:r>
      <w:r>
        <w:rPr/>
        <w:t>࿮</w:t>
      </w:r>
      <w:r>
        <w:rPr/>
        <w:t>臈</w:t>
      </w:r>
      <w:r>
        <w:rPr/>
        <w:t>ύ</w:t>
      </w:r>
      <w:r>
        <w:rPr/>
        <w:t>넀翶嘖穬伳켜컗㜬嶶⻢윣</w:t>
      </w:r>
      <w:r>
        <w:rPr/>
        <w:t>Ლ⠃</w:t>
      </w:r>
      <w:r>
        <w:rPr/>
        <w:t>죴뾆ힰ寈⽴?䮄䢤</w:t>
      </w:r>
      <w:r>
        <w:rPr/>
        <w:t>᭢ั</w:t>
      </w:r>
      <w:r>
        <w:rPr/>
        <w:t>뀜跋둠舀㴈</w:t>
      </w:r>
      <w:r>
        <w:rPr/>
        <w:t>Ⲧ</w:t>
      </w:r>
      <w:r>
        <w:rPr/>
        <w:t>楩揥섞皯鰎㉉㲖콒毑</w:t>
      </w:r>
      <w:r>
        <w:rPr/>
        <w:t>⢠</w:t>
      </w:r>
      <w:r>
        <w:rPr/>
        <w:t>ฏ︑?ﹽ</w:t>
      </w:r>
      <w:r>
        <w:rPr/>
        <w:t>翲⋿</w:t>
      </w:r>
      <w:r>
        <w:rPr/>
        <w:t>Ὣ</w:t>
      </w:r>
      <w:r>
        <w:rPr/>
        <w:t>벢耸篨뱙狰䟞輴㚾妀?傡</w:t>
      </w:r>
      <w:r>
        <w:rPr/>
        <w:t>ﻦ</w:t>
      </w:r>
      <w:r>
        <w:rPr/>
        <w:t>ᖸ</w:t>
      </w:r>
      <w:r>
        <w:rPr/>
        <w:t>켝㎌麵幻弘?Ⓩ</w:t>
      </w:r>
      <w:r>
        <w:rPr/>
        <w:t>ၜ</w:t>
      </w:r>
      <w:r>
        <w:rPr/>
        <w:t>䤁뜳讣枝뮶朙㍞腅</w:t>
      </w:r>
      <w:r>
        <w:rPr/>
        <w:t>y</w:t>
      </w:r>
      <w:r>
        <w:rPr/>
        <w:t>麣</w:t>
      </w:r>
      <w:r>
        <w:rPr/>
        <w:t>ꓝवଋ</w:t>
      </w:r>
      <w:r>
        <w:rPr/>
        <w:t>푕騫㶧殣⃽䆢먏袿欿푐</w:t>
      </w:r>
      <w:r>
        <w:rPr/>
        <w:t>ݒ</w:t>
      </w:r>
      <w:r>
        <w:rPr/>
        <w:t>퍢勭㒍</w:t>
      </w:r>
      <w:r>
        <w:rPr/>
        <w:t>ⲟⲥᔆ?</w:t>
      </w:r>
      <w:r>
        <w:rPr/>
        <w:t>鸳햏穳傗撎嶧</w:t>
      </w:r>
      <w:r>
        <w:rPr/>
        <w:t>ᦹ</w:t>
      </w:r>
      <w:r>
        <w:rPr/>
        <w:t>濽᜝</w:t>
      </w:r>
      <w:r>
        <w:rPr/>
        <w:t>p</w:t>
      </w:r>
      <w:r>
        <w:rPr/>
        <w:t>㚚嚧斡棋≪㝏</w:t>
      </w:r>
      <w:r>
        <w:rPr/>
        <w:t>ﶋ</w:t>
      </w:r>
      <w:r>
        <w:rPr/>
        <w:t>놷蚉쪾䡇㠛颡◛짚ꑥ댲䧢</w:t>
      </w:r>
      <w:r>
        <w:rPr/>
        <w:t>୽⫞</w:t>
      </w:r>
      <w:r>
        <w:rPr/>
        <w:t>癭䛥蒁♄處缮</w:t>
      </w:r>
      <w:r>
        <w:rPr/>
        <w:t>ᦌ</w:t>
      </w:r>
      <w:r>
        <w:rPr/>
        <w:t>囧</w:t>
      </w:r>
      <w:r>
        <w:rPr/>
        <w:t>ﮣ</w:t>
      </w:r>
      <w:r>
        <w:rPr/>
        <w:t>淌챜쒌爜흫</w:t>
      </w:r>
      <w:r>
        <w:rPr/>
        <w:t>﷯</w:t>
      </w:r>
      <w:r>
        <w:rPr/>
        <w:t>특</w:t>
      </w:r>
      <w:r>
        <w:rPr/>
        <w:t>ᵇ</w:t>
      </w:r>
      <w:r>
        <w:rPr/>
        <w:t>응楾</w:t>
      </w:r>
      <w:r>
        <w:rPr/>
        <w:t>⢖</w:t>
      </w:r>
      <w:r>
        <w:rPr/>
        <w:t>싪랏쩙㟄嬙䤙饊艺顇㻼瞭⧒鵆퐕鮱땱涩?㚚榵</w:t>
      </w:r>
      <w:r>
        <w:rPr/>
        <w:t>ͻ</w:t>
      </w:r>
      <w:r>
        <w:rPr/>
        <w:t>津썀쳀溹䚕哵⸀㴐惷깻䮵홭괴屢櫦璶팥焼퍉</w:t>
      </w:r>
      <w:r>
        <w:rPr/>
        <w:t>ﯙ</w:t>
      </w:r>
      <w:r>
        <w:rPr/>
        <w:t>攩琘ㄠ㊧裾䤵?篴ꏏ鏻?昳蒴浢㦼鯅헓䩹ᇮ抉滞堰銉⌒险</w:t>
      </w:r>
      <w:r>
        <w:rPr/>
        <w:t>Ἆ</w:t>
      </w:r>
      <w:r>
        <w:rPr/>
        <w:t>浆圁認ꉊ㒆헵蒒廪∔릕呉</w:t>
      </w:r>
      <w:r>
        <w:rPr/>
        <w:t>ক?</w:t>
      </w:r>
      <w:r>
        <w:rPr/>
        <w:t>斑ꍵ褱</w:t>
      </w:r>
      <w:r>
        <w:rPr/>
        <w:t>ႌ</w:t>
      </w:r>
      <w:r>
        <w:rPr/>
        <w:t>糡胧쨛蘏歷</w:t>
      </w:r>
      <w:r>
        <w:rPr/>
        <w:t>ᑗ</w:t>
      </w:r>
      <w:r>
        <w:rPr/>
        <w:t>歹</w:t>
      </w:r>
      <w:r>
        <w:rPr/>
        <w:t>з</w:t>
      </w:r>
      <w:r>
        <w:rPr/>
        <w:t>㛯跱䴚먶</w:t>
      </w:r>
      <w:r>
        <w:rPr/>
        <w:t>ๆ</w:t>
      </w:r>
      <w:r>
        <w:rPr/>
        <w:t>䄘㲀缊簤寁</w:t>
      </w:r>
      <w:r>
        <w:rPr/>
        <w:t>ᰐ⩅౪</w:t>
      </w:r>
      <w:r>
        <w:rPr/>
        <w:t>ᄣ䐊</w:t>
      </w:r>
      <w:r>
        <w:rPr/>
        <w:t>ꪠ</w:t>
      </w:r>
      <w:r>
        <w:rPr/>
        <w:t>怀</w:t>
      </w:r>
      <w:r>
        <w:rPr/>
        <w:t>݀</w:t>
      </w:r>
      <w:r>
        <w:rPr/>
        <w:t>Ԁ</w:t>
      </w:r>
      <w:r>
        <w:rPr/>
        <w:t>尰</w:t>
      </w:r>
      <w:r>
        <w:rPr/>
        <w:t>ꤹ</w:t>
      </w:r>
      <w:r>
        <w:rPr/>
        <w:t>虻⭇致쩑</w:t>
      </w:r>
      <w:r>
        <w:rPr/>
        <w:t>ﳼ</w:t>
      </w:r>
      <w:r>
        <w:rPr/>
        <w:t>广?＀궏㹏</w:t>
      </w:r>
      <w:r>
        <w:rPr/>
        <w:t>ŧ</w:t>
      </w:r>
      <w:r>
        <w:rPr/>
        <w:t>졏笠벣瑹᝿</w:t>
      </w:r>
      <w:r>
        <w:rPr/>
        <w:t>ﱮ</w:t>
      </w:r>
      <w:r>
        <w:rPr/>
        <w:t>ꭹY?</w:t>
      </w:r>
      <w:r>
        <w:rPr/>
        <w:t>䉿쿅</w:t>
      </w:r>
      <w:r>
        <w:rPr/>
        <w:t>ᾪ?</w:t>
      </w:r>
      <w:r>
        <w:rPr/>
        <w:t>鿞</w:t>
      </w:r>
      <w:r>
        <w:rPr/>
        <w:t>ﴨ</w:t>
      </w:r>
      <w:r>
        <w:rPr/>
        <w:t>䀖粄謿︷䞐鿳＀緆鼧㳹㾽祖</w:t>
      </w:r>
      <w:r>
        <w:rPr/>
        <w:t>֟ℿ</w:t>
      </w:r>
      <w:r>
        <w:rPr/>
        <w:t>摒퇒䚻湊</w:t>
      </w:r>
      <w:r>
        <w:rPr/>
        <w:t>द</w:t>
      </w:r>
      <w:r>
        <w:rPr/>
        <w:t>痲</w:t>
      </w:r>
      <w:r>
        <w:rPr/>
        <w:t>᧱⅓</w:t>
      </w:r>
      <w:r>
        <w:rPr/>
        <w:t>舝</w:t>
      </w:r>
      <w:r>
        <w:rPr/>
        <w:t>Æ</w:t>
      </w:r>
      <w:r>
        <w:rPr/>
        <w:t>픝飕翻坧뱽윸뙿</w:t>
      </w:r>
      <w:r>
        <w:rPr/>
        <w:t>ﴎ</w:t>
      </w:r>
      <w:r>
        <w:rPr/>
        <w:t>㨀좑힣忹</w:t>
      </w:r>
      <w:r>
        <w:rPr/>
        <w:t>ስ</w:t>
      </w:r>
      <w:r>
        <w:rPr/>
        <w:t>鿺檫韾빅앖</w:t>
      </w:r>
      <w:r>
        <w:rPr/>
        <w:t>ᮮ</w:t>
      </w:r>
      <w:r>
        <w:rPr/>
        <w:t>꾖煐</w:t>
      </w:r>
      <w:r>
        <w:rPr/>
        <w:t>ѕ</w:t>
      </w:r>
      <w:r>
        <w:rPr/>
        <w:t>覜</w:t>
      </w:r>
      <w:r>
        <w:rPr/>
        <w:t>꛰</w:t>
      </w:r>
      <w:r>
        <w:rPr/>
        <w:t>杖</w:t>
      </w:r>
      <w:r>
        <w:rPr/>
        <w:t>ꗔ</w:t>
      </w:r>
      <w:r>
        <w:rPr/>
        <w:t>諤뀹緔滾솦州泳㻏</w:t>
      </w:r>
      <w:r>
        <w:rPr/>
        <w:t>ோ</w:t>
      </w:r>
      <w:r>
        <w:rPr/>
        <w:t>댸?䧆筴꾞딟</w:t>
      </w:r>
      <w:r>
        <w:rPr/>
        <w:t>ᐼ</w:t>
      </w:r>
      <w:r>
        <w:rPr/>
        <w:t>幟♛跀</w:t>
      </w:r>
      <w:r>
        <w:rPr/>
        <w:t>ƹ?</w:t>
      </w:r>
      <w:r>
        <w:rPr/>
        <w:t>鉸哤꫔嶒</w:t>
      </w:r>
      <w:r>
        <w:rPr/>
        <w:t>ғ</w:t>
      </w:r>
      <w:r>
        <w:rPr/>
        <w:t>驒坝紏巸翢쇢䴠溺⛀癲</w:t>
      </w:r>
      <w:r>
        <w:rPr/>
        <w:t>౾ތಝﵯ</w:t>
      </w:r>
      <w:r>
        <w:rPr/>
        <w:t>妃䏓엜</w:t>
      </w:r>
      <w:r>
        <w:rPr/>
        <w:t>ಊ</w:t>
      </w:r>
      <w:r>
        <w:rPr/>
        <w:t>脗</w:t>
      </w:r>
      <w:r>
        <w:rPr/>
        <w:t>ꭤ</w:t>
      </w:r>
      <w:r>
        <w:rPr/>
        <w:t>ꀄ飍砖鯢⮝</w:t>
      </w:r>
      <w:r>
        <w:rPr/>
        <w:t>ፗࢲ</w:t>
      </w:r>
      <w:r>
        <w:rPr/>
        <w:t>젠疸悑鰓⤓ꈜ顳򽽟뫖뒈ꆚ䉌䳗刍쎬론</w:t>
      </w:r>
      <w:r>
        <w:rPr/>
        <w:t>ࠀ</w:t>
      </w:r>
      <w:r>
        <w:rPr/>
        <w:t>玒䘸삮</w:t>
      </w:r>
      <w:r>
        <w:rPr/>
        <w:t>৔</w:t>
      </w:r>
      <w:r>
        <w:rPr/>
        <w:t>樼혻</w:t>
      </w:r>
      <w:r>
        <w:rPr/>
        <w:t>꣡</w:t>
      </w:r>
      <w:r>
        <w:rPr/>
        <w:t>榺벲隗廁펹켝숗覷</w:t>
      </w:r>
      <w:r>
        <w:rPr/>
        <w:t>⡶</w:t>
      </w:r>
      <w:r>
        <w:rPr/>
        <w:t>䉱蹕誑旅剗觚歚鶤鮭?怟㈐咷㧤蘣?</w:t>
      </w:r>
      <w:r>
        <w:rPr/>
        <w:t>ᗪ</w:t>
      </w:r>
      <w:r>
        <w:rPr/>
        <w:t>婷褭뭻뤣ゼ캈∇瘋졣尒</w:t>
      </w:r>
      <w:r>
        <w:rPr/>
        <w:t>&lt;</w:t>
      </w:r>
      <w:r>
        <w:rPr/>
        <w:t>ꤧ</w:t>
      </w:r>
      <w:r>
        <w:rPr/>
        <w:t>렀턊</w:t>
      </w:r>
      <w:r>
        <w:rPr/>
        <w:t>ꩁ</w:t>
      </w:r>
      <w:r>
        <w:rPr/>
        <w:t>諀쪅鷮馵꜈充</w:t>
      </w:r>
      <w:r>
        <w:rPr/>
        <w:t>᐀</w:t>
      </w:r>
      <w:r>
        <w:rPr/>
        <w:t>咶翱</w:t>
      </w:r>
      <w:r>
        <w:rPr/>
        <w:t>ᱵ</w:t>
      </w:r>
      <w:r>
        <w:rPr/>
        <w:t>ᕋ</w:t>
      </w:r>
      <w:r>
        <w:rPr/>
        <w:t>杞쿇䀜≆뎍䔀甭坿쭿꫃嗟</w:t>
      </w:r>
      <w:r>
        <w:rPr/>
        <w:t>ﵜ</w:t>
      </w:r>
      <w:r>
        <w:rPr/>
        <w:t>뿵郞⨀쏱䴕햩뙸쇁㼳</w:t>
      </w:r>
      <w:r>
        <w:rPr/>
        <w:t>ඪ</w:t>
      </w:r>
      <w:r>
        <w:rPr/>
        <w:t>㣵␊㏾䘗㟾痭븾➶翺ㅫ존葆</w:t>
      </w:r>
      <w:r>
        <w:rPr/>
        <w:t>בֿ</w:t>
      </w:r>
      <w:r>
        <w:rPr/>
        <w:t>ꀐ뛷喇</w:t>
      </w:r>
      <w:r>
        <w:rPr/>
        <w:t>࿧</w:t>
      </w:r>
      <w:r>
        <w:rPr/>
        <w:t>崵媎崶響?璒甮都摙䊓쨷</w:t>
      </w:r>
      <w:r>
        <w:rPr/>
        <w:t>ᥒ</w:t>
      </w:r>
      <w:r>
        <w:rPr/>
        <w:t>攤竡튜蠊곐⩃⭉㲄</w:t>
      </w:r>
      <w:r>
        <w:rPr/>
        <w:t>ɶ</w:t>
      </w:r>
      <w:r>
        <w:rPr/>
        <w:t>놌芋賰ヅ㣇</w:t>
      </w:r>
      <w:r>
        <w:rPr/>
        <w:t>ڗ</w:t>
      </w:r>
      <w:r>
        <w:rPr/>
        <w:t>䳂쯾?쬅</w:t>
      </w:r>
      <w:r>
        <w:rPr/>
        <w:t>ཫ</w:t>
      </w:r>
      <w:r>
        <w:rPr/>
        <w:t>㝎位㼞擌ㆍ걛돭爐箽噭</w:t>
      </w:r>
      <w:r>
        <w:rPr/>
        <w:t>ὒ</w:t>
      </w:r>
      <w:r>
        <w:rPr/>
        <w:t>騙퐃</w:t>
      </w:r>
      <w:r>
        <w:rPr/>
        <w:t>ᶲ</w:t>
      </w:r>
      <w:r>
        <w:rPr/>
        <w:t>둣楥鉢咒</w:t>
      </w:r>
      <w:r>
        <w:rPr/>
        <w:t>১</w:t>
      </w:r>
      <w:r>
        <w:rPr/>
        <w:t>湷</w:t>
      </w:r>
      <w:r>
        <w:rPr/>
        <w:t>ຽ</w:t>
      </w:r>
      <w:r>
        <w:rPr/>
        <w:t>Ǻ</w:t>
      </w:r>
      <w:r>
        <w:rPr/>
        <w:t>吳碆拢ⓙ</w:t>
      </w:r>
      <w:r>
        <w:rPr/>
        <w:t>ఫ</w:t>
      </w:r>
      <w:r>
        <w:rPr/>
        <w:t>ᛇ</w:t>
      </w:r>
      <w:r>
        <w:rPr/>
        <w:t>詜憞╢㝠얀櫾꓋罱</w:t>
      </w:r>
      <w:r>
        <w:rPr/>
        <w:t>ⷂ⊳</w:t>
      </w:r>
      <w:r>
        <w:rPr/>
        <w:t>祭</w:t>
      </w:r>
      <w:r>
        <w:rPr/>
        <w:t>ਸ਼</w:t>
      </w:r>
      <w:r>
        <w:rPr/>
        <w:t>ぱ</w:t>
      </w:r>
      <w:r>
        <w:rPr/>
        <w:t>ỽ</w:t>
      </w:r>
      <w:r>
        <w:rPr/>
        <w:t>蠫俸崙뿫</w:t>
      </w:r>
      <w:r>
        <w:rPr/>
        <w:t>ﯺ</w:t>
      </w:r>
      <w:r>
        <w:rPr/>
        <w:t>쥜廅쉜锣杭缏懫풫⒦＀狾빧</w:t>
      </w:r>
      <w:r>
        <w:rPr/>
        <w:t>ꗸ</w:t>
      </w:r>
      <w:r>
        <w:rPr/>
        <w:t>珇뫆鵫</w:t>
      </w:r>
      <w:r>
        <w:rPr/>
        <w:t>ᖝ</w:t>
      </w:r>
      <w:r>
        <w:rPr/>
        <w:t>屐颡쥀튨墷몀</w:t>
      </w:r>
      <w:r>
        <w:rPr/>
        <w:t>ࠎ</w:t>
      </w:r>
      <w:r>
        <w:rPr/>
        <w:t>䠄</w:t>
      </w:r>
      <w:r>
        <w:rPr/>
        <w:t>ɏЌ</w:t>
      </w:r>
      <w:r>
        <w:rPr/>
        <w:t>㖃꫼䗖딻鬫跲䍮枚澳䘃龳锈䄸</w:t>
      </w:r>
      <w:r>
        <w:rPr/>
        <w:t>ưӜ</w:t>
      </w:r>
      <w:r>
        <w:rPr/>
        <w:t>鹆䧴㓗缢学輋⍜</w:t>
      </w:r>
      <w:r>
        <w:rPr/>
        <w:t>ᵿ</w:t>
      </w:r>
      <w:r>
        <w:rPr/>
        <w:t>甠쿲곖퍀뺚</w:t>
      </w:r>
      <w:r>
        <w:rPr/>
        <w:t>ѕ</w:t>
      </w:r>
      <w:r>
        <w:rPr/>
        <w:t>迈詘</w:t>
      </w:r>
      <w:r>
        <w:rPr/>
        <w:t>ᎄ</w:t>
      </w:r>
      <w:r>
        <w:rPr/>
        <w:t>猸</w:t>
      </w:r>
      <w:r>
        <w:rPr/>
        <w:t>ο</w:t>
      </w:r>
      <w:r>
        <w:rPr/>
        <w:t>덕</w:t>
      </w:r>
      <w:r>
        <w:rPr/>
        <w:t>ᯑ</w:t>
      </w:r>
      <w:r>
        <w:rPr/>
        <w:t>翀㫱㠊醫</w:t>
      </w:r>
      <w:r>
        <w:rPr/>
        <w:t>⡁</w:t>
      </w:r>
      <w:r>
        <w:rPr/>
        <w:t>帺?羚랣?駮</w:t>
      </w:r>
      <w:r>
        <w:rPr/>
        <w:t>ಚ</w:t>
      </w:r>
      <w:r>
        <w:rPr/>
        <w:t>襈䃊좤녙⒑坲濪垶㴹箨源밯륆㧁</w:t>
      </w:r>
      <w:r>
        <w:rPr/>
        <w:t>ᵔ</w:t>
      </w:r>
      <w:r>
        <w:rPr/>
        <w:t>ル糁畵箤?鹙筴釗格襝鞨比</w:t>
      </w:r>
      <w:r>
        <w:rPr/>
        <w:t>ﰭ</w:t>
      </w:r>
      <w:r>
        <w:rPr/>
        <w:t>涴?꒕ꐐ襕</w:t>
      </w:r>
      <w:r>
        <w:rPr/>
        <w:t>ၧ</w:t>
      </w:r>
      <w:r>
        <w:rPr/>
        <w:t>ș</w:t>
      </w:r>
      <w:r>
        <w:rPr/>
        <w:t>䄸蜄轁</w:t>
      </w:r>
      <w:r>
        <w:rPr/>
        <w:t>ܨ</w:t>
      </w:r>
      <w:r>
        <w:rPr/>
        <w:t>㭮鬼퓧䙜닚濸揔</w:t>
      </w:r>
      <w:r>
        <w:rPr/>
        <w:t>ꢬꬍ</w:t>
      </w:r>
      <w:r>
        <w:rPr/>
        <w:t>绂↸蘩괥锦覤</w:t>
      </w:r>
      <w:r>
        <w:rPr/>
        <w:t>¢</w:t>
      </w:r>
      <w:r>
        <w:rPr/>
        <w:t>ꌑ볧</w:t>
      </w:r>
      <w:r>
        <w:rPr/>
        <w:t>Ἦ</w:t>
      </w:r>
      <w:r>
        <w:rPr/>
        <w:t>び큧</w:t>
      </w:r>
      <w:r>
        <w:rPr/>
        <w:t>᧢</w:t>
      </w:r>
      <w:r>
        <w:rPr/>
        <w:t>뤯</w:t>
      </w:r>
      <w:r>
        <w:rPr/>
        <w:t>፸꘩</w:t>
      </w:r>
      <w:r>
        <w:rPr/>
        <w:t>밷纩狋㳗</w:t>
      </w:r>
      <w:r>
        <w:rPr/>
        <w:t>᛭</w:t>
      </w:r>
      <w:r>
        <w:rPr/>
        <w:t>椘教扃</w:t>
      </w:r>
      <w:r>
        <w:rPr/>
        <w:t>᱒</w:t>
      </w:r>
      <w:r>
        <w:rPr/>
        <w:t>蘠</w:t>
      </w:r>
      <w:r>
        <w:rPr/>
        <w:t>ᲁ</w:t>
      </w:r>
      <w:r>
        <w:rPr/>
        <w:t>鷜</w:t>
      </w:r>
      <w:r>
        <w:rPr/>
        <w:t>ʽ⩘</w:t>
      </w:r>
      <w:r>
        <w:rPr/>
        <w:t>檓鼥걵뤤稕</w:t>
      </w:r>
      <w:r>
        <w:rPr/>
        <w:t>ᗧ</w:t>
      </w:r>
      <w:r>
        <w:rPr/>
        <w:t>縛ퟧ틼⌄凃</w:t>
      </w:r>
      <w:r>
        <w:rPr/>
        <w:t>ᯬ</w:t>
      </w:r>
      <w:r>
        <w:rPr/>
        <w:t>뚒䣋枆췓㽲</w:t>
      </w:r>
      <w:r>
        <w:rPr/>
        <w:t>ظ</w:t>
      </w:r>
      <w:r>
        <w:rPr/>
        <w:t>꽂</w:t>
      </w:r>
      <w:r>
        <w:rPr/>
        <w:t>ሡ</w:t>
      </w:r>
      <w:r>
        <w:rPr/>
        <w:t>関</w:t>
      </w:r>
      <w:r>
        <w:rPr/>
        <w:t>຦</w:t>
      </w:r>
      <w:r>
        <w:rPr/>
        <w:t>䕐척鰒㴎</w:t>
      </w:r>
      <w:r>
        <w:rPr/>
        <w:t>࿤</w:t>
      </w:r>
      <w:r>
        <w:rPr/>
        <w:t>橫킕⤸끎ꊊ쑡務燔唭鿼縿</w:t>
      </w:r>
      <w:r>
        <w:rPr/>
        <w:t>ﵻ</w:t>
      </w:r>
      <w:r>
        <w:rPr/>
        <w:t>㿾蜝</w:t>
      </w:r>
      <w:r>
        <w:rPr/>
        <w:t>s?</w:t>
      </w:r>
      <w:r>
        <w:rPr/>
        <w:t>翤䣖翫톨ꏢ⿼褚쿽稵</w:t>
      </w:r>
      <w:r>
        <w:rPr/>
        <w:t>ᐁ</w:t>
      </w:r>
      <w:r>
        <w:rPr/>
        <w:t>풵巋ꋢ</w:t>
      </w:r>
      <w:r>
        <w:rPr/>
        <w:t>ꬍꠃ</w:t>
      </w:r>
      <w:r>
        <w:rPr/>
        <w:t>菸</w:t>
      </w:r>
      <w:r>
        <w:rPr/>
        <w:t>ꗍ</w:t>
      </w:r>
      <w:r>
        <w:rPr/>
        <w:t>럽縯</w:t>
      </w:r>
      <w:r>
        <w:rPr/>
        <w:t>ﺀ</w:t>
      </w:r>
      <w:r>
        <w:rPr/>
        <w:t>騧瀞뒫틾⥿좳涋㵹?</w:t>
      </w:r>
      <w:r>
        <w:rPr/>
        <w:t>᪥</w:t>
      </w:r>
      <w:r>
        <w:rPr/>
        <w:t>鲬ꌅ쥦</w:t>
      </w:r>
      <w:r>
        <w:rPr/>
        <w:t>᡿</w:t>
      </w:r>
      <w:r>
        <w:rPr/>
        <w:t>‫</w:t>
      </w:r>
      <w:r>
        <w:rPr/>
        <w:t>ꌙ헾⿳⺒뮓呢榟奿</w:t>
      </w:r>
      <w:r>
        <w:rPr>
          <w:rtl w:val="true"/>
        </w:rPr>
        <w:t>ﴊ</w:t>
      </w:r>
      <w:r>
        <w:rPr/>
        <w:t>婈?</w:t>
      </w:r>
      <w:r>
        <w:rPr>
          <w:rtl w:val="true"/>
        </w:rPr>
        <w:t>ﺺ</w:t>
      </w:r>
      <w:r>
        <w:rPr/>
        <w:t>?</w:t>
      </w:r>
      <w:r>
        <w:rPr/>
        <w:t>䮦翈⥩⍻翺┙柱</w:t>
      </w:r>
      <w:r>
        <w:rPr/>
        <w:t>´</w:t>
      </w:r>
      <w:r>
        <w:rPr/>
        <w:t>룃</w:t>
      </w:r>
      <w:r>
        <w:rPr/>
        <w:t>᧾៥⋥</w:t>
      </w:r>
      <w:r>
        <w:rPr/>
        <w:t>Ꜳ</w:t>
      </w:r>
      <w:r>
        <w:rPr/>
        <w:t>냭燯놆罓淪⚱</w:t>
      </w:r>
      <w:r>
        <w:rPr/>
        <w:t>ྖ</w:t>
      </w:r>
      <w:r>
        <w:rPr/>
        <w:t>薇鬃퀂횲㭆?</w:t>
      </w:r>
      <w:r>
        <w:rPr/>
        <w:t>ᾁ</w:t>
      </w:r>
      <w:r>
        <w:rPr/>
        <w:t>ᠿ</w:t>
      </w:r>
      <w:r>
        <w:rPr/>
        <w:t>캫⼉睒͎</w:t>
      </w:r>
      <w:r>
        <w:rPr/>
        <w:t>᭮</w:t>
      </w:r>
      <w:r>
        <w:rPr/>
        <w:t>絛᣽毘읠붴?퇼溿䌪淆</w:t>
      </w:r>
      <w:r>
        <w:rPr/>
        <w:t>Ꜳ</w:t>
      </w:r>
      <w:r>
        <w:rPr/>
        <w:t>仧</w:t>
      </w:r>
      <w:r>
        <w:rPr>
          <w:rtl w:val="true"/>
        </w:rPr>
        <w:t>ﵽ</w:t>
      </w:r>
      <w:r>
        <w:rPr/>
        <w:t>鿽瘿糖퓢㔒㒀糬</w:t>
      </w:r>
      <w:r>
        <w:rPr/>
        <w:t>ʓ</w:t>
      </w:r>
      <w:r>
        <w:rPr/>
        <w:t>迦檬뉯뢳㏔퍊</w:t>
      </w:r>
      <w:r>
        <w:rPr/>
        <w:t>ᘢ</w:t>
      </w:r>
      <w:r>
        <w:rPr/>
        <w:t>䇵岎윕</w:t>
      </w:r>
      <w:r>
        <w:rPr/>
        <w:t>൑</w:t>
      </w:r>
      <w:r>
        <w:rPr/>
        <w:t>푔봵</w:t>
      </w:r>
      <w:r>
        <w:rPr/>
        <w:t>ᥔ</w:t>
      </w:r>
      <w:r>
        <w:rPr/>
        <w:t>뺟仲?뢝撋犼䢠鸺㌓菸</w:t>
      </w:r>
      <w:r>
        <w:rPr/>
        <w:t>࿒</w:t>
      </w:r>
      <w:r>
        <w:rPr/>
        <w:t>널屩</w:t>
      </w:r>
      <w:r>
        <w:rPr/>
        <w:t>ᣥ℡</w:t>
      </w:r>
      <w:r>
        <w:rPr/>
        <w:t>靪</w:t>
      </w:r>
      <w:r>
        <w:rPr/>
        <w:t>ꬎ</w:t>
      </w:r>
      <w:r>
        <w:rPr/>
        <w:t>三</w:t>
      </w:r>
      <w:r>
        <w:rPr/>
        <w:t>᧺</w:t>
      </w:r>
      <w:r>
        <w:rPr/>
        <w:t>浶﫮꺀</w:t>
      </w:r>
      <w:r>
        <w:rPr/>
        <w:t>ጭ</w:t>
      </w:r>
      <w:r>
        <w:rPr/>
        <w:t>슫</w:t>
      </w:r>
      <w:r>
        <w:rPr/>
        <w:t>ቁ</w:t>
      </w:r>
      <w:r>
        <w:rPr/>
        <w:t>忦둞?놢遥甮䇧</w:t>
      </w:r>
      <w:r>
        <w:rPr/>
        <w:t>ᥜ</w:t>
      </w:r>
      <w:r>
        <w:rPr/>
        <w:t>鹽蟩庄擄樐骻櫟疾</w:t>
      </w:r>
      <w:r>
        <w:rPr/>
        <w:t>ꦇ</w:t>
      </w:r>
      <w:r>
        <w:rPr/>
        <w:t>磞窑꾖뾛</w:t>
      </w:r>
      <w:r>
        <w:rPr/>
        <w:t>ⵏ</w:t>
      </w:r>
      <w:r>
        <w:rPr/>
        <w:t>㲚艋皯</w:t>
      </w:r>
      <w:r>
        <w:rPr/>
        <w:t>⢚</w:t>
      </w:r>
      <w:r>
        <w:rPr/>
        <w:t>俯</w:t>
      </w:r>
      <w:r>
        <w:rPr/>
        <w:t>ᑊᕁ</w:t>
      </w:r>
      <w:r>
        <w:rPr/>
        <w:t>竳钳䭷㨴쾹뚤惠</w:t>
      </w:r>
      <w:r>
        <w:rPr/>
        <w:t>పꡕ</w:t>
      </w:r>
      <w:r>
        <w:rPr/>
        <w:t>¢</w:t>
      </w:r>
      <w:r>
        <w:rPr/>
        <w:t>왖苭</w:t>
      </w:r>
      <w:r>
        <w:rPr/>
        <w:t>Ⲣ</w:t>
      </w:r>
      <w:r>
        <w:rPr/>
        <w:t>䇥嫋</w:t>
      </w:r>
      <w:r>
        <w:rPr/>
        <w:t>ᱣ</w:t>
      </w:r>
      <w:r>
        <w:rPr/>
        <w:t>鹙䪼걏㵲镺쫑᫒殬と??佯䱾떾</w:t>
      </w:r>
      <w:r>
        <w:rPr/>
        <w:t>᜴</w:t>
      </w:r>
      <w:r>
        <w:rPr/>
        <w:t>蘟</w:t>
      </w:r>
      <w:r>
        <w:rPr/>
        <w:t>໣➪</w:t>
      </w:r>
      <w:r>
        <w:rPr/>
        <w:t>數</w:t>
      </w:r>
      <w:r>
        <w:rPr>
          <w:rtl w:val="true"/>
        </w:rPr>
        <w:t>ﴣ</w:t>
      </w:r>
      <w:r>
        <w:rPr/>
        <w:t>잆</w:t>
      </w:r>
      <w:r>
        <w:rPr/>
        <w:t>ᾒ</w:t>
      </w:r>
      <w:r>
        <w:rPr/>
        <w:t>능➧㊏?</w:t>
      </w:r>
      <w:r>
        <w:rPr>
          <w:rtl w:val="true"/>
        </w:rPr>
        <w:t>ﵺ</w:t>
      </w:r>
      <w:r>
        <w:rPr/>
        <w:t>覧樓򆃁</w:t>
      </w:r>
      <w:r>
        <w:rPr/>
        <w:t>ప</w:t>
      </w:r>
      <w:r>
        <w:rPr/>
        <w:t>왲</w:t>
      </w:r>
      <w:r>
        <w:rPr/>
        <w:t>໦</w:t>
      </w:r>
      <w:r>
        <w:rPr/>
        <w:t>㴁蹘죇긥✽뛷꽀袠뷱</w:t>
      </w:r>
      <w:r>
        <w:rPr>
          <w:rtl w:val="true"/>
        </w:rPr>
        <w:t>ک</w:t>
      </w:r>
      <w:r>
        <w:rPr/>
        <w:t>㷜</w:t>
      </w:r>
      <w:r>
        <w:rPr/>
        <w:t>ꬌ</w:t>
      </w:r>
      <w:r>
        <w:rPr/>
        <w:t>ퟦ㌐癐㹜蕀磋懔</w:t>
      </w:r>
      <w:r>
        <w:rPr/>
        <w:t>ఎ</w:t>
      </w:r>
      <w:r>
        <w:rPr/>
        <w:t>火葨㲕</w:t>
      </w:r>
      <w:r>
        <w:rPr/>
        <w:t>М</w:t>
      </w:r>
      <w:r>
        <w:rPr/>
        <w:t>蛧?㿻㕒늹雒</w:t>
      </w:r>
      <w:r>
        <w:rPr/>
        <w:t>༴</w:t>
      </w:r>
      <w:r>
        <w:rPr/>
        <w:t>㎉ᅘ</w:t>
      </w:r>
      <w:r>
        <w:rPr/>
        <w:t>ሉ</w:t>
      </w:r>
      <w:r>
        <w:rPr/>
        <w:t>劤</w:t>
      </w:r>
      <w:r>
        <w:rPr/>
        <w:t>฾</w:t>
      </w:r>
      <w:r>
        <w:rPr/>
        <w:t>镐</w:t>
      </w:r>
      <w:r>
        <w:rPr/>
        <w:t>ꧽ</w:t>
      </w:r>
      <w:r>
        <w:rPr/>
        <w:t>ꌹ㶒羚笧ꍖ贬㴄㋟톭뻺</w:t>
      </w:r>
      <w:r>
        <w:rPr/>
        <w:t>Ẑ</w:t>
      </w:r>
      <w:r>
        <w:rPr/>
        <w:t>㪱悬</w:t>
      </w:r>
      <w:r>
        <w:rPr/>
        <w:t>॓</w:t>
      </w:r>
      <w:r>
        <w:rPr/>
        <w:t>蘀츏䜗쐻䯭</w:t>
      </w:r>
      <w:r>
        <w:rPr/>
        <w:t>ᨕ</w:t>
      </w:r>
      <w:r>
        <w:rPr/>
        <w:t>鳎帨걦巙ꂸ林</w:t>
      </w:r>
      <w:r>
        <w:rPr/>
        <w:t>֌</w:t>
      </w:r>
      <w:r>
        <w:rPr/>
        <w:t>熆켙딏ᇪ</w:t>
      </w:r>
      <w:r>
        <w:rPr/>
        <w:t>ব</w:t>
      </w:r>
      <w:r>
        <w:rPr/>
        <w:t>夙▖?⼼윕?겠甁</w:t>
      </w:r>
      <w:r>
        <w:rPr/>
        <w:t>॒</w:t>
      </w:r>
      <w:r>
        <w:rPr/>
        <w:t>砅蜜珦喟돸뛾걹甫䘖䯏</w:t>
      </w:r>
      <w:r>
        <w:rPr/>
        <w:t>ዛ</w:t>
      </w:r>
      <w:r>
        <w:rPr/>
        <w:t>嫋焂섫켕鳷怜</w:t>
      </w:r>
      <w:r>
        <w:rPr/>
        <w:t>ե</w:t>
      </w:r>
      <w:r>
        <w:rPr/>
        <w:t>覶ᆞ䠤</w:t>
      </w:r>
      <w:r>
        <w:rPr/>
        <w:t>꟥</w:t>
      </w:r>
      <w:r>
        <w:rPr/>
        <w:t>娓橖썤䬙</w:t>
      </w:r>
      <w:r>
        <w:rPr/>
        <w:t>ʁ</w:t>
      </w:r>
      <w:r>
        <w:rPr/>
        <w:t>싥摠䧴</w:t>
      </w:r>
      <w:r>
        <w:rPr/>
        <w:t>﷓</w:t>
      </w:r>
      <w:r>
        <w:rPr/>
        <w:t>踽</w:t>
      </w:r>
      <w:r>
        <w:rPr/>
        <w:t>ꯉ</w:t>
      </w:r>
      <w:r>
        <w:rPr/>
        <w:t>亲ힺ뗾ꄲ읬撴뮲＀妐톖롰㤃</w:t>
      </w:r>
      <w:r>
        <w:rPr/>
        <w:t>Ҹ</w:t>
      </w:r>
      <w:r>
        <w:rPr/>
        <w:t>䇇嶣</w:t>
      </w:r>
      <w:r>
        <w:rPr/>
        <w:t>ᣉᕙ</w:t>
      </w:r>
      <w:r>
        <w:rPr/>
        <w:t>籡礇襮㔸?㲐앰?옻閾偱</w:t>
      </w:r>
      <w:r>
        <w:rPr>
          <w:rtl w:val="true"/>
        </w:rPr>
        <w:t>ﳫ</w:t>
      </w:r>
      <w:r>
        <w:rPr/>
        <w:t>탂惥废㝟</w:t>
      </w:r>
      <w:r>
        <w:rPr/>
        <w:t>Ъ?</w:t>
      </w:r>
      <w:r>
        <w:rPr/>
        <w:t>뵹걚􆋜䌴㜒嫅⮴䤨줱貲鱧</w:t>
      </w:r>
      <w:r>
        <w:rPr/>
        <w:t>ѥ</w:t>
      </w:r>
      <w:r>
        <w:rPr/>
        <w:t>䇴좣叔蚝㚜</w:t>
      </w:r>
      <w:r>
        <w:rPr/>
        <w:t>Შ</w:t>
      </w:r>
      <w:r>
        <w:rPr/>
        <w:t>軪넠鈷⎕옻阊㼓</w:t>
      </w:r>
      <w:r>
        <w:rPr/>
        <w:t>௓</w:t>
      </w:r>
      <w:r>
        <w:rPr/>
        <w:t>꾾줩䚇증</w:t>
      </w:r>
      <w:r>
        <w:rPr/>
        <w:t>ᔁ</w:t>
      </w:r>
      <w:r>
        <w:rPr/>
        <w:t>젍⑅㎏껜﬏櫪籫혾윆餦</w:t>
      </w:r>
      <w:r>
        <w:rPr/>
        <w:t>ⷣ?</w:t>
      </w:r>
      <w:r>
        <w:rPr/>
        <w:t>撖㦆</w:t>
      </w:r>
      <w:r>
        <w:rPr/>
        <w:t>Ⱥ</w:t>
      </w:r>
      <w:r>
        <w:rPr/>
        <w:t>矨殪奣赈앪鷮쫧탵먫쿼</w:t>
      </w:r>
      <w:r>
        <w:rPr/>
        <w:t>ᦨ</w:t>
      </w:r>
      <w:r>
        <w:rPr/>
        <w:t>帷覚솮⑫䗒궤塘葑爽㻱㳗ꁗ鵞讥</w:t>
      </w:r>
      <w:r>
        <w:rPr>
          <w:rtl w:val="true"/>
        </w:rPr>
        <w:t>⹖</w:t>
      </w:r>
      <w:r>
        <w:rPr>
          <w:rtl w:val="true"/>
        </w:rPr>
        <w:t>ﳋ</w:t>
      </w:r>
      <w:r>
        <w:rPr/>
        <w:t>仡䕐혯擓騥䙦몷蒇</w:t>
      </w:r>
      <w:r>
        <w:rPr/>
        <w:t>ҍ</w:t>
      </w:r>
      <w:r>
        <w:rPr/>
        <w:t>뉌醷㣷꼽輴</w:t>
      </w:r>
      <w:r>
        <w:rPr/>
        <w:t>ᵸ</w:t>
      </w:r>
      <w:r>
        <w:rPr/>
        <w:t>葋烱察촀눌쒣닢</w:t>
      </w:r>
      <w:r>
        <w:rPr/>
        <w:t>ᲀ</w:t>
      </w:r>
      <w:r>
        <w:rPr/>
        <w:t>灃㹐</w:t>
      </w:r>
      <w:r>
        <w:rPr/>
        <w:t>r</w:t>
      </w:r>
      <w:r>
        <w:rPr/>
        <w:t>点걆穝퓿</w:t>
      </w:r>
      <w:r>
        <w:rPr/>
        <w:t>f</w:t>
      </w:r>
      <w:r>
        <w:rPr/>
        <w:t>뎞㙽맆瀳詋宕릶랔梄脷擣̿層圣燢柀</w:t>
      </w:r>
      <w:r>
        <w:rPr/>
        <w:t>ॶ౐?</w:t>
      </w:r>
      <w:r>
        <w:rPr>
          <w:rtl w:val="true"/>
        </w:rPr>
        <w:t>ﮁ</w:t>
      </w:r>
      <w:r>
        <w:rPr/>
        <w:t>?</w:t>
      </w:r>
      <w:r>
        <w:rPr/>
        <w:t>色ͮ䏏啠絪⼏殒</w:t>
      </w:r>
      <w:r>
        <w:rPr/>
        <w:t>൚</w:t>
      </w:r>
      <w:r>
        <w:rPr/>
        <w:t>훒⒈쌛眅鬣䃴̞闋</w:t>
      </w:r>
      <w:r>
        <w:rPr/>
        <w:t>ⱊ</w:t>
      </w:r>
      <w:r>
        <w:rPr/>
        <w:t>啹穿섹▉䪯⫚?躇쓚됚序爞暎局</w:t>
      </w:r>
      <w:r>
        <w:rPr/>
        <w:t>ს</w:t>
      </w:r>
      <w:r>
        <w:rPr/>
        <w:t>議뤇?짭囬甤뾐</w:t>
      </w:r>
      <w:r>
        <w:rPr/>
        <w:t>ࣣ</w:t>
      </w:r>
      <w:r>
        <w:rPr/>
        <w:t>敆뚊</w:t>
      </w:r>
      <w:r>
        <w:rPr/>
        <w:t>ṱ⛬Ȼ</w:t>
      </w:r>
      <w:r>
        <w:rPr/>
        <w:t>捯꽺᫫똚?獙䫌挎摆䊥㎷</w:t>
      </w:r>
      <w:r>
        <w:rPr/>
        <w:t>ö</w:t>
      </w:r>
      <w:r>
        <w:rPr/>
        <w:t>㴏䳴꺛솷⽵溒㡐䖌ᇼ뺋Ⓤ㽀⭅㯎죷⩡綞</w:t>
      </w:r>
      <w:r>
        <w:rPr/>
        <w:t>ᕎ</w:t>
      </w:r>
      <w:r>
        <w:rPr/>
        <w:t>䭟</w:t>
      </w:r>
      <w:r>
        <w:rPr/>
        <w:t>Ꚋ⢭</w:t>
      </w:r>
      <w:r>
        <w:rPr/>
        <w:t>輸⩛㿸</w:t>
      </w:r>
      <w:r>
        <w:rPr>
          <w:rtl w:val="true"/>
        </w:rPr>
        <w:t>ﱿ</w:t>
      </w:r>
      <w:r>
        <w:rPr/>
        <w:t>﫶誥뎯탣ꀎ筼䔣奆ꊀ㪖</w:t>
      </w:r>
      <w:r>
        <w:rPr/>
        <w:t>ꮿ</w:t>
      </w:r>
      <w:r>
        <w:rPr/>
        <w:t>調翫啡</w:t>
      </w:r>
      <w:r>
        <w:rPr/>
        <w:t>ꫯ</w:t>
      </w:r>
      <w:r>
        <w:rPr>
          <w:rtl w:val="true"/>
        </w:rPr>
        <w:t>ﺮ</w:t>
      </w:r>
      <w:r>
        <w:rPr/>
        <w:t>忺洛</w:t>
      </w:r>
      <w:r>
        <w:rPr/>
        <w:t>y</w:t>
      </w:r>
      <w:r>
        <w:rPr/>
        <w:t>럅箉囗䮶</w:t>
      </w:r>
      <w:r>
        <w:rPr/>
        <w:t>ඈ</w:t>
      </w:r>
      <w:r>
        <w:rPr/>
        <w:t>摹⑥샥鐨</w:t>
      </w:r>
      <w:r>
        <w:rPr/>
        <w:t>ܿ</w:t>
      </w:r>
      <w:r>
        <w:rPr/>
        <w:t>䙯캸贘杈⹉Ⓥ⫳?㗖靬</w:t>
      </w:r>
      <w:r>
        <w:rPr/>
        <w:t>ᬳ</w:t>
      </w:r>
      <w:r>
        <w:rPr/>
        <w:t>䚃슱倎纪?猶ᆬ穈吘</w:t>
      </w:r>
      <w:r>
        <w:rPr/>
        <w:t>֝</w:t>
      </w:r>
      <w:r>
        <w:rPr/>
        <w:t>뼒蒟퓖年頊䮻羨폺</w:t>
      </w:r>
      <w:r>
        <w:rPr>
          <w:rtl w:val="true"/>
        </w:rPr>
        <w:t>ﮎ</w:t>
      </w:r>
      <w:r>
        <w:rPr/>
        <w:t>睇</w:t>
      </w:r>
      <w:r>
        <w:rPr/>
        <w:t>ଯ</w:t>
      </w:r>
      <w:r>
        <w:rPr>
          <w:rtl w:val="true"/>
        </w:rPr>
        <w:t>ﭯ</w:t>
      </w:r>
      <w:r>
        <w:rPr/>
        <w:t>䭉</w:t>
      </w:r>
      <w:r>
        <w:rPr/>
        <w:t>ῼ</w:t>
      </w:r>
      <w:r>
        <w:rPr/>
        <w:t>篗実</w:t>
      </w:r>
      <w:r>
        <w:rPr>
          <w:rtl w:val="true"/>
        </w:rPr>
        <w:t>ﴉ⧥</w:t>
      </w:r>
      <w:r>
        <w:rPr/>
        <w:t>鿇翶査?襩</w:t>
      </w:r>
      <w:r>
        <w:rPr>
          <w:rtl w:val="true"/>
        </w:rPr>
        <w:t>ࠌ</w:t>
      </w:r>
      <w:r>
        <w:rPr/>
        <w:t>぀⎯㒴埖餓䋠䴗常</w:t>
      </w:r>
      <w:r>
        <w:rPr>
          <w:rtl w:val="true"/>
        </w:rPr>
        <w:t>ﳳ</w:t>
      </w:r>
      <w:r>
        <w:rPr>
          <w:rtl w:val="true"/>
        </w:rPr>
        <w:t>︵</w:t>
      </w:r>
      <w:r>
        <w:rPr/>
        <w:t>᲍멆⃰墑䑤</w:t>
      </w:r>
      <w:r>
        <w:rPr/>
        <w:t>Ⲋ</w:t>
      </w:r>
      <w:r>
        <w:rPr/>
        <w:t>佀䄴?꫎繟</w:t>
      </w:r>
      <w:r>
        <w:rPr/>
        <w:t>ꭧ</w:t>
      </w:r>
      <w:r>
        <w:rPr/>
        <w:t>䒫㝅䏏高鍰饖蕧孿쟂︿쪴毦繬忠䯗ㅿ㎍延?⎮䇊싀爻糇⎽歛芻</w:t>
      </w:r>
      <w:r>
        <w:rPr/>
        <w:t>ዤ</w:t>
      </w:r>
      <w:r>
        <w:rPr/>
        <w:t>픔悳</w:t>
      </w:r>
      <w:r>
        <w:rPr/>
        <w:t>ꮿᳰ</w:t>
      </w:r>
      <w:r>
        <w:rPr/>
        <w:t>㜸᷻</w:t>
      </w:r>
      <w:r>
        <w:rPr/>
        <w:t>ῲ</w:t>
      </w:r>
      <w:r>
        <w:rPr/>
        <w:t>ポ翗</w:t>
      </w:r>
      <w:r>
        <w:rPr/>
        <w:t>ᝆ</w:t>
      </w:r>
      <w:r>
        <w:rPr/>
        <w:t>覮훎䣜蹐鴷</w:t>
      </w:r>
      <w:r>
        <w:rPr/>
        <w:t>ֈ</w:t>
      </w:r>
      <w:r>
        <w:rPr/>
        <w:t>枞?禒蜲䯋</w:t>
      </w:r>
      <w:r>
        <w:rPr>
          <w:rtl w:val="true"/>
        </w:rPr>
        <w:t>ﲏ⬓</w:t>
      </w:r>
      <w:r>
        <w:rPr/>
        <w:t>ꕩ</w:t>
      </w:r>
      <w:r>
        <w:rPr/>
        <w:t>孻쯯噫᷃켂塁盹䖉＀硏╊轂룣펊쉍䘛秢颠</w:t>
      </w:r>
      <w:r>
        <w:rPr/>
        <w:t>ଘ</w:t>
      </w:r>
      <w:r>
        <w:rPr/>
        <w:t>夘闊萎넱샧盠</w:t>
      </w:r>
      <w:r>
        <w:rPr>
          <w:rtl w:val="true"/>
        </w:rPr>
        <w:t>ﶓ</w:t>
      </w:r>
      <w:r>
        <w:rPr/>
        <w:t>?</w:t>
      </w:r>
      <w:r>
        <w:rPr/>
        <w:t>趺蚛⼒뱷㉇ퟦ</w:t>
      </w:r>
      <w:r>
        <w:rPr/>
        <w:t>﷤</w:t>
      </w:r>
      <w:r>
        <w:rPr/>
        <w:t>맭옶칫͙赥흭捱鑹</w:t>
      </w:r>
      <w:r>
        <w:rPr/>
        <w:t>ᵘ</w:t>
      </w:r>
      <w:r>
        <w:rPr/>
        <w:t>窃焥䘖犂鑖韼쳲鵫劖嶬</w:t>
      </w:r>
      <w:r>
        <w:rPr>
          <w:rtl w:val="true"/>
        </w:rPr>
        <w:t>ﻫ</w:t>
      </w:r>
      <w:r>
        <w:rPr/>
        <w:t>ᨰ</w:t>
      </w:r>
      <w:r>
        <w:rPr/>
        <w:t>꒨雲铌</w:t>
      </w:r>
      <w:r>
        <w:rPr/>
        <w:t>Ꮹ</w:t>
      </w:r>
      <w:r>
        <w:rPr/>
        <w:t>謓</w:t>
      </w:r>
      <w:r>
        <w:rPr>
          <w:rtl w:val="true"/>
        </w:rPr>
        <w:t>ﳘ</w:t>
      </w:r>
      <w:r>
        <w:rPr/>
        <w:t>?</w:t>
      </w:r>
      <w:r>
        <w:rPr/>
        <w:t>辯</w:t>
      </w:r>
      <w:r>
        <w:rPr/>
        <w:t>௼</w:t>
      </w:r>
      <w:r>
        <w:rPr/>
        <w:t>뵫创썢뜡䟀贤邗渢轨짨ꍳ</w:t>
      </w:r>
      <w:r>
        <w:rPr/>
        <w:t>ᱴ</w:t>
      </w:r>
      <w:r>
        <w:rPr/>
        <w:t>ᶇ</w:t>
      </w:r>
      <w:r>
        <w:rPr/>
        <w:t>檆츘悎◚믐</w:t>
      </w:r>
      <w:r>
        <w:rPr>
          <w:rtl w:val="true"/>
        </w:rPr>
        <w:t>ﲀꪷ</w:t>
      </w:r>
      <w:r>
        <w:rPr/>
        <w:t>ⱷ</w:t>
      </w:r>
      <w:r>
        <w:rPr/>
        <w:t>㪳湣ⅾ飀</w:t>
      </w:r>
      <w:r>
        <w:rPr>
          <w:rtl w:val="true"/>
        </w:rPr>
        <w:t>߾</w:t>
      </w:r>
      <w:r>
        <w:rPr/>
        <w:t>㭞阓</w:t>
      </w:r>
      <w:r>
        <w:rPr/>
        <w:t>ັ</w:t>
      </w:r>
      <w:r>
        <w:rPr/>
        <w:t>ᖡ</w:t>
      </w:r>
      <w:r>
        <w:rPr/>
        <w:t>䩺</w:t>
      </w:r>
      <w:r>
        <w:rPr/>
        <w:t>ꭝ</w:t>
      </w:r>
      <w:r>
        <w:rPr/>
        <w:t>充勞퓮쟠턽绷濫녎</w:t>
      </w:r>
      <w:r>
        <w:rPr/>
        <w:t>ᚸ</w:t>
      </w:r>
      <w:r>
        <w:rPr/>
        <w:t>㘶훳溒缷礹</w:t>
      </w:r>
      <w:r>
        <w:rPr>
          <w:rtl w:val="true"/>
        </w:rPr>
        <w:t>ލ</w:t>
      </w:r>
      <w:r>
        <w:rPr/>
        <w:t>늳撞</w:t>
      </w:r>
      <w:r>
        <w:rPr/>
        <w:t>꟦⟳</w:t>
      </w:r>
      <w:r>
        <w:rPr/>
        <w:t>ꦭ</w:t>
      </w:r>
      <w:r>
        <w:rPr/>
        <w:t>憊妾䭡㈀稕沦濲</w:t>
      </w:r>
      <w:r>
        <w:rPr/>
        <w:t>ꕉ</w:t>
      </w:r>
      <w:r>
        <w:rPr/>
        <w:t>㆝</w:t>
      </w:r>
      <w:r>
        <w:rPr/>
        <w:t>꤫</w:t>
      </w:r>
      <w:r>
        <w:rPr/>
        <w:t>揗</w:t>
      </w:r>
      <w:r>
        <w:rPr/>
        <w:t>Ⴝ</w:t>
      </w:r>
      <w:r>
        <w:rPr/>
        <w:t>嚞엠뷻儸苦㮳溿쭦囵䏏</w:t>
      </w:r>
      <w:r>
        <w:rPr/>
        <w:t>ᗝ</w:t>
      </w:r>
      <w:r>
        <w:rPr/>
        <w:t>貯</w:t>
      </w:r>
      <w:r>
        <w:rPr/>
        <w:t>ᰣ</w:t>
      </w:r>
      <w:r>
        <w:rPr/>
        <w:t>锈楻㿂쿯䣳洭⾯</w:t>
      </w:r>
      <w:r>
        <w:rPr/>
        <w:t>ᛩ</w:t>
      </w:r>
      <w:r>
        <w:rPr/>
        <w:t>戞瑲㨑裁✿﹦걞衄ꏉ诋岺關乊묮秵?泗楣</w:t>
      </w:r>
      <w:r>
        <w:rPr/>
        <w:t>ǋ</w:t>
      </w:r>
      <w:r>
        <w:rPr/>
        <w:t>쬫</w:t>
      </w:r>
      <w:r>
        <w:rPr/>
        <w:t>ꮏ</w:t>
      </w:r>
      <w:r>
        <w:rPr/>
        <w:t>淄臏븿⫵嘲㊧</w:t>
      </w:r>
      <w:r>
        <w:rPr/>
        <w:t>ઋ</w:t>
      </w:r>
      <w:r>
        <w:rPr/>
        <w:t>䔮</w:t>
      </w:r>
      <w:r>
        <w:rPr>
          <w:rtl w:val="true"/>
        </w:rPr>
        <w:t>ﺫ︉</w:t>
      </w:r>
      <w:r>
        <w:rPr/>
        <w:t>兼퇦䝵娨籵</w:t>
      </w:r>
      <w:r>
        <w:rPr/>
        <w:t>ꙍᲒ</w:t>
      </w:r>
      <w:r>
        <w:rPr/>
        <w:t>ᡤ</w:t>
      </w:r>
      <w:r>
        <w:rPr/>
        <w:t>蘋圉醹법輄</w:t>
      </w:r>
      <w:r>
        <w:rPr/>
        <w:t>ᱤ</w:t>
      </w:r>
      <w:r>
        <w:rPr>
          <w:rtl w:val="true"/>
        </w:rPr>
        <w:t>܃</w:t>
      </w:r>
      <w:r>
        <w:rPr/>
        <w:t></w:t>
      </w:r>
      <w:r>
        <w:rPr/>
        <w:t>켕㝐?﬑ꑈ膰䔜窳</w:t>
      </w:r>
      <w:r>
        <w:rPr/>
        <w:t>Ǹ</w:t>
      </w:r>
      <w:r>
        <w:rPr/>
        <w:t>ퟏ㸌?횀蕸鋥</w:t>
      </w:r>
      <w:r>
        <w:rPr/>
        <w:t>ᵎ</w:t>
      </w:r>
      <w:r>
        <w:rPr/>
        <w:t>笉胊믟</w:t>
      </w:r>
      <w:r>
        <w:rPr/>
        <w:t>᭫</w:t>
      </w:r>
      <w:r>
        <w:rPr/>
        <w:t>＀滰⾈</w:t>
      </w:r>
      <w:r>
        <w:rPr/>
        <w:t>Ⱗ</w:t>
      </w:r>
      <w:r>
        <w:rPr/>
        <w:t>෶</w:t>
      </w:r>
      <w:r>
        <w:rPr/>
        <w:t>袮</w:t>
      </w:r>
      <w:r>
        <w:rPr/>
        <w:t>ꕄ</w:t>
      </w:r>
      <w:r>
        <w:rPr/>
        <w:t>渰줕찿阄꠻鱵</w:t>
      </w:r>
      <w:r>
        <w:rPr/>
        <w:t>ꩆ</w:t>
      </w:r>
      <w:r>
        <w:rPr/>
        <w:t>ᔣ?</w:t>
      </w:r>
      <w:r>
        <w:rPr/>
        <w:t>掖뛱莧蔬긥</w:t>
      </w:r>
      <w:r>
        <w:rPr/>
        <w:t>༯</w:t>
      </w:r>
      <w:r>
        <w:rPr/>
        <w:t>訍쉛</w:t>
      </w:r>
      <w:r>
        <w:rPr>
          <w:rtl w:val="true"/>
        </w:rPr>
        <w:t>إ</w:t>
      </w:r>
      <w:r>
        <w:rPr/>
        <w:t>फꪂ</w:t>
      </w:r>
      <w:r>
        <w:rPr/>
        <w:t>熀⤽乽䵱﨓?橶阱㦉높꺑渇</w:t>
      </w:r>
      <w:r>
        <w:rPr/>
        <w:t>ѣ</w:t>
      </w:r>
      <w:r>
        <w:rPr/>
        <w:t>㍕箙⊉</w:t>
      </w:r>
      <w:r>
        <w:rPr/>
        <w:t>ଓ</w:t>
      </w:r>
      <w:r>
        <w:rPr/>
        <w:t>權䉂巡䲟쑆㿯髜ꋍ慭㥌路눫㙺⭄</w:t>
      </w:r>
      <w:r>
        <w:rPr/>
        <w:t>ᓾ</w:t>
      </w:r>
      <w:r>
        <w:rPr/>
        <w:t>杯留磕橚鼷镊龻뽿픛侀伆</w:t>
      </w:r>
      <w:r>
        <w:rPr/>
        <w:t>ꭷ</w:t>
      </w:r>
      <w:r>
        <w:rPr/>
        <w:t>曓</w:t>
      </w:r>
      <w:r>
        <w:rPr/>
        <w:t>጖</w:t>
      </w:r>
      <w:r>
        <w:rPr/>
        <w:t>켸옉</w:t>
      </w:r>
      <w:r>
        <w:rPr/>
        <w:t>ꖕ</w:t>
      </w:r>
      <w:r>
        <w:rPr/>
        <w:t>臇껖</w:t>
      </w:r>
      <w:r>
        <w:rPr/>
        <w:t>ʵ</w:t>
      </w:r>
      <w:r>
        <w:rPr/>
        <w:t>㑉㎫?릋꾡铗㍳眅龎釧綊</w:t>
      </w:r>
      <w:r>
        <w:rPr/>
        <w:t>ᓠ</w:t>
      </w:r>
      <w:r>
        <w:rPr/>
        <w:t>鲱㰎⭒?裀</w:t>
      </w:r>
      <w:r>
        <w:rPr/>
        <w:t>꩙</w:t>
      </w:r>
      <w:r>
        <w:rPr/>
        <w:t>妊郪?醊泔뮙괌◩</w:t>
      </w:r>
      <w:r>
        <w:rPr/>
        <w:t>ꤥ</w:t>
      </w:r>
      <w:r>
        <w:rPr/>
        <w:t>篻㙩䯰影䚺㼈켰퓎╱딢䗃</w:t>
      </w:r>
      <w:r>
        <w:rPr/>
        <w:t>Ḕ?</w:t>
      </w:r>
      <w:r>
        <w:rPr/>
        <w:t>逽軣잹犯榿</w:t>
      </w:r>
      <w:r>
        <w:rPr/>
        <w:t>៾</w:t>
      </w:r>
      <w:r>
        <w:rPr/>
        <w:t>蘫碻㏬骛䞶텅</w:t>
      </w:r>
      <w:r>
        <w:rPr/>
        <w:t>ᗨ἞ᕅ</w:t>
      </w:r>
      <w:r>
        <w:rPr/>
        <w:t>퀇㷱</w:t>
      </w:r>
      <w:r>
        <w:rPr/>
        <w:t>៾</w:t>
      </w:r>
      <w:r>
        <w:rPr/>
        <w:t>䒍柾봚詀</w:t>
      </w:r>
      <w:r>
        <w:rPr/>
        <w:t>ᵋ</w:t>
      </w:r>
      <w:r>
        <w:rPr/>
        <w:t>냕圯</w:t>
      </w:r>
      <w:r>
        <w:rPr>
          <w:rtl w:val="true"/>
        </w:rPr>
        <w:t>ﵼ</w:t>
      </w:r>
      <w:r>
        <w:rPr/>
        <w:t>럾變耼寢䗟?嬶</w:t>
      </w:r>
      <w:r>
        <w:rPr>
          <w:rtl w:val="true"/>
        </w:rPr>
        <w:t>ﶚ</w:t>
      </w:r>
      <w:r>
        <w:rPr/>
        <w:t>ᒋ</w:t>
      </w:r>
      <w:r>
        <w:rPr/>
        <w:t>㧎臨</w:t>
      </w:r>
      <w:r>
        <w:rPr>
          <w:rtl w:val="true"/>
        </w:rPr>
        <w:t>ﯸﰪ</w:t>
      </w:r>
      <w:r>
        <w:rPr/>
        <w:t>閲뛧㡦</w:t>
      </w:r>
      <w:r>
        <w:rPr/>
        <w:t>Ὸ</w:t>
      </w:r>
      <w:r>
        <w:rPr/>
        <w:t>﹇浃</w:t>
      </w:r>
      <w:r>
        <w:rPr>
          <w:rtl w:val="true"/>
        </w:rPr>
        <w:t>ﻙ</w:t>
      </w:r>
      <w:r>
        <w:rPr/>
        <w:t>떤菾㱏</w:t>
      </w:r>
      <w:r>
        <w:rPr>
          <w:rtl w:val="true"/>
        </w:rPr>
        <w:t>ﯭ</w:t>
      </w:r>
      <w:r>
        <w:rPr/>
        <w:t>᫨</w:t>
      </w:r>
      <w:r>
        <w:rPr/>
        <w:t>카썐諚?䨩笹뼵＀뜜옣薗</w:t>
      </w:r>
      <w:r>
        <w:rPr>
          <w:rtl w:val="true"/>
        </w:rPr>
        <w:t>ﶷ</w:t>
      </w:r>
      <w:r>
        <w:rPr/>
        <w:t>ꖤ</w:t>
      </w:r>
      <w:r>
        <w:rPr/>
        <w:t>迾㷫귏</w:t>
      </w:r>
      <w:r>
        <w:rPr>
          <w:rtl w:val="true"/>
        </w:rPr>
        <w:t>ﺄ</w:t>
      </w:r>
      <w:r>
        <w:rPr/>
        <w:t>钺柼踖忶?鈿랷㿺</w:t>
      </w:r>
      <w:r>
        <w:rPr/>
        <w:t>ቑ</w:t>
      </w:r>
      <w:r>
        <w:rPr/>
        <w:t>陿</w:t>
      </w:r>
      <w:r>
        <w:rPr/>
        <w:t>῿Û</w:t>
      </w:r>
      <w:r>
        <w:rPr/>
        <w:t>蹼梢諺팠ꉛ濸쟹嚍飺粗</w:t>
      </w:r>
      <w:r>
        <w:rPr/>
        <w:t>﷝</w:t>
      </w:r>
      <w:r>
        <w:rPr/>
        <w:t>﫾裥㔏落溿ꍔ붠䥗尐?</w:t>
      </w:r>
      <w:r>
        <w:rPr/>
        <w:t>Ṇ</w:t>
      </w:r>
      <w:r>
        <w:rPr/>
        <w:t>⿸쿖徚</w:t>
      </w:r>
      <w:r>
        <w:rPr/>
        <w:t>ᾫ</w:t>
      </w:r>
      <w:r>
        <w:rPr/>
        <w:t>촨훯焣足䪋</w:t>
      </w:r>
      <w:r>
        <w:rPr/>
        <w:t>ᒳ</w:t>
      </w:r>
      <w:r>
        <w:rPr/>
        <w:t>搏掓連뭱㍞巂왁钙㚎瀌稜縡믹錵ꎧ쭉꒢鿵뇏蚂镊庨⋥䠸⌘⏨픓⁻阇</w:t>
      </w:r>
      <w:r>
        <w:rPr/>
        <w:t>ό</w:t>
      </w:r>
      <w:r>
        <w:rPr/>
        <w:t>筻᫡缏魱玜</w:t>
      </w:r>
      <w:r>
        <w:rPr>
          <w:rtl w:val="true"/>
        </w:rPr>
        <w:t>ﺆ</w:t>
      </w:r>
      <w:r>
        <w:rPr/>
        <w:t>묩哤뭎쿙ꏨ</w:t>
      </w:r>
      <w:r>
        <w:rPr/>
        <w:t>꩓</w:t>
      </w:r>
      <w:r>
        <w:rPr/>
        <w:t>厲歎絾䰎퉻祳翨餫䇑ꑽ</w:t>
      </w:r>
      <w:r>
        <w:rPr/>
        <w:t>ȧ</w:t>
      </w:r>
      <w:r>
        <w:rPr/>
        <w:t>裢㭉嗕蝯╺过</w:t>
      </w:r>
      <w:r>
        <w:rPr/>
        <w:t>ᕎ</w:t>
      </w:r>
      <w:r>
        <w:rPr/>
        <w:t>譒?奔쬩</w:t>
      </w:r>
      <w:r>
        <w:rPr/>
        <w:t>խ䷅</w:t>
      </w:r>
      <w:r>
        <w:rPr/>
        <w:t>퐲署</w:t>
      </w:r>
      <w:r>
        <w:rPr/>
        <w:t>ᙜ</w:t>
      </w:r>
      <w:r>
        <w:rPr/>
        <w:t>端哾孿嫇㚭᪸</w:t>
      </w:r>
      <w:r>
        <w:rPr/>
        <w:t>Ꜩ</w:t>
      </w:r>
      <w:r>
        <w:rPr/>
        <w:t>浫縟</w:t>
      </w:r>
      <w:r>
        <w:rPr/>
        <w:t>ພ</w:t>
      </w:r>
      <w:r>
        <w:rPr/>
        <w:t>孒唕횶뽏뻳鴗</w:t>
      </w:r>
      <w:r>
        <w:rPr/>
        <w:t>ሦ</w:t>
      </w:r>
      <w:r>
        <w:rPr/>
        <w:t>赥㮆邲㥦➩?牽不哳⎵ퟟ傋沑귔첊꜀藹蘏ꇍ棍掶?䷳㏕糍뿞竿</w:t>
      </w:r>
      <w:r>
        <w:rPr/>
        <w:t>#</w:t>
      </w:r>
      <w:r>
        <w:rPr/>
        <w:t>뼙烙缳</w:t>
      </w:r>
      <w:r>
        <w:rPr>
          <w:rtl w:val="true"/>
        </w:rPr>
        <w:t>ﵜ</w:t>
      </w:r>
      <w:r>
        <w:rPr/>
        <w:t></w:t>
      </w:r>
      <w:r>
        <w:rPr/>
        <w:t>묝牣䳙</w:t>
      </w:r>
      <w:r>
        <w:rPr>
          <w:rtl w:val="true"/>
        </w:rPr>
        <w:t>ﰫ</w:t>
      </w:r>
      <w:r>
        <w:rPr/>
        <w:t>徬왪ᅯ䣾仄갔</w:t>
      </w:r>
      <w:r>
        <w:rPr/>
        <w:t>भ</w:t>
      </w:r>
      <w:r>
        <w:rPr/>
        <w:t>涷꯿</w:t>
      </w:r>
      <w:r>
        <w:rPr/>
        <w:t>$</w:t>
      </w:r>
      <w:r>
        <w:rPr/>
        <w:t>橸篏펵봮液尤</w:t>
      </w:r>
      <w:r>
        <w:rPr/>
        <w:t>Ⱕ</w:t>
      </w:r>
      <w:r>
        <w:rPr/>
        <w:t>䇈</w:t>
      </w:r>
      <w:r>
        <w:rPr/>
        <w:t>᧘</w:t>
      </w:r>
      <w:r>
        <w:rPr/>
        <w:t>鍬</w:t>
      </w:r>
      <w:r>
        <w:rPr/>
        <w:t>ᵱ</w:t>
      </w:r>
      <w:r>
        <w:rPr/>
        <w:t>鹇喭</w:t>
      </w:r>
      <w:r>
        <w:rPr/>
        <w:t>ᘹ</w:t>
      </w:r>
      <w:r>
        <w:rPr/>
        <w:t>궵㯋寈?槣</w:t>
      </w:r>
      <w:r>
        <w:rPr>
          <w:rtl w:val="true"/>
        </w:rPr>
        <w:t>גּ</w:t>
      </w:r>
      <w:r>
        <w:rPr/>
        <w:t>秃䤓</w:t>
      </w:r>
      <w:r>
        <w:rPr>
          <w:rtl w:val="true"/>
        </w:rPr>
        <w:t>܀</w:t>
      </w:r>
      <w:r>
        <w:rPr/>
        <w:t></w:t>
      </w:r>
      <w:r>
        <w:rPr/>
        <w:t>祤</w:t>
      </w:r>
      <w:r>
        <w:rPr/>
        <w:t>᎓</w:t>
      </w:r>
      <w:r>
        <w:rPr/>
        <w:t>詋査</w:t>
      </w:r>
      <w:r>
        <w:rPr/>
        <w:t>ᚣ</w:t>
      </w:r>
      <w:r>
        <w:rPr/>
        <w:t>璸?騄麞曛犘맯횵潾䥬◫낣揗汒髤鸪</w:t>
      </w:r>
      <w:r>
        <w:rPr/>
        <w:t>ꓣꕯ</w:t>
      </w:r>
      <w:r>
        <w:rPr/>
        <w:t>忸濌锧᤽겛禮鿝掟紾柲遂㘯③㉶脛</w:t>
      </w:r>
      <w:r>
        <w:rPr/>
        <w:t>꧈</w:t>
      </w:r>
      <w:r>
        <w:rPr/>
        <w:t>騈⊳벞</w:t>
      </w:r>
      <w:r>
        <w:rPr>
          <w:rtl w:val="true"/>
        </w:rPr>
        <w:t>ࡕ⎍</w:t>
      </w:r>
      <w:r>
        <w:rPr/>
        <w:t></w:t>
      </w:r>
      <w:r>
        <w:rPr/>
        <w:t>ᔐԀ</w:t>
      </w:r>
      <w:r>
        <w:rPr/>
        <w:t>耇</w:t>
      </w:r>
      <w:r>
        <w:rPr>
          <w:rtl w:val="true"/>
        </w:rPr>
        <w:t>ﮤ</w:t>
      </w:r>
      <w:r>
        <w:rPr>
          <w:rtl w:val="true"/>
        </w:rPr>
        <w:t>︴</w:t>
      </w:r>
      <w:r>
        <w:rPr/>
        <w:t>좕ꆽ쯠듋</w:t>
      </w:r>
      <w:r>
        <w:rPr/>
        <w:t>ሐ</w:t>
      </w:r>
      <w:r>
        <w:rPr/>
        <w:t>㨩䙡꒟﹂ꏽ闃㤹㭹羑퍃</w:t>
      </w:r>
      <w:r>
        <w:rPr/>
        <w:t>ಥ</w:t>
      </w:r>
      <w:r>
        <w:rPr/>
        <w:t>准䭅</w:t>
      </w:r>
      <w:r>
        <w:rPr/>
        <w:t>ᜥ</w:t>
      </w:r>
      <w:r>
        <w:rPr/>
        <w:t>埻퍟轣铱ͮ灲䖼貭麄</w:t>
      </w:r>
      <w:r>
        <w:rPr>
          <w:rtl w:val="true"/>
        </w:rPr>
        <w:t>ܠ</w:t>
      </w:r>
      <w:r>
        <w:rPr/>
        <w:t>辦</w:t>
      </w:r>
      <w:r>
        <w:rPr>
          <w:rtl w:val="true"/>
        </w:rPr>
        <w:t>ث</w:t>
      </w:r>
      <w:r>
        <w:rPr/>
        <w:t>ꊂ璒筐겧ꅜᳮ</w:t>
      </w:r>
      <w:r>
        <w:rPr/>
        <w:t>᮳</w:t>
      </w:r>
      <w:r>
        <w:rPr/>
        <w:t>釭좮睚謚葓滻훓⸱팈잫먤빴멛淆Ⅵ왽</w:t>
      </w:r>
      <w:r>
        <w:rPr/>
        <w:t>ᤇ</w:t>
      </w:r>
      <w:r>
        <w:rPr/>
        <w:t>퍞䣵鑕</w:t>
      </w:r>
      <w:r>
        <w:rPr/>
        <w:t>⣔ꟛ</w:t>
      </w:r>
      <w:r>
        <w:rPr/>
        <w:t>澹⿉驄ᇔ抯株</w:t>
      </w:r>
      <w:r>
        <w:rPr/>
        <w:t>௘</w:t>
      </w:r>
      <w:r>
        <w:rPr/>
        <w:t>벙長柤</w:t>
      </w:r>
      <w:r>
        <w:rPr/>
        <w:t>ᶽ</w:t>
      </w:r>
      <w:r>
        <w:rPr>
          <w:rtl w:val="true"/>
        </w:rPr>
        <w:t>ؿ</w:t>
      </w:r>
      <w:r>
        <w:rPr/>
        <w:t>ꔖ</w:t>
      </w:r>
      <w:r>
        <w:rPr/>
        <w:t>㜿拔</w:t>
      </w:r>
      <w:r>
        <w:rPr/>
        <w:t>ⶮ</w:t>
      </w:r>
      <w:r>
        <w:rPr/>
        <w:t>뙯夶뚐熟슳蒓댽⩕阣</w:t>
      </w:r>
      <w:r>
        <w:rPr/>
        <w:t>ສ</w:t>
      </w:r>
      <w:r>
        <w:rPr/>
        <w:t>䏭⏜鉄酋⎫</w:t>
      </w:r>
      <w:r>
        <w:rPr/>
        <w:t>J</w:t>
      </w:r>
      <w:r>
        <w:rPr/>
        <w:t>礇</w:t>
      </w:r>
      <w:r>
        <w:rPr/>
        <w:t>ѾБ</w:t>
      </w:r>
      <w:r>
        <w:rPr/>
        <w:t>亪</w:t>
      </w:r>
      <w:r>
        <w:rPr/>
        <w:t>ᨿ</w:t>
      </w:r>
      <w:r>
        <w:rPr>
          <w:rtl w:val="true"/>
        </w:rPr>
        <w:t>ﱹ</w:t>
      </w:r>
      <w:r>
        <w:rPr/>
        <w:t>䥗㿺㧪</w:t>
      </w:r>
      <w:r>
        <w:rPr>
          <w:rtl w:val="true"/>
        </w:rPr>
        <w:t>ﵺ⭔</w:t>
      </w:r>
      <w:r>
        <w:rPr/>
        <w:t>粬휬騊雏︿</w:t>
      </w:r>
      <w:r>
        <w:rPr/>
        <w:t>῾</w:t>
      </w:r>
      <w:r>
        <w:rPr/>
        <w:t>뵃躢ꥬ㣩鉧忏畬ꑁꑪ㞻춴䂀㙆</w:t>
      </w:r>
      <w:r>
        <w:rPr>
          <w:rtl w:val="true"/>
        </w:rPr>
        <w:t>ܬ</w:t>
      </w:r>
      <w:r>
        <w:rPr/>
        <w:t>䀼菓㴎煍⮻</w:t>
      </w:r>
      <w:r>
        <w:rPr/>
        <w:t>Ǣ</w:t>
      </w:r>
      <w:r>
        <w:rPr/>
        <w:t>︻僞㪾叐颇﹃䪆얌먝듍勬</w:t>
      </w:r>
      <w:r>
        <w:rPr/>
        <w:t>݀</w:t>
      </w:r>
      <w:r>
        <w:rPr/>
        <w:t>䨞閿</w:t>
      </w:r>
      <w:r>
        <w:rPr/>
        <w:t>ॸ</w:t>
      </w:r>
      <w:r>
        <w:rPr/>
        <w:t>静戴</w:t>
      </w:r>
      <w:r>
        <w:rPr/>
        <w:t>ᨅ</w:t>
      </w:r>
      <w:r>
        <w:rPr>
          <w:rtl w:val="true"/>
        </w:rPr>
        <w:t>ﱰ</w:t>
      </w:r>
      <w:r>
        <w:rPr/>
        <w:t>䫑耑蕐爁㺆饥</w:t>
      </w:r>
      <w:r>
        <w:rPr/>
        <w:t>ዃ</w:t>
      </w:r>
      <w:r>
        <w:rPr/>
        <w:t>ꉚ寉ꋞ</w:t>
      </w:r>
      <w:r>
        <w:rPr/>
        <w:t>ॣ</w:t>
      </w:r>
      <w:r>
        <w:rPr/>
        <w:t>轫⻎蝩</w:t>
      </w:r>
      <w:r>
        <w:rPr/>
        <w:t>ῖ</w:t>
      </w:r>
      <w:r>
        <w:rPr/>
        <w:t>꼷糴᫙瓗ꀩ㔄静毩柺鹿甖㼏㱝</w:t>
      </w:r>
      <w:r>
        <w:rPr/>
        <w:t>ྉ⵮</w:t>
      </w:r>
      <w:r>
        <w:rPr/>
        <w:t>⼄</w:t>
      </w:r>
      <w:r>
        <w:rPr/>
        <w:t>০</w:t>
      </w:r>
      <w:r>
        <w:rPr/>
        <w:t>ꎌ餈︡戮⟃뼗</w:t>
      </w:r>
      <w:r>
        <w:rPr>
          <w:rtl w:val="true"/>
        </w:rPr>
        <w:t>ࡡ</w:t>
      </w:r>
      <w:r>
        <w:rPr/>
        <w:t>厠幥撜龔瀙邎</w:t>
      </w:r>
      <w:r>
        <w:rPr>
          <w:rtl w:val="true"/>
        </w:rPr>
        <w:t>ﻆ</w:t>
      </w:r>
      <w:r>
        <w:rPr/>
        <w:t>꼮樕꼭㚌쬒닼駎텝⿼⯟</w:t>
      </w:r>
      <w:r>
        <w:rPr/>
        <w:t>ᘆ</w:t>
      </w:r>
      <w:r>
        <w:rPr/>
        <w:t>蘭彑</w:t>
      </w:r>
      <w:r>
        <w:rPr/>
        <w:t>῎</w:t>
      </w:r>
      <w:r>
        <w:rPr/>
        <w:t>뻴柊칪諩翡廸럾耷鿷젾덃輪?閜</w:t>
      </w:r>
      <w:r>
        <w:rPr>
          <w:rtl w:val="true"/>
        </w:rPr>
        <w:t>ﶷﱼ</w:t>
      </w:r>
      <w:r>
        <w:rPr/>
        <w:t>⿣</w:t>
      </w:r>
      <w:r>
        <w:rPr>
          <w:rtl w:val="true"/>
        </w:rPr>
        <w:t>ﲫ</w:t>
      </w:r>
      <w:r>
        <w:rPr/>
        <w:t>䚵⃄饙됫쀆羄羍尛쐄⯦㎩⪘蓡</w:t>
      </w:r>
      <w:r>
        <w:rPr/>
        <w:t>ꪷ</w:t>
      </w:r>
      <w:r>
        <w:rPr/>
        <w:t>䵺돨늊듩큪牉?驪</w:t>
      </w:r>
      <w:r>
        <w:rPr/>
        <w:t>ꧪ</w:t>
      </w:r>
      <w:r>
        <w:rPr/>
        <w:t>鿱筁銻篏蚞㎗墸鴼㵸扸?☽뺾땚羍</w:t>
      </w:r>
      <w:r>
        <w:rPr/>
        <w:t>ꚸ</w:t>
      </w:r>
      <w:r>
        <w:rPr/>
        <w:t>䞏쎷貢</w:t>
      </w:r>
      <w:r>
        <w:rPr/>
        <w:t>ᢐ</w:t>
      </w:r>
      <w:r>
        <w:rPr/>
        <w:t>龔犱꠽</w:t>
      </w:r>
      <w:r>
        <w:rPr/>
        <w:t>﵁</w:t>
      </w:r>
      <w:r>
        <w:rPr/>
        <w:t>긨</w:t>
      </w:r>
      <w:r>
        <w:rPr/>
        <w:t>ꝵ</w:t>
      </w:r>
      <w:r>
        <w:rPr/>
        <w:t>碦</w:t>
      </w:r>
      <w:r>
        <w:rPr/>
        <w:t>ꕕ</w:t>
      </w:r>
      <w:r>
        <w:rPr/>
        <w:t>뗞徚㤝揾䍷⟾葫䝏隷甯藾㚸픮쎷贜錻</w:t>
      </w:r>
      <w:r>
        <w:rPr/>
        <w:t>꧹</w:t>
      </w:r>
      <w:r>
        <w:rPr/>
        <w:t>䙁扇窹柰?︟밋</w:t>
      </w:r>
      <w:r>
        <w:rPr/>
        <w:t>Ю</w:t>
      </w:r>
      <w:r>
        <w:rPr/>
        <w:t>鈜</w:t>
      </w:r>
      <w:r>
        <w:rPr/>
        <w:t>ྔ</w:t>
      </w:r>
      <w:r>
        <w:rPr/>
        <w:t>隌㼺剏鄯</w:t>
      </w:r>
      <w:r>
        <w:rPr/>
        <w:t>Ⱟ</w:t>
      </w:r>
      <w:r>
        <w:rPr/>
        <w:t>뭒鍽</w:t>
      </w:r>
      <w:r>
        <w:rPr/>
        <w:t>ᨫ</w:t>
      </w:r>
      <w:r>
        <w:rPr/>
        <w:t>㟡</w:t>
      </w:r>
      <w:r>
        <w:rPr>
          <w:rtl w:val="true"/>
        </w:rPr>
        <w:t>ﲚ</w:t>
      </w:r>
      <w:r>
        <w:rPr/>
        <w:t>蚅</w:t>
      </w:r>
      <w:r>
        <w:rPr>
          <w:rtl w:val="true"/>
        </w:rPr>
        <w:t>ﰿ</w:t>
      </w:r>
      <w:r>
        <w:rPr/>
        <w:t>鍗䑼</w:t>
      </w:r>
      <w:r>
        <w:rPr/>
        <w:t>ৢ</w:t>
      </w:r>
      <w:r>
        <w:rPr/>
        <w:t>錰濬㯌燼</w:t>
      </w:r>
      <w:r>
        <w:rPr/>
        <w:t>Ὗ</w:t>
      </w:r>
      <w:r>
        <w:rPr/>
        <w:t>씦惟?뿣孿烈䇭㋸뮜ꑷㅹ湘</w:t>
      </w:r>
      <w:r>
        <w:rPr/>
        <w:t>ಱ</w:t>
      </w:r>
      <w:r>
        <w:rPr/>
        <w:t>舏</w:t>
      </w:r>
      <w:r>
        <w:rPr>
          <w:rtl w:val="true"/>
        </w:rPr>
        <w:t>ﺄ</w:t>
      </w:r>
      <w:r>
        <w:rPr/>
        <w:t>櫋녳鏨</w:t>
      </w:r>
      <w:r>
        <w:rPr>
          <w:rtl w:val="true"/>
        </w:rPr>
        <w:t>ߤ</w:t>
      </w:r>
      <w:r>
        <w:rPr/>
        <w:t>ㅛ?荸鿾肗鿷씟瀸칎檮᤾攥罔爖迶證</w:t>
      </w:r>
      <w:r>
        <w:rPr/>
        <w:tab/>
      </w:r>
      <w:r>
        <w:rPr/>
        <w:t>溾抲</w:t>
      </w:r>
      <w:r>
        <w:rPr/>
        <w:t>⣼</w:t>
      </w:r>
      <w:r>
        <w:rPr/>
        <w:t>嚭</w:t>
      </w:r>
      <w:r>
        <w:rPr/>
        <w:t>ᴖ</w:t>
      </w:r>
      <w:r>
        <w:rPr/>
        <w:t>喺</w:t>
      </w:r>
      <w:r>
        <w:rPr/>
        <w:t>༮</w:t>
      </w:r>
      <w:r>
        <w:rPr/>
        <w:t>臘⹁⌙</w:t>
      </w:r>
      <w:r>
        <w:rPr/>
        <w:t>Ⱋ</w:t>
      </w:r>
      <w:r>
        <w:rPr/>
        <w:t>폕</w:t>
      </w:r>
      <w:r>
        <w:rPr/>
        <w:t>߫</w:t>
      </w:r>
      <w:r>
        <w:rPr/>
        <w:t>嬚濃＀</w:t>
      </w:r>
      <w:r>
        <w:rPr/>
        <w:t>ᙛ</w:t>
      </w:r>
      <w:r>
        <w:rPr/>
        <w:t>毙琫얷棶蟚</w:t>
      </w:r>
      <w:r>
        <w:rPr/>
        <w:t>༸</w:t>
      </w:r>
      <w:r>
        <w:rPr/>
        <w:t>廙콣嫯</w:t>
      </w:r>
      <w:r>
        <w:rPr/>
        <w:t>ም</w:t>
      </w:r>
      <w:r>
        <w:rPr/>
        <w:t>㸸蚋禽嬤祿婓赅◊鶴</w:t>
      </w:r>
      <w:r>
        <w:rPr>
          <w:rtl w:val="true"/>
        </w:rPr>
        <w:t>﵏ٵ</w:t>
      </w:r>
      <w:r>
        <w:rPr/>
        <w:t>澋뷴犏?쿃</w:t>
      </w:r>
      <w:r>
        <w:rPr/>
        <w:t>ว</w:t>
      </w:r>
      <w:r>
        <w:rPr/>
        <w:t>쩗퓵</w:t>
      </w:r>
      <w:r>
        <w:rPr/>
        <w:t>቉</w:t>
      </w:r>
      <w:r>
        <w:rPr/>
        <w:t>蕷燸嗻蟸帶⓷</w:t>
      </w:r>
      <w:r>
        <w:rPr>
          <w:rtl w:val="true"/>
        </w:rPr>
        <w:t>ߵ</w:t>
      </w:r>
      <w:r>
        <w:rPr/>
        <w:t>굵誅</w:t>
      </w:r>
      <w:r>
        <w:rPr/>
        <w:t>ᴎ</w:t>
      </w:r>
      <w:r>
        <w:rPr/>
        <w:t>䚊</w:t>
      </w:r>
      <w:r>
        <w:rPr/>
        <w:t>໎</w:t>
      </w:r>
      <w:r>
        <w:rPr/>
        <w:t>羘</w:t>
      </w:r>
      <w:r>
        <w:rPr/>
        <w:t>ꧮ</w:t>
      </w:r>
      <w:r>
        <w:rPr>
          <w:rtl w:val="true"/>
        </w:rPr>
        <w:t>ﰏ</w:t>
      </w:r>
      <w:r>
        <w:rPr/>
        <w:t></w:t>
      </w:r>
      <w:r>
        <w:rPr/>
        <w:t>潬⑍</w:t>
      </w:r>
      <w:r>
        <w:rPr/>
        <w:t>ደ</w:t>
      </w:r>
      <w:r>
        <w:rPr/>
        <w:t>걑끳뎡</w:t>
      </w:r>
      <w:r>
        <w:rPr/>
        <w:t>⣃</w:t>
      </w:r>
      <w:r>
        <w:rPr/>
        <w:t>撚團䮝㭬鿟洿</w:t>
      </w:r>
      <w:r>
        <w:rPr/>
        <w:t>ዳ࣐</w:t>
      </w:r>
      <w:r>
        <w:rPr/>
        <w:t>熊薞</w:t>
      </w:r>
      <w:r>
        <w:rPr>
          <w:rtl w:val="true"/>
        </w:rPr>
        <w:t>ﭶ</w:t>
      </w:r>
      <w:r>
        <w:rPr/>
        <w:t>뺟鬹</w:t>
      </w:r>
      <w:r>
        <w:rPr>
          <w:rtl w:val="true"/>
        </w:rPr>
        <w:t>ﯻ</w:t>
      </w:r>
      <w:r>
        <w:rPr/>
        <w:t>Ꞃ</w:t>
      </w:r>
      <w:r>
        <w:rPr/>
        <w:t>磝䊒</w:t>
      </w:r>
      <w:r>
        <w:rPr>
          <w:rtl w:val="true"/>
        </w:rPr>
        <w:t>᧺כּ</w:t>
      </w:r>
      <w:r>
        <w:rPr/>
        <w:t>喉瞥層㻢熌</w:t>
      </w:r>
      <w:r>
        <w:rPr/>
        <w:t>෻</w:t>
      </w:r>
      <w:r>
        <w:rPr/>
        <w:t>伔컈提</w:t>
      </w:r>
      <w:r>
        <w:rPr>
          <w:rtl w:val="true"/>
        </w:rPr>
        <w:t>׉</w:t>
      </w:r>
      <w:r>
        <w:rPr/>
        <w:t>櫓헉</w:t>
      </w:r>
      <w:r>
        <w:rPr/>
        <w:t>ᾡꭲ</w:t>
      </w:r>
      <w:r>
        <w:rPr/>
        <w:t>쒲伌荄밀㡢</w:t>
      </w:r>
      <w:r>
        <w:rPr/>
        <w:t>ੴ</w:t>
      </w:r>
      <w:r>
        <w:rPr/>
        <w:t>麟</w:t>
      </w:r>
      <w:r>
        <w:rPr>
          <w:rtl w:val="true"/>
        </w:rPr>
        <w:t>ﲫ</w:t>
      </w:r>
      <w:r>
        <w:rPr/>
        <w:t>늭⩪鴮䒮?믚喙桰킩㬷➯⍟穮?</w:t>
      </w:r>
      <w:r>
        <w:rPr>
          <w:rtl w:val="true"/>
        </w:rPr>
        <w:t>ﺸ</w:t>
      </w:r>
      <w:r>
        <w:rPr/>
        <w:t>?ກ</w:t>
      </w:r>
      <w:r>
        <w:rPr/>
        <w:t>狪환</w:t>
      </w:r>
      <w:r>
        <w:rPr/>
        <w:t>௲</w:t>
      </w:r>
      <w:r>
        <w:rPr/>
        <w:t>䡣</w:t>
      </w:r>
      <w:r>
        <w:rPr/>
        <w:t>὆</w:t>
      </w:r>
      <w:r>
        <w:rPr/>
        <w:t>鈬︿ㆮ띕馡桴</w:t>
      </w:r>
      <w:r>
        <w:rPr/>
        <w:t>ெଜ</w:t>
      </w:r>
      <w:r>
        <w:rPr/>
        <w:t>쩾倰夰㯺핍⿡잌茯蜯繉莜</w:t>
      </w:r>
      <w:r>
        <w:rPr/>
        <w:t>Լ</w:t>
      </w:r>
      <w:r>
        <w:rPr/>
        <w:t>澈﫺↬</w:t>
      </w:r>
      <w:r>
        <w:rPr/>
        <w:t>ᐛ</w:t>
      </w:r>
      <w:r>
        <w:rPr/>
        <w:t>薭</w:t>
      </w:r>
      <w:r>
        <w:rPr>
          <w:rtl w:val="true"/>
        </w:rPr>
        <w:t>ﵪ</w:t>
      </w:r>
      <w:r>
        <w:rPr/>
        <w:t>稘쫑俲襯印缳咫</w:t>
      </w:r>
      <w:r>
        <w:rPr/>
        <w:t>ꖼ</w:t>
      </w:r>
      <w:r>
        <w:rPr/>
        <w:t>觮☎鸟뼀⸹䖯侊翨徾</w:t>
      </w:r>
      <w:r>
        <w:rPr/>
        <w:t>߸</w:t>
      </w:r>
      <w:r>
        <w:rPr/>
        <w:t>혴</w:t>
      </w:r>
      <w:r>
        <w:rPr/>
        <w:t>ᑒ</w:t>
      </w:r>
      <w:r>
        <w:rPr/>
        <w:t>毱忦瓥碚咰瓡㥙ꑺ㞇湞碵</w:t>
      </w:r>
      <w:r>
        <w:rPr/>
        <w:t>⣘⠐</w:t>
      </w:r>
      <w:r>
        <w:rPr/>
        <w:t>樷ᆮ㮍</w:t>
      </w:r>
      <w:r>
        <w:rPr>
          <w:rtl w:val="true"/>
        </w:rPr>
        <w:t>ﱘ</w:t>
      </w:r>
      <w:r>
        <w:rPr/>
        <w:t>훍獚㋫</w:t>
      </w:r>
      <w:r>
        <w:rPr/>
        <w:t>᩷</w:t>
      </w:r>
      <w:r>
        <w:rPr/>
        <w:t>鷡鵡뻓笥쉬褎</w:t>
      </w:r>
      <w:r>
        <w:rPr/>
        <w:t>ᖱ</w:t>
      </w:r>
      <w:r>
        <w:rPr/>
        <w:t>聲</w:t>
      </w:r>
      <w:r>
        <w:rPr>
          <w:rtl w:val="true"/>
        </w:rPr>
        <w:t>ﵸ</w:t>
      </w:r>
      <w:r>
        <w:rPr/>
        <w:t>굏䯾蕽現</w:t>
      </w:r>
      <w:r>
        <w:rPr>
          <w:rtl w:val="true"/>
        </w:rPr>
        <w:t>ﳗ</w:t>
      </w:r>
      <w:r>
        <w:rPr/>
        <w:t>ꄚ状뛻퇣홱甛軆赙㿚</w:t>
      </w:r>
      <w:r>
        <w:rPr/>
        <w:t>᪗</w:t>
      </w:r>
      <w:r>
        <w:rPr>
          <w:rtl w:val="true"/>
        </w:rPr>
        <w:t>ﴊ</w:t>
      </w:r>
      <w:r>
        <w:rPr/>
        <w:t>﫧</w:t>
      </w:r>
      <w:r>
        <w:rPr>
          <w:rtl w:val="true"/>
        </w:rPr>
        <w:t>ﷹ</w:t>
      </w:r>
      <w:r>
        <w:rPr/>
        <w:t>讫梅띷</w:t>
      </w:r>
      <w:r>
        <w:rPr/>
        <w:t>ᜳ</w:t>
      </w:r>
      <w:r>
        <w:rPr/>
        <w:t>뷆鍿䁫</w:t>
      </w:r>
      <w:r>
        <w:rPr/>
        <w:t>꣕</w:t>
      </w:r>
      <w:r>
        <w:rPr/>
        <w:t>䌒쌟䩮</w:t>
      </w:r>
      <w:r>
        <w:rPr/>
        <w:t>ഫ</w:t>
      </w:r>
      <w:r>
        <w:rPr>
          <w:rtl w:val="true"/>
        </w:rPr>
        <w:t>ﺨ</w:t>
      </w:r>
      <w:r>
        <w:rPr/>
        <w:t>쳅</w:t>
      </w:r>
      <w:r>
        <w:rPr/>
        <w:t>ᾨ</w:t>
      </w:r>
      <w:r>
        <w:rPr/>
        <w:t>毌뱝簳촜㎛綟뱋풌㛤囻</w:t>
      </w:r>
      <w:r>
        <w:rPr/>
        <w:t>ꘖ⏯</w:t>
      </w:r>
      <w:r>
        <w:rPr/>
        <w:t>窟髗쳟</w:t>
      </w:r>
      <w:r>
        <w:rPr/>
        <w:t>ᙿ</w:t>
      </w:r>
      <w:r>
        <w:rPr/>
        <w:t>ꔀ</w:t>
      </w:r>
      <w:r>
        <w:rPr/>
        <w:t>穏蛾⭋來</w:t>
      </w:r>
      <w:r>
        <w:rPr/>
        <w:t>ⷴ</w:t>
      </w:r>
      <w:r>
        <w:rPr/>
        <w:t>䯄⤑桄独䉄鳀㻼꼚柸矮㰃妫</w:t>
      </w:r>
      <w:r>
        <w:rPr/>
        <w:t>ᬿ</w:t>
      </w:r>
      <w:r>
        <w:rPr/>
        <w:t>밟釫誟슞⎏쉺綖龠檷䭽덑몚</w:t>
      </w:r>
      <w:r>
        <w:rPr/>
        <w:t>ହ⑃</w:t>
      </w:r>
      <w:r>
        <w:rPr/>
        <w:t>锢</w:t>
      </w:r>
      <w:r>
        <w:rPr/>
        <w:t>Ќć</w:t>
      </w:r>
      <w:r>
        <w:rPr/>
        <w:t>樳㹔綬㌝㟅?횚횣</w:t>
      </w:r>
      <w:r>
        <w:rPr/>
        <w:t>꟝</w:t>
      </w:r>
      <w:r>
        <w:rPr/>
        <w:t>奏</w:t>
      </w:r>
      <w:r>
        <w:rPr/>
        <w:t>ꪣ</w:t>
      </w:r>
      <w:r>
        <w:rPr/>
        <w:t>㷄眰둍⁊䁠</w:t>
      </w:r>
      <w:r>
        <w:rPr/>
        <w:t>ऎ</w:t>
      </w:r>
      <w:r>
        <w:rPr/>
        <w:t>䫋适輴ꃻ蚀㮵趟?</w:t>
      </w:r>
      <w:r>
        <w:rPr>
          <w:rtl w:val="true"/>
        </w:rPr>
        <w:t>ﮈ⩅</w:t>
      </w:r>
      <w:r>
        <w:rPr/>
        <w:t></w:t>
      </w:r>
      <w:r>
        <w:rPr/>
        <w:t>鍞</w:t>
      </w:r>
      <w:r>
        <w:rPr/>
        <w:t>࿻</w:t>
      </w:r>
      <w:r>
        <w:rPr/>
        <w:t>羌垐䗞걅浾ィ柾┗菾?</w:t>
      </w:r>
      <w:r>
        <w:rPr/>
        <w:t>ᔢ</w:t>
      </w:r>
      <w:r>
        <w:rPr>
          <w:rtl w:val="true"/>
        </w:rPr>
        <w:t>ﱝ</w:t>
      </w:r>
      <w:r>
        <w:rPr/>
        <w:t>䛏</w:t>
      </w:r>
      <w:r>
        <w:rPr>
          <w:rtl w:val="true"/>
        </w:rPr>
        <w:t>ﱊ</w:t>
      </w:r>
      <w:r>
        <w:rPr/>
        <w:t>漇</w:t>
      </w:r>
      <w:r>
        <w:rPr>
          <w:rtl w:val="true"/>
        </w:rPr>
        <w:t>ﶿ⯊⋯</w:t>
      </w:r>
      <w:r>
        <w:rPr/>
        <w:t>嘢</w:t>
      </w:r>
      <w:r>
        <w:rPr/>
        <w:t>Ầ</w:t>
      </w:r>
      <w:r>
        <w:rPr/>
        <w:t>뼖ᄒ뭯톊酾⦗揦ᅷ</w:t>
      </w:r>
      <w:r>
        <w:rPr/>
        <w:t>ꬑ</w:t>
      </w:r>
      <w:r>
        <w:rPr/>
        <w:t>瞠</w:t>
      </w:r>
      <w:r>
        <w:rPr/>
        <w:t>ཋ</w:t>
      </w:r>
      <w:r>
        <w:rPr/>
        <w:t>徉좉痠䢿</w:t>
      </w:r>
      <w:r>
        <w:rPr/>
        <w:t>ቑ</w:t>
      </w:r>
      <w:r>
        <w:rPr>
          <w:rtl w:val="true"/>
        </w:rPr>
        <w:t>ﮑ</w:t>
      </w:r>
      <w:r>
        <w:rPr/>
        <w:t>髳袻했믐</w:t>
      </w:r>
      <w:r>
        <w:rPr/>
        <w:t>ު</w:t>
      </w:r>
      <w:r>
        <w:rPr/>
        <w:t>梞⶗岼鋚</w:t>
      </w:r>
      <w:r>
        <w:rPr/>
        <w:t>ଛ</w:t>
      </w:r>
      <w:r>
        <w:rPr/>
        <w:t>색ᅼ</w:t>
      </w:r>
      <w:r>
        <w:rPr>
          <w:rtl w:val="true"/>
        </w:rPr>
        <w:t>ﶮ⹏</w:t>
      </w:r>
      <w:r>
        <w:rPr/>
        <w:t>䐜쐾島?胕◸肍鿴⭱㑝</w:t>
      </w:r>
      <w:r>
        <w:rPr>
          <w:rtl w:val="true"/>
        </w:rPr>
        <w:t>۾</w:t>
      </w:r>
      <w:r>
        <w:rPr/>
        <w:t>ퟃ퀈걮摻춷㊺䓌ㆃ䙁슒?</w:t>
      </w:r>
      <w:r>
        <w:rPr>
          <w:rtl w:val="true"/>
        </w:rPr>
        <w:t>ޕ</w:t>
      </w:r>
      <w:r>
        <w:rPr/>
        <w:t>겿</w:t>
      </w:r>
      <w:r>
        <w:rPr/>
        <w:t>ᙩ</w:t>
      </w:r>
      <w:r>
        <w:rPr/>
        <w:t>鏚樉缬</w:t>
      </w:r>
      <w:r>
        <w:rPr/>
        <w:t>ቃ</w:t>
      </w:r>
      <w:r>
        <w:rPr/>
        <w:t>巖䔪糑</w:t>
      </w:r>
      <w:r>
        <w:rPr>
          <w:rtl w:val="true"/>
        </w:rPr>
        <w:t>ﺳ</w:t>
      </w:r>
      <w:r>
        <w:rPr/>
        <w:t>꾩⇺</w:t>
      </w:r>
      <w:r>
        <w:rPr/>
        <w:t>7?ᶣ</w:t>
      </w:r>
      <w:r>
        <w:rPr/>
        <w:t>柽</w:t>
      </w:r>
      <w:r>
        <w:rPr/>
        <w:t>ደ</w:t>
      </w:r>
      <w:r>
        <w:rPr/>
        <w:t>翛暤弛⍧</w:t>
      </w:r>
      <w:r>
        <w:rPr>
          <w:rtl w:val="true"/>
        </w:rPr>
        <w:t>ﴖ</w:t>
      </w:r>
      <w:r>
        <w:rPr/>
        <w:t>롦븱䛏卑飕䢾</w:t>
      </w:r>
      <w:r>
        <w:rPr/>
        <w:t>ⱆ</w:t>
      </w:r>
      <w:r>
        <w:rPr/>
        <w:t>쿮</w:t>
      </w:r>
      <w:r>
        <w:rPr>
          <w:rtl w:val="true"/>
        </w:rPr>
        <w:t>⼇</w:t>
      </w:r>
      <w:r>
        <w:rPr>
          <w:rtl w:val="true"/>
        </w:rPr>
        <w:t>ﶼ</w:t>
      </w:r>
      <w:r>
        <w:rPr/>
        <w:t>ꮐ</w:t>
      </w:r>
      <w:r>
        <w:rPr/>
        <w:t>讽墋봀畫泾翼檤弑ꍧ菾?殯⍧</w:t>
      </w:r>
      <w:r>
        <w:rPr/>
        <w:t>ῶ?</w:t>
      </w:r>
      <w:r>
        <w:rPr/>
        <w:t>︵刮늍麶嘄巪쑝浵䑬뚪酯톳갆髝⍧刬죙</w:t>
      </w:r>
      <w:r>
        <w:rPr/>
        <w:t>﷭</w:t>
      </w:r>
      <w:r>
        <w:rPr/>
        <w:t>몡᝺넗稀뚥</w:t>
      </w:r>
      <w:r>
        <w:rPr/>
        <w:t>ᬿ</w:t>
      </w:r>
      <w:r>
        <w:rPr/>
        <w:t>뺼</w:t>
      </w:r>
      <w:r>
        <w:rPr/>
        <w:t>῰</w:t>
      </w:r>
      <w:r>
        <w:rPr/>
        <w:t>㡈뇷菾</w:t>
      </w:r>
      <w:r>
        <w:rPr/>
        <w:t>ިཛ</w:t>
      </w:r>
      <w:r>
        <w:rPr/>
        <w:t>撤?</w:t>
      </w:r>
      <w:r>
        <w:rPr/>
        <w:t>ꡩ</w:t>
      </w:r>
      <w:r>
        <w:rPr/>
        <w:t>㞖?洝엢魙ェ瑧챍첅뿕豢墦䱿팼颼䎫⚕</w:t>
      </w:r>
      <w:r>
        <w:rPr/>
        <w:t>ꔀ</w:t>
      </w:r>
      <w:r>
        <w:rPr/>
        <w:t>澠놚떆啈妳餉羔쾴醻滑쬊궫쇚嶖鍵</w:t>
      </w:r>
      <w:r>
        <w:rPr/>
        <w:t>ꓸ</w:t>
      </w:r>
      <w:r>
        <w:rPr/>
        <w:t>荇⍇䅬</w:t>
      </w:r>
      <w:r>
        <w:rPr/>
        <w:t>ⷣ</w:t>
      </w:r>
      <w:r>
        <w:rPr/>
        <w:t>퐣癫㘊꺃</w:t>
      </w:r>
      <w:r>
        <w:rPr/>
        <w:t>ⱉ⮲</w:t>
      </w:r>
      <w:r>
        <w:rPr/>
        <w:t>㤸</w:t>
      </w:r>
      <w:r>
        <w:rPr>
          <w:rtl w:val="true"/>
        </w:rPr>
        <w:t>כ</w:t>
      </w:r>
      <w:r>
        <w:rPr/>
        <w:t>쫚㻹ꀎ镴쒦帏옿︢ꑝℛ㿩랃</w:t>
      </w:r>
      <w:r>
        <w:rPr>
          <w:rtl w:val="true"/>
        </w:rPr>
        <w:t>﻽</w:t>
      </w:r>
      <w:r>
        <w:rPr/>
        <w:t>ᕦ</w:t>
      </w:r>
      <w:r>
        <w:rPr/>
        <w:t>⻵戮䥴㒧</w:t>
      </w:r>
      <w:r>
        <w:rPr/>
        <w:t>Ä</w:t>
      </w:r>
      <w:r>
        <w:rPr/>
        <w:t>剋꒥ꑍ㦺릗棻辰</w:t>
      </w:r>
      <w:r>
        <w:rPr/>
        <w:t>Ξ</w:t>
      </w:r>
      <w:r>
        <w:rPr/>
        <w:t>㬨㱧㖭᝺蝑</w:t>
      </w:r>
      <w:r>
        <w:rPr/>
        <w:t>ॿ࿦</w:t>
      </w:r>
      <w:r>
        <w:rPr/>
        <w:t>⠃</w:t>
      </w:r>
      <w:r>
        <w:rPr/>
        <w:t>쵾毂︢磷쑺⾎㻂㭨粭諶え䙢䘿㌡➒窚밯</w:t>
      </w:r>
      <w:r>
        <w:rPr/>
        <w:t>ᗫ</w:t>
      </w:r>
      <w:r>
        <w:rPr/>
        <w:t>縻풵</w:t>
      </w:r>
      <w:r>
        <w:rPr/>
        <w:t>ᴷ</w:t>
      </w:r>
      <w:r>
        <w:rPr/>
        <w:t>䒹릳鯊䶸汄詺齐䟡䀜샸ꏢ</w:t>
      </w:r>
      <w:r>
        <w:rPr>
          <w:rtl w:val="true"/>
        </w:rPr>
        <w:t>ﺳ</w:t>
      </w:r>
      <w:r>
        <w:rPr/>
        <w:t>斯꜏訞</w:t>
      </w:r>
      <w:r>
        <w:rPr/>
        <w:t>ⴿ</w:t>
      </w:r>
      <w:r>
        <w:rPr/>
        <w:t>苋忾㝍</w:t>
      </w:r>
      <w:r>
        <w:rPr/>
        <w:t>Ἂ</w:t>
      </w:r>
      <w:r>
        <w:rPr/>
        <w:t>뱳?︻︴꿇⏾斻콩㋣溢辉鿫㿼</w:t>
      </w:r>
      <w:r>
        <w:rPr/>
        <w:t>ᙚ</w:t>
      </w:r>
      <w:r>
        <w:rPr/>
        <w:t>烸鷢⾶翸</w:t>
      </w:r>
      <w:r>
        <w:rPr/>
        <w:t>ⲵ</w:t>
      </w:r>
      <w:r>
        <w:rPr/>
        <w:t>퇰돇</w:t>
      </w:r>
      <w:r>
        <w:rPr/>
        <w:t>ῴ⹞</w:t>
      </w:r>
      <w:r>
        <w:rPr/>
        <w:t>翣뿣丟</w:t>
      </w:r>
      <w:r>
        <w:rPr/>
        <w:t>୼</w:t>
      </w:r>
      <w:r>
        <w:rPr/>
        <w:t>渿볆</w:t>
      </w:r>
      <w:r>
        <w:rPr/>
        <w:t>ꝓ</w:t>
      </w:r>
      <w:r>
        <w:rPr/>
        <w:t>売甜㸦</w:t>
      </w:r>
      <w:r>
        <w:rPr>
          <w:rtl w:val="true"/>
        </w:rPr>
        <w:t>ﹿ</w:t>
      </w:r>
      <w:r>
        <w:rPr/>
        <w:t></w:t>
      </w:r>
      <w:r>
        <w:rPr/>
        <w:t>毩쏢枊雟</w:t>
      </w:r>
      <w:r>
        <w:rPr>
          <w:rtl w:val="true"/>
        </w:rPr>
        <w:t>ﱮ</w:t>
      </w:r>
      <w:r>
        <w:rPr/>
        <w:t>騾᝸?藋쎿</w:t>
      </w:r>
      <w:r>
        <w:rPr/>
        <w:t>ꗜ</w:t>
      </w:r>
      <w:r>
        <w:rPr/>
        <w:t>혾쾭蜏襾⨿?䨾╸</w:t>
      </w:r>
      <w:r>
        <w:rPr/>
        <w:t>ꟾ</w:t>
      </w:r>
      <w:r>
        <w:rPr/>
        <w:t>缬孭</w:t>
      </w:r>
      <w:r>
        <w:rPr>
          <w:rtl w:val="true"/>
        </w:rPr>
        <w:t>߃</w:t>
      </w:r>
      <w:r>
        <w:rPr/>
        <w:t>༚</w:t>
      </w:r>
      <w:r>
        <w:rPr/>
        <w:t>迹靯㿱?</w:t>
      </w:r>
      <w:r>
        <w:rPr/>
        <w:t>ꔟ౼</w:t>
      </w:r>
      <w:r>
        <w:rPr/>
        <w:t>毭뿣䧳</w:t>
      </w:r>
      <w:r>
        <w:rPr/>
        <w:t>ᭇ</w:t>
      </w:r>
      <w:r>
        <w:rPr/>
        <w:t>럠㡼䧱韋?迹</w:t>
      </w:r>
      <w:r>
        <w:rPr>
          <w:rtl w:val="true"/>
        </w:rPr>
        <w:t>ﭭ</w:t>
      </w:r>
      <w:r>
        <w:rPr/>
        <w:t>랦辆帴</w:t>
      </w:r>
      <w:r>
        <w:rPr/>
        <w:t>ῳ</w:t>
      </w:r>
      <w:r>
        <w:rPr/>
        <w:t>⽞繋쿆翴䏼橽</w:t>
      </w:r>
      <w:r>
        <w:rPr>
          <w:rtl w:val="true"/>
        </w:rPr>
        <w:t>ﵟ</w:t>
      </w:r>
      <w:r>
        <w:rPr/>
        <w:t>궿</w:t>
      </w:r>
      <w:r>
        <w:rPr/>
        <w:t>ǃ</w:t>
      </w:r>
      <w:r>
        <w:rPr/>
        <w:t>覶鰾⍸鳝鿾</w:t>
      </w:r>
      <w:r>
        <w:rPr/>
        <w:t>୭</w:t>
      </w:r>
      <w:r>
        <w:rPr/>
        <w:t>뿸?簴</w:t>
      </w:r>
      <w:r>
        <w:rPr>
          <w:rtl w:val="true"/>
        </w:rPr>
        <w:t>ﴋ</w:t>
      </w:r>
      <w:r>
        <w:rPr/>
        <w:t>힟遰＀㋽㿆</w:t>
      </w:r>
      <w:r>
        <w:rPr/>
        <w:t>ꗳ</w:t>
      </w:r>
      <w:r>
        <w:rPr/>
        <w:t>連쟪뵹缁</w:t>
      </w:r>
      <w:r>
        <w:rPr/>
        <w:t>፿</w:t>
      </w:r>
      <w:r>
        <w:rPr/>
        <w:t>켸籄</w:t>
      </w:r>
      <w:r>
        <w:rPr>
          <w:rtl w:val="true"/>
        </w:rPr>
        <w:t>ﳽ</w:t>
      </w:r>
      <w:r>
        <w:rPr/>
        <w:t>妶?漙翐뽹羅</w:t>
      </w:r>
      <w:r>
        <w:rPr/>
        <w:t>྆</w:t>
      </w:r>
      <w:r>
        <w:rPr/>
        <w:t>︱绳</w:t>
      </w:r>
      <w:r>
        <w:rPr>
          <w:rtl w:val="true"/>
        </w:rPr>
        <w:t>ﶧ</w:t>
      </w:r>
      <w:r>
        <w:rPr/>
        <w:t>馴纩힗㸡핂몏</w:t>
      </w:r>
      <w:r>
        <w:rPr/>
        <w:t>᠏</w:t>
      </w:r>
      <w:r>
        <w:rPr/>
        <w:t>聯⇧옟볼蟸풿槦欟ꥵ</w:t>
      </w:r>
      <w:r>
        <w:rPr>
          <w:rtl w:val="true"/>
        </w:rPr>
        <w:t>܏</w:t>
      </w:r>
      <w:r>
        <w:rPr/>
        <w:t>蠾␿碏</w:t>
      </w:r>
      <w:r>
        <w:rPr>
          <w:rtl w:val="true"/>
        </w:rPr>
        <w:t>ﹾ</w:t>
      </w:r>
      <w:r>
        <w:rPr/>
        <w:t>嶯</w:t>
      </w:r>
      <w:r>
        <w:rPr/>
        <w:t>ត</w:t>
      </w:r>
      <w:r>
        <w:rPr/>
        <w:t>呂⏼楇翐</w:t>
      </w:r>
      <w:r>
        <w:rPr/>
        <w:t>ɋ</w:t>
      </w:r>
      <w:r>
        <w:rPr/>
        <w:t>暱慎幏쁰袿혼緢⌖翸⺷?</w:t>
      </w:r>
      <w:r>
        <w:rPr/>
        <w:t>Ň</w:t>
      </w:r>
      <w:r>
        <w:rPr/>
        <w:t>蟃??徶䶣</w:t>
      </w:r>
      <w:r>
        <w:rPr>
          <w:rtl w:val="true"/>
        </w:rPr>
        <w:t>ﶝ</w:t>
      </w:r>
      <w:r>
        <w:rPr/>
        <w:t>휥</w:t>
      </w:r>
      <w:r>
        <w:rPr/>
        <w:t>᰼</w:t>
      </w:r>
      <w:r>
        <w:rPr/>
        <w:t>篢</w:t>
      </w:r>
      <w:r>
        <w:rPr/>
        <w:t>Ό</w:t>
      </w:r>
      <w:r>
        <w:rPr/>
        <w:t>뼞碀얭㸀漿菾恗韭</w:t>
      </w:r>
      <w:r>
        <w:rPr/>
        <w:t>ፘ</w:t>
      </w:r>
      <w:r>
        <w:rPr/>
        <w:t>䔞㯱</w:t>
      </w:r>
      <w:r>
        <w:rPr>
          <w:rtl w:val="true"/>
        </w:rPr>
        <w:t>߼</w:t>
      </w:r>
      <w:r>
        <w:rPr/>
        <w:t>欼</w:t>
      </w:r>
      <w:r>
        <w:rPr/>
        <w:t>Ϣ</w:t>
      </w:r>
      <w:r>
        <w:rPr/>
        <w:t>뿺</w:t>
      </w:r>
      <w:r>
        <w:rPr/>
        <w:t>Ģ</w:t>
      </w:r>
      <w:r>
        <w:rPr/>
        <w:t>鰵㾿揽韗螎痳＀</w:t>
      </w:r>
      <w:r>
        <w:rPr/>
        <w:t>ⷄ</w:t>
      </w:r>
      <w:r>
        <w:rPr/>
        <w:t>厇踵翾⊚㰅㯏</w:t>
      </w:r>
      <w:r>
        <w:rPr>
          <w:rtl w:val="true"/>
        </w:rPr>
        <w:t>ﯢ</w:t>
      </w:r>
      <w:r>
        <w:rPr/>
        <w:t>鰼</w:t>
      </w:r>
      <w:r>
        <w:rPr>
          <w:rtl w:val="true"/>
        </w:rPr>
        <w:t>ߢ</w:t>
      </w:r>
      <w:r>
        <w:rPr/>
        <w:t>鿺</w:t>
      </w:r>
      <w:r>
        <w:rPr/>
        <w:t>ĕ</w:t>
      </w:r>
      <w:r>
        <w:rPr/>
        <w:t>⿛茶</w:t>
      </w:r>
      <w:r>
        <w:rPr>
          <w:rtl w:val="true"/>
        </w:rPr>
        <w:t>⛑</w:t>
      </w:r>
      <w:r>
        <w:rPr>
          <w:rtl w:val="true"/>
        </w:rPr>
        <w:t>ﻉ</w:t>
      </w:r>
      <w:r>
        <w:rPr/>
        <w:t></w:t>
      </w:r>
      <w:r>
        <w:rPr/>
        <w:t>凃웺雖翸?砗씣﹠眨訿籒罘辍痏榭鿹欍拓</w:t>
      </w:r>
      <w:r>
        <w:rPr/>
        <w:t>ᓡ</w:t>
      </w:r>
      <w:r>
        <w:rPr/>
        <w:t>ᎏ</w:t>
      </w:r>
      <w:r>
        <w:rPr/>
        <w:t>廬帿?ퟙ翤莇賵뿹㰣囻쓶雓쥬抐䠘▜</w:t>
      </w:r>
      <w:r>
        <w:rPr/>
        <w:t>⡿</w:t>
      </w:r>
      <w:r>
        <w:rPr/>
        <w:t>햷畀䟠欌砧쓟珂㸔힬㱏極瞥峃</w:t>
      </w:r>
      <w:r>
        <w:rPr/>
        <w:t>Ѣ</w:t>
      </w:r>
      <w:r>
        <w:rPr/>
        <w:t>䋲㫠</w:t>
      </w:r>
      <w:r>
        <w:rPr/>
        <w:t>࿝</w:t>
      </w:r>
      <w:r>
        <w:rPr/>
        <w:t>땕㾬筅篚阷</w:t>
      </w:r>
      <w:r>
        <w:rPr>
          <w:rtl w:val="true"/>
        </w:rPr>
        <w:t>ﬣ</w:t>
      </w:r>
      <w:r>
        <w:rPr/>
        <w:t></w:t>
      </w:r>
      <w:r>
        <w:rPr/>
        <w:t>㶟돦뜭歹鴇笇剽㊅</w:t>
      </w:r>
      <w:r>
        <w:rPr>
          <w:rtl w:val="true"/>
        </w:rPr>
        <w:t>ﱄ</w:t>
      </w:r>
      <w:r>
        <w:rPr/>
        <w:t>킼㥻䫢㛚緋拏쉹</w:t>
      </w:r>
      <w:r>
        <w:rPr/>
        <w:t>੢␃⃤</w:t>
      </w:r>
      <w:r>
        <w:rPr/>
        <w:t>x</w:t>
      </w:r>
      <w:r>
        <w:rPr/>
        <w:t>༨</w:t>
      </w:r>
      <w:r>
        <w:rPr/>
        <w:t>仵⫷꺭簳＀㔆睟</w:t>
      </w:r>
      <w:r>
        <w:rPr>
          <w:rtl w:val="true"/>
        </w:rPr>
        <w:t>ﱅ</w:t>
      </w:r>
      <w:r>
        <w:rPr/>
        <w:t>㱸濂⏾樅⺿䴶䲑쪧窕㯗亾</w:t>
      </w:r>
      <w:r>
        <w:rPr/>
        <w:t>Ự</w:t>
      </w:r>
      <w:r>
        <w:rPr/>
        <w:t>駾霽琏</w:t>
      </w:r>
      <w:r>
        <w:rPr/>
        <w:t>ए</w:t>
      </w:r>
      <w:r>
        <w:rPr/>
        <w:t>烈걵吺獻</w:t>
      </w:r>
      <w:r>
        <w:rPr>
          <w:rtl w:val="true"/>
        </w:rPr>
        <w:t>⌧</w:t>
      </w:r>
      <w:r>
        <w:rPr>
          <w:rtl w:val="true"/>
        </w:rPr>
        <w:t>ٳ</w:t>
      </w:r>
      <w:r>
        <w:rPr/>
        <w:t>䯞ꑎ</w:t>
      </w:r>
      <w:r>
        <w:rPr/>
        <w:t>ഏ</w:t>
      </w:r>
      <w:r>
        <w:rPr/>
        <w:t>쉃﹧?</w:t>
      </w:r>
      <w:r>
        <w:rPr/>
        <w:t>ᓥ</w:t>
      </w:r>
      <w:r>
        <w:rPr/>
        <w:t>텼␿ᅐ紌</w:t>
      </w:r>
      <w:r>
        <w:rPr/>
        <w:t>ꕎ</w:t>
      </w:r>
      <w:r>
        <w:rPr/>
        <w:t>䜼鷪哯寫ꑸ䡿쳷꾺径쟼콖먪帖돻</w:t>
      </w:r>
      <w:r>
        <w:rPr/>
        <w:t>Ⳏ</w:t>
      </w:r>
      <w:r>
        <w:rPr/>
        <w:t>呧?≷궱꛸䱿쳳缯</w:t>
      </w:r>
      <w:r>
        <w:rPr/>
        <w:t>ḏჶ</w:t>
      </w:r>
      <w:r>
        <w:rPr/>
        <w:t>茲硺鶿⌝㯔</w:t>
      </w:r>
      <w:r>
        <w:rPr/>
        <w:t>ꯞ</w:t>
      </w:r>
      <w:r>
        <w:rPr/>
        <w:t>떖쯂揾杻㿼</w:t>
      </w:r>
      <w:r>
        <w:rPr/>
        <w:t>៱</w:t>
      </w:r>
      <w:r>
        <w:rPr/>
        <w:t>槡䆵鿾</w:t>
      </w:r>
      <w:r>
        <w:rPr/>
        <w:t>]</w:t>
      </w:r>
      <w:r>
        <w:rPr/>
        <w:t>翱</w:t>
      </w:r>
      <w:r>
        <w:rPr/>
        <w:t>ᔏƉ</w:t>
      </w:r>
      <w:r>
        <w:rPr/>
        <w:t>罡駋</w:t>
      </w:r>
      <w:r>
        <w:rPr/>
        <w:t>ൗ</w:t>
      </w:r>
      <w:r>
        <w:rPr/>
        <w:t>럢貤</w:t>
      </w:r>
      <w:r>
        <w:rPr/>
        <w:t>ꝺ</w:t>
      </w:r>
      <w:r>
        <w:rPr/>
        <w:t>퉛漊</w:t>
      </w:r>
      <w:r>
        <w:rPr/>
        <w:t>࿹</w:t>
      </w:r>
      <w:r>
        <w:rPr/>
        <w:t>鴂</w:t>
      </w:r>
      <w:r>
        <w:rPr/>
        <w:t>Ἤ</w:t>
      </w:r>
      <w:r>
        <w:rPr/>
        <w:t>풼럥?띯씙䟡冝?꾅䟼츃猞喍翲䬅德첦嚔翌㾲磡垥⟷</w:t>
      </w:r>
      <w:r>
        <w:rPr/>
        <w:t>ᦼ</w:t>
      </w:r>
      <w:r>
        <w:rPr>
          <w:rtl w:val="true"/>
        </w:rPr>
        <w:t>أ</w:t>
      </w:r>
      <w:r>
        <w:rPr/>
        <w:t>勵</w:t>
      </w:r>
      <w:r>
        <w:rPr/>
        <w:t>ᗾ</w:t>
      </w:r>
      <w:r>
        <w:rPr/>
        <w:t>搋゛슣</w:t>
      </w:r>
      <w:r>
        <w:rPr>
          <w:rtl w:val="true"/>
        </w:rPr>
        <w:t>﹦﬿</w:t>
      </w:r>
      <w:r>
        <w:rPr>
          <w:rtl w:val="true"/>
        </w:rPr>
        <w:t>ﰂ</w:t>
      </w:r>
      <w:r>
        <w:rPr/>
        <w:t>맥맰낺</w:t>
      </w:r>
      <w:r>
        <w:rPr/>
        <w:t>î</w:t>
      </w:r>
      <w:r>
        <w:rPr/>
        <w:t>翸?쥳</w:t>
      </w:r>
      <w:r>
        <w:rPr>
          <w:rtl w:val="true"/>
        </w:rPr>
        <w:t>ݥ</w:t>
      </w:r>
      <w:r>
        <w:rPr/>
        <w:t></w:t>
      </w:r>
      <w:r>
        <w:rPr/>
        <w:t>䬯쑿⽢瞩垽⫝翌?</w:t>
      </w:r>
      <w:r>
        <w:rPr/>
        <w:t>ⰿ</w:t>
      </w:r>
      <w:r>
        <w:rPr/>
        <w:t>㮟︷僲</w:t>
      </w:r>
      <w:r>
        <w:rPr/>
        <w:t>ⳉ</w:t>
      </w:r>
      <w:r>
        <w:rPr/>
        <w:t>饽왲쭱㿋㯔</w:t>
      </w:r>
      <w:r>
        <w:rPr/>
        <w:t>꧞</w:t>
      </w:r>
      <w:r>
        <w:rPr/>
        <w:t>颺螅蟼촉ꥸ屿쳕韰﹦⾸짥碯培銯窑㯔͕</w:t>
      </w:r>
      <w:r>
        <w:rPr/>
        <w:t>ꨁ⹿</w:t>
      </w:r>
      <w:r>
        <w:rPr/>
        <w:t>㵵缋迹騖吾᷍忼뢗?</w:t>
      </w:r>
      <w:r>
        <w:rPr/>
        <w:t>ⲫ</w:t>
      </w:r>
      <w:r>
        <w:rPr/>
        <w:t>៼</w:t>
      </w:r>
      <w:r>
        <w:rPr/>
        <w:t>뾊쩓嵫싣﹦謿</w:t>
      </w:r>
      <w:r>
        <w:rPr>
          <w:rtl w:val="true"/>
        </w:rPr>
        <w:t>ﰅ</w:t>
      </w:r>
      <w:r>
        <w:rPr/>
        <w:t>哱깸恿쳏휿</w:t>
      </w:r>
      <w:r>
        <w:rPr>
          <w:rtl w:val="true"/>
        </w:rPr>
        <w:t>ﱪ</w:t>
      </w:r>
      <w:r>
        <w:rPr/>
        <w:t>ꇰ홮＀影鲲豧ㇲ瞩厽朮뷡㌵鿾͜竸蟃</w:t>
      </w:r>
      <w:r>
        <w:rPr/>
        <w:t>Ͼ</w:t>
      </w:r>
      <w:r>
        <w:rPr/>
        <w:t>晛唯藳螶᩟熓즱뿉</w:t>
      </w:r>
      <w:r>
        <w:rPr>
          <w:rtl w:val="true"/>
        </w:rPr>
        <w:t>ﳍ</w:t>
      </w:r>
      <w:r>
        <w:rPr/>
        <w:t>㓯婚⟼薁翨⚹헱</w:t>
      </w:r>
      <w:r>
        <w:rPr>
          <w:rtl w:val="true"/>
        </w:rPr>
        <w:t>➆߼</w:t>
      </w:r>
      <w:r>
        <w:rPr/>
        <w:t>첖翸</w:t>
      </w:r>
      <w:r>
        <w:rPr/>
        <w:t>ྫ</w:t>
      </w:r>
      <w:r>
        <w:rPr/>
        <w:t>寃竞荻꽛寚殖폎쇶䒐下愘샭?僡곞赘햩螒豚淛撷暸㲣</w:t>
      </w:r>
      <w:r>
        <w:rPr/>
        <w:t>ᤌ</w:t>
      </w:r>
      <w:r>
        <w:rPr/>
        <w:t>䴹쨚⤧뱻流븫뺾春㝗㿺┫鵣蔵</w:t>
      </w:r>
      <w:r>
        <w:rPr>
          <w:rtl w:val="true"/>
        </w:rPr>
        <w:t>ﵒ</w:t>
      </w:r>
      <w:r>
        <w:rPr/>
        <w:t>浏励릖빣</w:t>
      </w:r>
      <w:r>
        <w:rPr/>
        <w:t>ꗓ‸</w:t>
      </w:r>
      <w:r>
        <w:rPr/>
        <w:t>傣耸</w:t>
      </w:r>
      <w:r>
        <w:rPr/>
        <w:t>ù</w:t>
      </w:r>
      <w:r>
        <w:rPr/>
        <w:t>恒諺揾</w:t>
      </w:r>
      <w:r>
        <w:rPr/>
        <w:t>ᔇ</w:t>
      </w:r>
      <w:r>
        <w:rPr/>
        <w:t>膿禭︔翂ꃰ㟽ͯ㿰㖿슩㬁</w:t>
      </w:r>
      <w:r>
        <w:rPr/>
        <w:t>ꔕ</w:t>
      </w:r>
      <w:r>
        <w:rPr>
          <w:rtl w:val="true"/>
        </w:rPr>
        <w:t>ﰪ</w:t>
      </w:r>
      <w:r>
        <w:rPr/>
        <w:t>ἃ</w:t>
      </w:r>
      <w:r>
        <w:rPr/>
        <w:t>翐㛳＀̓暴?羅檪␫</w:t>
      </w:r>
      <w:r>
        <w:rPr/>
        <w:t>ἴ</w:t>
      </w:r>
      <w:r>
        <w:rPr/>
        <w:t>詚練︕</w:t>
      </w:r>
      <w:r>
        <w:rPr/>
        <w:t>៨ᮢ</w:t>
      </w:r>
      <w:r>
        <w:rPr/>
        <w:t>둕揦ꅊ⯩俸呞</w:t>
      </w:r>
      <w:r>
        <w:rPr>
          <w:rtl w:val="true"/>
        </w:rPr>
        <w:t>ݭ</w:t>
      </w:r>
      <w:r>
        <w:rPr/>
        <w:t></w:t>
      </w:r>
      <w:r>
        <w:rPr>
          <w:rtl w:val="true"/>
        </w:rPr>
        <w:t>ڷ</w:t>
      </w:r>
      <w:r>
        <w:rPr/>
        <w:t></w:t>
      </w:r>
      <w:r>
        <w:rPr/>
        <w:t>＀땘꠮豜곹걏︕</w:t>
      </w:r>
      <w:r>
        <w:rPr/>
        <w:t>ᾂ</w:t>
      </w:r>
      <w:r>
        <w:rPr/>
        <w:t>㾍ꏰ䟽</w:t>
      </w:r>
      <w:r>
        <w:rPr/>
        <w:t>ί</w:t>
      </w:r>
      <w:r>
        <w:rPr/>
        <w:t>㿰ㅘ?噼?</w:t>
      </w:r>
      <w:r>
        <w:rPr/>
        <w:t>ઓ</w:t>
      </w:r>
      <w:r>
        <w:rPr/>
        <w:t>섟볆忸咞</w:t>
      </w:r>
      <w:r>
        <w:rPr>
          <w:rtl w:val="true"/>
        </w:rPr>
        <w:t>ࡵ</w:t>
      </w:r>
      <w:r>
        <w:rPr/>
        <w:t>㟸嚋イ먿⹆糜↗섿㿡勸⟾臗鿸</w:t>
      </w:r>
      <w:r>
        <w:rPr/>
        <w:t>ᣟ</w:t>
      </w:r>
      <w:r>
        <w:rPr/>
        <w:t>곎諨⌾瀔ꊾ䯠鿺</w:t>
      </w:r>
      <w:r>
        <w:rPr>
          <w:rtl w:val="true"/>
        </w:rPr>
        <w:t>ݞ</w:t>
      </w:r>
      <w:r>
        <w:rPr/>
        <w:t>翠捿蔯</w:t>
      </w:r>
      <w:r>
        <w:rPr>
          <w:rtl w:val="true"/>
        </w:rPr>
        <w:t>ﰪ</w:t>
      </w:r>
      <w:r>
        <w:rPr/>
        <w:t>漄㨛</w:t>
      </w:r>
      <w:r>
        <w:rPr>
          <w:rtl w:val="true"/>
        </w:rPr>
        <w:t>ﰫ</w:t>
      </w:r>
      <w:r>
        <w:rPr/>
        <w:t>䖛偝</w:t>
      </w:r>
      <w:r>
        <w:rPr/>
        <w:t>ῡ﹡</w:t>
      </w:r>
      <w:r>
        <w:rPr/>
        <w:t>ꖯ</w:t>
      </w:r>
      <w:r>
        <w:rPr/>
        <w:t>ꍿ砫䜅罕鳐拶泹젳︕㾂뿨</w:t>
      </w:r>
      <w:r>
        <w:rPr/>
        <w:t>ᾧ</w:t>
      </w:r>
      <w:r>
        <w:rPr>
          <w:rtl w:val="true"/>
        </w:rPr>
        <w:t>ﴃ</w:t>
      </w:r>
      <w:r>
        <w:rPr/>
        <w:t></w:t>
      </w:r>
      <w:r>
        <w:rPr/>
        <w:t>継⽤쾝</w:t>
      </w:r>
      <w:r>
        <w:rPr/>
        <w:t>Ԩ</w:t>
      </w:r>
      <w:r>
        <w:rPr/>
        <w:t>꾢司</w:t>
      </w:r>
      <w:r>
        <w:rPr/>
        <w:t>Ծ</w:t>
      </w:r>
      <w:r>
        <w:rPr/>
        <w:t>鿡韙韜뿌廊䟎ꊔ埑㿰꨼䃻쿼</w:t>
      </w:r>
      <w:r>
        <w:rPr/>
        <w:t>౯</w:t>
      </w:r>
      <w:r>
        <w:rPr/>
        <w:t>ᕏ</w:t>
      </w:r>
      <w:r>
        <w:rPr/>
        <w:t>舕ꋢ</w:t>
      </w:r>
      <w:r>
        <w:rPr/>
        <w:t>Ⱚ</w:t>
      </w:r>
      <w:r>
        <w:rPr>
          <w:rtl w:val="true"/>
        </w:rPr>
        <w:t>גּﮗ</w:t>
      </w:r>
      <w:r>
        <w:rPr/>
        <w:t>驪놑鼆缏</w:t>
      </w:r>
      <w:r>
        <w:rPr/>
        <w:t>ફ</w:t>
      </w:r>
      <w:r>
        <w:rPr/>
        <w:t>솟쏾</w:t>
      </w:r>
      <w:r>
        <w:rPr/>
        <w:t>ᖪ⊋</w:t>
      </w:r>
      <w:r>
        <w:rPr/>
        <w:t>易</w:t>
      </w:r>
      <w:r>
        <w:rPr/>
        <w:t>᯾</w:t>
      </w:r>
      <w:r>
        <w:rPr/>
        <w:t>ᕗ</w:t>
      </w:r>
      <w:r>
        <w:rPr/>
        <w:t>茿</w:t>
      </w:r>
    </w:p>
    <w:p>
      <w:pPr>
        <w:pStyle w:val="PreformattedText"/>
        <w:bidi w:val="0"/>
        <w:jc w:val="left"/>
        <w:rPr/>
      </w:pPr>
      <w:r>
        <w:rPr/>
        <w:t>蟅</w:t>
      </w:r>
      <w:r>
        <w:rPr/>
        <w:t>ᠵ</w:t>
      </w:r>
      <w:r>
        <w:rPr/>
        <w:t>낑</w:t>
      </w:r>
      <w:r>
        <w:rPr/>
        <w:t>ʾ</w:t>
      </w:r>
      <w:r>
        <w:rPr/>
        <w:t>虗藺</w:t>
      </w:r>
      <w:r>
        <w:rPr/>
        <w:t>꯰</w:t>
      </w:r>
      <w:r>
        <w:rPr/>
        <w:t>濼텱帉継緋킮믡韼鐽⿾??︕睉蘴㵎</w:t>
      </w:r>
      <w:r>
        <w:rPr/>
        <w:t>ⵆ</w:t>
      </w:r>
      <w:r>
        <w:rPr/>
        <w:t>웊戍?</w:t>
      </w:r>
      <w:r>
        <w:rPr/>
        <w:t>Ͳ</w:t>
      </w:r>
      <w:r>
        <w:rPr/>
        <w:t>闩蹸⚳엱䘎똚</w:t>
      </w:r>
      <w:r>
        <w:rPr/>
        <w:t>ꔨ</w:t>
      </w:r>
      <w:r>
        <w:rPr/>
        <w:t>왗鑚?㣐鉩闠캣椣</w:t>
      </w:r>
      <w:r>
        <w:rPr/>
        <w:t>ꕳ⊄</w:t>
      </w:r>
      <w:r>
        <w:rPr/>
        <w:t>䤼낞幉凜橖ꈒ㑱춀㦹溿㨀</w:t>
      </w:r>
      <w:r>
        <w:rPr/>
      </w:r>
      <w:r>
        <w:rPr/>
        <w:t>䭯握괾䅣</w:t>
      </w:r>
      <w:r>
        <w:rPr/>
        <w:t>ଋ</w:t>
      </w:r>
      <w:r>
        <w:rPr/>
        <w:t>䬕</w:t>
      </w:r>
      <w:r>
        <w:rPr>
          <w:rtl w:val="true"/>
        </w:rPr>
        <w:t>ﮁ</w:t>
      </w:r>
      <w:r>
        <w:rPr/>
        <w:t>῎≒</w:t>
      </w:r>
      <w:r>
        <w:rPr/>
        <w:t>屼쐷</w:t>
      </w:r>
      <w:r>
        <w:rPr/>
        <w:t>੉⃥</w:t>
      </w:r>
      <w:r>
        <w:rPr/>
        <w:t>䵯䟽</w:t>
      </w:r>
      <w:r>
        <w:rPr/>
        <w:t>ꕹ</w:t>
      </w:r>
      <w:r>
        <w:rPr/>
        <w:t>펿떦䚲軮</w:t>
      </w:r>
      <w:r>
        <w:rPr/>
        <w:t>ᾶ</w:t>
      </w:r>
      <w:r>
        <w:rPr/>
        <w:t>礱駝</w:t>
      </w:r>
      <w:r>
        <w:rPr/>
        <w:t>૙</w:t>
      </w:r>
      <w:r>
        <w:rPr/>
        <w:t>䯽?㛩㆝葭</w:t>
      </w:r>
      <w:r>
        <w:rPr/>
        <w:t>ᣆ</w:t>
      </w:r>
      <w:r>
        <w:rPr/>
        <w:t>仪틾譙</w:t>
      </w:r>
      <w:r>
        <w:rPr/>
        <w:t>꧙?▔॔꧊</w:t>
      </w:r>
      <w:r>
        <w:rPr/>
        <w:t>ꆎ噒</w:t>
      </w:r>
      <w:r>
        <w:rPr/>
        <w:t>ཌ</w:t>
      </w:r>
      <w:r>
        <w:rPr/>
        <w:t>㼿橱讖쁱</w:t>
      </w:r>
      <w:r>
        <w:rPr/>
        <w:t>៾</w:t>
      </w:r>
      <w:r>
        <w:rPr/>
        <w:t>㗕靑䯄蓍</w:t>
      </w:r>
      <w:r>
        <w:rPr/>
        <w:t>ꗹ</w:t>
      </w:r>
      <w:r>
        <w:rPr/>
        <w:t>퉃⭆</w:t>
      </w:r>
      <w:r>
        <w:rPr/>
        <w:t>Ю</w:t>
      </w:r>
      <w:r>
        <w:rPr/>
        <w:t>횆䒖</w:t>
      </w:r>
      <w:r>
        <w:rPr/>
        <w:t>⣶</w:t>
      </w:r>
      <w:r>
        <w:rPr/>
        <w:t>渱饶䘝嶙㚓荛럺</w:t>
      </w:r>
      <w:r>
        <w:rPr/>
        <w:t>ꚥꛪ</w:t>
      </w:r>
      <w:r>
        <w:rPr/>
        <w:t>涧幫</w:t>
      </w:r>
      <w:r>
        <w:rPr/>
        <w:t>ṕ</w:t>
      </w:r>
      <w:r>
        <w:rPr/>
        <w:t>뇲▹푌凇⋜搮卼ᆨ?</w:t>
      </w:r>
      <w:r>
        <w:rPr>
          <w:rtl w:val="true"/>
        </w:rPr>
        <w:t>ﻰ</w:t>
      </w:r>
      <w:r>
        <w:rPr/>
        <w:t>跄锣櫛쐰屍炞涺걲</w:t>
      </w:r>
      <w:r>
        <w:rPr/>
        <w:t>ꩆ?≐</w:t>
      </w:r>
      <w:r>
        <w:rPr/>
        <w:t>줛</w:t>
      </w:r>
      <w:r>
        <w:rPr>
          <w:rtl w:val="true"/>
        </w:rPr>
        <w:t>؞</w:t>
      </w:r>
      <w:r>
        <w:rPr/>
        <w:t/>
      </w:r>
      <w:r>
        <w:rPr/>
        <w:t>䜙歃㠗珢⼑䞪帋皶馡뒡鄤룅낐䠠?㬲툅</w:t>
      </w:r>
      <w:r>
        <w:rPr/>
        <w:t>ᠩ</w:t>
      </w:r>
      <w:r>
        <w:rPr/>
        <w:t>跸❇쌗⥵憢핿딡嬫䖎跣緁⍲</w:t>
      </w:r>
      <w:r>
        <w:rPr/>
        <w:t></w:t>
      </w:r>
      <w:r>
        <w:rPr/>
        <w:t>艈?</w:t>
      </w:r>
      <w:r>
        <w:rPr/>
        <w:t>ƍ꟦</w:t>
      </w:r>
      <w:r>
        <w:rPr/>
        <w:t>嘧ꏻ䯺</w:t>
      </w:r>
      <w:r>
        <w:rPr/>
        <w:t>ⴟ</w:t>
      </w:r>
      <w:r>
        <w:rPr/>
        <w:t>楿䖤</w:t>
      </w:r>
      <w:r>
        <w:rPr>
          <w:rtl w:val="true"/>
        </w:rPr>
        <w:t>܅</w:t>
      </w:r>
      <w:r>
        <w:rPr/>
        <w:t></w:t>
      </w:r>
      <w:r>
        <w:rPr/>
        <w:t>䝖붲팣</w:t>
      </w:r>
      <w:r>
        <w:rPr/>
        <w:t>᪬</w:t>
      </w:r>
      <w:r>
        <w:rPr/>
        <w:t>훱屉潤⎂</w:t>
      </w:r>
      <w:r>
        <w:rPr>
          <w:rtl w:val="true"/>
        </w:rPr>
        <w:t>ࠕ</w:t>
      </w:r>
      <w:r>
        <w:rPr/>
        <w:t>慟뤬菋㡢</w:t>
      </w:r>
      <w:r>
        <w:rPr/>
        <w:t>Შ</w:t>
      </w:r>
      <w:r>
        <w:rPr/>
        <w:t>嘠</w:t>
      </w:r>
      <w:r>
        <w:rPr/>
        <w:t>⠸∷</w:t>
      </w:r>
      <w:r>
        <w:rPr/>
        <w:t>눣뚾膒䤮</w:t>
      </w:r>
      <w:r>
        <w:rPr/>
        <w:t>Ⱆ</w:t>
      </w:r>
      <w:r>
        <w:rPr/>
        <w:t>嚱靮㳇뛳ᆢ赓찱뒦㢃</w:t>
      </w:r>
      <w:r>
        <w:rPr/>
        <w:t>ᤎ</w:t>
      </w:r>
      <w:r>
        <w:rPr/>
        <w:t>嶙</w:t>
      </w:r>
      <w:r>
        <w:rPr/>
        <w:t>˧</w:t>
      </w:r>
      <w:r>
        <w:rPr/>
        <w:t>椞菶韴婀</w:t>
      </w:r>
      <w:r>
        <w:rPr/>
        <w:t>ᰕ?</w:t>
      </w:r>
      <w:r>
        <w:rPr/>
        <w:t>㔨淴</w:t>
      </w:r>
      <w:r>
        <w:rPr>
          <w:rtl w:val="true"/>
        </w:rPr>
        <w:t>ﵾ</w:t>
      </w:r>
      <w:r>
        <w:rPr/>
        <w:t>ᮻ</w:t>
      </w:r>
      <w:r>
        <w:rPr>
          <w:rtl w:val="true"/>
        </w:rPr>
        <w:t>׻</w:t>
      </w:r>
      <w:r>
        <w:rPr/>
        <w:t>ヾ튛쮅≗</w:t>
      </w:r>
      <w:r>
        <w:rPr/>
        <w:t>ᜥ</w:t>
      </w:r>
      <w:r>
        <w:rPr/>
        <w:t>飌⍨칞㣓灂볬쁼땷穻巜獜촔圏</w:t>
      </w:r>
      <w:r>
        <w:rPr/>
        <w:t>ȴ</w:t>
      </w:r>
      <w:r>
        <w:rPr/>
        <w:t>ꪶ</w:t>
      </w:r>
      <w:r>
        <w:rPr/>
        <w:t>쾷祐嬁?ト哓ホ게粓켤툐㎁뷘뛑鉀츁扻骻</w:t>
      </w:r>
      <w:r>
        <w:rPr/>
        <w:t></w:t>
      </w:r>
      <w:r>
        <w:rPr/>
        <w:t>ꡇ</w:t>
      </w:r>
      <w:r>
        <w:rPr/>
        <w:t>텨</w:t>
      </w:r>
      <w:r>
        <w:rPr/>
        <w:t>ɿ⩏</w:t>
      </w:r>
      <w:r>
        <w:rPr/>
        <w:t>識俼</w:t>
      </w:r>
      <w:r>
        <w:rPr/>
        <w:t>֠</w:t>
      </w:r>
      <w:r>
        <w:rPr/>
        <w:t>ꀉ</w:t>
      </w:r>
      <w:r>
        <w:rPr>
          <w:rtl w:val="true"/>
        </w:rPr>
        <w:t>ﲩ</w:t>
      </w:r>
      <w:r>
        <w:rPr/>
        <w:t>㿧쨼荽</w:t>
      </w:r>
      <w:r>
        <w:rPr/>
        <w:t>ꗽ</w:t>
      </w:r>
      <w:r>
        <w:rPr/>
        <w:t> ✪</w:t>
      </w:r>
      <w:r>
        <w:rPr/>
        <w:t>ྴ</w:t>
      </w:r>
      <w:r>
        <w:rPr/>
        <w:t>뾢턐㢸ㆴ쬠昈搟?</w:t>
      </w:r>
      <w:r>
        <w:rPr>
          <w:rtl w:val="true"/>
        </w:rPr>
        <w:t>﯇</w:t>
      </w:r>
      <w:r>
        <w:rPr/>
        <w:t></w:t>
      </w:r>
      <w:r>
        <w:rPr/>
        <w:t>랑꒼沁얳</w:t>
      </w:r>
      <w:r>
        <w:rPr/>
        <w:t>æ</w:t>
      </w:r>
      <w:r>
        <w:rPr>
          <w:rtl w:val="true"/>
        </w:rPr>
        <w:t>ﺡ</w:t>
      </w:r>
      <w:r>
        <w:rPr/>
        <w:t>㗒◘됡볉撖唽납</w:t>
      </w:r>
      <w:r>
        <w:rPr/>
        <w:t>9</w:t>
      </w:r>
      <w:r>
        <w:rPr/>
        <w:t>쟫䴫ꑹ땝</w:t>
      </w:r>
      <w:r>
        <w:rPr/>
        <w:t>ٙ</w:t>
      </w:r>
      <w:r>
        <w:rPr/>
        <w:t>嶞䞴덦瘹</w:t>
      </w:r>
      <w:r>
        <w:rPr/>
        <w:t>ⱌ᝹⓷</w:t>
      </w:r>
      <w:r>
        <w:rPr/>
        <w:t>㗑</w:t>
      </w:r>
      <w:r>
        <w:rPr/>
        <w:t>ᵓ</w:t>
      </w:r>
      <w:r>
        <w:rPr/>
        <w:t>첒쟈侒築涟磤祫⹈쇾醮殐螇䑝흕</w:t>
      </w:r>
      <w:r>
        <w:rPr/>
        <w:t>ᢸ</w:t>
      </w:r>
      <w:r>
        <w:rPr/>
        <w:t>쉷撲躐</w:t>
      </w:r>
      <w:r>
        <w:rPr/>
        <w:t>ᒵ</w:t>
      </w:r>
      <w:r>
        <w:rPr/>
        <w:t>軵╶쇓흮龏횺责尷噆ꊙ</w:t>
      </w:r>
      <w:r>
        <w:rPr/>
        <w:t>ḁ</w:t>
      </w:r>
      <w:r>
        <w:rPr/>
        <w:t>ᱫ</w:t>
      </w:r>
      <w:r>
        <w:rPr/>
        <w:t>踼죡㷺跲</w:t>
      </w:r>
      <w:r>
        <w:rPr>
          <w:rtl w:val="true"/>
        </w:rPr>
        <w:t>ﺢ</w:t>
      </w:r>
      <w:r>
        <w:rPr/>
        <w:t>뢦휴?終漪㧖</w:t>
      </w:r>
      <w:r>
        <w:rPr/>
        <w:t>ᘒ</w:t>
      </w:r>
      <w:r>
        <w:rPr/>
        <w:t>浦</w:t>
      </w:r>
      <w:r>
        <w:rPr/>
        <w:t>ⱘ</w:t>
      </w:r>
      <w:r>
        <w:rPr/>
        <w:t>글㧹䄹竑끤头</w:t>
      </w:r>
      <w:r>
        <w:rPr/>
        <w:t>๖</w:t>
      </w:r>
      <w:r>
        <w:rPr/>
        <w:t>ʣᶇ</w:t>
      </w:r>
      <w:r>
        <w:rPr>
          <w:rtl w:val="true"/>
        </w:rPr>
        <w:t>ﳅ</w:t>
      </w:r>
      <w:r>
        <w:rPr/>
        <w:t>掉굹뗛奔힑텋</w:t>
      </w:r>
      <w:r>
        <w:rPr/>
        <w:t>ສ</w:t>
      </w:r>
      <w:r>
        <w:rPr/>
        <w:t>䛷돾걺</w:t>
      </w:r>
      <w:r>
        <w:rPr/>
        <w:t>ക</w:t>
      </w:r>
      <w:r>
        <w:rPr/>
        <w:t>쐧袮</w:t>
      </w:r>
      <w:r>
        <w:rPr/>
        <w:t>ⷼ</w:t>
      </w:r>
      <w:r>
        <w:rPr/>
        <w:t>㭽縥徶뭛캪쮕⃅涼穣㉣뇧誽</w:t>
      </w:r>
      <w:r>
        <w:rPr/>
        <w:t>ẹ</w:t>
      </w:r>
      <w:r>
        <w:rPr/>
        <w:t>㑷潡볹虡∹㞭</w:t>
      </w:r>
      <w:r>
        <w:rPr/>
        <w:t>ጩ</w:t>
      </w:r>
      <w:r>
        <w:rPr/>
        <w:t>콭</w:t>
      </w:r>
      <w:r>
        <w:rPr/>
        <w:t>ꕀ</w:t>
      </w:r>
      <w:r>
        <w:rPr/>
        <w:t>綫⧞</w:t>
      </w:r>
      <w:r>
        <w:rPr/>
        <w:t>ዥ</w:t>
      </w:r>
      <w:r>
        <w:rPr/>
        <w:t>雡</w:t>
      </w:r>
      <w:r>
        <w:rPr/>
        <w:t>਒</w:t>
      </w:r>
      <w:r>
        <w:rPr/>
        <w:t>鰹훗놷榫奞ꌴ匮</w:t>
      </w:r>
      <w:r>
        <w:rPr/>
        <w:t>ǆ</w:t>
      </w:r>
      <w:r>
        <w:rPr/>
        <w:t>䤘㥶赈㴎迃횯垔</w:t>
      </w:r>
      <w:r>
        <w:rPr/>
        <w:t>ꗅ</w:t>
      </w:r>
      <w:r>
        <w:rPr/>
        <w:t>얶蓑贽搻砡훰聁룴꺂弒樑忈犌↗傈⬃舣啴전撌挾蓷㦬捕㖩핓</w:t>
      </w:r>
      <w:r>
        <w:rPr/>
        <w:t>˯</w:t>
      </w:r>
      <w:r>
        <w:rPr/>
        <w:t>穮석딕䛃営퐢</w:t>
      </w:r>
      <w:r>
        <w:rPr/>
        <w:t>ቇ</w:t>
      </w:r>
      <w:r>
        <w:rPr/>
        <w:t>뤃</w:t>
      </w:r>
      <w:r>
        <w:rPr/>
        <w:t>ᕕ</w:t>
      </w:r>
      <w:r>
        <w:rPr/>
        <w:t>በ</w:t>
      </w:r>
      <w:r>
        <w:rPr/>
        <w:t>ᘭ᫈ç</w:t>
      </w:r>
      <w:r>
        <w:rPr/>
        <w:t>龕뽃嚡鸻萯</w:t>
      </w:r>
      <w:r>
        <w:rPr/>
        <w:t>፮</w:t>
      </w:r>
      <w:r>
        <w:rPr/>
        <w:t>僬蓣</w:t>
      </w:r>
      <w:r>
        <w:rPr/>
        <w:t>Ძᔣ</w:t>
      </w:r>
      <w:r>
        <w:rPr/>
        <w:t>땍㎆傔睄鑑䔲䊊</w:t>
      </w:r>
      <w:r>
        <w:rPr/>
        <w:t>⢠ʨ</w:t>
      </w:r>
      <w:r>
        <w:rPr/>
        <w:t>ꪾ</w:t>
      </w:r>
      <w:r>
        <w:rPr/>
        <w:t>᛫</w:t>
      </w:r>
      <w:r>
        <w:rPr/>
        <w:t>﹆㭟﫧矼괫榬宯落?뒫</w:t>
      </w:r>
      <w:r>
        <w:rPr/>
        <w:t>ꞿ</w:t>
      </w:r>
      <w:r>
        <w:rPr/>
        <w:t>짾䉦䖯</w:t>
      </w:r>
      <w:r>
        <w:rPr>
          <w:rtl w:val="true"/>
        </w:rPr>
        <w:t>ﳂ</w:t>
      </w:r>
      <w:r>
        <w:rPr/>
        <w:t>ㆷ㖀닭득䏋쮥??㳣㢭</w:t>
      </w:r>
      <w:r>
        <w:rPr>
          <w:rtl w:val="true"/>
        </w:rPr>
        <w:t>ﭟ</w:t>
      </w:r>
      <w:r>
        <w:rPr/>
        <w:t>律扮每籸뮼</w:t>
      </w:r>
      <w:r>
        <w:rPr/>
        <w:t>ཬ</w:t>
      </w:r>
      <w:r>
        <w:rPr/>
        <w:t>牆??쟵껉䥆㍯𥉉褦?뢒</w:t>
      </w:r>
      <w:r>
        <w:rPr/>
        <w:t>ٰ</w:t>
      </w:r>
      <w:r>
        <w:rPr/>
        <w:t>챈쾹껓䫱ퟙ</w:t>
      </w:r>
      <w:r>
        <w:rPr/>
        <w:t>ⱞ</w:t>
      </w:r>
      <w:r>
        <w:rPr/>
        <w:t>楕亣</w:t>
      </w:r>
      <w:r>
        <w:rPr/>
        <w:t>ѿ</w:t>
      </w:r>
      <w:r>
        <w:rPr/>
        <w:t>뤌꒤蕍骦乳鶶쳍鰃?樱衵㮸耀Ⓨꀯ䆆㴪땰㥳</w:t>
      </w:r>
      <w:r>
        <w:rPr>
          <w:rtl w:val="true"/>
        </w:rPr>
        <w:t>﯏</w:t>
      </w:r>
      <w:r>
        <w:rPr/>
        <w:t>ꥩ?쿸䯴虅詇䖍抓笄</w:t>
      </w:r>
      <w:r>
        <w:rPr/>
        <w:t>ᤑ</w:t>
      </w:r>
      <w:r>
        <w:rPr/>
        <w:t>䖂㧤隴态윎</w:t>
      </w:r>
      <w:r>
        <w:rPr/>
        <w:t>꟔</w:t>
      </w:r>
      <w:r>
        <w:rPr/>
        <w:t>坬늓飳∑</w:t>
      </w:r>
      <w:r>
        <w:rPr/>
        <w:t>ṏ</w:t>
      </w:r>
      <w:r>
        <w:rPr/>
        <w:t>䶭</w:t>
      </w:r>
      <w:r>
        <w:rPr/>
        <w:t>ꤕ</w:t>
      </w:r>
      <w:r>
        <w:rPr/>
        <w:t>˗</w:t>
      </w:r>
      <w:r>
        <w:rPr/>
        <w:t>耉嵠硃续?逈</w:t>
      </w:r>
      <w:r>
        <w:rPr/>
        <w:t>Ὼ</w:t>
      </w:r>
      <w:r>
        <w:rPr/>
        <w:t>ᇼ</w:t>
      </w:r>
      <w:r>
        <w:rPr>
          <w:rtl w:val="true"/>
        </w:rPr>
        <w:t>ﱋ</w:t>
      </w:r>
      <w:r>
        <w:rPr/>
        <w:t>碾⦟岶</w:t>
      </w:r>
      <w:r>
        <w:rPr/>
        <w:t>ⴓ</w:t>
      </w:r>
      <w:r>
        <w:rPr/>
        <w:t>쭸溼茡⩿砤</w:t>
      </w:r>
      <w:r>
        <w:rPr/>
        <w:t>ࣘ</w:t>
      </w:r>
      <w:r>
        <w:rPr/>
        <w:t>웥쪯</w:t>
      </w:r>
      <w:r>
        <w:rPr/>
        <w:t>꟝ᴫ</w:t>
      </w:r>
      <w:r>
        <w:rPr/>
        <w:t>坓鹎卝뻮뽿㉰鎾멿徙⧰㒪</w:t>
      </w:r>
      <w:r>
        <w:rPr/>
        <w:t>ᦴ</w:t>
      </w:r>
      <w:r>
        <w:rPr/>
        <w:t>겱?⵷闼켕</w:t>
      </w:r>
      <w:r>
        <w:rPr/>
        <w:t>Ꙛ᥵</w:t>
      </w:r>
      <w:r>
        <w:rPr/>
        <w:t>உ∹</w:t>
      </w:r>
      <w:r>
        <w:rPr/>
        <w:t>Ɍ</w:t>
      </w:r>
      <w:r>
        <w:rPr/>
        <w:t>䎆</w:t>
      </w:r>
      <w:r>
        <w:rPr/>
        <w:t>﵅</w:t>
      </w:r>
      <w:r>
        <w:rPr/>
        <w:t>禗蟼䄬襵涨巬뜐䚰輯―륉놐㏓촼齯䅚㙾㉈</w:t>
      </w:r>
      <w:r>
        <w:rPr/>
        <w:t>ন</w:t>
      </w:r>
      <w:r>
        <w:rPr/>
        <w:t>䥵㳷滑痳娬醁됆䚗킌監㱵奁㭴⹸骾췁?洼潃뚚吝</w:t>
      </w:r>
      <w:r>
        <w:rPr/>
        <w:t>ꡢ</w:t>
      </w:r>
      <w:r>
        <w:rPr/>
        <w:t>杉抶덳龻좧菟</w:t>
      </w:r>
      <w:r>
        <w:rPr/>
        <w:t>ੁ</w:t>
      </w:r>
      <w:r>
        <w:rPr/>
        <w:t>펍嬿ᄦ鶭䦦㓠쬮ꌠ㇈丕撔</w:t>
      </w:r>
      <w:r>
        <w:rPr/>
        <w:t>Р</w:t>
      </w:r>
      <w:r>
        <w:rPr/>
        <w:t>ሌ</w:t>
      </w:r>
      <w:r>
        <w:rPr/>
        <w:t>ϔ</w:t>
      </w:r>
      <w:r>
        <w:rPr/>
        <w:t>柃枖駧畨</w:t>
      </w:r>
      <w:r>
        <w:rPr/>
        <w:t>ⷒ</w:t>
      </w:r>
      <w:r>
        <w:rPr/>
        <w:t>홖쀀욤耰㪀魇깇꼵坋벸럔試</w:t>
      </w:r>
      <w:r>
        <w:rPr/>
        <w:t>ᏀꙈ?</w:t>
      </w:r>
      <w:r>
        <w:rPr/>
        <w:t>巉쇪</w:t>
      </w:r>
      <w:r>
        <w:rPr/>
        <w:t>ŕ</w:t>
      </w:r>
      <w:r>
        <w:rPr/>
        <w:t>삨咤魷끆</w:t>
      </w:r>
      <w:r>
        <w:rPr/>
        <w:t>ኝ</w:t>
      </w:r>
      <w:r>
        <w:rPr/>
        <w:t>㒟꾗쭟鋓</w:t>
      </w:r>
      <w:r>
        <w:rPr>
          <w:rtl w:val="true"/>
        </w:rPr>
        <w:t>ﱍ</w:t>
      </w:r>
      <w:r>
        <w:rPr/>
        <w:t>ᚥ</w:t>
      </w:r>
      <w:r>
        <w:rPr/>
        <w:t>ꕍ</w:t>
      </w:r>
      <w:r>
        <w:rPr/>
        <w:t>猀嚒㡝눹䋨衘窌㏣</w:t>
      </w:r>
      <w:r>
        <w:rPr/>
        <w:t>Ῥ</w:t>
      </w:r>
      <w:r>
        <w:rPr/>
        <w:t>鹪</w:t>
      </w:r>
      <w:r>
        <w:rPr/>
        <w:t>ꗗ</w:t>
      </w:r>
      <w:r>
        <w:rPr/>
        <w:t>袾펩綬</w:t>
      </w:r>
      <w:r>
        <w:rPr/>
        <w:t>ꕚ</w:t>
      </w:r>
      <w:r>
        <w:rPr/>
        <w:t>쀬澷</w:t>
      </w:r>
      <w:r>
        <w:rPr/>
        <w:t>ᵚ</w:t>
      </w:r>
      <w:r>
        <w:rPr/>
        <w:t>य़⃶</w:t>
      </w:r>
      <w:r>
        <w:rPr/>
        <w:t>휠ꇵ꼓텵</w:t>
      </w:r>
      <w:r>
        <w:rPr/>
        <w:t>ൎ</w:t>
      </w:r>
      <w:r>
        <w:rPr/>
        <w:t>崿咶䮉⊍鉩粔赎搷唧</w:t>
      </w:r>
      <w:r>
        <w:rPr/>
        <w:t>Օ</w:t>
      </w:r>
      <w:r>
        <w:rPr/>
        <w:t>䜇㕂昡</w:t>
      </w:r>
      <w:r>
        <w:rPr/>
        <w:t>ꨥ</w:t>
      </w:r>
      <w:r>
        <w:rPr/>
        <w:t>쒳樳䡦礆</w:t>
      </w:r>
      <w:r>
        <w:rPr>
          <w:rtl w:val="true"/>
        </w:rPr>
        <w:t>ܥ</w:t>
      </w:r>
      <w:r>
        <w:rPr/>
        <w:t>僴鼘쁓糎田핧繍멾⯳俰㷏䷱歟层戄立☙⍱肄</w:t>
      </w:r>
      <w:r>
        <w:rPr/>
        <w:t>ᑂ</w:t>
      </w:r>
      <w:r>
        <w:rPr/>
        <w:t>䝞㊲恧빏</w:t>
      </w:r>
      <w:r>
        <w:rPr/>
        <w:t>ꕵ</w:t>
      </w:r>
      <w:r>
        <w:rPr/>
        <w:t>郝寜義뢊庿燃瓆穽䟦⯧⼎碍琨</w:t>
      </w:r>
      <w:r>
        <w:rPr/>
        <w:t>ӌ</w:t>
      </w:r>
      <w:r>
        <w:rPr/>
        <w:t>腧䢔</w:t>
      </w:r>
      <w:r>
        <w:rPr/>
        <w:t>֕</w:t>
      </w:r>
      <w:r>
        <w:rPr/>
        <w:t>嘅놌</w:t>
      </w:r>
      <w:r>
        <w:rPr/>
        <w:t>හ</w:t>
      </w:r>
      <w:r>
        <w:rPr/>
        <w:t>⾯⼊橢爍겈턆磻农⑯쏥</w:t>
      </w:r>
      <w:r>
        <w:rPr/>
        <w:t>ꪳ</w:t>
      </w:r>
      <w:r>
        <w:rPr/>
        <w:t>ꜻ</w:t>
      </w:r>
      <w:r>
        <w:rPr/>
        <w:t>䭔</w:t>
      </w:r>
      <w:r>
        <w:rPr/>
        <w:t>ꪵ</w:t>
      </w:r>
      <w:r>
        <w:rPr/>
        <w:t>棔熨둬⬢폄</w:t>
      </w:r>
      <w:r>
        <w:rPr/>
        <w:t>ᙳ</w:t>
      </w:r>
      <w:r>
        <w:rPr/>
        <w:t>嫙䣲껹曇</w:t>
      </w:r>
      <w:r>
        <w:rPr/>
        <w:t>ઓ</w:t>
      </w:r>
      <w:r>
        <w:rPr/>
        <w:t>ᐯ</w:t>
      </w:r>
      <w:r>
        <w:rPr/>
        <w:t>듧휤誟嫔蚗</w:t>
      </w:r>
      <w:r>
        <w:rPr/>
        <w:t>ꗏ</w:t>
      </w:r>
      <w:r>
        <w:rPr/>
        <w:t>瀊蓼⤌⫀郎놳또充껨䗎훪睆䩋餚</w:t>
      </w:r>
      <w:r>
        <w:rPr/>
        <w:t>ᑗ</w:t>
      </w:r>
      <w:r>
        <w:rPr/>
        <w:t>黸</w:t>
      </w:r>
      <w:r>
        <w:rPr/>
        <w:t>Ꝝ</w:t>
      </w:r>
      <w:r>
        <w:rPr/>
        <w:t>몏엒񆝍</w:t>
      </w:r>
      <w:r>
        <w:rPr/>
        <w:t>᱑</w:t>
      </w:r>
      <w:r>
        <w:rPr/>
        <w:t>뒱ꌕ</w:t>
      </w:r>
      <w:r>
        <w:rPr/>
        <w:t>ɑ</w:t>
      </w:r>
      <w:r>
        <w:rPr/>
        <w:t>ಬ</w:t>
      </w:r>
      <w:r>
        <w:rPr/>
        <w:t>꟫</w:t>
      </w:r>
      <w:r>
        <w:rPr/>
        <w:t>虓잠㪘㱀鏟䕨</w:t>
      </w:r>
      <w:r>
        <w:rPr/>
        <w:t>ⷘ</w:t>
      </w:r>
      <w:r>
        <w:rPr/>
        <w:t>䣷</w:t>
      </w:r>
      <w:r>
        <w:rPr/>
        <w:t>༓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</w:t>
      </w:r>
      <w:r>
        <w:rPr/>
        <w:t>ᶷ</w:t>
      </w:r>
      <w:r>
        <w:rPr/>
        <w:t>ํ</w:t>
      </w:r>
      <w:r>
        <w:rPr/>
        <w:t>漼㓣</w:t>
      </w:r>
      <w:r>
        <w:rPr/>
        <w:t>Ծ</w:t>
      </w:r>
      <w:r>
        <w:rPr/>
        <w:t>剆췣</w:t>
      </w:r>
      <w:r>
        <w:rPr/>
        <w:t>⢨Ꞹ</w:t>
      </w:r>
      <w:r>
        <w:rPr/>
        <w:t>諚ㄤ춵䮟馘⪎㵉</w:t>
      </w:r>
      <w:r>
        <w:rPr/>
        <w:t>ʄ</w:t>
      </w:r>
      <w:r>
        <w:rPr/>
        <w:t>꾢</w:t>
      </w:r>
      <w:r>
        <w:rPr/>
        <w:t>ɚ</w:t>
      </w:r>
      <w:r>
        <w:rPr/>
        <w:t>꫶</w:t>
      </w:r>
      <w:r>
        <w:rPr/>
        <w:t>튼鏞⬜裦</w:t>
      </w:r>
      <w:r>
        <w:rPr/>
        <w:t>ણ</w:t>
      </w:r>
      <w:r>
        <w:rPr/>
        <w:t>ᴆ</w:t>
      </w:r>
      <w:r>
        <w:rPr/>
        <w:t>쐿첚䷘䷚얊嬩器</w:t>
      </w:r>
      <w:r>
        <w:rPr/>
        <w:t>;</w:t>
      </w:r>
      <w:r>
        <w:rPr/>
        <w:t>ல</w:t>
      </w:r>
      <w:r>
        <w:rPr/>
        <w:t>椐</w:t>
      </w:r>
      <w:r>
        <w:rPr/>
        <w:t>Ο</w:t>
      </w:r>
      <w:r>
        <w:rPr/>
        <w:t>쪒논⍠⭟</w:t>
      </w:r>
      <w:r>
        <w:rPr>
          <w:rtl w:val="true"/>
        </w:rPr>
        <w:t>ﴎ</w:t>
      </w:r>
      <w:r>
        <w:rPr/>
        <w:t>蛵䣖ゼ攮쌩馝墷忲㇚㮿孍拝翈읫</w:t>
      </w:r>
      <w:r>
        <w:rPr/>
        <w:t></w:t>
      </w:r>
      <w:r>
        <w:rPr/>
        <w:t>ꕝ</w:t>
      </w:r>
      <w:r>
        <w:rPr/>
        <w:t>㷾俲</w:t>
      </w:r>
      <w:r>
        <w:rPr/>
        <w:t>ጲ⵿</w:t>
      </w:r>
      <w:r>
        <w:rPr/>
        <w:t>诏</w:t>
      </w:r>
      <w:r>
        <w:rPr>
          <w:rtl w:val="true"/>
        </w:rPr>
        <w:t>ﶹ</w:t>
      </w:r>
      <w:r>
        <w:rPr/>
        <w:t>꼧</w:t>
      </w:r>
      <w:r>
        <w:rPr>
          <w:rtl w:val="true"/>
        </w:rPr>
        <w:t>ﺣ</w:t>
      </w:r>
      <w:r>
        <w:rPr/>
        <w:t>뀌</w:t>
      </w:r>
      <w:r>
        <w:rPr/>
        <w:t>Ὼ</w:t>
      </w:r>
      <w:r>
        <w:rPr/>
        <w:t>찯</w:t>
      </w:r>
      <w:r>
        <w:rPr>
          <w:rtl w:val="true"/>
        </w:rPr>
        <w:t>ﻃ</w:t>
      </w:r>
      <w:r>
        <w:rPr/>
        <w:t>ស</w:t>
      </w:r>
      <w:r>
        <w:rPr>
          <w:rtl w:val="true"/>
        </w:rPr>
        <w:t>ﭳ</w:t>
      </w:r>
      <w:r>
        <w:rPr/>
        <w:t>幉䁗䞏</w:t>
      </w:r>
      <w:r>
        <w:rPr/>
        <w:t>Ჯ</w:t>
      </w:r>
      <w:r>
        <w:rPr/>
        <w:t>蟭?</w:t>
      </w:r>
      <w:r>
        <w:rPr/>
        <w:t>߸</w:t>
      </w:r>
      <w:r>
        <w:rPr/>
        <w:t>坅杨䯺</w:t>
      </w:r>
      <w:r>
        <w:rPr>
          <w:rtl w:val="true"/>
        </w:rPr>
        <w:t>בֿ</w:t>
      </w:r>
      <w:r>
        <w:rPr/>
        <w:t>멟</w:t>
      </w:r>
      <w:r>
        <w:rPr/>
        <w:t>៉</w:t>
      </w:r>
      <w:r>
        <w:rPr/>
        <w:t>﹇</w:t>
      </w:r>
      <w:r>
        <w:rPr/>
        <w:t>ឬ</w:t>
      </w:r>
      <w:r>
        <w:rPr/>
        <w:t>翈</w:t>
      </w:r>
      <w:r>
        <w:rPr>
          <w:rtl w:val="true"/>
        </w:rPr>
        <w:t>ﺾ</w:t>
      </w:r>
      <w:r>
        <w:rPr/>
        <w:t>撍劫뫇</w:t>
      </w:r>
      <w:r>
        <w:rPr>
          <w:rtl w:val="true"/>
        </w:rPr>
        <w:t>ﲆ</w:t>
      </w:r>
      <w:r>
        <w:rPr/>
        <w:t></w:t>
      </w:r>
      <w:r>
        <w:rPr>
          <w:rtl w:val="true"/>
        </w:rPr>
        <w:t>ﴈ</w:t>
      </w:r>
      <w:r>
        <w:rPr/>
        <w:t>픪슌</w:t>
      </w:r>
      <w:r>
        <w:rPr/>
        <w:t>ꧼௐ</w:t>
      </w:r>
      <w:r>
        <w:rPr/>
        <w:t>ꋋ皟샴</w:t>
      </w:r>
      <w:r>
        <w:rPr>
          <w:rtl w:val="true"/>
        </w:rPr>
        <w:t>﯈</w:t>
      </w:r>
      <w:r>
        <w:rPr/>
        <w:t>遛유</w:t>
      </w:r>
      <w:r>
        <w:rPr/>
        <w:t>ἱ</w:t>
      </w:r>
      <w:r>
        <w:rPr/>
        <w:t>踬鳻㟸</w:t>
      </w:r>
      <w:r>
        <w:rPr/>
        <w:t>੥</w:t>
      </w:r>
      <w:r>
        <w:rPr/>
        <w:t>ꟺ</w:t>
      </w:r>
      <w:r>
        <w:rPr/>
        <w:t>覿쿰㵚륀蹲郂䟾㰿굺㓣쵃䄣웒</w:t>
      </w:r>
      <w:r>
        <w:rPr/>
        <w:t>⣹</w:t>
      </w:r>
      <w:r>
        <w:rPr/>
        <w:t>吓北㿌咖快?㕩?胠ㆎ敦</w:t>
      </w:r>
      <w:r>
        <w:rPr/>
        <w:t>ξ</w:t>
      </w:r>
      <w:r>
        <w:rPr/>
        <w:t>咭懛襁♳俾⚰쑡鰠髭翁羙괙庢琢䗅츎㽳</w:t>
      </w:r>
      <w:r>
        <w:rPr>
          <w:rtl w:val="true"/>
        </w:rPr>
        <w:t>߾</w:t>
      </w:r>
      <w:r>
        <w:rPr/>
        <w:t>让瓸阷덠乤똬珫袇椨↽뱂</w:t>
      </w:r>
      <w:r>
        <w:rPr/>
        <w:t>ᰃ</w:t>
      </w:r>
      <w:r>
        <w:rPr/>
        <w:t>㴺┾</w:t>
      </w:r>
      <w:r>
        <w:rPr/>
        <w:t>߲</w:t>
      </w:r>
      <w:r>
        <w:rPr/>
        <w:t>칰䶛惻췶劕久믓全豩䙲</w:t>
      </w:r>
      <w:r>
        <w:rPr>
          <w:rtl w:val="true"/>
        </w:rPr>
        <w:t>ﴨ</w:t>
      </w:r>
      <w:r>
        <w:rPr/>
        <w:t>ꥷ</w:t>
      </w:r>
      <w:r>
        <w:rPr/>
        <w:t>య</w:t>
      </w:r>
      <w:r>
        <w:rPr/>
        <w:t>Ꮙ⑪</w:t>
      </w:r>
      <w:r>
        <w:rPr/>
        <w:t>첱?營쳀</w:t>
      </w:r>
      <w:r>
        <w:rPr>
          <w:rtl w:val="true"/>
        </w:rPr>
        <w:t>ﲲ</w:t>
      </w:r>
      <w:r>
        <w:rPr/>
        <w:t>歟䲿迃婜财䵰敉ↅ省끯觛</w:t>
      </w:r>
      <w:r>
        <w:rPr/>
        <w:t>ᬞ</w:t>
      </w:r>
      <w:r>
        <w:rPr>
          <w:rtl w:val="true"/>
        </w:rPr>
        <w:t>ݒ</w:t>
      </w:r>
      <w:r>
        <w:rPr/>
        <w:t>㵉겹ꑦ튦</w:t>
      </w:r>
      <w:r>
        <w:rPr>
          <w:rtl w:val="true"/>
        </w:rPr>
        <w:t>ܘ</w:t>
      </w:r>
      <w:r>
        <w:rPr/>
        <w:t>㹫縻麮廚䜬逫雽</w:t>
      </w:r>
      <w:r>
        <w:rPr/>
        <w:t>ᰞ</w:t>
      </w:r>
      <w:r>
        <w:rPr/>
        <w:t>씜</w:t>
      </w:r>
      <w:r>
        <w:rPr>
          <w:rtl w:val="true"/>
        </w:rPr>
        <w:t>ﹼ</w:t>
      </w:r>
      <w:r>
        <w:rPr/>
        <w:t>흤蔴</w:t>
      </w:r>
      <w:r>
        <w:rPr/>
        <w:t>ꬫ</w:t>
      </w:r>
      <w:r>
        <w:rPr/>
        <w:t>復쎬玿</w:t>
      </w:r>
      <w:r>
        <w:rPr/>
        <w:t>ᕯ</w:t>
      </w:r>
      <w:r>
        <w:rPr/>
        <w:t>죩瓹躧饳닲</w:t>
      </w:r>
      <w:r>
        <w:rPr/>
        <w:t>᥉</w:t>
      </w:r>
      <w:r>
        <w:rPr/>
        <w:t>㽶삷交➫잩廇ꇝ쬴ꉧ卭溁﨤䵯㨀</w:t>
      </w:r>
      <w:r>
        <w:rPr>
          <w:rtl w:val="true"/>
        </w:rPr>
        <w:t>ܘ</w:t>
      </w:r>
      <w:r>
        <w:rPr/>
        <w:t>슷켹쓓渮㓻讈貁涮袠幕졃鿻櫞駏縫湈胰헔㋉됮ꍮ믊</w:t>
      </w:r>
      <w:r>
        <w:rPr/>
        <w:t>ᴁ</w:t>
      </w:r>
      <w:r>
        <w:rPr/>
        <w:t>﴿</w:t>
      </w:r>
      <w:r>
        <w:rPr/>
        <w:t>䫨싣槆뒡됝겻浻槲㳩偻桿柨䩾?瘖靃괫씭拶仱䬤턫㏋⇎툱鹲䄷</w:t>
      </w:r>
      <w:r>
        <w:rPr/>
        <w:t>ஓ</w:t>
      </w:r>
      <w:r>
        <w:rPr/>
        <w:t>選㵪</w:t>
      </w:r>
      <w:r>
        <w:rPr/>
        <w:t>ട</w:t>
      </w:r>
      <w:r>
        <w:rPr/>
        <w:t>估?</w:t>
      </w:r>
      <w:r>
        <w:rPr/>
        <w:t>ҏ</w:t>
      </w:r>
      <w:r>
        <w:rPr/>
        <w:t>㉋㮌鈾젿䫋륓</w:t>
      </w:r>
      <w:r>
        <w:rPr/>
        <w:t>ᐭ</w:t>
      </w:r>
      <w:r>
        <w:rPr/>
        <w:t>膃쌏쓦떫饃ᅓ??铥</w:t>
      </w:r>
      <w:r>
        <w:rPr/>
        <w:t>ཀྵ</w:t>
      </w:r>
      <w:r>
        <w:rPr/>
        <w:t>쵻䞛흗﹖㵷샷⭳侜斕斗쵦줻駋帘᳻흇帡喴椵寵润</w:t>
      </w:r>
      <w:r>
        <w:rPr/>
        <w:t>ⴻ</w:t>
      </w:r>
      <w:r>
        <w:rPr/>
        <w:t>Ǳ</w:t>
      </w:r>
      <w:r>
        <w:rPr/>
        <w:t>鼯璑껬惧᧎㯣</w:t>
      </w:r>
      <w:r>
        <w:rPr/>
        <w:t>ᗙ</w:t>
      </w:r>
      <w:r>
        <w:rPr/>
        <w:t>橾㾆읜둘⺒笛袦㤋癅恧</w:t>
      </w:r>
      <w:r>
        <w:rPr>
          <w:rtl w:val="true"/>
        </w:rPr>
        <w:t>׷</w:t>
      </w:r>
      <w:r>
        <w:rPr/>
        <w:t>ꄄ谖牢⥊閛瞿쥞ꐕ䝭㔻꒚㤞䒎䑦覶䠕</w:t>
      </w:r>
      <w:r>
        <w:rPr>
          <w:rtl w:val="true"/>
        </w:rPr>
        <w:t>܇</w:t>
      </w:r>
      <w:r>
        <w:rPr/>
        <w:t>탠菴⊫㺩沶싡妤賋</w:t>
      </w:r>
      <w:r>
        <w:rPr/>
        <w:t>ᑟ⫳</w:t>
      </w:r>
      <w:r>
        <w:rPr/>
        <w:t>養藫踾</w:t>
      </w:r>
      <w:r>
        <w:rPr/>
        <w:t>ḫ</w:t>
      </w:r>
      <w:r>
        <w:rPr/>
        <w:t>魵椤諷垏⒀䈫䭻㫖澃뗛</w:t>
      </w:r>
      <w:r>
        <w:rPr/>
        <w:t>ꭽṨ</w:t>
      </w:r>
      <w:r>
        <w:rPr/>
        <w:t>땙茤霑樒䫠뎅奭呴㽴ℜ</w:t>
      </w:r>
      <w:r>
        <w:rPr/>
        <w:t>Ǉt</w:t>
      </w:r>
      <w:r>
        <w:rPr/>
        <w:t>앥䔺鎌坓⽩筹麾⼭췧</w:t>
      </w:r>
      <w:r>
        <w:rPr/>
        <w:t>ꩧ</w:t>
      </w:r>
      <w:r>
        <w:rPr/>
        <w:t>偲䛝맏ꇹ펃</w:t>
      </w:r>
      <w:r>
        <w:rPr/>
        <w:t>﷡</w:t>
      </w:r>
      <w:r>
        <w:rPr/>
        <w:t>唵?</w:t>
      </w:r>
      <w:r>
        <w:rPr>
          <w:rtl w:val="true"/>
        </w:rPr>
        <w:t>߅</w:t>
      </w:r>
      <w:r>
        <w:rPr/>
        <w:t>隿慨㫲欿</w:t>
      </w:r>
      <w:r>
        <w:rPr/>
        <w:t>᧞</w:t>
      </w:r>
      <w:r>
        <w:rPr/>
        <w:t>웗퍝덋猽벩᳑</w:t>
      </w:r>
      <w:r>
        <w:rPr/>
        <w:t>ሸ</w:t>
      </w:r>
      <w:r>
        <w:rPr/>
        <w:t>襷</w:t>
      </w:r>
      <w:r>
        <w:rPr/>
        <w:t>ሸ</w:t>
      </w:r>
      <w:r>
        <w:rPr/>
        <w:t>Ŗ⁆</w:t>
      </w:r>
      <w:r>
        <w:rPr>
          <w:rtl w:val="true"/>
        </w:rPr>
        <w:t>ٳ</w:t>
      </w:r>
      <w:r>
        <w:rPr/>
        <w:t></w:t>
      </w:r>
      <w:r>
        <w:rPr/>
        <w:t>枅⋶㠮뭱櫇</w:t>
      </w:r>
      <w:r>
        <w:rPr>
          <w:rtl w:val="true"/>
        </w:rPr>
        <w:t>࠶</w:t>
      </w:r>
      <w:r>
        <w:rPr/>
        <w:t>?</w:t>
      </w:r>
      <w:r>
        <w:rPr/>
        <w:t>鳶</w:t>
      </w:r>
      <w:r>
        <w:rPr/>
        <w:t>๏</w:t>
      </w:r>
      <w:r>
        <w:rPr/>
        <w:t>䲑髵噛㡻ퟚ?笚徣欒梑</w:t>
      </w:r>
      <w:r>
        <w:rPr/>
        <w:t>ⷒ</w:t>
      </w:r>
      <w:r>
        <w:rPr/>
        <w:t>痹률쳊瀽</w:t>
      </w:r>
      <w:r>
        <w:rPr>
          <w:rtl w:val="true"/>
        </w:rPr>
        <w:t>ۑ</w:t>
      </w:r>
      <w:r>
        <w:rPr/>
        <w:t>쿻䏱띞具甏裖轤?䉨゚ㄾ爎㠍읎?㗘砓媽휴</w:t>
      </w:r>
      <w:r>
        <w:rPr/>
        <w:t>म</w:t>
      </w:r>
      <w:r>
        <w:rPr/>
        <w:t>⿝撚㮆譸傥蘔</w:t>
      </w:r>
      <w:r>
        <w:rPr/>
        <w:t>᧹</w:t>
      </w:r>
      <w:r>
        <w:rPr/>
        <w:t>뇆㨊莝㠩뼯쒥⮻</w:t>
      </w:r>
      <w:r>
        <w:rPr/>
        <w:t>ᴽᔌ</w:t>
      </w:r>
      <w:r>
        <w:rPr/>
        <w:t>흐?꾵ㅄぎ쾏澕</w:t>
      </w:r>
      <w:r>
        <w:rPr/>
        <w:t>ᣳ</w:t>
      </w:r>
      <w:r>
        <w:rPr/>
        <w:t>揱㏆?붾锧</w:t>
      </w:r>
      <w:r>
        <w:rPr/>
        <w:t>௉</w:t>
      </w:r>
      <w:r>
        <w:rPr/>
        <w:t>ᆥ</w:t>
      </w:r>
      <w:r>
        <w:rPr/>
        <w:t>ἱ</w:t>
      </w:r>
      <w:r>
        <w:rPr/>
        <w:t>錐䓃₌揷</w:t>
      </w:r>
      <w:r>
        <w:rPr/>
        <w:t>༪</w:t>
      </w:r>
      <w:r>
        <w:rPr/>
        <w:t>꞊꥚</w:t>
      </w:r>
      <w:r>
        <w:rPr/>
        <w:t>蟽簏</w:t>
      </w:r>
      <w:r>
        <w:rPr>
          <w:rtl w:val="true"/>
        </w:rPr>
        <w:t>ﴔ</w:t>
      </w:r>
      <w:r>
        <w:rPr/>
        <w:t>闍엑뒆篋碠몵떒컜쪟峊諜</w:t>
      </w:r>
      <w:r>
        <w:rPr/>
        <w:t>ᜪ</w:t>
      </w:r>
      <w:r>
        <w:rPr/>
        <w:t>皂㭺</w:t>
      </w:r>
      <w:r>
        <w:rPr/>
        <w:t>ೖ</w:t>
      </w:r>
      <w:r>
        <w:rPr/>
        <w:t>牸鹏듈♝텏眜ꐌ</w:t>
      </w:r>
      <w:r>
        <w:rPr/>
        <w:t>ኁ</w:t>
      </w:r>
      <w:r>
        <w:rPr/>
        <w:t>灰㩤珩帰뗼骭磅꾟몹몂츖髢喍</w:t>
      </w:r>
      <w:r>
        <w:rPr/>
        <w:t>ᐓ</w:t>
      </w:r>
      <w:r>
        <w:rPr/>
        <w:t>鏟</w:t>
      </w:r>
      <w:r>
        <w:rPr/>
        <w:t>±</w:t>
      </w:r>
      <w:r>
        <w:rPr/>
        <w:t>샪砄噟葿㿬</w:t>
      </w:r>
      <w:r>
        <w:rPr/>
        <w:t>ի</w:t>
      </w:r>
      <w:r>
        <w:rPr/>
        <w:t>휩?끅甌錍䩧ㆤ肰勲펑쾸꺏삷㽫顉덦?</w:t>
      </w:r>
      <w:r>
        <w:rPr/>
        <w:t>⣱</w:t>
      </w:r>
      <w:r>
        <w:rPr/>
        <w:t>鳽즙珸</w:t>
      </w:r>
      <w:r>
        <w:rPr/>
        <w:t>Ꝺ</w:t>
      </w:r>
      <w:r>
        <w:rPr/>
        <w:t>ꑻ</w:t>
      </w:r>
      <w:r>
        <w:rPr/>
        <w:t>༏?</w:t>
      </w:r>
      <w:r>
        <w:rPr/>
        <w:t>媜혭퟼豶婖퍗使鏼蓌诧</w:t>
      </w:r>
      <w:r>
        <w:rPr/>
        <w:t>﵇</w:t>
      </w:r>
      <w:r>
        <w:rPr/>
        <w:t>傹햮⿥륿뒎?</w:t>
      </w:r>
      <w:r>
        <w:rPr/>
        <w:t>ӡ</w:t>
      </w:r>
      <w:r>
        <w:rPr/>
        <w:t>儞㐀擱麧뙉㷫綡旖鑴ᆑ銴쓊쫞羫</w:t>
      </w:r>
      <w:r>
        <w:rPr/>
        <w:t>ᗥᗌ</w:t>
      </w:r>
      <w:r>
        <w:rPr/>
        <w:t>벗?슅俠</w:t>
      </w:r>
      <w:r>
        <w:rPr/>
        <w:t>ᑕᙛ</w:t>
      </w:r>
      <w:r>
        <w:rPr/>
        <w:t>듿</w:t>
      </w:r>
      <w:r>
        <w:rPr/>
        <w:t>Q</w:t>
      </w:r>
      <w:r>
        <w:rPr/>
        <w:t>㟹︇</w:t>
      </w:r>
      <w:r>
        <w:rPr/>
        <w:t>ꮓ</w:t>
      </w:r>
      <w:r>
        <w:rPr/>
        <w:t>㧞</w:t>
      </w:r>
      <w:r>
        <w:rPr/>
        <w:t>ῦ</w:t>
      </w:r>
      <w:r>
        <w:rPr/>
        <w:t>檝岟﹁켳度</w:t>
      </w:r>
      <w:r>
        <w:rPr/>
        <w:t>Ὸ</w:t>
      </w:r>
      <w:r>
        <w:rPr/>
        <w:t>࿒</w:t>
      </w:r>
      <w:r>
        <w:rPr/>
        <w:t>従⇮它</w:t>
      </w:r>
      <w:r>
        <w:rPr>
          <w:rtl w:val="true"/>
        </w:rPr>
        <w:t>ﵺ</w:t>
      </w:r>
      <w:r>
        <w:rPr/>
        <w:t>翛濽</w:t>
      </w:r>
      <w:r>
        <w:rPr/>
        <w:t>౔</w:t>
      </w:r>
      <w:r>
        <w:rPr/>
        <w:t>囡掴頎</w:t>
      </w:r>
      <w:r>
        <w:rPr/>
        <w:t>Ƴ</w:t>
      </w:r>
      <w:r>
        <w:rPr/>
        <w:t>߱ꦩ</w:t>
      </w:r>
      <w:r>
        <w:rPr/>
        <w:t>悟</w:t>
      </w:r>
      <w:r>
        <w:rPr/>
        <w:t>ᔒ</w:t>
      </w:r>
      <w:r>
        <w:rPr/>
        <w:t>鲿鿉</w:t>
      </w:r>
      <w:r>
        <w:rPr/>
        <w:t>ꮾ</w:t>
      </w:r>
      <w:r>
        <w:rPr/>
        <w:t>煒趟꒢挧᝵탒딪ⸯ㎀娔㽟밿슪宱⋈</w:t>
      </w:r>
      <w:r>
        <w:rPr/>
        <w:t>Ꮐ</w:t>
      </w:r>
      <w:r>
        <w:rPr/>
        <w:t>뜸</w:t>
      </w:r>
      <w:r>
        <w:rPr/>
        <w:t>ἑ˪⑖</w:t>
      </w:r>
      <w:r>
        <w:rPr/>
        <w:t>뙏﫷㿻⴪瑣᪲齷瘟ꆵ䪭펄笯햱墓</w:t>
      </w:r>
      <w:r>
        <w:rPr/>
        <w:t>ꛎ཯</w:t>
      </w:r>
      <w:r>
        <w:rPr/>
        <w:t>㐏</w:t>
      </w:r>
      <w:r>
        <w:rPr>
          <w:rtl w:val="true"/>
        </w:rPr>
        <w:t>ﯩ</w:t>
      </w:r>
      <w:r>
        <w:rPr/>
        <w:t>ꭢ</w:t>
      </w:r>
      <w:r>
        <w:rPr/>
        <w:t>혳翈㫣㚭鮟翵?犒伨睓뽸﹦垉❸䖾쎂箌</w:t>
      </w:r>
      <w:r>
        <w:rPr/>
        <w:t>ᐹỹʵ</w:t>
      </w:r>
      <w:r>
        <w:rPr/>
        <w:t>듽摪</w:t>
      </w:r>
      <w:r>
        <w:rPr/>
        <w:t>ᨸ</w:t>
      </w:r>
      <w:r>
        <w:rPr/>
        <w:t>뎸䪺멋輨✞屢盠綝乾ꊱ籓龖</w:t>
      </w:r>
      <w:r>
        <w:rPr/>
        <w:t>꧙</w:t>
      </w:r>
      <w:r>
        <w:rPr/>
        <w:t>㌤횬꒫</w:t>
      </w:r>
      <w:r>
        <w:rPr/>
        <w:t>ଫ</w:t>
      </w:r>
      <w:r>
        <w:rPr/>
        <w:t>법</w:t>
      </w:r>
      <w:r>
        <w:rPr/>
        <w:t>ᓩꟗ</w:t>
      </w:r>
      <w:r>
        <w:rPr/>
        <w:t>剱꽒佛◺㏒㑂⺵喸坲큛伋賱錋</w:t>
      </w:r>
      <w:r>
        <w:rPr/>
        <w:t>Ჟ</w:t>
      </w:r>
      <w:r>
        <w:rPr/>
        <w:t>籭ꍙ骈踛쭫犛훡鈳鏷篧縵醦䍡꣜蜪뇉洫顉</w:t>
      </w:r>
      <w:r>
        <w:rPr/>
        <w:t>౷</w:t>
      </w:r>
      <w:r>
        <w:rPr/>
        <w:t>洎뵺慈잹</w:t>
      </w:r>
      <w:r>
        <w:rPr>
          <w:rtl w:val="true"/>
        </w:rPr>
        <w:t>گ</w:t>
      </w:r>
      <w:r>
        <w:rPr/>
        <w:t>欗</w:t>
      </w:r>
      <w:r>
        <w:rPr/>
        <w:t>ɝ</w:t>
      </w:r>
      <w:r>
        <w:rPr/>
        <w:t>ዃ</w:t>
      </w:r>
      <w:r>
        <w:rPr/>
        <w:t>傑阹鸶惀〹᣷?圼㦩喋⵬䮆≰婇?럞諗㜲暱</w:t>
      </w:r>
      <w:r>
        <w:rPr/>
        <w:t>ম</w:t>
      </w:r>
      <w:r>
        <w:rPr/>
        <w:t>瓘쑮츾揦쐞㔝</w:t>
      </w:r>
      <w:r>
        <w:rPr/>
        <w:t>ᣣ➎</w:t>
      </w:r>
      <w:r>
        <w:rPr/>
        <w:t>瀳ꌭ猵톖㙔騫猁?钨㠟</w:t>
      </w:r>
      <w:r>
        <w:rPr/>
        <w:t>⡣</w:t>
      </w:r>
      <w:r>
        <w:rPr/>
        <w:t>迊靜锵굊?兜케⯃粨蓺녥㪋</w:t>
      </w:r>
      <w:r>
        <w:rPr/>
        <w:t>⡥</w:t>
      </w:r>
      <w:r>
        <w:rPr/>
        <w:t>镁墬㬬橿㸫뺝槕檥䷒믹淹縬?䧕</w:t>
      </w:r>
      <w:r>
        <w:rPr/>
        <w:t>ꗵ</w:t>
      </w:r>
      <w:r>
        <w:rPr/>
        <w:t>請뿞귷桧졵侵옥陇艨</w:t>
      </w:r>
      <w:r>
        <w:rPr/>
        <w:t>ꕹ</w:t>
      </w:r>
      <w:r>
        <w:rPr/>
        <w:t>墻㬮</w:t>
      </w:r>
      <w:r>
        <w:rPr/>
        <w:t>Ꮭ</w:t>
      </w:r>
      <w:r>
        <w:rPr/>
        <w:t>蠃꬐秲槧춌戅蕁</w:t>
      </w:r>
      <w:r>
        <w:rPr/>
        <w:t>ਾ</w:t>
      </w:r>
      <w:r>
        <w:rPr/>
        <w:t>徔</w:t>
      </w:r>
      <w:r>
        <w:rPr/>
        <w:t>ꭳ</w:t>
      </w:r>
      <w:r>
        <w:rPr/>
        <w:t>힝</w:t>
      </w:r>
      <w:r>
        <w:rPr/>
        <w:t>ꧭ</w:t>
      </w:r>
      <w:r>
        <w:rPr/>
        <w:t>삧䳌?餋淩錣럵</w:t>
      </w:r>
      <w:r>
        <w:rPr/>
        <w:t>ꧭ</w:t>
      </w:r>
      <w:r>
        <w:rPr/>
        <w:t>瘽꒰㲞墚墁牰</w:t>
      </w:r>
      <w:r>
        <w:rPr/>
        <w:t>ᕗ</w:t>
      </w:r>
      <w:r>
        <w:rPr/>
        <w:t>玶佯锚뵺硸愰</w:t>
      </w:r>
      <w:r>
        <w:rPr/>
        <w:t>ꬓ▪</w:t>
      </w:r>
      <w:r>
        <w:rPr/>
        <w:t>럝첓㢦鴸篋嗾翤傀⓭爌膕혰㻲怃鿅㰾鮢䋑櫳뺨</w:t>
      </w:r>
      <w:r>
        <w:rPr/>
        <w:t>ዝ</w:t>
      </w:r>
      <w:r>
        <w:rPr/>
        <w:t>枲</w:t>
      </w:r>
      <w:r>
        <w:rPr/>
        <w:t>Ⳃ</w:t>
      </w:r>
      <w:r>
        <w:rPr/>
        <w:t>侓惞</w:t>
      </w:r>
      <w:r>
        <w:rPr/>
        <w:t>ᑧ</w:t>
      </w:r>
      <w:r>
        <w:rPr/>
        <w:t>睃闈慠땿氭랅푬巹遐췓</w:t>
      </w:r>
      <w:r>
        <w:rPr/>
        <w:t>ꕴ᩵⩔</w:t>
      </w:r>
      <w:r>
        <w:rPr/>
        <w:t>譽㑟힨핅컣桅惗뒻襙掅漣◙耀</w:t>
      </w:r>
      <w:r>
        <w:rPr/>
        <w:t>ْ</w:t>
      </w:r>
      <w:r>
        <w:rPr/>
        <w:t>䧴</w:t>
      </w:r>
      <w:r>
        <w:rPr/>
        <w:t>#ṫ</w:t>
      </w:r>
      <w:r>
        <w:rPr/>
        <w:t>佧死搝䬵얻䜛⼘祖㤛⎾</w:t>
      </w:r>
      <w:r>
        <w:rPr/>
        <w:t>᤺</w:t>
      </w:r>
      <w:r>
        <w:rPr/>
        <w:t>鿃굹ퟛ</w:t>
      </w:r>
      <w:r>
        <w:rPr>
          <w:rtl w:val="true"/>
        </w:rPr>
        <w:t>׆</w:t>
      </w:r>
      <w:r>
        <w:rPr/>
        <w:t>邲</w:t>
      </w:r>
      <w:r>
        <w:rPr/>
        <w:t>ꤪ</w:t>
      </w:r>
      <w:r>
        <w:rPr/>
        <w:t>ꭲ</w:t>
      </w:r>
      <w:r>
        <w:rPr/>
        <w:t>竰䋾</w:t>
      </w:r>
      <w:r>
        <w:rPr>
          <w:rtl w:val="true"/>
        </w:rPr>
        <w:t>ﭤ</w:t>
      </w:r>
      <w:r>
        <w:rPr/>
        <w:t></w:t>
      </w:r>
      <w:r>
        <w:rPr/>
        <w:t>ᗓ</w:t>
      </w:r>
      <w:r>
        <w:rPr/>
        <w:t>斲릺몛Ⅲ蕦擾</w:t>
      </w:r>
      <w:r>
        <w:rPr/>
        <w:t>ⱇ</w:t>
      </w:r>
      <w:r>
        <w:rPr/>
        <w:t>眖?㣺誺뗩垦</w:t>
      </w:r>
      <w:r>
        <w:rPr>
          <w:rtl w:val="true"/>
        </w:rPr>
        <w:t>ﴤ</w:t>
      </w:r>
      <w:r>
        <w:rPr/>
        <w:t>촣⻾板樸⻼∬쭵</w:t>
      </w:r>
      <w:r>
        <w:rPr/>
        <w:t>ꭄë␥</w:t>
      </w:r>
      <w:r>
        <w:rPr/>
        <w:t>䨹</w:t>
      </w:r>
      <w:r>
        <w:rPr>
          <w:rtl w:val="true"/>
        </w:rPr>
        <w:t>ޑ</w:t>
      </w:r>
      <w:r>
        <w:rPr/>
        <w:t>舥</w:t>
      </w:r>
      <w:r>
        <w:rPr/>
        <w:t>Ͼ</w:t>
      </w:r>
      <w:r>
        <w:rPr/>
        <w:t>֑</w:t>
      </w:r>
      <w:r>
        <w:rPr/>
        <w:t>팵⋕渵幇</w:t>
      </w:r>
      <w:r>
        <w:rPr/>
        <w:t>෋?</w:t>
      </w:r>
      <w:r>
        <w:rPr/>
        <w:t>䮨䴥껾</w:t>
      </w:r>
      <w:r>
        <w:rPr/>
        <w:t>৞</w:t>
      </w:r>
      <w:r>
        <w:rPr/>
        <w:t>啗雤</w:t>
      </w:r>
      <w:r>
        <w:rPr/>
        <w:t>ඩ᠀</w:t>
      </w:r>
      <w:r>
        <w:rPr/>
        <w:t>땩櫚췅</w:t>
      </w:r>
      <w:r>
        <w:rPr/>
        <w:t>ꕂ</w:t>
      </w:r>
      <w:r>
        <w:rPr/>
        <w:t>돾퇢</w:t>
      </w:r>
      <w:r>
        <w:rPr/>
        <w:t>ᛆ</w:t>
      </w:r>
      <w:r>
        <w:rPr/>
        <w:t>㜿⎋僥뫰谟酻諏릵請욶훐豇</w:t>
      </w:r>
      <w:r>
        <w:rPr/>
        <w:t>ᓖ</w:t>
      </w:r>
      <w:r>
        <w:rPr/>
        <w:t>擰鲜眽䵼?姲樂퉵㥤휯硺</w:t>
      </w:r>
      <w:r>
        <w:rPr>
          <w:rtl w:val="true"/>
        </w:rPr>
        <w:t>ﻮ</w:t>
      </w:r>
      <w:r>
        <w:rPr/>
        <w:t>썌荐詐苒抈⛩⁬샍疀龷룏</w:t>
      </w:r>
      <w:r>
        <w:rPr/>
        <w:t>ᯗ</w:t>
      </w:r>
      <w:r>
        <w:rPr/>
        <w:t>迸</w:t>
      </w:r>
      <w:r>
        <w:rPr/>
        <w:t>Ʈ</w:t>
      </w:r>
      <w:r>
        <w:rPr/>
        <w:t>䛢ퟬ帔항聰녪</w:t>
      </w:r>
      <w:r>
        <w:rPr/>
        <w:t>՗</w:t>
      </w:r>
      <w:r>
        <w:rPr/>
        <w:t>罒뼮</w:t>
      </w:r>
      <w:r>
        <w:rPr/>
        <w:t>࿢</w:t>
      </w:r>
      <w:r>
        <w:rPr/>
        <w:t>にꎶ멖䒺㮊뫄</w:t>
      </w:r>
      <w:r>
        <w:rPr>
          <w:rtl w:val="true"/>
        </w:rPr>
        <w:t>ﳵ</w:t>
      </w:r>
      <w:r>
        <w:rPr/>
        <w:t></w:t>
      </w:r>
      <w:r>
        <w:rPr/>
        <w:t>齙猧◧﨎负歎ꎆ귆囯겣濫청Ⅶ醙蘋ᷟ鼵</w:t>
      </w:r>
      <w:r>
        <w:rPr/>
        <w:t>ଧ</w:t>
      </w:r>
      <w:r>
        <w:rPr/>
        <w:t>鉛鵉</w:t>
      </w:r>
      <w:r>
        <w:rPr/>
        <w:t>ᶲ</w:t>
      </w:r>
      <w:r>
        <w:rPr/>
        <w:t>냚⨠읁쟦쟳꼼鿽煿嶏픿子뚥膽먯택껣</w:t>
      </w:r>
      <w:r>
        <w:rPr/>
        <w:t>ꖭꚱ</w:t>
      </w:r>
      <w:r>
        <w:rPr/>
        <w:t>溿땷翊튮黹</w:t>
      </w:r>
      <w:r>
        <w:rPr/>
        <w:t>ঙ</w:t>
      </w:r>
      <w:r>
        <w:rPr/>
        <w:t>㚊䣓</w:t>
      </w:r>
      <w:r>
        <w:rPr/>
        <w:t>ྦ</w:t>
      </w:r>
      <w:r>
        <w:rPr/>
        <w:t>노翴</w:t>
      </w:r>
      <w:r>
        <w:rPr/>
        <w:t>ꚾ</w:t>
      </w:r>
      <w:r>
        <w:rPr/>
        <w:t>熶醥荔野巠</w:t>
      </w:r>
      <w:r>
        <w:rPr/>
        <w:t>ೇ</w:t>
      </w:r>
      <w:r>
        <w:rPr/>
        <w:t>풙掯ꆤ붏䳒ꆿ饝ꊶ푯耖⪿椧</w:t>
      </w:r>
      <w:r>
        <w:rPr/>
        <w:t>᧯</w:t>
      </w:r>
      <w:r>
        <w:rPr/>
        <w:t>야骗</w:t>
      </w:r>
      <w:r>
        <w:rPr>
          <w:rtl w:val="true"/>
        </w:rPr>
        <w:t>ﵻ</w:t>
      </w:r>
      <w:r>
        <w:rPr/>
        <w:t>࿽ᬝ</w:t>
      </w:r>
      <w:r>
        <w:rPr/>
        <w:t>両뜧纏諐趺</w:t>
      </w:r>
      <w:r>
        <w:rPr/>
        <w:t>൪</w:t>
      </w:r>
      <w:r>
        <w:rPr/>
        <w:t>镝혿缲翨䚩呃폸</w:t>
      </w:r>
      <w:r>
        <w:rPr/>
        <w:t>ហ</w:t>
      </w:r>
      <w:r>
        <w:rPr/>
        <w:t>充</w:t>
      </w:r>
      <w:r>
        <w:rPr/>
        <w:t>ᕅ</w:t>
      </w:r>
      <w:r>
        <w:rPr/>
        <w:t>雭㿔䷾羁</w:t>
      </w:r>
      <w:r>
        <w:rPr/>
        <w:t>๿</w:t>
      </w:r>
      <w:r>
        <w:rPr/>
        <w:t>﫷蟹骧槾ꉯ</w:t>
      </w:r>
      <w:r>
        <w:rPr/>
        <w:t>བྷ❳</w:t>
      </w:r>
      <w:r>
        <w:rPr/>
        <w:t>밿쳗</w:t>
      </w:r>
      <w:r>
        <w:rPr/>
        <w:t>ꦇ︃</w:t>
      </w:r>
      <w:r>
        <w:rPr/>
        <w:t>箖堿힧</w:t>
      </w:r>
      <w:r>
        <w:rPr>
          <w:rtl w:val="true"/>
        </w:rPr>
        <w:t>ﶶ</w:t>
      </w:r>
      <w:r>
        <w:rPr/>
        <w:t>아뿱</w:t>
      </w:r>
      <w:r>
        <w:rPr>
          <w:rtl w:val="true"/>
        </w:rPr>
        <w:t>ﵹ</w:t>
      </w:r>
      <w:r>
        <w:rPr/>
        <w:t>ꟲ</w:t>
      </w:r>
      <w:r>
        <w:rPr/>
        <w:t>櫴廋苚㾛吶?</w:t>
      </w:r>
      <w:r>
        <w:rPr/>
        <w:t>ꦗ</w:t>
      </w:r>
      <w:r>
        <w:rPr/>
        <w:t>︿╩</w:t>
      </w:r>
      <w:r>
        <w:rPr>
          <w:rtl w:val="true"/>
        </w:rPr>
        <w:t>ﳚ</w:t>
      </w:r>
      <w:r>
        <w:rPr/>
        <w:t>ꅬ꽂</w:t>
      </w:r>
      <w:r>
        <w:rPr>
          <w:rtl w:val="true"/>
        </w:rPr>
        <w:t>ٵ</w:t>
      </w:r>
      <w:r>
        <w:rPr/>
        <w:t>쟽뗾浛㜿</w:t>
      </w:r>
      <w:r>
        <w:rPr/>
        <w:t>ằ</w:t>
      </w:r>
      <w:r>
        <w:rPr/>
        <w:t>鯾䇗</w:t>
      </w:r>
      <w:r>
        <w:rPr/>
        <w:t>ῶ</w:t>
      </w:r>
      <w:r>
        <w:rPr/>
        <w:t>ퟹ땬?䁺鿹痨筹䛓崿</w:t>
      </w:r>
      <w:r>
        <w:rPr>
          <w:rtl w:val="true"/>
        </w:rPr>
        <w:t>שּׂ</w:t>
      </w:r>
      <w:r>
        <w:rPr/>
        <w:t>労帷</w:t>
      </w:r>
      <w:r>
        <w:rPr/>
        <w:t>Ὼ</w:t>
      </w:r>
      <w:r>
        <w:rPr/>
        <w:t>ವ</w:t>
      </w:r>
      <w:r>
        <w:rPr/>
        <w:t>矅㿙檕</w:t>
      </w:r>
      <w:r>
        <w:rPr/>
        <w:t>꟱</w:t>
      </w:r>
      <w:r>
        <w:rPr/>
        <w:t>롥꼮㿂﬜쯸땽㿈鍍架</w:t>
      </w:r>
      <w:r>
        <w:rPr/>
        <w:t>Ὼ</w:t>
      </w:r>
      <w:r>
        <w:rPr/>
        <w:t>ᦩ</w:t>
      </w:r>
      <w:r>
        <w:rPr/>
        <w:t>偋</w:t>
      </w:r>
      <w:r>
        <w:rPr/>
        <w:t>Ꙛ</w:t>
      </w:r>
      <w:r>
        <w:rPr/>
        <w:t>槟㿮ꆷ熐㆟</w:t>
      </w:r>
      <w:r>
        <w:rPr/>
        <w:t>ⶉ</w:t>
      </w:r>
      <w:r>
        <w:rPr/>
        <w:t>䙏죾㔬</w:t>
      </w:r>
      <w:r>
        <w:rPr/>
        <w:t>Ꝙ</w:t>
      </w:r>
      <w:r>
        <w:rPr/>
        <w:t>簻</w:t>
      </w:r>
      <w:r>
        <w:rPr/>
        <w:t>ꪣ</w:t>
      </w:r>
      <w:r>
        <w:rPr/>
        <w:t>Ɍ</w:t>
      </w:r>
      <w:r>
        <w:rPr/>
        <w:t>켂⸻</w:t>
      </w:r>
      <w:r>
        <w:rPr/>
        <w:t>Ჳ</w:t>
      </w:r>
      <w:r>
        <w:rPr/>
        <w:t>珸⦬</w:t>
      </w:r>
      <w:r>
        <w:rPr/>
        <w:t>ꩪ</w:t>
      </w:r>
      <w:r>
        <w:rPr/>
        <w:t>驳淴羢㲈퍒</w:t>
      </w:r>
      <w:r>
        <w:rPr/>
        <w:t>꣤</w:t>
      </w:r>
      <w:r>
        <w:rPr/>
        <w:t>憎턝僊翘䛳䪖㘫ꊱ</w:t>
      </w:r>
      <w:r>
        <w:rPr>
          <w:rtl w:val="true"/>
        </w:rPr>
        <w:t>܇</w:t>
      </w:r>
      <w:r>
        <w:rPr/>
        <w:t></w:t>
      </w:r>
      <w:r>
        <w:rPr/>
        <w:t>㼸횤追粟</w:t>
      </w:r>
      <w:r>
        <w:rPr/>
        <w:t>ൂ</w:t>
      </w:r>
      <w:r>
        <w:rPr/>
        <w:t>뿲</w:t>
      </w:r>
      <w:r>
        <w:rPr/>
        <w:t>ѯ</w:t>
      </w:r>
      <w:r>
        <w:rPr/>
        <w:t>﫴㿺</w:t>
      </w:r>
      <w:r>
        <w:rPr/>
        <w:t>˕</w:t>
      </w:r>
      <w:r>
        <w:rPr/>
        <w:t>憵刽簌</w:t>
      </w:r>
      <w:r>
        <w:rPr/>
        <w:t>។</w:t>
      </w:r>
      <w:r>
        <w:rPr/>
        <w:t>귾薖谳䡱킹㾇ꅿ龜췑</w:t>
      </w:r>
      <w:r>
        <w:rPr/>
        <w:t>ፕ</w:t>
      </w:r>
      <w:r>
        <w:rPr/>
        <w:t>낇粋왎</w:t>
      </w:r>
      <w:r>
        <w:rPr/>
        <w:t>ᔵ</w:t>
      </w:r>
      <w:r>
        <w:rPr/>
        <w:t>鶻顑늸夌蟨抐罚碥䆻??渑듚囯囗쉏</w:t>
      </w:r>
      <w:r>
        <w:rPr/>
        <w:t>꩟ؙ͋⟱</w:t>
      </w:r>
      <w:r>
        <w:rPr/>
        <w:t>奿쑕浚甓炪</w:t>
      </w:r>
      <w:r>
        <w:rPr>
          <w:rtl w:val="true"/>
        </w:rPr>
        <w:t>אַ</w:t>
      </w:r>
      <w:r>
        <w:rPr/>
        <w:t>ⲥ⠈</w:t>
      </w:r>
      <w:r>
        <w:rPr/>
        <w:t>蠑體퐢楤뽕’귌</w:t>
      </w:r>
      <w:r>
        <w:rPr/>
        <w:t>ஞ</w:t>
      </w:r>
      <w:r>
        <w:rPr/>
        <w:t>춽켾?깾훰锧涪䥬焀</w:t>
      </w:r>
      <w:r>
        <w:rPr/>
        <w:t>ҏ</w:t>
      </w:r>
      <w:r>
        <w:rPr/>
        <w:t>澔</w:t>
      </w:r>
      <w:r>
        <w:rPr>
          <w:rtl w:val="true"/>
        </w:rPr>
        <w:t>ﺕ</w:t>
      </w:r>
      <w:r>
        <w:rPr/>
        <w:t>⟉᤮?</w:t>
      </w:r>
      <w:r>
        <w:rPr/>
        <w:t>ꞗ</w:t>
      </w:r>
      <w:r>
        <w:rPr/>
        <w:t>䨪᝚毷㹟</w:t>
      </w:r>
      <w:r>
        <w:rPr/>
        <w:t>᭸</w:t>
      </w:r>
      <w:r>
        <w:rPr/>
        <w:t>顩兙摹랒㑱黀놷憟氊?㼏᯹</w:t>
      </w:r>
      <w:r>
        <w:rPr/>
        <w:t>Ἥ</w:t>
      </w:r>
      <w:r>
        <w:rPr/>
        <w:t>眃孤</w:t>
      </w:r>
      <w:r>
        <w:rPr/>
        <w:t>Ɲ</w:t>
      </w:r>
      <w:r>
        <w:rPr/>
        <w:t>깉</w:t>
      </w:r>
      <w:r>
        <w:rPr/>
        <w:t>ᴀ</w:t>
      </w:r>
      <w:r>
        <w:rPr/>
        <w:t>㣮䕑펭黶嬶貨</w:t>
      </w:r>
      <w:r>
        <w:rPr/>
        <w:t>ᘲ</w:t>
      </w:r>
      <w:r>
        <w:rPr/>
        <w:t>으鮻</w:t>
      </w:r>
      <w:r>
        <w:rPr/>
        <w:t>ꦎ</w:t>
      </w:r>
      <w:r>
        <w:rPr/>
        <w:t>㈱뛴骛</w:t>
      </w:r>
      <w:r>
        <w:rPr/>
        <w:t>ϡ</w:t>
      </w:r>
      <w:r>
        <w:rPr/>
        <w:t>蕎珹?</w:t>
      </w:r>
      <w:r>
        <w:rPr/>
        <w:t>ꝗ</w:t>
      </w:r>
      <w:r>
        <w:rPr/>
        <w:t>銢檐鐪</w:t>
      </w:r>
      <w:r>
        <w:rPr>
          <w:rtl w:val="true"/>
        </w:rPr>
        <w:t>ﮫ</w:t>
      </w:r>
      <w:r>
        <w:rPr/>
        <w:t>曟㺕</w:t>
      </w:r>
      <w:r>
        <w:rPr/>
        <w:t>ྙ⒰</w:t>
      </w:r>
      <w:r>
        <w:rPr/>
        <w:t>옑</w:t>
      </w:r>
      <w:r>
        <w:rPr/>
        <w:t>ᰥ</w:t>
      </w:r>
      <w:r>
        <w:rPr/>
        <w:t>飼놛眀</w:t>
      </w:r>
      <w:r>
        <w:rPr/>
        <w:t>Ὲ</w:t>
      </w:r>
      <w:r>
        <w:rPr/>
        <w:t>珍嶒싚뾾㇦筻롊륢〔♸᪛䬌멼㇣◞旈㰌䣫鿍앝</w:t>
      </w:r>
      <w:r>
        <w:rPr/>
        <w:t>኉</w:t>
      </w:r>
      <w:r>
        <w:rPr/>
        <w:t>듫霙?뜢릫獆䶭뙏쨍?嚯㝷</w:t>
      </w:r>
      <w:r>
        <w:rPr/>
        <w:t>ᢿ</w:t>
      </w:r>
      <w:r>
        <w:rPr/>
        <w:t>ⵢ</w:t>
      </w:r>
      <w:r>
        <w:rPr/>
        <w:t>鿟柷頺?趏맲䮹</w:t>
      </w:r>
      <w:r>
        <w:rPr/>
        <w:t>Ꮸ</w:t>
      </w:r>
      <w:r>
        <w:rPr/>
        <w:t>큵컔幇媣缓䵡</w:t>
      </w:r>
      <w:r>
        <w:rPr/>
        <w:t>ꨪ</w:t>
      </w:r>
      <w:r>
        <w:rPr/>
        <w:t>逈逷㺁</w:t>
      </w:r>
      <w:r>
        <w:rPr/>
        <w:t>႟</w:t>
      </w:r>
      <w:r>
        <w:rPr/>
        <w:t>㰷⪙</w:t>
      </w:r>
      <w:r>
        <w:rPr>
          <w:rtl w:val="true"/>
        </w:rPr>
        <w:t>ﲬ᷊</w:t>
      </w:r>
      <w:r>
        <w:rPr/>
        <w:t>눱</w:t>
      </w:r>
      <w:r>
        <w:rPr/>
        <w:t>⠿</w:t>
      </w:r>
      <w:r>
        <w:rPr/>
        <w:t>ꆭ</w:t>
      </w:r>
      <w:r>
        <w:rPr/>
        <w:t>ᐗ</w:t>
      </w:r>
      <w:r>
        <w:rPr/>
        <w:t>뎷揙ꅂ</w:t>
      </w:r>
      <w:r>
        <w:rPr/>
        <w:t>ᡪ</w:t>
      </w:r>
      <w:r>
        <w:rPr/>
        <w:t>톥溞齪申</w:t>
      </w:r>
      <w:r>
        <w:rPr/>
        <w:t>΅</w:t>
      </w:r>
      <w:r>
        <w:rPr/>
        <w:t>⿾舫뼟骿</w:t>
      </w:r>
      <w:r>
        <w:rPr>
          <w:rtl w:val="true"/>
        </w:rPr>
        <w:t>ﵻ</w:t>
      </w:r>
      <w:r>
        <w:rPr/>
        <w:t>➆</w:t>
      </w:r>
      <w:r>
        <w:rPr/>
        <w:t>뱒</w:t>
      </w:r>
      <w:r>
        <w:rPr/>
        <w:t>ዝ﬘</w:t>
      </w:r>
      <w:r>
        <w:rPr/>
        <w:t>胼뿽痜迍忾붓㡷礣檕</w:t>
      </w:r>
      <w:r>
        <w:rPr/>
        <w:t>ᕌ</w:t>
      </w:r>
      <w:r>
        <w:rPr/>
        <w:t>뮙礯맛纼맍嫾?岶陳⛀뜪粸驂</w:t>
      </w:r>
      <w:r>
        <w:rPr/>
        <w:t>ଭ</w:t>
      </w:r>
      <w:r>
        <w:rPr/>
        <w:t>녜蔄賭湽赩䥞噝鿤♳븢嶾</w:t>
      </w:r>
      <w:r>
        <w:rPr/>
        <w:t>಻᧚</w:t>
      </w:r>
      <w:r>
        <w:rPr/>
        <w:t>餮</w:t>
      </w:r>
      <w:r>
        <w:rPr/>
        <w:t>ꯂ</w:t>
      </w:r>
      <w:r>
        <w:rPr/>
        <w:t>괭㮳퇭읍뉂玟󻯅痡讫塣멹쭞롁欧≄鰦㹞꓈鱵</w:t>
      </w:r>
      <w:r>
        <w:rPr/>
        <w:t>᧲</w:t>
      </w:r>
      <w:r>
        <w:rPr/>
        <w:t>筽</w:t>
      </w:r>
      <w:r>
        <w:rPr/>
        <w:t>ፖ</w:t>
      </w:r>
      <w:r>
        <w:rPr/>
        <w:t>式休틯䒇쳂</w:t>
      </w:r>
      <w:r>
        <w:rPr/>
        <w:t>᭷</w:t>
      </w:r>
      <w:r>
        <w:rPr/>
        <w:t>짋솎ㇾ쭾䟒맪獨?螉毝僚ㄵ迹</w:t>
      </w:r>
      <w:r>
        <w:rPr/>
        <w:t>ෟ</w:t>
      </w:r>
      <w:r>
        <w:rPr/>
        <w:t>鿺ᆪ喻</w:t>
      </w:r>
      <w:r>
        <w:rPr/>
        <w:t>ꫨ</w:t>
      </w:r>
      <w:r>
        <w:rPr/>
        <w:t>㫌骽鍾죓졕雙젣燤焞효翠蕔㸔䔿脙됣</w:t>
      </w:r>
      <w:r>
        <w:rPr>
          <w:rtl w:val="true"/>
        </w:rPr>
        <w:t>ﴁ</w:t>
      </w:r>
      <w:r>
        <w:rPr/>
        <w:t></w:t>
      </w:r>
      <w:r>
        <w:rPr>
          <w:rtl w:val="true"/>
        </w:rPr>
        <w:t>ﰆ</w:t>
      </w:r>
      <w:r>
        <w:rPr/>
        <w:t>翭濾胺㿸唖䇔뚺</w:t>
      </w:r>
      <w:r>
        <w:rPr>
          <w:rtl w:val="true"/>
        </w:rPr>
        <w:t>ڲ</w:t>
      </w:r>
      <w:r>
        <w:rPr/>
        <w:t>냊</w:t>
      </w:r>
      <w:r>
        <w:rPr/>
        <w:t>ᭉ</w:t>
      </w:r>
      <w:r>
        <w:rPr/>
        <w:t>뼄돽뷅媛䏕춃</w:t>
      </w:r>
      <w:r>
        <w:rPr/>
        <w:t>꣒</w:t>
      </w:r>
      <w:r>
        <w:rPr/>
        <w:t>礑</w:t>
      </w:r>
      <w:r>
        <w:rPr/>
        <w:t>౽</w:t>
      </w:r>
      <w:r>
        <w:rPr/>
        <w:t>鷳過䝊䤪</w:t>
      </w:r>
      <w:r>
        <w:rPr/>
        <w:t>ⵟ</w:t>
      </w:r>
      <w:r>
        <w:rPr/>
        <w:t>꒿♃?</w:t>
      </w:r>
      <w:r>
        <w:rPr/>
        <w:t>࿵</w:t>
      </w:r>
      <w:r>
        <w:rPr/>
        <w:t>涿儯</w:t>
      </w:r>
      <w:r>
        <w:rPr>
          <w:rtl w:val="true"/>
        </w:rPr>
        <w:t>ﱹ</w:t>
      </w:r>
      <w:r>
        <w:rPr/>
        <w:t>쭩</w:t>
      </w:r>
      <w:r>
        <w:rPr>
          <w:rtl w:val="true"/>
        </w:rPr>
        <w:t>ﲚ</w:t>
      </w:r>
      <w:r>
        <w:rPr/>
        <w:t>듡통䄲</w:t>
      </w:r>
      <w:r>
        <w:rPr/>
        <w:t>Ꭶ?</w:t>
      </w:r>
      <w:r>
        <w:rPr>
          <w:rtl w:val="true"/>
        </w:rPr>
        <w:t>ﯟ</w:t>
      </w:r>
      <w:r>
        <w:rPr/>
        <w:t>怒?掵䒺⚭</w:t>
      </w:r>
      <w:r>
        <w:rPr/>
        <w:t>߶</w:t>
      </w:r>
      <w:r>
        <w:rPr/>
        <w:t>旮䶪긾컝烜瓫差熲ퟒ儖</w:t>
      </w:r>
      <w:r>
        <w:rPr/>
        <w:t>ᢿ</w:t>
      </w:r>
      <w:r>
        <w:rPr/>
        <w:t>⿽獏</w:t>
      </w:r>
      <w:r>
        <w:rPr/>
        <w:t>භ</w:t>
      </w:r>
      <w:r>
        <w:rPr>
          <w:rtl w:val="true"/>
        </w:rPr>
        <w:t>ﲺ</w:t>
      </w:r>
      <w:r>
        <w:rPr/>
        <w:t>翗륫䵴絏</w:t>
      </w:r>
      <w:r>
        <w:rPr/>
        <w:t>Ῥᑑ</w:t>
      </w:r>
      <w:r>
        <w:rPr/>
        <w:t>鼡뵛?픇</w:t>
      </w:r>
      <w:r>
        <w:rPr/>
        <w:t>ꛞධၳ</w:t>
      </w:r>
      <w:r>
        <w:rPr/>
        <w:t>Ͱ</w:t>
      </w:r>
      <w:r>
        <w:rPr/>
        <w:t>繞㩖⺵⬔宨瑭召</w:t>
      </w:r>
      <w:r>
        <w:rPr/>
        <w:t>Ꭿ</w:t>
      </w:r>
      <w:r>
        <w:rPr/>
        <w:t>礍鎒燚떮㒽䆦딢웤薔鎈宁놇</w:t>
      </w:r>
      <w:r>
        <w:rPr/>
        <w:t>ꕸ</w:t>
      </w:r>
      <w:r>
        <w:rPr/>
        <w:t>㧃勶盗䏚쩤ꊧ矖㾙췸럢䴛喟些礦?</w:t>
      </w:r>
      <w:r>
        <w:rPr/>
        <w:t>ᱴ</w:t>
      </w:r>
      <w:r>
        <w:rPr/>
        <w:t>勗䏕헠?弌姎</w:t>
      </w:r>
      <w:r>
        <w:rPr/>
        <w:t>Ꜷ≜</w:t>
      </w:r>
      <w:r>
        <w:rPr/>
        <w:t>ຝ</w:t>
      </w:r>
      <w:r>
        <w:rPr/>
        <w:t>仍諽ퟟ滛㪵淛</w:t>
      </w:r>
      <w:r>
        <w:rPr>
          <w:rtl w:val="true"/>
        </w:rPr>
        <w:t>ﲌ</w:t>
      </w:r>
      <w:r>
        <w:rPr/>
        <w:t>碿甲픪?䇖䚑犇䦿?袅</w:t>
      </w:r>
      <w:r>
        <w:rPr>
          <w:rtl w:val="true"/>
        </w:rPr>
        <w:t>דּ</w:t>
      </w:r>
      <w:r>
        <w:rPr/>
        <w:t></w:t>
      </w:r>
      <w:r>
        <w:rPr/>
        <w:t>뉤</w:t>
      </w:r>
      <w:r>
        <w:rPr/>
        <w:t>ᾝ</w:t>
      </w:r>
      <w:r>
        <w:rPr/>
        <w:t>呻嬾胏︕걷枟ᷟ</w:t>
      </w:r>
      <w:r>
        <w:rPr/>
        <w:t>ᴌ</w:t>
      </w:r>
      <w:r>
        <w:rPr/>
        <w:t>쟾聪</w:t>
      </w:r>
      <w:r>
        <w:rPr/>
        <w:t>ᔣ</w:t>
      </w:r>
      <w:r>
        <w:rPr/>
        <w:t>翗퀖뒓䧔䓒</w:t>
      </w:r>
      <w:r>
        <w:rPr/>
        <w:t>Ꭷ?</w:t>
      </w:r>
      <w:r>
        <w:rPr/>
        <w:t>짾</w:t>
      </w:r>
      <w:r>
        <w:rPr/>
        <w:t>ꖾ۩</w:t>
      </w:r>
      <w:r>
        <w:rPr/>
        <w:t>탺푋ꑪ忘뎮钮?뎝許펭䘛乫</w:t>
      </w:r>
      <w:r>
        <w:rPr/>
        <w:t>Ꞃ</w:t>
      </w:r>
      <w:r>
        <w:rPr/>
        <w:t>齶䢿?댃櫓</w:t>
      </w:r>
      <w:r>
        <w:rPr/>
        <w:t>ᣱ</w:t>
      </w:r>
      <w:r>
        <w:rPr/>
        <w:t>鸱鿀迫九㈧⦽</w:t>
      </w:r>
      <w:r>
        <w:rPr/>
        <w:t>៚꓾</w:t>
      </w:r>
      <w:r>
        <w:rPr/>
        <w:t>춾⮏</w:t>
      </w:r>
      <w:r>
        <w:rPr>
          <w:rtl w:val="true"/>
        </w:rPr>
        <w:t>ﯴ</w:t>
      </w:r>
      <w:r>
        <w:rPr/>
        <w:t>?</w:t>
      </w:r>
      <w:r>
        <w:rPr/>
        <w:t>冉뭑轋⿔</w:t>
      </w:r>
      <w:r>
        <w:rPr/>
        <w:t>꣔</w:t>
      </w:r>
      <w:r>
        <w:rPr/>
        <w:t>卓歷ퟓ</w:t>
      </w:r>
      <w:r>
        <w:rPr>
          <w:rtl w:val="true"/>
        </w:rPr>
        <w:t>ﲈ</w:t>
      </w:r>
      <w:r>
        <w:rPr/>
        <w:t>⑿</w:t>
      </w:r>
      <w:r>
        <w:rPr/>
        <w:t>㉇籣焧</w:t>
      </w:r>
      <w:r>
        <w:rPr/>
        <w:t>ᖑև</w:t>
      </w:r>
      <w:r>
        <w:rPr/>
        <w:t>뮏췛鞒糭쿞椢읟泧귯䷾</w:t>
      </w:r>
      <w:r>
        <w:rPr/>
        <w:t>ᔅ</w:t>
      </w:r>
      <w:r>
        <w:rPr/>
        <w:t>躗</w:t>
      </w:r>
      <w:r>
        <w:rPr/>
        <w:t>ꠣ?</w:t>
      </w:r>
      <w:r>
        <w:rPr/>
        <w:t>놹峄䃌</w:t>
      </w:r>
      <w:r>
        <w:rPr/>
        <w:t>ⰲ</w:t>
      </w:r>
      <w:r>
        <w:rPr/>
        <w:t>糹</w:t>
      </w:r>
      <w:r>
        <w:rPr/>
        <w:t>ྦྷ</w:t>
      </w:r>
      <w:r>
        <w:rPr/>
        <w:t>ꄇ鵳䕨憌鱣⨰菒蕻嬯缳췟</w:t>
      </w:r>
      <w:r>
        <w:rPr/>
        <w:t>Ч</w:t>
      </w:r>
      <w:r>
        <w:rPr/>
        <w:t>盝룂멻辶뉵筿⽇릇發褠㧇?</w:t>
      </w:r>
      <w:r>
        <w:rPr/>
        <w:t>⢿</w:t>
      </w:r>
      <w:r>
        <w:rPr>
          <w:rtl w:val="true"/>
        </w:rPr>
        <w:t>זּ</w:t>
      </w:r>
      <w:r>
        <w:rPr/>
        <w:t>缊듫ퟕ뎸搰䘃</w:t>
      </w:r>
      <w:r>
        <w:rPr/>
        <w:t>࢘</w:t>
      </w:r>
      <w:r>
        <w:rPr/>
        <w:t>貆粎黣鵟䧔</w:t>
      </w:r>
      <w:r>
        <w:rPr/>
        <w:t>ꖳ</w:t>
      </w:r>
      <w:r>
        <w:rPr/>
        <w:t>퐖㴾둛䋂윸䣳踽迥ⓟ韨祘硂긖</w:t>
      </w:r>
      <w:r>
        <w:rPr/>
        <w:t>ᔪ</w:t>
      </w:r>
      <w:r>
        <w:rPr/>
        <w:t>籎㉯픻꿈튳伦틜벓頚蛚椞칻磕䛙狅轑짣?괘氯</w:t>
      </w:r>
      <w:r>
        <w:rPr/>
        <w:t>֤੭✄</w:t>
      </w:r>
      <w:r>
        <w:rPr/>
        <w:t>㤤祧连</w:t>
      </w:r>
      <w:r>
        <w:rPr/>
        <w:t>ꧾ</w:t>
      </w:r>
      <w:r>
        <w:rPr/>
        <w:t>峕䬝㻹᫤㖕쪖⒌싘㼫筻諬贸﬚궫뢽㿰⿇癱劺钭</w:t>
      </w:r>
      <w:r>
        <w:rPr>
          <w:rtl w:val="true"/>
        </w:rPr>
        <w:t>ﳗ</w:t>
      </w:r>
      <w:r>
        <w:rPr/>
        <w:t>囹䧾裈멍陚鍧㯕鯩</w:t>
      </w:r>
      <w:r>
        <w:rPr>
          <w:rtl w:val="true"/>
        </w:rPr>
        <w:t>ﮰ</w:t>
      </w:r>
      <w:r>
        <w:rPr/>
        <w:t>㾥珚</w:t>
      </w:r>
      <w:r>
        <w:rPr/>
        <w:t>ಾ</w:t>
      </w:r>
      <w:r>
        <w:rPr/>
        <w:t>䗍祶쳘츳舍痷穞ꃖ垊똗䖙</w:t>
      </w:r>
      <w:r>
        <w:rPr/>
        <w:t>ᠨ</w:t>
      </w:r>
      <w:r>
        <w:rPr/>
        <w:t>Ⴖ</w:t>
      </w:r>
      <w:r>
        <w:rPr/>
        <w:t>俋潌탵碾??</w:t>
      </w:r>
      <w:r>
        <w:rPr>
          <w:rtl w:val="true"/>
        </w:rPr>
        <w:t>ﲓ</w:t>
      </w:r>
      <w:r>
        <w:rPr/>
        <w:t>踺咨棒嶿⑻碚襖蒓鬻</w:t>
      </w:r>
      <w:r>
        <w:rPr/>
        <w:t>ᯟ</w:t>
      </w:r>
      <w:r>
        <w:rPr/>
        <w:t>珺</w:t>
      </w:r>
      <w:r>
        <w:rPr/>
        <w:t>૭</w:t>
      </w:r>
      <w:r>
        <w:rPr/>
        <w:t>블翇즊귮撂?컬鑜㟺㯱샶껛</w:t>
      </w:r>
      <w:r>
        <w:rPr/>
        <w:t>ፃ</w:t>
      </w:r>
      <w:r>
        <w:rPr/>
        <w:t>禫秐䬖涗</w:t>
      </w:r>
      <w:r>
        <w:rPr/>
        <w:t>ỳ</w:t>
      </w:r>
      <w:r>
        <w:rPr/>
        <w:t>躙</w:t>
      </w:r>
      <w:r>
        <w:rPr/>
        <w:t>ᖎẍ</w:t>
      </w:r>
      <w:r>
        <w:rPr/>
        <w:t>䡙쨭濐욕䠬뗂穵</w:t>
      </w:r>
      <w:r>
        <w:rPr>
          <w:rtl w:val="true"/>
        </w:rPr>
        <w:t>ﲍ</w:t>
      </w:r>
      <w:r>
        <w:rPr/>
        <w:t>꽑썵鹤傫⮪軁袨紀䭜澌</w:t>
      </w:r>
      <w:r>
        <w:rPr/>
        <w:t>ⶒ</w:t>
      </w:r>
      <w:r>
        <w:rPr/>
        <w:t>鳍も箩噁</w:t>
      </w:r>
      <w:r>
        <w:rPr/>
        <w:t>ᓏ</w:t>
      </w:r>
      <w:r>
        <w:rPr/>
        <w:t>ᅠ⁶</w:t>
      </w:r>
      <w:r>
        <w:rPr/>
        <w:t>Ͳ</w:t>
      </w:r>
      <w:r>
        <w:rPr/>
        <w:t>遱锇꽪쎏쎫</w:t>
      </w:r>
      <w:r>
        <w:rPr>
          <w:rtl w:val="true"/>
        </w:rPr>
        <w:t>ﺟ</w:t>
      </w:r>
      <w:r>
        <w:rPr/>
        <w:t>귝쎦槶埑䜬⽻좾﩯唤꘷挼</w:t>
      </w:r>
      <w:r>
        <w:rPr/>
        <w:t>˴</w:t>
      </w:r>
      <w:r>
        <w:rPr/>
        <w:t>㯃固엃審鏨㟓</w:t>
      </w:r>
      <w:r>
        <w:rPr/>
        <w:t>ꨗ</w:t>
      </w:r>
      <w:r>
        <w:rPr/>
        <w:t>棭뱣眫</w:t>
      </w:r>
      <w:r>
        <w:rPr>
          <w:rtl w:val="true"/>
        </w:rPr>
        <w:t>׈ᤡ</w:t>
      </w:r>
      <w:r>
        <w:rPr/>
        <w:t>傜撎緅濸㭈늉溯</w:t>
      </w:r>
      <w:r>
        <w:rPr/>
        <w:t>֬</w:t>
      </w:r>
      <w:r>
        <w:rPr/>
        <w:t>郝쓓?휨괜﹛</w:t>
      </w:r>
      <w:r>
        <w:rPr/>
        <w:t>ᔲỻ</w:t>
      </w:r>
      <w:r>
        <w:rPr/>
        <w:t>༻</w:t>
      </w:r>
      <w:r>
        <w:rPr/>
        <w:t>䇁읳䀝彅峷躤碼</w:t>
      </w:r>
      <w:r>
        <w:rPr/>
        <w:t>஭</w:t>
      </w:r>
      <w:r>
        <w:rPr/>
        <w:t>䤛뉈隮쫊灔躄</w:t>
      </w:r>
      <w:r>
        <w:rPr/>
        <w:t>὚é</w:t>
      </w:r>
      <w:r>
        <w:rPr/>
        <w:t>빫앵뮽⭇헯덤ㅛ䢱陸쳑</w:t>
      </w:r>
      <w:r>
        <w:rPr/>
        <w:t>꯴?</w:t>
      </w:r>
      <w:r>
        <w:rPr/>
        <w:t>ꬽ</w:t>
      </w:r>
      <w:r>
        <w:rPr/>
        <w:t>㗽≇呍㸦瘸啟</w:t>
      </w:r>
      <w:r>
        <w:rPr/>
        <w:t>ᑜ</w:t>
      </w:r>
      <w:r>
        <w:rPr/>
        <w:t>鉏ꃢ덵悴泫蘇ᄴ</w:t>
      </w:r>
      <w:r>
        <w:rPr/>
        <w:t>ꔘ</w:t>
      </w:r>
      <w:r>
        <w:rPr/>
        <w:t>잽힙砢흍횵횎紲?㾵</w:t>
      </w:r>
      <w:r>
        <w:rPr/>
        <w:t>ቀ</w:t>
      </w:r>
      <w:r>
        <w:rPr/>
        <w:t>㊱</w:t>
      </w:r>
      <w:r>
        <w:rPr/>
        <w:t></w:t>
      </w:r>
      <w:r>
        <w:rPr/>
        <w:t>鎐䄇㗩</w:t>
      </w:r>
      <w:r>
        <w:rPr/>
        <w:t>ᕩ</w:t>
      </w:r>
      <w:r>
        <w:rPr/>
        <w:t>꤫</w:t>
      </w:r>
      <w:r>
        <w:rPr/>
        <w:t>ꎞ</w:t>
      </w:r>
      <w:r>
        <w:rPr/>
        <w:t>ꔹ</w:t>
      </w:r>
      <w:r>
        <w:rPr/>
        <w:t>튛蓕騥톨</w:t>
      </w:r>
      <w:r>
        <w:rPr/>
        <w:t>ꯈ</w:t>
      </w:r>
      <w:r>
        <w:rPr/>
        <w:t>涭ꊖ</w:t>
      </w:r>
      <w:r>
        <w:rPr/>
        <w:t>୐</w:t>
      </w:r>
      <w:r>
        <w:rPr/>
        <w:t>⳧</w:t>
      </w:r>
      <w:r>
        <w:rPr/>
        <w:t>벻뮖慄</w:t>
      </w:r>
      <w:r>
        <w:rPr/>
        <w:t>ꓕ</w:t>
      </w:r>
      <w:r>
        <w:rPr/>
        <w:t>턖⮍耀鮇䙑쀝⥎熄岤赊醧᜹묤笟磅첚涜퐺簓⸷䜯謮閆䙆䅜竎웖毽㨩孻ᳶ?뮗﹙벀</w:t>
      </w:r>
      <w:r>
        <w:rPr/>
        <w:t>А</w:t>
      </w:r>
      <w:r>
        <w:rPr/>
        <w:t>鵳?驊寬愜洉㔘쭽볏妪썭</w:t>
      </w:r>
      <w:r>
        <w:rPr/>
        <w:t>ɭ</w:t>
      </w:r>
      <w:r>
        <w:rPr/>
        <w:t>訸挊</w:t>
      </w:r>
      <w:r>
        <w:rPr/>
        <w:t>त﷑</w:t>
      </w:r>
      <w:r>
        <w:rPr/>
        <w:t>줧鉻鉹➓侮莨靇벷얯漎뮯?䍱状零㹔ᇟ䭬뮥釐銻퐞闈㞊㑴抭</w:t>
      </w:r>
      <w:r>
        <w:rPr/>
        <w:t>ꕭ</w:t>
      </w:r>
      <w:r>
        <w:rPr/>
        <w:t>恰䇱㗈⃾喽</w:t>
      </w:r>
      <w:r>
        <w:rPr/>
        <w:t>ⰵ</w:t>
      </w:r>
      <w:r>
        <w:rPr/>
        <w:t>媫騊</w:t>
      </w:r>
      <w:r>
        <w:rPr/>
        <w:t>ꖹ</w:t>
      </w:r>
      <w:r>
        <w:rPr/>
        <w:t>糼籏</w:t>
      </w:r>
      <w:r>
        <w:rPr/>
        <w:t>ꖘ▚</w:t>
      </w:r>
      <w:r>
        <w:rPr/>
        <w:t>㴖䥖┬숿</w:t>
      </w:r>
      <w:r>
        <w:rPr/>
        <w:t>ቜ</w:t>
      </w:r>
      <w:r>
        <w:rPr/>
        <w:t>넃</w:t>
      </w:r>
      <w:r>
        <w:rPr/>
        <w:t>᧴</w:t>
      </w:r>
      <w:r>
        <w:rPr/>
        <w:t>滑뒛㴧䳙梒</w:t>
      </w:r>
      <w:r>
        <w:rPr/>
        <w:t>ó</w:t>
      </w:r>
      <w:r>
        <w:rPr/>
        <w:t>ㅦ陧閏쪼湲丽뎎侩</w:t>
      </w:r>
      <w:r>
        <w:rPr/>
        <w:t>ꕗདྷ</w:t>
      </w:r>
      <w:r>
        <w:rPr/>
        <w:t>趽ꊵ섴﹪⫤뱡沗몷蜬萓</w:t>
      </w:r>
      <w:r>
        <w:rPr>
          <w:rtl w:val="true"/>
        </w:rPr>
        <w:t>ࢦ</w:t>
      </w:r>
      <w:r>
        <w:rPr/>
        <w:t>碋</w:t>
      </w:r>
      <w:r>
        <w:rPr/>
        <w:t>ă</w:t>
      </w:r>
      <w:r>
        <w:rPr/>
        <w:t>뀛钃貨㵻嘣㬯쎞</w:t>
      </w:r>
      <w:r>
        <w:rPr/>
        <w:t>ᮎ</w:t>
      </w:r>
      <w:r>
        <w:rPr/>
        <w:t>︻</w:t>
      </w:r>
      <w:r>
        <w:rPr/>
        <w:t>ព</w:t>
      </w:r>
      <w:r>
        <w:rPr/>
        <w:t>좻阳꧜翩</w:t>
      </w:r>
      <w:r>
        <w:rPr/>
        <w:t>ꝓ</w:t>
      </w:r>
      <w:r>
        <w:rPr/>
        <w:t>떈</w:t>
      </w:r>
      <w:r>
        <w:rPr/>
        <w:t>ᵈ</w:t>
      </w:r>
      <w:r>
        <w:rPr/>
        <w:t>䘣㭛</w:t>
      </w:r>
      <w:r>
        <w:rPr/>
        <w:t>ᛓ</w:t>
      </w:r>
      <w:r>
        <w:rPr/>
        <w:t>섺䒎</w:t>
      </w:r>
      <w:r>
        <w:rPr/>
        <w:t>ᕒ</w:t>
      </w:r>
      <w:r>
        <w:rPr>
          <w:rtl w:val="true"/>
        </w:rPr>
        <w:t>ﱑ</w:t>
      </w:r>
      <w:r>
        <w:rPr/>
        <w:t>㬝靠栾᳓瓋馸㊈瀌흲찆她</w:t>
      </w:r>
      <w:r>
        <w:rPr/>
        <w:t>ǘ</w:t>
      </w:r>
      <w:r>
        <w:rPr/>
        <w:t>聻摳艇獛吁⽞矡?꺒漯</w:t>
      </w:r>
      <w:r>
        <w:rPr/>
        <w:t>෫</w:t>
      </w:r>
      <w:r>
        <w:rPr/>
        <w:t>컷圪䫟캃</w:t>
      </w:r>
      <w:r>
        <w:rPr/>
        <w:t>଻ꪀꫠ</w:t>
      </w:r>
      <w:r>
        <w:rPr/>
        <w:t>#΁</w:t>
      </w:r>
      <w:r>
        <w:rPr/>
        <w:t>㴧렴濮跽</w:t>
      </w:r>
      <w:r>
        <w:rPr>
          <w:rtl w:val="true"/>
        </w:rPr>
        <w:t>ﰙ</w:t>
      </w:r>
      <w:r>
        <w:rPr/>
        <w:t>?</w:t>
      </w:r>
      <w:r>
        <w:rPr/>
        <w:t>㳎</w:t>
      </w:r>
      <w:r>
        <w:rPr/>
        <w:t>ꕚ</w:t>
      </w:r>
      <w:r>
        <w:rPr/>
        <w:t>坥㶋</w:t>
      </w:r>
      <w:r>
        <w:rPr/>
        <w:t>ፐ</w:t>
      </w:r>
      <w:r>
        <w:rPr/>
        <w:t>䍫</w:t>
      </w:r>
      <w:r>
        <w:rPr/>
        <w:t>ඕ</w:t>
      </w:r>
      <w:r>
        <w:rPr/>
        <w:t>떽됉똨</w:t>
      </w:r>
      <w:r>
        <w:rPr/>
        <w:t>⠤</w:t>
      </w:r>
      <w:r>
        <w:rPr/>
        <w:t>鏷䜤鹉䴾耹㼀ㆧ퀇㇢忹᣼⵳㲕</w:t>
      </w:r>
      <w:r>
        <w:rPr/>
        <w:t>᯾</w:t>
      </w:r>
      <w:r>
        <w:rPr/>
        <w:t>䧷蘕殖죇﫻鿤</w:t>
      </w:r>
      <w:r>
        <w:rPr/>
        <w:t>꟩</w:t>
      </w:r>
      <w:r>
        <w:rPr/>
        <w:t>髞ꍫ</w:t>
      </w:r>
      <w:r>
        <w:rPr/>
        <w:t>ᭇ</w:t>
      </w:r>
      <w:r>
        <w:rPr>
          <w:rtl w:val="true"/>
        </w:rPr>
        <w:t>ﻊ</w:t>
      </w:r>
      <w:r>
        <w:rPr/>
        <w:t></w:t>
      </w:r>
      <w:r>
        <w:rPr/>
        <w:t>跍閬</w:t>
      </w:r>
      <w:r>
        <w:rPr/>
        <w:t>჋</w:t>
      </w:r>
      <w:r>
        <w:rPr/>
        <w:t>㶓堶蔠禲ペ伿琞</w:t>
      </w:r>
      <w:r>
        <w:rPr>
          <w:rtl w:val="true"/>
        </w:rPr>
        <w:t>ݎ</w:t>
      </w:r>
      <w:r>
        <w:rPr/>
        <w:t>䔀廸⮏慨䨼ㇾ</w:t>
      </w:r>
      <w:r>
        <w:rPr/>
        <w:t>ꝗ</w:t>
      </w:r>
      <w:r>
        <w:rPr>
          <w:rtl w:val="true"/>
        </w:rPr>
        <w:t>ﺖ</w:t>
      </w:r>
      <w:r>
        <w:rPr/>
        <w:t>쥙븓먾숭㻋䳱淆鼊㋅歲?</w:t>
      </w:r>
      <w:r>
        <w:rPr/>
        <w:t>ٗ</w:t>
      </w:r>
      <w:r>
        <w:rPr/>
        <w:t>嘧⓵戹㱴욗藒疲빻護랒箋</w:t>
      </w:r>
      <w:r>
        <w:rPr/>
        <w:t>ꮁᒌ</w:t>
      </w:r>
      <w:r>
        <w:rPr/>
        <w:t>ꖕ</w:t>
      </w:r>
      <w:r>
        <w:rPr/>
        <w:t>撺材皒㎵蝂栃媹켟翈莮缪鳱蠺稿</w:t>
      </w:r>
      <w:r>
        <w:rPr/>
        <w:t>༢ৱ◨ႉ</w:t>
      </w:r>
      <w:r>
        <w:rPr/>
        <w:t>迶궾≢</w:t>
      </w:r>
      <w:r>
        <w:rPr/>
        <w:t>﹓</w:t>
      </w:r>
      <w:r>
        <w:rPr/>
        <w:t>鸹省</w:t>
      </w:r>
      <w:r>
        <w:rPr/>
        <w:t>ꚓ</w:t>
      </w:r>
      <w:r>
        <w:rPr>
          <w:rtl w:val="true"/>
        </w:rPr>
        <w:t>טּ</w:t>
      </w:r>
      <w:r>
        <w:rPr/>
        <w:t></w:t>
      </w:r>
      <w:r>
        <w:rPr/>
        <w:t>틚箈?㹞얁</w:t>
      </w:r>
      <w:r>
        <w:rPr/>
        <w:t>௉</w:t>
      </w:r>
      <w:r>
        <w:rPr/>
        <w:t>ᵰ</w:t>
      </w:r>
      <w:r>
        <w:rPr/>
        <w:t>㦮</w:t>
      </w:r>
      <w:r>
        <w:rPr/>
        <w:t>Ḗ</w:t>
      </w:r>
      <w:r>
        <w:rPr/>
        <w:t>햵</w:t>
      </w:r>
      <w:r>
        <w:rPr/>
        <w:t>ἒ?</w:t>
      </w:r>
      <w:r>
        <w:rPr/>
        <w:t>장峏湮虈暅䌕蔗</w:t>
      </w:r>
      <w:r>
        <w:rPr/>
        <w:t>л</w:t>
      </w:r>
      <w:r>
        <w:rPr/>
        <w:t>菕佪</w:t>
      </w:r>
      <w:r>
        <w:rPr/>
        <w:t>ꕽ</w:t>
      </w:r>
      <w:r>
        <w:rPr/>
        <w:t>獐뛲擐潓</w:t>
      </w:r>
      <w:r>
        <w:rPr/>
        <w:t>ఝ</w:t>
      </w:r>
      <w:r>
        <w:rPr/>
        <w:t>崮</w:t>
      </w:r>
      <w:r>
        <w:rPr/>
        <w:t>ⶃ⌃</w:t>
      </w:r>
      <w:r>
        <w:rPr/>
        <w:t>達列</w:t>
      </w:r>
      <w:r>
        <w:rPr/>
        <w:t>῱</w:t>
      </w:r>
      <w:r>
        <w:rPr/>
        <w:t>긙</w:t>
      </w:r>
      <w:r>
        <w:rPr/>
        <w:t>꧳</w:t>
      </w:r>
      <w:r>
        <w:rPr/>
        <w:t>㺧</w:t>
      </w:r>
      <w:r>
        <w:rPr/>
        <w:t>୓࿵</w:t>
      </w:r>
      <w:r>
        <w:rPr/>
        <w:t>罺꩎쭍㖶?薑㐺</w:t>
      </w:r>
      <w:r>
        <w:rPr/>
        <w:t>﷜</w:t>
      </w:r>
      <w:r>
        <w:rPr/>
        <w:t>伡闒</w:t>
      </w:r>
      <w:r>
        <w:rPr/>
        <w:t>ᬥ</w:t>
      </w:r>
      <w:r>
        <w:rPr/>
        <w:t>椛꬐퍲纵싼㷒딻</w:t>
      </w:r>
      <w:r>
        <w:rPr/>
        <w:t>ൾ</w:t>
      </w:r>
      <w:r>
        <w:rPr>
          <w:rtl w:val="true"/>
        </w:rPr>
        <w:t>ﻂ</w:t>
      </w:r>
      <w:r>
        <w:rPr/>
        <w:t>䭄鯬줘鉈?龸춏뺽殺꺚⦨⓷㱌쩰鸪犦䟺</w:t>
      </w:r>
      <w:r>
        <w:rPr/>
        <w:t>﷝</w:t>
      </w:r>
      <w:r>
        <w:rPr/>
        <w:t>䬣꽓꼭팭춦?槓?</w:t>
      </w:r>
      <w:r>
        <w:rPr/>
        <w:t>Ꮺ</w:t>
      </w:r>
      <w:r>
        <w:rPr/>
        <w:t>煈ⅸ풩箰埯닱䫋</w:t>
      </w:r>
      <w:r>
        <w:rPr/>
        <w:t>ᬉ</w:t>
      </w:r>
      <w:r>
        <w:rPr/>
        <w:t>伏㣅嶴碹蔹哂츐坭᳗蚴퍮ㅥ</w:t>
      </w:r>
      <w:r>
        <w:rPr/>
        <w:t>ꯞ</w:t>
      </w:r>
      <w:r>
        <w:rPr/>
        <w:t>䣲⮉䑨?妁츰</w:t>
      </w:r>
      <w:r>
        <w:rPr>
          <w:rtl w:val="true"/>
        </w:rPr>
        <w:t>ؽﶫ</w:t>
      </w:r>
      <w:r>
        <w:rPr/>
        <w:t>捋禦</w:t>
      </w:r>
      <w:r>
        <w:rPr/>
        <w:t>୍</w:t>
      </w:r>
      <w:r>
        <w:rPr/>
        <w:t>⿻㙈蒹똒潕顛䮝</w:t>
      </w:r>
      <w:r>
        <w:rPr/>
        <w:t>Ꞧ</w:t>
      </w:r>
      <w:r>
        <w:rPr/>
        <w:t>ㆎ</w:t>
      </w:r>
      <w:r>
        <w:rPr/>
        <w:t>#</w:t>
      </w:r>
      <w:r>
        <w:rPr/>
        <w:t>掁?弉幹깭</w:t>
      </w:r>
      <w:r>
        <w:rPr/>
        <w:t>Ⲽ</w:t>
      </w:r>
      <w:r>
        <w:rPr/>
        <w:t>啡̱斶돔</w:t>
      </w:r>
      <w:r>
        <w:rPr/>
        <w:t>ⶣ</w:t>
      </w:r>
      <w:r>
        <w:rPr/>
        <w:t>褉弰鎎鳖욋ꋝ?䖢廛䅯甥업췔킻䣍</w:t>
      </w:r>
      <w:r>
        <w:rPr/>
        <w:t>ಊ</w:t>
      </w:r>
      <w:r>
        <w:rPr/>
        <w:t>妊죌챙읯젊튩鱞늿崽疷?⪕</w:t>
      </w:r>
      <w:r>
        <w:rPr/>
        <w:t>મ</w:t>
      </w:r>
      <w:r>
        <w:rPr/>
        <w:t>몛诖埫ꋗ䞭듲䞦翨⊙侓﹙䔲붳</w:t>
      </w:r>
      <w:r>
        <w:rPr/>
        <w:t>ⷱ</w:t>
      </w:r>
      <w:r>
        <w:rPr/>
        <w:t>쟼絸꯾륩忺僕㷩崪⮱㽸蹺爿칫??窯設</w:t>
      </w:r>
      <w:r>
        <w:rPr/>
        <w:t>Ⱡ</w:t>
      </w:r>
      <w:r>
        <w:rPr/>
        <w:t>㏜㖾飋</w:t>
      </w:r>
      <w:r>
        <w:rPr/>
        <w:t>ᡥ</w:t>
      </w:r>
      <w:r>
        <w:rPr/>
        <w:t>勁晶㲱</w:t>
      </w:r>
      <w:r>
        <w:rPr/>
        <w:t>Π</w:t>
      </w:r>
      <w:r>
        <w:rPr/>
        <w:t>㵍灧袼?刯㇋닇祮ꌧ︇廆嵖鰡?䵾</w:t>
      </w:r>
      <w:r>
        <w:rPr>
          <w:rtl w:val="true"/>
        </w:rPr>
        <w:t>ٳ</w:t>
      </w:r>
      <w:r>
        <w:rPr/>
        <w:t>仧㉓</w:t>
      </w:r>
      <w:r>
        <w:rPr/>
        <w:t>Ꮯ</w:t>
      </w:r>
      <w:r>
        <w:rPr/>
        <w:t>឵</w:t>
      </w:r>
      <w:r>
        <w:rPr/>
        <w:t>䬷</w:t>
      </w:r>
      <w:r>
        <w:rPr/>
        <w:t>ᘬЩ</w:t>
      </w:r>
      <w:r>
        <w:rPr/>
        <w:t>舘擥눸絕</w:t>
      </w:r>
      <w:r>
        <w:rPr>
          <w:rtl w:val="true"/>
        </w:rPr>
        <w:t>߼</w:t>
      </w:r>
      <w:r>
        <w:rPr/>
        <w:t>砧</w:t>
      </w:r>
      <w:r>
        <w:rPr>
          <w:rtl w:val="true"/>
        </w:rPr>
        <w:t>ﵵ</w:t>
      </w:r>
      <w:r>
        <w:rPr/>
        <w:t>翤뗳?⯯ᆤ圅璋阖蠼㘁뎦毨䠿㿫</w:t>
      </w:r>
      <w:r>
        <w:rPr/>
        <w:t>ꮬ</w:t>
      </w:r>
      <w:r>
        <w:rPr/>
        <w:t>邟⼣使엵뉋艢ퟓ崚拞䌽뷏喇鰳</w:t>
      </w:r>
      <w:r>
        <w:rPr/>
        <w:t>⡜</w:t>
      </w:r>
      <w:r>
        <w:rPr/>
        <w:t>ᆴ깘</w:t>
      </w:r>
      <w:r>
        <w:rPr/>
        <w:t>ᕎ</w:t>
      </w:r>
      <w:r>
        <w:rPr/>
        <w:t>蘉</w:t>
      </w:r>
      <w:r>
        <w:rPr/>
        <w:t>ꡥ</w:t>
      </w:r>
      <w:r>
        <w:rPr/>
        <w:t>햴鴉淴</w:t>
      </w:r>
      <w:r>
        <w:rPr/>
        <w:t>꧵</w:t>
      </w:r>
      <w:r>
        <w:rPr/>
        <w:t>搷㌲</w:t>
      </w:r>
      <w:r>
        <w:rPr/>
        <w:t>ꣳ</w:t>
      </w:r>
      <w:r>
        <w:rPr/>
        <w:t>箆矀ⅺ稀</w:t>
      </w:r>
      <w:r>
        <w:rPr/>
        <w:t>ᑣ</w:t>
      </w:r>
      <w:r>
        <w:rPr/>
        <w:t>ꀀ</w:t>
      </w:r>
      <w:r>
        <w:rPr/>
        <w:t>ֱ꤭</w:t>
      </w:r>
      <w:r>
        <w:rPr>
          <w:rtl w:val="true"/>
        </w:rPr>
        <w:t>ﳖ</w:t>
      </w:r>
      <w:r>
        <w:rPr/>
        <w:t>⬎</w:t>
      </w:r>
      <w:r>
        <w:rPr/>
        <w:t>靹</w:t>
      </w:r>
      <w:r>
        <w:rPr/>
        <w:t>ᖔ?</w:t>
      </w:r>
      <w:r>
        <w:rPr/>
        <w:t>뒒쬇鶽䇎챮尃耺﫷셟㧔㸕</w:t>
      </w:r>
      <w:r>
        <w:rPr/>
        <w:t>ꗭ</w:t>
      </w:r>
      <w:r>
        <w:rPr/>
        <w:t>귥斖㒎</w:t>
      </w:r>
      <w:r>
        <w:rPr/>
        <w:t>᧾</w:t>
      </w:r>
      <w:r>
        <w:rPr/>
        <w:t>억퐩╎⒂䧜秏稀</w:t>
      </w:r>
      <w:r>
        <w:rPr/>
        <w:t>Ό</w:t>
      </w:r>
      <w:r>
        <w:rPr/>
        <w:t>硟</w:t>
      </w:r>
      <w:r>
        <w:rPr>
          <w:rtl w:val="true"/>
        </w:rPr>
        <w:t>גּ</w:t>
      </w:r>
      <w:r>
        <w:rPr/>
        <w:t>풵鷡묏᨝㿌攜</w:t>
      </w:r>
      <w:r>
        <w:rPr/>
        <w:t>Ặ</w:t>
      </w:r>
      <w:r>
        <w:rPr/>
        <w:t>朕ꍀ</w:t>
      </w:r>
      <w:r>
        <w:rPr/>
        <w:t>չ</w:t>
      </w:r>
      <w:r>
        <w:rPr/>
        <w:t>입翣媷</w:t>
      </w:r>
      <w:r>
        <w:rPr>
          <w:rtl w:val="true"/>
        </w:rPr>
        <w:t>ﺖ</w:t>
      </w:r>
      <w:r>
        <w:rPr/>
        <w:t>䝞轞緡??</w:t>
      </w:r>
      <w:r>
        <w:rPr/>
        <w:t>ᚷ</w:t>
      </w:r>
      <w:r>
        <w:rPr/>
        <w:t>煪᝶叁㷼䫶륞</w:t>
      </w:r>
      <w:r>
        <w:rPr/>
        <w:t>к</w:t>
      </w:r>
      <w:r>
        <w:rPr/>
        <w:t>ル᫴씀⿼륿浿챋</w:t>
      </w:r>
      <w:r>
        <w:rPr>
          <w:rtl w:val="true"/>
        </w:rPr>
        <w:t>ﭣ</w:t>
      </w:r>
      <w:r>
        <w:rPr/>
        <w:t></w:t>
      </w:r>
      <w:r>
        <w:rPr/>
        <w:t>棾⼧䞗柰贞䬸땈➟䶕꽮?荶?眇怒⸁</w:t>
      </w:r>
      <w:r>
        <w:rPr/>
        <w:t>Ն</w:t>
      </w:r>
      <w:r>
        <w:rPr/>
        <w:t>퓮</w:t>
      </w:r>
      <w:r>
        <w:rPr>
          <w:rtl w:val="true"/>
        </w:rPr>
        <w:t>ط</w:t>
      </w:r>
      <w:r>
        <w:rPr/>
        <w:t>뾱</w:t>
      </w:r>
      <w:r>
        <w:rPr/>
        <w:t>ⶾ</w:t>
      </w:r>
      <w:r>
        <w:rPr/>
        <w:t>澗죳㱤社癳᧎秆目隣믦</w:t>
      </w:r>
      <w:r>
        <w:rPr/>
        <w:t>ꙃ</w:t>
      </w:r>
      <w:r>
        <w:rPr/>
        <w:t>ꃁ</w:t>
      </w:r>
      <w:r>
        <w:rPr/>
        <w:t>෺</w:t>
      </w:r>
      <w:r>
        <w:rPr/>
        <w:t>岋讆訹꒸蛕諹煊</w:t>
      </w:r>
      <w:r>
        <w:rPr>
          <w:rtl w:val="true"/>
        </w:rPr>
        <w:t>﮷</w:t>
      </w:r>
      <w:r>
        <w:rPr/>
        <w:t>렡瞒糉㠬䟎瀆</w:t>
      </w:r>
      <w:r>
        <w:rPr/>
        <w:t>؀</w:t>
      </w:r>
      <w:r>
        <w:rPr/>
        <w:t>㪉㿥鿽牏</w:t>
      </w:r>
      <w:r>
        <w:rPr>
          <w:rtl w:val="true"/>
        </w:rPr>
        <w:t>ﴄ</w:t>
      </w:r>
      <w:r>
        <w:rPr/>
        <w:t>匩쬿﫤鿺</w:t>
      </w:r>
      <w:r>
        <w:rPr>
          <w:rtl w:val="true"/>
        </w:rPr>
        <w:t>ࢦ</w:t>
      </w:r>
      <w:r>
        <w:rPr/>
        <w:t>倇❏곹</w:t>
      </w:r>
      <w:r>
        <w:rPr/>
        <w:t>᢮</w:t>
      </w:r>
      <w:r>
        <w:rPr/>
        <w:t>림뛜冂</w:t>
      </w:r>
      <w:r>
        <w:rPr/>
        <w:t>ᐂ</w:t>
      </w:r>
      <w:r>
        <w:rPr/>
        <w:t>㺹</w:t>
      </w:r>
      <w:r>
        <w:rPr/>
        <w:t>ᓟ</w:t>
      </w:r>
      <w:r>
        <w:rPr/>
        <w:t>࿹</w:t>
      </w:r>
      <w:r>
        <w:rPr>
          <w:rtl w:val="true"/>
        </w:rPr>
        <w:t>﮶</w:t>
      </w:r>
      <w:r>
        <w:rPr/>
        <w:t>쭀</w:t>
      </w:r>
      <w:r>
        <w:rPr/>
        <w:t>រ?⸡</w:t>
      </w:r>
      <w:r>
        <w:rPr/>
        <w:t>鹈⊒塲扩</w:t>
      </w:r>
      <w:r>
        <w:rPr/>
        <w:t>ံ</w:t>
      </w:r>
      <w:r>
        <w:rPr/>
        <w:t>쉆</w:t>
      </w:r>
      <w:r>
        <w:rPr/>
        <w:t>ङ</w:t>
      </w:r>
      <w:r>
        <w:rPr/>
        <w:t>왺?﹧</w:t>
      </w:r>
      <w:r>
        <w:rPr>
          <w:rtl w:val="true"/>
        </w:rPr>
        <w:t>ﴳ</w:t>
      </w:r>
      <w:r>
        <w:rPr/>
        <w:t>蟾</w:t>
      </w:r>
      <w:r>
        <w:rPr>
          <w:rtl w:val="true"/>
        </w:rPr>
        <w:t>ﲯ</w:t>
      </w:r>
      <w:r>
        <w:rPr/>
        <w:t></w:t>
      </w:r>
      <w:r>
        <w:rPr/>
        <w:t>埶</w:t>
      </w:r>
      <w:r>
        <w:rPr>
          <w:rtl w:val="true"/>
        </w:rPr>
        <w:t>ﳽ</w:t>
      </w:r>
      <w:r>
        <w:rPr/>
        <w:t>󯿥</w:t>
      </w:r>
      <w:r>
        <w:rPr/>
        <w:t>ꏻ狃</w:t>
      </w:r>
      <w:r>
        <w:rPr>
          <w:rtl w:val="true"/>
        </w:rPr>
        <w:t>ﹾ</w:t>
      </w:r>
      <w:r>
        <w:rPr/>
        <w:t></w:t>
      </w:r>
      <w:r>
        <w:rPr/>
        <w:t>퀆꽌</w:t>
      </w:r>
      <w:r>
        <w:rPr/>
        <w:t>ꝫ⡘</w:t>
      </w:r>
      <w:r>
        <w:rPr/>
        <w:t>퐰쇛᪌⬫퇽륡盟栃䪢뢶苲</w:t>
      </w:r>
      <w:r>
        <w:rPr>
          <w:rtl w:val="true"/>
        </w:rPr>
        <w:t>ڂ</w:t>
      </w:r>
      <w:r>
        <w:rPr/>
        <w:t></w:t>
      </w:r>
      <w:r>
        <w:rPr/>
        <w:t>騗酃⬏䈏</w:t>
      </w:r>
      <w:r>
        <w:rPr/>
        <w:t>ѻḍ</w:t>
      </w:r>
      <w:r>
        <w:rPr/>
        <w:t>勾?뭯</w:t>
      </w:r>
      <w:r>
        <w:rPr>
          <w:rtl w:val="true"/>
        </w:rPr>
        <w:t>ﯼ</w:t>
      </w:r>
      <w:r>
        <w:rPr/>
        <w:t>둿湘럽﹚</w:t>
      </w:r>
      <w:r>
        <w:rPr/>
        <w:t>Õ</w:t>
      </w:r>
      <w:r>
        <w:rPr/>
        <w:t>㿷슏㏾駃埼奦⫁锢</w:t>
      </w:r>
      <w:r>
        <w:rPr/>
        <w:t>ఎ</w:t>
      </w:r>
      <w:r>
        <w:rPr/>
        <w:t>䄑⼟</w:t>
      </w:r>
      <w:r>
        <w:rPr/>
        <w:t>ꕇ</w:t>
      </w:r>
      <w:r>
        <w:rPr/>
        <w:t>妿</w:t>
      </w:r>
      <w:r>
        <w:rPr/>
        <w:t>ῳ</w:t>
      </w:r>
      <w:r>
        <w:rPr/>
        <w:t>随</w:t>
      </w:r>
      <w:r>
        <w:rPr/>
        <w:t>ᩔ</w:t>
      </w:r>
      <w:r>
        <w:rPr/>
        <w:t>쭘悲띘</w:t>
      </w:r>
      <w:r>
        <w:rPr/>
        <w:t>ⶭ</w:t>
      </w:r>
      <w:r>
        <w:rPr/>
        <w:t>귣襲䊬⯔鲒磤鉉➩⒚ꄁ</w:t>
      </w:r>
      <w:r>
        <w:rPr/>
        <w:t>ꯦ</w:t>
      </w:r>
      <w:r>
        <w:rPr/>
        <w:t>翓㡿</w:t>
      </w:r>
      <w:r>
        <w:rPr/>
        <w:t>ả</w:t>
      </w:r>
      <w:r>
        <w:rPr/>
        <w:t>륶?츀꜔?</w:t>
      </w:r>
      <w:r>
        <w:rPr/>
        <w:t>၃</w:t>
      </w:r>
      <w:r>
        <w:rPr/>
        <w:t>㳓</w:t>
      </w:r>
      <w:r>
        <w:rPr/>
        <w:t>ꖼ</w:t>
      </w:r>
      <w:r>
        <w:rPr/>
        <w:t>Ṵ</w:t>
      </w:r>
      <w:r>
        <w:rPr/>
        <w:t>鈴䫌셺</w:t>
      </w:r>
      <w:r>
        <w:rPr/>
        <w:t>Ɉ</w:t>
      </w:r>
      <w:r>
        <w:rPr/>
        <w:t>츆万乏</w:t>
      </w:r>
      <w:r>
        <w:rPr/>
        <w:t>ꦩ</w:t>
      </w:r>
      <w:r>
        <w:rPr/>
        <w:t>볏逸</w:t>
      </w:r>
      <w:r>
        <w:rPr/>
        <w:t>࿽</w:t>
      </w:r>
      <w:r>
        <w:rPr/>
        <w:t>寧꽇⤚䋊</w:t>
      </w:r>
      <w:r>
        <w:rPr/>
        <w:t>ᜊ</w:t>
      </w:r>
      <w:r>
        <w:rPr/>
        <w:t>ᐒ</w:t>
      </w:r>
      <w:r>
        <w:rPr/>
        <w:t>䁕</w:t>
      </w:r>
      <w:r>
        <w:rPr/>
        <w:t>௼</w:t>
      </w:r>
      <w:r>
        <w:rPr/>
        <w:t>뺕鞥况밒屃㲐䔤냤쓒⁭蒌</w:t>
      </w:r>
      <w:r>
        <w:rPr/>
        <w:t>ሳ</w:t>
      </w:r>
      <w:r>
        <w:rPr/>
        <w:t>탣賵섣릪㾾入㾷</w:t>
      </w:r>
      <w:r>
        <w:rPr/>
        <w:t>ⰿ?</w:t>
      </w:r>
      <w:r>
        <w:rPr/>
        <w:t>朗閛䲵蘋⭵苚?␪슽䧉➎䦒䦪</w:t>
      </w:r>
      <w:r>
        <w:rPr/>
        <w:t>Ἳ</w:t>
      </w:r>
      <w:r>
        <w:rPr/>
        <w:t>靭춌</w:t>
      </w:r>
      <w:r>
        <w:rPr>
          <w:rtl w:val="true"/>
        </w:rPr>
        <w:t>غ</w:t>
      </w:r>
      <w:r>
        <w:rPr/>
        <w:t>煍곟</w:t>
      </w:r>
      <w:r>
        <w:rPr/>
        <w:t>౟</w:t>
      </w:r>
      <w:r>
        <w:rPr/>
        <w:t>啟</w:t>
      </w:r>
      <w:r>
        <w:rPr/>
        <w:t>Ṫ</w:t>
      </w:r>
      <w:r>
        <w:rPr/>
        <w:t>嚗帊혖⮘᧍꬀</w:t>
      </w:r>
      <w:r>
        <w:rPr/>
        <w:t>ꬠⓑ</w:t>
      </w:r>
      <w:r>
        <w:rPr/>
        <w:t>䀟㋑</w:t>
      </w:r>
      <w:r>
        <w:rPr/>
        <w:t>ı</w:t>
      </w:r>
      <w:r>
        <w:rPr/>
        <w:t>㐊㜩㐸㈷㐸獥獥ㄲ㜲</w:t>
      </w:r>
      <w:r>
        <w:rPr/>
        <w:t>ⴭⰊ</w:t>
      </w:r>
      <w:r>
        <w:rPr/>
        <w:t>猠</w:t>
      </w:r>
      <w:r>
        <w:rPr/>
        <w:t>ੴ</w:t>
      </w:r>
      <w:r>
        <w:rPr/>
        <w:t>㩘偓䐳㐲㉮∾猭㈵佰氳䤳㌷ㄴ弱㜰硬㌲氳㈵㑬ℱㅳ堪㈲䡄䴿⼵</w:t>
      </w:r>
      <w:r>
        <w:rPr/>
        <w:t>⠲⸳</w:t>
      </w:r>
      <w:r>
        <w:rPr/>
        <w:t>㼿漴㌶⁐啁䬶⼸䵂㔳䌸ㄵ⼨桶⤯捭猯⼺㈹⸷⸸㌰㈳㔴㐱㩳㸽㔹⸶㜴㔷㐠㠰ㄲ㔳㠰ㄵ㈶㐷㘸㈹㜶⸸㤴㐰ㄴ㈰㜲㜴㌊</w:t>
      </w:r>
      <w:r>
        <w:rPr/>
        <w:t>ⴢⱔ</w:t>
      </w:r>
      <w:r>
        <w:rPr/>
        <w:t>䠳‹㈴㘲㜳〶㐲㠳ご㜲㌰㥁嘮猩⴮攬⼬</w:t>
      </w:r>
      <w:r>
        <w:rPr/>
        <w:t>ਊ</w:t>
      </w:r>
      <w:r>
        <w:rPr/>
        <w:t>㸊</w:t>
      </w:r>
      <w:r>
        <w:rPr/>
        <w:t>⡓</w:t>
      </w:r>
      <w:r>
        <w:rPr/>
        <w:t>ⴺਠ</w:t>
      </w:r>
      <w:r>
        <w:rPr/>
        <w:t>ⴊ</w:t>
      </w:r>
      <w:r>
        <w:rPr/>
        <w:t>䤭湳</w:t>
      </w:r>
      <w:r>
        <w:rPr/>
        <w:t>ਸੴ</w:t>
      </w:r>
      <w:r>
        <w:rPr/>
        <w:t>甡‶㐐</w:t>
      </w:r>
      <w:r>
        <w:rPr/>
        <w:t>ĵ</w:t>
      </w:r>
      <w:r>
        <w:rPr/>
        <w:t>䴟쌺山델歇</w:t>
      </w:r>
      <w:r>
        <w:rPr/>
        <w:t>⡖</w:t>
      </w:r>
      <w:r>
        <w:rPr/>
        <w:t>ㆅ팠排胷徭普</w:t>
      </w:r>
      <w:r>
        <w:rPr>
          <w:rtl w:val="true"/>
        </w:rPr>
        <w:t>ﴋ</w:t>
      </w:r>
      <w:r>
        <w:rPr/>
        <w:t>᩟︊</w:t>
      </w:r>
      <w:r>
        <w:rPr/>
        <w:t>高</w:t>
      </w:r>
      <w:r>
        <w:rPr>
          <w:rtl w:val="true"/>
        </w:rPr>
        <w:t>ﱺ</w:t>
      </w:r>
      <w:r>
        <w:rPr/>
        <w:t>䏵诗鷟익洺?컅䭳</w:t>
      </w:r>
      <w:r>
        <w:rPr/>
        <w:t>Ꮏᾩ</w:t>
      </w:r>
      <w:r>
        <w:rPr/>
        <w:t>뫽㎩㹅쵫鵸㰲쓔鯭纇妻슟楿棝猪㒿</w:t>
      </w:r>
      <w:r>
        <w:rPr>
          <w:rtl w:val="true"/>
        </w:rPr>
        <w:t>ﰕ</w:t>
      </w:r>
      <w:r>
        <w:rPr/>
        <w:t>嬵컚岭⮌⇆씧꾩鐵鉛▶륜茣</w:t>
      </w:r>
      <w:r>
        <w:rPr/>
        <w:t>ᬯ</w:t>
      </w:r>
      <w:r>
        <w:rPr/>
        <w:t>뒘</w:t>
      </w:r>
      <w:r>
        <w:rPr/>
        <w:t>ủ</w:t>
      </w:r>
      <w:r>
        <w:rPr/>
        <w:t>ੰ</w:t>
      </w:r>
      <w:r>
        <w:rPr/>
        <w:t>ᗇ</w:t>
      </w:r>
      <w:r>
        <w:rPr/>
        <w:t>㰞燓鹈암撤꺶㊯䉴⟬䥮묝軯</w:t>
      </w:r>
      <w:r>
        <w:rPr/>
        <w:t>੿</w:t>
      </w:r>
      <w:r>
        <w:rPr/>
        <w:t>킱</w:t>
      </w:r>
      <w:r>
        <w:rPr/>
        <w:t>꫟</w:t>
      </w:r>
      <w:r>
        <w:rPr/>
        <w:t>ꍷ蔿퉕힗㷽?綃奪㜠㚲ℱ?쉈뉲⍳뼮</w:t>
      </w:r>
      <w:r>
        <w:rPr>
          <w:rtl w:val="true"/>
        </w:rPr>
        <w:t>ݼ</w:t>
      </w:r>
      <w:r>
        <w:rPr/>
        <w:t>鹲</w:t>
      </w:r>
      <w:r>
        <w:rPr>
          <w:rtl w:val="true"/>
        </w:rPr>
        <w:t>ن</w:t>
      </w:r>
      <w:r>
        <w:rPr/>
        <w:t>ㅚ霞⎸럕ꎄ</w:t>
      </w:r>
      <w:r>
        <w:rPr/>
        <w:t>᭩</w:t>
      </w:r>
      <w:r>
        <w:rPr/>
        <w:t>慻⤔爝餝䲧</w:t>
      </w:r>
      <w:r>
        <w:rPr/>
        <w:t>པ</w:t>
      </w:r>
      <w:r>
        <w:rPr/>
        <w:t>ú</w:t>
      </w:r>
      <w:r>
        <w:rPr/>
        <w:t>枽冉?㝸叾薍⽖䵹떯讯</w:t>
      </w:r>
      <w:r>
        <w:rPr>
          <w:rtl w:val="true"/>
        </w:rPr>
        <w:t>ﻅ</w:t>
      </w:r>
      <w:r>
        <w:rPr/>
        <w:t>捷畭泉甅쮄袲遡</w:t>
      </w:r>
      <w:r>
        <w:rPr/>
        <w:t>ֳ</w:t>
      </w:r>
      <w:r>
        <w:rPr/>
        <w:t>鎜朘윾맧</w:t>
      </w:r>
      <w:r>
        <w:rPr/>
        <w:t>ȴ</w:t>
      </w:r>
      <w:r>
        <w:rPr/>
        <w:t>휵</w:t>
      </w:r>
      <w:r>
        <w:rPr/>
        <w:t>ᓔ</w:t>
      </w:r>
      <w:r>
        <w:rPr/>
        <w:t>绗焽둡둥륕睵萳㣁⯉죎〲嬃醜</w:t>
      </w:r>
      <w:r>
        <w:rPr/>
        <w:t>#</w:t>
      </w:r>
      <w:r>
        <w:rPr/>
        <w:t>䴴뱙</w:t>
      </w:r>
      <w:r>
        <w:rPr/>
        <w:t>ꣃ</w:t>
      </w:r>
      <w:r>
        <w:rPr/>
        <w:t>Ⲷ</w:t>
      </w:r>
      <w:r>
        <w:rPr/>
        <w:t>䕱㑷遀뮢砼양壣殜</w:t>
      </w:r>
      <w:r>
        <w:rPr/>
        <w:t>꧊⎜</w:t>
      </w:r>
      <w:r>
        <w:rPr/>
        <w:t>횷</w:t>
      </w:r>
      <w:r>
        <w:rPr>
          <w:rtl w:val="true"/>
        </w:rPr>
        <w:t>ﶙ</w:t>
      </w:r>
      <w:r>
        <w:rPr/>
        <w:t>걛쩭ꂚ쑀⒒헝䤮?顒㷉콢</w:t>
      </w:r>
      <w:r>
        <w:rPr/>
        <w:t>Ǫ</w:t>
      </w:r>
      <w:r>
        <w:rPr/>
        <w:t>㮼⧆鞫翾⚍?捋喿岦릩䶧䍦</w:t>
      </w:r>
      <w:r>
        <w:rPr/>
        <w:t>ⷖ</w:t>
      </w:r>
      <w:r>
        <w:rPr/>
        <w:t>㌭헜益툂唷柦</w:t>
        <w:noBreakHyphen/>
        <w:t>麝㈫</w:t>
      </w:r>
      <w:r>
        <w:rPr/>
        <w:t>ḏ</w:t>
      </w:r>
      <w:r>
        <w:rPr/>
        <w:t>ቪ</w:t>
      </w:r>
      <w:r>
        <w:rPr/>
        <w:t>圚閾麑?獫⒌갔怒</w:t>
      </w:r>
      <w:r>
        <w:rPr/>
        <w:t>რ</w:t>
      </w:r>
      <w:r>
        <w:rPr/>
        <w:t>枎뽷✸送幭涺螆⹖喁⺄﹬⮸</w:t>
      </w:r>
      <w:r>
        <w:rPr/>
        <w:t>ꬔᠹ</w:t>
      </w:r>
      <w:r>
        <w:rPr/>
        <w:t>㣣㽴䀹㩷覯⍘刄磴羚嶥?䙐ꌯ釓</w:t>
      </w:r>
      <w:r>
        <w:rPr/>
        <w:t>ꤧ</w:t>
      </w:r>
      <w:r>
        <w:rPr/>
        <w:t>꽎</w:t>
      </w:r>
      <w:r>
        <w:rPr/>
        <w:t>⠃</w:t>
      </w:r>
      <w:r>
        <w:rPr/>
        <w:t>폷</w:t>
      </w:r>
      <w:r>
        <w:rPr/>
        <w:t>ᮼ?</w:t>
      </w:r>
      <w:r>
        <w:rPr/>
        <w:t>蠯뚶</w:t>
      </w:r>
      <w:r>
        <w:rPr/>
        <w:t>ᛶ</w:t>
      </w:r>
      <w:r>
        <w:rPr/>
        <w:t>뇚쮱謗≐꒮穿ᄜ</w:t>
      </w:r>
      <w:r>
        <w:rPr>
          <w:rtl w:val="true"/>
        </w:rPr>
        <w:t>ﰺ</w:t>
      </w:r>
      <w:r>
        <w:rPr/>
        <w:t></w:t>
      </w:r>
      <w:r>
        <w:rPr/>
        <w:t>崥떬狏누鐷夁⮻㠻</w:t>
      </w:r>
      <w:r>
        <w:rPr/>
        <w:t>઎</w:t>
      </w:r>
      <w:r>
        <w:rPr/>
        <w:t>ꁧ⚀㮝䚮㏄돍</w:t>
      </w:r>
      <w:r>
        <w:rPr/>
        <w:t>߶</w:t>
      </w:r>
      <w:r>
        <w:rPr/>
        <w:t>䞓</w:t>
      </w:r>
      <w:r>
        <w:rPr/>
        <w:t>ⲑ</w:t>
      </w:r>
      <w:r>
        <w:rPr/>
        <w:t>連鰨﬘跊玐燔策</w:t>
      </w:r>
      <w:r>
        <w:rPr/>
        <w:t>ẹ</w:t>
      </w:r>
      <w:r>
        <w:rPr/>
        <w:t>罹</w:t>
      </w:r>
      <w:r>
        <w:rPr/>
        <w:t>࿼╾</w:t>
      </w:r>
      <w:r>
        <w:rPr/>
        <w:t>鏊</w:t>
      </w:r>
      <w:r>
        <w:rPr/>
        <w:t>Ṟ</w:t>
      </w:r>
      <w:r>
        <w:rPr/>
        <w:t>澦篢耽㿑毌꾼䍷睳ꋛ쐚</w:t>
      </w:r>
      <w:r>
        <w:rPr/>
        <w:t>ᝋ</w:t>
      </w:r>
      <w:r>
        <w:rPr/>
        <w:t>좒瀶졝韋䇘㱭置췽</w:t>
      </w:r>
      <w:r>
        <w:rPr/>
        <w:t>ꧽ</w:t>
      </w:r>
      <w:r>
        <w:rPr/>
        <w:t>꟦?</w:t>
      </w:r>
      <w:r>
        <w:rPr/>
        <w:t>鏭뽥?쿷糝</w:t>
      </w:r>
      <w:r>
        <w:rPr>
          <w:rtl w:val="true"/>
        </w:rPr>
        <w:t>ﭶ</w:t>
      </w:r>
      <w:r>
        <w:rPr/>
        <w:t></w:t>
      </w:r>
      <w:r>
        <w:rPr/>
        <w:t>㧎燇䨀꼴</w:t>
      </w:r>
      <w:r>
        <w:rPr>
          <w:rtl w:val="true"/>
        </w:rPr>
        <w:t>ﭝ</w:t>
      </w:r>
      <w:r>
        <w:rPr/>
        <w:t>쿚</w:t>
      </w:r>
      <w:r>
        <w:rPr>
          <w:rtl w:val="true"/>
        </w:rPr>
        <w:t>ﻑ</w:t>
      </w:r>
      <w:r>
        <w:rPr/>
        <w:t>鏬딷뾙鳮挞潬</w:t>
      </w:r>
      <w:r>
        <w:rPr/>
        <w:t>൵⚒</w:t>
      </w:r>
      <w:r>
        <w:rPr/>
        <w:t>츘踱螔엧</w:t>
      </w:r>
      <w:r>
        <w:rPr/>
        <w:t>ೳᡱ</w:t>
      </w:r>
      <w:r>
        <w:rPr/>
        <w:t>쪓</w:t>
      </w:r>
      <w:r>
        <w:rPr/>
        <w:t>ꯡ</w:t>
      </w:r>
      <w:r>
        <w:rPr/>
        <w:t>㐫</w:t>
      </w:r>
      <w:r>
        <w:rPr/>
        <w:t>꧹</w:t>
      </w:r>
      <w:r>
        <w:rPr/>
        <w:t>콼</w:t>
      </w:r>
      <w:r>
        <w:rPr/>
        <w:t>ꘇ</w:t>
      </w:r>
      <w:r>
        <w:rPr/>
        <w:t>谽鐄긎혅駕輣惦깪휭珡證騘ꑠ?覉</w:t>
      </w:r>
      <w:r>
        <w:rPr>
          <w:rtl w:val="true"/>
        </w:rPr>
        <w:t>ࡎ</w:t>
      </w:r>
      <w:r>
        <w:rPr/>
        <w:t>㹵츺爰硟셉爏蟴暖築꺥脌盐乑ꃻ찾怆牎䀝乸</w:t>
      </w:r>
      <w:r>
        <w:rPr/>
        <w:t>ᓙ</w:t>
      </w:r>
      <w:r>
        <w:rPr/>
        <w:t>䚡滾</w:t>
      </w:r>
      <w:r>
        <w:rPr/>
        <w:t>ῑ</w:t>
      </w:r>
      <w:r>
        <w:rPr/>
        <w:t>滯ꑶ룳</w:t>
      </w:r>
      <w:r>
        <w:rPr/>
        <w:t>෌</w:t>
      </w:r>
      <w:r>
        <w:rPr/>
        <w:t>䝿⵷</w:t>
      </w:r>
      <w:r>
        <w:rPr/>
        <w:t>ԍ</w:t>
      </w:r>
      <w:r>
        <w:rPr/>
        <w:t>휝</w:t>
      </w:r>
      <w:r>
        <w:rPr/>
        <w:t>ļ</w:t>
      </w:r>
      <w:r>
        <w:rPr/>
        <w:t>ᎎ</w:t>
      </w:r>
      <w:r>
        <w:rPr/>
        <w:t>ꏽ᫊浒퍍</w:t>
      </w:r>
      <w:r>
        <w:rPr>
          <w:rtl w:val="true"/>
        </w:rPr>
        <w:t>תּ</w:t>
      </w:r>
      <w:r>
        <w:rPr/>
        <w:t>廀</w:t>
      </w:r>
      <w:r>
        <w:rPr/>
        <w:t>ꜯ</w:t>
      </w:r>
      <w:r>
        <w:rPr/>
        <w:t>餜箇晖曥䙱鏎㩳䍫矰整雖뇋㻈</w:t>
      </w:r>
      <w:r>
        <w:rPr/>
        <w:t>ቐ?</w:t>
      </w:r>
      <w:r>
        <w:rPr/>
        <w:t>辑륤</w:t>
      </w:r>
      <w:r>
        <w:rPr/>
        <w:t>Ү</w:t>
      </w:r>
      <w:r>
        <w:rPr/>
        <w:t>㪁鲚</w:t>
      </w:r>
      <w:r>
        <w:rPr/>
        <w:t>î</w:t>
      </w:r>
      <w:r>
        <w:rPr/>
        <w:t>眿᝟頬⻤뚶㛷凝䮱䬇</w:t>
      </w:r>
      <w:r>
        <w:rPr/>
        <w:t>Ƞ</w:t>
      </w:r>
      <w:r>
        <w:rPr/>
        <w:t>쐮穿</w:t>
      </w:r>
      <w:r>
        <w:rPr/>
        <w:t>ࣹ</w:t>
      </w:r>
      <w:r>
        <w:rPr/>
        <w:t>뇎稌獣䟔⿯㱍湮ꑐ鍩</w:t>
      </w:r>
      <w:r>
        <w:rPr/>
        <w:t>୰⎉</w:t>
      </w:r>
      <w:r>
        <w:rPr/>
        <w:t>頦姁컒丈츺鲁鸳老</w:t>
      </w:r>
      <w:r>
        <w:rPr/>
        <w:t>ᑐ</w:t>
      </w:r>
      <w:r>
        <w:rPr>
          <w:rtl w:val="true"/>
        </w:rPr>
        <w:t>ھ</w:t>
      </w:r>
      <w:r>
        <w:rPr/>
        <w:t>횯橈拰췌쬌</w:t>
      </w:r>
      <w:r>
        <w:rPr/>
        <w:t>ḓ</w:t>
      </w:r>
      <w:r>
        <w:rPr/>
        <w:t>펥閺≩</w:t>
      </w:r>
      <w:r>
        <w:rPr/>
        <w:t>᛬</w:t>
      </w:r>
      <w:r>
        <w:rPr/>
        <w:t>佾腫</w:t>
      </w:r>
      <w:r>
        <w:rPr/>
        <w:t>ኵ</w:t>
      </w:r>
      <w:r>
        <w:rPr>
          <w:rtl w:val="true"/>
        </w:rPr>
        <w:t>ﰳ</w:t>
      </w:r>
      <w:r>
        <w:rPr/>
        <w:t>?⦨</w:t>
      </w:r>
      <w:r>
        <w:rPr/>
        <w:t>ȶ</w:t>
      </w:r>
      <w:r>
        <w:rPr/>
        <w:t>锤</w:t>
      </w:r>
      <w:r>
        <w:rPr/>
        <w:t>Ὸ⊇꫷</w:t>
      </w:r>
      <w:r>
        <w:rPr/>
        <w:t>嚞</w:t>
      </w:r>
      <w:r>
        <w:rPr/>
        <w:t>ᾰ</w:t>
      </w:r>
      <w:r>
        <w:rPr/>
        <w:t>壚혶㚍</w:t>
      </w:r>
      <w:r>
        <w:rPr/>
        <w:t>Ȇ</w:t>
      </w:r>
      <w:r>
        <w:rPr/>
        <w:t>氓膕</w:t>
      </w:r>
      <w:r>
        <w:rPr/>
        <w:t>ᎏ</w:t>
      </w:r>
      <w:r>
        <w:rPr/>
        <w:t>䁫⿅鸥풼㖪龲䴕?䛄?ㆍ䤰</w:t>
      </w:r>
      <w:r>
        <w:rPr/>
        <w:t>ۧ⏥</w:t>
      </w:r>
      <w:r>
        <w:rPr/>
        <w:t>㵀꿢㖑参繮ꇽꋦ夘?䔓昗㮀一盇➩</w:t>
      </w:r>
      <w:r>
        <w:rPr/>
        <w:t>ä</w:t>
      </w:r>
      <w:r>
        <w:rPr/>
        <w:t>縵䔕뗞襫洄</w:t>
      </w:r>
      <w:r>
        <w:rPr/>
        <w:t>ᛶ</w:t>
      </w:r>
      <w:r>
        <w:rPr/>
        <w:t>퇃⻈悉掍狀鈕䀀鏖詷윏金ⅅ</w:t>
      </w:r>
      <w:r>
        <w:rPr/>
        <w:t>{</w:t>
      </w:r>
      <w:r>
        <w:rPr/>
        <w:t>ྉ</w:t>
      </w:r>
      <w:r>
        <w:rPr/>
        <w:t>Ⲯ</w:t>
      </w:r>
      <w:r>
        <w:rPr/>
        <w:t>⾢訫棷렑ㄛ胣쯷𧻓㈼㎪</w:t>
      </w:r>
      <w:r>
        <w:rPr/>
        <w:t>ऌ</w:t>
      </w:r>
      <w:r>
        <w:rPr/>
        <w:t>蛔阣̲✃큳</w:t>
      </w:r>
      <w:r>
        <w:rPr>
          <w:rtl w:val="true"/>
        </w:rPr>
        <w:t>ﹿ</w:t>
      </w:r>
      <w:r>
        <w:rPr/>
        <w:t>⫯</w:t>
      </w:r>
      <w:r>
        <w:rPr/>
        <w:t>ᘚ</w:t>
      </w:r>
      <w:r>
        <w:rPr/>
        <w:t>鍛</w:t>
      </w:r>
      <w:r>
        <w:rPr/>
        <w:t>ṭᾂ</w:t>
      </w:r>
      <w:r>
        <w:rPr/>
        <w:t>꿡뫻䑖䧥噔?可㰙睼턴帒䱲ⓡ᷊삌躣㗨푔옑迂赫槕闚囗뇦翰胉뉾﹦玿续??㏰</w:t>
      </w:r>
      <w:r>
        <w:rPr>
          <w:rtl w:val="true"/>
        </w:rPr>
        <w:t>ג</w:t>
      </w:r>
      <w:r>
        <w:rPr/>
        <w:t>벵朒沊</w:t>
      </w:r>
      <w:r>
        <w:rPr/>
        <w:t>ꮌ</w:t>
      </w:r>
      <w:r>
        <w:rPr/>
        <w:t>憕喀因爰竺髵</w:t>
      </w:r>
      <w:r>
        <w:rPr/>
        <w:t>ਪ</w:t>
      </w:r>
      <w:r>
        <w:rPr/>
        <w:t>豏㆏註壗䩒隢䖅婠쀉㻸₷㧉赾</w:t>
      </w:r>
      <w:r>
        <w:rPr/>
        <w:t>ᮢ</w:t>
      </w:r>
      <w:r>
        <w:rPr/>
        <w:t>ꮏ⇠</w:t>
      </w:r>
      <w:r>
        <w:rPr>
          <w:rtl w:val="true"/>
        </w:rPr>
        <w:t>כּ</w:t>
      </w:r>
      <w:r>
        <w:rPr/>
        <w:t>溟癓₁쭶상</w:t>
      </w:r>
      <w:r>
        <w:rPr/>
        <w:t>&lt;</w:t>
      </w:r>
      <w:r>
        <w:rPr/>
        <w:t>૵⨨</w:t>
      </w:r>
      <w:r>
        <w:rPr/>
        <w:t>ϋ</w:t>
      </w:r>
      <w:r>
        <w:rPr/>
        <w:t>쿃똷ᇜ㚝⍍</w:t>
      </w:r>
      <w:r>
        <w:rPr/>
        <w:t>᮫</w:t>
      </w:r>
      <w:r>
        <w:rPr/>
        <w:t>蝫뉉攤ꥬ뿌䙈</w:t>
      </w:r>
      <w:r>
        <w:rPr/>
        <w:t>ӧ</w:t>
      </w:r>
      <w:r>
        <w:rPr/>
        <w:t>踺煎뷸籵</w:t>
      </w:r>
      <w:r>
        <w:rPr/>
        <w:t>ᤥ</w:t>
      </w:r>
      <w:r>
        <w:rPr/>
        <w:t>鋫䩙</w:t>
      </w:r>
      <w:r>
        <w:rPr/>
        <w:t>ᩐ</w:t>
      </w:r>
      <w:r>
        <w:rPr/>
        <w:t>ꉃ?ꇡ몎駫艆燅穵</w:t>
      </w:r>
      <w:r>
        <w:rPr/>
        <w:t>ᐁ</w:t>
      </w:r>
      <w:r>
        <w:rPr/>
        <w:t>鸏붿蕢릱?覂늰</w:t>
      </w:r>
      <w:r>
        <w:rPr/>
        <w:t>ఈ</w:t>
      </w:r>
      <w:r>
        <w:rPr/>
        <w:t>㻢뇮縛弾</w:t>
      </w:r>
      <w:r>
        <w:rPr/>
        <w:t>ꖦ</w:t>
      </w:r>
      <w:r>
        <w:rPr/>
        <w:t>줅豫歮ど뮁蘍鲖</w:t>
      </w:r>
      <w:r>
        <w:rPr/>
        <w:t>ѧⓤ</w:t>
      </w:r>
      <w:r>
        <w:rPr/>
        <w:t>恣</w:t>
      </w:r>
      <w:r>
        <w:rPr/>
        <w:t>ꕺ</w:t>
      </w:r>
      <w:r>
        <w:rPr/>
        <w:t>Ǧ</w:t>
      </w:r>
      <w:r>
        <w:rPr/>
        <w:t>柀</w:t>
      </w:r>
      <w:r>
        <w:rPr/>
        <w:t>Ɑ</w:t>
      </w:r>
      <w:r>
        <w:rPr/>
        <w:t>挑嫧쩑⊍ꂌ</w:t>
      </w:r>
      <w:r>
        <w:rPr/>
        <w:t>ၾ</w:t>
      </w:r>
      <w:r>
        <w:rPr/>
        <w:t>湁켠令翡封漜</w:t>
      </w:r>
      <w:r>
        <w:rPr/>
        <w:t>஥</w:t>
      </w:r>
      <w:r>
        <w:rPr/>
        <w:t>눢䛑</w:t>
      </w:r>
      <w:r>
        <w:rPr/>
        <w:t>඗</w:t>
      </w:r>
      <w:r>
        <w:rPr/>
        <w:t>䕉䘹⩈粰칎</w:t>
      </w:r>
      <w:r>
        <w:rPr/>
        <w:t>็</w:t>
      </w:r>
      <w:r>
        <w:rPr/>
        <w:t>㗪呐</w:t>
      </w:r>
      <w:r>
        <w:rPr>
          <w:rtl w:val="true"/>
        </w:rPr>
        <w:t>ޘ</w:t>
      </w:r>
      <w:r>
        <w:rPr/>
        <w:t>짰ᷔ涥</w:t>
      </w:r>
      <w:r>
        <w:rPr/>
        <w:t>⡋</w:t>
      </w:r>
      <w:r>
        <w:rPr/>
        <w:t>ꄚ첫ぐ䑿瀀</w:t>
      </w:r>
      <w:r>
        <w:rPr/>
        <w:t>ᮌ</w:t>
      </w:r>
      <w:r>
        <w:rPr/>
        <w:t>恴씻︐᤾?쿞禾纓쳆㟬?瞾㏟굺旞</w:t>
      </w:r>
      <w:r>
        <w:rPr/>
        <w:t>྽</w:t>
      </w:r>
      <w:r>
        <w:rPr/>
        <w:t>풬뮱錛韎̸₎䍧</w:t>
      </w:r>
      <w:r>
        <w:rPr/>
        <w:t>ꠕ</w:t>
      </w:r>
      <w:r>
        <w:rPr/>
        <w:t>埾</w:t>
      </w:r>
      <w:r>
        <w:rPr/>
        <w:t>ᕧ?</w:t>
      </w:r>
      <w:r>
        <w:rPr/>
        <w:t>鴵髞㙕殜靼莒얳핇竴엃螗俜싡湁</w:t>
      </w:r>
      <w:r>
        <w:rPr/>
        <w:t>﷢ꡐ?</w:t>
      </w:r>
      <w:r>
        <w:rPr/>
        <w:t>퀎㩔</w:t>
      </w:r>
      <w:r>
        <w:rPr>
          <w:rtl w:val="true"/>
        </w:rPr>
        <w:t>ﶏﶓﶙﺃ</w:t>
      </w:r>
      <w:r>
        <w:rPr/>
        <w:t>벷痝麼䳏㾱羳㿐翧鞟</w:t>
      </w:r>
      <w:r>
        <w:rPr>
          <w:rtl w:val="true"/>
        </w:rPr>
        <w:t>ﻖ</w:t>
      </w:r>
      <w:r>
        <w:rPr/>
        <w:t></w:t>
      </w:r>
      <w:r>
        <w:rPr/>
        <w:t>돗麵拳쇷런걗㘻한㪑ざ嘝</w:t>
      </w:r>
      <w:r>
        <w:rPr/>
        <w:t>ࠡ</w:t>
      </w:r>
      <w:r>
        <w:rPr/>
        <w:t>脇?柠쮻</w:t>
      </w:r>
      <w:r>
        <w:rPr/>
        <w:t>ᚕ</w:t>
      </w:r>
      <w:r>
        <w:rPr/>
        <w:t>ꂱ想</w:t>
      </w:r>
      <w:r>
        <w:rPr/>
        <w:t>ၤ</w:t>
      </w:r>
      <w:r>
        <w:rPr/>
        <w:t>釧</w:t>
      </w:r>
      <w:r>
        <w:rPr/>
        <w:t>໯</w:t>
      </w:r>
      <w:r>
        <w:rPr/>
        <w:t>膁陦ⓠ琙</w:t>
      </w:r>
      <w:r>
        <w:rPr/>
        <w:t>ꦧ</w:t>
      </w:r>
      <w:r>
        <w:rPr/>
        <w:t>ꎼ홻ꊕ</w:t>
      </w:r>
      <w:r>
        <w:rPr/>
        <w:t>਺</w:t>
      </w:r>
      <w:r>
        <w:rPr/>
        <w:t>寧㈈서᫴</w:t>
      </w:r>
      <w:r>
        <w:rPr/>
        <w:t>ਨ</w:t>
      </w:r>
      <w:r>
        <w:rPr/>
        <w:t>όᓓ⶚</w:t>
      </w:r>
      <w:r>
        <w:rPr/>
        <w:t>딴⥮掺</w:t>
      </w:r>
      <w:r>
        <w:rPr/>
        <w:t>⣈</w:t>
      </w:r>
      <w:r>
        <w:rPr>
          <w:rtl w:val="true"/>
        </w:rPr>
        <w:t>ࠀ</w:t>
      </w:r>
      <w:r>
        <w:rPr/>
        <w:t>聕쇨</w:t>
      </w:r>
      <w:r>
        <w:rPr/>
        <w:t>æ</w:t>
      </w:r>
      <w:r>
        <w:rPr/>
        <w:t>꒗섷叙</w:t>
      </w:r>
      <w:r>
        <w:rPr/>
        <w:t>ꖬ</w:t>
      </w:r>
      <w:r>
        <w:rPr/>
        <w:t>홒䤜渝</w:t>
      </w:r>
      <w:r>
        <w:rPr/>
        <w:t>௜</w:t>
      </w:r>
      <w:r>
        <w:rPr/>
        <w:t>臈⇋渇??툨켭뷄㉩곩瀐䱞⛒䫥譤맩臐</w:t>
      </w:r>
      <w:r>
        <w:rPr/>
        <w:t>Ŏ</w:t>
      </w:r>
      <w:r>
        <w:rPr/>
        <w:t>ُ</w:t>
      </w:r>
      <w:r>
        <w:rPr/>
        <w:t>뙽꯻㏷鹯龏㿤跻㝭?賷饅</w:t>
      </w:r>
      <w:r>
        <w:rPr/>
        <w:t>x?</w:t>
      </w:r>
      <w:r>
        <w:rPr/>
        <w:t>썭敵䭙汣苟켌↓炘䦐</w:t>
      </w:r>
      <w:r>
        <w:rPr/>
        <w:t>ᝣᰢ</w:t>
      </w:r>
      <w:r>
        <w:rPr/>
        <w:t>聉</w:t>
      </w:r>
      <w:r>
        <w:rPr/>
        <w:t>ᤧ</w:t>
      </w:r>
      <w:r>
        <w:rPr/>
        <w:t>Γ</w:t>
      </w:r>
      <w:r>
        <w:rPr/>
        <w:t>嬖币鍏렗</w:t>
      </w:r>
      <w:r>
        <w:rPr/>
        <w:t>ᚺ</w:t>
      </w:r>
      <w:r>
        <w:rPr/>
        <w:t>曉葞仳㻢匹</w:t>
      </w:r>
      <w:r>
        <w:rPr/>
        <w:t>å</w:t>
      </w:r>
      <w:r>
        <w:rPr/>
        <w:t>맆</w:t>
      </w:r>
      <w:r>
        <w:rPr/>
        <w:t>ö#</w:t>
      </w:r>
      <w:r>
        <w:rPr/>
        <w:t>茇뿹ᅿ욏</w:t>
      </w:r>
      <w:r>
        <w:rPr/>
        <w:t>ᰟ</w:t>
      </w:r>
      <w:r>
        <w:rPr>
          <w:rtl w:val="true"/>
        </w:rPr>
        <w:t>ﰣ</w:t>
      </w:r>
      <w:r>
        <w:rPr/>
        <w:t>몯</w:t>
      </w:r>
      <w:r>
        <w:rPr>
          <w:rtl w:val="true"/>
        </w:rPr>
        <w:t>ﳺ</w:t>
      </w:r>
      <w:r>
        <w:rPr/>
        <w:t>歝㍝팦㝖면华</w:t>
      </w:r>
      <w:r>
        <w:rPr/>
        <w:t>꣪</w:t>
      </w:r>
      <w:r>
        <w:rPr/>
        <w:t>褭슢鋊圤貞㎞鳣</w:t>
      </w:r>
      <w:r>
        <w:rPr/>
        <w:t>ᱵ</w:t>
      </w:r>
      <w:r>
        <w:rPr/>
        <w:t>껚言迆烜콳</w:t>
      </w:r>
      <w:r>
        <w:rPr/>
        <w:t>ជ</w:t>
      </w:r>
      <w:r>
        <w:rPr/>
        <w:t>㐴鹽빴</w:t>
      </w:r>
      <w:r>
        <w:rPr/>
        <w:t>ꭴ</w:t>
      </w:r>
      <w:r>
        <w:rPr/>
        <w:t>䍉둡眝뤸</w:t>
      </w:r>
      <w:r>
        <w:rPr/>
        <w:t>ᰌ</w:t>
      </w:r>
      <w:r>
        <w:rPr/>
        <w:t>良㯢殹뒸?틬泬╹</w:t>
      </w:r>
      <w:r>
        <w:rPr/>
        <w:t>ᘻ⧆</w:t>
      </w:r>
      <w:r>
        <w:rPr/>
        <w:t>㹤恀嶠畬</w:t>
      </w:r>
      <w:r>
        <w:rPr>
          <w:rtl w:val="true"/>
        </w:rPr>
        <w:t>﹵</w:t>
      </w:r>
      <w:r>
        <w:rPr/>
        <w:t>苼炮鄟쏾䊺䟽灿</w:t>
      </w:r>
      <w:r>
        <w:rPr>
          <w:rtl w:val="true"/>
        </w:rPr>
        <w:t>ﴈ</w:t>
      </w:r>
      <w:r>
        <w:rPr/>
        <w:t>⬲ꫬ</w:t>
      </w:r>
      <w:r>
        <w:rPr/>
        <w:t>僎ꆎ</w:t>
      </w:r>
      <w:r>
        <w:rPr/>
        <w:t>ٙ</w:t>
      </w:r>
      <w:r>
        <w:rPr/>
        <w:t>苲災쇱</w:t>
      </w:r>
      <w:r>
        <w:rPr/>
        <w:t>ష</w:t>
      </w:r>
      <w:r>
        <w:rPr/>
        <w:t>睷阶灌輫䜬</w:t>
      </w:r>
      <w:r>
        <w:rPr/>
        <w:t>ꛑ</w:t>
      </w:r>
      <w:r>
        <w:rPr/>
        <w:t>⾧딒</w:t>
      </w:r>
      <w:r>
        <w:rPr/>
        <w:t>Ԩ</w:t>
      </w:r>
      <w:r>
        <w:rPr/>
        <w:t>㳏㨵?愀㞙鿠</w:t>
      </w:r>
      <w:r>
        <w:rPr/>
        <w:t>ᖟ</w:t>
      </w:r>
      <w:r>
        <w:rPr/>
        <w:t>既ꥮ㓩甁祭</w:t>
      </w:r>
      <w:r>
        <w:rPr>
          <w:rtl w:val="true"/>
        </w:rPr>
        <w:t>ڝ</w:t>
      </w:r>
      <w:r>
        <w:rPr/>
        <w:t>ఊ</w:t>
      </w:r>
      <w:r>
        <w:rPr/>
        <w:t>ꉋ鶘?䑤</w:t>
      </w:r>
      <w:r>
        <w:rPr>
          <w:rtl w:val="true"/>
        </w:rPr>
        <w:t>ء</w:t>
      </w:r>
      <w:r>
        <w:rPr/>
        <w:t>官鐏뫌</w:t>
      </w:r>
      <w:r>
        <w:rPr/>
        <w:t>ᡣ</w:t>
      </w:r>
      <w:r>
        <w:rPr/>
        <w:t>浴涆</w:t>
      </w:r>
      <w:r>
        <w:rPr/>
        <w:t>꤂</w:t>
      </w:r>
      <w:r>
        <w:rPr/>
        <w:t>솨奛巂궼䝱</w:t>
      </w:r>
      <w:r>
        <w:rPr/>
        <w:t>ወ</w:t>
      </w:r>
      <w:r>
        <w:rPr/>
        <w:t>ꆰ䙰䇧</w:t>
      </w:r>
      <w:r>
        <w:rPr/>
        <w:t>Ӿ</w:t>
      </w:r>
      <w:r>
        <w:rPr/>
        <w:t>甧?덃⿉</w:t>
      </w:r>
      <w:r>
        <w:rPr/>
        <w:t>༳</w:t>
      </w:r>
      <w:r>
        <w:rPr/>
        <w:t>晳띷嶹䀜趇衼䎨橫</w:t>
      </w:r>
      <w:r>
        <w:rPr/>
        <w:t>ꓽ</w:t>
      </w:r>
      <w:r>
        <w:rPr/>
        <w:t>黎틭㳱㲷ㄓ띢?╡좸?게氶떍䛳嗰</w:t>
      </w:r>
      <w:r>
        <w:rPr/>
        <w:t>ᶍ</w:t>
      </w:r>
      <w:r>
        <w:rPr>
          <w:rtl w:val="true"/>
        </w:rPr>
        <w:t>ﶅ</w:t>
      </w:r>
      <w:r>
        <w:rPr/>
        <w:t>쏩띗퇈鼹蓋㑟䷀</w:t>
      </w:r>
      <w:r>
        <w:rPr>
          <w:rtl w:val="true"/>
        </w:rPr>
        <w:t>ہ܀</w:t>
      </w:r>
      <w:r>
        <w:rPr/>
        <w:t>貃횷洴紲쉄鋏亳뙴賂贌</w:t>
      </w:r>
      <w:r>
        <w:rPr/>
        <w:t>અ</w:t>
      </w:r>
      <w:r>
        <w:rPr/>
        <w:t>傶臂乪照樭抵</w:t>
      </w:r>
      <w:r>
        <w:rPr/>
        <w:t>ᛐ</w:t>
      </w:r>
      <w:r>
        <w:rPr/>
        <w:t>譸뙹焄</w:t>
      </w:r>
      <w:r>
        <w:rPr/>
        <w:t>ᬓ</w:t>
      </w:r>
      <w:r>
        <w:rPr/>
        <w:t>愅〺</w:t>
      </w:r>
      <w:r>
        <w:rPr/>
        <w:t>ඤ</w:t>
      </w:r>
      <w:r>
        <w:rPr/>
        <w:t>Ƚ</w:t>
      </w:r>
      <w:r>
        <w:rPr/>
        <w:t>〱䀜⏸鍗絺?ꂚ?石⍋辴孃⒬圅⮦㣈袕⁉體㸢퓒</w:t>
      </w:r>
      <w:r>
        <w:rPr>
          <w:rtl w:val="true"/>
        </w:rPr>
        <w:t>ﹽ</w:t>
      </w:r>
      <w:r>
        <w:rPr/>
        <w:t>㇤펖캒箩喣虄贠爱뢘눮</w:t>
      </w:r>
      <w:r>
        <w:rPr/>
        <w:t>.</w:t>
      </w:r>
      <w:r>
        <w:rPr/>
        <w:t>䮁낝</w:t>
      </w:r>
      <w:r>
        <w:rPr/>
        <w:t>ꝶ</w:t>
      </w:r>
      <w:r>
        <w:rPr/>
        <w:t>݆</w:t>
      </w:r>
      <w:r>
        <w:rPr/>
        <w:t>莣⍙嬲니貦┠겇璀輭팓䟓⎵략䴺쵭</w:t>
      </w:r>
      <w:r>
        <w:rPr/>
        <w:t>ፁႁ</w:t>
      </w:r>
      <w:r>
        <w:rPr/>
        <w:t>䉄</w:t>
      </w:r>
      <w:r>
        <w:rPr/>
        <w:t>᥆</w:t>
      </w:r>
      <w:r>
        <w:rPr/>
        <w:t>キ銚</w:t>
      </w:r>
      <w:r>
        <w:rPr/>
        <w:t>ä</w:t>
      </w:r>
      <w:r>
        <w:rPr/>
        <w:t>밥困椶닛禖齦랂宩摝둉쭮⾹飮셀螻濠굶</w:t>
      </w:r>
      <w:r>
        <w:rPr>
          <w:rtl w:val="true"/>
        </w:rPr>
        <w:t>ﭮ</w:t>
      </w:r>
      <w:r>
        <w:rPr/>
        <w:t>絬</w:t>
      </w:r>
      <w:r>
        <w:rPr/>
        <w:t>ᴶ</w:t>
      </w:r>
      <w:r>
        <w:rPr/>
        <w:t>싞磧苊?室褒꬜</w:t>
      </w:r>
      <w:r>
        <w:rPr/>
        <w:t>⠽</w:t>
      </w:r>
      <w:r>
        <w:rPr/>
        <w:t>멕</w:t>
      </w:r>
      <w:r>
        <w:rPr/>
        <w:t>ꨀ</w:t>
      </w:r>
      <w:r>
        <w:rPr/>
        <w:t>曛齛㿻揄뜾뙿㺊想蓑⒞䘤</w:t>
      </w:r>
      <w:r>
        <w:rPr/>
        <w:t>ⰳ᲌</w:t>
      </w:r>
      <w:r>
        <w:rPr/>
        <w:t>䣂㍴⨿뮎뷩皿麟䀞</w:t>
      </w:r>
      <w:r>
        <w:rPr/>
        <w:t>େ</w:t>
      </w:r>
      <w:r>
        <w:rPr/>
        <w:t>뭘혭琻ⅷ皳㑦䖈</w:t>
      </w:r>
      <w:r>
        <w:rPr>
          <w:rtl w:val="true"/>
        </w:rPr>
        <w:t>ࡣ</w:t>
      </w:r>
      <w:r>
        <w:rPr/>
        <w:t>⻅飡䁑짉샣횩➷풯ꎴ荎헒䟎᩽㹈退</w:t>
      </w:r>
      <w:r>
        <w:rPr/>
        <w:t>त</w:t>
      </w:r>
      <w:r>
        <w:rPr/>
        <w:t>대</w:t>
      </w:r>
      <w:r>
        <w:rPr>
          <w:rtl w:val="true"/>
        </w:rPr>
        <w:t>܀</w:t>
      </w:r>
      <w:r>
        <w:rPr/>
        <w:t></w:t>
      </w:r>
      <w:r>
        <w:rPr/>
        <w:t>ꃦ輓媕</w:t>
      </w:r>
      <w:r>
        <w:rPr/>
        <w:t>ꖄ</w:t>
      </w:r>
      <w:r>
        <w:rPr/>
        <w:t>ᚑ</w:t>
      </w:r>
      <w:r>
        <w:rPr/>
        <w:t>禒⺣洳</w:t>
      </w:r>
      <w:r>
        <w:rPr/>
        <w:t>ˁ</w:t>
      </w:r>
      <w:r>
        <w:rPr/>
        <w:t>䁄逳</w:t>
      </w:r>
      <w:r>
        <w:rPr/>
        <w:t>቉</w:t>
      </w:r>
      <w:r>
        <w:rPr/>
        <w:t>΀</w:t>
      </w:r>
      <w:r>
        <w:rPr/>
        <w:t>࿗</w:t>
      </w:r>
      <w:r>
        <w:rPr/>
        <w:t>ꃤ훝궬냍뷼낡</w:t>
      </w:r>
      <w:r>
        <w:rPr/>
        <w:t>ᱱ⊞ꩇ</w:t>
      </w:r>
      <w:r>
        <w:rPr/>
        <w:t>捀</w:t>
      </w:r>
      <w:r>
        <w:rPr/>
        <w:t>ᦺ</w:t>
      </w:r>
      <w:r>
        <w:rPr/>
        <w:t>隲氯궬꼯긮⎒啋挐?♇凖䗩骎</w:t>
      </w:r>
      <w:r>
        <w:rPr/>
        <w:t>༓</w:t>
      </w:r>
      <w:r>
        <w:rPr/>
        <w:t>娵</w:t>
      </w:r>
      <w:r>
        <w:rPr/>
        <w:t>ᛐ</w:t>
      </w:r>
      <w:r>
        <w:rPr/>
        <w:t>孭外姦䐌貱끬</w:t>
      </w:r>
      <w:r>
        <w:rPr/>
        <w:t>᎕</w:t>
      </w:r>
      <w:r>
        <w:rPr/>
        <w:t>᾽</w:t>
      </w:r>
      <w:r>
        <w:rPr/>
        <w:t>象耹懆</w:t>
      </w:r>
      <w:r>
        <w:rPr/>
        <w:t>ઓ</w:t>
      </w:r>
      <w:r>
        <w:rPr/>
        <w:t>䯄稔몦</w:t>
      </w:r>
      <w:r>
        <w:rPr/>
        <w:t>ꦧ?</w:t>
      </w:r>
      <w:r>
        <w:rPr/>
        <w:t>⽋퓡랂磚?犪</w:t>
      </w:r>
      <w:r>
        <w:rPr/>
        <w:t>᧚∙</w:t>
      </w:r>
      <w:r>
        <w:rPr/>
        <w:t>罶</w:t>
      </w:r>
      <w:r>
        <w:rPr>
          <w:rtl w:val="true"/>
        </w:rPr>
        <w:t>ﲁ</w:t>
      </w:r>
      <w:r>
        <w:rPr/>
        <w:t>ᬎ</w:t>
      </w:r>
      <w:r>
        <w:rPr/>
        <w:t>華啭</w:t>
      </w:r>
      <w:r>
        <w:rPr/>
        <w:t>ែ</w:t>
      </w:r>
      <w:r>
        <w:rPr/>
        <w:t>坚纽</w:t>
      </w:r>
      <w:r>
        <w:rPr/>
        <w:t>෽</w:t>
      </w:r>
      <w:r>
        <w:rPr/>
        <w:t>㞾䑮</w:t>
      </w:r>
      <w:r>
        <w:rPr/>
        <w:t>ꬼ</w:t>
      </w:r>
      <w:r>
        <w:rPr/>
        <w:t>餲뎘</w:t>
      </w:r>
      <w:r>
        <w:rPr/>
        <w:t>ⵢ</w:t>
      </w:r>
      <w:r>
        <w:rPr/>
        <w:t>츘裸烣鎓耍?井</w:t>
      </w:r>
      <w:r>
        <w:rPr/>
        <w:t>ₚ</w:t>
      </w:r>
      <w:r>
        <w:rPr/>
        <w:t>瑫陨肷䝓⛙╘闶鍤</w:t>
      </w:r>
      <w:r>
        <w:rPr>
          <w:rtl w:val="true"/>
        </w:rPr>
        <w:t>ﵻ</w:t>
      </w:r>
      <w:r>
        <w:rPr/>
        <w:t></w:t>
      </w:r>
      <w:r>
        <w:rPr/>
        <w:t>볕浬⺡蛭</w:t>
      </w:r>
      <w:r>
        <w:rPr>
          <w:rtl w:val="true"/>
        </w:rPr>
        <w:t>ﲔ</w:t>
      </w:r>
      <w:r>
        <w:rPr/>
        <w:t>阹␓졂쒻</w:t>
      </w:r>
      <w:r>
        <w:rPr/>
        <w:t>%</w:t>
      </w:r>
      <w:r>
        <w:rPr/>
        <w:t>䬓썭</w:t>
      </w:r>
      <w:r>
        <w:rPr/>
        <w:t>Ⳁ</w:t>
      </w:r>
      <w:r>
        <w:rPr/>
        <w:t>稣鿡깊폁몝꺛慠亝≃獡礤쾸먼</w:t>
      </w:r>
      <w:r>
        <w:rPr/>
        <w:t>ऌ</w:t>
      </w:r>
      <w:r>
        <w:rPr/>
        <w:t>溱趼敢␾牷</w:t>
      </w:r>
      <w:r>
        <w:rPr/>
        <w:t>ᔪ</w:t>
      </w:r>
      <w:r>
        <w:rPr/>
        <w:t>㎸瑺횑⺴뷃썤</w:t>
      </w:r>
      <w:r>
        <w:rPr/>
        <w:t>ꬣ</w:t>
      </w:r>
      <w:r>
        <w:rPr/>
        <w:t>죐륙糜</w:t>
      </w:r>
      <w:r>
        <w:rPr/>
        <w:t>֌</w:t>
      </w:r>
      <w:r>
        <w:rPr/>
        <w:t>踈싮朝쎤摴㐁㯫瘖艹뚡</w:t>
      </w:r>
      <w:r>
        <w:rPr/>
        <w:t>ꡎ</w:t>
      </w:r>
      <w:r>
        <w:rPr/>
        <w:t>马㜊ꐭ</w:t>
      </w:r>
      <w:r>
        <w:rPr/>
        <w:t>Ⲭ</w:t>
      </w:r>
      <w:r>
        <w:rPr/>
        <w:t>쮻捤朣?끛쒳㞶싩?껶悡蠋鲒</w:t>
      </w:r>
      <w:r>
        <w:rPr/>
        <w:t>ᖕ</w:t>
      </w:r>
      <w:r>
        <w:rPr/>
        <w:t>辱</w:t>
      </w:r>
      <w:r>
        <w:rPr>
          <w:rtl w:val="true"/>
        </w:rPr>
        <w:t>޽</w:t>
      </w:r>
      <w:r>
        <w:rPr/>
        <w:t>柪㙺뗶襩</w:t>
      </w:r>
      <w:r>
        <w:rPr/>
        <w:t>ᦒ</w:t>
      </w:r>
      <w:r>
        <w:rPr/>
        <w:t>ᅸ묚⸤랎掴處镁磔ㄌ</w:t>
      </w:r>
      <w:r>
        <w:rPr/>
        <w:t>࠙ⅶ</w:t>
      </w:r>
      <w:r>
        <w:rPr/>
        <w:t>鸘혮鏠?髕趙렷똎뎦猤</w:t>
      </w:r>
      <w:r>
        <w:rPr/>
        <w:t>ᛞ</w:t>
      </w:r>
      <w:r>
        <w:rPr/>
        <w:t>䀛軜蘢❠벀弙훬⸵䗓䧦⬱暉햖㚉ꍗ䛁⫱㮲䵶혫寉娹럚?</w:t>
      </w:r>
      <w:r>
        <w:rPr/>
        <w:t>ꯂ</w:t>
      </w:r>
      <w:r>
        <w:rPr/>
        <w:t>Þ</w:t>
      </w:r>
      <w:r>
        <w:rPr/>
        <w:t>튱儚蹶</w:t>
      </w:r>
      <w:r>
        <w:rPr>
          <w:rtl w:val="true"/>
        </w:rPr>
        <w:t>ﳾ</w:t>
      </w:r>
      <w:r>
        <w:rPr/>
        <w:t>摤</w:t>
      </w:r>
      <w:r>
        <w:rPr/>
        <w:t>ቀᯆ</w:t>
      </w:r>
      <w:r>
        <w:rPr/>
        <w:t>㣈羧檚泷ˇ짓퍖䢷</w:t>
      </w:r>
      <w:r>
        <w:rPr/>
        <w:t>ᥦ</w:t>
      </w:r>
      <w:r>
        <w:rPr/>
        <w:t>僑</w:t>
      </w:r>
      <w:r>
        <w:rPr/>
        <w:t>ᑶ␌</w:t>
      </w:r>
      <w:r>
        <w:rPr/>
        <w:t>ణ</w:t>
      </w:r>
      <w:r>
        <w:rPr/>
        <w:t>粜眚眚⫏㵗橭蘆埋᷆䆑ᄃ</w:t>
      </w:r>
      <w:r>
        <w:rPr/>
        <w:t>ꘂ</w:t>
      </w:r>
      <w:r>
        <w:rPr/>
        <w:t>쭰</w:t>
      </w:r>
      <w:r>
        <w:rPr/>
        <w:t>࿽</w:t>
      </w:r>
      <w:r>
        <w:rPr/>
        <w:t>琜</w:t>
      </w:r>
      <w:r>
        <w:rPr/>
        <w:t>ᰂ</w:t>
      </w:r>
      <w:r>
        <w:rPr/>
        <w:t>ꀚ⵹檗䭪휰귃捬䗀玐쑠痤⎟稚脵贲䭛箤푬?</w:t>
      </w:r>
      <w:r>
        <w:rPr/>
        <w:t>ఒ</w:t>
      </w:r>
      <w:r>
        <w:rPr/>
        <w:t>觔꒮䤁哧</w:t>
      </w:r>
      <w:r>
        <w:rPr/>
        <w:t>೙</w:t>
      </w:r>
      <w:r>
        <w:rPr/>
        <w:t>Ѡ</w:t>
      </w:r>
      <w:r>
        <w:rPr/>
        <w:t>珁곍促翚矚풮탇╴?颹鷨瀏╹옅旋르힍↳諢</w:t>
      </w:r>
      <w:r>
        <w:rPr/>
        <w:t>ಬ</w:t>
      </w:r>
      <w:r>
        <w:rPr/>
        <w:t>Ꮌ</w:t>
      </w:r>
      <w:r>
        <w:rPr/>
        <w:t>䆑</w:t>
      </w:r>
      <w:r>
        <w:rPr/>
        <w:t>፱</w:t>
      </w:r>
      <w:r>
        <w:rPr/>
        <w:t>釲杜䘉藕凾偱댬</w:t>
      </w:r>
      <w:r>
        <w:rPr/>
        <w:t>ǐ?</w:t>
      </w:r>
      <w:r>
        <w:rPr/>
        <w:t>蝌낏僟県뜖</w:t>
      </w:r>
      <w:r>
        <w:rPr/>
        <w:t>ᛏ</w:t>
      </w:r>
      <w:r>
        <w:rPr/>
        <w:t>猽걒⭌</w:t>
      </w:r>
      <w:r>
        <w:rPr/>
        <w:t>ꢫ</w:t>
      </w:r>
      <w:r>
        <w:rPr/>
        <w:t>뢝駈會釫䚧㍉팮濮⻡ㅁ</w:t>
      </w:r>
      <w:r>
        <w:rPr/>
        <w:t>Ჲᕉ</w:t>
      </w:r>
      <w:r>
        <w:rPr/>
        <w:t>ᝳ</w:t>
      </w:r>
      <w:r>
        <w:rPr/>
        <w:t>省떕䄣</w:t>
      </w:r>
      <w:r>
        <w:rPr/>
        <w:t>Ⱌ</w:t>
      </w:r>
      <w:r>
        <w:rPr/>
        <w:t>蓇</w:t>
      </w:r>
      <w:r>
        <w:rPr/>
        <w:t>ᵍ</w:t>
      </w:r>
      <w:r>
        <w:rPr/>
        <w:t>珚</w:t>
      </w:r>
      <w:r>
        <w:rPr/>
        <w:t>ꞅ</w:t>
      </w:r>
      <w:r>
        <w:rPr/>
        <w:t>画</w:t>
      </w:r>
      <w:r>
        <w:rPr>
          <w:rtl w:val="true"/>
        </w:rPr>
        <w:t>ﴶ</w:t>
      </w:r>
      <w:r>
        <w:rPr/>
        <w:t></w:t>
      </w:r>
      <w:r>
        <w:rPr/>
        <w:t>䞳孱◭쐓饛箽쉎ꄙ㛡啍쇹茱㬇쨷灝厝甛摻㾳쥥</w:t>
      </w:r>
      <w:r>
        <w:rPr/>
        <w:t>ꥃ</w:t>
      </w:r>
      <w:r>
        <w:rPr/>
        <w:t>Ҧ</w:t>
      </w:r>
      <w:r>
        <w:rPr/>
        <w:t>回콷⋈㜮?</w:t>
      </w:r>
      <w:r>
        <w:rPr/>
        <w:t>꤄</w:t>
      </w:r>
      <w:r>
        <w:rPr/>
        <w:t>搳</w:t>
      </w:r>
      <w:r>
        <w:rPr/>
        <w:t>Ꮑ</w:t>
      </w:r>
      <w:r>
        <w:rPr/>
        <w:t>샨</w:t>
      </w:r>
      <w:r>
        <w:rPr/>
        <w:t>:ᛱ</w:t>
      </w:r>
      <w:r>
        <w:rPr/>
        <w:t>ຓ</w:t>
      </w:r>
      <w:r>
        <w:rPr/>
        <w:t>ᶼ</w:t>
      </w:r>
      <w:r>
        <w:rPr/>
        <w:t>霳灚겋᫜䭳</w:t>
      </w:r>
      <w:r>
        <w:rPr/>
        <w:t>ᢎ</w:t>
      </w:r>
      <w:r>
        <w:rPr/>
        <w:t>䋑것槝?“</w:t>
      </w:r>
      <w:r>
        <w:rPr/>
        <w:t>ሆ</w:t>
      </w:r>
      <w:r>
        <w:rPr/>
        <w:t>熂</w:t>
      </w:r>
      <w:r>
        <w:rPr/>
        <w:t>ল</w:t>
      </w:r>
      <w:r>
        <w:rPr/>
        <w:t>甫</w:t>
      </w:r>
      <w:r>
        <w:rPr/>
        <w:t>ּ</w:t>
      </w:r>
      <w:r>
        <w:rPr/>
        <w:t>䬳筬⺝餖̪</w:t>
      </w:r>
      <w:r>
        <w:rPr/>
        <w:t>ਘ</w:t>
      </w:r>
      <w:r>
        <w:rPr/>
        <w:t>肹줡奘﬐篗㼞殓앣</w:t>
      </w:r>
      <w:r>
        <w:rPr/>
        <w:t>ⷌ</w:t>
      </w:r>
      <w:r>
        <w:rPr/>
        <w:t>쳠?⪼囊쟌ᆒ䡫爀?</w:t>
      </w:r>
      <w:r>
        <w:rPr/>
        <w:t>ꝸ</w:t>
      </w:r>
      <w:r>
        <w:rPr/>
        <w:t>㉝㝋雑Ⓐ鉣瞧뢸?斷</w:t>
      </w:r>
      <w:r>
        <w:rPr/>
        <w:t>з</w:t>
      </w:r>
      <w:r>
        <w:rPr>
          <w:rtl w:val="true"/>
        </w:rPr>
        <w:t>܇</w:t>
      </w:r>
      <w:r>
        <w:rPr/>
        <w:t>ㅈ䃉</w:t>
      </w:r>
      <w:r>
        <w:rPr/>
        <w:t>ͷ</w:t>
      </w:r>
      <w:r>
        <w:rPr/>
        <w:t>幍</w:t>
      </w:r>
      <w:r>
        <w:rPr/>
        <w:t>v</w:t>
      </w:r>
      <w:r>
        <w:rPr/>
        <w:t>㐰?</w:t>
      </w:r>
      <w:r>
        <w:rPr>
          <w:rtl w:val="true"/>
        </w:rPr>
        <w:t>﯒</w:t>
      </w:r>
      <w:r>
        <w:rPr/>
        <w:t>翨</w:t>
      </w:r>
      <w:r>
        <w:rPr/>
        <w:t>ꞧ</w:t>
      </w:r>
      <w:r>
        <w:rPr/>
        <w:t>팏</w:t>
      </w:r>
      <w:r>
        <w:rPr>
          <w:rtl w:val="true"/>
        </w:rPr>
        <w:t>ﱽ</w:t>
      </w:r>
      <w:r>
        <w:rPr/>
        <w:t/>
      </w:r>
      <w:r>
        <w:rPr>
          <w:rtl w:val="true"/>
        </w:rPr>
        <w:t>ﺊ</w:t>
      </w:r>
      <w:r>
        <w:rPr/>
        <w:t>穽</w:t>
      </w:r>
      <w:r>
        <w:rPr/>
        <w:t>x</w:t>
      </w:r>
      <w:r>
        <w:rPr/>
        <w:t>⼟</w:t>
      </w:r>
      <w:r>
        <w:rPr/>
        <w:t>᰿</w:t>
      </w:r>
      <w:r>
        <w:rPr/>
        <w:t>ꑿퟐ蔔</w:t>
      </w:r>
      <w:r>
        <w:rPr/>
        <w:t>Ǯ∼</w:t>
      </w:r>
      <w:r>
        <w:rPr/>
        <w:t>蜈資긔暒灭拳渇錞퉼ꍳ</w:t>
      </w:r>
      <w:r>
        <w:rPr/>
        <w:t>Ⴊ</w:t>
      </w:r>
      <w:r>
        <w:rPr/>
        <w:t>㉻鉀</w:t>
      </w:r>
      <w:r>
        <w:rPr/>
        <w:t>Ấ</w:t>
      </w:r>
      <w:r>
        <w:rPr/>
        <w:t>腀</w:t>
      </w:r>
      <w:r>
        <w:rPr/>
        <w:t>ॅ</w:t>
      </w:r>
      <w:r>
        <w:rPr/>
        <w:t>䌭㝐嫋猌眗</w:t>
      </w:r>
      <w:r>
        <w:rPr/>
        <w:t>ᮼ</w:t>
      </w:r>
      <w:r>
        <w:rPr/>
        <w:t>额쁹㚌뛑퓠牱튟</w:t>
      </w:r>
      <w:r>
        <w:rPr/>
        <w:t>ᓑ</w:t>
      </w:r>
      <w:r>
        <w:rPr/>
        <w:t>亅⑐첅醁</w:t>
      </w:r>
      <w:r>
        <w:rPr/>
        <w:t>Ɣ</w:t>
      </w:r>
      <w:r>
        <w:rPr/>
        <w:t>镡읰䄇킃孜</w:t>
      </w:r>
      <w:r>
        <w:rPr/>
        <w:t>ᡱᯌ</w:t>
      </w:r>
      <w:r>
        <w:rPr/>
        <w:t>糇</w:t>
      </w:r>
      <w:r>
        <w:rPr/>
        <w:t>஄</w:t>
      </w:r>
      <w:r>
        <w:rPr/>
        <w:t>屮湿葤擴</w:t>
      </w:r>
      <w:r>
        <w:rPr/>
        <w:t>ᤔ</w:t>
      </w:r>
      <w:r>
        <w:rPr/>
        <w:t>ĵ</w:t>
      </w:r>
      <w:r>
        <w:rPr/>
        <w:t>ి</w:t>
      </w:r>
      <w:r>
        <w:rPr/>
        <w:t>毾﨩㨲ꐷ</w:t>
      </w:r>
      <w:r>
        <w:rPr/>
        <w:t>ೄ</w:t>
      </w:r>
      <w:r>
        <w:rPr/>
        <w:t>ԑ</w:t>
      </w:r>
      <w:r>
        <w:rPr/>
        <w:t>砃炮埅靰쭣</w:t>
      </w:r>
      <w:r>
        <w:rPr/>
        <w:t>Ꞥ</w:t>
      </w:r>
      <w:r>
        <w:rPr/>
        <w:t>㜑뤺궎</w:t>
      </w:r>
      <w:r>
        <w:rPr>
          <w:rtl w:val="true"/>
        </w:rPr>
        <w:t>ܣ</w:t>
      </w:r>
      <w:r>
        <w:rPr/>
        <w:t></w:t>
      </w:r>
      <w:r>
        <w:rPr/>
        <w:t>휞쮥</w:t>
      </w:r>
      <w:r>
        <w:rPr/>
        <w:t>྅</w:t>
      </w:r>
      <w:r>
        <w:rPr/>
        <w:t>簻ꁩ焒층ꀌ楗媆뾧䵨魮</w:t>
      </w:r>
      <w:r>
        <w:rPr/>
        <w:t>ⶬ</w:t>
      </w:r>
      <w:r>
        <w:rPr/>
        <w:t>깤랝脉᳢䭲諌</w:t>
      </w:r>
      <w:r>
        <w:rPr>
          <w:rtl w:val="true"/>
        </w:rPr>
        <w:t>ق</w:t>
      </w:r>
      <w:r>
        <w:rPr/>
        <w:t>끖嘃銅샯峾逵?</w:t>
      </w:r>
      <w:r>
        <w:rPr/>
        <w:t>ᕵᴾ</w:t>
      </w:r>
      <w:r>
        <w:rPr/>
        <w:t>퉛饧諚䬷??リ觻ꌟ㈆뾛꾣텀</w:t>
      </w:r>
      <w:r>
        <w:rPr/>
        <w:t>Ṩ</w:t>
      </w:r>
      <w:r>
        <w:rPr/>
        <w:t>뉪虛筹㾶髦䴮䚾蹉晄</w:t>
      </w:r>
      <w:r>
        <w:rPr/>
        <w:t>ᜢ</w:t>
      </w:r>
      <w:r>
        <w:rPr/>
        <w:t>孡</w:t>
      </w:r>
      <w:r>
        <w:rPr/>
        <w:t>ⲑե</w:t>
      </w:r>
      <w:r>
        <w:rPr/>
        <w:t>瘈</w:t>
      </w:r>
      <w:r>
        <w:rPr/>
        <w:t>ᦎ</w:t>
      </w:r>
      <w:r>
        <w:rPr/>
        <w:t>䘟</w:t>
      </w:r>
      <w:r>
        <w:rPr/>
        <w:t>ⱧⳔ</w:t>
      </w:r>
      <w:r>
        <w:rPr/>
        <w:t>쮈㕗떊</w:t>
      </w:r>
      <w:r>
        <w:rPr/>
        <w:t>ꯉꥃꓪ</w:t>
      </w:r>
      <w:r>
        <w:rPr/>
        <w:t>雰䴔眩᫟貜ㆌ阬ꀱ㈧</w:t>
      </w:r>
      <w:r>
        <w:rPr/>
        <w:t>ẉ</w:t>
      </w:r>
      <w:r>
        <w:rPr/>
        <w:t>殦?㶥閵볗</w:t>
      </w:r>
      <w:r>
        <w:rPr/>
        <w:t>ⶾ</w:t>
      </w:r>
      <w:r>
        <w:rPr/>
        <w:t>礢襑</w:t>
      </w:r>
      <w:r>
        <w:rPr/>
        <w:t>ꕬ</w:t>
      </w:r>
      <w:r>
        <w:rPr/>
        <w:t>鎖⁼윤㕪耹⯫漐覵</w:t>
      </w:r>
      <w:r>
        <w:rPr/>
        <w:t>᭛ᦦ</w:t>
      </w:r>
      <w:r>
        <w:rPr/>
        <w:t>㽥転勇㋋⨰訦</w:t>
      </w:r>
      <w:r>
        <w:rPr/>
        <w:t>ⷲ</w:t>
      </w:r>
      <w:r>
        <w:rPr/>
        <w:t>㊣饎폂腯짹</w:t>
      </w:r>
      <w:r>
        <w:rPr/>
        <w:t>ꭃ</w:t>
      </w:r>
      <w:r>
        <w:rPr/>
        <w:t>쉱?</w:t>
      </w:r>
      <w:r>
        <w:rPr/>
        <w:t>ꗊ⹮</w:t>
      </w:r>
      <w:r>
        <w:rPr/>
        <w:t>湮</w:t>
      </w:r>
      <w:r>
        <w:rPr/>
        <w:t>Ꮟ☆</w:t>
      </w:r>
      <w:r>
        <w:rPr/>
        <w:t>뢷鈖</w:t>
      </w:r>
      <w:r>
        <w:rPr/>
        <w:t>঵</w:t>
      </w:r>
      <w:r>
        <w:rPr/>
        <w:t>磄껲﹜淛宴</w:t>
      </w:r>
      <w:r>
        <w:rPr/>
        <w:t>ϐ</w:t>
      </w:r>
      <w:r>
        <w:rPr/>
        <w:t>펊</w:t>
      </w:r>
      <w:r>
        <w:rPr/>
        <w:t>ꬌ</w:t>
      </w:r>
      <w:r>
        <w:rPr/>
        <w:t>㨣꽵甌</w:t>
      </w:r>
      <w:r>
        <w:rPr/>
        <w:t>࿠</w:t>
      </w:r>
      <w:r>
        <w:rPr/>
        <w:t>碦꼢䒅䔝妎 </w:t>
      </w:r>
      <w:r>
        <w:rPr/>
        <w:t>Ы͞</w:t>
      </w:r>
      <w:r>
        <w:rPr/>
        <w:t>棷瘰䛚曛룦遏綨続㇥鐛䍬沱?辺櫅꾊璫覣똷炛ꏥ겂</w:t>
      </w:r>
      <w:r>
        <w:rPr/>
        <w:t>ි</w:t>
      </w:r>
      <w:r>
        <w:rPr/>
        <w:t>䒌菍?</w:t>
      </w:r>
      <w:r>
        <w:rPr/>
        <w:t>Ę</w:t>
      </w:r>
      <w:r>
        <w:rPr>
          <w:rtl w:val="true"/>
        </w:rPr>
        <w:t>ࠀ</w:t>
      </w:r>
      <w:r>
        <w:rPr/>
        <w:t>᫾</w:t>
      </w:r>
      <w:r>
        <w:rPr/>
        <w:t>慩帰퍵䴢</w:t>
      </w:r>
      <w:r>
        <w:rPr/>
        <w:t>௡</w:t>
      </w:r>
      <w:r>
        <w:rPr/>
        <w:t>鋙❨憂䦏춴き꯻?션ꀻ俞?㑄酣毟鳆♥ㆡ晒츱눰拘</w:t>
      </w:r>
      <w:r>
        <w:rPr>
          <w:rtl w:val="true"/>
        </w:rPr>
        <w:t>ࡆ᭮</w:t>
      </w:r>
      <w:r>
        <w:rPr/>
        <w:t>䔀毹</w:t>
      </w:r>
      <w:r>
        <w:rPr/>
        <w:t>ᖞ︡</w:t>
      </w:r>
      <w:r>
        <w:rPr/>
        <w:t>튒䮈</w:t>
      </w:r>
      <w:r>
        <w:rPr/>
        <w:t>ആ</w:t>
      </w:r>
      <w:r>
        <w:rPr/>
        <w:t>睾爘⤑鱾還⛢</w:t>
      </w:r>
      <w:r>
        <w:rPr/>
        <w:t>ᢅ</w:t>
      </w:r>
      <w:r>
        <w:rPr/>
        <w:t>㲐⨆貲</w:t>
      </w:r>
      <w:r>
        <w:rPr/>
        <w:t>Ɀ</w:t>
      </w:r>
      <w:r>
        <w:rPr/>
        <w:t>梙飆␻</w:t>
      </w:r>
      <w:r>
        <w:rPr/>
        <w:t>ⵥ</w:t>
      </w:r>
      <w:r>
        <w:rPr/>
        <w:t>涹晐걂</w:t>
      </w:r>
      <w:r>
        <w:rPr>
          <w:rtl w:val="true"/>
        </w:rPr>
        <w:t>ﲮ</w:t>
      </w:r>
      <w:r>
        <w:rPr/>
        <w:t>崙</w:t>
      </w:r>
      <w:r>
        <w:rPr/>
        <w:t>Ȝ</w:t>
      </w:r>
      <w:r>
        <w:rPr/>
        <w:t>ㅡ뜙㗼콏</w:t>
      </w:r>
      <w:r>
        <w:rPr/>
        <w:t>ჩ</w:t>
      </w:r>
      <w:r>
        <w:rPr/>
        <w:t>伥뱫疖鼛罶?</w:t>
      </w:r>
      <w:r>
        <w:rPr/>
        <w:t>ⱔ</w:t>
      </w:r>
      <w:r>
        <w:rPr/>
        <w:t>ऎ</w:t>
      </w:r>
      <w:r>
        <w:rPr/>
        <w:t>㽶엁䀟椬</w:t>
      </w:r>
      <w:r>
        <w:rPr/>
        <w:t>઎</w:t>
      </w:r>
      <w:r>
        <w:rPr/>
        <w:t>䄕鵳ⅴ</w:t>
      </w:r>
      <w:r>
        <w:rPr/>
        <w:t>ᯍ</w:t>
      </w:r>
      <w:r>
        <w:rPr/>
        <w:t>勆䞼堭᫪㕘ꑑ㊀㻩</w:t>
      </w:r>
      <w:r>
        <w:rPr/>
        <w:t>Ҁ</w:t>
      </w:r>
      <w:r>
        <w:rPr/>
        <w:t>쬧</w:t>
      </w:r>
      <w:r>
        <w:rPr/>
        <w:t>t</w:t>
      </w:r>
      <w:r>
        <w:rPr/>
        <w:t>㹄럖온阡∇喛菓⫘⃻ᆑꊠ</w:t>
      </w:r>
      <w:r>
        <w:rPr/>
        <w:t>ॼ</w:t>
      </w:r>
      <w:r>
        <w:rPr/>
        <w:t>讀┪</w:t>
      </w:r>
      <w:r>
        <w:rPr/>
        <w:t></w:t>
      </w:r>
      <w:r>
        <w:rPr/>
        <w:t>꡴</w:t>
      </w:r>
      <w:r>
        <w:rPr/>
        <w:t>䢢淑?⍲䂊䙆</w:t>
      </w:r>
      <w:r>
        <w:rPr/>
        <w:t>༠</w:t>
      </w:r>
      <w:r>
        <w:rPr/>
        <w:t>穒푑?촠䢧觜圄ꥨ</w:t>
      </w:r>
      <w:r>
        <w:rPr/>
        <w:t>ρ</w:t>
      </w:r>
      <w:r>
        <w:rPr/>
        <w:t>縸翈坈</w:t>
      </w:r>
      <w:r>
        <w:rPr/>
        <w:t>༊</w:t>
      </w:r>
      <w:r>
        <w:rPr/>
        <w:t>⣸⏾</w:t>
      </w:r>
      <w:r>
        <w:rPr/>
        <w:t>렿</w:t>
      </w:r>
      <w:r>
        <w:rPr>
          <w:rtl w:val="true"/>
        </w:rPr>
        <w:t>ﺄ</w:t>
      </w:r>
      <w:r>
        <w:rPr/>
        <w:t>眛耳畝㭐믕괵⬛</w:t>
      </w:r>
      <w:r>
        <w:rPr>
          <w:rtl w:val="true"/>
        </w:rPr>
        <w:t>ﭸ</w:t>
      </w:r>
      <w:r>
        <w:rPr/>
        <w:t>➂ঠ</w:t>
      </w:r>
      <w:r>
        <w:rPr/>
        <w:t>慳泓蝙</w:t>
      </w:r>
      <w:r>
        <w:rPr/>
        <w:t>౧</w:t>
      </w:r>
      <w:r>
        <w:rPr/>
        <w:t>뒈䄞僮竕珡苬佸贵헽귳뉂啃䈠쪀声옏帷矇㮴倇ヾ</w:t>
      </w:r>
      <w:r>
        <w:rPr/>
        <w:t>ჟꙩ</w:t>
      </w:r>
      <w:r>
        <w:rPr/>
        <w:t>癿渍㯬㤰說㼺</w:t>
      </w:r>
      <w:r>
        <w:rPr/>
        <w:t>ྑ</w:t>
      </w:r>
      <w:r>
        <w:rPr/>
        <w:t>떓㼲뤙</w:t>
      </w:r>
      <w:r>
        <w:rPr/>
        <w:t>ᵪ᭏ӽ</w:t>
      </w:r>
      <w:r>
        <w:rPr/>
        <w:t>鍌홬囶</w:t>
      </w:r>
      <w:r>
        <w:rPr/>
        <w:t>ᖋ</w:t>
      </w:r>
      <w:r>
        <w:rPr/>
        <w:t>冲㚈냚㜴컄⻣闟㭭帰ꅆ䧋</w:t>
      </w:r>
      <w:r>
        <w:rPr/>
        <w:t>Ặ</w:t>
      </w:r>
      <w:r>
        <w:rPr/>
        <w:t>言簪흖㞚粷</w:t>
      </w:r>
      <w:r>
        <w:rPr/>
        <w:t>ꣶዎ</w:t>
      </w:r>
      <w:r>
        <w:rPr/>
        <w:t>휱宽끡</w:t>
      </w:r>
      <w:r>
        <w:rPr>
          <w:rtl w:val="true"/>
        </w:rPr>
        <w:t>ﻱ</w:t>
      </w:r>
      <w:r>
        <w:rPr/>
        <w:t>瞌洛㹆</w:t>
      </w:r>
      <w:r>
        <w:rPr/>
        <w:t>ₒ</w:t>
      </w:r>
      <w:r>
        <w:rPr/>
        <w:t>烁選㴠䊩猌惽賬苕抍䰗⼹</w:t>
      </w:r>
      <w:r>
        <w:rPr/>
        <w:t>પ</w:t>
      </w:r>
      <w:r>
        <w:rPr/>
        <w:t>瀕讕</w:t>
      </w:r>
      <w:r>
        <w:rPr/>
        <w:t>ΒÉⱲ</w:t>
      </w:r>
      <w:r>
        <w:rPr/>
        <w:t>住䔀犱砦?席䆤뚖䖝髍摴</w:t>
      </w:r>
      <w:r>
        <w:rPr/>
        <w:t>Ὠ</w:t>
      </w:r>
      <w:r>
        <w:rPr/>
        <w:t>鉵ᄳ</w:t>
      </w:r>
      <w:r>
        <w:rPr/>
        <w:t>Ꮵ</w:t>
      </w:r>
      <w:r>
        <w:rPr/>
        <w:t>鳊喎</w:t>
      </w:r>
      <w:r>
        <w:rPr/>
        <w:t>ठ౬⌴</w:t>
      </w:r>
      <w:r>
        <w:rPr/>
        <w:t>良⇦梖멯?덩㹧鏷볅襼챮埝켹㴽</w:t>
      </w:r>
      <w:r>
        <w:rPr/>
        <w:t>᐀</w:t>
      </w:r>
      <w:r>
        <w:rPr/>
        <w:t>孋甍뱩⓹逨⁑妱줋鎁槲쩣敕壱녏ㆩ︑䀇</w:t>
      </w:r>
      <w:r>
        <w:rPr/>
        <w:t>Ἢ⮛</w:t>
      </w:r>
      <w:r>
        <w:rPr/>
        <w:t>쥡떚啘謢㌌쒸젟䨀</w:t>
      </w:r>
      <w:r>
        <w:rPr/>
        <w:t>ṩ</w:t>
      </w:r>
      <w:r>
        <w:rPr/>
        <w:t>撺딏⎰?쌱㿲쩊⬗슳䭱</w:t>
      </w:r>
      <w:r>
        <w:rPr/>
        <w:t>ා</w:t>
      </w:r>
      <w:r>
        <w:rPr/>
        <w:t>㲏</w:t>
      </w:r>
      <w:r>
        <w:rPr/>
        <w:t>Ⳓ</w:t>
      </w:r>
      <w:r>
        <w:rPr/>
        <w:t>夣벎얙飛ㄤ鏔鏠뽼倇묜雮忬孫䋥</w:t>
      </w:r>
      <w:r>
        <w:rPr/>
        <w:t>ꞿ⣑</w:t>
      </w:r>
      <w:r>
        <w:rPr/>
        <w:t>귬</w:t>
      </w:r>
      <w:r>
        <w:rPr/>
        <w:t>ᛳ</w:t>
      </w:r>
      <w:r>
        <w:rPr/>
        <w:t>㘌醂쁥䇠牀깳</w:t>
      </w:r>
      <w:r>
        <w:rPr>
          <w:rtl w:val="true"/>
        </w:rPr>
        <w:t>ﭏ</w:t>
      </w:r>
      <w:r>
        <w:rPr/>
        <w:t>嚒퉛筫筻鬨驉䲒蓐飾﫮冱咹</w:t>
      </w:r>
      <w:r>
        <w:rPr/>
        <w:t>Ƥ</w:t>
      </w:r>
      <w:r>
        <w:rPr/>
        <w:t>偷悰􇯩똚ꐋ</w:t>
      </w:r>
      <w:r>
        <w:rPr>
          <w:rtl w:val="true"/>
        </w:rPr>
        <w:t>ڡ</w:t>
      </w:r>
      <w:r>
        <w:rPr/>
        <w:t>敭眊뛱᷄䬢蛁</w:t>
      </w:r>
      <w:r>
        <w:rPr/>
        <w:t>ᧁ</w:t>
      </w:r>
      <w:r>
        <w:rPr>
          <w:rtl w:val="true"/>
        </w:rPr>
        <w:t>ޜ</w:t>
      </w:r>
      <w:r>
        <w:rPr/>
        <w:t>ᏹ</w:t>
      </w:r>
      <w:r>
        <w:rPr/>
        <w:t>팤퇴쥭嫖㒄쓐⥂衉䗆ㆵ䤤</w:t>
      </w:r>
      <w:r>
        <w:rPr/>
        <w:t>຃</w:t>
      </w:r>
      <w:r>
        <w:rPr/>
        <w:t>㱐</w:t>
      </w:r>
      <w:r>
        <w:rPr/>
        <w:t>ԭ</w:t>
      </w:r>
      <w:r>
        <w:rPr/>
        <w:t>杕몳뺷떵笸덭㷤닝鈣?␑댾晷鷁䊟閳윝懣㵦?褲?᫦♋腤⹷</w:t>
      </w:r>
      <w:r>
        <w:rPr/>
        <w:t>ቤ໤</w:t>
      </w:r>
      <w:r>
        <w:rPr/>
        <w:t>脺斷稭춝귧闶</w:t>
      </w:r>
      <w:r>
        <w:rPr/>
        <w:t>ꭨ</w:t>
      </w:r>
      <w:r>
        <w:rPr/>
        <w:t>柲搓䗦ꁭ踺㋧ꌌ㕊?얯?뉫</w:t>
      </w:r>
      <w:r>
        <w:rPr/>
        <w:t>༶ࣕ</w:t>
      </w:r>
      <w:r>
        <w:rPr/>
        <w:t>摈</w:t>
      </w:r>
      <w:r>
        <w:rPr>
          <w:rtl w:val="true"/>
        </w:rPr>
        <w:t>ࣆ</w:t>
      </w:r>
      <w:r>
        <w:rPr/>
        <w:t>씸爇䳶ꀎ潔혵讋卯</w:t>
      </w:r>
      <w:r>
        <w:rPr>
          <w:rtl w:val="true"/>
        </w:rPr>
        <w:t>׭</w:t>
      </w:r>
      <w:r>
        <w:rPr/>
        <w:t>豳秺淊屛⮼昩</w:t>
      </w:r>
      <w:r>
        <w:rPr>
          <w:rtl w:val="true"/>
        </w:rPr>
        <w:t>ࣁื</w:t>
      </w:r>
      <w:r>
        <w:rPr/>
        <w:t>聓◸</w:t>
      </w:r>
      <w:r>
        <w:rPr/>
        <w:t>ຬ</w:t>
      </w:r>
      <w:r>
        <w:rPr/>
        <w:t>䛕칪획</w:t>
      </w:r>
      <w:r>
        <w:rPr/>
        <w:t>ꫪ</w:t>
      </w:r>
      <w:r>
        <w:rPr/>
        <w:t>燜䂷伌뚗窵䂖楗撗</w:t>
      </w:r>
      <w:r>
        <w:rPr/>
        <w:t>ธ</w:t>
      </w:r>
      <w:r>
        <w:rPr/>
        <w:t>넸</w:t>
      </w:r>
      <w:r>
        <w:rPr/>
        <w:t>਄</w:t>
      </w:r>
      <w:r>
        <w:rPr/>
        <w:t>嬂</w:t>
      </w:r>
      <w:r>
        <w:rPr/>
        <w:t>ǀ</w:t>
      </w:r>
      <w:r>
        <w:rPr/>
        <w:t>쇝</w:t>
      </w:r>
      <w:r>
        <w:rPr>
          <w:rtl w:val="true"/>
        </w:rPr>
        <w:t>ﰣ</w:t>
      </w:r>
      <w:r>
        <w:rPr/>
        <w:t>ꁽ</w:t>
      </w:r>
      <w:r>
        <w:rPr/>
        <w:t>Ὄ</w:t>
      </w:r>
      <w:r>
        <w:rPr/>
        <w:t>鋖㚷릐촼䘅⤫鈉昘쌶䀹㳰⩵뎵弯涴⏋醦䰠諾띮懨읻擵㮏</w:t>
      </w:r>
      <w:r>
        <w:rPr/>
        <w:t>ꦠฯ</w:t>
      </w:r>
      <w:r>
        <w:rPr/>
        <w:t>쐷랶︾녛毯❷??</w:t>
      </w:r>
      <w:r>
        <w:rPr/>
        <w:t>ꗨ▐ဝ</w:t>
      </w:r>
      <w:r>
        <w:rPr/>
        <w:t>댜砜</w:t>
      </w:r>
      <w:r>
        <w:rPr/>
        <w:t>ቕ</w:t>
      </w:r>
      <w:r>
        <w:rPr/>
        <w:t>吲</w:t>
      </w:r>
      <w:r>
        <w:rPr>
          <w:rtl w:val="true"/>
        </w:rPr>
        <w:t>צ</w:t>
      </w:r>
      <w:r>
        <w:rPr/>
        <w:t>릫律蒶뢆훢</w:t>
      </w:r>
      <w:r>
        <w:rPr/>
        <w:t>஛ᡞ</w:t>
      </w:r>
      <w:r>
        <w:rPr/>
        <w:t>䂲㊹</w:t>
      </w:r>
      <w:r>
        <w:rPr>
          <w:rtl w:val="true"/>
        </w:rPr>
        <w:t>ﭼ</w:t>
      </w:r>
      <w:r>
        <w:rPr/>
        <w:t>퀱</w:t>
      </w:r>
      <w:r>
        <w:rPr/>
        <w:t>০</w:t>
      </w:r>
      <w:r>
        <w:rPr/>
        <w:t>ª</w:t>
      </w:r>
      <w:r>
        <w:rPr/>
        <w:t>옰䣤锥</w:t>
      </w:r>
      <w:r>
        <w:rPr/>
        <w:t>ଞᡵ</w:t>
      </w:r>
      <w:r>
        <w:rPr/>
        <w:t>폨㙗媼骅쫹﹥닛붼</w:t>
      </w:r>
      <w:r>
        <w:rPr/>
        <w:t>ꢏ</w:t>
      </w:r>
      <w:r>
        <w:rPr/>
        <w:t>ᄃ쳃悮䍢夔</w:t>
      </w:r>
      <w:r>
        <w:rPr/>
        <w:t>ᢂ⩩</w:t>
      </w:r>
      <w:r>
        <w:rPr/>
        <w:t>孖떓亳筶赐ꈒ共豭剉</w:t>
      </w:r>
      <w:r>
        <w:rPr/>
        <w:t>Π</w:t>
      </w:r>
      <w:r>
        <w:rPr/>
        <w:t>㔟</w:t>
      </w:r>
      <w:r>
        <w:rPr/>
        <w:t>၄</w:t>
      </w:r>
      <w:r>
        <w:rPr/>
        <w:t>斚䒏儞墖噽膭᝱㡝쳄</w:t>
      </w:r>
      <w:r>
        <w:rPr/>
        <w:t>ǀ</w:t>
      </w:r>
      <w:r>
        <w:rPr/>
        <w:t>켘궪</w:t>
      </w:r>
      <w:r>
        <w:rPr/>
        <w:t>ꕡꚥ</w:t>
      </w:r>
      <w:r>
        <w:rPr/>
        <w:t>蓗튉䷄虝뼩</w:t>
      </w:r>
      <w:r>
        <w:rPr/>
        <w:t>ᕶ</w:t>
      </w:r>
      <w:r>
        <w:rPr/>
        <w:t>臲蕅̹㺤헚難㿴ᅜ㞅ⸯ嫻侒餵</w:t>
      </w:r>
      <w:r>
        <w:rPr/>
        <w:t>ᴹ</w:t>
      </w:r>
      <w:r>
        <w:rPr/>
        <w:t>껕黥䘌徼摯雝뽹</w:t>
      </w:r>
      <w:r>
        <w:rPr>
          <w:rtl w:val="true"/>
        </w:rPr>
        <w:t>ﺮ</w:t>
      </w:r>
      <w:r>
        <w:rPr/>
        <w:t>㷋龑珚幜섌쪲켜汣䎆瀎㚊춵䴒쩻觭</w:t>
      </w:r>
      <w:r>
        <w:rPr/>
        <w:t>ᝏ</w:t>
      </w:r>
      <w:r>
        <w:rPr/>
        <w:t>랚켤䄑⏯</w:t>
      </w:r>
      <w:r>
        <w:rPr/>
        <w:t>Დ</w:t>
      </w:r>
      <w:r>
        <w:rPr/>
        <w:t>ퟔ퀆镋</w:t>
      </w:r>
      <w:r>
        <w:rPr/>
        <w:t>Ꭼ</w:t>
      </w:r>
      <w:r>
        <w:rPr/>
        <w:t>燏⏎専</w:t>
      </w:r>
      <w:r>
        <w:rPr>
          <w:rtl w:val="true"/>
        </w:rPr>
        <w:t>ܣ</w:t>
      </w:r>
      <w:r>
        <w:rPr/>
        <w:t>鹪鞭難骠멽??␹琁湽昘磧덧吥圈牱사紒楮㸟켣쬴驔仲㬖晣</w:t>
      </w:r>
      <w:r>
        <w:rPr/>
        <w:t>ၩ</w:t>
      </w:r>
      <w:r>
        <w:rPr/>
        <w:t>鿰轸㍃︕ꄼ孛䭬醤</w:t>
      </w:r>
      <w:r>
        <w:rPr>
          <w:rtl w:val="true"/>
        </w:rPr>
        <w:t>ظ</w:t>
      </w:r>
      <w:r>
        <w:rPr/>
        <w:t></w:t>
      </w:r>
      <w:r>
        <w:rPr/>
        <w:t>鐅</w:t>
      </w:r>
      <w:r>
        <w:rPr/>
        <w:t>Ű</w:t>
      </w:r>
      <w:r>
        <w:rPr/>
        <w:t>盅</w:t>
      </w:r>
      <w:r>
        <w:rPr/>
        <w:t>T</w:t>
      </w:r>
      <w:r>
        <w:rPr>
          <w:rtl w:val="true"/>
        </w:rPr>
        <w:t>ﲊ</w:t>
      </w:r>
      <w:r>
        <w:rPr/>
        <w:t>鸈뿴閫皰밢</w:t>
      </w:r>
      <w:r>
        <w:rPr/>
        <w:t>ꞅ</w:t>
      </w:r>
      <w:r>
        <w:rPr/>
        <w:t>숯</w:t>
      </w:r>
      <w:r>
        <w:rPr>
          <w:rtl w:val="true"/>
        </w:rPr>
        <w:t>ﴥ</w:t>
      </w:r>
      <w:r>
        <w:rPr/>
        <w:t>櫝ꀏ</w:t>
      </w:r>
      <w:r>
        <w:rPr/>
        <w:t>֣</w:t>
      </w:r>
      <w:r>
        <w:rPr>
          <w:rtl w:val="true"/>
        </w:rPr>
        <w:t>ﲅ</w:t>
      </w:r>
      <w:r>
        <w:rPr/>
        <w:t>璏﫺</w:t>
      </w:r>
      <w:r>
        <w:rPr/>
        <w:t>Ⴂ</w:t>
      </w:r>
      <w:r>
        <w:rPr/>
        <w:t>耽?</w:t>
      </w:r>
      <w:r>
        <w:rPr/>
        <w:t>ᔤ</w:t>
      </w:r>
      <w:r>
        <w:rPr/>
        <w:t>䢯벳</w:t>
      </w:r>
      <w:r>
        <w:rPr/>
        <w:t>ᕕ</w:t>
      </w:r>
      <w:r>
        <w:rPr/>
        <w:t>峰㏜</w:t>
      </w:r>
      <w:r>
        <w:rPr/>
        <w:t>࿫</w:t>
      </w:r>
      <w:r>
        <w:rPr/>
        <w:t>吵鵊?뒆憾垖敂뭹鉕䳧➠扽㍀</w:t>
      </w:r>
      <w:r>
        <w:rPr/>
        <w:t>ᛨ</w:t>
      </w:r>
      <w:r>
        <w:rPr/>
        <w:t>곍䭒몷뺶낰뒆磤頉옑</w:t>
      </w:r>
      <w:r>
        <w:rPr/>
        <w:t>ਆ</w:t>
      </w:r>
      <w:r>
        <w:rPr/>
        <w:t>廬㧝餗̘왹</w:t>
      </w:r>
      <w:r>
        <w:rPr/>
        <w:t>᠀</w:t>
      </w:r>
      <w:r>
        <w:rPr/>
        <w:t>셣</w:t>
      </w:r>
      <w:r>
        <w:rPr/>
        <w:t>ᮘ</w:t>
      </w:r>
      <w:r>
        <w:rPr/>
        <w:t>ᣎ?</w:t>
      </w:r>
      <w:r>
        <w:rPr/>
        <w:t>쑒</w:t>
      </w:r>
      <w:r>
        <w:rPr/>
        <w:t>ⰳ</w:t>
      </w:r>
      <w:r>
        <w:rPr/>
        <w:t>䐃㡗槞??뀇</w:t>
      </w:r>
      <w:r>
        <w:rPr/>
        <w:t>ã҅</w:t>
      </w:r>
      <w:r>
        <w:rPr/>
        <w:t>촀浑峞ꇣ</w:t>
      </w:r>
      <w:r>
        <w:rPr/>
        <w:t>ᬫ</w:t>
      </w:r>
      <w:r>
        <w:rPr/>
        <w:t>䭥阤牷㢑⻣雙ꉕ艙䎕擟듹╲</w:t>
      </w:r>
      <w:r>
        <w:rPr/>
        <w:t>ᘲ</w:t>
      </w:r>
      <w:r>
        <w:rPr/>
        <w:t>咊땥䮽図佤騙悽﬜既选鯉</w:t>
      </w:r>
      <w:r>
        <w:rPr/>
        <w:t>৮</w:t>
      </w:r>
      <w:r>
        <w:rPr/>
        <w:t>硐率岀浑姯귩?筫</w:t>
      </w:r>
      <w:r>
        <w:rPr/>
        <w:t>ꕖ</w:t>
      </w:r>
      <w:r>
        <w:rPr/>
        <w:t>럲祃⻡똵</w:t>
      </w:r>
      <w:r>
        <w:rPr/>
        <w:t>։</w:t>
      </w:r>
      <w:r>
        <w:rPr/>
        <w:t>耲</w:t>
      </w:r>
      <w:r>
        <w:rPr/>
        <w:t>$</w:t>
      </w:r>
      <w:r>
        <w:rPr/>
        <w:t>勔뱗</w:t>
      </w:r>
      <w:r>
        <w:rPr/>
        <w:t>Ꟙ</w:t>
      </w:r>
      <w:r>
        <w:rPr/>
        <w:t>𧑄并蛑</w:t>
      </w:r>
      <w:r>
        <w:rPr/>
        <w:t>﷛</w:t>
      </w:r>
      <w:r>
        <w:rPr/>
        <w:t>ꑗ</w:t>
      </w:r>
      <w:r>
        <w:rPr/>
        <w:t>ţ</w:t>
      </w:r>
      <w:r>
        <w:rPr/>
        <w:t>㈅蹢묘锄</w:t>
      </w:r>
      <w:r>
        <w:rPr>
          <w:rtl w:val="true"/>
        </w:rPr>
        <w:t>ﲤ</w:t>
      </w:r>
      <w:r>
        <w:rPr/>
        <w:t>鰂燁쀆췇㱪眶睌鄈坰鄷룀马</w:t>
      </w:r>
      <w:r>
        <w:rPr/>
        <w:t>ᬕణ</w:t>
      </w:r>
      <w:r>
        <w:rPr/>
        <w:t>玟逗웬悵?䦴뙉?</w:t>
      </w:r>
      <w:r>
        <w:rPr/>
        <w:t>ּ</w:t>
      </w:r>
      <w:r>
        <w:rPr/>
        <w:t>徳姍ㅉ</w:t>
      </w:r>
      <w:r>
        <w:rPr/>
        <w:t>Š</w:t>
      </w:r>
      <w:r>
        <w:rPr/>
        <w:t>咄又</w:t>
      </w:r>
      <w:r>
        <w:rPr/>
        <w:t>⡳</w:t>
      </w:r>
      <w:r>
        <w:rPr/>
        <w:t>麌ꒀ毑峻碲탪퍙䒻턣뒑⹈鏊遏⻁뗂</w:t>
      </w:r>
      <w:r>
        <w:rPr/>
        <w:t>ᔽ</w:t>
      </w:r>
      <w:r>
        <w:rPr/>
        <w:t>咂</w:t>
      </w:r>
      <w:r>
        <w:rPr/>
        <w:t>ธ</w:t>
      </w:r>
      <w:r>
        <w:rPr/>
        <w:t>鈲㚱</w:t>
      </w:r>
      <w:r>
        <w:rPr/>
        <w:t>ᎆ</w:t>
      </w:r>
      <w:r>
        <w:rPr/>
        <w:t>䦥뷲恍</w:t>
      </w:r>
      <w:r>
        <w:rPr/>
        <w:t>꟎</w:t>
      </w:r>
      <w:r>
        <w:rPr/>
        <w:t>騧踷噵䃨찀瓋</w:t>
      </w:r>
      <w:r>
        <w:rPr/>
        <w:t>ꙝ</w:t>
      </w:r>
      <w:r>
        <w:rPr/>
        <w:t>䥐</w:t>
      </w:r>
      <w:r>
        <w:rPr/>
        <w:t>᥉‐</w:t>
      </w:r>
      <w:r>
        <w:rPr/>
        <w:t>栃檊</w:t>
      </w:r>
      <w:r>
        <w:rPr/>
        <w:t>ꭡ</w:t>
      </w:r>
      <w:r>
        <w:rPr/>
        <w:t>倴뛌汴鈶跑뀎</w:t>
      </w:r>
      <w:r>
        <w:rPr/>
        <w:t>ᤘٓ</w:t>
      </w:r>
      <w:r>
        <w:rPr/>
        <w:t>舏⁤嚨̢漊➟䃒䘮鱬쳄䣤鎄㿃椟</w:t>
      </w:r>
      <w:r>
        <w:rPr/>
        <w:t>፛</w:t>
      </w:r>
      <w:r>
        <w:rPr/>
        <w:t>呐</w:t>
      </w:r>
      <w:r>
        <w:rPr>
          <w:rtl w:val="true"/>
        </w:rPr>
        <w:t>دﰡ</w:t>
      </w:r>
      <w:r>
        <w:rPr/>
        <w:t>︘</w:t>
      </w:r>
      <w:r>
        <w:rPr/>
        <w:t>獈㿡</w:t>
      </w:r>
      <w:r>
        <w:rPr/>
        <w:t>࿰</w:t>
      </w:r>
      <w:r>
        <w:rPr/>
        <w:t>쟽</w:t>
      </w:r>
      <w:r>
        <w:rPr/>
        <w:t>ச</w:t>
      </w:r>
      <w:r>
        <w:rPr/>
        <w:t>䟾</w:t>
      </w:r>
      <w:r>
        <w:rPr/>
        <w:t>Å</w:t>
      </w:r>
      <w:r>
        <w:rPr/>
        <w:t>픔</w:t>
      </w:r>
      <w:r>
        <w:rPr/>
        <w:t>Ƌ</w:t>
      </w:r>
      <w:r>
        <w:rPr/>
        <w:t>羆㿨峒㿰</w:t>
      </w:r>
      <w:r>
        <w:rPr>
          <w:rtl w:val="true"/>
        </w:rPr>
        <w:t>د︦ﰱ</w:t>
      </w:r>
      <w:r>
        <w:rPr/>
        <w:t></w:t>
      </w:r>
      <w:r>
        <w:rPr/>
        <w:t>ㅿ땅</w:t>
      </w:r>
      <w:r>
        <w:rPr/>
        <w:t>Cᐱ</w:t>
      </w:r>
      <w:r>
        <w:rPr/>
        <w:t>寉揇봡ꀂ꛻穏</w:t>
      </w:r>
      <w:r>
        <w:rPr>
          <w:rtl w:val="true"/>
        </w:rPr>
        <w:t>ﴔ</w:t>
      </w:r>
      <w:r>
        <w:rPr/>
        <w:t></w:t>
      </w:r>
      <w:r>
        <w:rPr/>
        <w:t>踟툿䊊㸃?꽯枱诹</w:t>
      </w:r>
      <w:r>
        <w:rPr/>
        <w:t>ᱬ</w:t>
      </w:r>
      <w:r>
        <w:rPr/>
        <w:t>ᅀ톩᳧Ⓕ</w:t>
      </w:r>
      <w:r>
        <w:rPr/>
        <w:t>⣇</w:t>
      </w:r>
      <w:r>
        <w:rPr/>
        <w:t>釅狚</w:t>
      </w:r>
      <w:r>
        <w:rPr/>
        <w:t>ꓺ</w:t>
      </w:r>
      <w:r>
        <w:rPr/>
        <w:t>Ⱝ</w:t>
      </w:r>
      <w:r>
        <w:rPr/>
        <w:t>辆漭嘽䋚瞖䮛癕咕妉</w:t>
      </w:r>
      <w:r>
        <w:rPr/>
        <w:t>ଡ</w:t>
      </w:r>
      <w:r>
        <w:rPr/>
        <w:t>㴁瘴倆䚱ꑜ忏</w:t>
      </w:r>
      <w:r>
        <w:rPr/>
        <w:t>ᗍ</w:t>
      </w:r>
      <w:r>
        <w:rPr/>
        <w:t>鷢孜위뛅꒍鵌爔</w:t>
      </w:r>
      <w:r>
        <w:rPr/>
        <w:t>ⶍ</w:t>
      </w:r>
      <w:r>
        <w:rPr/>
        <w:t>躌궘휌</w:t>
      </w:r>
      <w:r>
        <w:rPr/>
        <w:t>ᮎ</w:t>
      </w:r>
      <w:r>
        <w:rPr/>
        <w:t>磎</w:t>
      </w:r>
      <w:r>
        <w:rPr>
          <w:rtl w:val="true"/>
        </w:rPr>
        <w:t>ࣂ</w:t>
      </w:r>
      <w:r>
        <w:rPr/>
        <w:t>뇰庣溈돪탊⥮昶?裮嫤</w:t>
      </w:r>
      <w:r>
        <w:rPr/>
        <w:t>ႋ</w:t>
      </w:r>
      <w:r>
        <w:rPr/>
        <w:t>줢龾</w:t>
      </w:r>
      <w:r>
        <w:rPr>
          <w:rtl w:val="true"/>
        </w:rPr>
        <w:t>ࠊ</w:t>
      </w:r>
      <w:r>
        <w:rPr/>
        <w:t>䛞䕶</w:t>
      </w:r>
      <w:r>
        <w:rPr/>
        <w:t>ଷ</w:t>
      </w:r>
      <w:r>
        <w:rPr/>
        <w:t>쎟㕦哔憏춍䅧</w:t>
      </w:r>
      <w:r>
        <w:rPr>
          <w:rtl w:val="true"/>
        </w:rPr>
        <w:t>﯉</w:t>
      </w:r>
      <w:r>
        <w:rPr/>
        <w:t>罳㑉⒍뿧韽⇙?</w:t>
      </w:r>
      <w:r>
        <w:rPr/>
        <w:t>Ű</w:t>
      </w:r>
      <w:r>
        <w:rPr/>
        <w:t>獷巰</w:t>
      </w:r>
      <w:r>
        <w:rPr/>
        <w:t>ꓺ</w:t>
      </w:r>
      <w:r>
        <w:rPr/>
        <w:t>鋪</w:t>
      </w:r>
      <w:r>
        <w:rPr/>
        <w:t>Ⴌ</w:t>
      </w:r>
      <w:r>
        <w:rPr/>
        <w:t>冽蹐좡᫕䰢</w:t>
      </w:r>
      <w:r>
        <w:rPr/>
        <w:t>৉</w:t>
      </w:r>
      <w:r>
        <w:rPr/>
        <w:t>扈淑</w:t>
      </w:r>
      <w:r>
        <w:rPr/>
        <w:t>ٕ</w:t>
      </w:r>
      <w:r>
        <w:rPr/>
        <w:t>露朇</w:t>
      </w:r>
      <w:r>
        <w:rPr>
          <w:rtl w:val="true"/>
        </w:rPr>
        <w:t>ﶥ</w:t>
      </w:r>
      <w:r>
        <w:rPr/>
        <w:t></w:t>
      </w:r>
      <w:r>
        <w:rPr/>
        <w:t>ꀌ</w:t>
      </w:r>
      <w:r>
        <w:rPr>
          <w:rtl w:val="true"/>
        </w:rPr>
        <w:t>ﵗ</w:t>
      </w:r>
      <w:r>
        <w:rPr/>
        <w:t>亖䭭炐嵚俧싲䙤䷅</w:t>
      </w:r>
      <w:r>
        <w:rPr/>
        <w:t>ḳ</w:t>
      </w:r>
      <w:r>
        <w:rPr/>
        <w:t>륃⤣沍톇㠼黖</w:t>
      </w:r>
      <w:r>
        <w:rPr>
          <w:rtl w:val="true"/>
        </w:rPr>
        <w:t>ﰊ</w:t>
      </w:r>
      <w:r>
        <w:rPr/>
        <w:t/>
      </w:r>
      <w:r>
        <w:rPr/>
        <w:t>鍊甤</w:t>
      </w:r>
      <w:r>
        <w:rPr>
          <w:rtl w:val="true"/>
        </w:rPr>
        <w:t>ڍ</w:t>
      </w:r>
      <w:r>
        <w:rPr/>
        <w:t>湮</w:t>
      </w:r>
      <w:r>
        <w:rPr/>
        <w:t>ⵄ</w:t>
      </w:r>
      <w:r>
        <w:rPr/>
        <w:t>錩桌</w:t>
      </w:r>
      <w:r>
        <w:rPr/>
        <w:t>ⰷ⬨</w:t>
      </w:r>
      <w:r>
        <w:rPr/>
        <w:t>ᆕ杭老욊</w:t>
      </w:r>
      <w:r>
        <w:rPr/>
        <w:t>ä</w:t>
      </w:r>
      <w:r>
        <w:rPr/>
        <w:t>鿁玖푕㕭뛺豲䅳ᆶ</w:t>
      </w:r>
      <w:r>
        <w:rPr/>
        <w:t>ܱ</w:t>
      </w:r>
      <w:r>
        <w:rPr/>
        <w:t>줴펻⇀鲨湀섥嬠</w:t>
      </w:r>
      <w:r>
        <w:rPr/>
        <w:t>ⷛ</w:t>
      </w:r>
      <w:r>
        <w:rPr/>
        <w:t>鼌秺㟘㻑</w:t>
      </w:r>
      <w:r>
        <w:rPr/>
        <w:t>௢</w:t>
      </w:r>
      <w:r>
        <w:rPr/>
        <w:t>붷</w:t>
      </w:r>
      <w:r>
        <w:rPr/>
        <w:t>᛾</w:t>
      </w:r>
      <w:r>
        <w:rPr/>
        <w:t>氒禒䣻⒏烞ꏌ죤糈귛</w:t>
      </w:r>
      <w:r>
        <w:rPr/>
        <w:t>ᗐ</w:t>
      </w:r>
      <w:r>
        <w:rPr/>
        <w:t>갾</w:t>
      </w:r>
      <w:r>
        <w:rPr/>
        <w:t>ྖ༦◔</w:t>
      </w:r>
      <w:r>
        <w:rPr/>
        <w:t>僛䌅鐊</w:t>
      </w:r>
      <w:r>
        <w:rPr/>
        <w:t>ꛜ</w:t>
      </w:r>
      <w:r>
        <w:rPr/>
        <w:t>歰斏⶿</w:t>
      </w:r>
      <w:r>
        <w:rPr/>
        <w:t>ᤪ</w:t>
      </w:r>
      <w:r>
        <w:rPr/>
        <w:t>皷</w:t>
      </w:r>
      <w:r>
        <w:rPr/>
        <w:t>Ჟ</w:t>
      </w:r>
      <w:r>
        <w:rPr/>
        <w:t>顠粴䟠良묈旔冡퍖</w:t>
      </w:r>
      <w:r>
        <w:rPr/>
        <w:t>ᡬ</w:t>
      </w:r>
      <w:r>
        <w:rPr/>
        <w:t>쉛镡</w:t>
      </w:r>
      <w:r>
        <w:rPr/>
        <w:t>ቍ಄</w:t>
      </w:r>
      <w:r>
        <w:rPr/>
        <w:t>䡷鷬䖺</w:t>
      </w:r>
      <w:r>
        <w:rPr/>
        <w:t>ව</w:t>
      </w:r>
      <w:r>
        <w:rPr/>
        <w:t>⠙</w:t>
      </w:r>
      <w:r>
        <w:rPr/>
        <w:t>掴</w:t>
      </w:r>
      <w:r>
        <w:rPr/>
        <w:t>ᒬ</w:t>
      </w:r>
      <w:r>
        <w:rPr/>
        <w:t>뇝僚</w:t>
      </w:r>
      <w:r>
        <w:rPr>
          <w:rtl w:val="true"/>
        </w:rPr>
        <w:t>ﻛ</w:t>
      </w:r>
      <w:r>
        <w:rPr/>
        <w:t>爧</w:t>
      </w:r>
      <w:r>
        <w:rPr/>
        <w:t>ᬱ</w:t>
      </w:r>
      <w:r>
        <w:rPr/>
        <w:t>ᑱ</w:t>
      </w:r>
      <w:r>
        <w:rPr/>
        <w:t>㿪㫣땝憻忷ꑏ伊搜</w:t>
      </w:r>
      <w:r>
        <w:rPr/>
        <w:t>ꝥ</w:t>
      </w:r>
      <w:r>
        <w:rPr/>
        <w:t>ꑚ</w:t>
      </w:r>
      <w:r>
        <w:rPr/>
        <w:t>ᮽ</w:t>
      </w:r>
      <w:r>
        <w:rPr/>
        <w:t>䋦㭫烁䲒</w:t>
      </w:r>
      <w:r>
        <w:rPr/>
        <w:t>ᰨ➦</w:t>
      </w:r>
      <w:r>
        <w:rPr/>
        <w:t>䵧??瘚붭췌駙</w:t>
      </w:r>
      <w:r>
        <w:rPr/>
        <w:t>ᑏ</w:t>
      </w:r>
      <w:r>
        <w:rPr/>
        <w:t>릛̧臨</w:t>
      </w:r>
      <w:r>
        <w:rPr/>
        <w:t>ħ</w:t>
      </w:r>
      <w:r>
        <w:rPr/>
        <w:t>퀃典뫚箻</w:t>
      </w:r>
      <w:r>
        <w:rPr/>
        <w:t>ᴺ⭨</w:t>
      </w:r>
      <w:r>
        <w:rPr/>
        <w:t>撚俭䭇?噕昸</w:t>
      </w:r>
      <w:r>
        <w:rPr/>
        <w:t>ᶀҟ</w:t>
      </w:r>
      <w:r>
        <w:rPr/>
        <w:t>䀉귫㭛裮㞼</w:t>
      </w:r>
      <w:r>
        <w:rPr/>
        <w:t>ኪ</w:t>
      </w:r>
      <w:r>
        <w:rPr/>
        <w:t>葼陂</w:t>
      </w:r>
      <w:r>
        <w:rPr>
          <w:rtl w:val="true"/>
        </w:rPr>
        <w:t>ߝ</w:t>
      </w:r>
      <w:r>
        <w:rPr/>
        <w:t>㐁겴맠苧㓪盶닎암</w:t>
      </w:r>
      <w:r>
        <w:rPr/>
        <w:t>ꡣ</w:t>
      </w:r>
      <w:r>
        <w:rPr/>
        <w:t>裕뀁痫궮賉滾摜涐</w:t>
      </w:r>
      <w:r>
        <w:rPr/>
        <w:t>α</w:t>
      </w:r>
      <w:r>
        <w:rPr/>
        <w:t>셐삫瑥ↇ⌣</w:t>
      </w:r>
      <w:r>
        <w:rPr/>
        <w:t>꣪൳?</w:t>
      </w:r>
      <w:r>
        <w:rPr/>
        <w:t>훴?</w:t>
      </w:r>
      <w:r>
        <w:rPr/>
        <w:t>ᮻ</w:t>
      </w:r>
      <w:r>
        <w:rPr/>
        <w:t>硭긣熧?礕鶡⮓䫡</w:t>
      </w:r>
      <w:r>
        <w:rPr/>
        <w:t>ᮌ</w:t>
      </w:r>
      <w:r>
        <w:rPr/>
        <w:t>黈툼</w:t>
      </w:r>
      <w:r>
        <w:rPr/>
        <w:t>ᵲ</w:t>
      </w:r>
      <w:r>
        <w:rPr/>
        <w:t>疈뾶긭掁헂⑿⋉</w:t>
      </w:r>
      <w:r>
        <w:rPr/>
        <w:t>߮</w:t>
      </w:r>
      <w:r>
        <w:rPr/>
        <w:t>영巐쮅⮁뀜</w:t>
      </w:r>
      <w:r>
        <w:rPr/>
        <w:t>ྖ</w:t>
      </w:r>
      <w:r>
        <w:rPr/>
        <w:t>耻讫렬ꅙ渟戴釄</w:t>
      </w:r>
      <w:r>
        <w:rPr/>
        <w:t>ฉ</w:t>
      </w:r>
      <w:r>
        <w:rPr/>
        <w:t>劣숨頏욪햖霼</w:t>
      </w:r>
      <w:r>
        <w:rPr/>
        <w:t>ၜ</w:t>
      </w:r>
      <w:r>
        <w:rPr>
          <w:rtl w:val="true"/>
        </w:rPr>
        <w:t>ﶥ</w:t>
      </w:r>
      <w:r>
        <w:rPr/>
        <w:t>ꚝ</w:t>
      </w:r>
      <w:r>
        <w:rPr/>
        <w:t>巣軞홙?焚똀⺽絫讇쎺쭁息듧맔噽㩩⾞䔔戏㘢睮玽⒓濜㮷</w:t>
      </w:r>
      <w:r>
        <w:rPr/>
        <w:t>ɟʺ</w:t>
      </w:r>
      <w:r>
        <w:rPr/>
        <w:t>絛䔺</w:t>
      </w:r>
      <w:r>
        <w:rPr/>
        <w:t>ꞈ</w:t>
      </w:r>
      <w:r>
        <w:rPr/>
        <w:t>듩䫚셩犏▽폀쇙㊌걁</w:t>
      </w:r>
      <w:r>
        <w:rPr/>
        <w:t>ࣾ??</w:t>
      </w:r>
      <w:r>
        <w:rPr/>
        <w:t>䶷</w:t>
      </w:r>
      <w:r>
        <w:rPr/>
        <w:t>ⳗ</w:t>
      </w:r>
      <w:r>
        <w:rPr/>
        <w:t>㹬扤</w:t>
      </w:r>
      <w:r>
        <w:rPr/>
        <w:t>ﬕ</w:t>
      </w:r>
      <w:r>
        <w:rPr/>
        <w:t>뒗㼣緖㹒똕끰伇</w:t>
      </w:r>
      <w:r>
        <w:rPr>
          <w:rtl w:val="true"/>
        </w:rPr>
        <w:t>ܙ</w:t>
      </w:r>
      <w:r>
        <w:rPr/>
        <w:t>솨㚑漺䓷⻡ꁋ輶</w:t>
      </w:r>
      <w:r>
        <w:rPr/>
        <w:t>⠤</w:t>
      </w:r>
      <w:r>
        <w:rPr/>
        <w:t>鈥觉?兔阠怓펚얱닖</w:t>
      </w:r>
      <w:r>
        <w:rPr/>
        <w:t>ⁿ</w:t>
      </w:r>
      <w:r>
        <w:rPr/>
        <w:t>殫鴞틍足쌚</w:t>
      </w:r>
      <w:r>
        <w:rPr/>
        <w:t>ᢓ</w:t>
      </w:r>
      <w:r>
        <w:rPr/>
        <w:t>煠繐릔换뿝㼯䁳嵮﬒巘幍</w:t>
      </w:r>
      <w:r>
        <w:rPr/>
        <w:t>ꡜ</w:t>
      </w:r>
      <w:r>
        <w:rPr/>
        <w:t>훍㱷䢐䝴㳝</w:t>
      </w:r>
      <w:r>
        <w:rPr>
          <w:rtl w:val="true"/>
        </w:rPr>
        <w:t>ﹼ</w:t>
      </w:r>
      <w:r>
        <w:rPr/>
        <w:t>所⑀摒䛇刷</w:t>
      </w:r>
      <w:r>
        <w:rPr/>
        <w:t>#</w:t>
      </w:r>
      <w:r>
        <w:rPr/>
        <w:t>灀㴆</w:t>
      </w:r>
      <w:r>
        <w:rPr/>
        <w:t>ٖ</w:t>
      </w:r>
      <w:r>
        <w:rPr/>
        <w:t>暁</w:t>
      </w:r>
      <w:r>
        <w:rPr/>
        <w:t>ꡝ</w:t>
      </w:r>
      <w:r>
        <w:rPr/>
        <w:t>橺冸벊</w:t>
      </w:r>
      <w:r>
        <w:rPr/>
        <w:t>᢮</w:t>
      </w:r>
      <w:r>
        <w:rPr/>
        <w:t>ᛦ</w:t>
      </w:r>
      <w:r>
        <w:rPr/>
        <w:t>䡘눏⹧豠选㠙</w:t>
      </w:r>
      <w:r>
        <w:rPr/>
        <w:t>⠃</w:t>
      </w:r>
      <w:r>
        <w:rPr/>
        <w:t>亊⵲</w:t>
      </w:r>
      <w:r>
        <w:rPr>
          <w:rtl w:val="true"/>
        </w:rPr>
        <w:t>﻾</w:t>
      </w:r>
      <w:r>
        <w:rPr/>
        <w:t>紴?挎ꥠퟰ</w:t>
      </w:r>
      <w:r>
        <w:rPr/>
        <w:t>ⱑ</w:t>
      </w:r>
      <w:r>
        <w:rPr/>
        <w:t>늵몃</w:t>
      </w:r>
      <w:r>
        <w:rPr/>
        <w:t>ៈ</w:t>
      </w:r>
      <w:r>
        <w:rPr/>
        <w:t>쒱☟〉ᳱ툷</w:t>
      </w:r>
      <w:r>
        <w:rPr/>
        <w:t>R</w:t>
      </w:r>
      <w:r>
        <w:rPr/>
        <w:t>횯평땔篙顁椛艃䫜⹀蹂⬞햖籩怐뢳븫</w:t>
      </w:r>
      <w:r>
        <w:rPr/>
        <w:t>ᶢ</w:t>
      </w:r>
      <w:r>
        <w:rPr/>
        <w:t>幜낉煭ᄮ꿦糜㈘</w:t>
      </w:r>
      <w:r>
        <w:rPr/>
        <w:t>ಶ</w:t>
      </w:r>
      <w:r>
        <w:rPr/>
        <w:t>䇀氝</w:t>
      </w:r>
      <w:r>
        <w:rPr/>
        <w:t>ዃ</w:t>
      </w:r>
      <w:r>
        <w:rPr/>
        <w:t>嚞</w:t>
      </w:r>
      <w:r>
        <w:rPr>
          <w:rtl w:val="true"/>
        </w:rPr>
        <w:t>ߔ</w:t>
      </w:r>
      <w:r>
        <w:rPr/>
        <w:t>⁋ꡡ</w:t>
      </w:r>
      <w:r>
        <w:rPr/>
        <w:t>圂?댕流遾怔聻</w:t>
      </w:r>
      <w:r>
        <w:rPr>
          <w:rtl w:val="true"/>
        </w:rPr>
        <w:t>ݯ</w:t>
      </w:r>
      <w:r>
        <w:rPr/>
        <w:t>嫏伆재쌁騋絖?浘긱</w:t>
      </w:r>
      <w:r>
        <w:rPr/>
        <w:t>ኅ</w:t>
      </w:r>
      <w:r>
        <w:rPr/>
        <w:t>실죬窍쒞₾リ</w:t>
      </w:r>
      <w:r>
        <w:rPr/>
        <w:t>ዩ</w:t>
      </w:r>
      <w:r>
        <w:rPr/>
        <w:t>釅ᅜ?跷䓳씛㠑뤫쒪䛰</w:t>
      </w:r>
      <w:r>
        <w:rPr/>
        <w:t>ꓮ</w:t>
      </w:r>
      <w:r>
        <w:rPr>
          <w:rtl w:val="true"/>
        </w:rPr>
        <w:t>܇</w:t>
      </w:r>
      <w:r>
        <w:rPr/>
        <w:t>Љ</w:t>
      </w:r>
      <w:r>
        <w:rPr/>
        <w:t>폅</w:t>
      </w:r>
      <w:r>
        <w:rPr/>
        <w:t>੊</w:t>
      </w:r>
      <w:r>
        <w:rPr/>
        <w:t>횗醥쑫</w:t>
      </w:r>
      <w:r>
        <w:rPr/>
        <w:t>ⶑ</w:t>
      </w:r>
      <w:r>
        <w:rPr/>
        <w:t>敏杄劘掷⴬䏷鬾ヘ⛰薔힉燶믄壮绑</w:t>
      </w:r>
      <w:r>
        <w:rPr/>
        <w:t>ᰪ</w:t>
      </w:r>
      <w:r>
        <w:rPr/>
        <w:t>즱䦙晵⫲ꈹ줤淂锄茛?㌜圗㎵밂</w:t>
      </w:r>
      <w:r>
        <w:rPr/>
        <w:t>ⴺ</w:t>
      </w:r>
      <w:r>
        <w:rPr/>
        <w:t>㥤呛䂬躊겨䤁ꊋ霒</w:t>
      </w:r>
      <w:r>
        <w:rPr/>
        <w:t>ᾐ</w:t>
      </w:r>
      <w:r>
        <w:rPr/>
        <w:t>朹惀᝭뱅朽蚥礴圶釩곋琮⏃⅘홆瀁몌莌깁</w:t>
      </w:r>
      <w:r>
        <w:rPr/>
        <w:t>Ӓ</w:t>
      </w:r>
      <w:r>
        <w:rPr/>
        <w:t>룱谖ꥷ⻺</w:t>
      </w:r>
      <w:r>
        <w:rPr/>
        <w:t>ब</w:t>
      </w:r>
      <w:r>
        <w:rPr/>
        <w:t>혧롉?葫ⅰ</w:t>
      </w:r>
      <w:r>
        <w:rPr/>
        <w:t>Ꝼ</w:t>
      </w:r>
      <w:r>
        <w:rPr/>
        <w:t>쨑虓甌</w:t>
      </w:r>
      <w:r>
        <w:rPr/>
        <w:t>ᛏᚓ꩛</w:t>
      </w:r>
      <w:r>
        <w:rPr/>
        <w:t>櫍剆箔业⒉螙蔧ℳ슨巛吀ꊩ槾</w:t>
      </w:r>
      <w:r>
        <w:rPr/>
        <w:t>ᖾ</w:t>
      </w:r>
      <w:r>
        <w:rPr/>
        <w:t>鋪絃咾騽䆼꼪确</w:t>
      </w:r>
      <w:r>
        <w:rPr/>
        <w:t>ᙧ</w:t>
      </w:r>
      <w:r>
        <w:rPr/>
        <w:t>賆┛셨锆噦䶂㰌滥颐</w:t>
      </w:r>
      <w:r>
        <w:rPr/>
        <w:t>Ŧ</w:t>
      </w:r>
      <w:r>
        <w:rPr/>
        <w:t>㼙婜즶쭏뺻跙⎂壄檳뭂뎅差ꐟ⦷斂辔賧</w:t>
      </w:r>
      <w:r>
        <w:rPr/>
        <w:t></w:t>
      </w:r>
      <w:r>
        <w:rPr/>
        <w:t>틦䶶婽滉</w:t>
      </w:r>
      <w:r>
        <w:rPr/>
        <w:t>ᰒ</w:t>
      </w:r>
      <w:r>
        <w:rPr/>
        <w:t>옣喝?⃹䶻</w:t>
      </w:r>
      <w:r>
        <w:rPr/>
        <w:t>Ⱄ</w:t>
      </w:r>
      <w:r>
        <w:rPr/>
        <w:t>粤朸</w:t>
      </w:r>
      <w:r>
        <w:rPr>
          <w:rtl w:val="true"/>
        </w:rPr>
        <w:t>ٽ</w:t>
      </w:r>
      <w:r>
        <w:rPr/>
        <w:t>㯂瘚析</w:t>
      </w:r>
      <w:r>
        <w:rPr/>
        <w:t>ₖ᝿</w:t>
      </w:r>
      <w:r>
        <w:rPr/>
        <w:t>檉嶔藅뿙픺撪잀㏳搂䧧⚛</w:t>
      </w:r>
      <w:r>
        <w:rPr/>
        <w:t>മ</w:t>
      </w:r>
      <w:r>
        <w:rPr/>
        <w:t>㭄艛阖뎤铥雘嬌㘌</w:t>
      </w:r>
      <w:r>
        <w:rPr/>
        <w:t>#?</w:t>
      </w:r>
      <w:r>
        <w:rPr/>
        <w:t>펮畫㬄?洞黎噸</w:t>
      </w:r>
      <w:r>
        <w:rPr/>
        <w:t>ᐮ</w:t>
      </w:r>
      <w:r>
        <w:rPr>
          <w:rtl w:val="true"/>
        </w:rPr>
        <w:t>ࡍ</w:t>
      </w:r>
      <w:r>
        <w:rPr/>
        <w:t>?</w:t>
      </w:r>
      <w:r>
        <w:rPr/>
        <w:t>谆䙔賧</w:t>
      </w:r>
      <w:r>
        <w:rPr/>
        <w:t>ᦚ</w:t>
      </w:r>
      <w:r>
        <w:rPr/>
        <w:t>噶霗褴圢?壜?箣覄扒蜙泬↳띱?Ⅵ</w:t>
      </w:r>
      <w:r>
        <w:rPr/>
        <w:t>ꞵ</w:t>
      </w:r>
      <w:r>
        <w:rPr/>
        <w:t>鿙껯ᄭ㲦䐬萴褘蟌㥜</w:t>
      </w:r>
      <w:r>
        <w:rPr/>
        <w:t>༬</w:t>
      </w:r>
      <w:r>
        <w:rPr/>
        <w:t>聂</w:t>
      </w:r>
      <w:r>
        <w:rPr/>
        <w:t>l</w:t>
      </w:r>
      <w:r>
        <w:rPr/>
        <w:t>コ珡?잚宓潺갮洖䶱쫆ㄑ玌㙶</w:t>
      </w:r>
      <w:r>
        <w:rPr/>
        <w:t>¸?</w:t>
      </w:r>
      <w:r>
        <w:rPr/>
        <w:t>聱롮ꀊ퉸눛禣뚸틵</w:t>
      </w:r>
      <w:r>
        <w:rPr/>
        <w:t>᢯</w:t>
      </w:r>
      <w:r>
        <w:rPr/>
        <w:t>꒑捋䶑벇穈죙䜪</w:t>
      </w:r>
      <w:r>
        <w:rPr/>
        <w:t>ᓹ</w:t>
      </w:r>
      <w:r>
        <w:rPr/>
        <w:t>㈌雠貶헹꨻鼚陳?</w:t>
      </w:r>
      <w:r>
        <w:rPr/>
        <w:t>෌</w:t>
      </w:r>
      <w:r>
        <w:rPr/>
        <w:t>煇盶䣒辰</w:t>
      </w:r>
      <w:r>
        <w:rPr/>
        <w:t>ⲳ⌸</w:t>
      </w:r>
      <w:r>
        <w:rPr/>
        <w:t>敖癕쀑雜䠇 嬪</w:t>
      </w:r>
      <w:r>
        <w:rPr/>
        <w:t>ⵁ</w:t>
      </w:r>
      <w:r>
        <w:rPr/>
        <w:t>勾</w:t>
      </w:r>
      <w:r>
        <w:rPr/>
        <w:t>௻</w:t>
      </w:r>
      <w:r>
        <w:rPr/>
        <w:t>鯫쯋졤圓䷥艂꒨</w:t>
      </w:r>
      <w:r>
        <w:rPr/>
        <w:t>ꡂ⊮</w:t>
      </w:r>
      <w:r>
        <w:rPr/>
        <w:t>퇧䡺朧鉀</w:t>
      </w:r>
      <w:r>
        <w:rPr/>
        <w:t>ʞ︟</w:t>
      </w:r>
      <w:r>
        <w:rPr/>
        <w:t>럻</w:t>
      </w:r>
      <w:r>
        <w:rPr/>
        <w:t>ᩁ</w:t>
      </w:r>
      <w:r>
        <w:rPr/>
        <w:t>ᗍ</w:t>
      </w:r>
      <w:r>
        <w:rPr/>
        <w:t>찒䕷</w:t>
      </w:r>
      <w:r>
        <w:rPr/>
        <w:t>ⷤ</w:t>
      </w:r>
      <w:r>
        <w:rPr/>
        <w:t>㜈咼剈툖쁥⩆╵셓쇵</w:t>
      </w:r>
      <w:r>
        <w:rPr/>
        <w:t>Ð̭</w:t>
      </w:r>
      <w:r>
        <w:rPr/>
        <w:t>뱍歾쓩鞐率陨ꌁ</w:t>
      </w:r>
      <w:r>
        <w:rPr/>
        <w:t>᧚</w:t>
      </w:r>
      <w:r>
        <w:rPr/>
        <w:t>ㄪ쟳</w:t>
      </w:r>
      <w:r>
        <w:rPr/>
        <w:t>ၕ</w:t>
      </w:r>
      <w:r>
        <w:rPr/>
        <w:t>訲遘</w:t>
      </w:r>
      <w:r>
        <w:rPr/>
        <w:t>ӹ</w:t>
      </w:r>
      <w:r>
        <w:rPr/>
        <w:t>耬</w:t>
      </w:r>
      <w:r>
        <w:rPr/>
        <w:t>ᮊ</w:t>
      </w:r>
      <w:r>
        <w:rPr/>
        <w:t>쳒籣◕趋?䳗띶囓䝩</w:t>
      </w:r>
      <w:r>
        <w:rPr/>
        <w:t>ʂ</w:t>
      </w:r>
      <w:r>
        <w:rPr/>
        <w:t>昻妤?쀱刀㭆햶蜅鷹릂僡鸃ㅤ礂</w:t>
      </w:r>
      <w:r>
        <w:rPr>
          <w:rtl w:val="true"/>
        </w:rPr>
        <w:t>ࣄ</w:t>
      </w:r>
      <w:r>
        <w:rPr/>
        <w:t>豏컍녔悱布捷쵙훞</w:t>
      </w:r>
      <w:r>
        <w:rPr/>
        <w:t>ප</w:t>
      </w:r>
      <w:r>
        <w:rPr/>
        <w:t>뒂?蓶끃</w:t>
      </w:r>
      <w:r>
        <w:rPr/>
        <w:t>ֽ</w:t>
      </w:r>
      <w:r>
        <w:rPr/>
        <w:t>줱鞉戒藀?㨜</w:t>
      </w:r>
      <w:r>
        <w:rPr/>
        <w:t>ꧣ߯ු</w:t>
      </w:r>
      <w:r>
        <w:rPr/>
        <w:t>7</w:t>
      </w:r>
      <w:r>
        <w:rPr/>
        <w:t>贬</w:t>
      </w:r>
      <w:r>
        <w:rPr/>
        <w:t>ᓊ</w:t>
      </w:r>
      <w:r>
        <w:rPr/>
        <w:t>֝</w:t>
      </w:r>
      <w:r>
        <w:rPr/>
        <w:t>砼</w:t>
      </w:r>
      <w:r>
        <w:rPr>
          <w:rtl w:val="true"/>
        </w:rPr>
        <w:t>ﮦ</w:t>
      </w:r>
      <w:r>
        <w:rPr/>
        <w:t>ᄮ</w:t>
      </w:r>
      <w:r>
        <w:rPr/>
        <w:t>༢</w:t>
      </w:r>
      <w:r>
        <w:rPr/>
        <w:t>䡜</w:t>
      </w:r>
      <w:r>
        <w:rPr/>
        <w:t>⣑</w:t>
      </w:r>
      <w:r>
        <w:rPr/>
        <w:t>㠡眖왈?紧䶸퐮謋筴㉈呤蔝丫ㅼ❠뙺趷魲䚣桭渜닮沴껎㣀拓졏</w:t>
      </w:r>
      <w:r>
        <w:rPr/>
        <w:t>᭺</w:t>
      </w:r>
      <w:r>
        <w:rPr/>
        <w:t>怀ㅑ磷﹄⵳</w:t>
      </w:r>
      <w:r>
        <w:rPr>
          <w:rtl w:val="true"/>
        </w:rPr>
        <w:t>ﺼ</w:t>
      </w:r>
      <w:r>
        <w:rPr/>
        <w:t></w:t>
      </w:r>
      <w:r>
        <w:rPr>
          <w:rtl w:val="true"/>
        </w:rPr>
        <w:t>ﰥ</w:t>
      </w:r>
      <w:r>
        <w:rPr/>
        <w:t>ᄏ쑿뢕꺭</w:t>
      </w:r>
      <w:r>
        <w:rPr/>
        <w:t>֕</w:t>
      </w:r>
      <w:r>
        <w:rPr/>
        <w:t>ꍛ?䃗㉜</w:t>
      </w:r>
      <w:r>
        <w:rPr/>
        <w:t>᛾</w:t>
      </w:r>
      <w:r>
        <w:rPr/>
        <w:t>욘鲼</w:t>
      </w:r>
      <w:r>
        <w:rPr/>
        <w:t>Ꙗ</w:t>
      </w:r>
      <w:r>
        <w:rPr/>
        <w:t>幣웒墯䳠㗗??럳</w:t>
      </w:r>
      <w:r>
        <w:rPr/>
        <w:t>꩷</w:t>
      </w:r>
      <w:r>
        <w:rPr/>
        <w:t>곉慰쩈愓</w:t>
      </w:r>
      <w:r>
        <w:rPr/>
        <w:t>၁ᨀ</w:t>
      </w:r>
      <w:r>
        <w:rPr/>
        <w:t>짭㒹㓏</w:t>
      </w:r>
      <w:r>
        <w:rPr/>
        <w:t>ᗌ</w:t>
      </w:r>
      <w:r>
        <w:rPr/>
        <w:t>뛰</w:t>
      </w:r>
      <w:r>
        <w:rPr/>
        <w:t>᭫</w:t>
      </w:r>
      <w:r>
        <w:rPr/>
        <w:t>䣥퇦</w:t>
      </w:r>
      <w:r>
        <w:rPr/>
        <w:t>फ</w:t>
      </w:r>
      <w:r>
        <w:rPr/>
        <w:t>鑝넂쏤乜뇹䜼鳩屸웒툯㛧䫗ꆏ犦老讅</w:t>
      </w:r>
      <w:r>
        <w:rPr/>
        <w:t>ᮘ</w:t>
      </w:r>
      <w:r>
        <w:rPr/>
        <w:t>蕑銽䥀꺚릔</w:t>
      </w:r>
      <w:r>
        <w:rPr/>
        <w:t>#</w:t>
      </w:r>
      <w:r>
        <w:rPr/>
        <w:t>เ</w:t>
      </w:r>
      <w:r>
        <w:rPr/>
        <w:t>ϫ</w:t>
      </w:r>
      <w:r>
        <w:rPr/>
        <w:t>峇贙蚕态‶</w:t>
      </w:r>
      <w:r>
        <w:rPr/>
        <w:t>ꭤ</w:t>
      </w:r>
      <w:r>
        <w:rPr/>
        <w:t>ฏ</w:t>
      </w:r>
      <w:r>
        <w:rPr/>
        <w:t>凧</w:t>
      </w:r>
      <w:r>
        <w:rPr/>
        <w:t>ꔀ⟼⚶</w:t>
      </w:r>
      <w:r>
        <w:rPr/>
        <w:t>㿴</w:t>
      </w:r>
      <w:r>
        <w:rPr/>
        <w:t>෗</w:t>
      </w:r>
      <w:r>
        <w:rPr/>
        <w:t>㿰匿䝚鑐</w:t>
      </w:r>
      <w:r>
        <w:rPr/>
        <w:t>ٟ֘┳</w:t>
      </w:r>
      <w:r>
        <w:rPr/>
        <w:t>분?넉䌸䥗殀慲㈺莃탲㯠퓴龜婽</w:t>
      </w:r>
      <w:r>
        <w:rPr/>
        <w:t>࿾</w:t>
      </w:r>
      <w:r>
        <w:rPr/>
        <w:t>衪润䬴倨榥䣔鱥?ꉛ</w:t>
      </w:r>
      <w:r>
        <w:rPr>
          <w:rtl w:val="true"/>
        </w:rPr>
        <w:t>﬷</w:t>
      </w:r>
      <w:r>
        <w:rPr/>
        <w:t>悫眃ㄸ</w:t>
      </w:r>
      <w:r>
        <w:rPr/>
        <w:t>H</w:t>
      </w:r>
      <w:r>
        <w:rPr/>
        <w:t>द</w:t>
      </w:r>
      <w:r>
        <w:rPr/>
        <w:t>耬兌㍄뎤</w:t>
      </w:r>
      <w:r>
        <w:rPr>
          <w:rtl w:val="true"/>
        </w:rPr>
        <w:t>ل</w:t>
      </w:r>
      <w:r>
        <w:rPr/>
        <w:t>ጺ</w:t>
      </w:r>
      <w:r>
        <w:rPr/>
        <w:t>뎬斆䀤</w:t>
      </w:r>
      <w:r>
        <w:rPr/>
        <w:t>໠</w:t>
      </w:r>
      <w:r>
        <w:rPr/>
        <w:t>ᙜ</w:t>
      </w:r>
      <w:r>
        <w:rPr/>
        <w:t>﵇</w:t>
      </w:r>
      <w:r>
        <w:rPr/>
        <w:t>광䴔</w:t>
      </w:r>
      <w:r>
        <w:rPr/>
        <w:t>ᤒ</w:t>
      </w:r>
      <w:r>
        <w:rPr/>
        <w:t>䔌졙</w:t>
      </w:r>
      <w:r>
        <w:rPr/>
        <w:t>᠐᥉</w:t>
      </w:r>
      <w:r>
        <w:rPr/>
        <w:t>嘜眄</w:t>
      </w:r>
      <w:r>
        <w:rPr/>
        <w:t>ၽ</w:t>
      </w:r>
      <w:r>
        <w:rPr>
          <w:rtl w:val="true"/>
        </w:rPr>
        <w:t>࠴</w:t>
      </w:r>
      <w:r>
        <w:rPr/>
        <w:t>úꙃ</w:t>
      </w:r>
      <w:r>
        <w:rPr/>
        <w:t>倃隯</w:t>
      </w:r>
      <w:r>
        <w:rPr/>
        <w:t>ꙃ</w:t>
      </w:r>
      <w:r>
        <w:rPr/>
        <w:t>굩᝚淃멁犆㤚㈃</w:t>
      </w:r>
      <w:r>
        <w:rPr/>
        <w:t>Խ</w:t>
      </w:r>
      <w:r>
        <w:rPr/>
        <w:t>灈“矁祥딌템䄜鋃⊇䤑茑</w:t>
      </w:r>
      <w:r>
        <w:rPr/>
        <w:t>ពꛖ⮡</w:t>
      </w:r>
      <w:r>
        <w:rPr/>
        <w:t>猉랗林</w:t>
      </w:r>
      <w:r>
        <w:rPr/>
        <w:t>⡱</w:t>
      </w:r>
      <w:r>
        <w:rPr/>
        <w:t>뇷逓</w:t>
      </w:r>
      <w:r>
        <w:rPr>
          <w:rtl w:val="true"/>
        </w:rPr>
        <w:t>ޡ</w:t>
      </w:r>
      <w:r>
        <w:rPr/>
        <w:t>?</w:t>
      </w:r>
      <w:r>
        <w:rPr/>
        <w:t>ϗ⌔Ɨ</w:t>
      </w:r>
      <w:r>
        <w:rPr/>
        <w:t>⾃밿㒍⒱㭲姵鮒俣뺙蜿꧿</w:t>
      </w:r>
      <w:r>
        <w:rPr/>
        <w:t></w:t>
      </w:r>
      <w:r>
        <w:rPr/>
        <w:t>讟</w:t>
      </w:r>
      <w:r>
        <w:rPr/>
        <w:t>︮</w:t>
      </w:r>
      <w:r>
        <w:rPr/>
        <w:t>뜯簹㕏</w:t>
      </w:r>
      <w:r>
        <w:rPr>
          <w:rtl w:val="true"/>
        </w:rPr>
        <w:t>ﰜ</w:t>
      </w:r>
      <w:r>
        <w:rPr/>
        <w:t>瓤蛣騩绋꠻䔢쪂䵒睝쫁钕映礝꭮言弪쿾硉翺푹噿俻</w:t>
      </w:r>
      <w:r>
        <w:rPr>
          <w:rtl w:val="true"/>
        </w:rPr>
        <w:t>ﮤ</w:t>
      </w:r>
      <w:r>
        <w:rPr/>
        <w:t>ꊀ</w:t>
      </w:r>
      <w:r>
        <w:rPr/>
        <w:t>៊</w:t>
      </w:r>
      <w:r>
        <w:rPr/>
        <w:t>댒翟?딞喟</w:t>
      </w:r>
      <w:r>
        <w:rPr>
          <w:rtl w:val="true"/>
        </w:rPr>
        <w:t>ﳰ</w:t>
      </w:r>
      <w:r>
        <w:rPr/>
        <w:t>鏾</w:t>
      </w:r>
      <w:r>
        <w:rPr>
          <w:rtl w:val="true"/>
        </w:rPr>
        <w:t>ﺩ</w:t>
      </w:r>
      <w:r>
        <w:rPr/>
        <w:t>⢠</w:t>
      </w:r>
      <w:r>
        <w:rPr>
          <w:rtl w:val="true"/>
        </w:rPr>
        <w:t>ײ</w:t>
      </w:r>
      <w:r>
        <w:rPr/>
        <w:t>겄鿷굇镧Ⓙ</w:t>
      </w:r>
      <w:r>
        <w:rPr>
          <w:rtl w:val="true"/>
        </w:rPr>
        <w:t>ﵪ</w:t>
      </w:r>
      <w:r>
        <w:rPr/>
        <w:t>䨨</w:t>
      </w:r>
      <w:r>
        <w:rPr/>
        <w:t>żꬿ</w:t>
      </w:r>
      <w:r>
        <w:rPr/>
        <w:t>李⟽</w:t>
      </w:r>
      <w:r>
        <w:rPr>
          <w:rtl w:val="true"/>
        </w:rPr>
        <w:t>ﵑ</w:t>
      </w:r>
      <w:r>
        <w:rPr/>
        <w:t>ि</w:t>
      </w:r>
      <w:r>
        <w:rPr/>
        <w:t>鈀駄韶각̬</w:t>
      </w:r>
      <w:r>
        <w:rPr/>
        <w:t>'</w:t>
      </w:r>
      <w:r>
        <w:rPr/>
        <w:t>㴡煅獞㮆㮍᫆</w:t>
      </w:r>
      <w:r>
        <w:rPr/>
        <w:t>ᦣ</w:t>
      </w:r>
      <w:r>
        <w:rPr/>
        <w:t>䤢鍔덇䝐喔철舏偪</w:t>
      </w:r>
      <w:r>
        <w:rPr>
          <w:rtl w:val="true"/>
        </w:rPr>
        <w:t>ﺍ</w:t>
      </w:r>
      <w:r>
        <w:rPr/>
        <w:t>዇</w:t>
      </w:r>
      <w:r>
        <w:rPr/>
        <w:t>卋魍</w:t>
      </w:r>
      <w:r>
        <w:rPr/>
        <w:t>὏</w:t>
      </w:r>
      <w:r>
        <w:rPr/>
        <w:t>랝</w:t>
      </w:r>
      <w:r>
        <w:rPr/>
        <w:t>ቍ</w:t>
      </w:r>
      <w:r>
        <w:rPr/>
        <w:t>닃沈쮔恰䃈嬣蝗</w:t>
      </w:r>
      <w:r>
        <w:rPr/>
        <w:t>ᰲ</w:t>
      </w:r>
      <w:r>
        <w:rPr/>
        <w:t>鲫</w:t>
      </w:r>
      <w:r>
        <w:rPr/>
        <w:t>ຠ</w:t>
      </w:r>
      <w:r>
        <w:rPr/>
        <w:t>縄풆</w:t>
      </w:r>
      <w:r>
        <w:rPr/>
        <w:t>Й</w:t>
      </w:r>
      <w:r>
        <w:rPr/>
        <w:t>ꐠ捀ᳶ괡뇱</w:t>
      </w:r>
      <w:r>
        <w:rPr/>
        <w:t>᚝</w:t>
      </w:r>
      <w:r>
        <w:rPr/>
        <w:t>ꥋ෋</w:t>
      </w:r>
      <w:r>
        <w:rPr/>
        <w:t>楳</w:t>
      </w:r>
      <w:r>
        <w:rPr/>
        <w:t>ε</w:t>
      </w:r>
      <w:r>
        <w:rPr/>
        <w:t>붻쳁?攛倖섑뼸샇➑鰫堵㡮듧衪ㆉ⽧鵡ᆲ웑䭵⎒쐜⌈頱妔鈰뇬鍱᷊㵡₹㪽췌댲왥奭?䧰?勮?腢</w:t>
      </w:r>
      <w:r>
        <w:rPr/>
        <w:t>Ჶ⥘</w:t>
      </w:r>
      <w:r>
        <w:rPr/>
        <w:t>䮨?圃娭</w:t>
      </w:r>
      <w:r>
        <w:rPr/>
        <w:t>Ө</w:t>
      </w:r>
      <w:r>
        <w:rPr/>
        <w:t>멉⊙䰒겞娀巗챨례戟⥎蹇澺␺듓?</w:t>
      </w:r>
      <w:r>
        <w:rPr/>
        <w:t>ꮓ</w:t>
      </w:r>
      <w:r>
        <w:rPr/>
        <w:t>⺝</w:t>
      </w:r>
      <w:r>
        <w:rPr/>
        <w:t>ᑷ</w:t>
      </w:r>
      <w:r>
        <w:rPr/>
        <w:t>褯餞큠烈찍띷馀䘖烄뛯</w:t>
      </w:r>
      <w:r>
        <w:rPr/>
        <w:t>Ⱡ</w:t>
      </w:r>
      <w:r>
        <w:rPr/>
        <w:t>쎨寸廂</w:t>
      </w:r>
      <w:r>
        <w:rPr/>
        <w:t>ࣣ</w:t>
      </w:r>
      <w:r>
        <w:rPr/>
        <w:t>횢뢏䞉㓨핮᝭</w:t>
      </w:r>
      <w:r>
        <w:rPr/>
        <w:t>҂</w:t>
      </w:r>
      <w:r>
        <w:rPr/>
        <w:t>凐</w:t>
      </w:r>
      <w:r>
        <w:rPr/>
        <w:t>⡯✞</w:t>
      </w:r>
      <w:r>
        <w:rPr/>
        <w:t>矮?畺巗㚺챰廜䋚릸䮘삚昞瑓</w:t>
      </w:r>
      <w:r>
        <w:rPr>
          <w:rtl w:val="true"/>
        </w:rPr>
        <w:t>׎</w:t>
      </w:r>
      <w:r>
        <w:rPr/>
        <w:t>㚔曄恭熌蛀읃땽뫋</w:t>
      </w:r>
      <w:r>
        <w:rPr/>
        <w:t>Ὶ</w:t>
      </w:r>
      <w:r>
        <w:rPr/>
        <w:t>㽤繼쾴✸㳟뫎㟶꺂꫐</w:t>
      </w:r>
      <w:r>
        <w:rPr>
          <w:rtl w:val="true"/>
        </w:rPr>
        <w:t>ޘ</w:t>
      </w:r>
      <w:r>
        <w:rPr/>
        <w:t>뷇衛䂶벴浐쬮躾憏듻곰늫</w:t>
      </w:r>
      <w:r>
        <w:rPr>
          <w:rtl w:val="true"/>
        </w:rPr>
        <w:t>ب</w:t>
      </w:r>
      <w:r>
        <w:rPr/>
        <w:t>跧鑝</w:t>
      </w:r>
      <w:r>
        <w:rPr/>
        <w:t>ꪾ</w:t>
      </w:r>
      <w:r>
        <w:rPr/>
        <w:t>柊岶틕꾬??坢鉏浯覦铹⛅</w:t>
      </w:r>
      <w:r>
        <w:rPr/>
        <w:t>ꕒ</w:t>
      </w:r>
      <w:r>
        <w:rPr/>
        <w:t>㜓電䇀鏯月</w:t>
      </w:r>
      <w:r>
        <w:rPr/>
        <w:t>฾</w:t>
      </w:r>
      <w:r>
        <w:rPr/>
        <w:t>嫴</w:t>
      </w:r>
      <w:r>
        <w:rPr/>
        <w:t>ᨨ</w:t>
      </w:r>
      <w:r>
        <w:rPr/>
        <w:t>Έ</w:t>
      </w:r>
      <w:r>
        <w:rPr/>
        <w:t>黓咳벹嬸땋</w:t>
      </w:r>
      <w:r>
        <w:rPr/>
        <w:t>꣖</w:t>
      </w:r>
      <w:r>
        <w:rPr/>
        <w:t>壡築肒?</w:t>
      </w:r>
      <w:r>
        <w:rPr/>
        <w:t>ᤀ</w:t>
      </w:r>
      <w:r>
        <w:rPr/>
        <w:t>軒朸</w:t>
      </w:r>
      <w:r>
        <w:rPr/>
        <w:t>ዧ</w:t>
      </w:r>
      <w:r>
        <w:rPr/>
        <w:t>犜</w:t>
      </w:r>
      <w:r>
        <w:rPr/>
        <w:t>⡬</w:t>
      </w:r>
      <w:r>
        <w:rPr/>
        <w:t>ඵ</w:t>
      </w:r>
      <w:r>
        <w:rPr/>
        <w:t>ꇡ喻靍퐬꿦벒⌧屮꼕얻顙</w:t>
      </w:r>
      <w:r>
        <w:rPr/>
        <w:t>8</w:t>
      </w:r>
      <w:r>
        <w:rPr/>
        <w:t>㈱逰焯圬㠣</w:t>
      </w:r>
      <w:r>
        <w:rPr/>
        <w:t>੒</w:t>
      </w:r>
      <w:r>
        <w:rPr/>
        <w:t>멺㓸</w:t>
      </w:r>
      <w:r>
        <w:rPr/>
        <w:t>ᴧ</w:t>
      </w:r>
      <w:r>
        <w:rPr/>
        <w:t>쌦툍勜?陈㈅翴萱蕐ㄛ톋處辕婦镧</w:t>
      </w:r>
      <w:r>
        <w:rPr/>
        <w:t>ꦍᝄ</w:t>
      </w:r>
      <w:r>
        <w:rPr/>
        <w:t>땛浜</w:t>
      </w:r>
      <w:r>
        <w:rPr/>
        <w:t>ᢣ</w:t>
      </w:r>
      <w:r>
        <w:rPr/>
        <w:t>뇻籗棘䝋魣</w:t>
      </w:r>
      <w:r>
        <w:rPr/>
        <w:t>ề</w:t>
      </w:r>
      <w:r>
        <w:rPr/>
        <w:t>걢剶爀</w:t>
      </w:r>
      <w:r>
        <w:rPr/>
        <w:t>ṧ</w:t>
      </w:r>
      <w:r>
        <w:rPr/>
        <w:t>콞鶾</w:t>
      </w:r>
      <w:r>
        <w:rPr/>
        <w:t>એ</w:t>
      </w:r>
      <w:r>
        <w:rPr/>
        <w:t>塈⹎꿌놙噛瞍剼㞚</w:t>
      </w:r>
      <w:r>
        <w:rPr/>
        <w:t>ᒻ</w:t>
      </w:r>
      <w:r>
        <w:rPr/>
        <w:t>뛡鶼ꁘ렛</w:t>
      </w:r>
      <w:r>
        <w:rPr>
          <w:rtl w:val="true"/>
        </w:rPr>
        <w:t>ܭ</w:t>
      </w:r>
      <w:r>
        <w:rPr/>
        <w:t>躪</w:t>
      </w:r>
      <w:r>
        <w:rPr/>
        <w:t>Ƈ</w:t>
      </w:r>
      <w:r>
        <w:rPr/>
        <w:t>︾?㴾顿퟽폨槅喆</w:t>
      </w:r>
      <w:r>
        <w:rPr/>
        <w:t>ᴑ</w:t>
      </w:r>
      <w:r>
        <w:rPr/>
        <w:t>ힺ몆</w:t>
      </w:r>
      <w:r>
        <w:rPr/>
        <w:t>߰</w:t>
      </w:r>
      <w:r>
        <w:rPr/>
        <w:t>㱗⼿쐏</w:t>
      </w:r>
      <w:r>
        <w:rPr/>
        <w:t>થ</w:t>
      </w:r>
      <w:r>
        <w:rPr/>
        <w:t>쿋꽘뛔吤䦑邠</w:t>
      </w:r>
      <w:r>
        <w:rPr/>
        <w:t>ṻ</w:t>
      </w:r>
      <w:r>
        <w:rPr/>
        <w:t>鿰논ㄟ</w:t>
      </w:r>
      <w:r>
        <w:rPr>
          <w:rtl w:val="true"/>
        </w:rPr>
        <w:t>ﯮ</w:t>
      </w:r>
      <w:r>
        <w:rPr/>
        <w:t>耺龹濸墾</w:t>
      </w:r>
      <w:r>
        <w:rPr/>
        <w:t>ᣥ</w:t>
      </w:r>
      <w:r>
        <w:rPr/>
        <w:t>追</w:t>
      </w:r>
      <w:r>
        <w:rPr>
          <w:rtl w:val="true"/>
        </w:rPr>
        <w:t>ﰬ</w:t>
      </w:r>
      <w:r>
        <w:rPr/>
        <w:t>弌翐狇</w:t>
      </w:r>
      <w:r>
        <w:rPr>
          <w:rtl w:val="true"/>
        </w:rPr>
        <w:t>ﻻ</w:t>
      </w:r>
      <w:r>
        <w:rPr/>
        <w:t>ꀎ</w:t>
      </w:r>
      <w:r>
        <w:rPr/>
        <w:t>Ɪ</w:t>
      </w:r>
      <w:r>
        <w:rPr/>
        <w:t>対</w:t>
      </w:r>
      <w:r>
        <w:rPr/>
        <w:t>ᘯ</w:t>
      </w:r>
      <w:r>
        <w:rPr/>
        <w:t>㥣턗</w:t>
      </w:r>
      <w:r>
        <w:rPr/>
        <w:t>Ჱ</w:t>
      </w:r>
      <w:r>
        <w:rPr/>
        <w:t>ꦅ</w:t>
      </w:r>
      <w:r>
        <w:rPr/>
        <w:t>诡迺</w:t>
      </w:r>
      <w:r>
        <w:rPr/>
        <w:t>๘</w:t>
      </w:r>
      <w:r>
        <w:rPr/>
        <w:t>瑿싅</w:t>
      </w:r>
      <w:r>
        <w:rPr>
          <w:rtl w:val="true"/>
        </w:rPr>
        <w:t>ܬ</w:t>
      </w:r>
      <w:r>
        <w:rPr/>
        <w:t>翯먀뿡拸揾莖㿷?괒</w:t>
      </w:r>
      <w:r>
        <w:rPr/>
        <w:t>⢛</w:t>
      </w:r>
      <w:r>
        <w:rPr/>
        <w:t>瑶훑똈?⊑醃젞钵㼀福僸뮭榺횡</w:t>
      </w:r>
      <w:r>
        <w:rPr/>
        <w:t>ꙋ</w:t>
      </w:r>
      <w:r>
        <w:rPr/>
        <w:t>ꛞ</w:t>
      </w:r>
      <w:r>
        <w:rPr/>
        <w:t>썴釄⛎펑횊</w:t>
      </w:r>
      <w:r>
        <w:rPr/>
        <w:t>-⬣</w:t>
      </w:r>
      <w:r>
        <w:rPr/>
        <w:t>앿㿾譪塞푊嘽治⯺⹾孹念䟗瑗魼⇕</w:t>
      </w:r>
      <w:r>
        <w:rPr/>
        <w:t>ꖸ</w:t>
      </w:r>
      <w:r>
        <w:rPr/>
        <w:t>퀓习㲻淛俕쭿嫳羊翲凵濻ꉒ蜫⮙覞</w:t>
      </w:r>
      <w:r>
        <w:rPr/>
        <w:t>ᾚ?</w:t>
      </w:r>
      <w:r>
        <w:rPr/>
        <w:t>훝鶻齈텟㙼㗕旒뱚꼐</w:t>
      </w:r>
      <w:r>
        <w:rPr/>
        <w:t>ӏ</w:t>
      </w:r>
      <w:r>
        <w:rPr/>
        <w:t>ᆅ돨奏蟢웝泺?᪎洮沲诗锞綒瞷</w:t>
      </w:r>
      <w:r>
        <w:rPr>
          <w:rtl w:val="true"/>
        </w:rPr>
        <w:t>ﰓ</w:t>
      </w:r>
      <w:r>
        <w:rPr/>
        <w:t>⯥༊</w:t>
      </w:r>
      <w:r>
        <w:rPr/>
        <w:t>帣뗔悐</w:t>
      </w:r>
      <w:r>
        <w:rPr/>
        <w:t>ꪫ</w:t>
      </w:r>
      <w:r>
        <w:rPr/>
        <w:t>沘擡ꌼ〠痵</w:t>
      </w:r>
      <w:r>
        <w:rPr/>
        <w:t>Ỡổ</w:t>
      </w:r>
      <w:r>
        <w:rPr/>
        <w:t>욿来疻韛洌♖섀鸸冒</w:t>
      </w:r>
      <w:r>
        <w:rPr>
          <w:rtl w:val="true"/>
        </w:rPr>
        <w:t>ى</w:t>
      </w:r>
      <w:r>
        <w:rPr/>
        <w:t>쀃㲒</w:t>
      </w:r>
      <w:r>
        <w:rPr/>
        <w:t>Դ</w:t>
      </w:r>
      <w:r>
        <w:rPr/>
        <w:t>挰㋃䵅㯜햢븷붼黾</w:t>
      </w:r>
      <w:r>
        <w:rPr>
          <w:rtl w:val="true"/>
        </w:rPr>
        <w:t>ﳋ</w:t>
      </w:r>
      <w:r>
        <w:rPr/>
        <w:t>讉</w:t>
      </w:r>
      <w:r>
        <w:rPr/>
        <w:t>ᩙ</w:t>
      </w:r>
      <w:r>
        <w:rPr/>
        <w:t>开湦㤧</w:t>
      </w:r>
      <w:r>
        <w:rPr/>
        <w:t>΁</w:t>
      </w:r>
      <w:r>
        <w:rPr/>
        <w:t>줽⭛섺貚侌瓫?쀃</w:t>
      </w:r>
      <w:r>
        <w:rPr>
          <w:rtl w:val="true"/>
        </w:rPr>
        <w:t>ﻒ</w:t>
      </w:r>
      <w:r>
        <w:rPr/>
        <w:t>㊟魓</w:t>
      </w:r>
      <w:r>
        <w:rPr/>
        <w:t>ꚮ</w:t>
      </w:r>
      <w:r>
        <w:rPr/>
        <w:t>嗬뻟겨</w:t>
      </w:r>
      <w:r>
        <w:rPr/>
        <w:t>ꡭ</w:t>
      </w:r>
      <w:r>
        <w:rPr/>
        <w:t>攳略</w:t>
      </w:r>
      <w:r>
        <w:rPr/>
        <w:t>ӗ</w:t>
      </w:r>
      <w:r>
        <w:rPr/>
        <w:t>쨾㿱᫸ꏆ矺谮롅涹줞媌桢</w:t>
      </w:r>
      <w:r>
        <w:rPr/>
        <w:t>ୣᰖ</w:t>
      </w:r>
      <w:r>
        <w:rPr/>
        <w:t>㷹</w:t>
      </w:r>
      <w:r>
        <w:rPr/>
        <w:t>ꛝ</w:t>
      </w:r>
      <w:r>
        <w:rPr/>
        <w:t>踜㘙힓垲䟖鑗씶鞓훷뚲祷</w:t>
      </w:r>
      <w:r>
        <w:rPr/>
        <w:t>ᛲⲱ</w:t>
      </w:r>
      <w:r>
        <w:rPr/>
        <w:t>㸁?</w:t>
      </w:r>
      <w:r>
        <w:rPr/>
        <w:t>༝</w:t>
      </w:r>
      <w:r>
        <w:rPr/>
        <w:t>䃫彝硏쐑碗쏶?䙇</w:t>
      </w:r>
      <w:r>
        <w:rPr>
          <w:rtl w:val="true"/>
        </w:rPr>
        <w:t>޸</w:t>
      </w:r>
      <w:r>
        <w:rPr/>
        <w:t>㣮</w:t>
      </w:r>
      <w:r>
        <w:rPr/>
        <w:t>༆</w:t>
      </w:r>
      <w:r>
        <w:rPr/>
        <w:t>蓮嘧</w:t>
      </w:r>
      <w:r>
        <w:rPr/>
        <w:t>૨</w:t>
      </w:r>
      <w:r>
        <w:rPr/>
        <w:t>姞</w:t>
      </w:r>
      <w:r>
        <w:rPr/>
        <w:t>⢮</w:t>
      </w:r>
      <w:r>
        <w:rPr/>
        <w:t>毇帕뛱螅柞눫</w:t>
      </w:r>
      <w:r>
        <w:rPr/>
        <w:t>ভ</w:t>
      </w:r>
      <w:r>
        <w:rPr/>
        <w:t>챲</w:t>
      </w:r>
      <w:r>
        <w:rPr/>
        <w:t>@</w:t>
      </w:r>
      <w:r>
        <w:rPr/>
        <w:t>㣮え⃶➡섟⏟?퍙廀싛撍廙</w:t>
      </w:r>
      <w:r>
        <w:rPr>
          <w:rtl w:val="true"/>
        </w:rPr>
        <w:t>ﹻ</w:t>
      </w:r>
      <w:r>
        <w:rPr/>
        <w:t></w:t>
      </w:r>
      <w:r>
        <w:rPr/>
        <w:t>爨큕埅晽뭅糫ꇼ烔</w:t>
      </w:r>
      <w:r>
        <w:rPr/>
        <w:t>ⱼ</w:t>
      </w:r>
      <w:r>
        <w:rPr/>
        <w:t>፻</w:t>
      </w:r>
      <w:r>
        <w:rPr/>
        <w:t>推᤮疈큅慵셣렑빌舉䰃鎒?헤獋㷥폋</w:t>
      </w:r>
      <w:r>
        <w:rPr/>
        <w:t>Ⲓ</w:t>
      </w:r>
      <w:r>
        <w:rPr/>
        <w:t>佱㎖睲姝觉ⓒ룖</w:t>
      </w:r>
      <w:r>
        <w:rPr/>
        <w:t>ᩚ?</w:t>
      </w:r>
      <w:r>
        <w:rPr>
          <w:rtl w:val="true"/>
        </w:rPr>
        <w:t>ﮚ</w:t>
      </w:r>
      <w:r>
        <w:rPr/>
        <w:t>諱羂?</w:t>
      </w:r>
      <w:r>
        <w:rPr/>
        <w:t>ᓢ</w:t>
      </w:r>
      <w:r>
        <w:rPr>
          <w:rtl w:val="true"/>
        </w:rPr>
        <w:t>ࡲ</w:t>
      </w:r>
      <w:r>
        <w:rPr/>
        <w:t>⹊</w:t>
      </w:r>
      <w:r>
        <w:rPr/>
        <w:t>뗌㛜</w:t>
      </w:r>
      <w:r>
        <w:rPr/>
        <w:t>ẃ</w:t>
      </w:r>
      <w:r>
        <w:rPr/>
        <w:t>燷㤾쁻䔳鹉➡釢뿹</w:t>
      </w:r>
      <w:r>
        <w:rPr/>
        <w:t>Ꮅ</w:t>
      </w:r>
      <w:r>
        <w:rPr/>
        <w:t>뿺땼둫ᅛ䵻囖?촵鳑욹̬傀㉸捸摨ꑆ䤐镤憂ꑵ</w:t>
      </w:r>
      <w:r>
        <w:rPr/>
        <w:t>Ѷ</w:t>
      </w:r>
      <w:r>
        <w:rPr/>
        <w:t>곪</w:t>
      </w:r>
      <w:r>
        <w:rPr/>
        <w:t>ὗ</w:t>
      </w:r>
      <w:r>
        <w:rPr/>
        <w:t>쎲廎毌茿翏竢㻉䟕뿭迾襊훸濣㴧썑?</w:t>
      </w:r>
      <w:r>
        <w:rPr/>
        <w:t>Ꙧ</w:t>
      </w:r>
      <w:r>
        <w:rPr/>
        <w:t>侑鴊⛭凨侾</w:t>
      </w:r>
      <w:r>
        <w:rPr>
          <w:rtl w:val="true"/>
        </w:rPr>
        <w:t>ܜ</w:t>
      </w:r>
      <w:r>
        <w:rPr/>
        <w:t>酜龋뱉</w:t>
      </w:r>
      <w:r>
        <w:rPr/>
        <w:t>ᡞᢧ</w:t>
      </w:r>
      <w:r>
        <w:rPr/>
        <w:t>攈蹲?燜藎㭧᤽桭犡悰합풔沝眤</w:t>
      </w:r>
      <w:r>
        <w:rPr>
          <w:rtl w:val="true"/>
        </w:rPr>
        <w:t>ﲍ</w:t>
      </w:r>
      <w:r>
        <w:rPr/>
        <w:t>㚿忪⪏詯훾翽</w:t>
      </w:r>
      <w:r>
        <w:rPr/>
        <w:t>ᣕ</w:t>
      </w:r>
      <w:r>
        <w:rPr/>
        <w:t>翁</w:t>
      </w:r>
      <w:r>
        <w:rPr/>
        <w:t>⣇</w:t>
      </w:r>
      <w:r>
        <w:rPr/>
        <w:t>쓶궃띰</w:t>
      </w:r>
      <w:r>
        <w:rPr/>
        <w:t>᧷</w:t>
      </w:r>
      <w:r>
        <w:rPr/>
        <w:t>좪</w:t>
      </w:r>
      <w:r>
        <w:rPr/>
        <w:t>ḫ</w:t>
      </w:r>
      <w:r>
        <w:rPr/>
        <w:t>뽛北剿</w:t>
      </w:r>
      <w:r>
        <w:rPr/>
        <w:t>঴᩸</w:t>
      </w:r>
      <w:r>
        <w:rPr/>
        <w:t>捝暣漾</w:t>
      </w:r>
      <w:r>
        <w:rPr/>
        <w:t>Ộ᝗</w:t>
      </w:r>
      <w:r>
        <w:rPr/>
        <w:t>蹬챕誃</w:t>
      </w:r>
      <w:r>
        <w:rPr/>
        <w:t>ᨌ⊑</w:t>
      </w:r>
      <w:r>
        <w:rPr>
          <w:rtl w:val="true"/>
        </w:rPr>
        <w:t>ﱀ</w:t>
      </w:r>
      <w:r>
        <w:rPr/>
        <w:t>鈏帊瓩峪?</w:t>
      </w:r>
      <w:r>
        <w:rPr/>
        <w:t>ⷢ⹖</w:t>
      </w:r>
      <w:r>
        <w:rPr/>
        <w:t>ᜂ</w:t>
      </w:r>
      <w:r>
        <w:rPr/>
        <w:t>䎞胠</w:t>
      </w:r>
      <w:r>
        <w:rPr/>
        <w:t>Ϲ</w:t>
      </w:r>
      <w:r>
        <w:rPr/>
        <w:t>鿖</w:t>
      </w:r>
      <w:r>
        <w:rPr/>
        <w:t>ꢚ</w:t>
      </w:r>
      <w:r>
        <w:rPr/>
        <w:t>ᚅ</w:t>
      </w:r>
      <w:r>
        <w:rPr/>
        <w:t>쵓곓﹗㖣落</w:t>
      </w:r>
      <w:r>
        <w:rPr/>
        <w:t>⳾</w:t>
      </w:r>
      <w:r>
        <w:rPr/>
        <w:t>蚪峀훾偠䅴?밽</w:t>
      </w:r>
      <w:r>
        <w:rPr/>
        <w:t>֗</w:t>
      </w:r>
      <w:r>
        <w:rPr>
          <w:rtl w:val="true"/>
        </w:rPr>
        <w:t>﯐</w:t>
      </w:r>
      <w:r>
        <w:rPr/>
        <w:t>뜹넓务⚶댽폢鞉縟䕡</w:t>
      </w:r>
      <w:r>
        <w:rPr/>
        <w:t>ୢ</w:t>
      </w:r>
      <w:r>
        <w:rPr/>
        <w:t>䍮뱽?젣ꄋ踏쾑튾焧髪븠忱擳䔯饫沉歮炸?퐗⻀</w:t>
      </w:r>
      <w:r>
        <w:rPr/>
        <w:t>ὁ</w:t>
      </w:r>
      <w:r>
        <w:rPr/>
        <w:t>쬫둲⮩쌩져䪦내綕</w:t>
      </w:r>
      <w:r>
        <w:rPr/>
        <w:t>ᒺ</w:t>
      </w:r>
      <w:r>
        <w:rPr/>
        <w:t>뵂⶧硤</w:t>
      </w:r>
      <w:r>
        <w:rPr/>
        <w:t>ἲ</w:t>
      </w:r>
      <w:r>
        <w:rPr/>
        <w:t>充㿧諵龂</w:t>
      </w:r>
      <w:r>
        <w:rPr/>
        <w:t>ḫ</w:t>
      </w:r>
      <w:r>
        <w:rPr/>
        <w:t>ﬞ</w:t>
      </w:r>
      <w:r>
        <w:rPr/>
        <w:t>ꌶ荳⸢鯷遮㴏짼瀇祅?襧敧</w:t>
      </w:r>
      <w:r>
        <w:rPr/>
        <w:t>ਗ∵</w:t>
      </w:r>
      <w:r>
        <w:rPr/>
        <w:t>岁鱧</w:t>
      </w:r>
      <w:r>
        <w:rPr/>
        <w:t>Γ</w:t>
      </w:r>
      <w:r>
        <w:rPr/>
        <w:t>䥡缾鞨??짭?綨宑媛</w:t>
      </w:r>
      <w:r>
        <w:rPr/>
        <w:t>ꥋ</w:t>
      </w:r>
      <w:r>
        <w:rPr/>
        <w:t>陛</w:t>
      </w:r>
      <w:r>
        <w:rPr>
          <w:rtl w:val="true"/>
        </w:rPr>
        <w:t>ﺧ</w:t>
      </w:r>
      <w:r>
        <w:rPr/>
        <w:t>?᯼➦</w:t>
      </w:r>
      <w:r>
        <w:rPr/>
        <w:t>즡</w:t>
      </w:r>
      <w:r>
        <w:rPr/>
        <w:t>ᵼ</w:t>
      </w:r>
      <w:r>
        <w:rPr/>
        <w:t>켅</w:t>
      </w:r>
      <w:r>
        <w:rPr/>
        <w:t>ꗜ⸐ᤳ</w:t>
      </w:r>
      <w:r>
        <w:rPr/>
        <w:t>駳鿝豵㷇</w:t>
      </w:r>
      <w:r>
        <w:rPr>
          <w:rtl w:val="true"/>
        </w:rPr>
        <w:t>ܘ</w:t>
      </w:r>
      <w:r>
        <w:rPr/>
        <w:t>㴆䣴</w:t>
      </w:r>
      <w:r>
        <w:rPr/>
        <w:t>഻</w:t>
      </w:r>
      <w:r>
        <w:rPr/>
        <w:t>앚毸䄵</w:t>
      </w:r>
      <w:r>
        <w:rPr>
          <w:rtl w:val="true"/>
        </w:rPr>
        <w:t>﮻</w:t>
      </w:r>
      <w:r>
        <w:rPr/>
        <w:t>뒂줡</w:t>
      </w:r>
      <w:r>
        <w:rPr/>
        <w:t>቉</w:t>
      </w:r>
      <w:r>
        <w:rPr/>
        <w:t>㏤</w:t>
      </w:r>
      <w:r>
        <w:rPr/>
        <w:t>;</w:t>
      </w:r>
      <w:r>
        <w:rPr/>
        <w:t>燔鎐</w:t>
      </w:r>
      <w:r>
        <w:rPr/>
        <w:t>ê</w:t>
      </w:r>
      <w:r>
        <w:rPr/>
        <w:t>䤃</w:t>
      </w:r>
      <w:r>
        <w:rPr/>
        <w:t>ꦯ</w:t>
      </w:r>
      <w:r>
        <w:rPr/>
        <w:t>餾ⅸ훣웞⒒䞧엲姛䣃膓臆➯憒</w:t>
      </w:r>
      <w:r>
        <w:rPr/>
        <w:t>ᑕ</w:t>
      </w:r>
      <w:r>
        <w:rPr/>
        <w:t>돉쏓鎝횖㤣嶿썯</w:t>
      </w:r>
      <w:r>
        <w:rPr/>
        <w:t>ว</w:t>
      </w:r>
      <w:r>
        <w:rPr/>
        <w:t>衵㚍翗⌍쒟佳菹圫</w:t>
      </w:r>
      <w:r>
        <w:rPr/>
        <w:t>ᚕ</w:t>
      </w:r>
      <w:r>
        <w:rPr/>
        <w:t>甾鬥㏇</w:t>
      </w:r>
      <w:r>
        <w:rPr/>
        <w:t>᧹</w:t>
      </w:r>
      <w:r>
        <w:rPr/>
        <w:t>芮炣</w:t>
      </w:r>
      <w:r>
        <w:rPr/>
        <w:t>ꭽ</w:t>
      </w:r>
      <w:r>
        <w:rPr/>
        <w:t>߸</w:t>
      </w:r>
      <w:r>
        <w:rPr/>
        <w:t>禎罐댆</w:t>
      </w:r>
      <w:r>
        <w:rPr/>
        <w:t>ꦦ</w:t>
      </w:r>
      <w:r>
        <w:rPr/>
        <w:t>췥?稞嗗몰悀橑핗?䦟擨</w:t>
      </w:r>
      <w:r>
        <w:rPr/>
        <w:t>ᨶ</w:t>
      </w:r>
      <w:r>
        <w:rPr/>
        <w:t>鼝갠慇⟖됫</w:t>
      </w:r>
      <w:r>
        <w:rPr/>
        <w:t>࿂</w:t>
      </w:r>
      <w:r>
        <w:rPr/>
        <w:t>鸩폼嶡얩磻䏃䛣</w:t>
      </w:r>
      <w:r>
        <w:rPr/>
        <w:t>ꪰ</w:t>
      </w:r>
      <w:r>
        <w:rPr/>
        <w:t>醙灁귊ꏍ櫛蝚᣼㒃妝썲?튫㩒鲯㸛歶䃄</w:t>
      </w:r>
      <w:r>
        <w:rPr/>
        <w:t>ཬ</w:t>
      </w:r>
      <w:r>
        <w:rPr/>
        <w:t>旰믃継샨睱彇</w:t>
      </w:r>
      <w:r>
        <w:rPr/>
        <w:t>ဈ</w:t>
      </w:r>
      <w:r>
        <w:rPr/>
        <w:t>섀퀔⽀</w:t>
      </w:r>
      <w:r>
        <w:rPr>
          <w:rtl w:val="true"/>
        </w:rPr>
        <w:t>ߒ</w:t>
      </w:r>
      <w:r>
        <w:rPr/>
        <w:t>霪㫥駢圷</w:t>
      </w:r>
      <w:r>
        <w:rPr>
          <w:rtl w:val="true"/>
        </w:rPr>
        <w:t>ﵹ</w:t>
      </w:r>
      <w:r>
        <w:rPr/>
        <w:t>鹽蝑棲</w:t>
      </w:r>
      <w:r>
        <w:rPr/>
        <w:t>ꗕ?</w:t>
      </w:r>
      <w:r>
        <w:rPr/>
        <w:t>凊</w:t>
      </w:r>
      <w:r>
        <w:rPr/>
        <w:t>ꠜ͜</w:t>
      </w:r>
      <w:r>
        <w:rPr/>
        <w:t>뾌縗䬾뵳禧綢䅵⯍⛶将扉</w:t>
      </w:r>
      <w:r>
        <w:rPr/>
        <w:t>Ύ</w:t>
      </w:r>
      <w:r>
        <w:rPr/>
        <w:t>餵发鳔椶㙹</w:t>
      </w:r>
      <w:r>
        <w:rPr>
          <w:rtl w:val="true"/>
        </w:rPr>
        <w:t>ނ</w:t>
      </w:r>
      <w:r>
        <w:rPr/>
        <w:t>븟?</w:t>
      </w:r>
      <w:r>
        <w:rPr/>
        <w:t>ᯋ</w:t>
      </w:r>
      <w:r>
        <w:rPr/>
        <w:t>嵆</w:t>
      </w:r>
      <w:r>
        <w:rPr>
          <w:rtl w:val="true"/>
        </w:rPr>
        <w:t>ض</w:t>
      </w:r>
      <w:r>
        <w:rPr/>
        <w:t>뜧</w:t>
      </w:r>
      <w:r>
        <w:rPr/>
        <w:t>ᤄ</w:t>
      </w:r>
      <w:r>
        <w:rPr/>
        <w:t>惲⮝뻸䥽涨㋛</w:t>
      </w:r>
      <w:r>
        <w:rPr/>
        <w:t>Ⲓ</w:t>
      </w:r>
      <w:r>
        <w:rPr/>
        <w:t>슭⃤篱彀텅酋</w:t>
      </w:r>
      <w:r>
        <w:rPr/>
        <w:t>ᕙ</w:t>
      </w:r>
      <w:r>
        <w:rPr/>
        <w:t>㛔麻鸯깼</w:t>
      </w:r>
      <w:r>
        <w:rPr/>
        <w:t>⠷</w:t>
      </w:r>
      <w:r>
        <w:rPr/>
        <w:t>婍귄䙿뜤戶赘淆䧎㆜峽鿂뵞</w:t>
      </w:r>
      <w:r>
        <w:rPr/>
        <w:t>ழ</w:t>
      </w:r>
      <w:r>
        <w:rPr/>
        <w:t>逤졆䛥怈죆䇇嫺⊊</w:t>
      </w:r>
      <w:r>
        <w:rPr/>
        <w:t>Ⲅ</w:t>
      </w:r>
      <w:r>
        <w:rPr/>
        <w:t>넵呹</w:t>
      </w:r>
      <w:r>
        <w:rPr/>
        <w:t>ᒴ</w:t>
      </w:r>
      <w:r>
        <w:rPr/>
        <w:t>㹷뷸䍸뎕떎ꑚ?猝쭇碬鄞䬜擻垹充邧被㕩䫨穕햌뀙攛휀莂</w:t>
      </w:r>
      <w:r>
        <w:rPr/>
        <w:t>཯</w:t>
      </w:r>
      <w:r>
        <w:rPr/>
        <w:t>횼</w:t>
      </w:r>
      <w:r>
        <w:rPr>
          <w:rtl w:val="true"/>
        </w:rPr>
        <w:t>ﱳ</w:t>
      </w:r>
      <w:r>
        <w:rPr/>
        <w:t>멆鎺</w:t>
      </w:r>
      <w:r>
        <w:rPr/>
        <w:t>σ</w:t>
      </w:r>
      <w:r>
        <w:rPr/>
        <w:t>湞䟥彇텁カ㠫䗘㯡㞃</w:t>
      </w:r>
      <w:r>
        <w:rPr/>
        <w:t>﷽</w:t>
      </w:r>
      <w:r>
        <w:rPr/>
        <w:t>캧</w:t>
      </w:r>
      <w:r>
        <w:rPr/>
        <w:t>ᶒ</w:t>
      </w:r>
      <w:r>
        <w:rPr/>
        <w:t>䡥塠鄔䡳逘꠹㣵㻃</w:t>
      </w:r>
      <w:r>
        <w:rPr/>
        <w:t>Ს</w:t>
      </w:r>
      <w:r>
        <w:rPr/>
        <w:t>縦쫃灐</w:t>
      </w:r>
      <w:r>
        <w:rPr/>
        <w:t>ḃ</w:t>
      </w:r>
      <w:r>
        <w:rPr/>
        <w:t>㣤篠</w:t>
      </w:r>
      <w:r>
        <w:rPr/>
        <w:t>ૺ</w:t>
      </w:r>
      <w:r>
        <w:rPr/>
        <w:t>亊</w:t>
      </w:r>
      <w:r>
        <w:rPr/>
        <w:t>߭ꚺ</w:t>
      </w:r>
      <w:r>
        <w:rPr/>
        <w:t>鰗莼</w:t>
      </w:r>
      <w:r>
        <w:rPr/>
        <w:t>Ԇ</w:t>
      </w:r>
      <w:r>
        <w:rPr/>
        <w:t>镢䷤橥痛뜜</w:t>
      </w:r>
      <w:r>
        <w:rPr/>
        <w:t>⢯</w:t>
      </w:r>
      <w:r>
        <w:rPr/>
        <w:t>㳱⿁㶚듒榞禂圮</w:t>
      </w:r>
      <w:r>
        <w:rPr/>
        <w:t>ᐕĲ</w:t>
      </w:r>
      <w:r>
        <w:rPr/>
        <w:t>玴</w:t>
      </w:r>
      <w:r>
        <w:rPr/>
        <w:t>౴</w:t>
      </w:r>
      <w:r>
        <w:rPr/>
        <w:t>ᶫ⠡</w:t>
      </w:r>
      <w:r>
        <w:rPr/>
        <w:t>䶭輛揁뫔눨鯬</w:t>
      </w:r>
      <w:r>
        <w:rPr/>
        <w:t>ꬲ</w:t>
      </w:r>
      <w:r>
        <w:rPr/>
        <w:t>ㅒ</w:t>
      </w:r>
      <w:r>
        <w:rPr/>
        <w:t>ำ</w:t>
      </w:r>
      <w:r>
        <w:rPr/>
        <w:t>菓㤙滽</w:t>
      </w:r>
      <w:r>
        <w:rPr/>
        <w:t>⢢</w:t>
      </w:r>
      <w:r>
        <w:rPr/>
        <w:t>脶?㘖</w:t>
      </w:r>
      <w:r>
        <w:rPr/>
        <w:t>N᳸჏</w:t>
      </w:r>
      <w:r>
        <w:rPr/>
        <w:t>끿쒻毳㿥뾗띮?乳믴꫺럄桴槾⎂샜</w:t>
      </w:r>
      <w:r>
        <w:rPr/>
        <w:t>ன</w:t>
      </w:r>
      <w:r>
        <w:rPr/>
        <w:t>刖胍돋抌쟦?峇윯女翛쟾펮杖푬</w:t>
      </w:r>
      <w:r>
        <w:rPr/>
        <w:t>ꗸ</w:t>
      </w:r>
      <w:r>
        <w:rPr/>
        <w:t>㶥奇礃巇</w:t>
      </w:r>
      <w:r>
        <w:rPr/>
        <w:t>ꡯ</w:t>
      </w:r>
      <w:r>
        <w:rPr/>
        <w:t>砄菌嗛⃉庠爹魺돝ꆁ</w:t>
      </w:r>
      <w:r>
        <w:rPr/>
        <w:t>ꔺ</w:t>
      </w:r>
      <w:r>
        <w:rPr/>
        <w:t>ᐦ</w:t>
      </w:r>
      <w:r>
        <w:rPr/>
        <w:t>曯뽷럼⸈쾅彙</w:t>
      </w:r>
      <w:r>
        <w:rPr/>
        <w:t>ᨷ</w:t>
      </w:r>
      <w:r>
        <w:rPr/>
        <w:t>䶿</w:t>
      </w:r>
      <w:r>
        <w:rPr/>
        <w:t>ᐬὶ</w:t>
      </w:r>
      <w:r>
        <w:rPr/>
        <w:t>쿶䣆㼚?㞏涼植젖?몷湠첡</w:t>
      </w:r>
      <w:r>
        <w:rPr/>
        <w:t>ᰶ</w:t>
      </w:r>
      <w:r>
        <w:rPr/>
        <w:t>빆㶽耣줽翴咕赧꥞忋</w:t>
      </w:r>
      <w:r>
        <w:rPr>
          <w:rtl w:val="true"/>
        </w:rPr>
        <w:t>ﭥ</w:t>
      </w:r>
      <w:r>
        <w:rPr/>
        <w:t>ꯛ</w:t>
      </w:r>
      <w:r>
        <w:rPr/>
        <w:t>뤪</w:t>
      </w:r>
      <w:r>
        <w:rPr/>
        <w:t>໨</w:t>
      </w:r>
      <w:r>
        <w:rPr/>
        <w:t>飡蜾렣</w:t>
      </w:r>
      <w:r>
        <w:rPr>
          <w:rtl w:val="true"/>
        </w:rPr>
        <w:t>ﳦ</w:t>
      </w:r>
      <w:r>
        <w:rPr/>
        <w:t>蹦歓</w:t>
      </w:r>
      <w:r>
        <w:rPr/>
        <w:t>ⶡ</w:t>
      </w:r>
      <w:r>
        <w:rPr/>
        <w:t>㡉䅙?噻</w:t>
      </w:r>
      <w:r>
        <w:rPr/>
        <w:t>Пᵭ</w:t>
      </w:r>
      <w:r>
        <w:rPr/>
        <w:t>柕</w:t>
      </w:r>
      <w:r>
        <w:rPr/>
        <w:t>ᨓꖬ</w:t>
      </w:r>
      <w:r>
        <w:rPr/>
        <w:t>鎈</w:t>
      </w:r>
      <w:r>
        <w:rPr>
          <w:rtl w:val="true"/>
        </w:rPr>
        <w:t>ﳷ</w:t>
      </w:r>
      <w:r>
        <w:rPr/>
        <w:t>뫹锋捱䂇鱳聽돞묯᯸솚</w:t>
      </w:r>
      <w:r>
        <w:rPr/>
        <w:t>ᐚ</w:t>
      </w:r>
      <w:r>
        <w:rPr/>
        <w:t>菁깜␖쉐藆㉘鎒</w:t>
      </w:r>
      <w:r>
        <w:rPr/>
        <w:t>ᐎ</w:t>
      </w:r>
      <w:r>
        <w:rPr/>
        <w:t>䪎㎚閭?烃</w:t>
      </w:r>
      <w:r>
        <w:rPr/>
        <w:t>ӈ</w:t>
      </w:r>
      <w:r>
        <w:rPr/>
        <w:t>蟰␚❸鉝翅</w:t>
      </w:r>
      <w:r>
        <w:rPr/>
        <w:t>ഀ</w:t>
      </w:r>
      <w:r>
        <w:rPr/>
        <w:t>⺶驪</w:t>
      </w:r>
      <w:r>
        <w:rPr>
          <w:rtl w:val="true"/>
        </w:rPr>
        <w:t>ﶒ</w:t>
      </w:r>
      <w:r>
        <w:rPr/>
        <w:t>ᣘ</w:t>
      </w:r>
      <w:r>
        <w:rPr/>
        <w:t>釳⼎?</w:t>
      </w:r>
      <w:r>
        <w:rPr/>
        <w:t>༣ᥕ</w:t>
      </w:r>
      <w:r>
        <w:rPr/>
        <w:t>峲</w:t>
      </w:r>
      <w:r>
        <w:rPr/>
        <w:t>⡒</w:t>
      </w:r>
      <w:r>
        <w:rPr/>
        <w:t>탧</w:t>
      </w:r>
      <w:r>
        <w:rPr/>
        <w:t>ꮁ</w:t>
      </w:r>
      <w:r>
        <w:rPr/>
        <w:t>ꗭ</w:t>
      </w:r>
      <w:r>
        <w:rPr/>
        <w:t>ꊠ뷛嶞폠</w:t>
      </w:r>
      <w:r>
        <w:rPr/>
        <w:t>ᾉ</w:t>
      </w:r>
      <w:r>
        <w:rPr/>
        <w:t>㞾뮲紼塜䊋⑩㓊</w:t>
      </w:r>
      <w:r>
        <w:rPr/>
        <w:t>ꜻ</w:t>
      </w:r>
      <w:r>
        <w:rPr/>
        <w:t>裹團諒绵</w:t>
      </w:r>
      <w:r>
        <w:rPr/>
        <w:t>ἐ</w:t>
      </w:r>
      <w:r>
        <w:rPr/>
        <w:t>縣巸</w:t>
      </w:r>
      <w:r>
        <w:rPr/>
        <w:t>໮</w:t>
      </w:r>
      <w:r>
        <w:rPr/>
        <w:t>퐟</w:t>
      </w:r>
      <w:r>
        <w:rPr/>
        <w:t>༽</w:t>
      </w:r>
      <w:r>
        <w:rPr/>
        <w:t>쉤嵽</w:t>
      </w:r>
      <w:r>
        <w:rPr/>
        <w:t>ꯋ</w:t>
      </w:r>
      <w:r>
        <w:rPr/>
        <w:t>儦乓</w:t>
      </w:r>
      <w:r>
        <w:rPr/>
        <w:t>ᬛ</w:t>
      </w:r>
      <w:r>
        <w:rPr/>
        <w:t>鰀緲燐ퟏ</w:t>
      </w:r>
      <w:r>
        <w:rPr/>
        <w:t>ḙ</w:t>
      </w:r>
      <w:r>
        <w:rPr/>
        <w:t>鸘</w:t>
      </w:r>
      <w:r>
        <w:rPr/>
        <w:t>ꚫ</w:t>
      </w:r>
      <w:r>
        <w:rPr/>
        <w:t>橜윌鼺켄</w:t>
      </w:r>
      <w:r>
        <w:rPr/>
        <w:t>Ṁ✟</w:t>
      </w:r>
      <w:r>
        <w:rPr/>
        <w:t>虀꽼踻펪</w:t>
      </w:r>
      <w:r>
        <w:rPr/>
        <w:t>ꛋ␎</w:t>
      </w:r>
      <w:r>
        <w:rPr/>
        <w:t>뵊쇈</w:t>
      </w:r>
      <w:r>
        <w:rPr>
          <w:rtl w:val="true"/>
        </w:rPr>
        <w:t>ޒ</w:t>
      </w:r>
      <w:r>
        <w:rPr/>
        <w:t>ꎌ稜疨䘕喖貧꿼矰</w:t>
      </w:r>
      <w:r>
        <w:rPr>
          <w:rtl w:val="true"/>
        </w:rPr>
        <w:t>ﺝ</w:t>
      </w:r>
      <w:r>
        <w:rPr/>
        <w:t>ꛘ</w:t>
      </w:r>
      <w:r>
        <w:rPr/>
        <w:t>屩囲橷</w:t>
      </w:r>
      <w:r>
        <w:rPr/>
        <w:t>ᝋ</w:t>
      </w:r>
      <w:r>
        <w:rPr/>
        <w:t>뷭쯹⛝礘玆零㻨켜睶️碫쎰檒堽貲</w:t>
      </w:r>
      <w:r>
        <w:rPr/>
        <w:t>ሞ?</w:t>
      </w:r>
      <w:r>
        <w:rPr/>
        <w:t>绞举氌㣭弡存欖㝚萏⶘烮醑뢦䠤枸쇆燻㭉﬏</w:t>
      </w:r>
      <w:r>
        <w:rPr/>
        <w:t>꧓</w:t>
      </w:r>
      <w:r>
        <w:rPr/>
        <w:t>娶눱⦅ꌹ噜灁</w:t>
      </w:r>
      <w:r>
        <w:rPr/>
        <w:t>ᡗ</w:t>
      </w:r>
      <w:r>
        <w:rPr/>
        <w:t>葡ꉄ᫦莧伶墳륏䊇</w:t>
      </w:r>
      <w:r>
        <w:rPr/>
        <w:t>ꙁ</w:t>
      </w:r>
      <w:r>
        <w:rPr/>
        <w:t>蕯苚㦸噛</w:t>
      </w:r>
      <w:r>
        <w:rPr/>
        <w:t>ᣪ</w:t>
      </w:r>
      <w:r>
        <w:rPr/>
        <w:t>ꐂ缺</w:t>
      </w:r>
      <w:r>
        <w:rPr/>
        <w:t>⢢</w:t>
      </w:r>
      <w:r>
        <w:rPr/>
        <w:t>좘截퍜낓䯉덺뺃珡엑䑏</w:t>
      </w:r>
      <w:r>
        <w:rPr/>
        <w:t>ᰢ</w:t>
      </w:r>
      <w:r>
        <w:rPr/>
        <w:t>喛챖立聆缢䘽澄騍욍涧䤥섖윮滆䞿䅅</w:t>
      </w:r>
      <w:r>
        <w:rPr/>
        <w:t>ᑘ</w:t>
      </w:r>
      <w:r>
        <w:rPr/>
        <w:t>䪵䢫⤿뱥?䕴Ⓒ詄各ꍽ</w:t>
      </w:r>
      <w:r>
        <w:rPr/>
        <w:t>q</w:t>
      </w:r>
      <w:r>
        <w:rPr/>
        <w:t>蛛蛭딄멗렡</w:t>
      </w:r>
      <w:r>
        <w:rPr/>
        <w:t>ᬾ</w:t>
      </w:r>
      <w:r>
        <w:rPr/>
        <w:t>奣舽</w:t>
      </w:r>
      <w:r>
        <w:rPr/>
        <w:t>⢢</w:t>
      </w:r>
      <w:r>
        <w:rPr/>
        <w:t>謋?鶽䮚ퟂ㼋欞儖쵪溅蹘稞檕?式廁洜눵뱾刻컬䈂䡐</w:t>
      </w:r>
      <w:r>
        <w:rPr/>
        <w:t>ठ</w:t>
      </w:r>
      <w:r>
        <w:rPr/>
        <w:t>Ɠ</w:t>
      </w:r>
      <w:r>
        <w:rPr/>
        <w:t>耱횊</w:t>
      </w:r>
      <w:r>
        <w:rPr/>
        <w:t>⠒</w:t>
      </w:r>
      <w:r>
        <w:rPr/>
        <w:t>ꤴ</w:t>
      </w:r>
      <w:r>
        <w:rPr/>
        <w:t>겙</w:t>
      </w:r>
      <w:r>
        <w:rPr/>
        <w:t>ꖨ</w:t>
      </w:r>
      <w:r>
        <w:rPr>
          <w:rtl w:val="true"/>
        </w:rPr>
        <w:t>ﰫ</w:t>
      </w:r>
      <w:r>
        <w:rPr/>
        <w:t>ꗡ</w:t>
      </w:r>
      <w:r>
        <w:rPr>
          <w:rtl w:val="true"/>
        </w:rPr>
        <w:t>ﭝ</w:t>
      </w:r>
      <w:r>
        <w:rPr/>
        <w:t>♛</w:t>
      </w:r>
      <w:r>
        <w:rPr/>
        <w:t>嶫泛ꎝ㡰揇</w:t>
      </w:r>
      <w:r>
        <w:rPr/>
        <w:t>ᴸẕ</w:t>
      </w:r>
      <w:r>
        <w:rPr/>
        <w:t>뇡⼊?洶쫢漰먬칛愽䋧ꃏ㣵⓷㑑䄷皱㒍榨쑑</w:t>
      </w:r>
      <w:r>
        <w:rPr/>
        <w:t>꣣</w:t>
      </w:r>
      <w:r>
        <w:rPr/>
        <w:t>倨䥱</w:t>
      </w:r>
      <w:r>
        <w:rPr/>
        <w:t>ᑄ</w:t>
      </w:r>
      <w:r>
        <w:rPr/>
        <w:t>䄐䑑</w:t>
      </w:r>
      <w:r>
        <w:rPr/>
        <w:t>ႄᡢ</w:t>
      </w:r>
      <w:r>
        <w:rPr/>
        <w:t>乺㟣【</w:t>
      </w:r>
      <w:r>
        <w:rPr/>
        <w:t>ఊ</w:t>
      </w:r>
      <w:r>
        <w:rPr/>
        <w:t>謈蓢顈∋芅</w:t>
      </w:r>
      <w:r>
        <w:rPr/>
        <w:t>Ⱍ</w:t>
      </w:r>
      <w:r>
        <w:rPr/>
        <w:t>澴䠦擁</w:t>
      </w:r>
      <w:r>
        <w:rPr/>
        <w:t>ꓡ</w:t>
      </w:r>
      <w:r>
        <w:rPr/>
        <w:t>ㆂ</w:t>
      </w:r>
      <w:r>
        <w:rPr/>
        <w:t># </w:t>
      </w:r>
      <w:r>
        <w:rPr/>
        <w:t>얠</w:t>
      </w:r>
      <w:r>
        <w:rPr/>
        <w:t>ဆ</w:t>
      </w:r>
      <w:r>
        <w:rPr/>
        <w:t>儠́</w:t>
      </w:r>
      <w:r>
        <w:rPr>
          <w:rtl w:val="true"/>
        </w:rPr>
        <w:t>ࢄ</w:t>
      </w:r>
      <w:r>
        <w:rPr/>
        <w:t>怌荠适蠘쒠㋖</w:t>
      </w:r>
      <w:r>
        <w:rPr/>
        <w:t>౥</w:t>
      </w:r>
      <w:r>
        <w:rPr/>
        <w:t>π⋄</w:t>
      </w:r>
      <w:r>
        <w:rPr/>
        <w:t>ﾾ⤸긇ꐣ</w:t>
      </w:r>
      <w:r>
        <w:rPr/>
        <w:t>ᬩ</w:t>
      </w:r>
      <w:r>
        <w:rPr/>
        <w:t>躷</w:t>
      </w:r>
      <w:r>
        <w:rPr/>
        <w:t>ં﷜</w:t>
      </w:r>
      <w:r>
        <w:rPr/>
        <w:t>ᗦ</w:t>
      </w:r>
      <w:r>
        <w:rPr/>
        <w:t>铡䓺?</w:t>
      </w:r>
      <w:r>
        <w:rPr/>
        <w:t>᱿</w:t>
      </w:r>
      <w:r>
        <w:rPr/>
        <w:t>㬫眦</w:t>
      </w:r>
      <w:r>
        <w:rPr/>
        <w:t>⠮</w:t>
      </w:r>
      <w:r>
        <w:rPr/>
        <w:t>쇵숷았늷</w:t>
      </w:r>
      <w:r>
        <w:rPr/>
        <w:t>ǸꚄ</w:t>
      </w:r>
      <w:r>
        <w:rPr/>
        <w:t>쇵週譁</w:t>
      </w:r>
      <w:r>
        <w:rPr/>
        <w:t>ꗺ</w:t>
      </w:r>
      <w:r>
        <w:rPr/>
        <w:t>穩쟏䩔릮</w:t>
      </w:r>
      <w:r>
        <w:rPr/>
        <w:t>ཬⷁ</w:t>
      </w:r>
      <w:r>
        <w:rPr>
          <w:rtl w:val="true"/>
        </w:rPr>
        <w:t>﯍</w:t>
      </w:r>
      <w:r>
        <w:rPr/>
        <w:t>혃㢃</w:t>
      </w:r>
      <w:r>
        <w:rPr>
          <w:rtl w:val="true"/>
        </w:rPr>
        <w:t>ۓ</w:t>
      </w:r>
      <w:r>
        <w:rPr/>
        <w:t>⌳</w:t>
      </w:r>
      <w:r>
        <w:rPr/>
        <w:t>힄</w:t>
      </w:r>
      <w:r>
        <w:rPr/>
        <w:t>Ṛ␆Ɇ</w:t>
      </w:r>
      <w:r>
        <w:rPr/>
        <w:t>揍뼐䤢藙</w:t>
      </w:r>
      <w:r>
        <w:rPr/>
        <w:t>ᒋ⃛</w:t>
      </w:r>
      <w:r>
        <w:rPr/>
        <w:t>ᆙ늄늆얟㾀̀斱怋菎㖨엁㋏䎔飓櫎蚛餑廆梋绀</w:t>
      </w:r>
      <w:r>
        <w:rPr/>
        <w:t>ε</w:t>
      </w:r>
      <w:r>
        <w:rPr/>
        <w:t>攃?</w:t>
      </w:r>
      <w:r>
        <w:rPr/>
        <w:t>ѦŃк</w:t>
      </w:r>
      <w:r>
        <w:rPr/>
        <w:t>〰</w:t>
      </w:r>
    </w:p>
    <w:p>
      <w:pPr>
        <w:pStyle w:val="PreformattedText"/>
        <w:bidi w:val="0"/>
        <w:jc w:val="left"/>
        <w:rPr/>
      </w:pPr>
      <w:r>
        <w:rPr/>
        <w:t></w:t>
      </w:r>
      <w:r>
        <w:rPr/>
        <w:t>鱑猃仜</w:t>
      </w:r>
      <w:r>
        <w:rPr/>
        <w:t>s⤣</w:t>
      </w:r>
      <w:r>
        <w:rPr/>
        <w:t>૨</w:t>
      </w:r>
      <w:r>
        <w:rPr/>
        <w:t>検⪊</w:t>
      </w:r>
      <w:r>
        <w:rPr>
          <w:rtl w:val="true"/>
        </w:rPr>
        <w:t>ﻫ</w:t>
      </w:r>
      <w:r>
        <w:rPr/>
        <w:t>魾⍤</w:t>
      </w:r>
      <w:r>
        <w:rPr>
          <w:rtl w:val="true"/>
        </w:rPr>
        <w:t>ﻖ</w:t>
      </w:r>
      <w:r>
        <w:rPr/>
        <w:t>⪜</w:t>
      </w:r>
      <w:r>
        <w:rPr/>
        <w:t>盖笥관㜂獇쓬</w:t>
      </w:r>
      <w:r>
        <w:rPr/>
        <w:t>ኊ</w:t>
      </w:r>
      <w:r>
        <w:rPr/>
        <w:t>䐦ꇢ딬猉짱⒁</w:t>
      </w:r>
      <w:r>
        <w:rPr/>
        <w:t>ᜌ</w:t>
      </w:r>
      <w:r>
        <w:rPr/>
        <w:t>싌</w:t>
      </w:r>
      <w:r>
        <w:rPr/>
        <w:t>ಒ</w:t>
      </w:r>
      <w:r>
        <w:rPr/>
        <w:t>ᖽ</w:t>
      </w:r>
      <w:r>
        <w:rPr/>
        <w:t>ູ</w:t>
      </w:r>
      <w:r>
        <w:rPr/>
        <w:t>Ѝ</w:t>
      </w:r>
      <w:r>
        <w:rPr/>
        <w:t>岿</w:t>
      </w:r>
      <w:r>
        <w:rPr/>
        <w:t>ί</w:t>
      </w:r>
      <w:r>
        <w:rPr/>
        <w:t>뼢鉐讲肸奐鿲叉⑲䭧愘뤬⼧偈匸㛓뼰</w:t>
      </w:r>
      <w:r>
        <w:rPr/>
        <w:t>﵄</w:t>
      </w:r>
      <w:r>
        <w:rPr/>
        <w:t>ĸ</w:t>
      </w:r>
      <w:r>
        <w:rPr>
          <w:rtl w:val="true"/>
        </w:rPr>
        <w:t>ﴋ</w:t>
      </w:r>
      <w:r>
        <w:rPr/>
        <w:t>둥誡䐫磒</w:t>
      </w:r>
      <w:r>
        <w:rPr/>
        <w:t>ཟे</w:t>
      </w:r>
      <w:r>
        <w:rPr/>
        <w:t>锖</w:t>
      </w:r>
      <w:r>
        <w:rPr/>
        <w:t>ꟽ</w:t>
      </w:r>
      <w:r>
        <w:rPr/>
        <w:t>꽢蕆毓똘엠₄볱⭇</w:t>
      </w:r>
      <w:r>
        <w:rPr/>
        <w:t>஻</w:t>
      </w:r>
      <w:r>
        <w:rPr/>
        <w:t>턧呣襂洑厾粕ꈱ罏</w:t>
      </w:r>
      <w:r>
        <w:rPr/>
        <w:t>ᵙ</w:t>
      </w:r>
      <w:r>
        <w:rPr/>
        <w:t>왺稾轄뤪</w:t>
      </w:r>
      <w:r>
        <w:rPr>
          <w:rtl w:val="true"/>
        </w:rPr>
        <w:t>ﹰു</w:t>
      </w:r>
      <w:r>
        <w:rPr/>
        <w:t>쮱–</w:t>
      </w:r>
      <w:r>
        <w:rPr/>
        <w:t>ȩ</w:t>
      </w:r>
      <w:r>
        <w:rPr/>
        <w:t>䦱㑘⒅ꌹ砷</w:t>
      </w:r>
      <w:r>
        <w:rPr/>
        <w:t>ఽ</w:t>
      </w:r>
      <w:r>
        <w:rPr/>
        <w:t>鑪</w:t>
      </w:r>
      <w:r>
        <w:rPr/>
        <w:t>ҷ</w:t>
      </w:r>
      <w:r>
        <w:rPr/>
        <w:t>擴ꁣ 갿</w:t>
      </w:r>
      <w:r>
        <w:rPr/>
        <w:t>᭹ꕷ</w:t>
      </w:r>
      <w:r>
        <w:rPr/>
        <w:t>抧됁㵮ꃵ輌</w:t>
      </w:r>
      <w:r>
        <w:rPr>
          <w:rtl w:val="true"/>
        </w:rPr>
        <w:t>ﶙ</w:t>
      </w:r>
      <w:r>
        <w:rPr/>
        <w:t>安捻</w:t>
      </w:r>
      <w:r>
        <w:rPr/>
        <w:t>ཙ</w:t>
      </w:r>
      <w:r>
        <w:rPr/>
        <w:t>⻫鮠税</w:t>
      </w:r>
      <w:r>
        <w:rPr/>
        <w:t>ჺ</w:t>
      </w:r>
      <w:r>
        <w:rPr/>
        <w:t>㎕㫂윎</w:t>
      </w:r>
      <w:r>
        <w:rPr/>
        <w:t>ᓕ</w:t>
      </w:r>
      <w:r>
        <w:rPr/>
        <w:t>놜</w:t>
      </w:r>
      <w:r>
        <w:rPr/>
        <w:t>ւ</w:t>
      </w:r>
      <w:r>
        <w:rPr/>
        <w:t>薭</w:t>
      </w:r>
      <w:r>
        <w:rPr/>
        <w:t>ჱ</w:t>
      </w:r>
      <w:r>
        <w:rPr/>
        <w:t>ㅯ툩⁦</w:t>
      </w:r>
      <w:r>
        <w:rPr/>
        <w:t>멹</w:t>
      </w:r>
      <w:r>
        <w:rPr/>
        <w:t>ꠗ꯳</w:t>
      </w:r>
      <w:r>
        <w:rPr/>
        <w:t>軝褎ꑣ虃킨솲∦?养ퟡ데앑佼͆醌뀊듅≰ﾢ〇⛒</w:t>
      </w:r>
      <w:r>
        <w:rPr/>
        <w:t>ᏼ</w:t>
      </w:r>
      <w:r>
        <w:rPr/>
        <w:t>ꖚ</w:t>
      </w:r>
      <w:r>
        <w:rPr/>
        <w:t>仪</w:t>
      </w:r>
      <w:r>
        <w:rPr/>
        <w:t>¢</w:t>
      </w:r>
      <w:r>
        <w:rPr/>
        <w:t>룼</w:t>
      </w:r>
      <w:r>
        <w:rPr/>
        <w:t>ᕧ</w:t>
      </w:r>
      <w:r>
        <w:rPr>
          <w:rtl w:val="true"/>
        </w:rPr>
        <w:t>ﭹ</w:t>
      </w:r>
      <w:r>
        <w:rPr/>
        <w:t>싹◍䖊</w:t>
      </w:r>
      <w:r>
        <w:rPr/>
        <w:t>ᯊྩ</w:t>
      </w:r>
      <w:r>
        <w:rPr/>
        <w:t>覘䶆⹫첄ꍼ蹍큩</w:t>
      </w:r>
      <w:r>
        <w:rPr/>
        <w:t>৤</w:t>
      </w:r>
      <w:r>
        <w:rPr/>
        <w:t>宋</w:t>
      </w:r>
      <w:r>
        <w:rPr/>
        <w:t>᪡</w:t>
      </w:r>
      <w:r>
        <w:rPr/>
        <w:t>㑍뙉넠</w:t>
      </w:r>
      <w:r>
        <w:rPr/>
        <w:t>Ꜵ</w:t>
      </w:r>
      <w:r>
        <w:rPr/>
        <w:t>븢쮌끪랮弬载蜮䧲权㗏◩矲竹꾚슴萜彏깂둂籍굌嗯駬嫨</w:t>
      </w:r>
      <w:r>
        <w:rPr/>
        <w:t>ꮇ</w:t>
      </w:r>
      <w:r>
        <w:rPr/>
        <w:t>匳⋅㪐螼粹帹颠</w:t>
      </w:r>
      <w:r>
        <w:rPr>
          <w:rtl w:val="true"/>
        </w:rPr>
        <w:t>ࢱ</w:t>
      </w:r>
      <w:r>
        <w:rPr/>
        <w:t></w:t>
      </w:r>
      <w:r>
        <w:rPr/>
        <w:t>ꑓ㗾</w:t>
      </w:r>
      <w:r>
        <w:rPr/>
        <w:t>ᣥ</w:t>
      </w:r>
      <w:r>
        <w:rPr/>
        <w:t>柪</w:t>
      </w:r>
      <w:r>
        <w:rPr/>
        <w:t>ᙯ</w:t>
      </w:r>
      <w:r>
        <w:rPr/>
        <w:t>䳜踶</w:t>
      </w:r>
      <w:r>
        <w:rPr/>
        <w:t>I</w:t>
      </w:r>
      <w:r>
        <w:rPr/>
        <w:t>贈</w:t>
      </w:r>
      <w:r>
        <w:rPr>
          <w:rtl w:val="true"/>
        </w:rPr>
        <w:t>ﳫ</w:t>
      </w:r>
      <w:r>
        <w:rPr/>
        <w:t>㯴奏⩳＾꽶놤⃣藧墨</w:t>
      </w:r>
      <w:r>
        <w:rPr/>
        <w:t>Ⴜ</w:t>
      </w:r>
      <w:r>
        <w:rPr/>
        <w:t>歼縘縻殜ꊑ븺ꥯ蓺</w:t>
      </w:r>
      <w:r>
        <w:rPr/>
        <w:t>η</w:t>
      </w:r>
      <w:r>
        <w:rPr/>
        <w:t>왾⫰㼑贅뒵᩟릦邠ꋞ</w:t>
      </w:r>
      <w:r>
        <w:rPr/>
        <w:t>ၗ</w:t>
      </w:r>
      <w:r>
        <w:rPr/>
        <w:t>誓㼫</w:t>
      </w:r>
      <w:r>
        <w:rPr>
          <w:rtl w:val="true"/>
        </w:rPr>
        <w:t>ﺀ</w:t>
      </w:r>
      <w:r>
        <w:rPr/>
        <w:t>꒓蓩鳐댺?櫯?</w:t>
      </w:r>
      <w:r>
        <w:rPr/>
        <w:t>῟</w:t>
      </w:r>
      <w:r>
        <w:rPr/>
        <w:t>믣폦脔鐻♎拙䥫잡⩦</w:t>
      </w:r>
      <w:r>
        <w:rPr/>
        <w:t>Ṫ</w:t>
      </w:r>
      <w:r>
        <w:rPr/>
        <w:t>싳鯀웃䦁ᆿ䈸㍳쨍勥쫳롓긢蚕?笒㜧맦沔</w:t>
      </w:r>
      <w:r>
        <w:rPr/>
        <w:t>᡹</w:t>
      </w:r>
      <w:r>
        <w:rPr/>
        <w:t>碃鞀怏栅</w:t>
      </w:r>
      <w:r>
        <w:rPr/>
        <w:t>ɠ</w:t>
      </w:r>
      <w:r>
        <w:rPr/>
        <w:t>씌嫀❷뛼퇧╂?士籫⥰</w:t>
      </w:r>
      <w:r>
        <w:rPr/>
        <w:t>ᬉ</w:t>
      </w:r>
      <w:r>
        <w:rPr/>
        <w:t>끞</w:t>
      </w:r>
      <w:r>
        <w:rPr>
          <w:rtl w:val="true"/>
        </w:rPr>
        <w:t>ࠄ</w:t>
      </w:r>
      <w:r>
        <w:rPr/>
        <w:t></w:t>
      </w:r>
      <w:r>
        <w:rPr>
          <w:rtl w:val="true"/>
        </w:rPr>
        <w:t>ڣ</w:t>
      </w:r>
      <w:r>
        <w:rPr/>
        <w:t>弈湾變</w:t>
      </w:r>
      <w:r>
        <w:rPr/>
        <w:t>ᕼ</w:t>
      </w:r>
      <w:r>
        <w:rPr/>
        <w:t>導</w:t>
      </w:r>
      <w:r>
        <w:rPr>
          <w:rtl w:val="true"/>
        </w:rPr>
        <w:t>ﶓ</w:t>
      </w:r>
      <w:r>
        <w:rPr/>
        <w:t>蝗⽿廡蝻帲?</w:t>
      </w:r>
      <w:r>
        <w:rPr/>
        <w:t>ᰕ</w:t>
      </w:r>
      <w:r>
        <w:rPr/>
        <w:t>䔁䨧</w:t>
      </w:r>
      <w:r>
        <w:rPr/>
        <w:t>Ạ</w:t>
      </w:r>
      <w:r>
        <w:rPr/>
        <w:t>ֺജ</w:t>
      </w:r>
      <w:r>
        <w:rPr/>
        <w:t>멆</w:t>
      </w:r>
      <w:r>
        <w:rPr/>
        <w:t>»⥤</w:t>
      </w:r>
      <w:r>
        <w:rPr/>
        <w:t>퀂镋胠덬</w:t>
      </w:r>
      <w:r>
        <w:rPr/>
        <w:t>៣?</w:t>
      </w:r>
      <w:r>
        <w:rPr/>
        <w:t>䵉퓠℀⪜</w:t>
      </w:r>
      <w:r>
        <w:rPr/>
        <w:t>꛳</w:t>
      </w:r>
      <w:r>
        <w:rPr/>
        <w:t>㈢昢</w:t>
      </w:r>
      <w:r>
        <w:rPr/>
        <w:t>᤻ᨹ?</w:t>
      </w:r>
      <w:r>
        <w:rPr/>
        <w:t>鮩쳭먮</w:t>
      </w:r>
      <w:r>
        <w:rPr/>
        <w:t>ᢴ</w:t>
      </w:r>
      <w:r>
        <w:rPr/>
        <w:t>飚ퟞ夅쵍㷥㾿頋챤卻謆頑㶝쏸䟷悳哵㹩礠꾆긗㯭뭰駙</w:t>
      </w:r>
      <w:r>
        <w:rPr/>
        <w:t>Նᶖ</w:t>
      </w:r>
      <w:r>
        <w:rPr/>
        <w:t>鴈碕</w:t>
      </w:r>
      <w:r>
        <w:rPr/>
        <w:t>ष?</w:t>
      </w:r>
      <w:r>
        <w:rPr>
          <w:rtl w:val="true"/>
        </w:rPr>
        <w:t>ݫ</w:t>
      </w:r>
      <w:r>
        <w:rPr/>
        <w:t>瓄컍␼컟</w:t>
      </w:r>
      <w:r>
        <w:rPr/>
        <w:t>ලꕝ</w:t>
      </w:r>
      <w:r>
        <w:rPr/>
        <w:t>콖혦竧媺</w:t>
      </w:r>
      <w:r>
        <w:rPr/>
        <w:t>ꔖ</w:t>
      </w:r>
      <w:r>
        <w:rPr/>
        <w:t>죣捋</w:t>
      </w:r>
      <w:r>
        <w:rPr/>
        <w:t>ᛆ</w:t>
      </w:r>
      <w:r>
        <w:rPr>
          <w:rtl w:val="true"/>
        </w:rPr>
        <w:t>ڗ</w:t>
      </w:r>
      <w:r>
        <w:rPr/>
        <w:t>鏎㗃謚㽐㟼玳䷀䇵軒儆兞紨䒐㦉㖯</w:t>
      </w:r>
      <w:r>
        <w:rPr>
          <w:rtl w:val="true"/>
        </w:rPr>
        <w:t>ﴫ</w:t>
      </w:r>
      <w:r>
        <w:rPr/>
        <w:t>຅</w:t>
      </w:r>
      <w:r>
        <w:rPr/>
        <w:t>尟娯ㅷ鮎簆惧셲⛽姏偋뗆庺ꑧ䁼ꌨ᫟닝ꆤ噳偤ᷴ屧﹡㏘⪋墤﹓褿鲃苮⏰</w:t>
      </w:r>
      <w:r>
        <w:rPr/>
        <w:t>Ҁ</w:t>
      </w:r>
      <w:r>
        <w:rPr/>
        <w:t>쒋鵡</w:t>
      </w:r>
      <w:r>
        <w:rPr/>
        <w:t>ᰩႏ꯻</w:t>
      </w:r>
      <w:r>
        <w:rPr/>
        <w:t>蛓谝⩇₤曤₟粁驙☮尭␠﹪컺え怡</w:t>
      </w:r>
      <w:r>
        <w:rPr/>
        <w:t>਷ࣘ</w:t>
      </w:r>
      <w:r>
        <w:rPr/>
        <w:t>ɺ</w:t>
      </w:r>
      <w:r>
        <w:rPr/>
        <w:t>ౡ</w:t>
      </w:r>
      <w:r>
        <w:rPr/>
        <w:t>倠餡</w:t>
      </w:r>
      <w:r>
        <w:rPr/>
        <w:t>ὕ</w:t>
      </w:r>
      <w:r>
        <w:rPr/>
        <w:t>훊蠥⪑</w:t>
      </w:r>
      <w:r>
        <w:rPr/>
        <w:t>๪</w:t>
      </w:r>
      <w:r>
        <w:rPr/>
        <w:t>㜂舓</w:t>
      </w:r>
      <w:r>
        <w:rPr/>
        <w:t>ꬰ</w:t>
      </w:r>
      <w:r>
        <w:rPr/>
        <w:t>ᠺ᳄﷢</w:t>
      </w:r>
      <w:r>
        <w:rPr/>
        <w:t>휥䏼剌稞㎠茾奕?度鸐矍죧徼</w:t>
      </w:r>
      <w:r>
        <w:rPr/>
        <w:t>ோ</w:t>
      </w:r>
      <w:r>
        <w:rPr/>
        <w:t>杺속믙솿勾滫㾐䊐</w:t>
      </w:r>
      <w:r>
        <w:rPr/>
        <w:t>꩔</w:t>
      </w:r>
      <w:r>
        <w:rPr/>
        <w:t>絃䄙</w:t>
      </w:r>
      <w:r>
        <w:rPr/>
        <w:t>ྃ</w:t>
      </w:r>
      <w:r>
        <w:rPr/>
        <w:t>ｆ犁</w:t>
      </w:r>
      <w:r>
        <w:rPr/>
        <w:t>Ṯ</w:t>
      </w:r>
      <w:r>
        <w:rPr/>
        <w:t>뚳鰙闓嬩嵝?큸凃</w:t>
      </w:r>
      <w:r>
        <w:rPr/>
        <w:t>v</w:t>
      </w:r>
      <w:r>
        <w:rPr/>
        <w:t>秣ᪿ禹⩛</w:t>
      </w:r>
      <w:r>
        <w:rPr/>
        <w:t>ႃ</w:t>
      </w:r>
      <w:r>
        <w:rPr/>
        <w:t>ꍺ㿵</w:t>
      </w:r>
      <w:r>
        <w:rPr/>
        <w:t>ጄ</w:t>
      </w:r>
      <w:r>
        <w:rPr/>
        <w:t>炗?㥻ᆓ</w:t>
      </w:r>
      <w:r>
        <w:rPr/>
        <w:t>ᘞ</w:t>
      </w:r>
      <w:r>
        <w:rPr/>
        <w:t>ꢪ</w:t>
      </w:r>
      <w:r>
        <w:rPr/>
        <w:t>窭촫┎⪵䇮굾箶⽫</w:t>
      </w:r>
      <w:r>
        <w:rPr/>
        <w:t>᥉</w:t>
      </w:r>
      <w:r>
        <w:rPr/>
        <w:t>꒺㸝</w:t>
      </w:r>
      <w:r>
        <w:rPr/>
        <w:t>ૐꗂ</w:t>
      </w:r>
      <w:r>
        <w:rPr/>
        <w:t>䪬镊?阊惬殤쀫툼疼茈朗</w:t>
      </w:r>
      <w:r>
        <w:rPr>
          <w:rtl w:val="true"/>
        </w:rPr>
        <w:t>ࡥ</w:t>
      </w:r>
      <w:r>
        <w:rPr/>
        <w:t>惩怅⟬悏컶アᆖ?⨍嗇镘㷨㐧</w:t>
      </w:r>
      <w:r>
        <w:rPr/>
        <w:t>ñ</w:t>
      </w:r>
      <w:r>
        <w:rPr/>
        <w:t>湽䑌麊獄찵◻勤⏙銫鼫켾㒋?옧㜩堇뻆蓙뇋礬</w:t>
      </w:r>
      <w:r>
        <w:rPr/>
        <w:t>ᡚ</w:t>
      </w:r>
      <w:r>
        <w:rPr/>
        <w:t>늸릺쒡㬂</w:t>
      </w:r>
      <w:r>
        <w:rPr/>
        <w:t>ⳕ</w:t>
      </w:r>
      <w:r>
        <w:rPr/>
        <w:t>඾</w:t>
      </w:r>
      <w:r>
        <w:rPr/>
        <w:t>鶔售⩔쐒鮋雺</w:t>
      </w:r>
      <w:r>
        <w:rPr/>
        <w:t>ᮡ</w:t>
      </w:r>
      <w:r>
        <w:rPr/>
        <w:t>뎪别</w:t>
      </w:r>
      <w:r>
        <w:rPr/>
        <w:t>ጌꡠ⌸</w:t>
      </w:r>
      <w:r>
        <w:rPr>
          <w:rtl w:val="true"/>
        </w:rPr>
        <w:t>ﲃ</w:t>
      </w:r>
      <w:r>
        <w:rPr/>
        <w:t>ꬔ</w:t>
      </w:r>
      <w:r>
        <w:rPr/>
        <w:t>蘆䇢椕䞄﹘뇹</w:t>
      </w:r>
      <w:r>
        <w:rPr/>
        <w:t>ְ</w:t>
      </w:r>
      <w:r>
        <w:rPr/>
        <w:t>揬鮠윗턅</w:t>
      </w:r>
      <w:r>
        <w:rPr/>
        <w:t>ᢽ⤉</w:t>
      </w:r>
      <w:r>
        <w:rPr/>
        <w:t>綦퓎㡅傣咁銜ꉕꈷ㣐캊䋙閭潻͝編鮲踓奷괇뒴䮂氅</w:t>
      </w:r>
      <w:r>
        <w:rPr/>
        <w:t>ꪩ</w:t>
      </w:r>
      <w:r>
        <w:rPr/>
        <w:t>퓑邝</w:t>
      </w:r>
      <w:r>
        <w:rPr/>
        <w:t>ⷽ</w:t>
      </w:r>
      <w:r>
        <w:rPr/>
        <w:t>䞢펻</w:t>
      </w:r>
      <w:r>
        <w:rPr/>
        <w:t>ᕛ</w:t>
      </w:r>
      <w:r>
        <w:rPr/>
        <w:t>퇡</w:t>
      </w:r>
      <w:r>
        <w:rPr/>
        <w:t>ꪔ</w:t>
      </w:r>
      <w:r>
        <w:rPr/>
        <w:t>鐦踮脝픖䝅욁┋</w:t>
      </w:r>
      <w:r>
        <w:rPr/>
        <w:t>×</w:t>
      </w:r>
      <w:r>
        <w:rPr/>
        <w:t>姅</w:t>
      </w:r>
      <w:r>
        <w:rPr/>
        <w:t>ᡯ</w:t>
      </w:r>
      <w:r>
        <w:rPr/>
        <w:t>㩜</w:t>
      </w:r>
      <w:r>
        <w:rPr/>
        <w:t>র</w:t>
      </w:r>
      <w:r>
        <w:rPr/>
        <w:t>牠鬆鮜냛♨蜋怨㓤䖲틆悹狈厂</w:t>
      </w:r>
      <w:r>
        <w:rPr/>
        <w:t>ಫ</w:t>
      </w:r>
      <w:r>
        <w:rPr/>
        <w:t>漬</w:t>
      </w:r>
      <w:r>
        <w:rPr/>
        <w:t>ß</w:t>
      </w:r>
      <w:r>
        <w:rPr/>
        <w:t>饾᳉</w:t>
      </w:r>
      <w:r>
        <w:rPr/>
        <w:t>෋</w:t>
      </w:r>
      <w:r>
        <w:rPr/>
        <w:t>Ḷ</w:t>
      </w:r>
      <w:r>
        <w:rPr/>
        <w:t>樭캞</w:t>
      </w:r>
      <w:r>
        <w:rPr/>
        <w:t>ᑄ</w:t>
      </w:r>
      <w:r>
        <w:rPr/>
        <w:t>젼㍝쉂䪈㘨굌钝</w:t>
      </w:r>
      <w:r>
        <w:rPr/>
        <w:t>ᒩ</w:t>
      </w:r>
      <w:r>
        <w:rPr/>
        <w:t>䒎솙㐊臵줾騺긅̠雛</w:t>
      </w:r>
      <w:r>
        <w:rPr/>
        <w:t>Ꮧ</w:t>
      </w:r>
      <w:r>
        <w:rPr/>
        <w:t>鐓轥畦䜱</w:t>
      </w:r>
      <w:r>
        <w:rPr/>
        <w:t>๝ೊ</w:t>
      </w:r>
      <w:r>
        <w:rPr/>
        <w:t>纾㈺癧㸎行揰햱鎼⼟溫꠰ᅻ</w:t>
      </w:r>
      <w:r>
        <w:rPr>
          <w:rtl w:val="true"/>
        </w:rPr>
        <w:t>ﭪ</w:t>
      </w:r>
      <w:r>
        <w:rPr/>
        <w:t>菦될｣ꍾ㨋㫈̖怤</w:t>
      </w:r>
      <w:r>
        <w:rPr/>
        <w:t>ꢻ᩾</w:t>
      </w:r>
      <w:r>
        <w:rPr/>
        <w:t>薭鄊᝞뭙눦锱</w:t>
      </w:r>
      <w:r>
        <w:rPr/>
        <w:t>¼</w:t>
      </w:r>
      <w:r>
        <w:rPr/>
        <w:t>쌟捵䡲碈躑</w:t>
      </w:r>
      <w:r>
        <w:rPr/>
        <w:t>დ</w:t>
      </w:r>
      <w:r>
        <w:rPr/>
        <w:t>規궦䴿㬩疍</w:t>
      </w:r>
      <w:r>
        <w:rPr/>
        <w:t>ŀ</w:t>
      </w:r>
      <w:r>
        <w:rPr/>
        <w:t>쿡】疽撺䓽</w:t>
      </w:r>
      <w:r>
        <w:rPr>
          <w:rtl w:val="true"/>
        </w:rPr>
        <w:t>ﵪ</w:t>
      </w:r>
      <w:r>
        <w:rPr/>
        <w:t>⩫</w:t>
      </w:r>
      <w:r>
        <w:rPr/>
        <w:t>㑋㻷矍唧릏羓섩?솘切低?᜸僗룸췼飔</w:t>
      </w:r>
      <w:r>
        <w:rPr>
          <w:rtl w:val="true"/>
        </w:rPr>
        <w:t>߁</w:t>
      </w:r>
      <w:r>
        <w:rPr/>
        <w:t>휐?㳑썬綋㿂헍秲⌺趂逃牽</w:t>
      </w:r>
      <w:r>
        <w:rPr/>
        <w:t>ֿ</w:t>
      </w:r>
      <w:r>
        <w:rPr/>
        <w:t>嘀</w:t>
      </w:r>
      <w:r>
        <w:rPr/>
        <w:t>Й</w:t>
      </w:r>
      <w:r>
        <w:rPr/>
        <w:t>㄰꡿僧럥Ｉ㸣갘엯㣳兠쿴글⻤䁿</w:t>
      </w:r>
      <w:r>
        <w:rPr/>
        <w:t>მ</w:t>
      </w:r>
      <w:r>
        <w:rPr>
          <w:rtl w:val="true"/>
        </w:rPr>
        <w:t>ﴛ</w:t>
      </w:r>
      <w:r>
        <w:rPr/>
        <w:t>嬝</w:t>
      </w:r>
      <w:r>
        <w:rPr/>
        <w:t>ᜬ</w:t>
      </w:r>
      <w:r>
        <w:rPr/>
        <w:t>铹溏㧢所㒬ᄳ</w:t>
      </w:r>
      <w:r>
        <w:rPr/>
        <w:t>ⱄ</w:t>
      </w:r>
      <w:r>
        <w:rPr/>
        <w:t>蛙㊯뤘㡥∭혍擆㑄セ랑吏쉿</w:t>
      </w:r>
      <w:r>
        <w:rPr/>
        <w:t>ᕩ</w:t>
      </w:r>
      <w:r>
        <w:rPr/>
        <w:t>䑘栨㻏</w:t>
      </w:r>
      <w:r>
        <w:rPr/>
        <w:t>ॢ</w:t>
      </w:r>
      <w:r>
        <w:rPr/>
        <w:t>뀨</w:t>
      </w:r>
      <w:r>
        <w:rPr/>
        <w:t>ꫵ</w:t>
      </w:r>
      <w:r>
        <w:rPr/>
        <w:t>惡剿㺃瓳ᅘ㲩┌</w:t>
      </w:r>
      <w:r>
        <w:rPr/>
        <w:t>ꛨ</w:t>
      </w:r>
      <w:r>
        <w:rPr/>
        <w:t>䮒</w:t>
      </w:r>
      <w:r>
        <w:rPr/>
        <w:t>ꬡ</w:t>
      </w:r>
      <w:r>
        <w:rPr/>
        <w:t>慌볜鴢☍</w:t>
      </w:r>
      <w:r>
        <w:rPr/>
        <w:t>୶ၠ</w:t>
      </w:r>
      <w:r>
        <w:rPr/>
        <w:t>囊촁貸</w:t>
      </w:r>
      <w:r>
        <w:rPr/>
        <w:t>ᑰⅤ?</w:t>
      </w:r>
      <w:r>
        <w:rPr/>
        <w:t>쟥</w:t>
      </w:r>
      <w:r>
        <w:rPr/>
        <w:t>±</w:t>
      </w:r>
      <w:r>
        <w:rPr/>
        <w:t>ฯ</w:t>
      </w:r>
      <w:r>
        <w:rPr/>
        <w:t>췒땈쥗㙀顏놋␛殂㢻驠㔢袤</w:t>
      </w:r>
      <w:r>
        <w:rPr/>
        <w:t>஁</w:t>
      </w:r>
      <w:r>
        <w:rPr/>
        <w:t>⢀ꟛ</w:t>
      </w:r>
      <w:r>
        <w:rPr/>
        <w:t>ଚ</w:t>
      </w:r>
      <w:r>
        <w:rPr/>
        <w:t>Ԋ</w:t>
      </w:r>
      <w:r>
        <w:rPr/>
        <w:t>륊㗰?넔洳譫럈厧랋㭽쪖</w:t>
      </w:r>
      <w:r>
        <w:rPr/>
        <w:t>ᜧಟ</w:t>
      </w:r>
      <w:r>
        <w:rPr/>
        <w:t>蹊㧺秜ꐾ뵧럄네</w:t>
      </w:r>
      <w:r>
        <w:rPr/>
        <w:t>ꡘ</w:t>
      </w:r>
      <w:r>
        <w:rPr/>
        <w:t>䬝悯㬉㝤̄鐻䀽㠁</w:t>
      </w:r>
      <w:r>
        <w:rPr/>
        <w:t>ᨑ</w:t>
      </w:r>
      <w:r>
        <w:rPr/>
        <w:t>金畬䱔</w:t>
      </w:r>
      <w:r>
        <w:rPr/>
        <w:t>Ͱ</w:t>
      </w:r>
      <w:r>
        <w:rPr/>
        <w:t>쬴淤륞</w:t>
      </w:r>
      <w:r>
        <w:rPr/>
        <w:t>Ḭ</w:t>
      </w:r>
      <w:r>
        <w:rPr/>
        <w:t>饡娲</w:t>
      </w:r>
      <w:r>
        <w:rPr/>
        <w:t>ңᵚ</w:t>
      </w:r>
      <w:r>
        <w:rPr/>
        <w:t>偫柋⸦牿팑铽筵ꄲ뱮</w:t>
      </w:r>
      <w:r>
        <w:rPr/>
        <w:t>ৎ</w:t>
      </w:r>
      <w:r>
        <w:rPr/>
        <w:t>皿湼ꊝ</w:t>
      </w:r>
      <w:r>
        <w:rPr/>
        <w:t>ब</w:t>
      </w:r>
      <w:r>
        <w:rPr/>
        <w:t>厺데鋹쀧</w:t>
      </w:r>
      <w:r>
        <w:rPr>
          <w:rtl w:val="true"/>
        </w:rPr>
        <w:t>ﲺ</w:t>
      </w:r>
      <w:r>
        <w:rPr/>
        <w:t>郰</w:t>
      </w:r>
      <w:r>
        <w:rPr/>
        <w:t>ὒ</w:t>
      </w:r>
      <w:r>
        <w:rPr/>
        <w:t>옘秒呖秠쪟?訖엗簘ꐷ碍둌瓏踖俑</w:t>
      </w:r>
      <w:r>
        <w:rPr/>
        <w:t>ꖊ</w:t>
      </w:r>
      <w:r>
        <w:rPr/>
        <w:t>ｲ᜚</w:t>
      </w:r>
      <w:r>
        <w:rPr/>
        <w:t>॥</w:t>
      </w:r>
      <w:r>
        <w:rPr/>
        <w:t>靈ᳲ炾⛴긣䈴暑흡럽裡?</w:t>
      </w:r>
      <w:r>
        <w:rPr/>
        <w:t>ⷦ</w:t>
      </w:r>
      <w:r>
        <w:rPr/>
        <w:t>⻴熚쨁覍㗋㆖纄</w:t>
      </w:r>
      <w:r>
        <w:rPr/>
        <w:t>Ņ</w:t>
      </w:r>
      <w:r>
        <w:rPr>
          <w:rtl w:val="true"/>
        </w:rPr>
        <w:t>ڋﺢ</w:t>
      </w:r>
      <w:r>
        <w:rPr/>
        <w:t>㲰璚</w:t>
      </w:r>
      <w:r>
        <w:rPr/>
        <w:t>ᠧ⤮</w:t>
      </w:r>
      <w:r>
        <w:rPr/>
        <w:t>宻髇椿콢㔃學腃뽻둷苡坧⾎컆ꑧ糴톇䘮죗蚬?샐誇膜⩳⿮쥇</w:t>
      </w:r>
      <w:r>
        <w:rPr/>
        <w:t>᭗</w:t>
      </w:r>
      <w:r>
        <w:rPr>
          <w:rtl w:val="true"/>
        </w:rPr>
        <w:t>ڌ</w:t>
      </w:r>
      <w:r>
        <w:rPr/>
        <w:t>랷</w:t>
      </w:r>
      <w:r>
        <w:rPr/>
        <w:t>ŗ</w:t>
      </w:r>
      <w:r>
        <w:rPr/>
        <w:t>㱙呚솑븄蓁</w:t>
      </w:r>
      <w:r>
        <w:rPr/>
        <w:t>ᴠ</w:t>
      </w:r>
      <w:r>
        <w:rPr/>
        <w:t>戈</w:t>
      </w:r>
      <w:r>
        <w:rPr/>
        <w:t>ၪ</w:t>
      </w:r>
      <w:r>
        <w:rPr/>
        <w:t>望⏎儦</w:t>
      </w:r>
      <w:r>
        <w:rPr/>
        <w:t>꘏</w:t>
      </w:r>
      <w:r>
        <w:rPr/>
        <w:t>澉᤼鉶⟘诹</w:t>
      </w:r>
      <w:r>
        <w:rPr/>
        <w:t>꟒</w:t>
      </w:r>
      <w:r>
        <w:rPr/>
        <w:t>舤놸褁謣탿</w:t>
      </w:r>
      <w:r>
        <w:rPr>
          <w:rtl w:val="true"/>
        </w:rPr>
        <w:t>ﶠ</w:t>
      </w:r>
      <w:r>
        <w:rPr/>
        <w:t>넗麡넸?馪삃䝫</w:t>
      </w:r>
      <w:r>
        <w:rPr/>
        <w:t>ɂ</w:t>
      </w:r>
      <w:r>
        <w:rPr/>
        <w:t>㱙</w:t>
      </w:r>
      <w:r>
        <w:rPr/>
        <w:t>ꯕ᫃</w:t>
      </w:r>
      <w:r>
        <w:rPr/>
        <w:t>㽈崟䪍</w:t>
      </w:r>
      <w:r>
        <w:rPr/>
        <w:t>߹</w:t>
      </w:r>
      <w:r>
        <w:rPr/>
        <w:t>幼穩❨</w:t>
      </w:r>
      <w:r>
        <w:rPr/>
        <w:t>﵏</w:t>
      </w:r>
      <w:r>
        <w:rPr/>
        <w:t>䵗먗厃륥蓠䕝遤ㄹ⹜䍷</w:t>
      </w:r>
      <w:r>
        <w:rPr/>
        <w:t>ᮖ</w:t>
      </w:r>
      <w:r>
        <w:rPr/>
        <w:t>脂燿</w:t>
      </w:r>
      <w:r>
        <w:rPr/>
        <w:t>߮</w:t>
      </w:r>
      <w:r>
        <w:rPr/>
        <w:t>ハ雑䶙</w:t>
      </w:r>
      <w:r>
        <w:rPr>
          <w:rtl w:val="true"/>
        </w:rPr>
        <w:t>ﰒ</w:t>
      </w:r>
      <w:r>
        <w:rPr/>
        <w:t>澾升蜝</w:t>
      </w:r>
      <w:r>
        <w:rPr/>
        <w:t>͸</w:t>
      </w:r>
      <w:r>
        <w:rPr/>
        <w:t>郒</w:t>
      </w:r>
      <w:r>
        <w:rPr/>
        <w:t>Ⅎ✹</w:t>
      </w:r>
      <w:r>
        <w:rPr/>
        <w:t>㎉缷놼︕疗⭣돍</w:t>
      </w:r>
      <w:r>
        <w:rPr/>
        <w:t>း</w:t>
      </w:r>
      <w:r>
        <w:rPr/>
        <w:t>樖䬕䪫﹅쭅坨Ⓣ</w:t>
      </w:r>
      <w:r>
        <w:rPr/>
        <w:t>ଐ</w:t>
      </w:r>
      <w:r>
        <w:rPr/>
        <w:t>냣鰊⊚㓮?䏛</w:t>
      </w:r>
      <w:r>
        <w:rPr/>
        <w:t>Ƈ</w:t>
      </w:r>
      <w:r>
        <w:rPr/>
        <w:t>힟</w:t>
      </w:r>
      <w:r>
        <w:rPr/>
        <w:t>ೈ</w:t>
      </w:r>
      <w:r>
        <w:rPr/>
        <w:t>쪸汀疐픀梅㝠</w:t>
      </w:r>
      <w:r>
        <w:rPr/>
        <w:t>ധ</w:t>
      </w:r>
      <w:r>
        <w:rPr/>
        <w:t>폀呋?⮂</w:t>
      </w:r>
      <w:r>
        <w:rPr/>
        <w:t>⡹ṳ</w:t>
      </w:r>
      <w:r>
        <w:rPr/>
        <w:t>狊괕ꋂ㼑</w:t>
      </w:r>
      <w:r>
        <w:rPr/>
        <w:t>Ӄ</w:t>
      </w:r>
      <w:r>
        <w:rPr/>
        <w:t>䳩</w:t>
      </w:r>
      <w:r>
        <w:rPr/>
        <w:t>ⶲ</w:t>
      </w:r>
      <w:r>
        <w:rPr/>
        <w:t>콤꺻㼨钲솃쩲</w:t>
      </w:r>
      <w:r>
        <w:rPr/>
        <w:t>ᚪ</w:t>
      </w:r>
      <w:r>
        <w:rPr/>
        <w:t>ꆥ</w:t>
      </w:r>
      <w:r>
        <w:rPr/>
        <w:t>ꪛ</w:t>
      </w:r>
      <w:r>
        <w:rPr/>
        <w:t>䡔㶥孠</w:t>
      </w:r>
      <w:r>
        <w:rPr/>
        <w:t>࣪</w:t>
      </w:r>
      <w:r>
        <w:rPr/>
        <w:t>ᕺ</w:t>
      </w:r>
      <w:r>
        <w:rPr/>
        <w:t>ꊡ薠힣</w:t>
      </w:r>
      <w:r>
        <w:rPr/>
        <w:t>ꞡ</w:t>
      </w:r>
      <w:r>
        <w:rPr/>
        <w:t>晠퓟倬殒?</w:t>
      </w:r>
      <w:r>
        <w:rPr>
          <w:rtl w:val="true"/>
        </w:rPr>
        <w:t>ﺅ</w:t>
      </w:r>
      <w:r>
        <w:rPr/>
        <w:t>猤估⻨</w:t>
      </w:r>
      <w:r>
        <w:rPr/>
        <w:t>Ꝃ</w:t>
      </w:r>
      <w:r>
        <w:rPr/>
        <w:t>된</w:t>
      </w:r>
      <w:r>
        <w:rPr/>
        <w:t>୨</w:t>
      </w:r>
      <w:r>
        <w:rPr/>
        <w:t>α</w:t>
      </w:r>
      <w:r>
        <w:rPr/>
        <w:t>惟撒헓</w:t>
      </w:r>
      <w:r>
        <w:rPr/>
        <w:t>ᾂ</w:t>
      </w:r>
      <w:r>
        <w:rPr/>
        <w:t>泼戊膦殮䀓詪肢䲴?龳䘘ꐊ秾㒣㮅陌</w:t>
      </w:r>
      <w:r>
        <w:rPr/>
        <w:t>č</w:t>
      </w:r>
      <w:r>
        <w:rPr/>
        <w:t>靟</w:t>
      </w:r>
      <w:r>
        <w:rPr/>
        <w:t>Ħ</w:t>
      </w:r>
      <w:r>
        <w:rPr/>
        <w:t>沛텦吏蝜</w:t>
      </w:r>
      <w:r>
        <w:rPr/>
        <w:t>ౌ</w:t>
      </w:r>
      <w:r>
        <w:rPr/>
        <w:t>㌍⬧</w:t>
      </w:r>
      <w:r>
        <w:rPr/>
        <w:t>ⴢՓ</w:t>
      </w:r>
      <w:r>
        <w:rPr/>
        <w:t>ᨓ</w:t>
      </w:r>
      <w:r>
        <w:rPr/>
        <w:t>썊媵싃끾灸䕵溜肤鴓</w:t>
      </w:r>
      <w:r>
        <w:rPr/>
        <w:t>ዟ</w:t>
      </w:r>
      <w:r>
        <w:rPr/>
        <w:t>顬</w:t>
      </w:r>
      <w:r>
        <w:rPr/>
        <w:t>ꢢ</w:t>
      </w:r>
      <w:r>
        <w:rPr/>
        <w:t>彖쾯鳳穴䝿ᆍ</w:t>
      </w:r>
      <w:r>
        <w:rPr/>
        <w:t>ꡁ</w:t>
      </w:r>
      <w:r>
        <w:rPr/>
        <w:t>䜩簩</w:t>
      </w:r>
      <w:r>
        <w:rPr/>
        <w:t>ᨰ</w:t>
      </w:r>
      <w:r>
        <w:rPr/>
        <w:t>辥勴㛛̴▯玖</w:t>
      </w:r>
      <w:r>
        <w:rPr/>
        <w:t>ꤕ</w:t>
      </w:r>
      <w:r>
        <w:rPr/>
        <w:t>僈鰞</w:t>
      </w:r>
      <w:r>
        <w:rPr/>
        <w:t>ᛕ</w:t>
      </w:r>
      <w:r>
        <w:rPr/>
        <w:t>裿</w:t>
      </w:r>
      <w:r>
        <w:rPr/>
        <w:t>ໍఏ?</w:t>
      </w:r>
      <w:r>
        <w:rPr/>
        <w:t>즹꾊悖뒮썊垧㞍왬㘯㓷</w:t>
      </w:r>
      <w:r>
        <w:rPr/>
        <w:t>ⶥ̀</w:t>
      </w:r>
      <w:r>
        <w:rPr/>
        <w:t>셡₟칀阯푻ꎛ</w:t>
      </w:r>
      <w:r>
        <w:rPr/>
        <w:t>ꯇ</w:t>
      </w:r>
      <w:r>
        <w:rPr/>
        <w:t>瀞蔁⁚삛</w:t>
      </w:r>
      <w:r>
        <w:rPr/>
        <w:t>ʲ</w:t>
      </w:r>
      <w:r>
        <w:rPr/>
        <w:t>殝⤴囏線溗ￌᅺ뀑碊</w:t>
      </w:r>
      <w:r>
        <w:rPr/>
        <w:t>ѵ</w:t>
      </w:r>
      <w:r>
        <w:rPr/>
        <w:t>塥㋨✥躩鬢</w:t>
      </w:r>
      <w:r>
        <w:rPr/>
        <w:t>Ṗ</w:t>
      </w:r>
      <w:r>
        <w:rPr/>
        <w:t>ブ</w:t>
      </w:r>
      <w:r>
        <w:rPr/>
        <w:t>ּራᮓ</w:t>
      </w:r>
      <w:r>
        <w:rPr/>
        <w:t>傾吆丧</w:t>
      </w:r>
      <w:r>
        <w:rPr/>
        <w:t>˳</w:t>
      </w:r>
      <w:r>
        <w:rPr/>
        <w:t>汫騲蒑ᳳ⒠</w:t>
      </w:r>
      <w:r>
        <w:rPr/>
        <w:t>꩖</w:t>
      </w:r>
      <w:r>
        <w:rPr/>
        <w:t>㟒</w:t>
      </w:r>
      <w:r>
        <w:rPr/>
        <w:t>஗ઢ</w:t>
      </w:r>
      <w:r>
        <w:rPr/>
        <w:t>㵸</w:t>
      </w:r>
      <w:r>
        <w:rPr/>
        <w:t>࣏</w:t>
      </w:r>
      <w:r>
        <w:rPr/>
        <w:t>됡㐐꺻㴸츰䒋₤㥋</w:t>
      </w:r>
      <w:r>
        <w:rPr/>
        <w:t>ɨ</w:t>
      </w:r>
      <w:r>
        <w:rPr/>
        <w:t>䂸⪣</w:t>
      </w:r>
      <w:r>
        <w:rPr/>
        <w:t>А᪯</w:t>
      </w:r>
      <w:r>
        <w:rPr/>
        <w:t>鎦옑귰䜬뤌姹炏睳ᅅ</w:t>
      </w:r>
      <w:r>
        <w:rPr/>
        <w:t>҃</w:t>
      </w:r>
      <w:r>
        <w:rPr/>
        <w:t>꽀</w:t>
      </w:r>
      <w:r>
        <w:rPr/>
        <w:t>ⳣ</w:t>
      </w:r>
      <w:r>
        <w:rPr/>
        <w:t>뭳</w:t>
      </w:r>
      <w:r>
        <w:rPr/>
        <w:t>ೞ꘸ᥭ</w:t>
      </w:r>
      <w:r>
        <w:rPr/>
        <w:t>㔰磂</w:t>
      </w:r>
      <w:r>
        <w:rPr>
          <w:rtl w:val="true"/>
        </w:rPr>
        <w:t>ﺺ</w:t>
      </w:r>
      <w:r>
        <w:rPr/>
        <w:t>왛靲쪘</w:t>
      </w:r>
      <w:r>
        <w:rPr/>
        <w:t>Ὦ</w:t>
      </w:r>
      <w:r>
        <w:rPr/>
        <w:t>騪瞃局餪뼓殷跌뿼</w:t>
      </w:r>
      <w:r>
        <w:rPr/>
        <w:t>N</w:t>
      </w:r>
      <w:r>
        <w:rPr/>
        <w:t>ඤ</w:t>
      </w:r>
      <w:r>
        <w:rPr/>
        <w:t>鏴㕗䌡䬃㋨㻠醥瞯汩낎</w:t>
      </w:r>
      <w:r>
        <w:rPr/>
        <w:t>ᴑ</w:t>
      </w:r>
      <w:r>
        <w:rPr/>
        <w:t>頼撔澅츔ꎖ媑￬랪잃테媈裋?屪䭖퀦?걓䰬踫弮枨웦蒝䫵</w:t>
      </w:r>
      <w:r>
        <w:rPr/>
        <w:t>ଇↇ</w:t>
      </w:r>
      <w:r>
        <w:rPr/>
        <w:t>됊쒹ꐆ</w:t>
      </w:r>
      <w:r>
        <w:rPr>
          <w:rtl w:val="true"/>
        </w:rPr>
        <w:t>ﱑ</w:t>
      </w:r>
      <w:r>
        <w:rPr/>
        <w:t>䣤㗚旮</w:t>
      </w:r>
      <w:r>
        <w:rPr/>
        <w:t>።</w:t>
      </w:r>
      <w:r>
        <w:rPr/>
        <w:t>蜔瀠</w:t>
      </w:r>
      <w:r>
        <w:rPr/>
        <w:t>ᤔ</w:t>
      </w:r>
      <w:r>
        <w:rPr/>
        <w:t>짝㭚</w:t>
      </w:r>
      <w:r>
        <w:rPr/>
        <w:t>ज</w:t>
      </w:r>
      <w:r>
        <w:rPr/>
        <w:t>慉⮵삈鏱</w:t>
      </w:r>
      <w:r>
        <w:rPr/>
        <w:t>ᔇ</w:t>
      </w:r>
      <w:r>
        <w:rPr/>
        <w:t>巬蒛䡩螭͑狻皊</w:t>
      </w:r>
      <w:r>
        <w:rPr>
          <w:rtl w:val="true"/>
        </w:rPr>
        <w:t>ﯳ</w:t>
      </w:r>
      <w:r>
        <w:rPr/>
        <w:t>傻㬫</w:t>
      </w:r>
      <w:r>
        <w:rPr>
          <w:rtl w:val="true"/>
        </w:rPr>
        <w:t>ﰣ</w:t>
      </w:r>
      <w:r>
        <w:rPr/>
        <w:t></w:t>
      </w:r>
      <w:r>
        <w:rPr/>
        <w:t>폺䞙</w:t>
      </w:r>
      <w:r>
        <w:rPr/>
        <w:t>௥</w:t>
      </w:r>
      <w:r>
        <w:rPr/>
        <w:t>踥롋鮈퇱瘊꒏㎙䖒溺裃彜棛喩츰</w:t>
      </w:r>
      <w:r>
        <w:rPr/>
        <w:t>࢛</w:t>
      </w:r>
      <w:r>
        <w:rPr/>
        <w:t>⣍</w:t>
      </w:r>
      <w:r>
        <w:rPr/>
        <w:t>䇤⸁딃略库띵픚䄆⯍</w:t>
      </w:r>
      <w:r>
        <w:rPr/>
        <w:t>Ἔ</w:t>
      </w:r>
      <w:r>
        <w:rPr>
          <w:rtl w:val="true"/>
        </w:rPr>
        <w:t>ﹱ</w:t>
      </w:r>
      <w:r>
        <w:rPr/>
        <w:t>糌✓悙鿷흥?㔛舶ℨ顧컰蝁</w:t>
      </w:r>
      <w:r>
        <w:rPr/>
        <w:t>ĕ</w:t>
      </w:r>
      <w:r>
        <w:rPr/>
        <w:t>ᅺ䓼鵭䫘堆痻̝鲡ￛ</w:t>
      </w:r>
      <w:r>
        <w:rPr/>
        <w:t>ྞ</w:t>
      </w:r>
      <w:r>
        <w:rPr/>
        <w:t>遛</w:t>
      </w:r>
      <w:r>
        <w:rPr>
          <w:rtl w:val="true"/>
        </w:rPr>
        <w:t>ﴅ</w:t>
      </w:r>
      <w:r>
        <w:rPr/>
        <w:t>毟빱韘隸</w:t>
      </w:r>
      <w:r>
        <w:rPr/>
        <w:t>ዬ</w:t>
      </w:r>
      <w:r>
        <w:rPr>
          <w:rtl w:val="true"/>
        </w:rPr>
        <w:t>ﴃ</w:t>
      </w:r>
      <w:r>
        <w:rPr/>
        <w:t>뺍?㍯諏⼞笺</w:t>
      </w:r>
      <w:r>
        <w:rPr>
          <w:rtl w:val="true"/>
        </w:rPr>
        <w:t>޻</w:t>
      </w:r>
      <w:r>
        <w:rPr/>
        <w:t>☡࢙</w:t>
      </w:r>
      <w:r>
        <w:rPr/>
        <w:t>甖坒銽㬈훼</w:t>
      </w:r>
      <w:r>
        <w:rPr/>
        <w:t>ঁ୕⤠⨭̄</w:t>
      </w:r>
      <w:r>
        <w:rPr/>
        <w:t>븚谉왨公</w:t>
      </w:r>
      <w:r>
        <w:rPr/>
        <w:t>૽</w:t>
      </w:r>
      <w:r>
        <w:rPr/>
        <w:t>㟝ᅒ</w:t>
      </w:r>
      <w:r>
        <w:rPr>
          <w:rtl w:val="true"/>
        </w:rPr>
        <w:t>ﶣ</w:t>
      </w:r>
      <w:r>
        <w:rPr/>
        <w:t>୦⸛</w:t>
      </w:r>
      <w:r>
        <w:rPr/>
        <w:t>倍뉄槩?驀仾₫</w:t>
      </w:r>
      <w:r>
        <w:rPr/>
        <w:t>Ͷ</w:t>
      </w:r>
      <w:r>
        <w:rPr/>
        <w:t>牯?겻鋒愡⽦㕩?嗑ꄂ띮䵽㬜?颏⟎껒⤸</w:t>
      </w:r>
      <w:r>
        <w:rPr/>
        <w:t>ၜ</w:t>
      </w:r>
      <w:r>
        <w:rPr/>
        <w:t>ᓺ</w:t>
      </w:r>
      <w:r>
        <w:rPr/>
        <w:t>ꗋ</w:t>
      </w:r>
      <w:r>
        <w:rPr/>
        <w:t>헹슛뽜</w:t>
      </w:r>
      <w:r>
        <w:rPr/>
        <w:t>ꗻ</w:t>
      </w:r>
      <w:r>
        <w:rPr/>
        <w:t>娕⤱䅤潕莅</w:t>
      </w:r>
      <w:r>
        <w:rPr/>
        <w:t>ᒰ</w:t>
      </w:r>
      <w:r>
        <w:rPr/>
        <w:t>槢⚂分</w:t>
      </w:r>
      <w:r>
        <w:rPr/>
        <w:t>⠙ℛ</w:t>
      </w:r>
      <w:r>
        <w:rPr/>
        <w:t>ꂻ敀浀蛐ㇴ촫?</w:t>
      </w:r>
      <w:r>
        <w:rPr/>
        <w:t>ὸ</w:t>
      </w:r>
      <w:r>
        <w:rPr/>
        <w:t>ᅴ爐己㏶⛂땖⇩뼹嗘癫짡ꊵ</w:t>
      </w:r>
      <w:r>
        <w:rPr/>
        <w:t>ෛ૗</w:t>
      </w:r>
      <w:r>
        <w:rPr/>
        <w:t>召幒</w:t>
      </w:r>
      <w:r>
        <w:rPr/>
        <w:t>ᱺ</w:t>
      </w:r>
      <w:r>
        <w:rPr/>
        <w:t>鰠抆퇍</w:t>
      </w:r>
      <w:r>
        <w:rPr/>
        <w:t>Ṋ</w:t>
      </w:r>
      <w:r>
        <w:rPr/>
        <w:t>럋ᷞ딻䑏뾭</w:t>
      </w:r>
      <w:r>
        <w:rPr/>
        <w:t>౭</w:t>
      </w:r>
      <w:r>
        <w:rPr/>
        <w:t>涔揤攎</w:t>
      </w:r>
      <w:r>
        <w:rPr/>
        <w:t>ⴳ</w:t>
      </w:r>
      <w:r>
        <w:rPr/>
        <w:t>䖏⑻</w:t>
      </w:r>
      <w:r>
        <w:rPr/>
        <w:t>ᖸ</w:t>
      </w:r>
      <w:r>
        <w:rPr/>
        <w:t>컄</w:t>
      </w:r>
      <w:r>
        <w:rPr>
          <w:rtl w:val="true"/>
        </w:rPr>
        <w:t>ﱎ</w:t>
      </w:r>
      <w:r>
        <w:rPr/>
        <w:t>䜢</w:t>
      </w:r>
      <w:r>
        <w:rPr/>
        <w:t>੉</w:t>
      </w:r>
      <w:r>
        <w:rPr/>
        <w:t>좿笄⽋ꥼ</w:t>
      </w:r>
      <w:r>
        <w:rPr/>
        <w:t>ដ</w:t>
      </w:r>
      <w:r>
        <w:rPr/>
        <w:t>斚</w:t>
      </w:r>
      <w:r>
        <w:rPr/>
        <w:t>⠶</w:t>
      </w:r>
      <w:r>
        <w:rPr/>
        <w:t>ꇽ</w:t>
      </w:r>
      <w:r>
        <w:rPr>
          <w:rtl w:val="true"/>
        </w:rPr>
        <w:t>ވ</w:t>
      </w:r>
      <w:r>
        <w:rPr/>
        <w:t>₫</w:t>
      </w:r>
      <w:r>
        <w:rPr/>
        <w:t>룟䨗㡁垊</w:t>
      </w:r>
      <w:r>
        <w:rPr/>
        <w:t>ຶ</w:t>
      </w:r>
      <w:r>
        <w:rPr/>
        <w:t>侾</w:t>
      </w:r>
      <w:r>
        <w:rPr/>
        <w:t>ȁ</w:t>
      </w:r>
      <w:r>
        <w:rPr/>
        <w:t>怀돼</w:t>
      </w:r>
      <w:r>
        <w:rPr/>
        <w:t>ৱ</w:t>
      </w:r>
      <w:r>
        <w:rPr/>
        <w:t>⿲膡藌㒕瑧㏃蠭뼅퐮厄</w:t>
      </w:r>
      <w:r>
        <w:rPr/>
        <w:t>᧻ै</w:t>
      </w:r>
      <w:r>
        <w:rPr/>
        <w:t>醆雾欁쑄嬔ꁈ逮뉭</w:t>
      </w:r>
      <w:r>
        <w:rPr/>
        <w:t>ᘸ</w:t>
      </w:r>
      <w:r>
        <w:rPr/>
        <w:t>뮦⍯</w:t>
      </w:r>
      <w:r>
        <w:rPr/>
        <w:t>ྮ</w:t>
      </w:r>
      <w:r>
        <w:rPr/>
        <w:t>葵ㆭ꿹滆</w:t>
      </w:r>
      <w:r>
        <w:rPr/>
        <w:t>ᒜ</w:t>
      </w:r>
      <w:r>
        <w:rPr/>
        <w:t>튿歐♻齁台妡?ꏡ</w:t>
      </w:r>
      <w:r>
        <w:rPr/>
        <w:t>ᦿ䷐</w:t>
      </w:r>
      <w:r>
        <w:rPr/>
        <w:t>맖</w:t>
      </w:r>
      <w:r>
        <w:rPr/>
        <w:t>૤</w:t>
      </w:r>
      <w:r>
        <w:rPr/>
        <w:t>駧㔵盞㹪?쭹灊흒</w:t>
      </w:r>
      <w:r>
        <w:rPr>
          <w:rtl w:val="true"/>
        </w:rPr>
        <w:t>﯃ꪰ</w:t>
      </w:r>
      <w:r>
        <w:rPr/>
        <w:t>韢搊啨?黐콿᷉䙼礅乳䬘鹿旁㘓荈屿</w:t>
      </w:r>
      <w:r>
        <w:rPr/>
        <w:t>ᕓ</w:t>
      </w:r>
      <w:r>
        <w:rPr/>
        <w:t>냜깙㿛䦮쪔⩷</w:t>
      </w:r>
      <w:r>
        <w:rPr/>
        <w:t>ꬓ┺</w:t>
      </w:r>
      <w:r>
        <w:rPr/>
        <w:t>鐼焚䓚∈䘼臄鿎잕嬰芴</w:t>
      </w:r>
      <w:r>
        <w:rPr/>
        <w:t>ಡ</w:t>
      </w:r>
      <w:r>
        <w:rPr/>
        <w:t>杰ꅬ</w:t>
      </w:r>
      <w:r>
        <w:rPr/>
        <w:t>ઉ</w:t>
      </w:r>
      <w:r>
        <w:rPr/>
        <w:t>餍蠤夹恊䈃</w:t>
      </w:r>
      <w:r>
        <w:rPr/>
        <w:t>჈</w:t>
      </w:r>
      <w:r>
        <w:rPr/>
        <w:t>뇮㹚</w:t>
      </w:r>
      <w:r>
        <w:rPr/>
        <w:t>ཎ</w:t>
      </w:r>
      <w:r>
        <w:rPr/>
        <w:t>㧄茈㷶⁊⩄</w:t>
      </w:r>
      <w:r>
        <w:rPr/>
        <w:t>Ắ</w:t>
      </w:r>
      <w:r>
        <w:rPr/>
        <w:t>嚬룚?</w:t>
      </w:r>
      <w:r>
        <w:rPr/>
        <w:t>ꖯ</w:t>
      </w:r>
      <w:r>
        <w:rPr/>
        <w:t>铠瞳帥넆뉃</w:t>
      </w:r>
      <w:r>
        <w:rPr/>
        <w:t>ገ</w:t>
      </w:r>
      <w:r>
        <w:rPr/>
        <w:t>Ꟈ</w:t>
      </w:r>
      <w:r>
        <w:rPr/>
        <w:t>㬡₷</w:t>
      </w:r>
      <w:r>
        <w:rPr>
          <w:rtl w:val="true"/>
        </w:rPr>
        <w:t>ﺠ</w:t>
      </w:r>
      <w:r>
        <w:rPr/>
        <w:t>ᗁ</w:t>
      </w:r>
      <w:r>
        <w:rPr/>
        <w:t>裃濩珏㮄ꐡ엯⛣㧄̖</w:t>
      </w:r>
      <w:r>
        <w:rPr/>
        <w:t>Ҋ⛩</w:t>
      </w:r>
      <w:r>
        <w:rPr/>
        <w:t>溊䖩㖼</w:t>
      </w:r>
      <w:r>
        <w:rPr/>
        <w:t>၁꣄ꢐ</w:t>
      </w:r>
      <w:r>
        <w:rPr>
          <w:rtl w:val="true"/>
        </w:rPr>
        <w:t>ﯚ</w:t>
      </w:r>
      <w:r>
        <w:rPr/>
        <w:t>픷옎▂ᳩ␭䟽绐?</w:t>
      </w:r>
      <w:r>
        <w:rPr/>
        <w:t>ᦣ</w:t>
      </w:r>
      <w:r>
        <w:rPr/>
        <w:t>䕧팼㬪芹甩</w:t>
      </w:r>
      <w:r>
        <w:rPr/>
        <w:t>Ɵ</w:t>
      </w:r>
      <w:r>
        <w:rPr/>
        <w:t>濢硡乊᧛炠嵖렉눛敇㩼죛뷞</w:t>
      </w:r>
      <w:r>
        <w:rPr/>
        <w:t>ꠋ</w:t>
      </w:r>
      <w:r>
        <w:rPr/>
        <w:t>⠱</w:t>
      </w:r>
      <w:r>
        <w:rPr/>
        <w:t>繂?肒킣厠蓎⤮ℂ췂禛ꐁ迸玀柚㝀</w:t>
      </w:r>
      <w:r>
        <w:rPr/>
        <w:t>ᛴ</w:t>
      </w:r>
      <w:r>
        <w:rPr>
          <w:rtl w:val="true"/>
        </w:rPr>
        <w:t>ﴲ</w:t>
      </w:r>
      <w:r>
        <w:rPr/>
        <w:t>뱊</w:t>
      </w:r>
      <w:r>
        <w:rPr/>
        <w:t>ᵄ</w:t>
      </w:r>
      <w:r>
        <w:rPr/>
        <w:t>溏걟?䯩</w:t>
      </w:r>
      <w:r>
        <w:rPr/>
        <w:t>ѱ</w:t>
      </w:r>
      <w:r>
        <w:rPr/>
        <w:t>ᄍ㸲꺠䀤痘렗</w:t>
      </w:r>
      <w:r>
        <w:rPr/>
        <w:t>ᘄ</w:t>
      </w:r>
      <w:r>
        <w:rPr/>
        <w:t>窾</w:t>
      </w:r>
      <w:r>
        <w:rPr/>
        <w:t>Ƹ</w:t>
      </w:r>
      <w:r>
        <w:rPr/>
        <w:t>쾀</w:t>
      </w:r>
      <w:r>
        <w:rPr/>
        <w:t>ᚍ</w:t>
      </w:r>
      <w:r>
        <w:rPr/>
        <w:t>셷㳨麗骨쿷붯䁩䢑換諼囀</w:t>
      </w:r>
      <w:r>
        <w:rPr/>
        <w:t>꠫</w:t>
      </w:r>
      <w:r>
        <w:rPr/>
        <w:t>膖</w:t>
      </w:r>
      <w:r>
        <w:rPr/>
        <w:t>፟</w:t>
      </w:r>
      <w:r>
        <w:rPr/>
        <w:t>胉鶥䧥쌠ퟵ</w:t>
      </w:r>
      <w:r>
        <w:rPr/>
        <w:t>ṝ</w:t>
      </w:r>
      <w:r>
        <w:rPr/>
        <w:t>䪆佋</w:t>
      </w:r>
      <w:r>
        <w:rPr/>
        <w:t>ᘥ</w:t>
      </w:r>
      <w:r>
        <w:rPr/>
        <w:t>㮤픏㟥늟⬃</w:t>
      </w:r>
      <w:r>
        <w:rPr>
          <w:rtl w:val="true"/>
        </w:rPr>
        <w:t>ﷵ</w:t>
      </w:r>
      <w:r>
        <w:rPr/>
        <w:t>朽确쯝鹎㣁樵鿸艷쁒껵驵穸灠抃㓹讷⹵焩籚씎뤌껣⯳齁‽较䌼</w:t>
      </w:r>
      <w:r>
        <w:rPr/>
        <w:t>ʗ</w:t>
      </w:r>
      <w:r>
        <w:rPr/>
        <w:t>縇</w:t>
      </w:r>
      <w:r>
        <w:rPr/>
        <w:t>Ꮠ</w:t>
      </w:r>
      <w:r>
        <w:rPr/>
        <w:t>籖</w:t>
      </w:r>
      <w:r>
        <w:rPr/>
        <w:t>ḗ</w:t>
      </w:r>
      <w:r>
        <w:rPr/>
        <w:t>괜즣</w:t>
      </w:r>
      <w:r>
        <w:rPr/>
        <w:t>ᨹ</w:t>
      </w:r>
      <w:r>
        <w:rPr/>
        <w:t>멝</w:t>
      </w:r>
      <w:r>
        <w:rPr/>
        <w:t>֬﷥</w:t>
      </w:r>
      <w:r>
        <w:rPr/>
        <w:t>궮㿦滶롒㩮㟩㳦</w:t>
      </w:r>
      <w:r>
        <w:rPr/>
        <w:t>ሹ</w:t>
      </w:r>
      <w:r>
        <w:rPr/>
        <w:t>쳫ℑ傍</w:t>
      </w:r>
      <w:r>
        <w:rPr>
          <w:rtl w:val="true"/>
        </w:rPr>
        <w:t>ﴆ</w:t>
      </w:r>
      <w:r>
        <w:rPr/>
        <w:t>䃨⇽뻘垲搋穧䙆酷列ᳺ奸쮵</w:t>
      </w:r>
      <w:r>
        <w:rPr/>
        <w:t>೙</w:t>
      </w:r>
      <w:r>
        <w:rPr/>
        <w:t>쳔艓僗?뜑瀸</w:t>
      </w:r>
      <w:r>
        <w:rPr/>
        <w:t>౱</w:t>
      </w:r>
      <w:r>
        <w:rPr/>
        <w:t>㥍짰妦☉㴏∮깊녁䤳</w:t>
      </w:r>
      <w:r>
        <w:rPr/>
        <w:t>dᐋ</w:t>
      </w:r>
      <w:r>
        <w:rPr/>
        <w:t>唟얃扑摥</w:t>
      </w:r>
      <w:r>
        <w:rPr/>
        <w:t>ᢡ</w:t>
      </w:r>
      <w:r>
        <w:rPr/>
        <w:t>䇧퀠떢杙흫䭀欫쯃≩끝</w:t>
      </w:r>
      <w:r>
        <w:rPr/>
        <w:t>ѷ</w:t>
      </w:r>
      <w:r>
        <w:rPr/>
        <w:t>豬闤쐎㞰㱱娰⿊佑聫帗았畓钘爔쉗햛</w:t>
      </w:r>
      <w:r>
        <w:rPr/>
        <w:t>ࠢ</w:t>
      </w:r>
      <w:r>
        <w:rPr/>
        <w:t>䄁력澰嵤</w:t>
      </w:r>
      <w:r>
        <w:rPr/>
        <w:t>ᕑ</w:t>
      </w:r>
      <w:r>
        <w:rPr/>
        <w:t>詀</w:t>
      </w:r>
      <w:r>
        <w:rPr/>
        <w:t>ꨄ</w:t>
      </w:r>
      <w:r>
        <w:rPr/>
        <w:t>镩</w:t>
      </w:r>
      <w:r>
        <w:rPr/>
        <w:t>ঁ</w:t>
      </w:r>
      <w:r>
        <w:rPr/>
        <w:t>岣얰䂒僂</w:t>
      </w:r>
      <w:r>
        <w:rPr/>
        <w:t>ꪅ</w:t>
      </w:r>
      <w:r>
        <w:rPr/>
        <w:t>鄈</w:t>
      </w:r>
      <w:r>
        <w:rPr/>
        <w:t>ᬨ</w:t>
      </w:r>
      <w:r>
        <w:rPr/>
        <w:t>쮷뼅䌑鰮뮬觤긤谒앫鮢ꍰↂ▂烸ㄶ</w:t>
      </w:r>
      <w:r>
        <w:rPr/>
        <w:t>῞</w:t>
      </w:r>
      <w:r>
        <w:rPr/>
        <w:t>֙</w:t>
      </w:r>
      <w:r>
        <w:rPr/>
        <w:t>靰爡䖗㾜고쫴⻭쩤䘽뤕譽⯙⴮俈빃</w:t>
      </w:r>
      <w:r>
        <w:rPr/>
        <w:t>њ</w:t>
      </w:r>
      <w:r>
        <w:rPr/>
        <w:t>㩊?勍畭꓆妐圌了⊂襰땗煲퉚?헲䕂씦</w:t>
      </w:r>
      <w:r>
        <w:rPr/>
        <w:t>᭔</w:t>
      </w:r>
      <w:r>
        <w:rPr/>
        <w:t>걪꜃</w:t>
      </w:r>
      <w:r>
        <w:rPr/>
        <w:t>ϊ</w:t>
      </w:r>
      <w:r>
        <w:rPr/>
        <w:t>箝괠铛含</w:t>
      </w:r>
      <w:r>
        <w:rPr>
          <w:rtl w:val="true"/>
        </w:rPr>
        <w:t>ﳓ</w:t>
      </w:r>
      <w:r>
        <w:rPr/>
        <w:t>晿</w:t>
      </w:r>
      <w:r>
        <w:rPr/>
        <w:t>ᩂ</w:t>
      </w:r>
      <w:r>
        <w:rPr/>
        <w:t>睬⹗</w:t>
      </w:r>
      <w:r>
        <w:rPr/>
        <w:t>ܷ</w:t>
      </w:r>
      <w:r>
        <w:rPr/>
        <w:t>葂䜃億臖쎆</w:t>
      </w:r>
      <w:r>
        <w:rPr/>
        <w:t>ᰞ</w:t>
      </w:r>
      <w:r>
        <w:rPr/>
        <w:t>缬ヸ怦</w:t>
      </w:r>
      <w:r>
        <w:rPr/>
        <w:t>Ů</w:t>
      </w:r>
      <w:r>
        <w:rPr/>
        <w:t>砳</w:t>
      </w:r>
      <w:r>
        <w:rPr/>
        <w:t>ᗼ</w:t>
      </w:r>
      <w:r>
        <w:rPr/>
        <w:t>ក</w:t>
      </w:r>
      <w:r>
        <w:rPr/>
        <w:t>꽔</w:t>
      </w:r>
      <w:r>
        <w:rPr/>
        <w:t>ꠙ</w:t>
      </w:r>
      <w:r>
        <w:rPr/>
        <w:t>菫圙캈쑠궲</w:t>
      </w:r>
      <w:r>
        <w:rPr/>
        <w:t>߲</w:t>
      </w:r>
      <w:r>
        <w:rPr/>
        <w:t>場눊䝦</w:t>
      </w:r>
      <w:r>
        <w:rPr>
          <w:rtl w:val="true"/>
        </w:rPr>
        <w:t>ﵻ</w:t>
      </w:r>
      <w:r>
        <w:rPr/>
        <w:t>ᇮ鼐諙착민䧈⾤袺陳</w:t>
      </w:r>
      <w:r>
        <w:rPr/>
        <w:t>ि</w:t>
      </w:r>
      <w:r>
        <w:rPr/>
        <w:t>㈙⹲홞䮸迼徦簥晊워⿌낍</w:t>
      </w:r>
      <w:r>
        <w:rPr/>
        <w:t>៹</w:t>
      </w:r>
      <w:r>
        <w:rPr/>
        <w:t>秂쵤</w:t>
      </w:r>
      <w:r>
        <w:rPr/>
        <w:t>จ</w:t>
      </w:r>
      <w:r>
        <w:rPr/>
        <w:t>鄩몑</w:t>
      </w:r>
      <w:r>
        <w:rPr/>
        <w:t>ֱ</w:t>
      </w:r>
      <w:r>
        <w:rPr/>
        <w:t>썆烧᫫䴔裖뎣톔涓㨠</w:t>
      </w:r>
      <w:r>
        <w:rPr/>
        <w:t>ᮮ</w:t>
      </w:r>
      <w:r>
        <w:rPr/>
        <w:t>睍纃㚈</w:t>
      </w:r>
      <w:r>
        <w:rPr>
          <w:rtl w:val="true"/>
        </w:rPr>
        <w:t>ڕ</w:t>
      </w:r>
      <w:r>
        <w:rPr/>
        <w:t>붐썦䞶衖뿹괈뛊</w:t>
      </w:r>
      <w:r>
        <w:rPr/>
        <w:t>ꖮ</w:t>
      </w:r>
      <w:r>
        <w:rPr/>
        <w:t>V</w:t>
      </w:r>
      <w:r>
        <w:rPr/>
        <w:t>駿槾뷛넝織祴몷몥炢굻퓾쯉脈</w:t>
      </w:r>
      <w:r>
        <w:rPr/>
        <w:t>ࣰಜ</w:t>
      </w:r>
      <w:r>
        <w:rPr/>
        <w:t>ჼ</w:t>
      </w:r>
      <w:r>
        <w:rPr/>
        <w:t>伱</w:t>
      </w:r>
      <w:r>
        <w:rPr>
          <w:rtl w:val="true"/>
        </w:rPr>
        <w:t>פ</w:t>
      </w:r>
      <w:r>
        <w:rPr/>
        <w:t>姽薦쐑</w:t>
      </w:r>
      <w:r>
        <w:rPr>
          <w:rtl w:val="true"/>
        </w:rPr>
        <w:t>ﵚ</w:t>
      </w:r>
      <w:r>
        <w:rPr/>
        <w:t>뉠</w:t>
      </w:r>
      <w:r>
        <w:rPr>
          <w:rtl w:val="true"/>
        </w:rPr>
        <w:t>ﶫ</w:t>
      </w:r>
      <w:r>
        <w:rPr/>
        <w:t>쏼</w:t>
      </w:r>
      <w:r>
        <w:rPr/>
        <w:t>ꘚ</w:t>
      </w:r>
      <w:r>
        <w:rPr/>
        <w:t>얰鑞뫵蠻엎匵蟌計ꑅ帣隸</w:t>
      </w:r>
      <w:r>
        <w:rPr/>
        <w:t>ч</w:t>
      </w:r>
      <w:r>
        <w:rPr/>
        <w:t>ﾭ㠑</w:t>
      </w:r>
      <w:r>
        <w:rPr>
          <w:rtl w:val="true"/>
        </w:rPr>
        <w:t>ﯱ</w:t>
      </w:r>
      <w:r>
        <w:rPr/>
        <w:t>?</w:t>
      </w:r>
      <w:r>
        <w:rPr/>
        <w:t>걚쮒</w:t>
      </w:r>
      <w:r>
        <w:rPr/>
        <w:t>ᩪ</w:t>
      </w:r>
      <w:r>
        <w:rPr/>
        <w:t>夦淅</w:t>
      </w:r>
      <w:r>
        <w:rPr/>
        <w:t>ᦢ</w:t>
      </w:r>
      <w:r>
        <w:rPr/>
        <w:t>矑껧셫埮촯㧙藓뵡</w:t>
      </w:r>
      <w:r>
        <w:rPr/>
        <w:t>⢔</w:t>
      </w:r>
      <w:r>
        <w:rPr/>
        <w:t>峑팓톡</w:t>
      </w:r>
      <w:r>
        <w:rPr/>
        <w:t>ቑ</w:t>
      </w:r>
      <w:r>
        <w:rPr/>
        <w:t>蟈窎</w:t>
      </w:r>
      <w:r>
        <w:rPr/>
        <w:t>Ⳙ</w:t>
      </w:r>
      <w:r>
        <w:rPr/>
        <w:t>ꍸ</w:t>
      </w:r>
      <w:r>
        <w:rPr/>
        <w:t>ꟑ</w:t>
      </w:r>
      <w:r>
        <w:rPr/>
        <w:t>颚</w:t>
      </w:r>
      <w:r>
        <w:rPr>
          <w:rtl w:val="true"/>
        </w:rPr>
        <w:t>ࠔ</w:t>
      </w:r>
      <w:r>
        <w:rPr/>
        <w:t>䒺뤪</w:t>
      </w:r>
      <w:r>
        <w:rPr/>
        <w:t>ʔ</w:t>
      </w:r>
      <w:r>
        <w:rPr/>
        <w:t>ໆ</w:t>
      </w:r>
      <w:r>
        <w:rPr/>
        <w:t>鉏魄咓绔</w:t>
      </w:r>
      <w:r>
        <w:rPr/>
        <w:t>ౣ</w:t>
      </w:r>
      <w:r>
        <w:rPr/>
        <w:t>捇䏤ꊴ</w:t>
      </w:r>
      <w:r>
        <w:rPr>
          <w:rtl w:val="true"/>
        </w:rPr>
        <w:t>ځﲑ</w:t>
      </w:r>
      <w:r>
        <w:rPr/>
        <w:t>귇謖퍴</w:t>
      </w:r>
      <w:r>
        <w:rPr/>
        <w:t>Ⲫ</w:t>
      </w:r>
      <w:r>
        <w:rPr/>
        <w:t>燺秃</w:t>
      </w:r>
      <w:r>
        <w:rPr/>
        <w:t>Ꝙᾶ</w:t>
      </w:r>
      <w:r>
        <w:rPr/>
        <w:t>蟈竪ᆶ皬쥄</w:t>
      </w:r>
      <w:r>
        <w:rPr/>
        <w:t>Ⰴ</w:t>
      </w:r>
      <w:r>
        <w:rPr/>
        <w:t>䌲엙絧腉⎲焆氘</w:t>
      </w:r>
      <w:r>
        <w:rPr>
          <w:rtl w:val="true"/>
        </w:rPr>
        <w:t>ࡐ</w:t>
      </w:r>
      <w:r>
        <w:rPr/>
        <w:t>↎</w:t>
      </w:r>
      <w:r>
        <w:rPr/>
        <w:t>蒻쏳댲</w:t>
      </w:r>
      <w:r>
        <w:rPr/>
        <w:t>஦</w:t>
      </w:r>
      <w:r>
        <w:rPr/>
        <w:t>붤㕻麶败턨刻뵲</w:t>
      </w:r>
      <w:r>
        <w:rPr>
          <w:rtl w:val="true"/>
        </w:rPr>
        <w:t>ﲳ</w:t>
      </w:r>
      <w:r>
        <w:rPr/>
        <w:t>闎墳栚</w:t>
      </w:r>
      <w:r>
        <w:rPr/>
        <w:t>ω</w:t>
      </w:r>
      <w:r>
        <w:rPr/>
        <w:t>깺獂泮岧㊔틺劓瓄</w:t>
      </w:r>
      <w:r>
        <w:rPr/>
        <w:t>ꪕ</w:t>
      </w:r>
      <w:r>
        <w:rPr/>
        <w:t>遦帓絺劲䱄饜㭋굓틟㟺耜䀓缪⋑潙</w:t>
      </w:r>
      <w:r>
        <w:rPr/>
        <w:t>ꨖ</w:t>
      </w:r>
      <w:r>
        <w:rPr/>
        <w:t>笟隲</w:t>
      </w:r>
      <w:r>
        <w:rPr/>
        <w:t>ბ</w:t>
      </w:r>
      <w:r>
        <w:rPr/>
        <w:t>斅骅⛳ꂬ筅浙</w:t>
      </w:r>
      <w:r>
        <w:rPr/>
        <w:t>ಎ</w:t>
      </w:r>
      <w:r>
        <w:rPr/>
        <w:t>岤컄헂⟜</w:t>
      </w:r>
      <w:r>
        <w:rPr/>
        <w:t>ᝪ</w:t>
      </w:r>
      <w:r>
        <w:rPr/>
        <w:t>㦶発</w:t>
      </w:r>
      <w:r>
        <w:rPr/>
        <w:t>მ</w:t>
      </w:r>
      <w:r>
        <w:rPr/>
        <w:t>䋘럁炓</w:t>
      </w:r>
      <w:r>
        <w:rPr/>
        <w:t>ᔛ</w:t>
      </w:r>
      <w:r>
        <w:rPr>
          <w:rtl w:val="true"/>
        </w:rPr>
        <w:t>ﰶ</w:t>
      </w:r>
      <w:r>
        <w:rPr/>
        <w:t>⹞</w:t>
      </w:r>
      <w:r>
        <w:rPr/>
        <w:t>呇</w:t>
      </w:r>
      <w:r>
        <w:rPr>
          <w:rtl w:val="true"/>
        </w:rPr>
        <w:t>ا</w:t>
      </w:r>
      <w:r>
        <w:rPr/>
        <w:t>없?粲☶桞屃</w:t>
      </w:r>
      <w:r>
        <w:rPr>
          <w:rtl w:val="true"/>
        </w:rPr>
        <w:t>پ</w:t>
      </w:r>
      <w:r>
        <w:rPr/>
        <w:t>荞쁓?諂㾵?䐾</w:t>
      </w:r>
      <w:r>
        <w:rPr/>
        <w:t>ᡛ</w:t>
      </w:r>
      <w:r>
        <w:rPr/>
        <w:t>ヵ戺弲퓎❾薏〢㜰㌜</w:t>
      </w:r>
      <w:r>
        <w:rPr>
          <w:rtl w:val="true"/>
        </w:rPr>
        <w:t>ﭥ</w:t>
      </w:r>
      <w:r>
        <w:rPr/>
        <w:t>栒墁䊝嚶</w:t>
      </w:r>
      <w:r>
        <w:rPr/>
        <w:t>ၙ</w:t>
      </w:r>
      <w:r>
        <w:rPr/>
        <w:t>哅涬즙섣孓彵䋄䳒</w:t>
      </w:r>
      <w:r>
        <w:rPr/>
        <w:t>᧓</w:t>
      </w:r>
      <w:r>
        <w:rPr/>
        <w:t>䳰</w:t>
      </w:r>
      <w:r>
        <w:rPr/>
        <w:t>ᡄ</w:t>
      </w:r>
      <w:r>
        <w:rPr/>
        <w:t>ㅤ⇈㋩딽偄뢣䊰糇嵦䥘㒇쎪醩縩贂須ꍅ찥뺨镕</w:t>
      </w:r>
      <w:r>
        <w:rPr/>
        <w:t>ứ</w:t>
      </w:r>
      <w:r>
        <w:rPr/>
        <w:t>臼䚳</w:t>
      </w:r>
      <w:r>
        <w:rPr/>
        <w:t>⠯</w:t>
      </w:r>
      <w:r>
        <w:rPr/>
        <w:t>괐诬갍㽻퍱</w:t>
      </w:r>
      <w:r>
        <w:rPr/>
        <w:t>Ⰱ</w:t>
      </w:r>
      <w:r>
        <w:rPr/>
        <w:t>爚镘</w:t>
      </w:r>
      <w:r>
        <w:rPr/>
        <w:t>៳</w:t>
      </w:r>
      <w:r>
        <w:rPr/>
        <w:t>䶊</w:t>
      </w:r>
      <w:r>
        <w:rPr/>
        <w:t>ꩲ</w:t>
      </w:r>
      <w:r>
        <w:rPr/>
        <w:t>쪞原䟝</w:t>
      </w:r>
      <w:r>
        <w:rPr/>
        <w:t>ఉ</w:t>
      </w:r>
      <w:r>
        <w:rPr/>
        <w:t>睎턷尛</w:t>
      </w:r>
      <w:r>
        <w:rPr/>
        <w:t>౼</w:t>
      </w:r>
      <w:r>
        <w:rPr/>
        <w:t>梄㰂廷밽肈</w:t>
      </w:r>
      <w:r>
        <w:rPr>
          <w:rtl w:val="true"/>
        </w:rPr>
        <w:t>پ</w:t>
      </w:r>
      <w:r>
        <w:rPr/>
        <w:t>韅솤ꐛ窇?⮌㻡奯㽺鿽</w:t>
      </w:r>
      <w:r>
        <w:rPr/>
        <w:t>ᵂ</w:t>
      </w:r>
      <w:r>
        <w:rPr/>
        <w:t>ॱ</w:t>
      </w:r>
      <w:r>
        <w:rPr/>
        <w:t>쪣邟旻愳</w:t>
      </w:r>
      <w:r>
        <w:rPr/>
        <w:t>ͳ</w:t>
      </w:r>
      <w:r>
        <w:rPr/>
        <w:t>ꁪ</w:t>
      </w:r>
      <w:r>
        <w:rPr/>
        <w:t>ꔷ</w:t>
      </w:r>
      <w:r>
        <w:rPr/>
        <w:t>언㓆구死</w:t>
      </w:r>
      <w:r>
        <w:rPr/>
        <w:t>᧨</w:t>
      </w:r>
      <w:r>
        <w:rPr/>
        <w:t>뛱?湘䭎꺣䃪≖</w:t>
      </w:r>
      <w:r>
        <w:rPr/>
        <w:t>Ꝙ₪͈</w:t>
      </w:r>
      <w:r>
        <w:rPr/>
        <w:t>耨㳢</w:t>
      </w:r>
      <w:r>
        <w:rPr/>
        <w:t>᮳᫛</w:t>
      </w:r>
      <w:r>
        <w:rPr/>
        <w:t>ᐤ</w:t>
      </w:r>
      <w:r>
        <w:rPr/>
        <w:t>၈ྰ</w:t>
      </w:r>
      <w:r>
        <w:rPr/>
        <w:t>䙮崎珉䯹</w:t>
      </w:r>
      <w:r>
        <w:rPr/>
        <w:t>ꤗ</w:t>
      </w:r>
      <w:r>
        <w:rPr/>
        <w:t>뱠魬캺䒽阚谑㰊낑ꈼ슟䙎㠴</w:t>
      </w:r>
      <w:r>
        <w:rPr/>
        <w:t>ജ?ᥒ</w:t>
      </w:r>
      <w:r>
        <w:rPr/>
        <w:t>ꋰ偘</w:t>
      </w:r>
      <w:r>
        <w:rPr/>
        <w:t>ᐬ</w:t>
      </w:r>
      <w:r>
        <w:rPr/>
        <w:t>䈕?僈䛼憫욖⩰薵?</w:t>
      </w:r>
      <w:r>
        <w:rPr/>
        <w:t>ᙇ</w:t>
      </w:r>
      <w:r>
        <w:rPr/>
        <w:t>蚦퀗ㅽ妷䴹ꅢ</w:t>
      </w:r>
      <w:r>
        <w:rPr/>
        <w:t>ꝟḊ</w:t>
      </w:r>
      <w:r>
        <w:rPr/>
        <w:t>ሮꩼต</w:t>
      </w:r>
      <w:r>
        <w:rPr/>
        <w:t>取ꂤ쑗剖腯鋖휄?烑뼱㘣鲅鸸籟?궞鿉비ꑯ</w:t>
      </w:r>
      <w:r>
        <w:rPr/>
        <w:t>ᐼ</w:t>
      </w:r>
      <w:r>
        <w:rPr/>
        <w:t>甴棆</w:t>
      </w:r>
      <w:r>
        <w:rPr/>
        <w:t>ᖁ</w:t>
      </w:r>
      <w:r>
        <w:rPr/>
        <w:t>좩</w:t>
      </w:r>
      <w:r>
        <w:rPr/>
        <w:t>ꭢ⩆</w:t>
      </w:r>
      <w:r>
        <w:rPr/>
        <w:t>鼵챍∔</w:t>
      </w:r>
      <w:r>
        <w:rPr/>
        <w:t>Å</w:t>
      </w:r>
      <w:r>
        <w:rPr/>
        <w:t>嚟</w:t>
      </w:r>
      <w:r>
        <w:rPr/>
        <w:t>໣</w:t>
      </w:r>
      <w:r>
        <w:rPr/>
        <w:t>䐘</w:t>
      </w:r>
      <w:r>
        <w:rPr/>
        <w:t>Ⳗ</w:t>
      </w:r>
      <w:r>
        <w:rPr/>
        <w:t>贕抇兩毗袱阕쨶짫</w:t>
      </w:r>
      <w:r>
        <w:rPr>
          <w:rtl w:val="true"/>
        </w:rPr>
        <w:t>ۦ</w:t>
      </w:r>
      <w:r>
        <w:rPr/>
        <w:t>㲪흪끶뇪쌣䎉㣠铄鈰콇☮⹊䈒</w:t>
      </w:r>
      <w:r>
        <w:rPr/>
        <w:t>ׅ</w:t>
      </w:r>
      <w:r>
        <w:rPr/>
        <w:t>䀬돛衇堙箹㢉</w:t>
      </w:r>
      <w:r>
        <w:rPr/>
        <w:t>ₛͨ</w:t>
      </w:r>
      <w:r>
        <w:rPr/>
        <w:t>돋彞</w:t>
      </w:r>
      <w:r>
        <w:rPr/>
        <w:t>ⴺ</w:t>
      </w:r>
      <w:r>
        <w:rPr/>
        <w:t>碚㿠烨䳿塙짥齽氘㣉薡벙蜡慊</w:t>
      </w:r>
      <w:r>
        <w:rPr/>
        <w:t>ᴫ</w:t>
      </w:r>
      <w:r>
        <w:rPr/>
        <w:t>쿋麦髜程⥉窜컠捴</w:t>
      </w:r>
      <w:r>
        <w:rPr/>
        <w:t>Ꮷ</w:t>
      </w:r>
      <w:r>
        <w:rPr/>
        <w:t>㺛䃂</w:t>
      </w:r>
      <w:r>
        <w:rPr/>
        <w:t>ⲋ</w:t>
      </w:r>
      <w:r>
        <w:rPr/>
        <w:t>矱捥硇</w:t>
      </w:r>
      <w:r>
        <w:rPr/>
        <w:t>ᨘ</w:t>
      </w:r>
      <w:r>
        <w:rPr/>
        <w:t>뱆쮧擳⽌북仩퍕메⧋푄蜂ꁬ⅚猨眦</w:t>
      </w:r>
      <w:r>
        <w:rPr/>
        <w:t>ᾳ</w:t>
      </w:r>
      <w:r>
        <w:rPr/>
        <w:t>雛鎄ꆘ嘖</w:t>
      </w:r>
      <w:r>
        <w:rPr/>
        <w:t>݃</w:t>
      </w:r>
      <w:r>
        <w:rPr/>
        <w:t>듃嬬</w:t>
      </w:r>
      <w:r>
        <w:rPr/>
        <w:t>း</w:t>
      </w:r>
      <w:r>
        <w:rPr/>
        <w:t>퍒覛陷禲ℳ劲躚櫆</w:t>
      </w:r>
      <w:r>
        <w:rPr/>
        <w:t>፵</w:t>
      </w:r>
      <w:r>
        <w:rPr/>
        <w:t>漥煟빧㯫㒍䍲ꉁ?䧉㾊</w:t>
      </w:r>
      <w:r>
        <w:rPr>
          <w:rtl w:val="true"/>
        </w:rPr>
        <w:t>ﲍ</w:t>
      </w:r>
      <w:r>
        <w:rPr/>
        <w:t>ᤸ</w:t>
      </w:r>
      <w:r>
        <w:rPr/>
        <w:t>婑㘌茘</w:t>
      </w:r>
      <w:r>
        <w:rPr/>
        <w:t>Ừ</w:t>
      </w:r>
      <w:r>
        <w:rPr/>
        <w:t>퍻阈</w:t>
      </w:r>
      <w:r>
        <w:rPr/>
        <w:t>ᢶ⵺</w:t>
      </w:r>
      <w:r>
        <w:rPr/>
        <w:t>᧸</w:t>
      </w:r>
      <w:r>
        <w:rPr/>
        <w:t>靈뒪⮣茠鰊仼쳶亖뜖瓇䪜쿛₆連嘳日儹憂䃌隄</w:t>
      </w:r>
      <w:r>
        <w:rPr/>
        <w:t>ꧽ</w:t>
      </w:r>
      <w:r>
        <w:rPr/>
        <w:t>騡➨</w:t>
      </w:r>
      <w:r>
        <w:rPr/>
        <w:t>ಙ</w:t>
      </w:r>
      <w:r>
        <w:rPr/>
        <w:t>տ</w:t>
      </w:r>
      <w:r>
        <w:rPr/>
        <w:t>ፇ</w:t>
      </w:r>
      <w:r>
        <w:rPr/>
        <w:t>䟝뷥?瘺</w:t>
      </w:r>
      <w:r>
        <w:rPr/>
        <w:t>ዥ</w:t>
      </w:r>
      <w:r>
        <w:rPr/>
        <w:t>ꀒ</w:t>
      </w:r>
      <w:r>
        <w:rPr/>
        <w:t>ᚄ</w:t>
      </w:r>
      <w:r>
        <w:rPr/>
        <w:t>ꀨ</w:t>
      </w:r>
      <w:r>
        <w:rPr/>
        <w:t>ꢑ</w:t>
      </w:r>
      <w:r>
        <w:rPr/>
        <w:t>竧</w:t>
      </w:r>
      <w:r>
        <w:rPr/>
        <w:t>⢓</w:t>
      </w:r>
      <w:r>
        <w:rPr/>
        <w:t>ㅻ셜㠊짤嬩梪䰜ꇁ驃䨺뎗枖</w:t>
      </w:r>
      <w:r>
        <w:rPr/>
        <w:t>ꖘ</w:t>
      </w:r>
      <w:r>
        <w:rPr/>
        <w:t>阊鏏ﾖ</w:t>
      </w:r>
      <w:r>
        <w:rPr/>
        <w:t>ᱬ</w:t>
      </w:r>
      <w:r>
        <w:rPr/>
        <w:t>턒</w:t>
      </w:r>
      <w:r>
        <w:rPr/>
        <w:t>ꓧ</w:t>
      </w:r>
      <w:r>
        <w:rPr/>
        <w:t>¹</w:t>
      </w:r>
      <w:r>
        <w:rPr/>
        <w:t>㷎꼪릐龞蕦㠢楕艏얬姪</w:t>
      </w:r>
      <w:r>
        <w:rPr/>
        <w:t>﵎</w:t>
      </w:r>
      <w:r>
        <w:rPr/>
        <w:t>晒兪딀馟좚鈬琿䧜쨘ꏐ缄拰짚蟝꾺レ晴</w:t>
      </w:r>
      <w:r>
        <w:rPr/>
        <w:t>꙼</w:t>
      </w:r>
      <w:r>
        <w:rPr/>
        <w:t>낲봃歩샃鈎?破騧⽘吣</w:t>
      </w:r>
      <w:r>
        <w:rPr/>
        <w:t>﷩</w:t>
      </w:r>
      <w:r>
        <w:rPr/>
        <w:t>豋勊팃篹㼪ꀀ䔦琍뉖鶙</w:t>
      </w:r>
      <w:r>
        <w:rPr/>
        <w:t>༛</w:t>
      </w:r>
      <w:r>
        <w:rPr/>
        <w:t>ᗅ</w:t>
      </w:r>
      <w:r>
        <w:rPr/>
        <w:t>﫣</w:t>
      </w:r>
      <w:r>
        <w:rPr/>
        <w:t>ᛪ</w:t>
      </w:r>
      <w:r>
        <w:rPr/>
        <w:t>唌䧃푥⑰樷</w:t>
      </w:r>
      <w:r>
        <w:rPr/>
        <w:t>ᶔ</w:t>
      </w:r>
      <w:r>
        <w:rPr/>
        <w:t>男</w:t>
      </w:r>
      <w:r>
        <w:rPr/>
        <w:t>ï</w:t>
      </w:r>
      <w:r>
        <w:rPr/>
        <w:t>뿿焂寇⷗柾㲆</w:t>
      </w:r>
      <w:r>
        <w:rPr/>
        <w:t>й</w:t>
      </w:r>
      <w:r>
        <w:rPr/>
        <w:t>㡭怜</w:t>
      </w:r>
      <w:r>
        <w:rPr/>
        <w:t>ᡑ</w:t>
      </w:r>
      <w:r>
        <w:rPr/>
        <w:t>瀗</w:t>
      </w:r>
      <w:r>
        <w:rPr/>
        <w:t>ኽ</w:t>
      </w:r>
      <w:r>
        <w:rPr/>
        <w:t>깈ﾣ욠鯭燍溲欛銱鸫﫲䄢㝘?䎂쿢</w:t>
      </w:r>
      <w:r>
        <w:rPr/>
        <w:t>ꢱ</w:t>
      </w:r>
      <w:r>
        <w:rPr/>
        <w:t>ế</w:t>
      </w:r>
      <w:r>
        <w:rPr/>
        <w:t>모褩</w:t>
      </w:r>
      <w:r>
        <w:rPr/>
        <w:t>ᒤⴋ</w:t>
      </w:r>
      <w:r>
        <w:rPr/>
        <w:t>૚</w:t>
      </w:r>
      <w:r>
        <w:rPr/>
        <w:t>䙈峻?뼦⬻알</w:t>
      </w:r>
      <w:r>
        <w:rPr/>
        <w:t>.</w:t>
      </w:r>
      <w:r>
        <w:rPr/>
        <w:t>魿与?톇呢狝賅</w:t>
      </w:r>
      <w:r>
        <w:rPr/>
        <w:t>༈</w:t>
      </w:r>
      <w:r>
        <w:rPr/>
        <w:t>㻄䎴</w:t>
      </w:r>
      <w:r>
        <w:rPr/>
        <w:t>ﬞ</w:t>
      </w:r>
      <w:r>
        <w:rPr/>
        <w:t>㘰糧붑</w:t>
      </w:r>
      <w:r>
        <w:rPr/>
        <w:t>Ⱎ♛</w:t>
      </w:r>
      <w:r>
        <w:rPr/>
        <w:t>罹</w:t>
      </w:r>
      <w:r>
        <w:rPr/>
        <w:t>ᚫ</w:t>
      </w:r>
      <w:r>
        <w:rPr/>
        <w:t>匎坈</w:t>
      </w:r>
      <w:r>
        <w:rPr/>
        <w:t>ⲳ</w:t>
      </w:r>
      <w:r>
        <w:rPr/>
        <w:t>቞</w:t>
      </w:r>
      <w:r>
        <w:rPr/>
        <w:t>蜧嬏펛镇䷿簺짓㟜㲵?</w:t>
      </w:r>
      <w:r>
        <w:rPr/>
        <w:t>ᣅ</w:t>
      </w:r>
      <w:r>
        <w:rPr/>
        <w:t>趠</w:t>
      </w:r>
      <w:r>
        <w:rPr/>
        <w:t>ᔈ</w:t>
      </w:r>
      <w:r>
        <w:rPr/>
        <w:t>攼</w:t>
      </w:r>
      <w:r>
        <w:rPr/>
        <w:t>ᚯ</w:t>
      </w:r>
      <w:r>
        <w:rPr/>
        <w:t>噿왲磘捡?뿝㮏챔밉</w:t>
      </w:r>
      <w:r>
        <w:rPr>
          <w:rtl w:val="true"/>
        </w:rPr>
        <w:t>ﯹ</w:t>
      </w:r>
      <w:r>
        <w:rPr/>
        <w:t>藋橃觀领䰈⭂⽵윔鈞弘欳徟</w:t>
      </w:r>
      <w:r>
        <w:rPr/>
        <w:t>ɦ⢺</w:t>
      </w:r>
      <w:r>
        <w:rPr/>
        <w:t>㮐䐰껈곴</w:t>
      </w:r>
      <w:r>
        <w:rPr/>
        <w:t>ꔂ</w:t>
      </w:r>
      <w:r>
        <w:rPr/>
        <w:t>ᘿ</w:t>
      </w:r>
      <w:r>
        <w:rPr/>
        <w:t>ꡏ</w:t>
      </w:r>
      <w:r>
        <w:rPr/>
        <w:t>팪魸</w:t>
      </w:r>
      <w:r>
        <w:rPr/>
        <w:t>ᐭ</w:t>
      </w:r>
      <w:r>
        <w:rPr/>
        <w:t>掘꒶</w:t>
      </w:r>
      <w:r>
        <w:rPr/>
        <w:t>ಉ</w:t>
      </w:r>
      <w:r>
        <w:rPr/>
        <w:t>K</w:t>
      </w:r>
      <w:r>
        <w:rPr/>
        <w:t>튍慼䛩거輞雊</w:t>
      </w:r>
      <w:r>
        <w:rPr/>
        <w:t>؇</w:t>
      </w:r>
      <w:r>
        <w:rPr/>
        <w:t>㹅诓醐庶龡</w:t>
      </w:r>
      <w:r>
        <w:rPr/>
        <w:t>Ɒ</w:t>
      </w:r>
      <w:r>
        <w:rPr/>
        <w:t>ܼ</w:t>
      </w:r>
      <w:r>
        <w:rPr/>
        <w:t>ჶ⡩</w:t>
      </w:r>
      <w:r>
        <w:rPr/>
        <w:t>纂琛╠搠䳎쬣诵뻬鐄硍耈牍力</w:t>
      </w:r>
      <w:r>
        <w:rPr/>
        <w:t>Ꙏ</w:t>
      </w:r>
      <w:r>
        <w:rPr/>
        <w:t>㽌猤ꉍ䉀</w:t>
      </w:r>
      <w:r>
        <w:rPr/>
        <w:t>Ү</w:t>
      </w:r>
      <w:r>
        <w:rPr/>
        <w:t>㑿嘞목䑆㠒귅竨從麐鍁菢ン墒뤍ろ抧⳷잲畉욯</w:t>
      </w:r>
      <w:r>
        <w:rPr/>
        <w:t>ἠ</w:t>
      </w:r>
      <w:r>
        <w:rPr/>
        <w:t>눁ｽ</w:t>
      </w:r>
      <w:r>
        <w:rPr/>
        <w:t>ᰐ䷭</w:t>
      </w:r>
      <w:r>
        <w:rPr/>
        <w:t>䈎</w:t>
      </w:r>
      <w:r>
        <w:rPr/>
        <w:t>ꗢ</w:t>
      </w:r>
      <w:r>
        <w:rPr/>
        <w:t>%</w:t>
      </w:r>
      <w:r>
        <w:rPr/>
        <w:t>嫒璍䫩牨楥菉</w:t>
      </w:r>
      <w:r>
        <w:rPr>
          <w:rtl w:val="true"/>
        </w:rPr>
        <w:t>ࡇ</w:t>
      </w:r>
      <w:r>
        <w:rPr/>
        <w:t>?</w:t>
      </w:r>
      <w:r>
        <w:rPr/>
        <w:t>ꍐ罤뷤ꌏ纪徣뀼ꅚ瘃</w:t>
      </w:r>
      <w:r>
        <w:rPr/>
        <w:t>๫</w:t>
      </w:r>
      <w:r>
        <w:rPr/>
        <w:t>懈?䣡耔둯톎ꇔ</w:t>
      </w:r>
      <w:r>
        <w:rPr/>
        <w:t>ɋ</w:t>
      </w:r>
      <w:r>
        <w:rPr/>
        <w:t>旈玁躳䭄嫞</w:t>
      </w:r>
      <w:r>
        <w:rPr/>
        <w:t>꟬</w:t>
      </w:r>
      <w:r>
        <w:rPr/>
        <w:t>퇞鍆踑彾聪蓧碨</w:t>
      </w:r>
      <w:r>
        <w:rPr/>
        <w:t>ੋ</w:t>
      </w:r>
      <w:r>
        <w:rPr/>
        <w:t>賒ꈤ냫탏鯄뚞聑못</w:t>
      </w:r>
      <w:r>
        <w:rPr/>
        <w:t>᥍</w:t>
      </w:r>
      <w:r>
        <w:rPr/>
        <w:t>蕾薭笏撮羷䃰뤌뎰뉝빜練急ᅼꈌ☋</w:t>
      </w:r>
      <w:r>
        <w:rPr>
          <w:rtl w:val="true"/>
        </w:rPr>
        <w:t>ﮅ</w:t>
      </w:r>
      <w:r>
        <w:rPr/>
        <w:t>멃⃵奴鉈</w:t>
      </w:r>
      <w:r>
        <w:rPr/>
        <w:t>ஓ</w:t>
      </w:r>
      <w:r>
        <w:rPr/>
        <w:t>謣</w:t>
      </w:r>
      <w:r>
        <w:rPr/>
        <w:t>Ք</w:t>
      </w:r>
      <w:r>
        <w:rPr/>
        <w:t>糊稘荂렿㒗</w:t>
      </w:r>
      <w:r>
        <w:rPr/>
        <w:t>ྈ</w:t>
      </w:r>
      <w:r>
        <w:rPr/>
        <w:t>轵</w:t>
      </w:r>
      <w:r>
        <w:rPr/>
        <w:t>ʑ</w:t>
      </w:r>
      <w:r>
        <w:rPr/>
        <w:t>ᅇ욅鰽</w:t>
      </w:r>
      <w:r>
        <w:rPr/>
        <w:t>ᶶ</w:t>
      </w:r>
      <w:r>
        <w:rPr/>
        <w:t>渙</w:t>
      </w:r>
      <w:r>
        <w:rPr/>
        <w:t>अ</w:t>
      </w:r>
      <w:r>
        <w:rPr/>
        <w:t>洖</w:t>
      </w:r>
      <w:r>
        <w:rPr/>
        <w:t>`</w:t>
      </w:r>
      <w:r>
        <w:rPr/>
        <w:t>褑</w:t>
      </w:r>
      <w:r>
        <w:rPr/>
        <w:t>ⱛ</w:t>
      </w:r>
      <w:r>
        <w:rPr/>
        <w:t>兀靗觿佫</w:t>
      </w:r>
      <w:r>
        <w:rPr/>
        <w:t>Ɇ≝</w:t>
      </w:r>
      <w:r>
        <w:rPr/>
        <w:t>෗⍴</w:t>
      </w:r>
      <w:r>
        <w:rPr/>
        <w:t>클뵩閆</w:t>
      </w:r>
      <w:r>
        <w:rPr/>
        <w:t>ᜮꗑ</w:t>
      </w:r>
      <w:r>
        <w:rPr/>
        <w:t>䦜</w:t>
      </w:r>
      <w:r>
        <w:rPr>
          <w:rtl w:val="true"/>
        </w:rPr>
        <w:t>ڄ</w:t>
      </w:r>
      <w:r>
        <w:rPr/>
        <w:t>巋鎎近꓋</w:t>
      </w:r>
      <w:r>
        <w:rPr/>
        <w:t>຃</w:t>
      </w:r>
      <w:r>
        <w:rPr/>
        <w:t>堇ꥲ左</w:t>
      </w:r>
      <w:r>
        <w:rPr/>
        <w:t>ⲗ</w:t>
      </w:r>
      <w:r>
        <w:rPr/>
        <w:t>锻殽灯?咪</w:t>
      </w:r>
      <w:r>
        <w:rPr/>
        <w:t>߯</w:t>
      </w:r>
      <w:r>
        <w:rPr/>
        <w:t>顽텞㨰羊</w:t>
      </w:r>
      <w:r>
        <w:rPr/>
        <w:t>Ὠ</w:t>
      </w:r>
      <w:r>
        <w:rPr/>
        <w:t>퐾㦤</w:t>
      </w:r>
      <w:r>
        <w:rPr/>
        <w:t>Ḙ</w:t>
      </w:r>
      <w:r>
        <w:rPr/>
        <w:t>䙪讹䤙좡仝?픷辶</w:t>
      </w:r>
      <w:r>
        <w:rPr/>
        <w:t>Δ</w:t>
      </w:r>
      <w:r>
        <w:rPr/>
        <w:t>慳</w:t>
      </w:r>
      <w:r>
        <w:rPr/>
        <w:t>ಢ</w:t>
      </w:r>
      <w:r>
        <w:rPr/>
        <w:t>⡑</w:t>
      </w:r>
      <w:r>
        <w:rPr/>
        <w:t>礃䰥滋</w:t>
      </w:r>
      <w:r>
        <w:rPr/>
        <w:t>ꮊ</w:t>
      </w:r>
      <w:r>
        <w:rPr/>
        <w:t>쫈㜥㑁搹閐</w:t>
      </w:r>
      <w:r>
        <w:rPr/>
        <w:t>Ꮜᚉ</w:t>
      </w:r>
      <w:r>
        <w:rPr/>
        <w:t>츼饴㴇啤溷酣㑚＃褴㵖</w:t>
      </w:r>
      <w:r>
        <w:rPr/>
        <w:t>Ɐ</w:t>
      </w:r>
      <w:r>
        <w:rPr/>
        <w:t>ꏜ</w:t>
      </w:r>
      <w:r>
        <w:rPr/>
        <w:t>఻</w:t>
      </w:r>
      <w:r>
        <w:rPr/>
        <w:t>㭾룖㏩쵴會眹和㸛쾷</w:t>
      </w:r>
      <w:r>
        <w:rPr/>
        <w:t>ꢾ⋫</w:t>
      </w:r>
      <w:r>
        <w:rPr/>
        <w:t>甄톟䏇쩇⤞㳱奪</w:t>
      </w:r>
      <w:r>
        <w:rPr/>
        <w:t>෷</w:t>
      </w:r>
      <w:r>
        <w:rPr/>
        <w:t>㩬</w:t>
      </w:r>
      <w:r>
        <w:rPr/>
        <w:t>ᔢ</w:t>
      </w:r>
      <w:r>
        <w:rPr/>
        <w:t>ꢞ</w:t>
      </w:r>
      <w:r>
        <w:rPr/>
        <w:t>瓀寨ᆢ읈솫?겐芳</w:t>
      </w:r>
      <w:r>
        <w:rPr/>
        <w:t>ꤣ</w:t>
      </w:r>
      <w:r>
        <w:rPr/>
        <w:t>ꂞ㇚㮼풰</w:t>
      </w:r>
      <w:r>
        <w:rPr/>
        <w:t>ಏ</w:t>
      </w:r>
      <w:r>
        <w:rPr/>
        <w:t>蝜ꃋ蚷틱좮㕢졣</w:t>
      </w:r>
      <w:r>
        <w:rPr/>
        <w:t>Ш⑌</w:t>
      </w:r>
      <w:r>
        <w:rPr/>
        <w:t>暸灿</w:t>
      </w:r>
      <w:r>
        <w:rPr/>
        <w:t>Ә</w:t>
      </w:r>
      <w:r>
        <w:rPr/>
        <w:t>좧ᄲ鳒</w:t>
      </w:r>
      <w:r>
        <w:rPr/>
        <w:t>᪈</w:t>
      </w:r>
      <w:r>
        <w:rPr/>
        <w:t>銀氢ꎁ嫺憨䙨?晧㠴ꏡ쉉㪂餓畗㯹쮥잮尝暸</w:t>
      </w:r>
      <w:r>
        <w:rPr/>
        <w:t>ྖꚭ</w:t>
      </w:r>
      <w:r>
        <w:rPr/>
        <w:t>玂徥㨸䫦뇽똛䞞설획푬㐓?긟滐</w:t>
      </w:r>
      <w:r>
        <w:rPr/>
        <w:t>ᾇ</w:t>
      </w:r>
      <w:r>
        <w:rPr/>
        <w:t>벘⽣鳜</w:t>
      </w:r>
      <w:r>
        <w:rPr/>
        <w:t>ྐ⫰</w:t>
      </w:r>
      <w:r>
        <w:rPr/>
        <w:t>쎎儸ℇ橪棌蜐︜齱充푵裵总鋼줯</w:t>
      </w:r>
      <w:r>
        <w:rPr/>
        <w:t>Ⲋ</w:t>
      </w:r>
      <w:r>
        <w:rPr/>
        <w:t>私貔삖椫䡽</w:t>
      </w:r>
      <w:r>
        <w:rPr/>
        <w:t>᮷</w:t>
      </w:r>
      <w:r>
        <w:rPr/>
        <w:t>젘</w:t>
      </w:r>
      <w:r>
        <w:rPr/>
        <w:t>࿁ឲ</w:t>
      </w:r>
      <w:r>
        <w:rPr/>
        <w:t>惕쳈龄窖䅬ꏖ겵뻱険㗖</w:t>
      </w:r>
      <w:r>
        <w:rPr/>
        <w:t>ᒽ</w:t>
      </w:r>
      <w:r>
        <w:rPr/>
        <w:t>愦욀崛䃋瓼笤毛꾞裪礏?싁</w:t>
      </w:r>
      <w:r>
        <w:rPr/>
        <w:t>ᙼ</w:t>
      </w:r>
      <w:r>
        <w:rPr/>
        <w:t>゘鹱샆뗆稉</w:t>
      </w:r>
      <w:r>
        <w:rPr/>
        <w:t>ᕏ</w:t>
      </w:r>
      <w:r>
        <w:rPr/>
        <w:t>蜨</w:t>
      </w:r>
      <w:r>
        <w:rPr/>
        <w:t>A</w:t>
      </w:r>
      <w:r>
        <w:rPr/>
        <w:t>榅눸센韭璓</w:t>
      </w:r>
      <w:r>
        <w:rPr/>
        <w:t>ṯ</w:t>
      </w:r>
      <w:r>
        <w:rPr/>
        <w:t>꾳䡡</w:t>
      </w:r>
      <w:r>
        <w:rPr/>
        <w:t>ⱶ</w:t>
      </w:r>
      <w:r>
        <w:rPr/>
        <w:t>㟔芴溶뢰䒉䜭</w:t>
      </w:r>
      <w:r>
        <w:rPr/>
        <w:t>ⲛ</w:t>
      </w:r>
      <w:r>
        <w:rPr/>
        <w:t>擽⿂젧淰맣?觢</w:t>
      </w:r>
      <w:r>
        <w:rPr/>
        <w:t>ᯂ</w:t>
      </w:r>
      <w:r>
        <w:rPr/>
        <w:t>骚邶뻟嵙謆溁揥硵</w:t>
      </w:r>
      <w:r>
        <w:rPr>
          <w:rtl w:val="true"/>
        </w:rPr>
        <w:t>ﳋ</w:t>
      </w:r>
      <w:r>
        <w:rPr/>
        <w:t>퀌㯐魯</w:t>
      </w:r>
      <w:r>
        <w:rPr/>
        <w:t>᤹⃎</w:t>
      </w:r>
      <w:r>
        <w:rPr/>
        <w:t>讱?柴䞡䢇</w:t>
      </w:r>
      <w:r>
        <w:rPr/>
        <w:t>ۤ</w:t>
      </w:r>
      <w:r>
        <w:rPr/>
        <w:t>䓁邍掻♮</w:t>
      </w:r>
      <w:r>
        <w:rPr>
          <w:rtl w:val="true"/>
        </w:rPr>
        <w:t>ݰ</w:t>
      </w:r>
      <w:r>
        <w:rPr/>
        <w:t>蛉㘃蝜왓</w:t>
      </w:r>
      <w:r>
        <w:rPr/>
        <w:t>ꡚ</w:t>
      </w:r>
      <w:r>
        <w:rPr/>
        <w:t>겇憎讉摽</w:t>
      </w:r>
      <w:r>
        <w:rPr/>
        <w:t>ꨡ</w:t>
      </w:r>
      <w:r>
        <w:rPr/>
        <w:t>즏倰臓</w:t>
      </w:r>
      <w:r>
        <w:rPr/>
        <w:t>˫</w:t>
      </w:r>
      <w:r>
        <w:rPr/>
        <w:t>픋⋅䂃肚</w:t>
      </w:r>
      <w:r>
        <w:rPr/>
        <w:t>ꮬ</w:t>
      </w:r>
      <w:r>
        <w:rPr/>
        <w:t>韒퉲꧛</w:t>
      </w:r>
      <w:r>
        <w:rPr/>
        <w:t>ୁ</w:t>
      </w:r>
      <w:r>
        <w:rPr/>
        <w:t>뼡</w:t>
      </w:r>
      <w:r>
        <w:rPr/>
        <w:t>቎</w:t>
      </w:r>
      <w:r>
        <w:rPr/>
        <w:t>掶鷏牀ꁅ넜햫┝葎亰荟뺾㬠⌑챧拰煙鬠睬苫稡</w:t>
      </w:r>
      <w:r>
        <w:rPr/>
        <w:t>ٚ</w:t>
      </w:r>
      <w:r>
        <w:rPr/>
        <w:t>릖䦪?鶼斟굔</w:t>
      </w:r>
      <w:r>
        <w:rPr/>
        <w:t>ꩤ</w:t>
      </w:r>
      <w:r>
        <w:rPr/>
        <w:t>ͷ</w:t>
      </w:r>
      <w:r>
        <w:rPr/>
        <w:t>崖䀴</w:t>
      </w:r>
      <w:r>
        <w:rPr/>
        <w:t>ᬲ</w:t>
      </w:r>
      <w:r>
        <w:rPr/>
        <w:t>虞읭蝪럼朠뵃</w:t>
      </w:r>
      <w:r>
        <w:rPr/>
        <w:t>ၞ</w:t>
      </w:r>
      <w:r>
        <w:rPr/>
        <w:t>臹꘻扴</w:t>
      </w:r>
      <w:r>
        <w:rPr>
          <w:rtl w:val="true"/>
        </w:rPr>
        <w:t>ࠍ</w:t>
      </w:r>
      <w:r>
        <w:rPr/>
        <w:t>㈋䵛⌬帪묵吸⩈嚷</w:t>
      </w:r>
      <w:r>
        <w:rPr/>
        <w:t>᥌໼</w:t>
      </w:r>
      <w:r>
        <w:rPr/>
        <w:t>楠䁋鴾</w:t>
      </w:r>
      <w:r>
        <w:rPr>
          <w:rtl w:val="true"/>
        </w:rPr>
        <w:t>ﷃ</w:t>
      </w:r>
      <w:r>
        <w:rPr/>
        <w:t>ⷞ</w:t>
      </w:r>
      <w:r>
        <w:rPr/>
        <w:t>蘤</w:t>
      </w:r>
      <w:r>
        <w:rPr/>
        <w:t>ǻ</w:t>
      </w:r>
      <w:r>
        <w:rPr/>
        <w:t>菭</w:t>
      </w:r>
      <w:r>
        <w:rPr>
          <w:rtl w:val="true"/>
        </w:rPr>
        <w:t>ފ</w:t>
      </w:r>
      <w:r>
        <w:rPr/>
        <w:t>?</w:t>
      </w:r>
      <w:r>
        <w:rPr/>
        <w:t>椐巸鲈姠잘䪷撐쩏汄傄</w:t>
      </w:r>
      <w:r>
        <w:rPr/>
        <w:t>ꞙ</w:t>
      </w:r>
      <w:r>
        <w:rPr/>
        <w:t>龭멠贁꒞猔六⿋儂</w:t>
      </w:r>
      <w:r>
        <w:rPr/>
        <w:t>ꢛ</w:t>
      </w:r>
      <w:r>
        <w:rPr/>
        <w:t>枀삡</w:t>
      </w:r>
      <w:r>
        <w:rPr>
          <w:rtl w:val="true"/>
        </w:rPr>
        <w:t>ﬤ</w:t>
      </w:r>
      <w:r>
        <w:rPr/>
        <w:t>텹</w:t>
      </w:r>
      <w:r>
        <w:rPr/>
        <w:t>ን</w:t>
      </w:r>
      <w:r>
        <w:rPr/>
        <w:t>覀陶롫䵑⯔</w:t>
      </w:r>
      <w:r>
        <w:rPr/>
        <w:t>ᓝ</w:t>
      </w:r>
      <w:r>
        <w:rPr/>
        <w:t>悹</w:t>
      </w:r>
      <w:r>
        <w:rPr/>
        <w:t>ꥂ⥧</w:t>
      </w:r>
      <w:r>
        <w:rPr/>
        <w:t>葟?橞恒旗</w:t>
      </w:r>
      <w:r>
        <w:rPr/>
        <w:t>ꛉ</w:t>
      </w:r>
      <w:r>
        <w:rPr/>
        <w:t>㽷⚄标</w:t>
      </w:r>
      <w:r>
        <w:rPr>
          <w:rtl w:val="true"/>
        </w:rPr>
        <w:t>ﭙ</w:t>
      </w:r>
      <w:r>
        <w:rPr/>
        <w:t></w:t>
      </w:r>
      <w:r>
        <w:rPr/>
        <w:t>锊㐄궲㵳솢흿僬譶镸펋펤랱</w:t>
      </w:r>
      <w:r>
        <w:rPr/>
        <w:t>ȃ</w:t>
      </w:r>
      <w:r>
        <w:rPr/>
        <w:t>뾍</w:t>
      </w:r>
      <w:r>
        <w:rPr/>
        <w:t>Ϝ</w:t>
      </w:r>
      <w:r>
        <w:rPr/>
        <w:t>吁挮诜〓밝謸쨘븇ⓙ㝆掓⟫䱼骭쒍든輎⎥ㅀ塗澊崿䔘﹩몜甾㼒翦</w:t>
      </w:r>
      <w:r>
        <w:rPr/>
        <w:t></w:t>
      </w:r>
      <w:r>
        <w:rPr/>
        <w:t>乱툎</w:t>
      </w:r>
      <w:r>
        <w:rPr/>
        <w:t>ꤸశ</w:t>
      </w:r>
      <w:r>
        <w:rPr/>
        <w:t>凞</w:t>
      </w:r>
      <w:r>
        <w:rPr/>
        <w:t>ᔁ</w:t>
      </w:r>
      <w:r>
        <w:rPr/>
        <w:t>灑쮰震?氫</w:t>
      </w:r>
      <w:r>
        <w:rPr/>
        <w:t>೭</w:t>
      </w:r>
      <w:r>
        <w:rPr/>
        <w:t>効奷</w:t>
      </w:r>
      <w:r>
        <w:rPr/>
        <w:t>Ꝩ</w:t>
      </w:r>
      <w:r>
        <w:rPr/>
        <w:t>喾졭뼫╰㟩螸㽰㨎</w:t>
      </w:r>
      <w:r>
        <w:rPr/>
        <w:t>ϙ</w:t>
      </w:r>
      <w:r>
        <w:rPr/>
        <w:t>掗쀚</w:t>
      </w:r>
      <w:r>
        <w:rPr/>
        <w:t>ᛡ</w:t>
      </w:r>
      <w:r>
        <w:rPr/>
        <w:t>恰궟㕊鱋阛峋엓雾烓</w:t>
      </w:r>
      <w:r>
        <w:rPr/>
        <w:t>६</w:t>
      </w:r>
      <w:r>
        <w:rPr/>
        <w:t>碡讳㑔꾒讞鎉㾩</w:t>
      </w:r>
      <w:r>
        <w:rPr/>
        <w:t>s</w:t>
      </w:r>
      <w:r>
        <w:rPr/>
        <w:t>讎╆䵊㬊뾎懥䔇</w:t>
      </w:r>
      <w:r>
        <w:rPr/>
        <w:t>ઢ̕</w:t>
      </w:r>
      <w:r>
        <w:rPr/>
        <w:t>壵</w:t>
      </w:r>
      <w:r>
        <w:rPr/>
        <w:t>Ǡ</w:t>
      </w:r>
      <w:r>
        <w:rPr/>
        <w:t>㌹슒樘鑤엞뛃競</w:t>
      </w:r>
      <w:r>
        <w:rPr/>
        <w:t>ⱀᾂ</w:t>
      </w:r>
      <w:r>
        <w:rPr/>
        <w:t>䌇뎾樢</w:t>
      </w:r>
      <w:r>
        <w:rPr/>
        <w:t>ྫ</w:t>
      </w:r>
      <w:r>
        <w:rPr/>
        <w:t>넸</w:t>
      </w:r>
      <w:r>
        <w:rPr/>
        <w:t>኏</w:t>
      </w:r>
      <w:r>
        <w:rPr/>
        <w:t>雚닮꯯</w:t>
      </w:r>
      <w:r>
        <w:rPr>
          <w:rtl w:val="true"/>
        </w:rPr>
        <w:t>ﲹ</w:t>
      </w:r>
      <w:r>
        <w:rPr/>
        <w:t>᰿</w:t>
      </w:r>
      <w:r>
        <w:rPr/>
        <w:t>苓坁둦</w:t>
      </w:r>
      <w:r>
        <w:rPr/>
        <w:t>٣</w:t>
      </w:r>
      <w:r>
        <w:rPr/>
        <w:t>녶벳둩斧鯠耊庅㗤왈설巋竮</w:t>
      </w:r>
      <w:r>
        <w:rPr/>
        <w:t>ꗒ</w:t>
      </w:r>
      <w:r>
        <w:rPr/>
        <w:t>薤褭폞?</w:t>
      </w:r>
      <w:r>
        <w:rPr/>
        <w:t>·</w:t>
      </w:r>
      <w:r>
        <w:rPr/>
        <w:t>嶸䨎?粱鏺</w:t>
      </w:r>
      <w:r>
        <w:rPr>
          <w:rtl w:val="true"/>
        </w:rPr>
        <w:t>ﵻ</w:t>
      </w:r>
      <w:r>
        <w:rPr/>
        <w:t>幚</w:t>
      </w:r>
      <w:r>
        <w:rPr/>
        <w:t>ী</w:t>
      </w:r>
      <w:r>
        <w:rPr/>
        <w:t>ꃡ</w:t>
      </w:r>
      <w:r>
        <w:rPr/>
        <w:t>้</w:t>
      </w:r>
      <w:r>
        <w:rPr/>
        <w:t>洑钛帥</w:t>
      </w:r>
      <w:r>
        <w:rPr/>
        <w:t>ঝ</w:t>
      </w:r>
      <w:r>
        <w:rPr/>
        <w:t>棇疲⋪䷑붎</w:t>
      </w:r>
      <w:r>
        <w:rPr>
          <w:rtl w:val="true"/>
        </w:rPr>
        <w:t>ﶤ</w:t>
      </w:r>
      <w:r>
        <w:rPr/>
        <w:t>?</w:t>
      </w:r>
      <w:r>
        <w:rPr/>
        <w:t>枮龪</w:t>
      </w:r>
      <w:r>
        <w:rPr/>
        <w:t>ޯ</w:t>
      </w:r>
      <w:r>
        <w:rPr/>
        <w:t>幕㥝倠䳕쓈臦嚔</w:t>
      </w:r>
      <w:r>
        <w:rPr/>
        <w:t>ꕃ</w:t>
      </w:r>
      <w:r>
        <w:rPr/>
        <w:t>慞</w:t>
      </w:r>
      <w:r>
        <w:rPr>
          <w:rtl w:val="true"/>
        </w:rPr>
        <w:t>ڮ</w:t>
      </w:r>
      <w:r>
        <w:rPr/>
        <w:t>⥰</w:t>
      </w:r>
      <w:r>
        <w:rPr/>
        <w:t>똉?캰쐂瞸聓觇?맔押粙媷䎭ꍃ</w:t>
      </w:r>
      <w:r>
        <w:rPr/>
        <w:t>ո</w:t>
      </w:r>
      <w:r>
        <w:rPr/>
        <w:t>䅻枋</w:t>
      </w:r>
      <w:r>
        <w:rPr/>
        <w:t>ೄ</w:t>
      </w:r>
      <w:r>
        <w:rPr/>
        <w:t>ꇧ?창㓮菐㢔痲✓쵕⍰馏</w:t>
      </w:r>
      <w:r>
        <w:rPr/>
        <w:t>ꭦ</w:t>
      </w:r>
      <w:r>
        <w:rPr/>
        <w:t>褷켖蔱硃</w:t>
      </w:r>
      <w:r>
        <w:rPr/>
        <w:t>ἧⱣ</w:t>
      </w:r>
      <w:r>
        <w:rPr/>
        <w:t>綏怫벭橊醼?鄷㾄숳骩</w:t>
      </w:r>
      <w:r>
        <w:rPr/>
        <w:t>؏</w:t>
      </w:r>
      <w:r>
        <w:rPr/>
        <w:t>郃⫗嘐긣䱑儈㶱웆蓡᫊䟒</w:t>
      </w:r>
      <w:r>
        <w:rPr/>
        <w:t>L</w:t>
      </w:r>
      <w:r>
        <w:rPr/>
        <w:t>猎鈠偗㡹篳菝</w:t>
      </w:r>
      <w:r>
        <w:rPr/>
        <w:t>ᬓఢ</w:t>
      </w:r>
      <w:r>
        <w:rPr/>
        <w:t>锼냍脕᳎</w:t>
      </w:r>
      <w:r>
        <w:rPr/>
        <w:t>๰᥮</w:t>
      </w:r>
      <w:r>
        <w:rPr/>
        <w:t>夨䪗｢</w:t>
      </w:r>
      <w:r>
        <w:rPr>
          <w:rtl w:val="true"/>
        </w:rPr>
        <w:t>ܯ</w:t>
      </w:r>
      <w:r>
        <w:rPr/>
        <w:t>屡만?</w:t>
      </w:r>
      <w:r>
        <w:rPr/>
        <w:t>ᦹད</w:t>
      </w:r>
      <w:r>
        <w:rPr/>
        <w:t>电鮪</w:t>
      </w:r>
      <w:r>
        <w:rPr/>
        <w:t>ා</w:t>
      </w:r>
      <w:r>
        <w:rPr/>
        <w:t>겂빗鳢㤪囍ꁻ뺮쁻</w:t>
      </w:r>
      <w:r>
        <w:rPr/>
        <w:t>ງ</w:t>
      </w:r>
      <w:r>
        <w:rPr/>
        <w:t>槅‰巅첢㥏赑</w:t>
      </w:r>
      <w:r>
        <w:rPr/>
        <w:t>ཪ</w:t>
      </w:r>
      <w:r>
        <w:rPr/>
        <w:t>悳踲히</w:t>
      </w:r>
      <w:r>
        <w:rPr/>
        <w:t>ꡰ</w:t>
      </w:r>
      <w:r>
        <w:rPr/>
        <w:t>愾糤♗遨㈤茻滕굍鴡庑팏当➠福鶄⫟嶨</w:t>
      </w:r>
      <w:r>
        <w:rPr/>
        <w:t>࿨</w:t>
      </w:r>
      <w:r>
        <w:rPr/>
        <w:t>寐훯⸇㜘谄鲡례</w:t>
      </w:r>
      <w:r>
        <w:rPr>
          <w:rtl w:val="true"/>
        </w:rPr>
        <w:t>ﵭ</w:t>
      </w:r>
      <w:r>
        <w:rPr/>
        <w:t>웑捏</w:t>
      </w:r>
      <w:r>
        <w:rPr/>
        <w:t>ⵑ</w:t>
      </w:r>
      <w:r>
        <w:rPr/>
        <w:t>럤딇艬첤</w:t>
      </w:r>
      <w:r>
        <w:rPr/>
        <w:t>ᕁ</w:t>
      </w:r>
      <w:r>
        <w:rPr/>
        <w:t>曕斈䰅ꉪ㲓￉饷</w:t>
      </w:r>
      <w:r>
        <w:rPr>
          <w:rtl w:val="true"/>
        </w:rPr>
        <w:t>ﴏ</w:t>
      </w:r>
      <w:r>
        <w:rPr/>
        <w:t>⇽</w:t>
      </w:r>
      <w:r>
        <w:rPr/>
        <w:t>⼖̱峳</w:t>
      </w:r>
      <w:r>
        <w:rPr/>
        <w:t>఩</w:t>
      </w:r>
      <w:r>
        <w:rPr/>
        <w:t>뱗团賸䝔肟骅</w:t>
      </w:r>
      <w:r>
        <w:rPr/>
        <w:t>᧲</w:t>
      </w:r>
      <w:r>
        <w:rPr/>
        <w:t>怹깆</w:t>
      </w:r>
      <w:r>
        <w:rPr/>
        <w:t>ᓷ</w:t>
      </w:r>
      <w:r>
        <w:rPr/>
        <w:t>狈䴖斒倴㾭눣뾃</w:t>
      </w:r>
      <w:r>
        <w:rPr/>
        <w:t>ᙦᒫ</w:t>
      </w:r>
      <w:r>
        <w:rPr/>
        <w:t>슽䨹</w:t>
      </w:r>
      <w:r>
        <w:rPr/>
        <w:t>ᦃ</w:t>
      </w:r>
      <w:r>
        <w:rPr/>
        <w:t>Ṧ</w:t>
      </w:r>
      <w:r>
        <w:rPr/>
        <w:t>쇰莄챲礙宾约엋黚䬥嗈?姨⚨称렧䕫劵䇇</w:t>
      </w:r>
      <w:r>
        <w:rPr/>
        <w:t>ᗛ</w:t>
      </w:r>
      <w:r>
        <w:rPr/>
        <w:t>胧鑼</w:t>
      </w:r>
      <w:r>
        <w:rPr/>
        <w:t>ꯏ</w:t>
      </w:r>
      <w:r>
        <w:rPr/>
        <w:t>䢇⋷溤譙섟䧈䭖圆퀿噐</w:t>
      </w:r>
      <w:r>
        <w:rPr>
          <w:rtl w:val="true"/>
        </w:rPr>
        <w:t>סּ</w:t>
      </w:r>
      <w:r>
        <w:rPr/>
        <w:t></w:t>
      </w:r>
      <w:r>
        <w:rPr/>
        <w:t>빀줙觧肈邹</w:t>
      </w:r>
      <w:r>
        <w:rPr/>
        <w:t>ᎀ</w:t>
      </w:r>
      <w:r>
        <w:rPr/>
        <w:t>獪岡绨갊鐲춸?泓㈯㗘盪毤쨽喽䁌</w:t>
      </w:r>
      <w:r>
        <w:rPr/>
        <w:t>ቅ</w:t>
      </w:r>
      <w:r>
        <w:rPr>
          <w:rtl w:val="true"/>
        </w:rPr>
        <w:t>ߌ</w:t>
      </w:r>
      <w:r>
        <w:rPr/>
        <w:t>瓪〸</w:t>
      </w:r>
      <w:r>
        <w:rPr/>
        <w:t>ဈ͜</w:t>
      </w:r>
      <w:r>
        <w:rPr/>
        <w:t>뮞ノ鹮</w:t>
      </w:r>
      <w:r>
        <w:rPr/>
        <w:t>ॹ</w:t>
      </w:r>
      <w:r>
        <w:rPr/>
        <w:t>䆗</w:t>
      </w:r>
      <w:r>
        <w:rPr/>
        <w:t>ꨨ</w:t>
      </w:r>
      <w:r>
        <w:rPr/>
        <w:t>묒餼蟫⛱毯?넆㘉</w:t>
      </w:r>
      <w:r>
        <w:rPr/>
        <w:t>ຳ</w:t>
      </w:r>
      <w:r>
        <w:rPr/>
        <w:t>좭</w:t>
      </w:r>
      <w:r>
        <w:rPr/>
        <w:t>ꩮዙ</w:t>
      </w:r>
      <w:r>
        <w:rPr/>
        <w:t>砡</w:t>
      </w:r>
      <w:r>
        <w:rPr/>
        <w:t>ద</w:t>
      </w:r>
      <w:r>
        <w:rPr/>
        <w:t>掠姃娨❃䡵撕</w:t>
      </w:r>
      <w:r>
        <w:rPr/>
        <w:t>ᒝ⟟</w:t>
      </w:r>
      <w:r>
        <w:rPr/>
        <w:t>씔?좫嗙ꊓ뵫᷶鶡砦</w:t>
      </w:r>
      <w:r>
        <w:rPr/>
        <w:t>ᚷ</w:t>
      </w:r>
      <w:r>
        <w:rPr/>
        <w:t>杕约帮</w:t>
      </w:r>
      <w:r>
        <w:rPr/>
        <w:t>ൣ</w:t>
      </w:r>
      <w:r>
        <w:rPr/>
        <w:t>丈㡮</w:t>
      </w:r>
      <w:r>
        <w:rPr/>
        <w:t>ĸᑏ</w:t>
      </w:r>
      <w:r>
        <w:rPr/>
        <w:t>밇</w:t>
      </w:r>
      <w:r>
        <w:rPr/>
        <w:t>ꤛ</w:t>
      </w:r>
      <w:r>
        <w:rPr/>
        <w:t>物⊽䇷顔앒䆄꽐큟軠쇏笀氏䩩焯</w:t>
      </w:r>
      <w:r>
        <w:rPr/>
        <w:t>ꥋꧢ⥖</w:t>
      </w:r>
      <w:r>
        <w:rPr/>
        <w:t>ᣍ</w:t>
      </w:r>
      <w:r>
        <w:rPr/>
        <w:t>碟?睌</w:t>
      </w:r>
      <w:r>
        <w:rPr/>
        <w:t>ᕗ</w:t>
      </w:r>
      <w:r>
        <w:rPr/>
        <w:t>姵䑿㴎梯</w:t>
      </w:r>
      <w:r>
        <w:rPr/>
        <w:t>Ꞹ</w:t>
      </w:r>
      <w:r>
        <w:rPr/>
        <w:t>睚显㯝</w:t>
      </w:r>
      <w:r>
        <w:rPr/>
        <w:t>ᐖ</w:t>
      </w:r>
      <w:r>
        <w:rPr/>
        <w:t>䦙탛䲬顖䘊齪벋</w:t>
      </w:r>
      <w:r>
        <w:rPr>
          <w:rtl w:val="true"/>
        </w:rPr>
        <w:t>ﴄ</w:t>
      </w:r>
      <w:r>
        <w:rPr/>
        <w:t>훚ꁲꈿ擁邩</w:t>
      </w:r>
      <w:r>
        <w:rPr/>
        <w:t>Ặ⯛</w:t>
      </w:r>
      <w:r>
        <w:rPr/>
        <w:t>㻻痪櫱쳕</w:t>
      </w:r>
      <w:r>
        <w:rPr/>
        <w:t>Ḫ</w:t>
      </w:r>
      <w:r>
        <w:rPr/>
        <w:t>緊</w:t>
      </w:r>
      <w:r>
        <w:rPr>
          <w:rtl w:val="true"/>
        </w:rPr>
        <w:t>ﴅ</w:t>
      </w:r>
      <w:r>
        <w:rPr/>
        <w:t>煓?鈇솔鍐곬</w:t>
      </w:r>
      <w:r>
        <w:rPr/>
        <w:t>ᬨ</w:t>
      </w:r>
      <w:r>
        <w:rPr/>
        <w:t>蝳蠸</w:t>
      </w:r>
      <w:r>
        <w:rPr/>
        <w:t>Ꮛ</w:t>
      </w:r>
      <w:r>
        <w:rPr/>
        <w:t>谋혂吀刿뒆驈웑</w:t>
      </w:r>
      <w:r>
        <w:rPr/>
        <w:t>Ṏ⬊?</w:t>
      </w:r>
      <w:r>
        <w:rPr/>
        <w:t>䯇赐샛襑</w:t>
      </w:r>
      <w:r>
        <w:rPr>
          <w:rtl w:val="true"/>
        </w:rPr>
        <w:t>ﲒ</w:t>
      </w:r>
      <w:r>
        <w:rPr/>
        <w:t>㤱?뾦슌셝</w:t>
      </w:r>
      <w:r>
        <w:rPr>
          <w:rtl w:val="true"/>
        </w:rPr>
        <w:t>ﴖ</w:t>
      </w:r>
      <w:r>
        <w:rPr/>
        <w:t>ꛍ</w:t>
      </w:r>
      <w:r>
        <w:rPr/>
        <w:t>㕑辛⃶⑍拢鰥ꀔ唳賢禷錜勗뢖㠘华</w:t>
      </w:r>
      <w:r>
        <w:rPr>
          <w:rtl w:val="true"/>
        </w:rPr>
        <w:t>ﲜ</w:t>
      </w:r>
      <w:r>
        <w:rPr/>
        <w:t>吳潁叁麂㌰❏蝗䎼㪨瓆瘨魃聯禾撘ꃞ</w:t>
      </w:r>
      <w:r>
        <w:rPr/>
        <w:t>ྒྷ</w:t>
      </w:r>
      <w:r>
        <w:rPr/>
        <w:t>폁椡</w:t>
      </w:r>
      <w:r>
        <w:rPr/>
        <w:t>7</w:t>
      </w:r>
      <w:r>
        <w:rPr/>
        <w:t>鶏⫸둛⼟戈듉</w:t>
      </w:r>
      <w:r>
        <w:rPr/>
        <w:t>Ἴ</w:t>
      </w:r>
      <w:r>
        <w:rPr/>
        <w:t>걞諗趩史쁊꒽唉殿껰툉曘</w:t>
      </w:r>
      <w:r>
        <w:rPr>
          <w:rtl w:val="true"/>
        </w:rPr>
        <w:t>ߺ</w:t>
      </w:r>
      <w:r>
        <w:rPr/>
        <w:t>㨴</w:t>
      </w:r>
      <w:r>
        <w:rPr/>
        <w:t>Ī</w:t>
      </w:r>
      <w:r>
        <w:rPr/>
        <w:t>폆纺?兛䤋콪䇁㇡䓘</w:t>
      </w:r>
      <w:r>
        <w:rPr/>
        <w:t>৆</w:t>
      </w:r>
      <w:r>
        <w:rPr/>
        <w:t>呥?</w:t>
      </w:r>
      <w:r>
        <w:rPr/>
        <w:t>Ꙏ</w:t>
      </w:r>
      <w:r>
        <w:rPr>
          <w:rtl w:val="true"/>
        </w:rPr>
        <w:t>ﶺ</w:t>
      </w:r>
      <w:r>
        <w:rPr/>
        <w:t>ῖ</w:t>
      </w:r>
      <w:r>
        <w:rPr/>
        <w:t>㬂㙍ﾐ</w:t>
      </w:r>
      <w:r>
        <w:rPr/>
        <w:t>།</w:t>
      </w:r>
      <w:r>
        <w:rPr/>
        <w:t>＀</w:t>
      </w:r>
      <w:r>
        <w:rPr/>
        <w:t>ἇ</w:t>
      </w:r>
      <w:r>
        <w:rPr/>
        <w:t>撓阙</w:t>
      </w:r>
      <w:r>
        <w:rPr/>
        <w:t>Ų</w:t>
      </w:r>
      <w:r>
        <w:rPr/>
        <w:t>쀢ᇒ</w:t>
      </w:r>
      <w:r>
        <w:rPr>
          <w:rtl w:val="true"/>
        </w:rPr>
        <w:t>و</w:t>
      </w:r>
      <w:r>
        <w:rPr/>
        <w:t>阶</w:t>
      </w:r>
      <w:r>
        <w:rPr/>
        <w:t>ꯣ෈</w:t>
      </w:r>
      <w:r>
        <w:rPr/>
        <w:t>弳</w:t>
      </w:r>
      <w:r>
        <w:rPr/>
        <w:t>¤</w:t>
      </w:r>
      <w:r>
        <w:rPr/>
        <w:t>撛⑾鸝䬫僉뮌</w:t>
      </w:r>
      <w:r>
        <w:rPr/>
        <w:t>Ꞥ</w:t>
      </w:r>
      <w:r>
        <w:rPr/>
        <w:t>䆀▉</w:t>
      </w:r>
      <w:r>
        <w:rPr/>
        <w:t>ꔔ</w:t>
      </w:r>
      <w:r>
        <w:rPr/>
        <w:t>遰꠻⁼쥔</w:t>
      </w:r>
      <w:r>
        <w:rPr/>
        <w:t>ᒘ</w:t>
      </w:r>
      <w:r>
        <w:rPr/>
        <w:t>䰦璅傜嫺诲ᄤ咗谑</w:t>
      </w:r>
      <w:r>
        <w:rPr>
          <w:rtl w:val="true"/>
        </w:rPr>
        <w:t>ﶺ</w:t>
      </w:r>
      <w:r>
        <w:rPr/>
        <w:t>眓記뛮笿„奛㖎奭堁㥸틮㿴㏏緦</w:t>
      </w:r>
      <w:r>
        <w:rPr/>
        <w:t>ᵋ</w:t>
      </w:r>
      <w:r>
        <w:rPr/>
        <w:t>樳듻?琽뢵̅</w:t>
      </w:r>
      <w:r>
        <w:rPr>
          <w:rtl w:val="true"/>
        </w:rPr>
        <w:t>߈</w:t>
      </w:r>
      <w:r>
        <w:rPr/>
        <w:t>嫃䭉</w:t>
      </w:r>
      <w:r>
        <w:rPr/>
        <w:t>꯬</w:t>
      </w:r>
      <w:r>
        <w:rPr/>
        <w:t>螆蟀褿</w:t>
      </w:r>
      <w:r>
        <w:rPr/>
        <w:t>ឯ</w:t>
      </w:r>
      <w:r>
        <w:rPr/>
        <w:t>亀⁪ㅳ遖?䙨</w:t>
      </w:r>
      <w:r>
        <w:rPr/>
        <w:t>ଢ଼</w:t>
      </w:r>
      <w:r>
        <w:rPr/>
        <w:t>⠅</w:t>
      </w:r>
      <w:r>
        <w:rPr/>
        <w:t>隐?</w:t>
      </w:r>
      <w:r>
        <w:rPr/>
        <w:t>˾</w:t>
      </w:r>
      <w:r>
        <w:rPr/>
        <w:t>䈗딒䋉阮ꍾꉪ흂汔樋채穄縇症뼹蚌军牲읃赶씐鮈</w:t>
      </w:r>
      <w:r>
        <w:rPr>
          <w:rtl w:val="true"/>
        </w:rPr>
        <w:t>׼</w:t>
      </w:r>
      <w:r>
        <w:rPr/>
        <w:t>卵溊횧</w:t>
      </w:r>
      <w:r>
        <w:rPr/>
        <w:t>ⷥὶ᯹ꭡ</w:t>
      </w:r>
      <w:r>
        <w:rPr/>
        <w:t>咕</w:t>
      </w:r>
      <w:r>
        <w:rPr/>
        <w:t>᛺</w:t>
      </w:r>
      <w:r>
        <w:rPr/>
        <w:t>ꊒ暵퇙웠ﾗℌ</w:t>
      </w:r>
      <w:r>
        <w:rPr/>
        <w:t>಻</w:t>
      </w:r>
      <w:r>
        <w:rPr/>
        <w:t>뭪</w:t>
      </w:r>
      <w:r>
        <w:rPr/>
        <w:t>Ⳃ</w:t>
      </w:r>
      <w:r>
        <w:rPr/>
        <w:t>颱뛮蹮㫙㔥딠垹⪥⨑䜔씔㒴啃墥鑫楂</w:t>
      </w:r>
      <w:r>
        <w:rPr/>
        <w:t>ȕ</w:t>
      </w:r>
      <w:r>
        <w:rPr/>
        <w:t>핏</w:t>
      </w:r>
      <w:r>
        <w:rPr/>
        <w:t>Ѻ</w:t>
      </w:r>
      <w:r>
        <w:rPr/>
        <w:t>৳</w:t>
      </w:r>
      <w:r>
        <w:rPr/>
        <w:t>祐帾퇚戽屯䤎툔尗塨뮭</w:t>
      </w:r>
      <w:r>
        <w:rPr/>
        <w:t>ਐ</w:t>
      </w:r>
      <w:r>
        <w:rPr/>
        <w:t>턲䮦袏玒甐ｫ</w:t>
      </w:r>
      <w:r>
        <w:rPr/>
        <w:t>ꤖ</w:t>
      </w:r>
      <w:r>
        <w:rPr/>
        <w:t>蹉䮍</w:t>
      </w:r>
      <w:r>
        <w:rPr/>
        <w:t>ᔃ</w:t>
      </w:r>
      <w:r>
        <w:rPr>
          <w:rtl w:val="true"/>
        </w:rPr>
        <w:t>ﱾ</w:t>
      </w:r>
      <w:r>
        <w:rPr/>
        <w:t>䀹絬ꐓ隦</w:t>
      </w:r>
      <w:r>
        <w:rPr/>
        <w:t>Ⱋ</w:t>
      </w:r>
      <w:r>
        <w:rPr/>
        <w:t>팞鲄鯡</w:t>
      </w:r>
      <w:r>
        <w:rPr/>
        <w:t>ᕦ</w:t>
      </w:r>
      <w:r>
        <w:rPr/>
        <w:t>䍉ᆃ</w:t>
      </w:r>
      <w:r>
        <w:rPr/>
        <w:t>ꕖ</w:t>
      </w:r>
      <w:r>
        <w:rPr/>
        <w:t>鮀튫</w:t>
      </w:r>
      <w:r>
        <w:rPr/>
        <w:t>ꨖ᧕ꔦ</w:t>
      </w:r>
      <w:r>
        <w:rPr/>
        <w:t>팡</w:t>
      </w:r>
      <w:r>
        <w:rPr/>
        <w:t>ꡢ</w:t>
      </w:r>
      <w:r>
        <w:rPr/>
        <w:t>퇩뫀?튰?쓺</w:t>
      </w:r>
      <w:r>
        <w:rPr/>
        <w:t>⣐</w:t>
      </w:r>
      <w:r>
        <w:rPr/>
        <w:t>눽</w:t>
      </w:r>
      <w:r>
        <w:rPr>
          <w:rtl w:val="true"/>
        </w:rPr>
        <w:t>ה</w:t>
      </w:r>
      <w:r>
        <w:rPr/>
        <w:t>ᶾ</w:t>
      </w:r>
      <w:r>
        <w:rPr/>
        <w:t>⿙?</w:t>
      </w:r>
      <w:r>
        <w:rPr>
          <w:rtl w:val="true"/>
        </w:rPr>
        <w:t>כֿ</w:t>
      </w:r>
      <w:r>
        <w:rPr/>
        <w:t>犉䂍听蝟쳸댴</w:t>
      </w:r>
      <w:r>
        <w:rPr/>
        <w:t>Ꞌὡ</w:t>
      </w:r>
      <w:r>
        <w:rPr/>
        <w:t>蝅</w:t>
      </w:r>
      <w:r>
        <w:rPr/>
        <w:t>ଡ</w:t>
      </w:r>
      <w:r>
        <w:rPr/>
        <w:t>㯎햺鲡</w:t>
      </w:r>
      <w:r>
        <w:rPr/>
        <w:t>ố</w:t>
      </w:r>
      <w:r>
        <w:rPr/>
        <w:t>츄鈌볮</w:t>
      </w:r>
      <w:r>
        <w:rPr/>
        <w:t>ẳ</w:t>
      </w:r>
      <w:r>
        <w:rPr>
          <w:rtl w:val="true"/>
        </w:rPr>
        <w:t>ﻁ</w:t>
      </w:r>
      <w:r>
        <w:rPr/>
        <w:t>괂줱틈瘈콬뷀좢</w:t>
      </w:r>
      <w:r>
        <w:rPr/>
        <w:t>ϣ</w:t>
      </w:r>
      <w:r>
        <w:rPr/>
        <w:t>汙❕궘餸쏶襐</w:t>
      </w:r>
      <w:r>
        <w:rPr/>
        <w:t>ી</w:t>
      </w:r>
      <w:r>
        <w:rPr/>
        <w:t>鄜浟</w:t>
      </w:r>
      <w:r>
        <w:rPr/>
        <w:t>⢿␢Ꝃ</w:t>
      </w:r>
      <w:r>
        <w:rPr/>
        <w:t>킄戉샶</w:t>
      </w:r>
      <w:r>
        <w:rPr/>
        <w:t>ᙎ</w:t>
      </w:r>
      <w:r>
        <w:rPr/>
        <w:t>悗쁾潟瞎招⚔峥?♙筦㜦龰疠凉셌᪎倂㍠揰</w:t>
      </w:r>
      <w:r>
        <w:rPr/>
        <w:t>ʠ⢙</w:t>
      </w:r>
      <w:r>
        <w:rPr/>
        <w:t>귾</w:t>
      </w:r>
      <w:r>
        <w:rPr/>
        <w:t>꟩</w:t>
      </w:r>
      <w:r>
        <w:rPr/>
        <w:t>㖱屣䂍摪篲ꐌ倫⨛삹챕</w:t>
      </w:r>
      <w:r>
        <w:rPr/>
        <w:t>ᬇ</w:t>
      </w:r>
      <w:r>
        <w:rPr/>
        <w:t>룆?戾잩儰췤</w:t>
      </w:r>
      <w:r>
        <w:rPr/>
        <w:t>ि</w:t>
      </w:r>
      <w:r>
        <w:rPr/>
        <w:t>눈㛐쭧폑탄持</w:t>
      </w:r>
      <w:r>
        <w:rPr/>
        <w:t>᛽</w:t>
      </w:r>
      <w:r>
        <w:rPr/>
        <w:t>໏⚗</w:t>
      </w:r>
      <w:r>
        <w:rPr/>
        <w:t>ꃴ㐩</w:t>
      </w:r>
      <w:r>
        <w:rPr/>
        <w:t>ꘇ</w:t>
      </w:r>
      <w:r>
        <w:rPr/>
        <w:t>盧셸貓耾貢綼⒳돵诳꾁츖蓬馦</w:t>
      </w:r>
      <w:r>
        <w:rPr/>
        <w:t>ൺ</w:t>
      </w:r>
      <w:r>
        <w:rPr>
          <w:rtl w:val="true"/>
        </w:rPr>
        <w:t>ﺑ</w:t>
      </w:r>
      <w:r>
        <w:rPr/>
        <w:t>⪱</w:t>
      </w:r>
      <w:r>
        <w:rPr/>
        <w:t>뙈㹶㰅</w:t>
      </w:r>
      <w:r>
        <w:rPr/>
        <w:t>Ꞡἷ⫅</w:t>
      </w:r>
      <w:r>
        <w:rPr/>
        <w:t>㍊</w:t>
      </w:r>
      <w:r>
        <w:rPr/>
        <w:t>ฺ</w:t>
      </w:r>
      <w:r>
        <w:rPr/>
        <w:t>䥂㲙煚䷾</w:t>
      </w:r>
      <w:r>
        <w:rPr>
          <w:rtl w:val="true"/>
        </w:rPr>
        <w:t>ࡋ</w:t>
      </w:r>
      <w:r>
        <w:rPr/>
        <w:t>뱮劂肒杝♌</w:t>
      </w:r>
      <w:r>
        <w:rPr/>
        <w:t>Ꮯ</w:t>
      </w:r>
      <w:r>
        <w:rPr/>
        <w:t>힦</w:t>
      </w:r>
      <w:r>
        <w:rPr>
          <w:rtl w:val="true"/>
        </w:rPr>
        <w:t>ﲊ</w:t>
      </w:r>
      <w:r>
        <w:rPr/>
        <w:t>ᖟ</w:t>
      </w:r>
      <w:r>
        <w:rPr/>
        <w:t>쎿㐚뮌</w:t>
      </w:r>
      <w:r>
        <w:rPr>
          <w:rtl w:val="true"/>
        </w:rPr>
        <w:t>܇</w:t>
      </w:r>
      <w:r>
        <w:rPr/>
        <w:t>쒴敃龌밦咱</w:t>
      </w:r>
      <w:r>
        <w:rPr/>
        <w:t>ᚔ</w:t>
      </w:r>
      <w:r>
        <w:rPr/>
        <w:t>슙̹埫</w:t>
      </w:r>
      <w:r>
        <w:rPr/>
        <w:t>ꕨ</w:t>
      </w:r>
      <w:r>
        <w:rPr/>
        <w:t>堼ꅠ궁䅧</w:t>
      </w:r>
      <w:r>
        <w:rPr/>
        <w:t>ྐྵ</w:t>
      </w:r>
      <w:r>
        <w:rPr/>
        <w:t>騽</w:t>
      </w:r>
      <w:r>
        <w:rPr>
          <w:rtl w:val="true"/>
        </w:rPr>
        <w:t>ﰍ</w:t>
      </w:r>
      <w:r>
        <w:rPr/>
        <w:t>츜</w:t>
      </w:r>
      <w:r>
        <w:rPr/>
        <w:t>ᘠ</w:t>
      </w:r>
      <w:r>
        <w:rPr/>
        <w:t>䒟漞</w:t>
      </w:r>
      <w:r>
        <w:rPr/>
        <w:t>ᢟ</w:t>
      </w:r>
      <w:r>
        <w:rPr/>
        <w:t>쬑ゆ</w:t>
      </w:r>
      <w:r>
        <w:rPr/>
        <w:t>â</w:t>
      </w:r>
      <w:r>
        <w:rPr/>
        <w:t>欱嚎ℛ㐊㝯➲</w:t>
      </w:r>
      <w:r>
        <w:rPr/>
        <w:t>ꮈ</w:t>
      </w:r>
      <w:r>
        <w:rPr/>
        <w:t>ᨻ</w:t>
      </w:r>
      <w:r>
        <w:rPr/>
        <w:t>匤ᇑ똄얫</w:t>
      </w:r>
      <w:r>
        <w:rPr/>
        <w:t>࿆</w:t>
      </w:r>
      <w:r>
        <w:rPr/>
        <w:t>䩆</w:t>
      </w:r>
      <w:r>
        <w:rPr/>
        <w:t>ꔮ</w:t>
      </w:r>
      <w:r>
        <w:rPr/>
        <w:t>빗</w:t>
      </w:r>
      <w:r>
        <w:rPr/>
        <w:t>ಁ</w:t>
      </w:r>
      <w:r>
        <w:rPr/>
        <w:t>鿒㗞瓯⒳鴅⽴䨌</w:t>
      </w:r>
      <w:r>
        <w:rPr/>
        <w:t>ᴮ</w:t>
      </w:r>
      <w:r>
        <w:rPr/>
        <w:t>뫣</w:t>
      </w:r>
      <w:r>
        <w:rPr/>
        <w:t>໗</w:t>
      </w:r>
      <w:r>
        <w:rPr/>
        <w:t>㈩</w:t>
      </w:r>
      <w:r>
        <w:rPr/>
        <w:t>Ꮤ</w:t>
      </w:r>
      <w:r>
        <w:rPr/>
        <w:t>宂㐹⥁沈競딧䷖</w:t>
      </w:r>
      <w:r>
        <w:rPr/>
        <w:t>ʜԃ</w:t>
      </w:r>
      <w:r>
        <w:rPr/>
        <w:t>㰟</w:t>
      </w:r>
      <w:r>
        <w:rPr/>
        <w:t>ԲÈ</w:t>
      </w:r>
      <w:r>
        <w:rPr>
          <w:rtl w:val="true"/>
        </w:rPr>
        <w:t>߅</w:t>
      </w:r>
      <w:r>
        <w:rPr/>
        <w:t>ḭ</w:t>
      </w:r>
      <w:r>
        <w:rPr/>
        <w:t>펼⥤鏟㌼鈶⊂㰗罒</w:t>
      </w:r>
      <w:r>
        <w:rPr/>
        <w:t>Ǭ</w:t>
      </w:r>
      <w:r>
        <w:rPr/>
        <w:t>㵿욹쬿詶폸牍晝⋩掆⩂쉍蒌艉윇</w:t>
      </w:r>
      <w:r>
        <w:rPr/>
        <w:t>꙽</w:t>
      </w:r>
      <w:r>
        <w:rPr/>
        <w:t>䠜틦䝍㰝窐厌瑮쯔述럄㴷앚貖㚶첑饿稗</w:t>
      </w:r>
      <w:r>
        <w:rPr/>
        <w:t>ЂǨ</w:t>
      </w:r>
      <w:r>
        <w:rPr/>
        <w:t>侨</w:t>
      </w:r>
      <w:r>
        <w:rPr/>
        <w:t>ꯞ</w:t>
      </w:r>
      <w:r>
        <w:rPr/>
        <w:t>⿱尾</w:t>
      </w:r>
      <w:r>
        <w:rPr/>
        <w:t>გ</w:t>
      </w:r>
      <w:r>
        <w:rPr/>
        <w:t>뢶鋢㤦</w:t>
      </w:r>
      <w:r>
        <w:rPr/>
        <w:t>ჭ</w:t>
      </w:r>
      <w:r>
        <w:rPr/>
        <w:t>趀</w:t>
      </w:r>
      <w:r>
        <w:rPr/>
        <w:t>ₕ⑴</w:t>
      </w:r>
      <w:r>
        <w:rPr/>
        <w:t>텵殓</w:t>
      </w:r>
      <w:r>
        <w:rPr/>
        <w:t>ⰵ</w:t>
      </w:r>
      <w:r>
        <w:rPr/>
        <w:t>壕㻷探ꊼ</w:t>
      </w:r>
      <w:r>
        <w:rPr/>
        <w:t>ꕫ</w:t>
      </w:r>
      <w:r>
        <w:rPr/>
        <w:t>㫕꺛</w:t>
      </w:r>
      <w:r>
        <w:rPr/>
        <w:t>ꭶ</w:t>
      </w:r>
      <w:r>
        <w:rPr/>
        <w:t>륿</w:t>
      </w:r>
      <w:r>
        <w:rPr/>
        <w:t>ⴤ</w:t>
      </w:r>
      <w:r>
        <w:rPr/>
        <w:t>癒ꆏ䳽穗䇣㼘䏠촶</w:t>
      </w:r>
      <w:r>
        <w:rPr/>
        <w:t>௫</w:t>
      </w:r>
      <w:r>
        <w:rPr/>
        <w:t>鬹깡陟⟷䰁囁⎯뀿锗䄼㕘䵓鑬?宦籰텵</w:t>
      </w:r>
      <w:r>
        <w:rPr/>
        <w:t>ᵒ?ꭡ</w:t>
      </w:r>
      <w:r>
        <w:rPr/>
        <w:t>㮈쒲㊕剺朜</w:t>
      </w:r>
      <w:r>
        <w:rPr/>
        <w:t>᧭</w:t>
      </w:r>
      <w:r>
        <w:rPr/>
        <w:t>嗯㸻</w:t>
      </w:r>
      <w:r>
        <w:rPr/>
        <w:t>ន?ሴ</w:t>
      </w:r>
      <w:r>
        <w:rPr/>
        <w:t>刦홓舸㺢讠硚짙쓵</w:t>
      </w:r>
      <w:r>
        <w:rPr/>
        <w:t>ꨫ</w:t>
      </w:r>
      <w:r>
        <w:rPr/>
        <w:t>캼寱睌듚痝쿚괒㊠</w:t>
      </w:r>
      <w:r>
        <w:rPr/>
        <w:t>բ</w:t>
      </w:r>
      <w:r>
        <w:rPr/>
        <w:t>쌇㷾单璟赥꧜?</w:t>
      </w:r>
      <w:r>
        <w:rPr>
          <w:rtl w:val="true"/>
        </w:rPr>
        <w:t>ﻏ</w:t>
      </w:r>
      <w:r>
        <w:rPr/>
        <w:t>聜䬚揎</w:t>
      </w:r>
      <w:r>
        <w:rPr/>
        <w:t>ᢎ</w:t>
      </w:r>
      <w:r>
        <w:rPr/>
        <w:t>燇</w:t>
      </w:r>
      <w:r>
        <w:rPr/>
        <w:t>ӻ</w:t>
      </w:r>
      <w:r>
        <w:rPr/>
        <w:t>暋駻⧚㺊</w:t>
      </w:r>
      <w:r>
        <w:rPr/>
        <w:t>ૼ</w:t>
      </w:r>
      <w:r>
        <w:rPr/>
        <w:t>棐籗꿁ꏛ奪</w:t>
      </w:r>
      <w:r>
        <w:rPr/>
        <w:t>၏</w:t>
      </w:r>
      <w:r>
        <w:rPr/>
        <w:t>〻</w:t>
      </w:r>
      <w:r>
        <w:rPr/>
        <w:t>ᩤ</w:t>
      </w:r>
      <w:r>
        <w:rPr/>
        <w:t>䶤蹱쌚撴회</w:t>
      </w:r>
      <w:r>
        <w:rPr/>
        <w:t>ѹ</w:t>
      </w:r>
      <w:r>
        <w:rPr/>
        <w:t>㟆괺듍䈸?ꇟ</w:t>
      </w:r>
      <w:r>
        <w:rPr/>
        <w:t>Წ</w:t>
      </w:r>
      <w:r>
        <w:rPr/>
        <w:t>ܑ</w:t>
      </w:r>
      <w:r>
        <w:rPr/>
        <w:t>鉗湻㴸</w:t>
      </w:r>
      <w:r>
        <w:rPr/>
        <w:t>ẵᏱ</w:t>
      </w:r>
      <w:r>
        <w:rPr/>
        <w:t>ᇐ㔦</w:t>
      </w:r>
      <w:r>
        <w:rPr/>
        <w:t>Ꮖ⟓</w:t>
      </w:r>
      <w:r>
        <w:rPr/>
        <w:t>溇镹̌蝃?ꌧ米紂돔淒紫偙掺</w:t>
      </w:r>
      <w:r>
        <w:rPr/>
        <w:t>Ջ</w:t>
      </w:r>
      <w:r>
        <w:rPr/>
        <w:t>㊁됂㵇챲㼯缙蚛쌚</w:t>
      </w:r>
      <w:r>
        <w:rPr/>
        <w:t>ꢅ◻</w:t>
      </w:r>
      <w:r>
        <w:rPr/>
        <w:t>䖍쉹뚷</w:t>
      </w:r>
      <w:r>
        <w:rPr/>
        <w:t>ᣡ</w:t>
      </w:r>
      <w:r>
        <w:rPr/>
        <w:t>탶➦䜙잨㱦놖軨﫼</w:t>
      </w:r>
      <w:r>
        <w:rPr/>
        <w:t>ꚤ</w:t>
      </w:r>
      <w:r>
        <w:rPr/>
        <w:t>櫡嘖뫑</w:t>
      </w:r>
      <w:r>
        <w:rPr/>
        <w:t>Ɤ</w:t>
      </w:r>
      <w:r>
        <w:rPr/>
        <w:t>뿍㿐</w:t>
      </w:r>
      <w:r>
        <w:rPr/>
        <w:t>ո</w:t>
      </w:r>
      <w:r>
        <w:rPr/>
        <w:t>噝</w:t>
      </w:r>
      <w:r>
        <w:rPr/>
        <w:t>࿢</w:t>
      </w:r>
      <w:r>
        <w:rPr/>
        <w:t>җ</w:t>
      </w:r>
      <w:r>
        <w:rPr/>
        <w:t>뚄屨흖㈽</w:t>
      </w:r>
      <w:r>
        <w:rPr/>
        <w:t>ꗊ᲍</w:t>
      </w:r>
      <w:r>
        <w:rPr/>
        <w:t>골䊟瀇?嗖㱋ꀮ粛笨꒍姸?</w:t>
      </w:r>
      <w:r>
        <w:rPr/>
        <w:t>झ</w:t>
      </w:r>
      <w:r>
        <w:rPr/>
        <w:t>胬䪻</w:t>
      </w:r>
      <w:r>
        <w:rPr/>
        <w:t>ཽ</w:t>
      </w:r>
      <w:r>
        <w:rPr/>
        <w:t>ꏚꇸ䷢來滥탯␆폋禡</w:t>
      </w:r>
      <w:r>
        <w:rPr/>
        <w:t>Ɀ</w:t>
      </w:r>
      <w:r>
        <w:rPr/>
        <w:t>햕쬰</w:t>
      </w:r>
      <w:r>
        <w:rPr/>
        <w:t>Ễ</w:t>
      </w:r>
      <w:r>
        <w:rPr/>
        <w:t>擾</w:t>
      </w:r>
      <w:r>
        <w:rPr/>
        <w:t>ᗧ?</w:t>
      </w:r>
      <w:r>
        <w:rPr/>
        <w:t>垺辉湧됢⮍剩⌨乆☤</w:t>
      </w:r>
      <w:r>
        <w:rPr/>
        <w:t>ᔧ῭</w:t>
      </w:r>
      <w:r>
        <w:rPr/>
        <w:t>挿贻狇</w:t>
      </w:r>
      <w:r>
        <w:rPr/>
        <w:t>൓</w:t>
      </w:r>
      <w:r>
        <w:rPr/>
        <w:t>杙뗴떟?蓮陷曃岖랙┘</w:t>
      </w:r>
      <w:r>
        <w:rPr>
          <w:rtl w:val="true"/>
        </w:rPr>
        <w:t>ߺ</w:t>
      </w:r>
      <w:r>
        <w:rPr/>
        <w:t>埒㸸靏풼㌎镹싫⑁漩㼬獭⼛㘏䲨赼윦䄠谞著</w:t>
      </w:r>
      <w:r>
        <w:rPr/>
        <w:t>꧸</w:t>
      </w:r>
      <w:r>
        <w:rPr/>
        <w:t>흖篏莾</w:t>
      </w:r>
      <w:r>
        <w:rPr/>
        <w:t>ᒽ</w:t>
      </w:r>
      <w:r>
        <w:rPr/>
        <w:t>蹢暎젺蝄熟깅ᇘ禕⽩媜鞟念좦䥭긞㤑☪쫃欫</w:t>
      </w:r>
      <w:r>
        <w:rPr/>
        <w:t>ψ</w:t>
      </w:r>
      <w:r>
        <w:rPr/>
        <w:t>㺄᫝畫㴿쓉韻摢?迠릌</w:t>
      </w:r>
      <w:r>
        <w:rPr/>
        <w:t>Թ⛖᳤</w:t>
      </w:r>
      <w:r>
        <w:rPr>
          <w:rtl w:val="true"/>
        </w:rPr>
        <w:t>ﳕ</w:t>
      </w:r>
      <w:r>
        <w:rPr/>
        <w:t>揆뱉氕卖蒴</w:t>
      </w:r>
      <w:r>
        <w:rPr/>
        <w:t>Ů</w:t>
      </w:r>
      <w:r>
        <w:rPr/>
        <w:t>匂尌矊뙻阦ꃰ餺떦</w:t>
      </w:r>
      <w:r>
        <w:rPr/>
        <w:t>꟡</w:t>
      </w:r>
      <w:r>
        <w:rPr/>
        <w:t>蛚彐迍돝踮揉倉</w:t>
      </w:r>
      <w:r>
        <w:rPr/>
        <w:t>෉</w:t>
      </w:r>
      <w:r>
        <w:rPr/>
        <w:t>鲎듼質쾙⪟翫뼙㿤㗻</w:t>
      </w:r>
      <w:r>
        <w:rPr/>
        <w:t>Ų</w:t>
      </w:r>
      <w:r>
        <w:rPr/>
        <w:t>哟</w:t>
      </w:r>
      <w:r>
        <w:rPr/>
        <w:t>ҵ</w:t>
      </w:r>
      <w:r>
        <w:rPr/>
        <w:t>欍</w:t>
      </w:r>
      <w:r>
        <w:rPr/>
        <w:t>ཙ</w:t>
      </w:r>
      <w:r>
        <w:rPr/>
        <w:t>횵</w:t>
      </w:r>
      <w:r>
        <w:rPr/>
        <w:t>ⶳ</w:t>
      </w:r>
      <w:r>
        <w:rPr/>
        <w:t>苃璎</w:t>
      </w:r>
      <w:r>
        <w:rPr>
          <w:rtl w:val="true"/>
        </w:rPr>
        <w:t>ﺛ</w:t>
      </w:r>
      <w:r>
        <w:rPr/>
        <w:t>힌</w:t>
      </w:r>
      <w:r>
        <w:rPr>
          <w:rtl w:val="true"/>
        </w:rPr>
        <w:t>ݲ</w:t>
      </w:r>
      <w:r>
        <w:rPr/>
        <w:t>樿趑㶿裴㠤</w:t>
      </w:r>
      <w:r>
        <w:rPr/>
        <w:t>ᡸ</w:t>
      </w:r>
      <w:r>
        <w:rPr/>
        <w:t>ᖇ</w:t>
      </w:r>
      <w:r>
        <w:rPr/>
        <w:t>ꄏ‵䯡枅洼楷</w:t>
      </w:r>
      <w:r>
        <w:rPr/>
        <w:t>ꯨ</w:t>
      </w:r>
      <w:r>
        <w:rPr/>
        <w:t>ힲ䬜曘䴓ꌟ鉕㡖읃背ぽ䵗反뫶䫧揠漌󪨶퍼濡</w:t>
      </w:r>
      <w:r>
        <w:rPr/>
        <w:t>ꬣ</w:t>
      </w:r>
      <w:r>
        <w:rPr/>
        <w:t>榣쥵㑳夳艭</w:t>
      </w:r>
      <w:r>
        <w:rPr/>
        <w:t>ఱ</w:t>
      </w:r>
      <w:r>
        <w:rPr/>
        <w:t>텘惭︒瀉</w:t>
      </w:r>
      <w:r>
        <w:rPr/>
        <w:t>᢯</w:t>
      </w:r>
      <w:r>
        <w:rPr/>
        <w:t>皺벷놷箋뮈균䱮陗</w:t>
      </w:r>
      <w:r>
        <w:rPr>
          <w:rtl w:val="true"/>
        </w:rPr>
        <w:t>ࢫ</w:t>
      </w:r>
      <w:r>
        <w:rPr/>
        <w:t>鎁鉸</w:t>
      </w:r>
      <w:r>
        <w:rPr/>
        <w:t>Ა⯆</w:t>
      </w:r>
      <w:r>
        <w:rPr/>
        <w:t>븝碖?᫝</w:t>
      </w:r>
      <w:r>
        <w:rPr/>
        <w:t>ꟃ</w:t>
      </w:r>
      <w:r>
        <w:rPr/>
        <w:t>鉢뺻</w:t>
      </w:r>
      <w:r>
        <w:rPr>
          <w:rtl w:val="true"/>
        </w:rPr>
        <w:t>בֿ﹵</w:t>
      </w:r>
      <w:r>
        <w:rPr/>
        <w:t>퐍</w:t>
      </w:r>
      <w:r>
        <w:rPr>
          <w:rtl w:val="true"/>
        </w:rPr>
        <w:t>﮸</w:t>
      </w:r>
      <w:r>
        <w:rPr/>
        <w:t/>
      </w:r>
      <w:r>
        <w:rPr/>
        <w:t>嗩지⓶</w:t>
      </w:r>
      <w:r>
        <w:rPr>
          <w:rtl w:val="true"/>
        </w:rPr>
        <w:t>܃</w:t>
      </w:r>
      <w:r>
        <w:rPr/>
        <w:t>ⓧᷧ</w:t>
      </w:r>
      <w:r>
        <w:rPr/>
        <w:t>씟蠟窯</w:t>
      </w:r>
      <w:r>
        <w:rPr>
          <w:rtl w:val="true"/>
        </w:rPr>
        <w:t>ﶱꥍ</w:t>
      </w:r>
      <w:r>
        <w:rPr/>
        <w:t>묣</w:t>
      </w:r>
      <w:r>
        <w:rPr/>
        <w:t>ੴ</w:t>
      </w:r>
      <w:r>
        <w:rPr>
          <w:rtl w:val="true"/>
        </w:rPr>
        <w:t>ﶭ</w:t>
      </w:r>
      <w:r>
        <w:rPr/>
        <w:t>桓稦틻?冀햜랖徭</w:t>
      </w:r>
      <w:r>
        <w:rPr/>
        <w:t>ꓖ</w:t>
      </w:r>
      <w:r>
        <w:rPr/>
        <w:t>녧첞㦕鄰㉲샠恳僛䒻춬槳擲똠</w:t>
      </w:r>
      <w:r>
        <w:rPr>
          <w:rtl w:val="true"/>
        </w:rPr>
        <w:t>ހ</w:t>
      </w:r>
      <w:r>
        <w:rPr/>
        <w:t>㵺垌</w:t>
      </w:r>
      <w:r>
        <w:rPr>
          <w:rtl w:val="true"/>
        </w:rPr>
        <w:t>ﰾ</w:t>
      </w:r>
      <w:r>
        <w:rPr/>
        <w:t>陃</w:t>
      </w:r>
      <w:r>
        <w:rPr/>
        <w:t>ᣄ</w:t>
      </w:r>
      <w:r>
        <w:rPr/>
        <w:t>嶼놧쫁珆粶</w:t>
      </w:r>
      <w:r>
        <w:rPr/>
        <w:t>ᗊ?</w:t>
      </w:r>
      <w:r>
        <w:rPr/>
        <w:t>異걀洢</w:t>
      </w:r>
      <w:r>
        <w:rPr/>
        <w:t>ད</w:t>
      </w:r>
      <w:r>
        <w:rPr/>
        <w:t>迒</w:t>
      </w:r>
      <w:r>
        <w:rPr/>
        <w:t>ꞛ</w:t>
      </w:r>
      <w:r>
        <w:rPr/>
        <w:t>提</w:t>
      </w:r>
      <w:r>
        <w:rPr>
          <w:rtl w:val="true"/>
        </w:rPr>
        <w:t>ﻋ</w:t>
      </w:r>
      <w:r>
        <w:rPr/>
        <w:t>蟯緧</w:t>
      </w:r>
      <w:r>
        <w:rPr/>
        <w:t>Ὁ</w:t>
      </w:r>
      <w:r>
        <w:rPr/>
        <w:t>士</w:t>
      </w:r>
      <w:r>
        <w:rPr/>
        <w:t>ꜻ</w:t>
      </w:r>
      <w:r>
        <w:rPr/>
        <w:t>䆧㝲</w:t>
      </w:r>
      <w:r>
        <w:rPr/>
        <w:t>ꫯ</w:t>
      </w:r>
      <w:r>
        <w:rPr/>
        <w:t>㇛?谗⁧</w:t>
      </w:r>
      <w:r>
        <w:rPr/>
        <w:t>ô</w:t>
      </w:r>
      <w:r>
        <w:rPr/>
        <w:t>줟鴗?캰樚떅꒬믄眗</w:t>
      </w:r>
      <w:r>
        <w:rPr/>
        <w:t>छ</w:t>
      </w:r>
      <w:r>
        <w:rPr/>
        <w:t>ᗉ</w:t>
      </w:r>
      <w:r>
        <w:rPr/>
        <w:t>ᧁ⎌</w:t>
      </w:r>
      <w:r>
        <w:rPr/>
        <w:t>쯞</w:t>
      </w:r>
      <w:r>
        <w:rPr/>
        <w:t>ៗ</w:t>
      </w:r>
      <w:r>
        <w:rPr/>
        <w:t>曰</w:t>
      </w:r>
      <w:r>
        <w:rPr/>
        <w:t>ⲵ</w:t>
      </w:r>
      <w:r>
        <w:rPr/>
        <w:t>ᢥ</w:t>
      </w:r>
      <w:r>
        <w:rPr/>
        <w:t>摄逬쁧</w:t>
      </w:r>
      <w:r>
        <w:rPr/>
        <w:t>ങ</w:t>
      </w:r>
      <w:r>
        <w:rPr/>
        <w:t>㿣龨</w:t>
      </w:r>
      <w:r>
        <w:rPr/>
        <w:t>ᔏ</w:t>
      </w:r>
      <w:r>
        <w:rPr/>
        <w:t>譼喨櫁㲴뢓䘈䔁圣➝ꁧ鱧㢥쾠狕뾟揫䡧転</w:t>
      </w:r>
      <w:r>
        <w:rPr/>
        <w:t>ࣧ</w:t>
      </w:r>
      <w:r>
        <w:rPr/>
        <w:t>艄阙</w:t>
      </w:r>
      <w:r>
        <w:rPr/>
        <w:t>ᐺ</w:t>
      </w:r>
      <w:r>
        <w:rPr/>
        <w:t>ꂊ춳莨崥궖랦?㹶䔍?鎀</w:t>
      </w:r>
      <w:r>
        <w:rPr/>
        <w:t>๏</w:t>
      </w:r>
      <w:r>
        <w:rPr/>
        <w:t></w:t>
      </w:r>
      <w:r>
        <w:rPr/>
        <w:t>슼睐</w:t>
      </w:r>
      <w:r>
        <w:rPr/>
        <w:t>άⲒ</w:t>
      </w:r>
      <w:r>
        <w:rPr/>
        <w:t>噫쵍嫕㝳또</w:t>
      </w:r>
      <w:r>
        <w:rPr/>
        <w:t></w:t>
      </w:r>
      <w:r>
        <w:rPr>
          <w:rtl w:val="true"/>
        </w:rPr>
        <w:t>ﮤ☸</w:t>
      </w:r>
      <w:r>
        <w:rPr/>
        <w:t>㼾䝊</w:t>
      </w:r>
      <w:r>
        <w:rPr/>
        <w:t>ὕ</w:t>
      </w:r>
      <w:r>
        <w:rPr/>
        <w:t>뫰</w:t>
      </w:r>
      <w:r>
        <w:rPr>
          <w:rtl w:val="true"/>
        </w:rPr>
        <w:t>ﺳ</w:t>
      </w:r>
      <w:r>
        <w:rPr/>
        <w:t>措?쒉莍쮒</w:t>
      </w:r>
      <w:r>
        <w:rPr/>
        <w:t>࣏</w:t>
      </w:r>
      <w:r>
        <w:rPr/>
        <w:t>沌迤</w:t>
      </w:r>
      <w:r>
        <w:rPr/>
        <w:t>Ꞃ</w:t>
      </w:r>
      <w:r>
        <w:rPr/>
        <w:t>鍽綅</w:t>
      </w:r>
      <w:r>
        <w:rPr/>
        <w:t>ꡪ</w:t>
      </w:r>
      <w:r>
        <w:rPr/>
        <w:t>멾錂쾩彚?撹饣勘✙戆瀏</w:t>
      </w:r>
      <w:r>
        <w:rPr/>
        <w:t>Ổ</w:t>
      </w:r>
      <w:r>
        <w:rPr/>
        <w:t>䖪</w:t>
      </w:r>
      <w:r>
        <w:rPr/>
        <w:t>ᩩ</w:t>
      </w:r>
      <w:r>
        <w:rPr/>
        <w:t>풡뺵鋀⬹멉铄</w:t>
      </w:r>
      <w:r>
        <w:rPr/>
        <w:t>ᕳ</w:t>
      </w:r>
      <w:r>
        <w:rPr/>
        <w:t>룯</w:t>
      </w:r>
      <w:r>
        <w:rPr>
          <w:rtl w:val="true"/>
        </w:rPr>
        <w:t>ܘ</w:t>
      </w:r>
      <w:r>
        <w:rPr/>
        <w:t>ᠹ</w:t>
      </w:r>
      <w:r>
        <w:rPr/>
        <w:t>㧣</w:t>
      </w:r>
      <w:r>
        <w:rPr>
          <w:rtl w:val="true"/>
        </w:rPr>
        <w:t>ڰ</w:t>
      </w:r>
      <w:r>
        <w:rPr/>
        <w:t></w:t>
      </w:r>
      <w:r>
        <w:rPr/>
        <w:t>㍉蹐⒵벉暂䀰턾㡡俦䄻</w:t>
      </w:r>
      <w:r>
        <w:rPr>
          <w:rtl w:val="true"/>
        </w:rPr>
        <w:t>ﴮ</w:t>
      </w:r>
      <w:r>
        <w:rPr/>
        <w:t>ⵋ</w:t>
      </w:r>
      <w:r>
        <w:rPr/>
        <w:t>쎶?</w:t>
      </w:r>
      <w:r>
        <w:rPr/>
        <w:t>ᮢ</w:t>
      </w:r>
      <w:r>
        <w:rPr/>
        <w:t>摘擽퓥</w:t>
      </w:r>
      <w:r>
        <w:rPr/>
        <w:t>ऊ</w:t>
      </w:r>
      <w:r>
        <w:rPr/>
        <w:t>遰</w:t>
      </w:r>
      <w:r>
        <w:rPr/>
        <w:t>ྡ</w:t>
      </w:r>
      <w:r>
        <w:rPr/>
        <w:t>슞瀰?卛넴?䧖糟勊</w:t>
      </w:r>
      <w:r>
        <w:rPr>
          <w:rtl w:val="true"/>
        </w:rPr>
        <w:t>﯊</w:t>
      </w:r>
      <w:r>
        <w:rPr/>
        <w:t>잙蒗晳賭✙쇼赨垙</w:t>
      </w:r>
      <w:r>
        <w:rPr>
          <w:rtl w:val="true"/>
        </w:rPr>
        <w:t>ﰡ</w:t>
      </w:r>
      <w:r>
        <w:rPr/>
        <w:t></w:t>
      </w:r>
      <w:r>
        <w:rPr/>
        <w:t>縞탆ꑥ</w:t>
      </w:r>
      <w:r>
        <w:rPr/>
        <w:t>༭</w:t>
      </w:r>
      <w:r>
        <w:rPr/>
        <w:t>虆졤왁힏䳻髴쩦⻗큿≍㉝⛔岛猢줘炭섙샇쩻휻柡⼗樾</w:t>
      </w:r>
      <w:r>
        <w:rPr/>
        <w:t>಻ꦥ</w:t>
      </w:r>
      <w:r>
        <w:rPr/>
        <w:t>洶槒촺</w:t>
      </w:r>
      <w:r>
        <w:rPr>
          <w:rtl w:val="true"/>
        </w:rPr>
        <w:t>ﻭ</w:t>
      </w:r>
      <w:r>
        <w:rPr/>
        <w:t>臹鏥➂</w:t>
      </w:r>
      <w:r>
        <w:rPr/>
        <w:t>ꖱ</w:t>
      </w:r>
      <w:r>
        <w:rPr/>
        <w:t>黧먪祕䌰괊熤굨뮯뻧虨鼊</w:t>
      </w:r>
      <w:r>
        <w:rPr>
          <w:rtl w:val="true"/>
        </w:rPr>
        <w:t>ﱇ</w:t>
      </w:r>
      <w:r>
        <w:rPr/>
        <w:t>榧檗猭</w:t>
      </w:r>
      <w:r>
        <w:rPr/>
        <w:t>꩞</w:t>
      </w:r>
      <w:r>
        <w:rPr/>
        <w:t>쥪큚?</w:t>
      </w:r>
      <w:r>
        <w:rPr/>
        <w:t>ᘣ</w:t>
      </w:r>
      <w:r>
        <w:rPr/>
        <w:t>聶鈇뽞⬊?艵틔㑲⮂渓</w:t>
      </w:r>
      <w:r>
        <w:rPr/>
        <w:t>ᤇ</w:t>
      </w:r>
      <w:r>
        <w:rPr/>
        <w:t>㶍紡䔜袿䞽皟ㇳ있︕媅햭葒썱烳⌬</w:t>
      </w:r>
      <w:r>
        <w:rPr/>
        <w:t>ᦋ</w:t>
      </w:r>
      <w:r>
        <w:rPr/>
        <w:t>掜᲌⺾</w:t>
      </w:r>
      <w:r>
        <w:rPr/>
        <w:t>ὸ</w:t>
      </w:r>
      <w:r>
        <w:rPr/>
        <w:t>뉯蘶僧폐?疈䲹㆔⌹츺齚</w:t>
      </w:r>
      <w:r>
        <w:rPr/>
        <w:t>⣥</w:t>
      </w:r>
      <w:r>
        <w:rPr/>
        <w:t>䑋キ⒓뚇쾺⟃㼔?歖킵㴸嬣閻늕</w:t>
      </w:r>
      <w:r>
        <w:rPr/>
        <w:t>॰</w:t>
      </w:r>
      <w:r>
        <w:rPr/>
        <w:t>뱠蕮貤꾷</w:t>
      </w:r>
      <w:r>
        <w:rPr>
          <w:rtl w:val="true"/>
        </w:rPr>
        <w:t>ޜ</w:t>
      </w:r>
      <w:r>
        <w:rPr/>
        <w:t>嘅럂伞姞䍵澧䚳䋫∷?䝺惘詶䑽犦랶</w:t>
      </w:r>
      <w:r>
        <w:rPr>
          <w:rtl w:val="true"/>
        </w:rPr>
        <w:t>ꞈ</w:t>
      </w:r>
      <w:r>
        <w:rPr>
          <w:rtl w:val="true"/>
        </w:rPr>
        <w:t>ﱖ</w:t>
      </w:r>
      <w:r>
        <w:rPr/>
        <w:t>ᝫ</w:t>
      </w:r>
      <w:r>
        <w:rPr/>
        <w:t>㩮ꥡ洄蕬</w:t>
      </w:r>
      <w:r>
        <w:rPr/>
        <w:t>ሉ</w:t>
      </w:r>
      <w:r>
        <w:rPr/>
        <w:t>ꏳ芲䠙?ワ?︟</w:t>
      </w:r>
      <w:r>
        <w:rPr>
          <w:rtl w:val="true"/>
        </w:rPr>
        <w:t>ﱃ</w:t>
      </w:r>
      <w:r>
        <w:rPr/>
        <w:t></w:t>
      </w:r>
      <w:r>
        <w:rPr/>
        <w:t>媽?敫᷽언舖鉵㬲</w:t>
      </w:r>
      <w:r>
        <w:rPr/>
        <w:t>dᘘ</w:t>
      </w:r>
      <w:r>
        <w:rPr/>
        <w:t>๳?</w:t>
      </w:r>
      <w:r>
        <w:rPr/>
        <w:t>⢱</w:t>
      </w:r>
      <w:r>
        <w:rPr/>
        <w:t>読⹞叧漀簯迱</w:t>
      </w:r>
      <w:r>
        <w:rPr/>
        <w:t>ፍ</w:t>
      </w:r>
      <w:r>
        <w:rPr/>
        <w:t>훵歑⯉㳍㡶▕虏㤤鍞贑籇?</w:t>
      </w:r>
      <w:r>
        <w:rPr/>
        <w:t>ꔱ</w:t>
      </w:r>
      <w:r>
        <w:rPr/>
        <w:t>秪㚸</w:t>
      </w:r>
      <w:r>
        <w:rPr/>
        <w:t>ᧃ⬆</w:t>
      </w:r>
      <w:r>
        <w:rPr/>
        <w:t>쾵汑䖄</w:t>
      </w:r>
      <w:r>
        <w:rPr/>
        <w:t>ꩊ</w:t>
      </w:r>
      <w:r>
        <w:rPr/>
        <w:t>㉓躍</w:t>
      </w:r>
      <w:r>
        <w:rPr/>
        <w:t>Ἷ</w:t>
      </w:r>
      <w:r>
        <w:rPr/>
        <w:t>⾄㱳⛞</w:t>
      </w:r>
      <w:r>
        <w:rPr/>
        <w:t>ጘ</w:t>
      </w:r>
      <w:r>
        <w:rPr/>
        <w:t>镜䢄ᇜ</w:t>
      </w:r>
      <w:r>
        <w:rPr/>
        <w:t>ሸ➑</w:t>
      </w:r>
      <w:r>
        <w:rPr/>
        <w:t>諓쌝櫞흒뢺咂榬枷訷㵙킨츺</w:t>
      </w:r>
      <w:r>
        <w:rPr/>
        <w:t>ಚ⤨</w:t>
      </w:r>
      <w:r>
        <w:rPr/>
        <w:t>ꑵ퓌넕</w:t>
      </w:r>
      <w:r>
        <w:rPr/>
        <w:t>ፍꕽ</w:t>
      </w:r>
      <w:r>
        <w:rPr/>
        <w:t>罓⾄?뢰퐖䕲袯汋谹</w:t>
      </w:r>
      <w:r>
        <w:rPr>
          <w:rtl w:val="true"/>
        </w:rPr>
        <w:t>ߦ</w:t>
      </w:r>
      <w:r>
        <w:rPr/>
        <w:t>叇灎㷀</w:t>
      </w:r>
      <w:r>
        <w:rPr/>
        <w:t>ꫲ</w:t>
      </w:r>
      <w:r>
        <w:rPr>
          <w:rtl w:val="true"/>
        </w:rPr>
        <w:t>ﰤ</w:t>
      </w:r>
      <w:r>
        <w:rPr/>
        <w:t>እ</w:t>
      </w:r>
      <w:r>
        <w:rPr/>
        <w:t>ꋽ</w:t>
      </w:r>
      <w:r>
        <w:rPr/>
        <w:t>ꟍ</w:t>
      </w:r>
      <w:r>
        <w:rPr/>
        <w:t>焤䖹옆툽뫗퉔凊臦墆</w:t>
      </w:r>
      <w:r>
        <w:rPr/>
        <w:t>ἵ</w:t>
      </w:r>
      <w:r>
        <w:rPr/>
        <w:t>橿</w:t>
      </w:r>
      <w:r>
        <w:rPr/>
        <w:t>೼</w:t>
      </w:r>
      <w:r>
        <w:rPr/>
        <w:t>敻</w:t>
      </w:r>
      <w:r>
        <w:rPr/>
        <w:t>ᵧ</w:t>
      </w:r>
      <w:r>
        <w:rPr/>
        <w:t>잶?慐</w:t>
      </w:r>
      <w:r>
        <w:rPr/>
        <w:t>ᮐ</w:t>
      </w:r>
      <w:r>
        <w:rPr/>
        <w:t>Ĭ</w:t>
      </w:r>
      <w:r>
        <w:rPr/>
        <w:t>珯阽㭢귞簌홗䫻䶵쑭玴㟙?㺣⁵꾢</w:t>
      </w:r>
      <w:r>
        <w:rPr/>
        <w:t>ꢧ</w:t>
      </w:r>
      <w:r>
        <w:rPr/>
        <w:t>쪌鸲꺊</w:t>
      </w:r>
      <w:r>
        <w:rPr/>
        <w:t>ﬞ</w:t>
      </w:r>
      <w:r>
        <w:rPr/>
        <w:t>ᖥ</w:t>
      </w:r>
      <w:r>
        <w:rPr/>
        <w:t>ᅴ骇蘭鄧晟㙉㋂᜘磑監⒓쀧̸⌛䫸</w:t>
      </w:r>
      <w:r>
        <w:rPr/>
        <w:t>ឫ?</w:t>
      </w:r>
      <w:r>
        <w:rPr/>
        <w:t>㟍笢嫪̍沇镢㏁㵀㧫</w:t>
      </w:r>
      <w:r>
        <w:rPr/>
        <w:t>ู</w:t>
      </w:r>
      <w:r>
        <w:rPr/>
        <w:t>墨訬曫쳲?멯诼㝬猪륥</w:t>
      </w:r>
      <w:r>
        <w:rPr/>
        <w:t>ῶ</w:t>
      </w:r>
      <w:r>
        <w:rPr/>
        <w:t>戆筩闾梘鲕⌜艉㧪</w:t>
      </w:r>
      <w:r>
        <w:rPr/>
        <w:t>ྨ</w:t>
      </w:r>
      <w:r>
        <w:rPr/>
        <w:t>㱺锔匲滮㈳ㅕ䍕䍲⼬䜸㠱〣⍅♬琻㙥</w:t>
      </w:r>
      <w:r>
        <w:rPr/>
        <w:t>ⴊ</w:t>
      </w:r>
      <w:r>
        <w:rPr/>
        <w:t>猹漊㤵㨳∊猨❳⤊‣㔳椡</w:t>
      </w:r>
      <w:r>
        <w:rPr/>
        <w:t>ਯ</w:t>
      </w:r>
      <w:r>
        <w:rPr/>
        <w:t>昊䱅䙔</w:t>
      </w:r>
      <w:r>
        <w:rPr/>
        <w:t>ⵖ</w:t>
      </w:r>
      <w:r>
        <w:rPr/>
        <w:t>塅䕇㠸㼊汤噔㘿嘿吣⍴℣⌰</w:t>
      </w:r>
      <w:r>
        <w:rPr/>
        <w:t>ਨ</w:t>
      </w:r>
      <w:r>
        <w:rPr/>
        <w:t>㼵ㅈ</w:t>
      </w:r>
      <w:r>
        <w:rPr/>
        <w:t>ឹ</w:t>
      </w:r>
      <w:r>
        <w:rPr/>
        <w:t>Ď</w:t>
      </w:r>
      <w:r>
        <w:rPr/>
        <w:t>ᰂ</w:t>
      </w:r>
      <w:r>
        <w:rPr>
          <w:rtl w:val="true"/>
        </w:rPr>
        <w:t>ࡖ</w:t>
      </w:r>
      <w:r>
        <w:rPr/>
        <w:t>က༇आ</w:t>
      </w:r>
      <w:r>
        <w:rPr/>
        <w:t>Ԃ</w:t>
      </w:r>
      <w:r>
        <w:rPr/>
        <w:t>؃</w:t>
      </w:r>
      <w:r>
        <w:rPr>
          <w:rtl w:val="true"/>
        </w:rPr>
        <w:t>#</w:t>
      </w:r>
      <w:r>
        <w:rPr/>
        <w:t>ᄒ</w:t>
      </w:r>
      <w:r>
        <w:rPr/>
        <w:t>ؓℕ</w:t>
      </w:r>
      <w:r>
        <w:rPr/>
        <w:t>ᘱ</w:t>
      </w:r>
      <w:r>
        <w:rPr>
          <w:rtl w:val="true"/>
        </w:rPr>
        <w:t>ܔ∴</w:t>
      </w:r>
      <w:r>
        <w:rPr/>
        <w:t>䅑呖犓钲퇒퍒单玒閱</w:t>
      </w:r>
      <w:r>
        <w:rPr/>
        <w:t>ᜣ</w:t>
      </w:r>
      <w:r>
        <w:rPr/>
        <w:t>㈳䑡醣댤㔶䉱脥䍴疴㝅扣撡쇰芃</w:t>
      </w:r>
      <w:r>
        <w:rPr/>
        <w:t>Ă</w:t>
      </w:r>
      <w:r>
        <w:rPr/>
        <w:t>㌑</w:t>
      </w:r>
      <w:r>
        <w:rPr/>
        <w:t>ą̂</w:t>
      </w:r>
      <w:r>
        <w:rPr/>
        <w:t>ܑቑ</w:t>
      </w:r>
      <w:r>
        <w:rPr/>
        <w:t>憡뇰拁</w:t>
      </w:r>
      <w:r>
        <w:rPr/>
        <w:t>ؔ</w:t>
      </w:r>
      <w:r>
        <w:rPr/>
        <w:t>ᔳ</w:t>
      </w:r>
      <w:r>
        <w:rPr/>
        <w:t>䋑픥䩽륅</w:t>
      </w:r>
      <w:r>
        <w:rPr/>
        <w:t>Ꚋ</w:t>
      </w:r>
      <w:r>
        <w:rPr/>
        <w:t>熄</w:t>
      </w:r>
      <w:r>
        <w:rPr/>
        <w:t>Ӥ</w:t>
      </w:r>
      <w:r>
        <w:rPr/>
        <w:t>臻</w:t>
      </w:r>
      <w:r>
        <w:rPr/>
        <w:t>ꥀ➐</w:t>
      </w:r>
      <w:r>
        <w:rPr/>
        <w:t>㋣</w:t>
      </w:r>
      <w:r>
        <w:rPr>
          <w:rtl w:val="true"/>
        </w:rPr>
        <w:t>⤧</w:t>
      </w:r>
      <w:r>
        <w:rPr>
          <w:rtl w:val="true"/>
        </w:rPr>
        <w:t>ﲥ</w:t>
      </w:r>
      <w:r>
        <w:rPr/>
        <w:t>৏</w:t>
      </w:r>
      <w:r>
        <w:rPr/>
        <w:t>昕</w:t>
      </w:r>
      <w:r>
        <w:rPr/>
        <w:t>ஆ</w:t>
      </w:r>
      <w:r>
        <w:rPr/>
        <w:t>冝怣丆磩</w:t>
      </w:r>
      <w:r>
        <w:rPr/>
        <w:t>ᔗ</w:t>
      </w:r>
      <w:r>
        <w:rPr/>
        <w:t>犿입⧸즗⦨</w:t>
      </w:r>
      <w:r>
        <w:rPr/>
        <w:t>ꮘ</w:t>
      </w:r>
      <w:r>
        <w:rPr/>
        <w:t>ꁮ饁퉔甩⃱켁鏀</w:t>
      </w:r>
      <w:r>
        <w:rPr/>
        <w:t>꧞</w:t>
      </w:r>
      <w:r>
        <w:rPr/>
        <w:t>뫗둗䯱짜掺巩</w:t>
      </w:r>
      <w:r>
        <w:rPr/>
        <w:t>ፘ</w:t>
      </w:r>
      <w:r>
        <w:rPr/>
        <w:t>㶙䠇ꂆ폚鏥</w:t>
      </w:r>
      <w:r>
        <w:rPr/>
        <w:t>िⴾ</w:t>
      </w:r>
      <w:r>
        <w:rPr/>
        <w:t>派쫣绔쭜楑?懀</w:t>
      </w:r>
      <w:r>
        <w:rPr/>
        <w:t>ᒞ</w:t>
      </w:r>
      <w:r>
        <w:rPr>
          <w:rtl w:val="true"/>
        </w:rPr>
        <w:t>ܘ⌠</w:t>
      </w:r>
      <w:r>
        <w:rPr/>
        <w:t>賱磷陑쥲忇</w:t>
      </w:r>
      <w:r>
        <w:rPr>
          <w:rtl w:val="true"/>
        </w:rPr>
        <w:t>ﳄ</w:t>
      </w:r>
      <w:r>
        <w:rPr/>
        <w:t>䡭’</w:t>
      </w:r>
      <w:r>
        <w:rPr/>
        <w:t>ꚍ</w:t>
      </w:r>
      <w:r>
        <w:rPr/>
        <w:t>굪</w:t>
      </w:r>
      <w:r>
        <w:rPr>
          <w:rtl w:val="true"/>
        </w:rPr>
        <w:t>ﺾ</w:t>
      </w:r>
      <w:r>
        <w:rPr/>
        <w:t>겴䑏⏾傓?뇙ⓜ訒</w:t>
      </w:r>
      <w:r>
        <w:rPr/>
        <w:t>ɛ</w:t>
      </w:r>
      <w:r>
        <w:rPr/>
        <w:t>ॊ</w:t>
      </w:r>
      <w:r>
        <w:rPr/>
        <w:t>玒</w:t>
      </w:r>
      <w:r>
        <w:rPr>
          <w:rtl w:val="true"/>
        </w:rPr>
        <w:t>ݎཾ</w:t>
      </w:r>
      <w:r>
        <w:rPr/>
        <w:t>ꂹ䘒걡</w:t>
      </w:r>
      <w:r>
        <w:rPr/>
        <w:t>ƹ</w:t>
      </w:r>
      <w:r>
        <w:rPr/>
        <w:t>䥊抆鰌⏳◍</w:t>
      </w:r>
      <w:r>
        <w:rPr/>
        <w:t>଀</w:t>
      </w:r>
      <w:r>
        <w:rPr/>
        <w:t>鏒</w:t>
      </w:r>
      <w:r>
        <w:rPr/>
        <w:t>๷</w:t>
      </w:r>
      <w:r>
        <w:rPr/>
        <w:t>䒀䀤</w:t>
      </w:r>
      <w:r>
        <w:rPr/>
        <w:t>ꬠ</w:t>
      </w:r>
      <w:r>
        <w:rPr/>
        <w:t>羁꺟嚟崵ꑟ嚵麓ユ祂뿹爿䐫츣?뾗</w:t>
      </w:r>
      <w:r>
        <w:rPr/>
        <w:t>Ᏼ</w:t>
      </w:r>
      <w:r>
        <w:rPr/>
        <w:t>䪼쪧氥苛둌?岑획</w:t>
      </w:r>
      <w:r>
        <w:rPr/>
        <w:t>ꖦ</w:t>
      </w:r>
      <w:r>
        <w:rPr/>
        <w:t>횛펋썐</w:t>
      </w:r>
      <w:r>
        <w:rPr/>
        <w:t>຾</w:t>
      </w:r>
      <w:r>
        <w:rPr/>
        <w:t>薂꒥富䤄瀝⑚?좿?릲ꐪ턙묺钥⧋⇶햔뻠⩘컱㣒罧맡尯䋶펚?</w:t>
      </w:r>
      <w:r>
        <w:rPr/>
        <w:t>ẞ</w:t>
      </w:r>
      <w:r>
        <w:rPr/>
        <w:t>뺿옳㢉賂鞼왋﹜</w:t>
      </w:r>
      <w:r>
        <w:rPr/>
        <w:t>࿑⫳</w:t>
      </w:r>
      <w:r>
        <w:rPr/>
        <w:t>裷⯯彄</w:t>
      </w:r>
      <w:r>
        <w:rPr/>
        <w:t>ꮤ</w:t>
      </w:r>
      <w:r>
        <w:rPr/>
        <w:t>㙧愭鉥삶?</w:t>
      </w:r>
      <w:r>
        <w:rPr/>
        <w:t>ⳃ</w:t>
      </w:r>
      <w:r>
        <w:rPr/>
        <w:t>哹㏘䫟鳫늕뤄繫璐쩴</w:t>
      </w:r>
      <w:r>
        <w:rPr/>
        <w:t>⡠</w:t>
      </w:r>
      <w:r>
        <w:rPr/>
        <w:t>霳</w:t>
      </w:r>
      <w:r>
        <w:rPr/>
        <w:t>ꢅေ</w:t>
      </w:r>
      <w:r>
        <w:rPr/>
        <w:t>腟ᷙ⶝嶴る狛鉶㴷镉䲅鎿为</w:t>
      </w:r>
      <w:r>
        <w:rPr/>
        <w:t>቎</w:t>
      </w:r>
      <w:r>
        <w:rPr/>
        <w:t>Wᵙ</w:t>
      </w:r>
      <w:r>
        <w:rPr/>
        <w:t>죆㒄</w:t>
      </w:r>
      <w:r>
        <w:rPr/>
        <w:t>၉</w:t>
      </w:r>
      <w:r>
        <w:rPr/>
        <w:t>旂</w:t>
      </w:r>
      <w:r>
        <w:rPr>
          <w:rtl w:val="true"/>
        </w:rPr>
        <w:t>ࢭ</w:t>
      </w:r>
      <w:r>
        <w:rPr/>
        <w:t>뷣</w:t>
      </w:r>
      <w:r>
        <w:rPr/>
        <w:t>ᵦ</w:t>
      </w:r>
      <w:r>
        <w:rPr/>
        <w:t>㳼곧ꧏ彄鼸轲迋拾褾焞?</w:t>
      </w:r>
      <w:r>
        <w:rPr/>
        <w:t>ꬴ</w:t>
      </w:r>
      <w:r>
        <w:rPr/>
        <w:t>ⶠ</w:t>
      </w:r>
      <w:r>
        <w:rPr/>
        <w:t>褍걌뗵</w:t>
      </w:r>
      <w:r>
        <w:rPr/>
        <w:t>ꛡ</w:t>
      </w:r>
      <w:r>
        <w:rPr/>
        <w:t>왓╮癠毫锐奎굚鎧休违䩬</w:t>
      </w:r>
      <w:r>
        <w:rPr/>
        <w:t>ᯎ</w:t>
      </w:r>
      <w:r>
        <w:rPr/>
        <w:t>쇘屷</w:t>
      </w:r>
      <w:r>
        <w:rPr/>
        <w:t>ꓭ</w:t>
      </w:r>
      <w:r>
        <w:rPr/>
        <w:t>籸쾸튊</w:t>
      </w:r>
      <w:r>
        <w:rPr/>
        <w:t>ᓫ</w:t>
      </w:r>
      <w:r>
        <w:rPr/>
        <w:t>宰睪⏴鎒笓쎉</w:t>
      </w:r>
      <w:r>
        <w:rPr/>
        <w:t>ꡛ</w:t>
      </w:r>
      <w:r>
        <w:rPr/>
        <w:t>掲鴟譊宬疜疌﫶娫層풿ꉏ鱇륟缭⹽</w:t>
      </w:r>
      <w:r>
        <w:rPr/>
        <w:t>ቼ</w:t>
      </w:r>
      <w:r>
        <w:rPr/>
        <w:t>蒁殘읕蟤?뱈䑶</w:t>
      </w:r>
      <w:r>
        <w:rPr/>
        <w:t>Ⴞ</w:t>
      </w:r>
      <w:r>
        <w:rPr/>
        <w:t>띨룙嫒胦㒤ꐤ⭏琧</w:t>
      </w:r>
      <w:r>
        <w:rPr/>
        <w:t>ᣁꭥ</w:t>
      </w:r>
      <w:r>
        <w:rPr/>
        <w:t>낿㆖쮍짴䢲?蘥젎㬙䶭</w:t>
      </w:r>
      <w:r>
        <w:rPr/>
        <w:t>⡑</w:t>
      </w:r>
      <w:r>
        <w:rPr/>
        <w:t>軨䩒튕</w:t>
      </w:r>
      <w:r>
        <w:rPr/>
        <w:t>ꤸℝ</w:t>
      </w:r>
      <w:r>
        <w:rPr/>
        <w:t>蠄惤戚?諵輾彎</w:t>
      </w:r>
      <w:r>
        <w:rPr/>
        <w:t>ꭼ</w:t>
      </w:r>
      <w:r>
        <w:rPr/>
        <w:t>㴸䞎괎</w:t>
      </w:r>
      <w:r>
        <w:rPr/>
        <w:t>´</w:t>
      </w:r>
      <w:r>
        <w:rPr/>
        <w:t>꯹</w:t>
      </w:r>
      <w:r>
        <w:rPr/>
        <w:t>鷏ꊿ颟犫絒㼹璲䳩</w:t>
      </w:r>
      <w:r>
        <w:rPr/>
        <w:t>ⱗ</w:t>
      </w:r>
      <w:r>
        <w:rPr/>
        <w:t>뉵奉᥵翳</w:t>
      </w:r>
      <w:r>
        <w:rPr/>
        <w:t>ៃ</w:t>
      </w:r>
      <w:r>
        <w:rPr/>
        <w:t>鲌</w:t>
      </w:r>
      <w:r>
        <w:rPr/>
        <w:t>౰</w:t>
      </w:r>
      <w:r>
        <w:rPr/>
        <w:t>듶孳낗㇆?캍益㪗㔯ꁩ⩈㤼</w:t>
      </w:r>
      <w:r>
        <w:rPr/>
        <w:t>ऀ</w:t>
      </w:r>
      <w:r>
        <w:rPr/>
        <w:t>㔶먕ꑟ쌼來ꊱ榏㻾䠫뽅缱㻥</w:t>
      </w:r>
      <w:r>
        <w:rPr/>
        <w:t>ᾖ</w:t>
      </w:r>
      <w:r>
        <w:rPr/>
        <w:t>䝏</w:t>
      </w:r>
      <w:r>
        <w:rPr>
          <w:rtl w:val="true"/>
        </w:rPr>
        <w:t>ﻕﳄﮕ</w:t>
      </w:r>
      <w:r>
        <w:rPr/>
        <w:t></w:t>
      </w:r>
      <w:r>
        <w:rPr/>
        <w:t>Ⱍ</w:t>
      </w:r>
      <w:r>
        <w:rPr/>
        <w:t>ꃪ掲瀞銈鍂</w:t>
      </w:r>
      <w:r>
        <w:rPr/>
        <w:t>ꔾ</w:t>
      </w:r>
      <w:r>
        <w:rPr/>
        <w:t>폮⤡</w:t>
      </w:r>
      <w:r>
        <w:rPr/>
        <w:t>Ɣ</w:t>
      </w:r>
      <w:r>
        <w:rPr/>
        <w:t>뾇椙</w:t>
      </w:r>
      <w:r>
        <w:rPr/>
        <w:t>ॐ</w:t>
      </w:r>
      <w:r>
        <w:rPr/>
        <w:t>玻솥瑦꘮톭䓚</w:t>
      </w:r>
      <w:r>
        <w:rPr/>
        <w:t>ᘏ</w:t>
      </w:r>
      <w:r>
        <w:rPr/>
        <w:t>壛涛㋃遜紻샃츩梏괸媎㎜聰刎篾歩棄篽刴盹잆篷</w:t>
      </w:r>
      <w:r>
        <w:rPr/>
        <w:t>Ứ</w:t>
      </w:r>
      <w:r>
        <w:rPr/>
        <w:t>翋</w:t>
      </w:r>
      <w:r>
        <w:rPr/>
        <w:t>ᯟ</w:t>
      </w:r>
      <w:r>
        <w:rPr/>
        <w:t>䔏㢟犾﹘黺</w:t>
      </w:r>
      <w:r>
        <w:rPr/>
        <w:t>⡹</w:t>
      </w:r>
      <w:r>
        <w:rPr/>
        <w:t>쓻铭焷論첍颾寐烼썩郊뒩웻 뷠</w:t>
      </w:r>
      <w:r>
        <w:rPr/>
        <w:t>੊</w:t>
      </w:r>
      <w:r>
        <w:rPr/>
        <w:t>䩿㢥</w:t>
      </w:r>
      <w:r>
        <w:rPr/>
        <w:t>ꮆ</w:t>
      </w:r>
      <w:r>
        <w:rPr/>
        <w:t>㢦</w:t>
      </w:r>
      <w:r>
        <w:rPr/>
        <w:t>ꖶ</w:t>
      </w:r>
      <w:r>
        <w:rPr/>
        <w:t>鍪蜑</w:t>
      </w:r>
      <w:r>
        <w:rPr/>
        <w:t>ࣦ꣚</w:t>
      </w:r>
      <w:r>
        <w:rPr/>
        <w:t>鹂諃쥑</w:t>
      </w:r>
      <w:r>
        <w:rPr/>
        <w:t>ׅꥄ</w:t>
      </w:r>
      <w:r>
        <w:rPr/>
        <w:t>μ⫽①</w:t>
      </w:r>
      <w:r>
        <w:rPr/>
        <w:t>格㇝㊝㩴衺됶孭䭅簳裏랗㽅迲싷텣츧闷</w:t>
      </w:r>
      <w:r>
        <w:rPr>
          <w:rtl w:val="true"/>
        </w:rPr>
        <w:t>ﺋ</w:t>
      </w:r>
      <w:r>
        <w:rPr/>
        <w:t>ṱ</w:t>
      </w:r>
      <w:r>
        <w:rPr/>
        <w:t>㻥㳙</w:t>
      </w:r>
      <w:r>
        <w:rPr/>
        <w:t>म?</w:t>
      </w:r>
      <w:r>
        <w:rPr/>
        <w:t>䲚浺ꇄ煛?◞⺴舊嚠牔䧎鉊玀獖深鲀撪띴</w:t>
      </w:r>
      <w:r>
        <w:rPr/>
        <w:t>ꣵ꫐</w:t>
      </w:r>
      <w:r>
        <w:rPr/>
        <w:t>醜</w:t>
      </w:r>
      <w:r>
        <w:rPr/>
        <w:t>ಆ</w:t>
      </w:r>
      <w:r>
        <w:rPr/>
        <w:t>쨲燃닇</w:t>
      </w:r>
      <w:r>
        <w:rPr/>
        <w:t>Ḹ</w:t>
      </w:r>
      <w:r>
        <w:rPr/>
        <w:t>ꡚ∞</w:t>
      </w:r>
      <w:r>
        <w:rPr/>
        <w:t>鴎</w:t>
      </w:r>
      <w:r>
        <w:rPr/>
        <w:t>᮴</w:t>
      </w:r>
      <w:r>
        <w:rPr/>
        <w:t>풴훕鹘</w:t>
      </w:r>
      <w:r>
        <w:rPr/>
        <w:t>⣴</w:t>
      </w:r>
      <w:r>
        <w:rPr>
          <w:rtl w:val="true"/>
        </w:rPr>
        <w:t>ﻋ</w:t>
      </w:r>
      <w:r>
        <w:rPr/>
        <w:t></w:t>
      </w:r>
      <w:r>
        <w:rPr/>
        <w:t>秓?呃鏔熭</w:t>
      </w:r>
      <w:r>
        <w:rPr/>
        <w:t>᮫</w:t>
      </w:r>
      <w:r>
        <w:rPr/>
        <w:t>㮶僞䂏퉴脜鏝㓣橮鍭陧㙶幝</w:t>
      </w:r>
      <w:r>
        <w:rPr/>
        <w:t>Ờ</w:t>
      </w:r>
      <w:r>
        <w:rPr/>
        <w:t>룺</w:t>
      </w:r>
      <w:r>
        <w:rPr/>
        <w:t>ੀ</w:t>
      </w:r>
      <w:r>
        <w:rPr/>
        <w:t>曜鐧끭钤</w:t>
      </w:r>
      <w:r>
        <w:rPr/>
        <w:t>҅</w:t>
      </w:r>
      <w:r>
        <w:rPr/>
        <w:t>钑</w:t>
      </w:r>
      <w:r>
        <w:rPr/>
        <w:t>ꥉ</w:t>
      </w:r>
      <w:r>
        <w:rPr/>
        <w:t>瀳쓔⽩蕴틖諅✹飽?</w:t>
      </w:r>
      <w:r>
        <w:rPr/>
        <w:t>ᦞ</w:t>
      </w:r>
      <w:r>
        <w:rPr/>
        <w:t>麿森郼깈㿻婼쫻讀鏴遹</w:t>
      </w:r>
      <w:r>
        <w:rPr/>
        <w:t>ꤏ</w:t>
      </w:r>
      <w:r>
        <w:rPr/>
        <w:t>淺癲흷酭똮⨓湥꣉縣첖䪖</w:t>
      </w:r>
      <w:r>
        <w:rPr/>
        <w:t>ꔥ</w:t>
      </w:r>
      <w:r>
        <w:rPr/>
        <w:t>䨉堧彤䋲䧉嬄䭋嗏柧</w:t>
      </w:r>
      <w:r>
        <w:rPr/>
        <w:t>ꖄ</w:t>
      </w:r>
      <w:r>
        <w:rPr/>
        <w:t>자뗍椮㫛쐨</w:t>
      </w:r>
      <w:r>
        <w:rPr/>
        <w:t>â</w:t>
      </w:r>
      <w:r>
        <w:rPr/>
        <w:t>툊䡭ꁎ괊줸콺ꅽ䯄䴮</w:t>
      </w:r>
      <w:r>
        <w:rPr/>
        <w:t>ᧃ</w:t>
      </w:r>
      <w:r>
        <w:rPr/>
        <w:t>ᓒ</w:t>
      </w:r>
      <w:r>
        <w:rPr/>
        <w:t>穄鸦♣걇阱</w:t>
      </w:r>
      <w:r>
        <w:rPr/>
        <w:t>ጼ</w:t>
      </w:r>
      <w:r>
        <w:rPr>
          <w:rtl w:val="true"/>
        </w:rPr>
        <w:t>ﴣ⦿</w:t>
      </w:r>
      <w:r>
        <w:rPr/>
        <w:t>쫌鿖쵭첝ꆛ∿媢㻥苶겥秬튜捈索薓뉐抱瞔</w:t>
      </w:r>
      <w:r>
        <w:rPr/>
        <w:t>ອꢰ</w:t>
      </w:r>
      <w:r>
        <w:rPr/>
        <w:t>豦慌宭㱞庂᪲璝⅚耹誳?髹뒎䆷湢둚軓왊閌ꆥ</w:t>
      </w:r>
      <w:r>
        <w:rPr/>
        <w:t>꤁</w:t>
      </w:r>
      <w:r>
        <w:rPr>
          <w:rtl w:val="true"/>
        </w:rPr>
        <w:t>ܧ</w:t>
      </w:r>
      <w:r>
        <w:rPr/>
        <w:t>ꓤꥊ</w:t>
      </w:r>
      <w:r>
        <w:rPr/>
        <w:t>鸞</w:t>
      </w:r>
      <w:r>
        <w:rPr/>
        <w:t>ບ</w:t>
      </w:r>
      <w:r>
        <w:rPr/>
        <w:t>髓碉옿伾싩ꅻ楖?蹜</w:t>
      </w:r>
      <w:r>
        <w:rPr/>
        <w:t>﴾</w:t>
      </w:r>
      <w:r>
        <w:rPr/>
        <w:t>뿕</w:t>
      </w:r>
      <w:r>
        <w:rPr/>
        <w:t>ὟⒷ⡉</w:t>
      </w:r>
      <w:r>
        <w:rPr/>
        <w:t>數쨒繚糚綔횾굨⼖?ꄧ窥舖ꈸ耱送</w:t>
      </w:r>
      <w:r>
        <w:rPr/>
        <w:t>꟱␅</w:t>
      </w:r>
      <w:r>
        <w:rPr/>
        <w:t>椫䚬櫆</w:t>
      </w:r>
      <w:r>
        <w:rPr/>
        <w:t>ᤣ</w:t>
      </w:r>
      <w:r>
        <w:rPr/>
        <w:t>㴝</w:t>
      </w:r>
      <w:r>
        <w:rPr/>
        <w:t>ᤇ</w:t>
      </w:r>
      <w:r>
        <w:rPr/>
        <w:t>浍温䉢饺</w:t>
      </w:r>
      <w:r>
        <w:rPr/>
        <w:t>᠚</w:t>
      </w:r>
      <w:r>
        <w:rPr/>
        <w:t>奰</w:t>
      </w:r>
      <w:r>
        <w:rPr/>
        <w:t>ಕ</w:t>
      </w:r>
      <w:r>
        <w:rPr/>
        <w:t>鏄㑇廬轳ꐜ</w:t>
      </w:r>
      <w:r>
        <w:rPr/>
        <w:t>ꡣૈ</w:t>
      </w:r>
      <w:r>
        <w:rPr/>
        <w:t>䦛蒀</w:t>
      </w:r>
      <w:r>
        <w:rPr/>
        <w:t>ī</w:t>
      </w:r>
      <w:r>
        <w:rPr/>
        <w:t>䀄洼三읇丁㿬欥㉃홻㭋烮첅</w:t>
      </w:r>
      <w:r>
        <w:rPr/>
        <w:t>ꢠ</w:t>
      </w:r>
      <w:r>
        <w:rPr/>
        <w:t>#℣ҁ</w:t>
      </w:r>
      <w:r>
        <w:rPr/>
        <w:t>퉆俱㷺킣</w:t>
      </w:r>
      <w:r>
        <w:rPr/>
        <w:t>ᕊ</w:t>
      </w:r>
      <w:r>
        <w:rPr/>
        <w:t>飣닓뮓</w:t>
      </w:r>
      <w:r>
        <w:rPr/>
        <w:t>ᵅ</w:t>
      </w:r>
      <w:r>
        <w:rPr/>
        <w:t>ঌ</w:t>
      </w:r>
      <w:r>
        <w:rPr/>
        <w:t>乄璞</w:t>
      </w:r>
      <w:r>
        <w:rPr/>
        <w:t>ᠺ</w:t>
      </w:r>
      <w:r>
        <w:rPr>
          <w:rtl w:val="true"/>
        </w:rPr>
        <w:t>ﮣ</w:t>
      </w:r>
      <w:r>
        <w:rPr>
          <w:rtl w:val="true"/>
        </w:rPr>
        <w:t>`</w:t>
      </w:r>
      <w:r>
        <w:rPr>
          <w:rtl w:val="true"/>
        </w:rPr>
        <w:t>ౖ</w:t>
      </w:r>
      <w:r>
        <w:rPr/>
        <w:t>淕쯻닏窢荣颲?壆刐䙼酈챮흲</w:t>
      </w:r>
      <w:r>
        <w:rPr/>
        <w:t>⡕</w:t>
      </w:r>
      <w:r>
        <w:rPr/>
        <w:t>싙</w:t>
      </w:r>
      <w:r>
        <w:rPr/>
        <w:t>Ṋ</w:t>
      </w:r>
      <w:r>
        <w:rPr/>
        <w:t>醝㯦튽㧩왇</w:t>
      </w:r>
      <w:r>
        <w:rPr/>
        <w:t>ກ</w:t>
      </w:r>
      <w:r>
        <w:rPr>
          <w:rtl w:val="true"/>
        </w:rPr>
        <w:t>ﰅ</w:t>
      </w:r>
      <w:r>
        <w:rPr/>
        <w:t>䫯</w:t>
      </w:r>
      <w:r>
        <w:rPr/>
        <w:t>ᛚ</w:t>
      </w:r>
      <w:r>
        <w:rPr/>
        <w:t>ⵉ</w:t>
      </w:r>
      <w:r>
        <w:rPr/>
        <w:t>㥨攧</w:t>
      </w:r>
      <w:r>
        <w:rPr/>
        <w:t>ῤ</w:t>
      </w:r>
      <w:r>
        <w:rPr/>
        <w:t>㓂僭㮾劼넋箝?쨍㎍䑧᤟욥紨듅댱㇞✍譠鯲䯀 雓퀽뒅㺅籢灮跊亐뵌䠋</w:t>
      </w:r>
      <w:r>
        <w:rPr/>
        <w:t>ᩉ</w:t>
      </w:r>
      <w:r>
        <w:rPr/>
        <w:t>剁㊅</w:t>
      </w:r>
      <w:r>
        <w:rPr/>
        <w:t>೷</w:t>
      </w:r>
      <w:r>
        <w:rPr/>
        <w:t>퉻욝痌辟短髪钭⏃噌阙䌻钴蒵舴</w:t>
      </w:r>
      <w:r>
        <w:rPr/>
        <w:t>Ҁ</w:t>
      </w:r>
      <w:r>
        <w:rPr/>
        <w:t>鰞鸕</w:t>
      </w:r>
      <w:r>
        <w:rPr/>
        <w:t>ᶴ</w:t>
      </w:r>
      <w:r>
        <w:rPr/>
        <w:t>隗꾛㴲?痴肕뱈䣁</w:t>
      </w:r>
      <w:r>
        <w:rPr>
          <w:rtl w:val="true"/>
        </w:rPr>
        <w:t>ގ</w:t>
      </w:r>
      <w:r>
        <w:rPr/>
        <w:t>Ľ</w:t>
      </w:r>
      <w:r>
        <w:rPr/>
        <w:t>컵孺쾻㊓두昌</w:t>
      </w:r>
      <w:r>
        <w:rPr/>
        <w:t>ꯋో</w:t>
      </w:r>
      <w:r>
        <w:rPr/>
        <w:t>笛</w:t>
      </w:r>
      <w:r>
        <w:rPr/>
        <w:t>ꘝ</w:t>
      </w:r>
      <w:r>
        <w:rPr/>
        <w:t>鐒瀴꒜鲑膎鞚娭</w:t>
      </w:r>
      <w:r>
        <w:rPr/>
        <w:t>ᵡ</w:t>
      </w:r>
      <w:r>
        <w:rPr/>
        <w:t>鏍贵풧榘謢</w:t>
      </w:r>
      <w:r>
        <w:rPr>
          <w:rtl w:val="true"/>
        </w:rPr>
        <w:t>⭗</w:t>
      </w:r>
      <w:r>
        <w:rPr>
          <w:rtl w:val="true"/>
        </w:rPr>
        <w:t>ﭫ</w:t>
      </w:r>
      <w:r>
        <w:rPr/>
        <w:t>熤늇?睉쩵</w:t>
      </w:r>
      <w:r>
        <w:rPr/>
        <w:t>ෞ</w:t>
      </w:r>
      <w:r>
        <w:rPr/>
        <w:t>ᖃ</w:t>
      </w:r>
      <w:r>
        <w:rPr/>
        <w:t>쑧ꊟ떰魴쒧똭㜦䚝</w:t>
      </w:r>
      <w:r>
        <w:rPr>
          <w:rtl w:val="true"/>
        </w:rPr>
        <w:t>﯈</w:t>
      </w:r>
      <w:r>
        <w:rPr/>
        <w:t>鴨</w:t>
      </w:r>
      <w:r>
        <w:rPr/>
        <w:t>ⷝ⌉</w:t>
      </w:r>
      <w:r>
        <w:rPr/>
        <w:t>푴敘</w:t>
      </w:r>
      <w:r>
        <w:rPr/>
        <w:t>ᰆ</w:t>
      </w:r>
      <w:r>
        <w:rPr/>
        <w:t>稫揫餟㻯?撱⦈껜</w:t>
      </w:r>
      <w:r>
        <w:rPr/>
        <w:t>Ͳ⑪?</w:t>
      </w:r>
      <w:r>
        <w:rPr/>
        <w:t>랰띴貫䣎万</w:t>
      </w:r>
      <w:r>
        <w:rPr/>
        <w:t>ᎎ</w:t>
      </w:r>
      <w:r>
        <w:rPr/>
        <w:t>諻矯⾟</w:t>
      </w:r>
      <w:r>
        <w:rPr/>
        <w:t>ឆ</w:t>
      </w:r>
      <w:r>
        <w:rPr/>
        <w:t>珽ㇹ?㫇䘻</w:t>
      </w:r>
      <w:r>
        <w:rPr/>
        <w:t>Ꭹ</w:t>
      </w:r>
      <w:r>
        <w:rPr/>
        <w:t>웗솊拄?</w:t>
      </w:r>
      <w:r>
        <w:rPr/>
        <w:t>ᜃ</w:t>
      </w:r>
      <w:r>
        <w:rPr/>
        <w:t>얖效䈷肂</w:t>
      </w:r>
      <w:r>
        <w:rPr/>
        <w:t>ក?</w:t>
      </w:r>
      <w:r>
        <w:rPr/>
        <w:t>ʔ</w:t>
      </w:r>
      <w:r>
        <w:rPr/>
        <w:t>遺笑?廘</w:t>
      </w:r>
      <w:r>
        <w:rPr/>
        <w:t>ඳ</w:t>
      </w:r>
      <w:r>
        <w:rPr/>
        <w:t>鋻辿떑?옌朜峉⩒?䨲剏梁⭤鳱칦⯭</w:t>
      </w:r>
      <w:r>
        <w:rPr/>
        <w:t>ੇ☳⎩</w:t>
      </w:r>
      <w:r>
        <w:rPr/>
        <w:t>훗䲂찙孏ᇸ泣甝</w:t>
      </w:r>
      <w:r>
        <w:rPr/>
        <w:t>ᓛ</w:t>
      </w:r>
      <w:r>
        <w:rPr/>
        <w:t>砘</w:t>
      </w:r>
      <w:r>
        <w:rPr/>
        <w:t>ᩒ</w:t>
      </w:r>
      <w:r>
        <w:rPr/>
        <w:t>寀새</w:t>
      </w:r>
      <w:r>
        <w:rPr/>
        <w:t>ᣮ</w:t>
      </w:r>
      <w:r>
        <w:rPr/>
        <w:t>埛睓붭둯㤷榢䋞훒ꐷ꼙왴똳貟⽜죹?系뽬퓧赮昼㲱</w:t>
      </w:r>
      <w:r>
        <w:rPr/>
        <w:t>᪓ౡ</w:t>
      </w:r>
      <w:r>
        <w:rPr/>
        <w:t>麦</w:t>
      </w:r>
      <w:r>
        <w:rPr/>
        <w:t>ᦆ</w:t>
      </w:r>
      <w:r>
        <w:rPr/>
        <w:t>梠듋澉</w:t>
      </w:r>
      <w:r>
        <w:rPr/>
        <w:t>⡭</w:t>
      </w:r>
      <w:r>
        <w:rPr/>
        <w:t>ሤ┩</w:t>
      </w:r>
      <w:r>
        <w:rPr/>
        <w:t>琌</w:t>
      </w:r>
      <w:r>
        <w:rPr>
          <w:rtl w:val="true"/>
        </w:rPr>
        <w:t>܀</w:t>
      </w:r>
      <w:r>
        <w:rPr/>
        <w:t>෰</w:t>
      </w:r>
      <w:r>
        <w:rPr/>
        <w:t>借꜋?쇍</w:t>
      </w:r>
      <w:r>
        <w:rPr/>
        <w:t>ꩡ</w:t>
      </w:r>
      <w:r>
        <w:rPr/>
        <w:t>玚了撒잀嚌臙</w:t>
      </w:r>
      <w:r>
        <w:rPr/>
        <w:t>ḟ</w:t>
      </w:r>
      <w:r>
        <w:rPr/>
        <w:t>볷鶸꺽많㶔跅쫪斴句⹔?藣宯㳺횬</w:t>
      </w:r>
      <w:r>
        <w:rPr/>
        <w:t>ఌ</w:t>
      </w:r>
      <w:r>
        <w:rPr/>
        <w:t>鋞伀</w:t>
      </w:r>
      <w:r>
        <w:rPr>
          <w:rtl w:val="true"/>
        </w:rPr>
        <w:t>߻</w:t>
      </w:r>
      <w:r>
        <w:rPr/>
        <w:t>厶똗毘랛笻勃炊咃</w:t>
      </w:r>
      <w:r>
        <w:rPr/>
        <w:t>ᤒ</w:t>
      </w:r>
      <w:r>
        <w:rPr/>
        <w:t>쩕鵃二惤鍚놻⑅癑렁</w:t>
      </w:r>
      <w:r>
        <w:rPr/>
        <w:t>ᶭ</w:t>
      </w:r>
      <w:r>
        <w:rPr/>
        <w:t>篇䯝舴</w:t>
      </w:r>
      <w:r>
        <w:rPr/>
        <w:t>ሗ</w:t>
      </w:r>
      <w:r>
        <w:rPr/>
        <w:t>鎜</w:t>
      </w:r>
      <w:r>
        <w:rPr/>
        <w:t>തၻ?</w:t>
      </w:r>
      <w:r>
        <w:rPr/>
        <w:t>렮䬍뻄딺쮉</w:t>
      </w:r>
      <w:r>
        <w:rPr/>
        <w:t>ୃ</w:t>
      </w:r>
      <w:r>
        <w:rPr/>
        <w:t>衳剔鈲</w:t>
      </w:r>
      <w:r>
        <w:rPr/>
        <w:t>ࠠ</w:t>
      </w:r>
      <w:r>
        <w:rPr/>
        <w:t>睪盢㫖豎㶝웳刹牤</w:t>
      </w:r>
      <w:r>
        <w:rPr/>
        <w:t>Ω</w:t>
      </w:r>
      <w:r>
        <w:rPr/>
        <w:t>훒蘙恭</w:t>
      </w:r>
      <w:r>
        <w:rPr/>
        <w:t>Э</w:t>
      </w:r>
      <w:r>
        <w:rPr/>
        <w:t>팉娚澮</w:t>
      </w:r>
      <w:r>
        <w:rPr/>
        <w:t>ῒ</w:t>
      </w:r>
      <w:r>
        <w:rPr/>
        <w:t>グ醻</w:t>
      </w:r>
      <w:r>
        <w:rPr/>
        <w:t>৆</w:t>
      </w:r>
      <w:r>
        <w:rPr/>
        <w:t>镞샭䮱错춤誸</w:t>
      </w:r>
      <w:r>
        <w:rPr/>
        <w:t>ഖ</w:t>
      </w:r>
      <w:r>
        <w:rPr/>
        <w:t>锦䅉䈉</w:t>
      </w:r>
      <w:r>
        <w:rPr/>
        <w:t>⡎</w:t>
      </w:r>
      <w:r>
        <w:rPr/>
        <w:t>㑣</w:t>
      </w:r>
      <w:r>
        <w:rPr/>
        <w:t>त</w:t>
      </w:r>
      <w:r>
        <w:rPr/>
        <w:t>逺</w:t>
      </w:r>
      <w:r>
        <w:rPr>
          <w:rtl w:val="true"/>
        </w:rPr>
        <w:t>ٸ</w:t>
      </w:r>
      <w:r>
        <w:rPr/>
        <w:t>嚻휲㹽?栵㧞橏尩</w:t>
      </w:r>
      <w:r>
        <w:rPr/>
        <w:t>᱃</w:t>
      </w:r>
      <w:r>
        <w:rPr/>
        <w:t>娼붙</w:t>
      </w:r>
      <w:r>
        <w:rPr/>
        <w:t>ᣘ</w:t>
      </w:r>
      <w:r>
        <w:rPr/>
        <w:t>ⶩ䷧⑞</w:t>
      </w:r>
      <w:r>
        <w:rPr/>
        <w:t>냰庹醺</w:t>
      </w:r>
      <w:r>
        <w:rPr>
          <w:rtl w:val="true"/>
        </w:rPr>
        <w:t>ﴭ</w:t>
      </w:r>
      <w:r>
        <w:rPr/>
        <w:t>御ꌝ㱺㩸퉎甸뾽</w:t>
      </w:r>
      <w:r>
        <w:rPr/>
        <w:t>ᦈ</w:t>
      </w:r>
      <w:r>
        <w:rPr/>
        <w:t>컟‭蘵湚叏钷</w:t>
      </w:r>
      <w:r>
        <w:rPr/>
        <w:t>꣥</w:t>
      </w:r>
      <w:r>
        <w:rPr/>
        <w:t>婆➉읍氽猣</w:t>
      </w:r>
      <w:r>
        <w:rPr/>
        <w:t>ﭦ</w:t>
      </w:r>
      <w:r>
        <w:rPr/>
        <w:t>躹釳덓鵻쪕车僖쓭挖궧憸攪䆎襒ͥ⫎ꆧ䘰牳?ㄝ䯮뽉?</w:t>
      </w:r>
      <w:r>
        <w:rPr/>
        <w:t>ຶ</w:t>
      </w:r>
      <w:r>
        <w:rPr/>
        <w:t>幇</w:t>
      </w:r>
      <w:r>
        <w:rPr/>
        <w:t>꧍</w:t>
      </w:r>
      <w:r>
        <w:rPr/>
        <w:t>꼙??旖粷</w:t>
      </w:r>
      <w:r>
        <w:rPr/>
        <w:t>έ</w:t>
      </w:r>
      <w:r>
        <w:rPr/>
        <w:t>瞛?吝᫱赚睸츸暟䧙⶯鴙冥爘帵㓬줋䪰爲</w:t>
      </w:r>
      <w:r>
        <w:rPr/>
        <w:t>ਰ</w:t>
      </w:r>
      <w:r>
        <w:rPr/>
        <w:t>碀歐혥ퟺ㧥姘?輑ᄙ</w:t>
      </w:r>
      <w:r>
        <w:rPr/>
        <w:t>ᮌ</w:t>
      </w:r>
      <w:r>
        <w:rPr/>
        <w:t>郊╈</w:t>
      </w:r>
      <w:r>
        <w:rPr/>
        <w:t>ࡊ</w:t>
      </w:r>
      <w:r>
        <w:rPr/>
        <w:t>芵</w:t>
      </w:r>
      <w:r>
        <w:rPr/>
        <w:t>Ȓ</w:t>
      </w:r>
      <w:r>
        <w:rPr/>
        <w:t>ᆀ畱㗋㬓뒑﫛玴军嵯ꉃ</w:t>
      </w:r>
      <w:r>
        <w:rPr/>
        <w:t>꯴</w:t>
      </w:r>
      <w:r>
        <w:rPr/>
        <w:t>둡</w:t>
      </w:r>
      <w:r>
        <w:rPr/>
        <w:t>ᶎ</w:t>
      </w:r>
      <w:r>
        <w:rPr/>
        <w:t>箸发橳ꅙ眜罷</w:t>
      </w:r>
      <w:r>
        <w:rPr/>
        <w:t>ᶫ</w:t>
      </w:r>
      <w:r>
        <w:rPr/>
        <w:t>짝</w:t>
      </w:r>
      <w:r>
        <w:rPr/>
        <w:t>᭺</w:t>
      </w:r>
      <w:r>
        <w:rPr/>
        <w:t>箷㮋㌝飈楲ᅰ郓쁰젪</w:t>
      </w:r>
      <w:r>
        <w:rPr/>
        <w:t>ⶨ⤤ఔꤧ</w:t>
      </w:r>
      <w:r>
        <w:rPr/>
        <w:t>ꁣ</w:t>
      </w:r>
      <w:r>
        <w:rPr/>
        <w:t>ᢩ</w:t>
      </w:r>
      <w:r>
        <w:rPr/>
        <w:t>좱⹣榯</w:t>
      </w:r>
      <w:r>
        <w:rPr/>
        <w:t>ញ</w:t>
      </w:r>
      <w:r>
        <w:rPr/>
        <w:t>늡蚧뒔疴圜—鐄</w:t>
      </w:r>
      <w:r>
        <w:rPr/>
        <w:t>Ꭹ‒</w:t>
      </w:r>
      <w:r>
        <w:rPr/>
        <w:t>ና</w:t>
      </w:r>
      <w:r>
        <w:rPr/>
        <w:t>잾一츪턴꺅⬱ゎ뜗?䖢턜㭲㩇伤㴕ㅫ荰婟䌆媃쭊隖쮝銒鈁⁧</w:t>
      </w:r>
      <w:r>
        <w:rPr/>
        <w:t>蠅䧉</w:t>
      </w:r>
      <w:r>
        <w:rPr/>
        <w:t>﷣</w:t>
      </w:r>
      <w:r>
        <w:rPr/>
        <w:t>뽖粤唦癃侬敍₡̼</w:t>
      </w:r>
      <w:r>
        <w:rPr/>
        <w:t>᎒</w:t>
      </w:r>
      <w:r>
        <w:rPr/>
        <w:t>䥐</w:t>
      </w:r>
      <w:r>
        <w:rPr/>
        <w:t>ἨՌ</w:t>
      </w:r>
      <w:r>
        <w:rPr/>
        <w:t>땰寨⭦媜䡒達蜲</w:t>
      </w:r>
      <w:r>
        <w:rPr/>
        <w:t>ʒ</w:t>
      </w:r>
      <w:r>
        <w:rPr/>
        <w:t>䩔㠞遁</w:t>
      </w:r>
      <w:r>
        <w:rPr/>
        <w:t>ѷ</w:t>
      </w:r>
      <w:r>
        <w:rPr>
          <w:rtl w:val="true"/>
        </w:rPr>
        <w:t>࠴</w:t>
      </w:r>
      <w:r>
        <w:rPr/>
        <w:t>㍰岖</w:t>
      </w:r>
      <w:r>
        <w:rPr/>
        <w:t>᭽</w:t>
      </w:r>
      <w:r>
        <w:rPr/>
        <w:t>襪疗</w:t>
      </w:r>
      <w:r>
        <w:rPr/>
        <w:t>ሖ</w:t>
      </w:r>
      <w:r>
        <w:rPr/>
        <w:t>蜐</w:t>
      </w:r>
      <w:r>
        <w:rPr/>
        <w:t>ꤤ</w:t>
      </w:r>
      <w:r>
        <w:rPr/>
        <w:t>搐䇢</w:t>
      </w:r>
      <w:r>
        <w:rPr/>
        <w:t>࣮</w:t>
      </w:r>
      <w:r>
        <w:rPr/>
        <w:t>큃㣊</w:t>
      </w:r>
      <w:r>
        <w:rPr/>
        <w:t>ᵵ</w:t>
      </w:r>
      <w:r>
        <w:rPr/>
        <w:t>静</w:t>
      </w:r>
      <w:r>
        <w:rPr/>
        <w:t>क़</w:t>
      </w:r>
      <w:r>
        <w:rPr/>
        <w:t>㠺乲鏟乎燜⎆㉳闵狾</w:t>
      </w:r>
      <w:r>
        <w:rPr>
          <w:rtl w:val="true"/>
        </w:rPr>
        <w:t>ﵳ</w:t>
      </w:r>
      <w:r>
        <w:rPr/>
        <w:t>麨귃힜画몷뙂퓫訪煷䮊钣?䋉㐞豟噯</w:t>
      </w:r>
      <w:r>
        <w:rPr/>
        <w:t>ᛩ</w:t>
      </w:r>
      <w:r>
        <w:rPr/>
        <w:t>獶꫖룲䍰</w:t>
      </w:r>
      <w:r>
        <w:rPr/>
        <w:t>ꖅ</w:t>
      </w:r>
      <w:r>
        <w:rPr/>
        <w:t>좌?</w:t>
      </w:r>
      <w:r>
        <w:rPr/>
        <w:t>Ἀ◄⤣</w:t>
      </w:r>
      <w:r>
        <w:rPr/>
        <w:t>㠧ꌽ迮㔫瞹䪂뜑</w:t>
      </w:r>
      <w:r>
        <w:rPr/>
        <w:t>ዑ</w:t>
      </w:r>
      <w:r>
        <w:rPr/>
        <w:t>⻢뎆</w:t>
      </w:r>
      <w:r>
        <w:rPr/>
        <w:t>ᱩ</w:t>
      </w:r>
      <w:r>
        <w:rPr/>
        <w:t>Ę</w:t>
      </w:r>
      <w:r>
        <w:rPr/>
        <w:t>俹讋低硠</w:t>
      </w:r>
      <w:r>
        <w:rPr/>
        <w:t>ẃ</w:t>
      </w:r>
      <w:r>
        <w:rPr/>
        <w:t>鱰</w:t>
      </w:r>
      <w:r>
        <w:rPr/>
        <w:t>ꢎ</w:t>
      </w:r>
      <w:r>
        <w:rPr/>
        <w:t>徾燴뢿</w:t>
      </w:r>
      <w:r>
        <w:rPr/>
        <w:t>ኂꬢ</w:t>
      </w:r>
      <w:r>
        <w:rPr/>
        <w:t>㗼출</w:t>
      </w:r>
      <w:r>
        <w:rPr/>
        <w:t>྿</w:t>
      </w:r>
      <w:r>
        <w:rPr/>
        <w:t>롽앮</w:t>
      </w:r>
      <w:r>
        <w:rPr/>
        <w:t>ጦ</w:t>
      </w:r>
      <w:r>
        <w:rPr/>
        <w:t>祀䡩䥰膪㼄</w:t>
      </w:r>
      <w:r>
        <w:rPr/>
        <w:t>⠐</w:t>
      </w:r>
      <w:r>
        <w:rPr/>
        <w:t>锤黃㧐䩭僄햭犃</w:t>
      </w:r>
      <w:r>
        <w:rPr>
          <w:rtl w:val="true"/>
        </w:rPr>
        <w:t>ࠏ</w:t>
      </w:r>
      <w:r>
        <w:rPr/>
        <w:t>⵨</w:t>
      </w:r>
      <w:r>
        <w:rPr/>
        <w:t>䩔</w:t>
      </w:r>
      <w:r>
        <w:rPr/>
        <w:t>ꗩ᪉थ⃧</w:t>
      </w:r>
      <w:r>
        <w:rPr/>
        <w:t>㰁⎼䢨滇啹혷⻛啲䯲☳潺?椨</w:t>
      </w:r>
      <w:r>
        <w:rPr/>
        <w:t>්᫤</w:t>
      </w:r>
      <w:r>
        <w:rPr/>
        <w:t>歭䩒䤝誆琔逗폐楞</w:t>
      </w:r>
      <w:r>
        <w:rPr/>
        <w:t>ᩤ</w:t>
      </w:r>
      <w:r>
        <w:rPr/>
        <w:t>䯐늭䂒咇鵓兒ꂆ?呚㥁햂㉋槒</w:t>
      </w:r>
      <w:r>
        <w:rPr/>
        <w:t>᎕</w:t>
      </w:r>
      <w:r>
        <w:rPr/>
        <w:t>沼뛭왣乏</w:t>
      </w:r>
      <w:r>
        <w:rPr/>
        <w:t>ᜇ</w:t>
      </w:r>
      <w:r>
        <w:rPr/>
        <w:t>浶絁搜㪾룃涯亠膝</w:t>
      </w:r>
      <w:r>
        <w:rPr/>
        <w:t>ⴝ</w:t>
      </w:r>
      <w:r>
        <w:rPr/>
        <w:t>䂨꼦瞗⛜紮⿄ꎠ蚇</w:t>
      </w:r>
      <w:r>
        <w:rPr/>
        <w:t>፨</w:t>
      </w:r>
      <w:r>
        <w:rPr/>
        <w:t>铌饲牋</w:t>
      </w:r>
      <w:r>
        <w:rPr/>
        <w:t>ᚐ</w:t>
      </w:r>
      <w:r>
        <w:rPr/>
        <w:t>淡퐖孱℄</w:t>
      </w:r>
      <w:r>
        <w:rPr/>
        <w:t>ꕪ</w:t>
      </w:r>
      <w:r>
        <w:rPr/>
        <w:t>噔ᆺ</w:t>
      </w:r>
      <w:r>
        <w:rPr/>
        <w:t>ᡱ</w:t>
      </w:r>
      <w:r>
        <w:rPr/>
        <w:t>䓠꒸㔁꒴?䊏⫡硕덷⥚艟覫豽</w:t>
      </w:r>
      <w:r>
        <w:rPr/>
        <w:t>॑</w:t>
      </w:r>
      <w:r>
        <w:rPr/>
        <w:t>嫔랤</w:t>
      </w:r>
      <w:r>
        <w:rPr/>
        <w:t>ᔩ⨸</w:t>
      </w:r>
      <w:r>
        <w:rPr/>
        <w:t>借鯠晹绻쟒䨹</w:t>
      </w:r>
      <w:r>
        <w:rPr>
          <w:rtl w:val="true"/>
        </w:rPr>
        <w:t>ࠨ</w:t>
      </w:r>
      <w:r>
        <w:rPr/>
        <w:t>仭⏶흞瑝䗽쭺唔栈恦≏ꀚ</w:t>
      </w:r>
      <w:r>
        <w:rPr/>
        <w:t>૫</w:t>
      </w:r>
      <w:r>
        <w:rPr/>
        <w:t>鵼</w:t>
      </w:r>
      <w:r>
        <w:rPr>
          <w:rtl w:val="true"/>
        </w:rPr>
        <w:t>〜</w:t>
      </w:r>
      <w:r>
        <w:rPr>
          <w:rtl w:val="true"/>
        </w:rPr>
        <w:t>ܙﳞ</w:t>
      </w:r>
      <w:r>
        <w:rPr/>
        <w:t>殅㕺䖍귌쯃쭌閪⸢볖뎥㩐굮⧔㬭栩?莱텕캁볋泃熓桮㫍뫡</w:t>
      </w:r>
      <w:r>
        <w:rPr/>
        <w:t>ⶩ</w:t>
      </w:r>
      <w:r>
        <w:rPr/>
        <w:t>譴纭</w:t>
      </w:r>
      <w:r>
        <w:rPr/>
        <w:t>ꛆ௭</w:t>
      </w:r>
      <w:r>
        <w:rPr/>
        <w:t>ᓴႵ</w:t>
      </w:r>
      <w:r>
        <w:rPr/>
        <w:t>痒츕ꅹ蒱쏚㦯䑦⻛?㠖雌䒅</w:t>
      </w:r>
      <w:r>
        <w:rPr/>
        <w:t>Ⲻ</w:t>
      </w:r>
      <w:r>
        <w:rPr/>
        <w:t>ꗨ</w:t>
      </w:r>
      <w:r>
        <w:rPr/>
        <w:t>䮁洞﹃싇쯷?渾霗倳냲틕珟ビ⸙</w:t>
      </w:r>
      <w:r>
        <w:rPr/>
        <w:t>ଉ</w:t>
      </w:r>
      <w:r>
        <w:rPr/>
        <w:t>횖횽?멚훛꜋慝╂귵峥</w:t>
      </w:r>
      <w:r>
        <w:rPr>
          <w:rtl w:val="true"/>
        </w:rPr>
        <w:t>ﯯ</w:t>
      </w:r>
      <w:r>
        <w:rPr/>
        <w:t>覷</w:t>
      </w:r>
      <w:r>
        <w:rPr/>
        <w:t>Ὃ</w:t>
      </w:r>
      <w:r>
        <w:rPr/>
        <w:t>诱</w:t>
      </w:r>
      <w:r>
        <w:rPr/>
        <w:t>⠬</w:t>
      </w:r>
      <w:r>
        <w:rPr/>
        <w:t>瑕獅圹</w:t>
      </w:r>
      <w:r>
        <w:rPr/>
        <w:t>ଝ</w:t>
      </w:r>
      <w:r>
        <w:rPr/>
        <w:t>ᗕ</w:t>
      </w:r>
      <w:r>
        <w:rPr/>
        <w:t>竱溗㝪굫輮搤㜊塜裍뚮╱层鈳艺㏘</w:t>
      </w:r>
      <w:r>
        <w:rPr>
          <w:rtl w:val="true"/>
        </w:rPr>
        <w:t>ﻣ</w:t>
      </w:r>
      <w:r>
        <w:rPr/>
        <w:t>峲</w:t>
      </w:r>
      <w:r>
        <w:rPr>
          <w:rtl w:val="true"/>
        </w:rPr>
        <w:t>ﷷ</w:t>
      </w:r>
      <w:r>
        <w:rPr/>
        <w:t>쓛辥엸鑲</w:t>
      </w:r>
      <w:r>
        <w:rPr/>
        <w:t>ᗋ</w:t>
      </w:r>
      <w:r>
        <w:rPr/>
        <w:t>氭ꂍ锽루雲醘</w:t>
      </w:r>
      <w:r>
        <w:rPr/>
        <w:t>꩑</w:t>
      </w:r>
      <w:r>
        <w:rPr/>
        <w:t>粙꾗咲锡뒅㑛㥱②奨櫠嫬뼪㛄碿첊隚㪄皐⏆㉒ꇐ镨⬸玆䣝</w:t>
      </w:r>
      <w:r>
        <w:rPr/>
        <w:t>ꫛ</w:t>
      </w:r>
      <w:r>
        <w:rPr/>
        <w:t>圍?</w:t>
      </w:r>
      <w:r>
        <w:rPr/>
        <w:t>ഭ</w:t>
      </w:r>
      <w:r>
        <w:rPr/>
        <w:t>햷넳邧喭씦呐嚬</w:t>
      </w:r>
      <w:r>
        <w:rPr/>
        <w:t>Ӥ</w:t>
      </w:r>
      <w:r>
        <w:rPr>
          <w:rtl w:val="true"/>
        </w:rPr>
        <w:t>ﹳ</w:t>
      </w:r>
      <w:r>
        <w:rPr/>
        <w:t>观䃏砎骼</w:t>
      </w:r>
      <w:r>
        <w:rPr/>
        <w:t>௼ឹ?</w:t>
      </w:r>
      <w:r>
        <w:rPr/>
        <w:t>꺺?</w:t>
      </w:r>
      <w:r>
        <w:rPr/>
        <w:t>ꙃ</w:t>
      </w:r>
      <w:r>
        <w:rPr/>
        <w:t>霃搬곍躨팝⴩䥑䡛꩚牒䣎</w:t>
      </w:r>
      <w:r>
        <w:rPr/>
        <w:t>ᐺ</w:t>
      </w:r>
      <w:r>
        <w:rPr/>
        <w:t>ঠ</w:t>
      </w:r>
      <w:r>
        <w:rPr/>
        <w:t>鶸轔元剮⧀뚔</w:t>
      </w:r>
      <w:r>
        <w:rPr/>
        <w:t>ᔸ</w:t>
      </w:r>
      <w:r>
        <w:rPr/>
        <w:t>ꈻ㔔膄锓쀞퐊兕䶦雬姮㋔?㐢狚⒈</w:t>
      </w:r>
      <w:r>
        <w:rPr/>
        <w:t>ⵯ</w:t>
      </w:r>
      <w:r>
        <w:rPr/>
        <w:t>㓯큲㐨ㆥꊿ聾</w:t>
      </w:r>
      <w:r>
        <w:rPr/>
        <w:t>୎</w:t>
      </w:r>
      <w:r>
        <w:rPr/>
        <w:t>珏㖴位㉞瘳</w:t>
      </w:r>
      <w:r>
        <w:rPr/>
        <w:t>፣</w:t>
      </w:r>
      <w:r>
        <w:rPr/>
        <w:t>앑晛趪㪜?텠</w:t>
      </w:r>
      <w:r>
        <w:rPr/>
        <w:t>ꝴ</w:t>
      </w:r>
      <w:r>
        <w:rPr/>
        <w:t>琨겝䀸䃢蓐寨</w:t>
      </w:r>
      <w:r>
        <w:rPr/>
        <w:t>ꨜ</w:t>
      </w:r>
      <w:r>
        <w:rPr/>
        <w:t>㶮뷌餖</w:t>
      </w:r>
      <w:r>
        <w:rPr/>
        <w:t>ଭ</w:t>
      </w:r>
      <w:r>
        <w:rPr/>
        <w:t>䍚튘飫</w:t>
      </w:r>
      <w:r>
        <w:rPr/>
        <w:t>֦?</w:t>
      </w:r>
      <w:r>
        <w:rPr/>
        <w:t>횤⴮▰썱</w:t>
      </w:r>
      <w:r>
        <w:rPr/>
        <w:t>ꠅ⤥</w:t>
      </w:r>
      <w:r>
        <w:rPr/>
        <w:t>䃩℟</w:t>
      </w:r>
      <w:r>
        <w:rPr/>
        <w:t>ꕋ</w:t>
      </w:r>
      <w:r>
        <w:rPr/>
        <w:t>놵䑄</w:t>
      </w:r>
      <w:r>
        <w:rPr/>
        <w:t>ٖ</w:t>
      </w:r>
      <w:r>
        <w:rPr/>
        <w:t>팮▙꼅┈╒鶌</w:t>
      </w:r>
      <w:r>
        <w:rPr/>
        <w:t>ᐊ?</w:t>
      </w:r>
      <w:r>
        <w:rPr/>
        <w:t>᱙⨉</w:t>
      </w:r>
      <w:r>
        <w:rPr/>
        <w:t>ǂ</w:t>
      </w:r>
      <w:r>
        <w:rPr/>
        <w:t>굁</w:t>
      </w:r>
      <w:r>
        <w:rPr/>
        <w:t>ᤇਡ</w:t>
      </w:r>
      <w:r>
        <w:rPr/>
        <w:t>疢</w:t>
      </w:r>
      <w:r>
        <w:rPr/>
        <w:t>ꭗ?</w:t>
      </w:r>
      <w:r>
        <w:rPr/>
        <w:t>䄘㍪랦篨疵</w:t>
      </w:r>
      <w:r>
        <w:rPr/>
        <w:t>ⵒቋ</w:t>
      </w:r>
      <w:r>
        <w:rPr/>
        <w:t>붂䡐?㉻∗謹蝣얬</w:t>
      </w:r>
      <w:r>
        <w:rPr/>
        <w:t>ⶣ</w:t>
      </w:r>
      <w:r>
        <w:rPr/>
        <w:t>멌鐐</w:t>
      </w:r>
      <w:r>
        <w:rPr/>
        <w:t>Ჶ</w:t>
      </w:r>
      <w:r>
        <w:rPr/>
        <w:t>落犗汭</w:t>
      </w:r>
      <w:r>
        <w:rPr/>
        <w:t>⡊</w:t>
      </w:r>
      <w:r>
        <w:rPr/>
        <w:t>隶囐祈燎졿閠</w:t>
      </w:r>
      <w:r>
        <w:rPr/>
        <w:t>୼৔</w:t>
      </w:r>
      <w:r>
        <w:rPr/>
        <w:t>ᐖ</w:t>
      </w:r>
      <w:r>
        <w:rPr/>
        <w:t>㎤</w:t>
      </w:r>
      <w:r>
        <w:rPr>
          <w:rtl w:val="true"/>
        </w:rPr>
        <w:t>־</w:t>
      </w:r>
      <w:r>
        <w:rPr/>
        <w:t>諏</w:t>
      </w:r>
      <w:r>
        <w:rPr/>
        <w:t>ⰷ</w:t>
      </w:r>
      <w:r>
        <w:rPr/>
        <w:t>쮿寙悙</w:t>
      </w:r>
      <w:r>
        <w:rPr/>
        <w:t>ಹ</w:t>
      </w:r>
      <w:r>
        <w:rPr/>
        <w:t>㙵똎▾霖钕뜩쉔跧播</w:t>
      </w:r>
      <w:r>
        <w:rPr/>
        <w:t>Ⰴ</w:t>
      </w:r>
      <w:r>
        <w:rPr/>
        <w:t>鈊䤪푉</w:t>
      </w:r>
      <w:r>
        <w:rPr/>
        <w:t>$</w:t>
      </w:r>
      <w:r>
        <w:rPr/>
        <w:t>㨻孹</w:t>
      </w:r>
      <w:r>
        <w:rPr/>
        <w:t>ⵝ</w:t>
      </w:r>
      <w:r>
        <w:rPr/>
        <w:t>ṃ</w:t>
      </w:r>
      <w:r>
        <w:rPr/>
        <w:t>〷㚈讑</w:t>
      </w:r>
      <w:r>
        <w:rPr/>
        <w:t>ₔ</w:t>
      </w:r>
      <w:r>
        <w:rPr/>
        <w:t>꽓</w:t>
      </w:r>
      <w:r>
        <w:rPr/>
        <w:t>ꤨ᧬</w:t>
      </w:r>
      <w:r>
        <w:rPr/>
        <w:t>˄</w:t>
      </w:r>
      <w:r>
        <w:rPr/>
        <w:t>粂䪴朘猹</w:t>
      </w:r>
      <w:r>
        <w:rPr/>
        <w:t>Ź</w:t>
      </w:r>
      <w:r>
        <w:rPr/>
        <w:t>ꊠ淗覒㚎䰉</w:t>
      </w:r>
      <w:r>
        <w:rPr/>
        <w:t>ঊ⎩ສ⋛</w:t>
      </w:r>
      <w:r>
        <w:rPr/>
        <w:t>嚭宥┋㧂鐂腊</w:t>
      </w:r>
      <w:r>
        <w:rPr/>
        <w:t>ਏ</w:t>
      </w:r>
      <w:r>
        <w:rPr/>
        <w:t>#</w:t>
      </w:r>
      <w:r>
        <w:rPr/>
        <w:t>㞦佾</w:t>
      </w:r>
      <w:r>
        <w:rPr/>
        <w:t>ᾝ</w:t>
      </w:r>
      <w:r>
        <w:rPr/>
        <w:t>珡큷䕱퇗⸗?僂刊觞맀</w:t>
      </w:r>
      <w:r>
        <w:rPr/>
        <w:t>ཱྀ</w:t>
      </w:r>
      <w:r>
        <w:rPr/>
        <w:t>嫆㪽</w:t>
      </w:r>
      <w:r>
        <w:rPr/>
        <w:t>꟫</w:t>
      </w:r>
      <w:r>
        <w:rPr/>
        <w:t>韪</w:t>
      </w:r>
      <w:r>
        <w:rPr/>
        <w:t>ꚶ</w:t>
      </w:r>
      <w:r>
        <w:rPr/>
        <w:t>ꝑ</w:t>
      </w:r>
      <w:r>
        <w:rPr/>
        <w:t>뭵棎璨賷꽗뻓듽狽哐泮監빊㵑屾휗쩳祈坮倦꿯饳绘旭涃뱀콢곴</w:t>
      </w:r>
      <w:r>
        <w:rPr/>
        <w:t>Ʝ</w:t>
      </w:r>
      <w:r>
        <w:rPr/>
        <w:t>圃쎲㷺搇渭屜蔙</w:t>
      </w:r>
      <w:r>
        <w:rPr/>
        <w:t>ꦤ</w:t>
      </w:r>
      <w:r>
        <w:rPr/>
        <w:t>霐鸼</w:t>
      </w:r>
      <w:r>
        <w:rPr/>
        <w:t>ʱ</w:t>
      </w:r>
      <w:r>
        <w:rPr/>
        <w:t>逻⏃</w:t>
      </w:r>
      <w:r>
        <w:rPr>
          <w:rtl w:val="true"/>
        </w:rPr>
        <w:t>ﴮ</w:t>
      </w:r>
      <w:r>
        <w:rPr/>
        <w:t>幩⾡苪</w:t>
      </w:r>
      <w:r>
        <w:rPr/>
        <w:t>ϊ</w:t>
      </w:r>
      <w:r>
        <w:rPr/>
        <w:t>蚥┤</w:t>
      </w:r>
      <w:r>
        <w:rPr/>
        <w:t>ɀ</w:t>
      </w:r>
      <w:r>
        <w:rPr/>
        <w:t>咜鿞㯴헋춭꺳?ꆣ꽱횚齈㣶委麌</w:t>
      </w:r>
      <w:r>
        <w:rPr>
          <w:rtl w:val="true"/>
        </w:rPr>
        <w:t>ﴀ</w:t>
      </w:r>
      <w:r>
        <w:rPr/>
        <w:t>?</w:t>
      </w:r>
      <w:r>
        <w:rPr/>
        <w:t>훌꓊櫛</w:t>
      </w:r>
      <w:r>
        <w:rPr/>
        <w:t>ഒዢ?ꖄ</w:t>
      </w:r>
      <w:r>
        <w:rPr/>
        <w:t>薅가땧</w:t>
      </w:r>
      <w:r>
        <w:rPr/>
        <w:t>᧔</w:t>
      </w:r>
      <w:r>
        <w:rPr/>
        <w:t>ꀀ➤瘭逃ⅆ?꜖쮛</w:t>
      </w:r>
      <w:r>
        <w:rPr/>
        <w:t>ꓪ</w:t>
      </w:r>
      <w:r>
        <w:rPr/>
        <w:t>济</w:t>
      </w:r>
      <w:r>
        <w:rPr/>
        <w:t>Წ</w:t>
      </w:r>
      <w:r>
        <w:rPr/>
        <w:t>ꓣ</w:t>
      </w:r>
      <w:r>
        <w:rPr/>
        <w:t>腑✤瓧贺ꊁ겫搉쿇繜</w:t>
      </w:r>
      <w:r>
        <w:rPr/>
        <w:t>⣒Ẍ</w:t>
      </w:r>
      <w:r>
        <w:rPr/>
        <w:t>구㣫䥚驖䇊䤝览</w:t>
      </w:r>
      <w:r>
        <w:rPr/>
        <w:t>᱇</w:t>
      </w:r>
      <w:r>
        <w:rPr/>
        <w:t>硒</w:t>
      </w:r>
      <w:r>
        <w:rPr/>
        <w:t>᛻␋</w:t>
      </w:r>
      <w:r>
        <w:rPr/>
        <w:t>殫綖</w:t>
      </w:r>
      <w:r>
        <w:rPr/>
        <w:t>Ⴉ⩓</w:t>
      </w:r>
      <w:r>
        <w:rPr/>
        <w:t>쓈娒峒畈퐆瓪奎醢舸堬즄롂팀䕚劅䊒锕聓谐</w:t>
      </w:r>
      <w:r>
        <w:rPr/>
        <w:t>ᒥ⠎</w:t>
      </w:r>
      <w:r>
        <w:rPr/>
        <w:t>蠟</w:t>
      </w:r>
      <w:r>
        <w:rPr/>
        <w:t>ꓒ</w:t>
      </w:r>
      <w:r>
        <w:rPr/>
        <w:t>Ĭ</w:t>
      </w:r>
      <w:r>
        <w:rPr/>
        <w:t>ⶁਰ</w:t>
      </w:r>
      <w:r>
        <w:rPr/>
        <w:t>敬☲鬍❊驈‶䘸ꐅ⬉篴뮯㓂</w:t>
      </w:r>
      <w:r>
        <w:rPr/>
        <w:t>˞</w:t>
      </w:r>
      <w:r>
        <w:rPr/>
        <w:t>甍꒩</w:t>
      </w:r>
      <w:r>
        <w:rPr/>
        <w:t>⠊</w:t>
      </w:r>
      <w:r>
        <w:rPr/>
        <w:t>媀</w:t>
      </w:r>
      <w:r>
        <w:rPr/>
        <w:t>Պ℩</w:t>
      </w:r>
      <w:r>
        <w:rPr/>
        <w:t>ᱻ</w:t>
      </w:r>
      <w:r>
        <w:rPr/>
        <w:t>꒐</w:t>
      </w:r>
      <w:r>
        <w:rPr/>
        <w:t>î</w:t>
      </w:r>
      <w:r>
        <w:rPr/>
        <w:t>鈫먄</w:t>
      </w:r>
      <w:r>
        <w:rPr/>
        <w:t>᪇</w:t>
      </w:r>
      <w:r>
        <w:rPr/>
        <w:t>ᖉ</w:t>
      </w:r>
      <w:r>
        <w:rPr/>
        <w:t>俊樳</w:t>
      </w:r>
      <w:r>
        <w:rPr/>
        <w:t>ⷈ</w:t>
      </w:r>
      <w:r>
        <w:rPr/>
        <w:t>醧糪</w:t>
      </w:r>
      <w:r>
        <w:rPr/>
        <w:t>ᬁ</w:t>
      </w:r>
      <w:r>
        <w:rPr/>
        <w:t>滩</w:t>
      </w:r>
      <w:r>
        <w:rPr/>
        <w:t>ᡎ</w:t>
      </w:r>
      <w:r>
        <w:rPr/>
        <w:t>ꏒ瀸</w:t>
      </w:r>
      <w:r>
        <w:rPr/>
        <w:t>೴</w:t>
      </w:r>
      <w:r>
        <w:rPr/>
        <w:t>勴兀絊咵</w:t>
      </w:r>
      <w:r>
        <w:rPr/>
        <w:t>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髹䫇</w:t>
      </w:r>
      <w:r>
        <w:rPr>
          <w:rtl w:val="true"/>
        </w:rPr>
        <w:t>ﵡ</w:t>
      </w:r>
      <w:r>
        <w:rPr/>
        <w:t></w:t>
      </w:r>
      <w:r>
        <w:rPr/>
        <w:t>έ</w:t>
      </w:r>
      <w:r>
        <w:rPr/>
        <w:t>ꑼ쎿惑훒㹡?榜륬䂊뤲垡ꑣ␂䤤</w:t>
      </w:r>
      <w:r>
        <w:rPr>
          <w:rtl w:val="true"/>
        </w:rPr>
        <w:t>ܕ</w:t>
      </w:r>
      <w:r>
        <w:rPr/>
        <w:t>⢒#⒒#</w:t>
      </w:r>
      <w:r>
        <w:rPr/>
        <w:t>髢</w:t>
      </w:r>
      <w:r>
        <w:rPr>
          <w:rtl w:val="true"/>
        </w:rPr>
        <w:t>׆</w:t>
      </w:r>
      <w:r>
        <w:rPr/>
        <w:t>㗉蔻</w:t>
      </w:r>
      <w:r>
        <w:rPr/>
        <w:t>᥋</w:t>
      </w:r>
      <w:r>
        <w:rPr/>
        <w:t>K</w:t>
      </w:r>
      <w:r>
        <w:rPr/>
        <w:t>킴㣚魚</w:t>
      </w:r>
      <w:r>
        <w:rPr/>
        <w:t>ᖀ</w:t>
      </w:r>
      <w:r>
        <w:rPr/>
        <w:t>炤</w:t>
      </w:r>
      <w:r>
        <w:rPr/>
        <w:t>⠅ⓠ</w:t>
      </w:r>
      <w:r>
        <w:rPr/>
        <w:t>莂</w:t>
      </w:r>
      <w:r>
        <w:rPr>
          <w:rtl w:val="true"/>
        </w:rPr>
        <w:t>فޠ</w:t>
      </w:r>
      <w:r>
        <w:rPr/>
        <w:t>訇</w:t>
      </w:r>
      <w:r>
        <w:rPr>
          <w:rtl w:val="true"/>
        </w:rPr>
        <w:t>ﵭ⏦᷻ڎ</w:t>
      </w:r>
      <w:r>
        <w:rPr/>
        <w:t>뚑</w:t>
      </w:r>
      <w:r>
        <w:rPr>
          <w:rtl w:val="true"/>
        </w:rPr>
        <w:t>ﶃ</w:t>
      </w:r>
      <w:r>
        <w:rPr/>
        <w:t>䥑䂯孈驪绁ꏒ呐⭨㒕</w:t>
      </w:r>
      <w:r>
        <w:rPr/>
        <w:t>ᐊ</w:t>
      </w:r>
      <w:r>
        <w:rPr/>
        <w:t>辘矬</w:t>
      </w:r>
      <w:r>
        <w:rPr/>
        <w:t>ᨺ</w:t>
      </w:r>
      <w:r>
        <w:rPr/>
        <w:t>찻炆훡숐</w:t>
      </w:r>
      <w:r>
        <w:rPr/>
        <w:t>ꔞ</w:t>
      </w:r>
      <w:r>
        <w:rPr/>
        <w:t>鰤暻</w:t>
      </w:r>
      <w:r>
        <w:rPr/>
        <w:t>ި</w:t>
      </w:r>
      <w:r>
        <w:rPr/>
        <w:t>葉뛵뉚驱⬉䎨┧㡒犕</w:t>
      </w:r>
      <w:r>
        <w:rPr/>
        <w:t>࿵</w:t>
      </w:r>
      <w:r>
        <w:rPr/>
        <w:t>А</w:t>
      </w:r>
      <w:r>
        <w:rPr/>
        <w:t>䝰舩쌯㔥蛟懔倣ꐑ?웋</w:t>
      </w:r>
      <w:r>
        <w:rPr/>
        <w:t>ꥋ?╆</w:t>
      </w:r>
      <w:r>
        <w:rPr/>
        <w:t>䓲䤼䧫螨</w:t>
      </w:r>
      <w:r>
        <w:rPr/>
        <w:t>ⷲ</w:t>
      </w:r>
      <w:r>
        <w:rPr/>
        <w:t>筭徍扽廻仓孤黛篋埣墟䃭㑉돞褞򳓍</w:t>
      </w:r>
      <w:r>
        <w:rPr/>
        <w:t>ዔ</w:t>
      </w:r>
      <w:r>
        <w:rPr/>
        <w:t>嚄ꄺ</w:t>
      </w:r>
      <w:r>
        <w:rPr/>
        <w:t>Ý</w:t>
      </w:r>
      <w:r>
        <w:rPr/>
        <w:t>閣裖딷釲傥⒅ꄊ</w:t>
      </w:r>
      <w:r>
        <w:rPr/>
        <w:t>ჷ</w:t>
      </w:r>
      <w:r>
        <w:rPr/>
        <w:t>咩䰥?䕉떴?舘熙␅铅邍</w:t>
      </w:r>
      <w:r>
        <w:rPr/>
        <w:t>਌ꔺ</w:t>
      </w:r>
      <w:r>
        <w:rPr/>
        <w:t>쀧刁</w:t>
      </w:r>
      <w:r>
        <w:rPr/>
        <w:t>ຨ</w:t>
      </w:r>
      <w:r>
        <w:rPr/>
        <w:t>櫬㈯㑐朷</w:t>
      </w:r>
      <w:r>
        <w:rPr/>
        <w:t>ſ</w:t>
      </w:r>
      <w:r>
        <w:rPr/>
        <w:t>ឹ൅</w:t>
      </w:r>
      <w:r>
        <w:rPr/>
        <w:t>巖㌒斶</w:t>
      </w:r>
      <w:r>
        <w:rPr/>
        <w:t>⡽</w:t>
      </w:r>
      <w:r>
        <w:rPr/>
        <w:t>틉詜䮋⭯䪙</w:t>
      </w:r>
      <w:r>
        <w:rPr/>
        <w:t>༨</w:t>
      </w:r>
      <w:r>
        <w:rPr/>
        <w:t>营</w:t>
      </w:r>
      <w:r>
        <w:rPr/>
        <w:t>⡀ℋ</w:t>
      </w:r>
      <w:r>
        <w:rPr/>
        <w:t>짒⮻걭ꅪ掰뤳</w:t>
      </w:r>
      <w:r>
        <w:rPr/>
        <w:t>ȼ</w:t>
      </w:r>
      <w:r>
        <w:rPr/>
        <w:t>霓</w:t>
      </w:r>
      <w:r>
        <w:rPr/>
        <w:t>ᗍ</w:t>
      </w:r>
      <w:r>
        <w:rPr/>
        <w:t>펲鱒쭑퓘햼䥒疪䝤䂍⯠</w:t>
      </w:r>
      <w:r>
        <w:rPr/>
        <w:t>ᎍຊદ</w:t>
      </w:r>
      <w:r>
        <w:rPr/>
        <w:t>ힵ牛</w:t>
      </w:r>
      <w:r>
        <w:rPr/>
        <w:t>Ɵ</w:t>
      </w:r>
      <w:r>
        <w:rPr/>
        <w:t>ꨵ</w:t>
      </w:r>
      <w:r>
        <w:rPr/>
        <w:t>깫쭰Ⓣ䥤눔钜</w:t>
      </w:r>
      <w:r>
        <w:rPr/>
        <w:t>⳾</w:t>
      </w:r>
      <w:r>
        <w:rPr/>
        <w:t>鸐ꁁ⼵⨵취鎍塽쒲</w:t>
      </w:r>
      <w:r>
        <w:rPr/>
        <w:t>꣫</w:t>
      </w:r>
      <w:r>
        <w:rPr/>
        <w:t>鋣악</w:t>
      </w:r>
      <w:r>
        <w:rPr/>
        <w:t>꣪</w:t>
      </w:r>
      <w:r>
        <w:rPr/>
        <w:t>䝦?咞⒔菀</w:t>
      </w:r>
      <w:r>
        <w:rPr/>
        <w:t>்</w:t>
      </w:r>
      <w:r>
        <w:rPr/>
        <w:t>ᐙ</w:t>
      </w:r>
      <w:r>
        <w:rPr/>
        <w:t>쮬?䐤嶚몹猒剘乣虒掩튽㾛졸㩲鿎</w:t>
      </w:r>
      <w:r>
        <w:rPr/>
        <w:t>ఏ</w:t>
      </w:r>
      <w:r>
        <w:rPr/>
        <w:t>凉</w:t>
      </w:r>
      <w:r>
        <w:rPr/>
        <w:t>ꦽ</w:t>
      </w:r>
      <w:r>
        <w:rPr/>
        <w:t>衮⒛쒙⺼꒶嵃뇖??閭媆瓱䁋将臅墵텒塼藺</w:t>
      </w:r>
      <w:r>
        <w:rPr/>
        <w:t>Ꚓ</w:t>
      </w:r>
      <w:r>
        <w:rPr/>
        <w:t>긝髕붇Ⓘ</w:t>
      </w:r>
      <w:r>
        <w:rPr/>
        <w:t>ṓ</w:t>
      </w:r>
      <w:r>
        <w:rPr/>
        <w:t>楁</w:t>
      </w:r>
      <w:r>
        <w:rPr/>
        <w:t>в</w:t>
      </w:r>
      <w:r>
        <w:rPr/>
        <w:t>쫝姈샂</w:t>
      </w:r>
      <w:r>
        <w:rPr/>
        <w:t>ည</w:t>
      </w:r>
      <w:r>
        <w:rPr/>
        <w:t>輒㨇</w:t>
      </w:r>
      <w:r>
        <w:rPr/>
        <w:t>ພ</w:t>
      </w:r>
      <w:r>
        <w:rPr/>
        <w:t>訆㟈됺팱鄥媐ꋒ鑒咐뒕桐⍋頄ꅙ</w:t>
      </w:r>
      <w:r>
        <w:rPr/>
        <w:t>ᡘ</w:t>
      </w:r>
      <w:r>
        <w:rPr/>
        <w:t>䧈왪깬휷雋鈭뉥䅊鹌堲㴙䨌滫儅⩃⩛蠎</w:t>
      </w:r>
      <w:r>
        <w:rPr/>
        <w:t>Ꝉ</w:t>
      </w:r>
      <w:r>
        <w:rPr/>
        <w:t>方</w:t>
      </w:r>
      <w:r>
        <w:rPr/>
        <w:t>ሽ</w:t>
      </w:r>
      <w:r>
        <w:rPr/>
        <w:t>쨹</w:t>
      </w:r>
      <w:r>
        <w:rPr/>
        <w:t>૥</w:t>
      </w:r>
      <w:r>
        <w:rPr/>
        <w:t>썥?㣔</w:t>
      </w:r>
      <w:r>
        <w:rPr/>
        <w:t>ַ</w:t>
      </w:r>
      <w:r>
        <w:rPr/>
        <w:t>Ṕ</w:t>
      </w:r>
      <w:r>
        <w:rPr/>
        <w:t>뛺</w:t>
      </w:r>
      <w:r>
        <w:rPr/>
        <w:t>ᓋ</w:t>
      </w:r>
      <w:r>
        <w:rPr/>
        <w:t>ත≓</w:t>
      </w:r>
      <w:r>
        <w:rPr/>
        <w:t>亥剭愋珳綉⑛핚?よ</w:t>
      </w:r>
      <w:r>
        <w:rPr/>
        <w:t>Ӌ</w:t>
      </w:r>
      <w:r>
        <w:rPr/>
        <w:t>આ</w:t>
      </w:r>
      <w:r>
        <w:rPr/>
        <w:t>쭸</w:t>
      </w:r>
      <w:r>
        <w:rPr>
          <w:rtl w:val="true"/>
        </w:rPr>
        <w:t>ࡃ</w:t>
      </w:r>
      <w:r>
        <w:rPr/>
        <w:t>箖땩䣠醼</w:t>
      </w:r>
      <w:r>
        <w:rPr/>
        <w:t>ผ</w:t>
      </w:r>
      <w:r>
        <w:rPr/>
        <w:t>恱⓷牙</w:t>
      </w:r>
      <w:r>
        <w:rPr/>
        <w:t>ῑ</w:t>
      </w:r>
      <w:r>
        <w:rPr/>
        <w:t>埿</w:t>
      </w:r>
      <w:r>
        <w:rPr/>
        <w:t>º⑻</w:t>
      </w:r>
      <w:r>
        <w:rPr/>
        <w:t>鑳</w:t>
      </w:r>
      <w:r>
        <w:rPr/>
        <w:t>ᘺ⪹</w:t>
      </w:r>
      <w:r>
        <w:rPr/>
        <w:t>켨罅忾偘ꇽ</w:t>
      </w:r>
      <w:r>
        <w:rPr/>
        <w:t>ᕿ</w:t>
      </w:r>
      <w:r>
        <w:rPr>
          <w:rtl w:val="true"/>
        </w:rPr>
        <w:t>ﮢ</w:t>
      </w:r>
      <w:r>
        <w:rPr/>
        <w:t>䞹䝁㤶</w:t>
      </w:r>
      <w:r>
        <w:rPr/>
        <w:t>ꨛ</w:t>
      </w:r>
      <w:r>
        <w:rPr/>
        <w:t>꼾?</w:t>
      </w:r>
      <w:r>
        <w:rPr/>
        <w:t>ˀ</w:t>
      </w:r>
      <w:r>
        <w:rPr/>
        <w:t>䉓</w:t>
      </w:r>
      <w:r>
        <w:rPr/>
        <w:t>ᨳ</w:t>
      </w:r>
      <w:r>
        <w:rPr/>
        <w:t>辨鲃﨨䤠怞✃ꎏ᪯죛</w:t>
      </w:r>
      <w:r>
        <w:rPr/>
        <w:t>࣮</w:t>
      </w:r>
      <w:r>
        <w:rPr/>
        <w:t>䙵</w:t>
      </w:r>
      <w:r>
        <w:rPr/>
        <w:t>ෛ⿩</w:t>
      </w:r>
      <w:r>
        <w:rPr/>
        <w:t>媐䉕줲</w:t>
      </w:r>
      <w:r>
        <w:rPr/>
        <w:t>؎</w:t>
      </w:r>
      <w:r>
        <w:rPr/>
        <w:t>㠟킥㤇鬨쮱똺웃</w:t>
      </w:r>
      <w:r>
        <w:rPr/>
        <w:t>ꞛ</w:t>
      </w:r>
      <w:r>
        <w:rPr/>
        <w:t>랰薶뒔</w:t>
      </w:r>
      <w:r>
        <w:rPr/>
        <w:t>ꤪඤ၁</w:t>
      </w:r>
      <w:r>
        <w:rPr/>
        <w:t>⽥翀쿽粇槇䣬썮떰캇项锩즮</w:t>
      </w:r>
      <w:r>
        <w:rPr/>
        <w:t>м</w:t>
      </w:r>
      <w:r>
        <w:rPr/>
        <w:t>塊鹵䤥⨀貂</w:t>
      </w:r>
      <w:r>
        <w:rPr/>
        <w:t>༑?</w:t>
      </w:r>
      <w:r>
        <w:rPr/>
        <w:t>띉벵縵觵篭㭏휯핍涒䆳맛軹</w:t>
      </w:r>
      <w:r>
        <w:rPr/>
        <w:t>⣵</w:t>
      </w:r>
      <w:r>
        <w:rPr/>
        <w:t>䕱</w:t>
      </w:r>
      <w:r>
        <w:rPr>
          <w:rtl w:val="true"/>
        </w:rPr>
        <w:t>ﭜ</w:t>
      </w:r>
      <w:r>
        <w:rPr/>
        <w:t>弩쿩㥝䇝</w:t>
      </w:r>
      <w:r>
        <w:rPr/>
        <w:t>ᓶц</w:t>
      </w:r>
      <w:r>
        <w:rPr/>
        <w:t>㖕</w:t>
      </w:r>
      <w:r>
        <w:rPr/>
        <w:t>സ</w:t>
      </w:r>
      <w:r>
        <w:rPr/>
        <w:t>욓?揗⺭</w:t>
      </w:r>
      <w:r>
        <w:rPr/>
        <w:t>ෛ</w:t>
      </w:r>
      <w:r>
        <w:rPr/>
        <w:t>뛆嶉瘕⦨휅썓锐霊㔄柽蹭굦팕躲픨꫅</w:t>
      </w:r>
      <w:r>
        <w:rPr/>
        <w:t>Ꝯ</w:t>
      </w:r>
      <w:r>
        <w:rPr/>
        <w:t>궗鮛〣넱⺻</w:t>
      </w:r>
      <w:r>
        <w:rPr/>
        <w:t>ꭉ</w:t>
      </w:r>
      <w:r>
        <w:rPr/>
        <w:t>焉</w:t>
      </w:r>
      <w:r>
        <w:rPr/>
        <w:t>घ</w:t>
      </w:r>
      <w:r>
        <w:rPr/>
        <w:t>䤼炣?㵱䵊?姊</w:t>
      </w:r>
      <w:r>
        <w:rPr>
          <w:rtl w:val="true"/>
        </w:rPr>
        <w:t>ﮝ</w:t>
      </w:r>
      <w:r>
        <w:rPr/>
        <w:t>꺶훾</w:t>
      </w:r>
      <w:r>
        <w:rPr/>
        <w:t>൪</w:t>
      </w:r>
      <w:r>
        <w:rPr/>
        <w:t>꼿ⅅ</w:t>
      </w:r>
      <w:r>
        <w:rPr/>
        <w:t>ᑗ</w:t>
      </w:r>
      <w:r>
        <w:rPr/>
        <w:t>漸⧔褏</w:t>
      </w:r>
      <w:r>
        <w:rPr/>
        <w:t>ꙋ</w:t>
      </w:r>
      <w:r>
        <w:rPr/>
        <w:t>ꀼ搀</w:t>
      </w:r>
      <w:r>
        <w:rPr/>
        <w:t>ᑻ</w:t>
      </w:r>
      <w:r>
        <w:rPr/>
        <w:t>᭨</w:t>
      </w:r>
      <w:r>
        <w:rPr/>
        <w:t>ꇌ鳴</w:t>
      </w:r>
      <w:r>
        <w:rPr/>
        <w:t>ᢷ</w:t>
      </w:r>
      <w:r>
        <w:rPr/>
        <w:t>队雎瞬㔨⧄惠㤘✇㷚</w:t>
      </w:r>
      <w:r>
        <w:rPr>
          <w:rtl w:val="true"/>
        </w:rPr>
        <w:t>ܔ</w:t>
      </w:r>
      <w:r>
        <w:rPr/>
        <w:t>坎尖틚䎒풅㪭</w:t>
      </w:r>
      <w:r>
        <w:rPr/>
        <w:t>ඥ</w:t>
      </w:r>
      <w:r>
        <w:rPr/>
        <w:t>习굘⫀</w:t>
      </w:r>
      <w:r>
        <w:rPr/>
        <w:t>ེ</w:t>
      </w:r>
      <w:r>
        <w:rPr/>
        <w:t>묉兊</w:t>
      </w:r>
      <w:r>
        <w:rPr/>
        <w:t>ɔ</w:t>
      </w:r>
      <w:r>
        <w:rPr/>
        <w:t>劽䂕㞟</w:t>
      </w:r>
      <w:r>
        <w:rPr/>
        <w:t>﷝⯪</w:t>
      </w:r>
      <w:r>
        <w:rPr/>
        <w:t>韸</w:t>
      </w:r>
      <w:r>
        <w:rPr/>
        <w:t>᩻ꖳ</w:t>
      </w:r>
      <w:r>
        <w:rPr/>
        <w:t>亭陲渊劏璙</w:t>
      </w:r>
      <w:r>
        <w:rPr/>
        <w:t>༒</w:t>
      </w:r>
      <w:r>
        <w:rPr/>
        <w:t>栭뉑瘝畇뱵㿤칉贅?㫭</w:t>
      </w:r>
      <w:r>
        <w:rPr/>
        <w:t>ୖ</w:t>
      </w:r>
      <w:r>
        <w:rPr/>
        <w:t>㑨옴</w:t>
      </w:r>
      <w:r>
        <w:rPr/>
        <w:t>ꤿ⳴</w:t>
      </w:r>
      <w:r>
        <w:rPr/>
        <w:t>儬㞴틬ゐ</w:t>
      </w:r>
      <w:r>
        <w:rPr/>
        <w:t>ꮃ</w:t>
      </w:r>
      <w:r>
        <w:rPr/>
        <w:t>䋠■厼</w:t>
      </w:r>
      <w:r>
        <w:rPr/>
        <w:t>ᯂꓤ</w:t>
      </w:r>
      <w:r>
        <w:rPr/>
        <w:t>長䤙즫付氝꽭뫋钟飗婫?닒鳫펜濫</w:t>
      </w:r>
      <w:r>
        <w:rPr/>
        <w:t>Ꟙ᝶</w:t>
      </w:r>
      <w:r>
        <w:rPr/>
        <w:t>昒砋妷닣칿椪쉿킜</w:t>
      </w:r>
      <w:r>
        <w:rPr/>
        <w:t>੸⍓</w:t>
      </w:r>
      <w:r>
        <w:rPr/>
        <w:t>돥魄暓觭㺪</w:t>
      </w:r>
      <w:r>
        <w:rPr/>
        <w:t>Ọ</w:t>
      </w:r>
      <w:r>
        <w:rPr/>
        <w:t>堢싚</w:t>
      </w:r>
      <w:r>
        <w:rPr/>
        <w:t>⢲</w:t>
      </w:r>
      <w:r>
        <w:rPr/>
        <w:t>᭱</w:t>
      </w:r>
      <w:r>
        <w:rPr/>
        <w:t>毀劆㢡䎽</w:t>
      </w:r>
      <w:r>
        <w:rPr>
          <w:rtl w:val="true"/>
        </w:rPr>
        <w:t>ﯫ</w:t>
      </w:r>
      <w:r>
        <w:rPr/>
        <w:t>䖬ꍣ몙庶筪◊肶</w:t>
      </w:r>
      <w:r>
        <w:rPr/>
        <w:t>ᣗ</w:t>
      </w:r>
      <w:r>
        <w:rPr/>
        <w:t>꤭</w:t>
      </w:r>
      <w:r>
        <w:rPr/>
        <w:t>㢲ꎩ</w:t>
      </w:r>
      <w:r>
        <w:rPr/>
        <w:t>ੈ</w:t>
      </w:r>
      <w:r>
        <w:rPr/>
        <w:t>왐</w:t>
      </w:r>
      <w:r>
        <w:rPr/>
        <w:t>݉ᷚ</w:t>
      </w:r>
      <w:r>
        <w:rPr/>
        <w:t>헫</w:t>
      </w:r>
      <w:r>
        <w:rPr/>
        <w:t>ꭰ?Ἷ</w:t>
      </w:r>
      <w:r>
        <w:rPr/>
        <w:t>୏</w:t>
      </w:r>
      <w:r>
        <w:rPr/>
        <w:t>忣䓳츱軘왧쬿쩺㪻?</w:t>
      </w:r>
      <w:r>
        <w:rPr/>
        <w:t>ꬺ</w:t>
      </w:r>
      <w:r>
        <w:rPr/>
        <w:t>雳鼯⽼</w:t>
      </w:r>
      <w:r>
        <w:rPr>
          <w:rtl w:val="true"/>
        </w:rPr>
        <w:t>ﮊ</w:t>
      </w:r>
      <w:r>
        <w:rPr/>
        <w:t>⢢</w:t>
      </w:r>
      <w:r>
        <w:rPr/>
        <w:t>륔</w:t>
      </w:r>
      <w:r>
        <w:rPr/>
        <w:t>ૉ</w:t>
      </w:r>
      <w:r>
        <w:rPr/>
        <w:t>䖂</w:t>
      </w:r>
      <w:r>
        <w:rPr>
          <w:rtl w:val="true"/>
        </w:rPr>
        <w:t>ﲤ</w:t>
      </w:r>
      <w:r>
        <w:rPr/>
        <w:t>汬㭄㭴썾럛睭⧘攭넡</w:t>
      </w:r>
      <w:r>
        <w:rPr/>
        <w:t>ఔ</w:t>
      </w:r>
      <w:r>
        <w:rPr/>
        <w:t>ԥ</w:t>
      </w:r>
      <w:r>
        <w:rPr/>
        <w:t>윀浝面</w:t>
      </w:r>
      <w:r>
        <w:rPr/>
        <w:t>੊</w:t>
      </w:r>
      <w:r>
        <w:rPr/>
        <w:t>눕鸩푄쳍볙Ⓦ硳軘껌鲢䩔</w:t>
      </w:r>
      <w:r>
        <w:rPr/>
        <w:t>༞</w:t>
      </w:r>
      <w:r>
        <w:rPr/>
        <w:t>ꐹ</w:t>
      </w:r>
      <w:r>
        <w:rPr>
          <w:rtl w:val="true"/>
        </w:rPr>
        <w:t>ﶲ</w:t>
      </w:r>
      <w:r>
        <w:rPr/>
        <w:t>帰?깎曪廏㕵嬍</w:t>
      </w:r>
      <w:r>
        <w:rPr/>
        <w:t>⢮⊧◢</w:t>
      </w:r>
      <w:r>
        <w:rPr/>
        <w:t>둊褧</w:t>
      </w:r>
      <w:r>
        <w:rPr>
          <w:rtl w:val="true"/>
        </w:rPr>
        <w:t>קּ</w:t>
      </w:r>
      <w:r>
        <w:rPr/>
        <w:t>搓镇</w:t>
      </w:r>
      <w:r>
        <w:rPr/>
        <w:t>ᥗ</w:t>
      </w:r>
      <w:r>
        <w:rPr/>
        <w:t>憓쎉唺䱩鋮넣?摜雃</w:t>
      </w:r>
      <w:r>
        <w:rPr/>
        <w:t>ꭹ</w:t>
      </w:r>
      <w:r>
        <w:rPr/>
        <w:t>划㉷ꂩ</w:t>
      </w:r>
      <w:r>
        <w:rPr/>
        <w:t>П</w:t>
      </w:r>
      <w:r>
        <w:rPr/>
        <w:t>㰀凊</w:t>
      </w:r>
      <w:r>
        <w:rPr>
          <w:rtl w:val="true"/>
        </w:rPr>
        <w:t>࡞</w:t>
      </w:r>
      <w:r>
        <w:rPr/>
        <w:t>䢙쥸썮蹿沗谶鿛◣</w:t>
      </w:r>
      <w:r>
        <w:rPr/>
        <w:t>ර</w:t>
      </w:r>
      <w:r>
        <w:rPr/>
        <w:t>쾊麕碁撈藁蠭醡⸼</w:t>
      </w:r>
      <w:r>
        <w:rPr/>
        <w:t>ᕤᴠ</w:t>
      </w:r>
      <w:r>
        <w:rPr/>
        <w:t>鏄</w:t>
      </w:r>
      <w:r>
        <w:rPr/>
        <w:t>Ώ͐</w:t>
      </w:r>
      <w:r>
        <w:rPr/>
        <w:t>刺ꑬ㮹?</w:t>
      </w:r>
      <w:r>
        <w:rPr/>
        <w:t>݇</w:t>
      </w:r>
      <w:r>
        <w:rPr/>
        <w:t>縉毧㾶䯆</w:t>
      </w:r>
      <w:r>
        <w:rPr/>
        <w:t>᭷</w:t>
      </w:r>
      <w:r>
        <w:rPr/>
        <w:t>鼔珻撼憷秱䃣掿샶</w:t>
      </w:r>
      <w:r>
        <w:rPr/>
        <w:t>࿻</w:t>
      </w:r>
      <w:r>
        <w:rPr/>
        <w:t>汿ꏶ埼</w:t>
      </w:r>
      <w:r>
        <w:rPr/>
        <w:t>ೈ</w:t>
      </w:r>
      <w:r>
        <w:rPr/>
        <w:t>皜䵶䗄㶰⺺틒뛖╩㤊</w:t>
      </w:r>
      <w:r>
        <w:rPr>
          <w:rtl w:val="true"/>
        </w:rPr>
        <w:t>ك</w:t>
      </w:r>
      <w:r>
        <w:rPr/>
        <w:t>렠</w:t>
      </w:r>
      <w:r>
        <w:rPr>
          <w:rtl w:val="true"/>
        </w:rPr>
        <w:t>׊</w:t>
      </w:r>
      <w:r>
        <w:rPr/>
        <w:t>佭뷥</w:t>
      </w:r>
      <w:r>
        <w:rPr/>
        <w:t>꯱</w:t>
      </w:r>
      <w:r>
        <w:rPr/>
        <w:t>걏</w:t>
      </w:r>
      <w:r>
        <w:rPr/>
        <w:t>ꯟ</w:t>
      </w:r>
      <w:r>
        <w:rPr/>
        <w:t>槚纹纪歬鏛潹櫼欓?循騍鷎?쥇</w:t>
      </w:r>
      <w:r>
        <w:rPr/>
        <w:t>ꨫ</w:t>
      </w:r>
      <w:r>
        <w:rPr/>
        <w:t>迚乿䧊</w:t>
      </w:r>
      <w:r>
        <w:rPr/>
        <w:t>⠩</w:t>
      </w:r>
      <w:r>
        <w:rPr/>
        <w:t>䙐閹蕧䡊见쇠</w:t>
      </w:r>
      <w:r>
        <w:rPr/>
        <w:t>ঠ</w:t>
      </w:r>
      <w:r>
        <w:rPr/>
        <w:t>亊坔羚矎</w:t>
      </w:r>
      <w:r>
        <w:rPr/>
        <w:t>ྲྀ</w:t>
      </w:r>
      <w:r>
        <w:rPr/>
        <w:t>赑﹩?㷚</w:t>
      </w:r>
      <w:r>
        <w:rPr/>
        <w:t>Ҩ</w:t>
      </w:r>
      <w:r>
        <w:rPr/>
        <w:t>ꕵ</w:t>
      </w:r>
      <w:r>
        <w:rPr/>
        <w:t>䟹</w:t>
      </w:r>
      <w:r>
        <w:rPr/>
        <w:t>ꝼ</w:t>
      </w:r>
      <w:r>
        <w:rPr/>
        <w:t>棕</w:t>
      </w:r>
      <w:r>
        <w:rPr/>
        <w:t>ῦ</w:t>
      </w:r>
      <w:r>
        <w:rPr/>
        <w:t>鷳菝ꁊ鯏</w:t>
      </w:r>
      <w:r>
        <w:rPr>
          <w:rtl w:val="true"/>
        </w:rPr>
        <w:t>ﻮ</w:t>
      </w:r>
      <w:r>
        <w:rPr/>
        <w:t>闵䯼</w:t>
      </w:r>
      <w:r>
        <w:rPr/>
        <w:t>ഽ꫽</w:t>
      </w:r>
      <w:r>
        <w:rPr/>
        <w:t>뻨믆쵋颤┙牛䡈懶뫢᎟?⌿뼽</w:t>
      </w:r>
      <w:r>
        <w:rPr/>
        <w:t>ᐖ</w:t>
      </w:r>
      <w:r>
        <w:rPr/>
        <w:t>খ</w:t>
      </w:r>
      <w:r>
        <w:rPr/>
        <w:t>꿆넾꽽</w:t>
      </w:r>
      <w:r>
        <w:rPr/>
        <w:t>ꝩ</w:t>
      </w:r>
      <w:r>
        <w:rPr/>
        <w:t>﫥睊궲栶眻營┞</w:t>
      </w:r>
      <w:r>
        <w:rPr/>
        <w:t>ꢮ</w:t>
      </w:r>
      <w:r>
        <w:rPr/>
        <w:t>㽫该㧽✫뜨᫝饫稽뛣짒힧眫犗둡䂞셜</w:t>
      </w:r>
      <w:r>
        <w:rPr/>
        <w:t>เ⏽</w:t>
      </w:r>
      <w:r>
        <w:rPr/>
        <w:t>津</w:t>
      </w:r>
      <w:r>
        <w:rPr/>
        <w:t>ꤊ</w:t>
      </w:r>
      <w:r>
        <w:rPr/>
        <w:t>㜫</w:t>
      </w:r>
      <w:r>
        <w:rPr/>
        <w:t>ᨮ</w:t>
      </w:r>
      <w:r>
        <w:rPr/>
        <w:t>ⲡ⸨</w:t>
      </w:r>
      <w:r>
        <w:rPr/>
        <w:t>좴㨵邓?</w:t>
      </w:r>
      <w:r>
        <w:rPr/>
        <w:t>ₔ</w:t>
      </w:r>
      <w:r>
        <w:rPr/>
        <w:t>떜豷䔽뫊芋갨랛肷姝旧</w:t>
      </w:r>
      <w:r>
        <w:rPr/>
        <w:t>Ẑ</w:t>
      </w:r>
      <w:r>
        <w:rPr/>
        <w:t>攘몝䥬㛖厐꜕蒐ꎻ</w:t>
      </w:r>
      <w:r>
        <w:rPr/>
        <w:t>ᐌ᯶</w:t>
      </w:r>
      <w:r>
        <w:rPr/>
        <w:t>狢랙퍑䮩婣앩䀬</w:t>
      </w:r>
      <w:r>
        <w:rPr/>
        <w:t>ኍ</w:t>
      </w:r>
      <w:r>
        <w:rPr/>
        <w:t>䙆碆?⚂셭?发≊</w:t>
      </w:r>
      <w:r>
        <w:rPr>
          <w:rtl w:val="true"/>
        </w:rPr>
        <w:t>ﻖ</w:t>
      </w:r>
      <w:r>
        <w:rPr/>
        <w:t>쟫押?</w:t>
      </w:r>
      <w:r>
        <w:rPr/>
        <w:t>हⶬ</w:t>
      </w:r>
      <w:r>
        <w:rPr/>
        <w:t>թ</w:t>
      </w:r>
      <w:r>
        <w:rPr/>
        <w:t>퍒閜솰뭩걓淛䜎</w:t>
      </w:r>
      <w:r>
        <w:rPr>
          <w:rtl w:val="true"/>
        </w:rPr>
        <w:t>ﭾ</w:t>
      </w:r>
      <w:r>
        <w:rPr/>
        <w:t>穮螤ꉱ秒퉠㢕연⸣噻髂䜀⭆閏遲픴锫</w:t>
      </w:r>
      <w:r>
        <w:rPr/>
        <w:t>῵</w:t>
      </w:r>
      <w:r>
        <w:rPr/>
        <w:t>蟈循栫</w:t>
      </w:r>
      <w:r>
        <w:rPr>
          <w:rtl w:val="true"/>
        </w:rPr>
        <w:t>ﭙ</w:t>
      </w:r>
      <w:r>
        <w:rPr/>
        <w:t>⹜⬂</w:t>
      </w:r>
      <w:r>
        <w:rPr/>
        <w:t>鶂랑⅒挴鋀油薾</w:t>
      </w:r>
      <w:r>
        <w:rPr/>
        <w:t>ᎼႢ</w:t>
      </w:r>
      <w:r>
        <w:rPr>
          <w:rtl w:val="true"/>
        </w:rPr>
        <w:t>ڮ</w:t>
      </w:r>
      <w:r>
        <w:rPr/>
        <w:t>ᤵ</w:t>
      </w:r>
      <w:r>
        <w:rPr/>
        <w:t>ɩ</w:t>
      </w:r>
      <w:r>
        <w:rPr/>
        <w:t>霭럕♚띛酭⼥䭔肠麴楺츚䪰</w:t>
      </w:r>
      <w:r>
        <w:rPr/>
        <w:t>ǀ</w:t>
      </w:r>
      <w:r>
        <w:rPr/>
        <w:t>ਤ</w:t>
      </w:r>
      <w:r>
        <w:rPr/>
        <w:t>谑圩焘髊媐赨䮍먆䣬邰뒞ᷥ␟댬盹</w:t>
      </w:r>
      <w:r>
        <w:rPr>
          <w:rtl w:val="true"/>
        </w:rPr>
        <w:t>ﯬ</w:t>
      </w:r>
      <w:r>
        <w:rPr/>
        <w:t>꽾뒶鷳漭떤₯井⒂鏹윆剁⅄᲎</w:t>
      </w:r>
      <w:r>
        <w:rPr/>
        <w:t>ᐕ</w:t>
      </w:r>
      <w:r>
        <w:rPr/>
        <w:t>䤻奵秷◁柾</w:t>
      </w:r>
      <w:r>
        <w:rPr/>
        <w:t>Ụ</w:t>
      </w:r>
      <w:r>
        <w:rPr/>
        <w:t>歔飍蔧粡≆锤</w:t>
      </w:r>
      <w:r>
        <w:rPr/>
        <w:t>ꕀ␩</w:t>
      </w:r>
      <w:r>
        <w:rPr/>
        <w:t>䧔鸫쉴ꒃ?涳큞泯㵰淇</w:t>
      </w:r>
      <w:r>
        <w:rPr/>
        <w:t>ዻ</w:t>
      </w:r>
      <w:r>
        <w:rPr/>
        <w:t>ჷ</w:t>
      </w:r>
      <w:r>
        <w:rPr/>
        <w:t>辧䨐틎벩䔯랍䥂玨</w:t>
      </w:r>
      <w:r>
        <w:rPr/>
        <w:t>ᔌʩ</w:t>
      </w:r>
      <w:r>
        <w:rPr/>
        <w:t>䜶䛆蝠䶡鋊鵙梡</w:t>
      </w:r>
      <w:r>
        <w:rPr/>
        <w:t>ທ</w:t>
      </w:r>
      <w:r>
        <w:rPr/>
        <w:t>傝᪴觀옂云</w:t>
      </w:r>
      <w:r>
        <w:rPr/>
        <w:t>ꔎ</w:t>
      </w:r>
      <w:r>
        <w:rPr/>
        <w:t>쯚</w:t>
      </w:r>
      <w:r>
        <w:rPr/>
        <w:t>ᓂ</w:t>
      </w:r>
      <w:r>
        <w:rPr/>
        <w:t>ᩜ</w:t>
      </w:r>
      <w:r>
        <w:rPr/>
        <w:t>斸</w:t>
      </w:r>
      <w:r>
        <w:rPr/>
        <w:t>ʔ</w:t>
      </w:r>
      <w:r>
        <w:rPr/>
        <w:t>ꔭ</w:t>
      </w:r>
      <w:r>
        <w:rPr/>
        <w:t>쟜勝퐀剜奖꜒䉒</w:t>
      </w:r>
      <w:r>
        <w:rPr/>
        <w:t>੖</w:t>
      </w:r>
      <w:r>
        <w:rPr/>
        <w:t>䩈䉁</w:t>
      </w:r>
      <w:r>
        <w:rPr/>
        <w:t>ᡈ</w:t>
      </w:r>
      <w:r>
        <w:rPr/>
        <w:t>쁇⭨❉뵚??째藭</w:t>
      </w:r>
      <w:r>
        <w:rPr/>
        <w:t>ꜷ</w:t>
      </w:r>
      <w:r>
        <w:rPr/>
        <w:t>䶾</w:t>
      </w:r>
      <w:r>
        <w:rPr/>
        <w:t>ᒕ</w:t>
      </w:r>
      <w:r>
        <w:rPr/>
        <w:t>ꒌꌮ㚲</w:t>
      </w:r>
      <w:r>
        <w:rPr/>
        <w:t>ታ</w:t>
      </w:r>
      <w:r>
        <w:rPr/>
        <w:t>Ꜻ</w:t>
      </w:r>
      <w:r>
        <w:rPr/>
        <w:t>䶢ꋓ뎶</w:t>
      </w:r>
      <w:r>
        <w:rPr/>
        <w:t>ꓝ᮹</w:t>
      </w:r>
      <w:r>
        <w:rPr>
          <w:rtl w:val="true"/>
        </w:rPr>
        <w:t>ࢿ</w:t>
      </w:r>
      <w:r>
        <w:rPr/>
        <w:t/>
      </w:r>
      <w:r>
        <w:rPr/>
        <w:t>煎뒭뚥╉奂玥㪵</w:t>
      </w:r>
      <w:r>
        <w:rPr/>
        <w:t>ኬ</w:t>
      </w:r>
      <w:r>
        <w:rPr/>
        <w:t>ƨ␃</w:t>
      </w:r>
      <w:r>
        <w:rPr/>
        <w:t>劔</w:t>
      </w:r>
      <w:r>
        <w:rPr/>
        <w:t>ਲ</w:t>
      </w:r>
      <w:r>
        <w:rPr/>
        <w:t>鐨㢥蔐蓧</w:t>
      </w:r>
      <w:r>
        <w:rPr/>
        <w:t>स</w:t>
      </w:r>
      <w:r>
        <w:rPr/>
        <w:t>륹닣</w:t>
      </w:r>
      <w:r>
        <w:rPr/>
        <w:t>ꩩ</w:t>
      </w:r>
      <w:r>
        <w:rPr/>
        <w:t>튔⒨鰁</w:t>
      </w:r>
      <w:r>
        <w:rPr>
          <w:rtl w:val="true"/>
        </w:rPr>
        <w:t>ﺔ</w:t>
      </w:r>
      <w:r>
        <w:rPr/>
        <w:t>칼埦䔬ㅱ销</w:t>
      </w:r>
      <w:r>
        <w:rPr/>
        <w:t>ꣶ</w:t>
      </w:r>
      <w:r>
        <w:rPr/>
        <w:t>乆</w:t>
      </w:r>
      <w:r>
        <w:rPr/>
        <w:t>ඕ</w:t>
      </w:r>
      <w:r>
        <w:rPr/>
        <w:t>ᇲ笴</w:t>
      </w:r>
      <w:r>
        <w:rPr/>
        <w:t>⠁</w:t>
      </w:r>
      <w:r>
        <w:rPr/>
        <w:t>鰜耏</w:t>
      </w:r>
      <w:r>
        <w:rPr/>
        <w:t>ǆ</w:t>
      </w:r>
      <w:r>
        <w:rPr/>
        <w:t>ꅕ늒隒镭旸ꒌ</w:t>
      </w:r>
      <w:r>
        <w:rPr/>
        <w:t>ၕ</w:t>
      </w:r>
      <w:r>
        <w:rPr/>
        <w:t>ἄ</w:t>
      </w:r>
      <w:r>
        <w:rPr/>
        <w:t>禚</w:t>
      </w:r>
      <w:r>
        <w:rPr/>
        <w:t>ऻ</w:t>
      </w:r>
      <w:r>
        <w:rPr/>
        <w:t>ӷ</w:t>
      </w:r>
      <w:r>
        <w:rPr/>
        <w:t>溻㥫뢾鐥᩽楀℡䩀儃㧡鍐묫︆翫嘛搆굖</w:t>
      </w:r>
      <w:r>
        <w:rPr/>
        <w:t>꡶</w:t>
      </w:r>
      <w:r>
        <w:rPr/>
        <w:t>딳ᆄゅ</w:t>
      </w:r>
      <w:r>
        <w:rPr/>
        <w:t>Ⲃ</w:t>
      </w:r>
      <w:r>
        <w:rPr/>
        <w:t>ꊔꐤ</w:t>
      </w:r>
      <w:r>
        <w:rPr/>
        <w:t>ᎌ</w:t>
      </w:r>
      <w:r>
        <w:rPr/>
        <w:t>燀</w:t>
      </w:r>
      <w:r>
        <w:rPr/>
        <w:t>꫶</w:t>
      </w:r>
      <w:r>
        <w:rPr/>
        <w:t>쪟﫹</w:t>
      </w:r>
      <w:r>
        <w:rPr/>
        <w:t>໐</w:t>
      </w:r>
      <w:r>
        <w:rPr/>
        <w:t>尤?뼚쓺즠?粔窢룽긯铧꺠歰덚빒뛃鮺컯깘䮚㎌㣎</w:t>
      </w:r>
      <w:r>
        <w:rPr/>
        <w:t>߰꘼</w:t>
      </w:r>
      <w:r>
        <w:rPr/>
        <w:t>컙编苗뭖</w:t>
      </w:r>
      <w:r>
        <w:rPr/>
        <w:t>ዀ</w:t>
      </w:r>
      <w:r>
        <w:rPr/>
        <w:t>丵㳚䤀睆篕輈毸⯙䄍</w:t>
      </w:r>
      <w:r>
        <w:rPr/>
        <w:t>፦</w:t>
      </w:r>
      <w:r>
        <w:rPr/>
        <w:t>갶賂锊쥭贡</w:t>
      </w:r>
      <w:r>
        <w:rPr/>
        <w:t>᧐ႅ</w:t>
      </w:r>
      <w:r>
        <w:rPr/>
        <w:t>ꜣ</w:t>
      </w:r>
      <w:r>
        <w:rPr>
          <w:rtl w:val="true"/>
        </w:rPr>
        <w:t>܄</w:t>
      </w:r>
      <w:r>
        <w:rPr/>
        <w:t>ಎ</w:t>
      </w:r>
      <w:r>
        <w:rPr/>
        <w:t>ҏ</w:t>
      </w:r>
      <w:r>
        <w:rPr/>
        <w:t>䩗䰢콢撩ꊣ</w:t>
      </w:r>
      <w:r>
        <w:rPr/>
        <w:t>ৱ᷅</w:t>
      </w:r>
      <w:r>
        <w:rPr/>
        <w:t>眊띨率聱윐栝▧庌뚘雴䜔〞搠괽</w:t>
      </w:r>
      <w:r>
        <w:rPr>
          <w:rtl w:val="true"/>
        </w:rPr>
        <w:t>ﰅ</w:t>
      </w:r>
      <w:r>
        <w:rPr/>
        <w:t>ꕉ</w:t>
      </w:r>
      <w:r>
        <w:rPr/>
        <w:t>㢃폟텁峦듏</w:t>
      </w:r>
      <w:r>
        <w:rPr/>
        <w:t>᭯</w:t>
      </w:r>
      <w:r>
        <w:rPr/>
        <w:t>㿁ꎚ팼涿</w:t>
      </w:r>
      <w:r>
        <w:rPr>
          <w:rtl w:val="true"/>
        </w:rPr>
        <w:t>ﴆ</w:t>
      </w:r>
      <w:r>
        <w:rPr/>
        <w:t>골敫䚡ꐧ㣊阇꿥㗧叭ꂫ枍뜟쵩鸶??荖躷忊毎</w:t>
      </w:r>
      <w:r>
        <w:rPr/>
        <w:t>ꟛ</w:t>
      </w:r>
      <w:r>
        <w:rPr/>
        <w:t>䟓뢖隬鬴幹⼸屸</w:t>
      </w:r>
      <w:r>
        <w:rPr/>
        <w:t>Ꝛ</w:t>
      </w:r>
      <w:r>
        <w:rPr/>
        <w:t>钵⥪❈</w:t>
      </w:r>
      <w:r>
        <w:rPr/>
        <w:t>Υ</w:t>
      </w:r>
      <w:r>
        <w:rPr/>
        <w:t>䞠</w:t>
      </w:r>
      <w:r>
        <w:rPr/>
        <w:t>ઝ</w:t>
      </w:r>
      <w:r>
        <w:rPr>
          <w:rtl w:val="true"/>
        </w:rPr>
        <w:t>ﲦ</w:t>
      </w:r>
      <w:r>
        <w:rPr/>
        <w:t>볪綵</w:t>
      </w:r>
      <w:r>
        <w:rPr/>
        <w:t>ᣴ</w:t>
      </w:r>
      <w:r>
        <w:rPr/>
        <w:t>꘦</w:t>
      </w:r>
      <w:r>
        <w:rPr/>
        <w:t>媦㤝살‼줠ᇙꂩ</w:t>
      </w:r>
      <w:r>
        <w:rPr/>
        <w:t>ਟ</w:t>
      </w:r>
      <w:r>
        <w:rPr/>
        <w:t>醞莎</w:t>
      </w:r>
      <w:r>
        <w:rPr/>
        <w:t>ᰨⓤ</w:t>
      </w:r>
      <w:r>
        <w:rPr/>
        <w:t>軛䗈潧⚪⒕욑륬㛲㩐云쫎丹貿㺯浨鮕꥖쬜箃큣</w:t>
      </w:r>
      <w:r>
        <w:rPr/>
        <w:t>ꩫ</w:t>
      </w:r>
      <w:r>
        <w:rPr/>
        <w:t>괿</w:t>
      </w:r>
      <w:r>
        <w:rPr/>
        <w:t>ⶵ</w:t>
      </w:r>
      <w:r>
        <w:rPr/>
        <w:t>㢐</w:t>
      </w:r>
      <w:r>
        <w:rPr/>
        <w:t>᠊</w:t>
      </w:r>
      <w:r>
        <w:rPr/>
        <w:t>䩂䫇</w:t>
      </w:r>
      <w:r>
        <w:rPr/>
        <w:t>Ꭼῲủ</w:t>
      </w:r>
      <w:r>
        <w:rPr/>
        <w:t>皵</w:t>
      </w:r>
      <w:r>
        <w:rPr/>
        <w:t>ꔶ</w:t>
      </w:r>
      <w:r>
        <w:rPr/>
        <w:t>湽쩆푂䮷</w:t>
      </w:r>
      <w:r>
        <w:rPr/>
        <w:t>ᤋ</w:t>
      </w:r>
      <w:r>
        <w:rPr/>
        <w:t>辥삶嚲ꂳ</w:t>
      </w:r>
      <w:r>
        <w:rPr/>
        <w:t>꜠</w:t>
      </w:r>
      <w:r>
        <w:rPr/>
        <w:t>찞</w:t>
      </w:r>
      <w:r>
        <w:rPr/>
        <w:t>᾿</w:t>
      </w:r>
      <w:r>
        <w:rPr/>
        <w:t>譥뾼㚟</w:t>
      </w:r>
      <w:r>
        <w:rPr>
          <w:rtl w:val="true"/>
        </w:rPr>
        <w:t>ﻮ</w:t>
      </w:r>
      <w:r>
        <w:rPr/>
        <w:t>꿨㍐뛛眤偷믝홻㴺玖觨짯퓖쭿硭㿽?큦놃曶囕둳䗍㌜熛</w:t>
      </w:r>
      <w:r>
        <w:rPr/>
        <w:t>ꪙ</w:t>
      </w:r>
      <w:r>
        <w:rPr/>
        <w:t>潷㷶劔湙嘂傰㩔ꏑ?껋쟯祿</w:t>
      </w:r>
      <w:r>
        <w:rPr/>
        <w:t>ᚫ</w:t>
      </w:r>
      <w:r>
        <w:rPr/>
        <w:t>嚻玷</w:t>
      </w:r>
      <w:r>
        <w:rPr>
          <w:rtl w:val="true"/>
        </w:rPr>
        <w:t>ۯ</w:t>
      </w:r>
      <w:r>
        <w:rPr/>
        <w:t>翰﹓裆튩</w:t>
      </w:r>
      <w:r>
        <w:rPr>
          <w:rtl w:val="true"/>
        </w:rPr>
        <w:t>ﻀ</w:t>
      </w:r>
      <w:r>
        <w:rPr/>
        <w:t></w:t>
      </w:r>
      <w:r>
        <w:rPr/>
        <w:t>絤?䈕蜔?憑</w:t>
      </w:r>
      <w:r>
        <w:rPr/>
        <w:t>્</w:t>
      </w:r>
      <w:r>
        <w:rPr/>
        <w:t>騉똸</w:t>
      </w:r>
      <w:r>
        <w:rPr/>
        <w:t>⡃</w:t>
      </w:r>
      <w:r>
        <w:rPr/>
        <w:t>漴</w:t>
      </w:r>
      <w:r>
        <w:rPr/>
        <w:t>І</w:t>
      </w:r>
      <w:r>
        <w:rPr/>
        <w:t>墸묤Ⅰ</w:t>
      </w:r>
      <w:r>
        <w:rPr/>
        <w:t>ꡰ</w:t>
      </w:r>
      <w:r>
        <w:rPr/>
        <w:t>䬮ꄉ</w:t>
      </w:r>
      <w:r>
        <w:rPr/>
        <w:t>෫</w:t>
      </w:r>
      <w:r>
        <w:rPr/>
        <w:t>¶</w:t>
      </w:r>
      <w:r>
        <w:rPr/>
        <w:t>䃠</w:t>
      </w:r>
      <w:r>
        <w:rPr/>
        <w:t>ቈ</w:t>
      </w:r>
      <w:r>
        <w:rPr/>
        <w:t>䯃?ェꊷ煱뒺솅뚵㚱엎ꇻ蔸</w:t>
      </w:r>
      <w:r>
        <w:rPr>
          <w:rtl w:val="true"/>
        </w:rPr>
        <w:t>ﲚ</w:t>
      </w:r>
      <w:r>
        <w:rPr/>
        <w:t></w:t>
      </w:r>
      <w:r>
        <w:rPr/>
        <w:t>菜绷韱樒喬궀謧夥粬ꆹ</w:t>
      </w:r>
      <w:r>
        <w:rPr/>
        <w:t>ಥ֥</w:t>
      </w:r>
      <w:r>
        <w:rPr>
          <w:rtl w:val="true"/>
        </w:rPr>
        <w:t>ޖ</w:t>
      </w:r>
      <w:r>
        <w:rPr/>
        <w:t/>
      </w:r>
      <w:r>
        <w:rPr/>
        <w:t>䪿䝆ㆨ怍℣</w:t>
      </w:r>
      <w:r>
        <w:rPr/>
        <w:t>ₑ</w:t>
      </w:r>
      <w:r>
        <w:rPr/>
        <w:t>닒龇灁뀾쐧竝⹁打</w:t>
      </w:r>
      <w:r>
        <w:rPr/>
        <w:t>ອ</w:t>
      </w:r>
      <w:r>
        <w:rPr/>
        <w:t>州적</w:t>
      </w:r>
      <w:r>
        <w:rPr>
          <w:rtl w:val="true"/>
        </w:rPr>
        <w:t>ﺽ</w:t>
      </w:r>
      <w:r>
        <w:rPr/>
        <w:t>洍俩媷竈</w:t>
      </w:r>
      <w:r>
        <w:rPr/>
        <w:t>ୂ</w:t>
      </w:r>
      <w:r>
        <w:rPr/>
        <w:t>㈓羓嶗连</w:t>
      </w:r>
      <w:r>
        <w:rPr/>
        <w:t>ⴟ</w:t>
      </w:r>
      <w:r>
        <w:rPr/>
        <w:t>塭</w:t>
      </w:r>
      <w:r>
        <w:rPr/>
        <w:t>ⳉ</w:t>
      </w:r>
      <w:r>
        <w:rPr/>
        <w:t>赦苄틙雜盐얭╡</w:t>
      </w:r>
      <w:r>
        <w:rPr/>
        <w:t>‫</w:t>
      </w:r>
      <w:r>
        <w:rPr/>
        <w:t>ਖ਼⭐</w:t>
      </w:r>
      <w:r>
        <w:rPr/>
        <w:t>칸</w:t>
      </w:r>
      <w:r>
        <w:rPr/>
        <w:t>ꢒ</w:t>
      </w:r>
      <w:r>
        <w:rPr/>
        <w:t>箼槥</w:t>
      </w:r>
      <w:r>
        <w:rPr/>
        <w:t>Ջ</w:t>
      </w:r>
      <w:r>
        <w:rPr/>
        <w:t>닾</w:t>
      </w:r>
      <w:r>
        <w:rPr/>
        <w:t>ཱ</w:t>
      </w:r>
      <w:r>
        <w:rPr>
          <w:rtl w:val="true"/>
        </w:rPr>
        <w:t>ﯞ</w:t>
      </w:r>
      <w:r>
        <w:rPr/>
        <w:t>必ꎫ洔</w:t>
      </w:r>
      <w:r>
        <w:rPr/>
        <w:t>ᔯ</w:t>
      </w:r>
      <w:r>
        <w:rPr/>
        <w:t>辭두咿⚻⿠뷥</w:t>
      </w:r>
      <w:r>
        <w:rPr>
          <w:rtl w:val="true"/>
        </w:rPr>
        <w:t>ﱚ</w:t>
      </w:r>
      <w:r>
        <w:rPr/>
        <w:t>㾶텁剨?</w:t>
      </w:r>
      <w:r>
        <w:rPr/>
        <w:t>ᖘ</w:t>
      </w:r>
      <w:r>
        <w:rPr/>
        <w:t>䲳</w:t>
      </w:r>
      <w:r>
        <w:rPr/>
        <w:t>ᨺਗ਼</w:t>
      </w:r>
      <w:r>
        <w:rPr/>
        <w:t>榤┠</w:t>
      </w:r>
      <w:r>
        <w:rPr/>
        <w:t>ꢨ</w:t>
      </w:r>
      <w:r>
        <w:rPr>
          <w:rtl w:val="true"/>
        </w:rPr>
        <w:t>ﺈ</w:t>
      </w:r>
      <w:r>
        <w:rPr/>
        <w:t></w:t>
      </w:r>
      <w:r>
        <w:rPr/>
        <w:t>粞⓱㕪</w:t>
      </w:r>
      <w:r>
        <w:rPr/>
        <w:t>ꫜ</w:t>
      </w:r>
      <w:r>
        <w:rPr/>
        <w:t>迖</w:t>
      </w:r>
      <w:r>
        <w:rPr/>
        <w:t>༡</w:t>
      </w:r>
      <w:r>
        <w:rPr/>
        <w:t>Ẩ</w:t>
      </w:r>
      <w:r>
        <w:rPr/>
        <w:t>ꀕ?</w:t>
      </w:r>
      <w:r>
        <w:rPr>
          <w:rtl w:val="true"/>
        </w:rPr>
        <w:t>ﰓ</w:t>
      </w:r>
      <w:r>
        <w:rPr/>
        <w:t>儬?㭳络彃力粰隝婒</w:t>
      </w:r>
      <w:r>
        <w:rPr/>
        <w:t>ꞔ</w:t>
      </w:r>
      <w:r>
        <w:rPr/>
        <w:t>ᩃ</w:t>
      </w:r>
      <w:r>
        <w:rPr/>
        <w:t>꒠未</w:t>
      </w:r>
      <w:r>
        <w:rPr/>
        <w:t>Į✽</w:t>
      </w:r>
      <w:r>
        <w:rPr/>
        <w:t>층</w:t>
      </w:r>
      <w:r>
        <w:rPr/>
        <w:t>Ⲯ</w:t>
      </w:r>
      <w:r>
        <w:rPr/>
        <w:t>푯쭗</w:t>
      </w:r>
      <w:r>
        <w:rPr/>
        <w:t>ꞽ</w:t>
      </w:r>
      <w:r>
        <w:rPr/>
        <w:t>덳??</w:t>
      </w:r>
      <w:r>
        <w:rPr/>
        <w:t>Ȁ</w:t>
      </w:r>
      <w:r>
        <w:rPr/>
        <w:t>謾媞</w:t>
      </w:r>
      <w:r>
        <w:rPr/>
        <w:t>᪃</w:t>
      </w:r>
      <w:r>
        <w:rPr/>
        <w:t>烉</w:t>
      </w:r>
      <w:r>
        <w:rPr/>
        <w:t>़</w:t>
      </w:r>
      <w:r>
        <w:rPr/>
        <w:t>グ</w:t>
      </w:r>
      <w:r>
        <w:rPr/>
        <w:t>ꔶ</w:t>
      </w:r>
      <w:r>
        <w:rPr/>
        <w:t>ꀆ厠</w:t>
      </w:r>
      <w:r>
        <w:rPr/>
        <w:t>⢫⨪</w:t>
      </w:r>
      <w:r>
        <w:rPr/>
        <w:t>툂죄좲뇖笭ꇡ뭰⬨年</w:t>
      </w:r>
      <w:r>
        <w:rPr/>
        <w:t>ꮇ</w:t>
      </w:r>
      <w:r>
        <w:rPr/>
        <w:t>漏</w:t>
      </w:r>
      <w:r>
        <w:rPr/>
        <w:t>ฏ</w:t>
      </w:r>
      <w:r>
        <w:rPr/>
        <w:t>䇁</w:t>
      </w:r>
      <w:r>
        <w:rPr/>
        <w:t>൜</w:t>
      </w:r>
      <w:r>
        <w:rPr/>
        <w:t>늆曆煁⥃</w:t>
      </w:r>
      <w:r>
        <w:rPr/>
        <w:t>ꤤ</w:t>
      </w:r>
      <w:r>
        <w:rPr/>
        <w:t>㪐咦툀</w:t>
      </w:r>
      <w:r>
        <w:rPr/>
        <w:t>ቓ</w:t>
      </w:r>
      <w:r>
        <w:rPr/>
        <w:t>툀㔉녶靭隧</w:t>
      </w:r>
      <w:r>
        <w:rPr/>
        <w:t>ᓾ</w:t>
      </w:r>
      <w:r>
        <w:rPr/>
        <w:t>뉜偮ふ늗ᄕꒆ?</w:t>
      </w:r>
      <w:r>
        <w:rPr/>
        <w:t>ኔ</w:t>
      </w:r>
      <w:r>
        <w:rPr/>
        <w:t>쉰</w:t>
      </w:r>
      <w:r>
        <w:rPr/>
        <w:t>ꝗ?</w:t>
      </w:r>
      <w:r>
        <w:rPr/>
        <w:t>ᜦ</w:t>
      </w:r>
      <w:r>
        <w:rPr/>
        <w:t>Жꙷ➭</w:t>
      </w:r>
      <w:r>
        <w:rPr/>
        <w:t>볣긲쁚邤</w:t>
      </w:r>
      <w:r>
        <w:rPr/>
        <w:t>ᖒ</w:t>
      </w:r>
      <w:r>
        <w:rPr/>
        <w:t>ᥑ</w:t>
      </w:r>
      <w:r>
        <w:rPr/>
        <w:t>奎</w:t>
      </w:r>
      <w:r>
        <w:rPr/>
        <w:t>ႀ</w:t>
      </w:r>
      <w:r>
        <w:rPr/>
        <w:t>㐍䔫햤ꐬ❨浼뤚캙貮岆?</w:t>
      </w:r>
      <w:r>
        <w:rPr/>
        <w:t>ोꤿ</w:t>
      </w:r>
      <w:r>
        <w:rPr/>
        <w:t>ꭐ</w:t>
      </w:r>
      <w:r>
        <w:rPr/>
        <w:t>䪓賧噵烇</w:t>
      </w:r>
      <w:r>
        <w:rPr>
          <w:rtl w:val="true"/>
        </w:rPr>
        <w:t>ﲵﲓ</w:t>
      </w:r>
      <w:r>
        <w:rPr/>
        <w:t>劕庅梸얹姝坙</w:t>
      </w:r>
      <w:r>
        <w:rPr/>
        <w:t>ꦈ</w:t>
      </w:r>
      <w:r>
        <w:rPr/>
        <w:t>冥䍞莻↥</w:t>
      </w:r>
      <w:r>
        <w:rPr/>
        <w:t>ⶲ</w:t>
      </w:r>
      <w:r>
        <w:rPr/>
        <w:t>쪒钣䥖隒</w:t>
      </w:r>
      <w:r>
        <w:rPr/>
        <w:t>ᐆ</w:t>
      </w:r>
      <w:r>
        <w:rPr/>
        <w:t>钂亞</w:t>
      </w:r>
    </w:p>
    <w:p>
      <w:pPr>
        <w:pStyle w:val="PreformattedText"/>
        <w:bidi w:val="0"/>
        <w:jc w:val="left"/>
        <w:rPr/>
      </w:pPr>
      <w:r>
        <w:rPr/>
        <w:t>냐盛橰邜瀙㤠</w:t>
      </w:r>
      <w:r>
        <w:rPr/>
        <w:t>Ǽ</w:t>
      </w:r>
      <w:r>
        <w:rPr/>
        <w:t>殮䲦칾</w:t>
      </w:r>
      <w:r>
        <w:rPr/>
        <w:t>з᜞?</w:t>
      </w:r>
      <w:r>
        <w:rPr/>
        <w:t>箫</w:t>
      </w:r>
      <w:r>
        <w:rPr/>
        <w:t>ᨃ</w:t>
      </w:r>
      <w:r>
        <w:rPr/>
        <w:t>䰭뒑윹◅④蘸</w:t>
      </w:r>
      <w:r>
        <w:rPr/>
        <w:t>ቸ</w:t>
      </w:r>
      <w:r>
        <w:rPr/>
        <w:t>踕</w:t>
      </w:r>
      <w:r>
        <w:rPr/>
        <w:t>Ģ</w:t>
      </w:r>
      <w:r>
        <w:rPr/>
        <w:t>縳겝栩콝씸죇컐堡쭢㳘</w:t>
      </w:r>
      <w:r>
        <w:rPr/>
        <w:t>ꯞ</w:t>
      </w:r>
      <w:r>
        <w:rPr/>
        <w:t>䞐?⍒吲</w:t>
      </w:r>
      <w:r>
        <w:rPr/>
        <w:t>ฏ</w:t>
      </w:r>
      <w:r>
        <w:rPr/>
        <w:t>ᇀ랲뿠柾빿﹃딯덑</w:t>
      </w:r>
      <w:r>
        <w:rPr/>
        <w:t>ᾷ</w:t>
      </w:r>
      <w:r>
        <w:rPr/>
        <w:t>鸔ꑮ蓋亣⃩剐</w:t>
      </w:r>
      <w:r>
        <w:rPr/>
        <w:t>ę</w:t>
      </w:r>
      <w:r>
        <w:rPr/>
        <w:t>ᰏ</w:t>
      </w:r>
      <w:r>
        <w:rPr/>
        <w:t>ᇜ</w:t>
      </w:r>
      <w:r>
        <w:rPr/>
        <w:t>ꢍ</w:t>
      </w:r>
      <w:r>
        <w:rPr/>
        <w:t>锿</w:t>
      </w:r>
      <w:r>
        <w:rPr/>
        <w:t>ᶠ</w:t>
      </w:r>
      <w:r>
        <w:rPr/>
        <w:t>렋秚䭪?</w:t>
      </w:r>
      <w:r>
        <w:rPr/>
        <w:t>Ꮦ</w:t>
      </w:r>
      <w:r>
        <w:rPr/>
        <w:t>꛴</w:t>
      </w:r>
      <w:r>
        <w:rPr/>
        <w:t>蛜?ꐩ</w:t>
      </w:r>
      <w:r>
        <w:rPr/>
        <w:t>ҁ</w:t>
      </w:r>
      <w:r>
        <w:rPr/>
        <w:t>莅棁ᇃꂃ傭?</w:t>
      </w:r>
      <w:r>
        <w:rPr/>
        <w:t>Ⲹ</w:t>
      </w:r>
      <w:r>
        <w:rPr/>
        <w:t>夶鄋栔뚤삘</w:t>
      </w:r>
      <w:r>
        <w:rPr/>
        <w:t>ਁ</w:t>
      </w:r>
      <w:r>
        <w:rPr/>
        <w:t>칀㣡퉿覫봔</w:t>
      </w:r>
      <w:r>
        <w:rPr/>
        <w:t>ᓖ</w:t>
      </w:r>
      <w:r>
        <w:rPr/>
        <w:t>꼶嚧觉닭</w:t>
      </w:r>
      <w:r>
        <w:rPr/>
        <w:t>እ࿹</w:t>
      </w:r>
      <w:r>
        <w:rPr/>
        <w:t>ꮶ</w:t>
      </w:r>
      <w:r>
        <w:rPr/>
        <w:t>쭙琜佶䅎㲻䚕</w:t>
      </w:r>
      <w:r>
        <w:rPr/>
        <w:t>ᶹ</w:t>
      </w:r>
      <w:r>
        <w:rPr/>
        <w:t>㜲䬋敊以ꆝ⨀迶㕥ꊁ㬳</w:t>
      </w:r>
      <w:r>
        <w:rPr/>
        <w:t>ෙ</w:t>
      </w:r>
      <w:r>
        <w:rPr/>
        <w:t>賵㊷钩튌</w:t>
      </w:r>
      <w:r>
        <w:rPr/>
        <w:t>ꝲ</w:t>
      </w:r>
      <w:r>
        <w:rPr/>
        <w:t>ꓠ</w:t>
      </w:r>
      <w:r>
        <w:rPr/>
        <w:t>⢥⣀</w:t>
      </w:r>
      <w:r>
        <w:rPr/>
        <w:t>᩸ന</w:t>
      </w:r>
      <w:r>
        <w:rPr/>
        <w:t>佴降㹓彽?齶顑䃿</w:t>
      </w:r>
      <w:r>
        <w:rPr/>
        <w:t></w:t>
      </w:r>
      <w:r>
        <w:rPr/>
        <w:t>ퟟ短⟝ꎦ</w:t>
      </w:r>
      <w:r>
        <w:rPr/>
        <w:t>ᔖ</w:t>
      </w:r>
      <w:r>
        <w:rPr/>
        <w:t>鶢딹歮근坜卍⨻橵亩⩒䢗見㶈㰒嗐㍁揥㗷?䧷桪닦푚</w:t>
      </w:r>
      <w:r>
        <w:rPr/>
        <w:t>ᭃ</w:t>
      </w:r>
      <w:r>
        <w:rPr/>
        <w:t>䬲噒듫劒쎊</w:t>
      </w:r>
      <w:r>
        <w:rPr/>
        <w:t>ಧ┤</w:t>
      </w:r>
      <w:r>
        <w:rPr/>
        <w:t>분﹤</w:t>
      </w:r>
      <w:r>
        <w:rPr/>
        <w:t>ʕɜ</w:t>
      </w:r>
      <w:r>
        <w:rPr/>
        <w:t>펂藧襺</w:t>
      </w:r>
      <w:r>
        <w:rPr>
          <w:rtl w:val="true"/>
        </w:rPr>
        <w:t>߼</w:t>
      </w:r>
      <w:r>
        <w:rPr/>
        <w:t>ꚾ</w:t>
      </w:r>
      <w:r>
        <w:rPr>
          <w:rtl w:val="true"/>
        </w:rPr>
        <w:t>﮿</w:t>
      </w:r>
      <w:r>
        <w:rPr/>
        <w:t>椾ア⦯뻯?䰨ꁿ쩫팊</w:t>
      </w:r>
      <w:r>
        <w:rPr/>
        <w:t>⠟</w:t>
      </w:r>
      <w:r>
        <w:rPr>
          <w:rtl w:val="true"/>
        </w:rPr>
        <w:t>ﯮﶤ﮴</w:t>
      </w:r>
      <w:r>
        <w:rPr/>
        <w:t>狂訳畡융</w:t>
      </w:r>
      <w:r>
        <w:rPr/>
        <w:t>Ґ</w:t>
      </w:r>
      <w:r>
        <w:rPr/>
        <w:t>　</w:t>
      </w:r>
      <w:r>
        <w:rPr/>
        <w:t>ӧ</w:t>
      </w:r>
      <w:r>
        <w:rPr/>
        <w:t>ꃅ煅</w:t>
      </w:r>
      <w:r>
        <w:rPr/>
        <w:t>ѵ</w:t>
      </w:r>
      <w:r>
        <w:rPr/>
        <w:t>훭㨚婢</w:t>
      </w:r>
      <w:r>
        <w:rPr/>
        <w:t>ᶆ</w:t>
      </w:r>
      <w:r>
        <w:rPr/>
        <w:t>淃襙熗塂</w:t>
      </w:r>
      <w:r>
        <w:rPr>
          <w:rtl w:val="true"/>
        </w:rPr>
        <w:t>ٸ</w:t>
      </w:r>
      <w:r>
        <w:rPr/>
        <w:t>掳瀜授벿緱㛣縥壨ꂮ犕探芹喎訊?䶸臭徉䝖㨨⮜玳샘띙鬝凟⪖䩊詂?槉䤣㡐겴?꾪忠栞즕嗉嬯떂켂?좋ꃋ古苦ꂕ楬菘㱏䜎㈷亩᜶皗杢孶牌魽?</w:t>
      </w:r>
      <w:r>
        <w:rPr/>
        <w:t>ꠍ</w:t>
      </w:r>
      <w:r>
        <w:rPr/>
        <w:t>婂냞</w:t>
      </w:r>
      <w:r>
        <w:rPr/>
        <w:t>ᖥ─</w:t>
      </w:r>
      <w:r>
        <w:rPr/>
        <w:t>这</w:t>
      </w:r>
      <w:r>
        <w:rPr/>
        <w:t>ᡙ</w:t>
      </w:r>
      <w:r>
        <w:rPr/>
        <w:t>軛樓㷕⍧?뽁</w:t>
      </w:r>
      <w:r>
        <w:rPr/>
        <w:t>ᛸ</w:t>
      </w:r>
      <w:r>
        <w:rPr/>
        <w:t>칈䘔</w:t>
      </w:r>
      <w:r>
        <w:rPr/>
        <w:t>ቒ</w:t>
      </w:r>
      <w:r>
        <w:rPr/>
        <w:t>躕</w:t>
      </w:r>
      <w:r>
        <w:rPr/>
        <w:t>ܸ</w:t>
      </w:r>
      <w:r>
        <w:rPr/>
        <w:t>焼</w:t>
      </w:r>
      <w:r>
        <w:rPr/>
        <w:t>ና꣍</w:t>
      </w:r>
      <w:r>
        <w:rPr/>
        <w:t>襍?홭첯㫭</w:t>
      </w:r>
      <w:r>
        <w:rPr/>
        <w:t>ꨇ</w:t>
      </w:r>
      <w:r>
        <w:rPr/>
        <w:t>⿱</w:t>
      </w:r>
      <w:r>
        <w:rPr>
          <w:rtl w:val="true"/>
        </w:rPr>
        <w:t>ﷃ</w:t>
      </w:r>
      <w:r>
        <w:rPr/>
        <w:t>䧗糖夘⌨쪲</w:t>
      </w:r>
      <w:r>
        <w:rPr/>
        <w:t>⠭</w:t>
      </w:r>
      <w:r>
        <w:rPr/>
        <w:t>盫貙덮</w:t>
      </w:r>
      <w:r>
        <w:rPr/>
        <w:t>ⰿ</w:t>
      </w:r>
      <w:r>
        <w:rPr/>
        <w:t>殓</w:t>
      </w:r>
      <w:r>
        <w:rPr/>
        <w:t>ම</w:t>
      </w:r>
      <w:r>
        <w:rPr/>
        <w:t>辆驹튒餩툎든鸙㾇睒匣其롯울嶝盧㉚</w:t>
      </w:r>
      <w:r>
        <w:rPr/>
        <w:t>Ẓᓛ</w:t>
      </w:r>
      <w:r>
        <w:rPr/>
        <w:t>侶</w:t>
      </w:r>
      <w:r>
        <w:rPr/>
        <w:t>ኈ</w:t>
      </w:r>
      <w:r>
        <w:rPr/>
        <w:t>笖캑</w:t>
      </w:r>
      <w:r>
        <w:rPr/>
        <w:t>ꤿ</w:t>
      </w:r>
      <w:r>
        <w:rPr/>
        <w:t>뱤眿䠬</w:t>
      </w:r>
      <w:r>
        <w:rPr/>
        <w:t>꩒</w:t>
      </w:r>
      <w:r>
        <w:rPr/>
        <w:t>肢</w:t>
      </w:r>
      <w:r>
        <w:rPr/>
        <w:t>ꢓⴱ</w:t>
      </w:r>
      <w:r>
        <w:rPr/>
        <w:t>漛祸湪</w:t>
      </w:r>
      <w:r>
        <w:rPr/>
        <w:t>ꔖ</w:t>
      </w:r>
      <w:r>
        <w:rPr/>
        <w:t>ᕍ</w:t>
      </w:r>
      <w:r>
        <w:rPr/>
        <w:t>ꖩ</w:t>
      </w:r>
      <w:r>
        <w:rPr/>
        <w:t>溴</w:t>
      </w:r>
      <w:r>
        <w:rPr/>
        <w:t>Ŗ</w:t>
      </w:r>
      <w:r>
        <w:rPr/>
        <w:t>숔㉎铴켳</w:t>
      </w:r>
      <w:r>
        <w:rPr/>
        <w:t>ⲿ♿?</w:t>
      </w:r>
      <w:r>
        <w:rPr/>
        <w:t>縥</w:t>
      </w:r>
      <w:r>
        <w:rPr>
          <w:rtl w:val="true"/>
        </w:rPr>
        <w:t>׊</w:t>
      </w:r>
      <w:r>
        <w:rPr/>
        <w:t>ꪈ</w:t>
      </w:r>
      <w:r>
        <w:rPr/>
        <w:t>뙜≂胸蚷鲇禙ㅑ??꒩䄹쏈嘊蜌</w:t>
      </w:r>
      <w:r>
        <w:rPr/>
        <w:t>ឧ</w:t>
      </w:r>
      <w:r>
        <w:rPr/>
        <w:t>憶甉汵꓅</w:t>
      </w:r>
      <w:r>
        <w:rPr/>
        <w:t>ዚद⒔</w:t>
      </w:r>
      <w:r>
        <w:rPr/>
        <w:t>艿﫹첝鷰㥿竌</w:t>
      </w:r>
      <w:r>
        <w:rPr/>
        <w:t>ᗥ</w:t>
      </w:r>
      <w:r>
        <w:rPr/>
        <w:t>堮벰</w:t>
      </w:r>
      <w:r>
        <w:rPr/>
        <w:t>ⷫ</w:t>
      </w:r>
      <w:r>
        <w:rPr/>
        <w:t>煗좏を靛쑅㣼霁笪</w:t>
      </w:r>
      <w:r>
        <w:rPr/>
        <w:t>ᰀ</w:t>
      </w:r>
      <w:r>
        <w:rPr/>
        <w:t>銜읖腕홶⻀鱜</w:t>
      </w:r>
      <w:r>
        <w:rPr/>
        <w:t>ऩ⸡⯀</w:t>
      </w:r>
      <w:r>
        <w:rPr/>
        <w:t>뭌㠊</w:t>
      </w:r>
      <w:r>
        <w:rPr/>
        <w:t>ᤜ</w:t>
      </w:r>
      <w:r>
        <w:rPr/>
        <w:t>瞣롪❫癦쭪?놥ꉋᄜ孋</w:t>
      </w:r>
      <w:r>
        <w:rPr/>
        <w:t>ᝉ</w:t>
      </w:r>
      <w:r>
        <w:rPr/>
        <w:t>杂⬅툎</w:t>
      </w:r>
      <w:r>
        <w:rPr/>
        <w:t>ฎ</w:t>
      </w:r>
      <w:r>
        <w:rPr>
          <w:rtl w:val="true"/>
        </w:rPr>
        <w:t>ࣇ</w:t>
      </w:r>
      <w:r>
        <w:rPr/>
        <w:t>਋</w:t>
      </w:r>
      <w:r>
        <w:rPr/>
        <w:t>씕䷦斗</w:t>
      </w:r>
      <w:r>
        <w:rPr>
          <w:rtl w:val="true"/>
        </w:rPr>
        <w:t>﯎</w:t>
      </w:r>
      <w:r>
        <w:rPr/>
        <w:t>俄ꎙ陟錿㼒若䕓禙旹㏾ꂹ兔?奾볤⹔唷踋镍睊瘟︆</w:t>
      </w:r>
      <w:r>
        <w:rPr/>
        <w:t>ꪼ</w:t>
      </w:r>
      <w:r>
        <w:rPr/>
        <w:t>첲</w:t>
      </w:r>
      <w:r>
        <w:rPr>
          <w:rtl w:val="true"/>
        </w:rPr>
        <w:t>ﱹ</w:t>
      </w:r>
      <w:r>
        <w:rPr/>
        <w:t>째镭몡</w:t>
      </w:r>
      <w:r>
        <w:rPr/>
        <w:t>൅</w:t>
      </w:r>
      <w:r>
        <w:rPr/>
        <w:t>髛楊</w:t>
      </w:r>
      <w:r>
        <w:rPr/>
        <w:t>႔</w:t>
      </w:r>
      <w:r>
        <w:rPr/>
        <w:t>㢔</w:t>
      </w:r>
      <w:r>
        <w:rPr/>
        <w:t>ꔣ</w:t>
      </w:r>
      <w:r>
        <w:rPr/>
        <w:t>#</w:t>
      </w:r>
      <w:r>
        <w:rPr/>
        <w:t>຤</w:t>
      </w:r>
      <w:r>
        <w:rPr/>
        <w:t>螹大仚⭝즋醡䅩⧝죏쩼蕰</w:t>
      </w:r>
      <w:r>
        <w:rPr>
          <w:rtl w:val="true"/>
        </w:rPr>
        <w:t>ﴝ</w:t>
      </w:r>
      <w:r>
        <w:rPr/>
        <w:t>➲ꗧ</w:t>
      </w:r>
      <w:r>
        <w:rPr/>
        <w:t>婜饾드匡鐢</w:t>
      </w:r>
      <w:r>
        <w:rPr/>
        <w:t>໻</w:t>
      </w:r>
      <w:r>
        <w:rPr/>
        <w:t>孫誇</w:t>
      </w:r>
      <w:r>
        <w:rPr/>
        <w:t>ᛦ</w:t>
      </w:r>
      <w:r>
        <w:rPr/>
        <w:t>뒄贮</w:t>
      </w:r>
      <w:r>
        <w:rPr/>
        <w:t>ỉ</w:t>
      </w:r>
      <w:r>
        <w:rPr/>
        <w:t>뱴鴿</w:t>
      </w:r>
      <w:r>
        <w:rPr/>
        <w:t>ꗐ</w:t>
      </w:r>
      <w:r>
        <w:rPr/>
        <w:t>殻헲?훣為㲶报䄪焬귀鉺㎠</w:t>
      </w:r>
      <w:r>
        <w:rPr/>
        <w:t>ᰌ݉</w:t>
      </w:r>
      <w:r>
        <w:rPr/>
        <w:t>ᓉ</w:t>
      </w:r>
      <w:r>
        <w:rPr/>
        <w:t>鶰듉憷?⸤</w:t>
      </w:r>
      <w:r>
        <w:rPr/>
        <w:t>ⴎ⋑</w:t>
      </w:r>
      <w:r>
        <w:rPr/>
        <w:t>ⵉ</w:t>
      </w:r>
      <w:r>
        <w:rPr/>
        <w:t>劆㮴</w:t>
      </w:r>
      <w:r>
        <w:rPr/>
        <w:t>ዬ</w:t>
      </w:r>
      <w:r>
        <w:rPr/>
        <w:t>䕄瞤몓錡샢묔谐蒣ꐀ伄踪짮봲둝浬?꿯</w:t>
      </w:r>
      <w:r>
        <w:rPr/>
        <w:t>ꭶ✸</w:t>
      </w:r>
      <w:r>
        <w:rPr/>
        <w:t>光</w:t>
      </w:r>
      <w:r>
        <w:rPr/>
        <w:t>཈</w:t>
      </w:r>
      <w:r>
        <w:rPr/>
        <w:t>㷊筁律梚궰볏?䙹袭㚵㢔㞅堄등</w:t>
      </w:r>
      <w:r>
        <w:rPr>
          <w:rtl w:val="true"/>
        </w:rPr>
        <w:t>ﮍ</w:t>
      </w:r>
      <w:r>
        <w:rPr/>
        <w:t>䯲粎礞?㓅遄䭥轰逐蔽瑖</w:t>
      </w:r>
      <w:r>
        <w:rPr/>
        <w:t>ꔀ</w:t>
      </w:r>
      <w:r>
        <w:rPr/>
        <w:t>〉</w:t>
      </w:r>
      <w:r>
        <w:rPr/>
        <w:t>Ƽ</w:t>
      </w:r>
      <w:r>
        <w:rPr/>
        <w:t>ಀ</w:t>
      </w:r>
      <w:r>
        <w:rPr/>
        <w:t>㡤椌톛㷷ꋾ</w:t>
      </w:r>
      <w:r>
        <w:rPr/>
        <w:t>ᵘ⢠</w:t>
      </w:r>
      <w:r>
        <w:rPr/>
        <w:t>꿧淀䩓櫙쐥⥊</w:t>
      </w:r>
      <w:r>
        <w:rPr/>
        <w:t>ኑ</w:t>
      </w:r>
      <w:r>
        <w:rPr/>
        <w:t>瑳</w:t>
      </w:r>
      <w:r>
        <w:rPr/>
        <w:t>#</w:t>
      </w:r>
      <w:r>
        <w:rPr/>
        <w:t>臒?命뛗묜遶綤쩥䴕</w:t>
      </w:r>
      <w:r>
        <w:rPr/>
        <w:t>ꛦ</w:t>
      </w:r>
      <w:r>
        <w:rPr/>
        <w:t>뉓醌욮</w:t>
      </w:r>
      <w:r>
        <w:rPr/>
        <w:t>ᑐ</w:t>
      </w:r>
      <w:r>
        <w:rPr/>
        <w:t>㛤欄둲拴</w:t>
      </w:r>
      <w:r>
        <w:rPr/>
        <w:t>ꦈ</w:t>
      </w:r>
      <w:r>
        <w:rPr/>
        <w:t>儃죫</w:t>
      </w:r>
      <w:r>
        <w:rPr/>
        <w:t>ឭ</w:t>
      </w:r>
      <w:r>
        <w:rPr/>
        <w:t>ⴆ</w:t>
      </w:r>
      <w:r>
        <w:rPr>
          <w:rtl w:val="true"/>
        </w:rPr>
        <w:t>שּׂ</w:t>
      </w:r>
      <w:r>
        <w:rPr/>
        <w:t></w:t>
      </w:r>
      <w:r>
        <w:rPr/>
        <w:t>搅</w:t>
      </w:r>
      <w:r>
        <w:rPr/>
        <w:t>ᕧ</w:t>
      </w:r>
      <w:r>
        <w:rPr/>
        <w:t>ꌎ</w:t>
      </w:r>
      <w:r>
        <w:rPr/>
        <w:t>က</w:t>
      </w:r>
      <w:r>
        <w:rPr/>
        <w:t>λ</w:t>
      </w:r>
      <w:r>
        <w:rPr/>
        <w:t>鳰쑞퇜龼뤖拣</w:t>
      </w:r>
      <w:r>
        <w:rPr/>
        <w:t>ꛑ</w:t>
      </w:r>
      <w:r>
        <w:rPr/>
        <w:t>歄萠</w:t>
      </w:r>
      <w:r>
        <w:rPr/>
        <w:t>Ꙃ</w:t>
      </w:r>
      <w:r>
        <w:rPr/>
        <w:t>쥻녳剉폹钎삤肱㤾䝹꼼轭坡?</w:t>
      </w:r>
      <w:r>
        <w:rPr/>
        <w:t>ஸ</w:t>
      </w:r>
      <w:r>
        <w:rPr/>
        <w:t>솒궙띉瀕</w:t>
      </w:r>
      <w:r>
        <w:rPr/>
        <w:t>Ⴁƶ</w:t>
      </w:r>
      <w:r>
        <w:rPr/>
        <w:t>탖鉂痪㮄⎲嘀崃湏釞每⏛䜧죯㗧釭</w:t>
      </w:r>
      <w:r>
        <w:rPr/>
        <w:t>Ꜵ</w:t>
      </w:r>
      <w:r>
        <w:rPr/>
        <w:t>규蕇鹁</w:t>
      </w:r>
      <w:r>
        <w:rPr/>
        <w:t>Д</w:t>
      </w:r>
      <w:r>
        <w:rPr/>
        <w:t>롁</w:t>
      </w:r>
      <w:r>
        <w:rPr/>
        <w:t>Ῠ</w:t>
      </w:r>
      <w:r>
        <w:rPr/>
        <w:t>楊漿</w:t>
      </w:r>
      <w:r>
        <w:rPr>
          <w:rtl w:val="true"/>
        </w:rPr>
        <w:t>﮺</w:t>
      </w:r>
      <w:r>
        <w:rPr/>
        <w:t>埕⿰㐏擛</w:t>
      </w:r>
      <w:r>
        <w:rPr/>
        <w:t>῰</w:t>
      </w:r>
      <w:r>
        <w:rPr/>
        <w:t>㷛⏺檣釛餋杢㔎撷爳䳄慎격栩</w:t>
      </w:r>
      <w:r>
        <w:rPr/>
        <w:t>Ҁ</w:t>
      </w:r>
      <w:r>
        <w:rPr/>
        <w:t>㠤朤黷璐</w:t>
      </w:r>
      <w:r>
        <w:rPr/>
        <w:t>ਛ൲ཬ</w:t>
      </w:r>
      <w:r>
        <w:rPr/>
        <w:t>춪?</w:t>
      </w:r>
      <w:r>
        <w:rPr/>
        <w:t>ᮔ</w:t>
      </w:r>
      <w:r>
        <w:rPr/>
        <w:t>䥱愶?</w:t>
      </w:r>
      <w:r>
        <w:rPr/>
        <w:t>᐀</w:t>
      </w:r>
      <w:r>
        <w:rPr/>
        <w:t>莅铩</w:t>
      </w:r>
      <w:r>
        <w:rPr/>
        <w:t>ܸ</w:t>
      </w:r>
      <w:r>
        <w:rPr/>
        <w:t>㴃</w:t>
      </w:r>
      <w:r>
        <w:rPr>
          <w:rtl w:val="true"/>
        </w:rPr>
        <w:t>܁</w:t>
      </w:r>
      <w:r>
        <w:rPr/>
        <w:t>㴎󓪹䪉</w:t>
      </w:r>
      <w:r>
        <w:rPr/>
        <w:t>ᴌ</w:t>
      </w:r>
      <w:r>
        <w:rPr/>
        <w:t>饯餏</w:t>
      </w:r>
      <w:r>
        <w:rPr/>
        <w:t>ᛡ#</w:t>
      </w:r>
      <w:r>
        <w:rPr/>
        <w:t>掸䡈츺乏䤦鵑䔅满딲ꍟⓚ</w:t>
      </w:r>
      <w:r>
        <w:rPr/>
        <w:t>ꕏ</w:t>
      </w:r>
      <w:r>
        <w:rPr/>
        <w:t>爻涸綤</w:t>
      </w:r>
      <w:r>
        <w:rPr/>
        <w:t>#ꭏ</w:t>
      </w:r>
      <w:r>
        <w:rPr/>
        <w:t>燬嗑麊䮝</w:t>
      </w:r>
      <w:r>
        <w:rPr/>
        <w:t>ឯ</w:t>
      </w:r>
      <w:r>
        <w:rPr/>
        <w:t>Ꮷ</w:t>
      </w:r>
      <w:r>
        <w:rPr/>
        <w:t>臭澉䧔</w:t>
      </w:r>
      <w:r>
        <w:rPr>
          <w:rtl w:val="true"/>
        </w:rPr>
        <w:t>ﴜ</w:t>
      </w:r>
      <w:r>
        <w:rPr/>
        <w:t>⿅굪❇㨯帧쿴룟</w:t>
      </w:r>
      <w:r>
        <w:rPr/>
        <w:t>እꢠ</w:t>
      </w:r>
      <w:r>
        <w:rPr/>
        <w:t>觧䗫쓹</w:t>
      </w:r>
      <w:r>
        <w:rPr>
          <w:rtl w:val="true"/>
        </w:rPr>
        <w:t>ﺗ</w:t>
      </w:r>
      <w:r>
        <w:rPr/>
        <w:t>ᯢ</w:t>
      </w:r>
      <w:r>
        <w:rPr/>
        <w:t>坭洕ͭ鏆汑퀳?</w:t>
      </w:r>
      <w:r>
        <w:rPr/>
        <w:t>ꓩ</w:t>
      </w:r>
      <w:r>
        <w:rPr/>
        <w:t>햿뛇邿僐䄪旭玚骭誖搴?䨧</w:t>
      </w:r>
      <w:r>
        <w:rPr/>
        <w:t>Ҭ</w:t>
      </w:r>
      <w:r>
        <w:rPr/>
        <w:t>꒨捻踥</w:t>
      </w:r>
      <w:r>
        <w:rPr/>
        <w:t>৾</w:t>
      </w:r>
      <w:r>
        <w:rPr/>
        <w:t>Ύ</w:t>
      </w:r>
      <w:r>
        <w:rPr/>
        <w:t>䲥䖸䱰⹆쓜噸薎婠</w:t>
      </w:r>
      <w:r>
        <w:rPr>
          <w:rtl w:val="true"/>
        </w:rPr>
        <w:t>ݒ</w:t>
      </w:r>
      <w:r>
        <w:rPr/>
        <w:t>呕ꇀ</w:t>
      </w:r>
      <w:r>
        <w:rPr/>
        <w:t>ῃ</w:t>
      </w:r>
      <w:r>
        <w:rPr/>
        <w:t>蠅䫂</w:t>
      </w:r>
      <w:r>
        <w:rPr/>
        <w:t>ᖔ</w:t>
      </w:r>
      <w:r>
        <w:rPr/>
        <w:t>肢</w:t>
      </w:r>
      <w:r>
        <w:rPr/>
        <w:t>#</w:t>
      </w:r>
      <w:r>
        <w:rPr/>
        <w:t>酖뺿蟡汹셜</w:t>
      </w:r>
      <w:r>
        <w:rPr/>
        <w:t>ᤰ</w:t>
      </w:r>
      <w:r>
        <w:rPr/>
        <w:t>鹽芩ㅔ蛔</w:t>
      </w:r>
      <w:r>
        <w:rPr/>
        <w:t>ꖫ</w:t>
      </w:r>
      <w:r>
        <w:rPr/>
        <w:t>厩</w:t>
      </w:r>
      <w:r>
        <w:rPr/>
        <w:t>⠃</w:t>
      </w:r>
      <w:r>
        <w:rPr/>
        <w:t>쓴놊퍍岘뢙췬䓠⴩㝸어</w:t>
      </w:r>
      <w:r>
        <w:rPr/>
        <w:t>ⵙ</w:t>
      </w:r>
      <w:r>
        <w:rPr/>
        <w:t>풴뙞킕</w:t>
      </w:r>
      <w:r>
        <w:rPr/>
        <w:t>Ძ⨀Ꭹ</w:t>
      </w:r>
      <w:r>
        <w:rPr/>
        <w:t>夽释툶</w:t>
      </w:r>
      <w:r>
        <w:rPr/>
        <w:t>ꫯ</w:t>
      </w:r>
      <w:r>
        <w:rPr/>
        <w:t>ᙫ</w:t>
      </w:r>
      <w:r>
        <w:rPr/>
        <w:t>ポ?魛궡㍢</w:t>
      </w:r>
      <w:r>
        <w:rPr/>
        <w:t>ꬩ</w:t>
      </w:r>
      <w:r>
        <w:rPr/>
        <w:t>䅈凈猃</w:t>
      </w:r>
      <w:r>
        <w:rPr/>
        <w:t>թ</w:t>
      </w:r>
      <w:r>
        <w:rPr>
          <w:rtl w:val="true"/>
        </w:rPr>
        <w:t>ﻣ</w:t>
      </w:r>
      <w:r>
        <w:rPr/>
        <w:t>嘮喩꼴</w:t>
      </w:r>
      <w:r>
        <w:rPr/>
        <w:t>⠊</w:t>
      </w:r>
      <w:r>
        <w:rPr/>
        <w:t>槄㢑檒㊕</w:t>
      </w:r>
      <w:r>
        <w:rPr/>
        <w:t>ȳ</w:t>
      </w:r>
      <w:r>
        <w:rPr/>
        <w:t>뵦腎瑞뱏鿩熾├碟㿒䪖ꊵ</w:t>
      </w:r>
      <w:r>
        <w:rPr/>
        <w:t>ꢞ</w:t>
      </w:r>
      <w:r>
        <w:rPr/>
        <w:t>艑캋힉⸷쒩樨≹텺羥웸鑳ꋵ跱⩚計喊ꈄꐸ</w:t>
      </w:r>
      <w:r>
        <w:rPr/>
        <w:t>ሖ</w:t>
      </w:r>
      <w:r>
        <w:rPr/>
        <w:t>隖</w:t>
      </w:r>
      <w:r>
        <w:rPr/>
        <w:t>ᐒ</w:t>
      </w:r>
      <w:r>
        <w:rPr/>
        <w:t>爳莜</w:t>
      </w:r>
      <w:r>
        <w:rPr/>
        <w:t>Ḕ</w:t>
      </w:r>
      <w:r>
        <w:rPr/>
        <w:t>캤⼿</w:t>
      </w:r>
      <w:r>
        <w:rPr/>
        <w:t>ꦸ</w:t>
      </w:r>
      <w:r>
        <w:rPr/>
        <w:t>礮縆놇</w:t>
      </w:r>
      <w:r>
        <w:rPr/>
        <w:t>ቷ</w:t>
      </w:r>
      <w:r>
        <w:rPr/>
        <w:t>䔡♛ᄷ㵰봁휃䥑</w:t>
      </w:r>
      <w:r>
        <w:rPr>
          <w:rtl w:val="true"/>
        </w:rPr>
        <w:t>ݎ</w:t>
      </w:r>
      <w:r>
        <w:rPr/>
        <w:t>ꏺ₞膓쁧</w:t>
      </w:r>
      <w:r>
        <w:rPr/>
        <w:t>ᤤຒ</w:t>
      </w:r>
      <w:r>
        <w:rPr/>
        <w:t>Ɔ</w:t>
      </w:r>
      <w:r>
        <w:rPr/>
        <w:t>螴狢륅䳆淀</w:t>
      </w:r>
      <w:r>
        <w:rPr/>
        <w:t>ꡎ</w:t>
      </w:r>
      <w:r>
        <w:rPr/>
        <w:t>ᣮ➮</w:t>
      </w:r>
      <w:r>
        <w:rPr/>
        <w:t>汫欣煥⍷鳪䘳</w:t>
      </w:r>
      <w:r>
        <w:rPr/>
        <w:t>ꤥ</w:t>
      </w:r>
      <w:r>
        <w:rPr/>
        <w:t>䅠</w:t>
      </w:r>
      <w:r>
        <w:rPr/>
        <w:t>ᬳ</w:t>
      </w:r>
      <w:r>
        <w:rPr/>
        <w:t>溄췂哾뙊䨐땾訳ꐀ</w:t>
      </w:r>
      <w:r>
        <w:rPr/>
        <w:t>ࠜ</w:t>
      </w:r>
      <w:r>
        <w:rPr/>
        <w:t>㔨᳨迠赽</w:t>
      </w:r>
      <w:r>
        <w:rPr/>
        <w:t>ꗻ</w:t>
      </w:r>
      <w:r>
        <w:rPr/>
        <w:t>푑䁨梌꠶霚斲</w:t>
      </w:r>
      <w:r>
        <w:rPr/>
        <w:t>Ⲇ</w:t>
      </w:r>
      <w:r>
        <w:rPr/>
        <w:t>ឍ</w:t>
      </w:r>
      <w:r>
        <w:rPr/>
        <w:t>䴼</w:t>
      </w:r>
      <w:r>
        <w:rPr/>
        <w:t>ᒴ꬇⌠</w:t>
      </w:r>
      <w:r>
        <w:rPr/>
        <w:t>鰞‚繧誖彄</w:t>
      </w:r>
      <w:r>
        <w:rPr/>
        <w:t>ᑳ</w:t>
      </w:r>
      <w:r>
        <w:rPr/>
        <w:t>㽤뱔닺₩訨⇹龲帪好</w:t>
      </w:r>
      <w:r>
        <w:rPr/>
        <w:t>ၓ</w:t>
      </w:r>
      <w:r>
        <w:rPr/>
        <w:t>頶</w:t>
      </w:r>
      <w:r>
        <w:rPr/>
        <w:t>ଅ</w:t>
      </w:r>
      <w:r>
        <w:rPr/>
        <w:t>뇢</w:t>
      </w:r>
      <w:r>
        <w:rPr/>
        <w:t>ֶ⎪</w:t>
      </w:r>
      <w:r>
        <w:rPr/>
        <w:t>亂똙?</w:t>
      </w:r>
      <w:r>
        <w:rPr/>
        <w:t>꜠ῂ</w:t>
      </w:r>
      <w:r>
        <w:rPr/>
        <w:t>鿑䄞컅쑁熤螵┊偭</w:t>
      </w:r>
      <w:r>
        <w:rPr/>
        <w:t>ᚬ</w:t>
      </w:r>
      <w:r>
        <w:rPr/>
        <w:t>楂鰝艔犜⒐交䌲</w:t>
      </w:r>
      <w:r>
        <w:rPr/>
        <w:t>ᨣ</w:t>
      </w:r>
      <w:r>
        <w:rPr/>
        <w:t>彩绵唦嬮</w:t>
      </w:r>
      <w:r>
        <w:rPr/>
        <w:t>ஸ</w:t>
      </w:r>
      <w:r>
        <w:rPr/>
        <w:t>캌?䢓팬</w:t>
      </w:r>
      <w:r>
        <w:rPr/>
        <w:t>ⷣ</w:t>
      </w:r>
      <w:r>
        <w:rPr/>
        <w:t>剔</w:t>
      </w:r>
      <w:r>
        <w:rPr/>
        <w:t>વ</w:t>
      </w:r>
      <w:r>
        <w:rPr/>
        <w:t>蕣</w:t>
      </w:r>
      <w:r>
        <w:rPr/>
        <w:t>ण</w:t>
      </w:r>
      <w:r>
        <w:rPr/>
        <w:t>뉎䣣譝</w:t>
      </w:r>
      <w:r>
        <w:rPr/>
        <w:t>Ƣ</w:t>
      </w:r>
      <w:r>
        <w:rPr/>
        <w:t>㾂㗶韯充刷㖗⅌姆哚짇祥娃?铜똟롈賶캉</w:t>
      </w:r>
      <w:r>
        <w:rPr>
          <w:rtl w:val="true"/>
        </w:rPr>
        <w:t>ࠒ</w:t>
      </w:r>
      <w:r>
        <w:rPr/>
        <w:t></w:t>
      </w:r>
      <w:r>
        <w:rPr/>
        <w:t>㪷캡䤩</w:t>
      </w:r>
      <w:r>
        <w:rPr/>
        <w:t>प</w:t>
      </w:r>
      <w:r>
        <w:rPr/>
        <w:t>힇</w:t>
      </w:r>
      <w:r>
        <w:rPr/>
        <w:t>۰</w:t>
      </w:r>
      <w:r>
        <w:rPr/>
        <w:t>ꂖ쉁婲鰯㨗㦶霋珻㛊墔싧찁癷郠ℯ</w:t>
      </w:r>
      <w:r>
        <w:rPr/>
        <w:t>ဒ</w:t>
      </w:r>
      <w:r>
        <w:rPr/>
        <w:t>姆聜䠧衐庌</w:t>
      </w:r>
      <w:r>
        <w:rPr/>
        <w:t>⢸Ⴏ</w:t>
      </w:r>
      <w:r>
        <w:rPr/>
        <w:t>긲펫楮㒅</w:t>
      </w:r>
      <w:r>
        <w:rPr/>
        <w:t>ꦥ</w:t>
      </w:r>
      <w:r>
        <w:rPr/>
        <w:t>䠥</w:t>
      </w:r>
      <w:r>
        <w:rPr/>
        <w:t>ુ</w:t>
      </w:r>
      <w:r>
        <w:rPr/>
        <w:t>乇磡䑧뱏红副仵둥</w:t>
      </w:r>
      <w:r>
        <w:rPr/>
        <w:t>ꛬ</w:t>
      </w:r>
      <w:r>
        <w:rPr>
          <w:rtl w:val="true"/>
        </w:rPr>
        <w:t>ﻵ</w:t>
      </w:r>
      <w:r>
        <w:rPr/>
        <w:t>ሂ</w:t>
      </w:r>
      <w:r>
        <w:rPr/>
        <w:t>鎻䨊</w:t>
      </w:r>
      <w:r>
        <w:rPr/>
        <w:t>ᗲ</w:t>
      </w:r>
      <w:r>
        <w:rPr/>
        <w:t>脡櫣?已䠽胜傸즍⇭夋輝䲤✃蘔뗱칸</w:t>
      </w:r>
      <w:r>
        <w:rPr/>
        <w:t>꧕</w:t>
      </w:r>
      <w:r>
        <w:rPr/>
        <w:t>ᑐ</w:t>
      </w:r>
      <w:r>
        <w:rPr/>
        <w:t>儦婢??䨭넖⪛䭒?</w:t>
      </w:r>
      <w:r>
        <w:rPr/>
        <w:t>ʭ</w:t>
      </w:r>
      <w:r>
        <w:rPr/>
        <w:t>萨撝⧩麒횪?쯲柽</w:t>
      </w:r>
      <w:r>
        <w:rPr/>
        <w:t>ꞓ</w:t>
      </w:r>
      <w:r>
        <w:rPr/>
        <w:t>髳죶퇉쵹株⯐똢쓤ꂗ</w:t>
      </w:r>
      <w:r>
        <w:rPr/>
        <w:t>ᮞꓩ</w:t>
      </w:r>
      <w:r>
        <w:rPr/>
        <w:t>凁맊</w:t>
      </w:r>
      <w:r>
        <w:rPr/>
        <w:t>ᧂ</w:t>
      </w:r>
      <w:r>
        <w:rPr/>
        <w:t>䧮㧻</w:t>
      </w:r>
      <w:r>
        <w:rPr/>
        <w:t>꧟</w:t>
      </w:r>
      <w:r>
        <w:rPr/>
        <w:t>㉶矀</w:t>
      </w:r>
      <w:r>
        <w:rPr/>
        <w:t>ꪣ?</w:t>
      </w:r>
      <w:r>
        <w:rPr/>
        <w:t>ꅎ쎏</w:t>
      </w:r>
      <w:r>
        <w:rPr/>
        <w:t>ᗷ</w:t>
      </w:r>
      <w:r>
        <w:rPr/>
        <w:t>쉈䭯䭋䤹</w:t>
      </w:r>
      <w:r>
        <w:rPr/>
        <w:t>ᠹ</w:t>
      </w:r>
      <w:r>
        <w:rPr/>
        <w:t>倊⌀鏐稱쎦ꉳ뜿䙬诸疌犽记</w:t>
      </w:r>
      <w:r>
        <w:rPr>
          <w:rtl w:val="true"/>
        </w:rPr>
        <w:t>ܚ</w:t>
      </w:r>
      <w:r>
        <w:rPr/>
        <w:t>䈠䤥씑웭だ</w:t>
      </w:r>
      <w:r>
        <w:rPr/>
        <w:t>ҕᏺ?</w:t>
      </w:r>
      <w:r>
        <w:rPr/>
        <w:t>殾擬쯻홧얯褻渖</w:t>
      </w:r>
      <w:r>
        <w:rPr/>
        <w:t>᙭</w:t>
      </w:r>
      <w:r>
        <w:rPr/>
        <w:t>嬸</w:t>
      </w:r>
      <w:r>
        <w:rPr/>
        <w:t>ꔧ</w:t>
      </w:r>
      <w:r>
        <w:rPr/>
        <w:t>㩉먹삐䙿埞⚌</w:t>
      </w:r>
      <w:r>
        <w:rPr/>
        <w:t>Ѕ</w:t>
      </w:r>
      <w:r>
        <w:rPr/>
        <w:t>읦괈?馚팋脡湲躥</w:t>
      </w:r>
      <w:r>
        <w:rPr>
          <w:rtl w:val="true"/>
        </w:rPr>
        <w:t>ܙ</w:t>
      </w:r>
      <w:r>
        <w:rPr/>
        <w:t>䩺尤怩崝㪿炧볮㖗棥洳㝋ꑻ匈昛뇒颳랅䕫浙㪒鱣䇮佲龥滤⨼₥숈壃餻</w:t>
      </w:r>
      <w:r>
        <w:rPr/>
        <w:t>꣨៻</w:t>
      </w:r>
      <w:r>
        <w:rPr/>
        <w:t>㗕溻䂘겷</w:t>
      </w:r>
      <w:r>
        <w:rPr/>
        <w:t>Ṋ</w:t>
      </w:r>
      <w:r>
        <w:rPr/>
        <w:t>᱐</w:t>
      </w:r>
      <w:r>
        <w:rPr/>
        <w:t>乀츒伌采⧕꽫붯昣뢶ꃆ䨕┠捼挧㱒</w:t>
      </w:r>
      <w:r>
        <w:rPr/>
        <w:t>Ŏ</w:t>
      </w:r>
      <w:r>
        <w:rPr>
          <w:rtl w:val="true"/>
        </w:rPr>
        <w:t>܎</w:t>
      </w:r>
      <w:r>
        <w:rPr/>
        <w:t>쬤⋳퐒팂카箄囤㚛뮋䚡?䀭</w:t>
      </w:r>
      <w:r>
        <w:rPr/>
        <w:t>ਜ</w:t>
      </w:r>
      <w:r>
        <w:rPr/>
        <w:t>傱鎅⒂㮄偨瑔涟笝</w:t>
      </w:r>
      <w:r>
        <w:rPr/>
        <w:t>ይ</w:t>
      </w:r>
      <w:r>
        <w:rPr/>
        <w:t>初寏嫤疢鹚誔╭</w:t>
      </w:r>
      <w:r>
        <w:rPr/>
        <w:t>ꥊ</w:t>
      </w:r>
      <w:r>
        <w:rPr/>
        <w:t>㱔닛跪㠝麬</w:t>
      </w:r>
      <w:r>
        <w:rPr/>
        <w:t>ౢ</w:t>
      </w:r>
      <w:r>
        <w:rPr/>
        <w:t>꒨</w:t>
      </w:r>
      <w:r>
        <w:rPr/>
        <w:t>ਪ</w:t>
      </w:r>
      <w:r>
        <w:rPr/>
        <w:t>띰?鉭炬劧뤝뛜煭㻒</w:t>
      </w:r>
      <w:r>
        <w:rPr/>
        <w:t>#</w:t>
      </w:r>
      <w:r>
        <w:rPr/>
        <w:t>햧㣶⫨콅■듑啮</w:t>
      </w:r>
      <w:r>
        <w:rPr/>
        <w:t>୍</w:t>
      </w:r>
      <w:r>
        <w:rPr/>
        <w:t>ᕜ</w:t>
      </w:r>
      <w:r>
        <w:rPr/>
        <w:t>曽羐</w:t>
      </w:r>
      <w:r>
        <w:rPr/>
        <w:t>ᑛ?Ī</w:t>
      </w:r>
      <w:r>
        <w:rPr/>
        <w:t>鴕㴿</w:t>
      </w:r>
      <w:r>
        <w:rPr/>
        <w:t>ꜫ</w:t>
      </w:r>
      <w:r>
        <w:rPr/>
        <w:t>角</w:t>
      </w:r>
      <w:r>
        <w:rPr>
          <w:rtl w:val="true"/>
        </w:rPr>
        <w:t>ﻱ</w:t>
      </w:r>
      <w:r>
        <w:rPr/>
        <w:t>蟱栙컡◻㎒꘮䉮켂掬</w:t>
      </w:r>
      <w:r>
        <w:rPr/>
        <w:t>ᙻᛴ</w:t>
      </w:r>
      <w:r>
        <w:rPr/>
        <w:t>ꐝ㾞僬쪏択㴹뗕㸃圫揪種쑎䪴州㋒툲</w:t>
      </w:r>
      <w:r>
        <w:rPr/>
        <w:t>ຆ</w:t>
      </w:r>
      <w:r>
        <w:rPr/>
        <w:t>튧衭㰓</w:t>
      </w:r>
      <w:r>
        <w:rPr/>
        <w:t>ǘꞇ</w:t>
      </w:r>
      <w:r>
        <w:rPr/>
        <w:t>戱⏊</w:t>
      </w:r>
      <w:r>
        <w:rPr>
          <w:rtl w:val="true"/>
        </w:rPr>
        <w:t>﭅</w:t>
      </w:r>
      <w:r>
        <w:rPr/>
        <w:t>뾼懼娉飯꒝꺺껙᧊瘫膧肙</w:t>
      </w:r>
      <w:r>
        <w:rPr/>
        <w:t>ᢄꢡ⬃</w:t>
      </w:r>
      <w:r>
        <w:rPr/>
        <w:t>㯌</w:t>
      </w:r>
      <w:r>
        <w:rPr/>
        <w:t>ễ</w:t>
      </w:r>
      <w:r>
        <w:rPr/>
        <w:t>椼㯽</w:t>
      </w:r>
      <w:r>
        <w:rPr>
          <w:rtl w:val="true"/>
        </w:rPr>
        <w:t>ﳒ</w:t>
      </w:r>
      <w:r>
        <w:rPr/>
        <w:t>鱖퍹튾꥿膪圄괐┡삐뒴날鎑鰜ꁹ➶?헸혧헯듭㽜뽕㖶</w:t>
      </w:r>
      <w:r>
        <w:rPr>
          <w:rtl w:val="true"/>
        </w:rPr>
        <w:t>ێ</w:t>
      </w:r>
      <w:r>
        <w:rPr/>
        <w:t></w:t>
      </w:r>
      <w:r>
        <w:rPr/>
        <w:t>㯤ꏕ</w:t>
      </w:r>
      <w:r>
        <w:rPr/>
        <w:t>ᗇ</w:t>
      </w:r>
      <w:r>
        <w:rPr/>
        <w:t>粧㾤쇡⸷</w:t>
      </w:r>
      <w:r>
        <w:rPr/>
        <w:t>ɻ✸␒</w:t>
      </w:r>
      <w:r>
        <w:rPr/>
        <w:t>俦鳨</w:t>
      </w:r>
      <w:r>
        <w:rPr/>
        <w:t>Φ</w:t>
      </w:r>
      <w:r>
        <w:rPr/>
        <w:t>茚퓶緂䬴旊厉䍲锭슡?㤘튒</w:t>
      </w:r>
      <w:r>
        <w:rPr/>
        <w:t>á</w:t>
      </w:r>
      <w:r>
        <w:rPr/>
        <w:t>聸㟔</w:t>
      </w:r>
      <w:r>
        <w:rPr/>
        <w:t>᭩ⶶ</w:t>
      </w:r>
      <w:r>
        <w:rPr/>
        <w:t>趂鴙휔</w:t>
      </w:r>
      <w:r>
        <w:rPr>
          <w:rtl w:val="true"/>
        </w:rPr>
        <w:t>ﳵ</w:t>
      </w:r>
      <w:r>
        <w:rPr/>
        <w:t>?</w:t>
      </w:r>
      <w:r>
        <w:rPr/>
        <w:t>孰挧磺셩ꀕꑾ訉</w:t>
      </w:r>
      <w:r>
        <w:rPr/>
        <w:t>᩵</w:t>
      </w:r>
      <w:r>
        <w:rPr/>
        <w:t>ꭊǩ</w:t>
      </w:r>
      <w:r>
        <w:rPr/>
        <w:t>傭⭚</w:t>
      </w:r>
      <w:r>
        <w:rPr>
          <w:rtl w:val="true"/>
        </w:rPr>
        <w:t>ﰚ</w:t>
      </w:r>
      <w:r>
        <w:rPr/>
        <w:t>枢맮톭縍㏑峷栙娙連봶獻맳?꒣⃮푀</w:t>
      </w:r>
      <w:r>
        <w:rPr/>
        <w:t>९⎁</w:t>
      </w:r>
      <w:r>
        <w:rPr/>
        <w:t>킄ꆽ䌚둪ꐫ赫麊䚵콅珝ꂪ</w:t>
      </w:r>
      <w:r>
        <w:rPr/>
        <w:t>ꗙ</w:t>
      </w:r>
      <w:r>
        <w:rPr/>
        <w:t>茑鮄</w:t>
      </w:r>
      <w:r>
        <w:rPr/>
        <w:t>ꧼ</w:t>
      </w:r>
      <w:r>
        <w:rPr/>
        <w:t>餩牤</w:t>
      </w:r>
      <w:r>
        <w:rPr/>
        <w:t>ꔈ</w:t>
      </w:r>
      <w:r>
        <w:rPr/>
        <w:t>煪踺䀀</w:t>
      </w:r>
      <w:r>
        <w:rPr/>
        <w:t>ǃ</w:t>
      </w:r>
      <w:r>
        <w:rPr/>
        <w:t>劏羏視칙漢纂㺊郋㽅뿨陾譿퇟굫袮↨㈖蒅ꌪ净</w:t>
      </w:r>
      <w:r>
        <w:rPr/>
        <w:t>ᰕ</w:t>
      </w:r>
      <w:r>
        <w:rPr/>
        <w:t>峵</w:t>
      </w:r>
      <w:r>
        <w:rPr>
          <w:rtl w:val="true"/>
        </w:rPr>
        <w:t>ﰿୣ</w:t>
      </w:r>
      <w:r>
        <w:rPr/>
        <w:t>츊䉽</w:t>
      </w:r>
      <w:r>
        <w:rPr/>
        <w:t>ꛏ</w:t>
      </w:r>
      <w:r>
        <w:rPr/>
        <w:t>瓝춷㍷鴝焁휴왁왰㾅㏦雊</w:t>
      </w:r>
      <w:r>
        <w:rPr/>
        <w:t>߮ꗻ</w:t>
      </w:r>
      <w:r>
        <w:rPr/>
        <w:t>떌䠢䰠</w:t>
      </w:r>
      <w:r>
        <w:rPr/>
        <w:t>ꩌ</w:t>
      </w:r>
      <w:r>
        <w:rPr/>
        <w:t>岔뚄⭺鵜㖕</w:t>
      </w:r>
      <w:r>
        <w:rPr/>
        <w:t>ຜ</w:t>
      </w:r>
      <w:r>
        <w:rPr/>
        <w:t>翽</w:t>
      </w:r>
      <w:r>
        <w:rPr/>
        <w:t>ᗟ</w:t>
      </w:r>
      <w:r>
        <w:rPr/>
        <w:t>心㳠</w:t>
      </w:r>
      <w:r>
        <w:rPr/>
        <w:t>꣎</w:t>
      </w:r>
      <w:r>
        <w:rPr/>
        <w:t>楬꾉偾뭇㒶埄꠿甯?諙眽</w:t>
      </w:r>
      <w:r>
        <w:rPr/>
        <w:t>ꕒ</w:t>
      </w:r>
      <w:r>
        <w:rPr/>
        <w:t>䠩㝒䄇脛虪皗药뙛᤬샙</w:t>
      </w:r>
      <w:r>
        <w:rPr/>
        <w:t>ꔫ</w:t>
      </w:r>
      <w:r>
        <w:rPr/>
        <w:t>奃</w:t>
      </w:r>
      <w:r>
        <w:rPr/>
        <w:t>ႝ</w:t>
      </w:r>
      <w:r>
        <w:rPr/>
        <w:t>津堃㠃</w:t>
      </w:r>
      <w:r>
        <w:rPr/>
        <w:t>Ꞁ︔</w:t>
      </w:r>
      <w:r>
        <w:rPr>
          <w:rtl w:val="true"/>
        </w:rPr>
        <w:t>ﴖ</w:t>
      </w:r>
      <w:r>
        <w:rPr/>
        <w:t>뽁</w:t>
      </w:r>
      <w:r>
        <w:rPr/>
        <w:t>ὅ</w:t>
      </w:r>
      <w:r>
        <w:rPr/>
        <w:t>䡥龢?矨횵큇텒</w:t>
      </w:r>
      <w:r>
        <w:rPr/>
        <w:t>ᥧ</w:t>
      </w:r>
      <w:r>
        <w:rPr>
          <w:rtl w:val="true"/>
        </w:rPr>
        <w:t>ﴝ</w:t>
      </w:r>
      <w:r>
        <w:rPr/>
        <w:t>免쿑濺㯴ᇴ咆貳</w:t>
      </w:r>
      <w:r>
        <w:rPr>
          <w:rtl w:val="true"/>
        </w:rPr>
        <w:t>ﺎﴄ</w:t>
      </w:r>
      <w:r>
        <w:rPr/>
        <w:t>紕↣秽䷃쥳鏋瘜떪㒤锶뉉賠̠</w:t>
      </w:r>
      <w:r>
        <w:rPr/>
        <w:t>᡽݊</w:t>
      </w:r>
      <w:r>
        <w:rPr/>
        <w:t>剐銥</w:t>
      </w:r>
      <w:r>
        <w:rPr/>
        <w:t>⠥⤙⒜)</w:t>
      </w:r>
      <w:r>
        <w:rPr/>
        <w:t>뼩䇰??狾</w:t>
      </w:r>
      <w:r>
        <w:rPr/>
        <w:t>ꕾꦬ</w:t>
      </w:r>
      <w:r>
        <w:rPr/>
        <w:t>뫉溳</w:t>
      </w:r>
      <w:r>
        <w:rPr/>
        <w:t>ꖇ</w:t>
      </w:r>
      <w:r>
        <w:rPr/>
        <w:t>㙾컩喒㲥뫤㐩橰ⓣ轎篹</w:t>
      </w:r>
      <w:r>
        <w:rPr/>
        <w:t>ꧪ</w:t>
      </w:r>
      <w:r>
        <w:rPr/>
        <w:t>䪓筴蛌捎瞧</w:t>
      </w:r>
      <w:r>
        <w:rPr/>
        <w:t>ꤓ</w:t>
      </w:r>
      <w:r>
        <w:rPr/>
        <w:t>槹䝖ꏊ偼㘿鵏뚎劃</w:t>
      </w:r>
      <w:r>
        <w:rPr>
          <w:rtl w:val="true"/>
        </w:rPr>
        <w:t>ﲟ</w:t>
      </w:r>
      <w:r>
        <w:rPr/>
        <w:t>牭鏲臈㳛뉵꼥뺱䚽篝</w:t>
      </w:r>
      <w:r>
        <w:rPr/>
        <w:t>ᣎ</w:t>
      </w:r>
      <w:r>
        <w:rPr/>
        <w:t>ㆌ绬䫛洶⦛䵼뚹덶僌</w:t>
      </w:r>
      <w:r>
        <w:rPr/>
        <w:t>ື?</w:t>
      </w:r>
      <w:r>
        <w:rPr/>
        <w:t>け</w:t>
      </w:r>
      <w:r>
        <w:rPr/>
        <w:t>꣫</w:t>
      </w:r>
      <w:r>
        <w:rPr/>
        <w:t>䅑헃</w:t>
      </w:r>
      <w:r>
        <w:rPr/>
        <w:t>ᴣ</w:t>
      </w:r>
      <w:r>
        <w:rPr/>
        <w:t>蘀꽍㑭竚豦緢㻳</w:t>
      </w:r>
      <w:r>
        <w:rPr/>
        <w:t>ಙ</w:t>
      </w:r>
      <w:r>
        <w:rPr/>
        <w:t>썄䪒뒅╁䥐젠崥⩚艒銥</w:t>
      </w:r>
      <w:r>
        <w:rPr/>
        <w:t>Ẁ</w:t>
      </w:r>
      <w:r>
        <w:rPr/>
        <w:t>ٍ⧑</w:t>
      </w:r>
      <w:r>
        <w:rPr/>
        <w:t>橀疊橼ꑜ금齭ㄭ熚</w:t>
      </w:r>
      <w:r>
        <w:rPr/>
        <w:t>ີ</w:t>
      </w:r>
      <w:r>
        <w:rPr/>
        <w:t>獜</w:t>
      </w:r>
      <w:r>
        <w:rPr/>
        <w:t>ꛋ</w:t>
      </w:r>
      <w:r>
        <w:rPr/>
        <w:t>渀</w:t>
      </w:r>
      <w:r>
        <w:rPr/>
        <w:t>Ş</w:t>
      </w:r>
      <w:r>
        <w:rPr/>
        <w:t>ꓤ⤚</w:t>
      </w:r>
      <w:r>
        <w:rPr/>
        <w:t>磱㤄⒜踙楻</w:t>
      </w:r>
      <w:r>
        <w:rPr/>
        <w:t>ⶨ</w:t>
      </w:r>
      <w:r>
        <w:rPr/>
        <w:t>蜢</w:t>
      </w:r>
      <w:r>
        <w:rPr/>
        <w:t>ᖱ</w:t>
      </w:r>
      <w:r>
        <w:rPr/>
        <w:t>玠㶡읮</w:t>
      </w:r>
      <w:r>
        <w:rPr/>
        <w:t>ɛ䷇</w:t>
      </w:r>
      <w:r>
        <w:rPr/>
        <w:t>榓銥镠慘̄</w:t>
      </w:r>
      <w:r>
        <w:rPr/>
        <w:t>Ḋ</w:t>
      </w:r>
      <w:r>
        <w:rPr/>
        <w:t>辰열</w:t>
      </w:r>
      <w:r>
        <w:rPr/>
        <w:t>ⶹ</w:t>
      </w:r>
      <w:r>
        <w:rPr/>
        <w:t>䢙빱쬝繹쟱혻骳崭㧕풜嘻ꜟ䪢읶䒄陘椅游鉉</w:t>
      </w:r>
      <w:r>
        <w:rPr/>
        <w:t>ᱳ</w:t>
      </w:r>
      <w:r>
        <w:rPr/>
        <w:t>弫㲼?瞽诚띞둈띛팃ゞ甫</w:t>
      </w:r>
      <w:r>
        <w:rPr/>
        <w:t>ْ</w:t>
      </w:r>
      <w:r>
        <w:rPr/>
        <w:t>ᐗ</w:t>
      </w:r>
      <w:r>
        <w:rPr/>
        <w:t>閂䃠厣뇆䙸鸸᨝絜䱵</w:t>
      </w:r>
      <w:r>
        <w:rPr>
          <w:rtl w:val="true"/>
        </w:rPr>
        <w:t>﯄ﶦ</w:t>
      </w:r>
      <w:r>
        <w:rPr/>
        <w:t>揪珯᣹伷䠡</w:t>
      </w:r>
      <w:r>
        <w:rPr/>
        <w:t>ੑ</w:t>
      </w:r>
      <w:r>
        <w:rPr/>
        <w:t>䙫빃徫翈</w:t>
      </w:r>
      <w:r>
        <w:rPr/>
        <w:t>Ẳ</w:t>
      </w:r>
      <w:r>
        <w:rPr/>
        <w:t>欩뽵䚼슿뭭뎦</w:t>
      </w:r>
      <w:r>
        <w:rPr/>
        <w:t>ׅ</w:t>
      </w:r>
      <w:r>
        <w:rPr/>
        <w:t>䥵웋䦈</w:t>
      </w:r>
      <w:r>
        <w:rPr/>
        <w:t>Ԥ</w:t>
      </w:r>
      <w:r>
        <w:rPr/>
        <w:t>닂렎釞㰅孃潽筍棢䙥</w:t>
      </w:r>
      <w:r>
        <w:rPr/>
        <w:t>ꭍ</w:t>
      </w:r>
      <w:r>
        <w:rPr/>
        <w:t>떽逷</w:t>
      </w:r>
      <w:r>
        <w:rPr/>
        <w:t>ⷪ</w:t>
      </w:r>
      <w:r>
        <w:rPr/>
        <w:t>䨵맘贙㷒䠀睉</w:t>
      </w:r>
      <w:r>
        <w:rPr/>
        <w:t>ʲ</w:t>
      </w:r>
      <w:r>
        <w:rPr>
          <w:rtl w:val="true"/>
        </w:rPr>
        <w:t>ٺ</w:t>
      </w:r>
      <w:r>
        <w:rPr/>
        <w:t>꩝</w:t>
      </w:r>
      <w:r>
        <w:rPr/>
        <w:t>坪癓꿙탺瀑</w:t>
      </w:r>
      <w:r>
        <w:rPr/>
        <w:t>ᔱ</w:t>
      </w:r>
      <w:r>
        <w:rPr/>
        <w:t>归閕惤矆㎞踆꜕珚</w:t>
      </w:r>
      <w:r>
        <w:rPr/>
        <w:t>஖</w:t>
      </w:r>
      <w:r>
        <w:rPr/>
        <w:t>쳄睨润?㚖睋潓篦蠤</w:t>
      </w:r>
      <w:r>
        <w:rPr/>
        <w:t>⢜</w:t>
      </w:r>
      <w:r>
        <w:rPr/>
        <w:t>裡쏷噪桎鶭妘쵺쟧⭿</w:t>
      </w:r>
      <w:r>
        <w:rPr/>
        <w:t>Ѫ</w:t>
      </w:r>
      <w:r>
        <w:rPr/>
        <w:t>扼㏒缿㫹㐪㣦琡䫇云鱗</w:t>
      </w:r>
      <w:r>
        <w:rPr/>
        <w:t>ᒪ</w:t>
      </w:r>
      <w:r>
        <w:rPr/>
        <w:t>筑켭㾂</w:t>
      </w:r>
      <w:r>
        <w:rPr/>
        <w:t>ꨬ</w:t>
      </w:r>
      <w:r>
        <w:rPr/>
        <w:t>ᵔ</w:t>
      </w:r>
      <w:r>
        <w:rPr/>
        <w:t>疂箷嶜뗜彊</w:t>
      </w:r>
      <w:r>
        <w:rPr/>
        <w:t>ዴ</w:t>
      </w:r>
      <w:r>
        <w:rPr/>
        <w:t>뢍㺴ꀐ邥 膜ꂑ篻㊚騮꽃慽躵悫̽✉凇砓?</w:t>
      </w:r>
      <w:r>
        <w:rPr/>
        <w:t>ꮷ✧</w:t>
      </w:r>
      <w:r>
        <w:rPr/>
        <w:t>䦚㰉붦걔</w:t>
      </w:r>
      <w:r>
        <w:rPr/>
        <w:t>ᶡ</w:t>
      </w:r>
      <w:r>
        <w:rPr/>
        <w:t>靜᥃歐前甉?죎疎鷞봣京燓鱧</w:t>
      </w:r>
      <w:r>
        <w:rPr/>
        <w:t>ᱱ</w:t>
      </w:r>
      <w:r>
        <w:rPr/>
        <w:t>妾컟몣洵蘵笪?᪴◡‬楑䧈</w:t>
      </w:r>
      <w:r>
        <w:rPr/>
        <w:t>Ҏ</w:t>
      </w:r>
      <w:r>
        <w:rPr/>
        <w:t>钞鼗</w:t>
      </w:r>
      <w:r>
        <w:rPr>
          <w:rtl w:val="true"/>
        </w:rPr>
        <w:t>ࡥࡹ</w:t>
      </w:r>
      <w:r>
        <w:rPr/>
        <w:t>쒩桭尔꒤肢</w:t>
      </w:r>
      <w:r>
        <w:rPr>
          <w:rtl w:val="true"/>
        </w:rPr>
        <w:t>ݴ</w:t>
      </w:r>
      <w:r>
        <w:rPr/>
        <w:t>ʤ</w:t>
      </w:r>
      <w:r>
        <w:rPr/>
        <w:t>㔎</w:t>
      </w:r>
      <w:r>
        <w:rPr>
          <w:rtl w:val="true"/>
        </w:rPr>
        <w:t>ﵑ</w:t>
      </w:r>
      <w:r>
        <w:rPr/>
        <w:t>⛭ۙ</w:t>
      </w:r>
      <w:r>
        <w:rPr/>
        <w:t>沵뷻웒䖰좶ㆠ㪛殏◤厩Ⅰ</w:t>
      </w:r>
      <w:r>
        <w:rPr/>
        <w:t>ꕘ</w:t>
      </w:r>
      <w:r>
        <w:rPr/>
        <w:t>푻</w:t>
      </w:r>
      <w:r>
        <w:rPr/>
        <w:t>ቓ</w:t>
      </w:r>
      <w:r>
        <w:rPr/>
        <w:t>黸</w:t>
      </w:r>
      <w:r>
        <w:rPr/>
        <w:t>ꦧ</w:t>
      </w:r>
      <w:r>
        <w:rPr/>
        <w:t>풣픞</w:t>
      </w:r>
      <w:r>
        <w:rPr/>
        <w:t>ɲ</w:t>
      </w:r>
      <w:r>
        <w:rPr/>
        <w:t>璋䒒</w:t>
      </w:r>
      <w:r>
        <w:rPr>
          <w:rtl w:val="true"/>
        </w:rPr>
        <w:t>ٸ</w:t>
      </w:r>
      <w:r>
        <w:rPr/>
        <w:t>ξ</w:t>
      </w:r>
      <w:r>
        <w:rPr/>
        <w:t>揘</w:t>
      </w:r>
      <w:r>
        <w:rPr/>
        <w:t>⠬</w:t>
      </w:r>
      <w:r>
        <w:rPr/>
        <w:t>嗚᥵솔㚵</w:t>
      </w:r>
      <w:r>
        <w:rPr/>
        <w:t>ຌꔤ</w:t>
      </w:r>
      <w:r>
        <w:rPr/>
        <w:t>휔</w:t>
      </w:r>
      <w:r>
        <w:rPr/>
        <w:t>ꪻ</w:t>
      </w:r>
      <w:r>
        <w:rPr/>
        <w:t>冿</w:t>
      </w:r>
      <w:r>
        <w:rPr/>
        <w:t>ⵟ</w:t>
      </w:r>
      <w:r>
        <w:rPr/>
        <w:t>艨</w:t>
      </w:r>
      <w:r>
        <w:rPr/>
        <w:t>็꩞</w:t>
      </w:r>
      <w:r>
        <w:rPr/>
        <w:t>쇭쬛慫潼흚峒?죤</w:t>
      </w:r>
      <w:r>
        <w:rPr/>
        <w:t>႗</w:t>
      </w:r>
      <w:r>
        <w:rPr/>
        <w:t>Ꭸꝺ</w:t>
      </w:r>
      <w:r>
        <w:rPr/>
        <w:t>홿䤚脝?惷</w:t>
      </w:r>
      <w:r>
        <w:rPr/>
        <w:t>श</w:t>
      </w:r>
      <w:r>
        <w:rPr/>
        <w:t>靮墳弭陘浵퓙卣자값?뢮᫈＀㪒</w:t>
      </w:r>
      <w:r>
        <w:rPr/>
        <w:t>ᑒ</w:t>
      </w:r>
      <w:r>
        <w:rPr/>
        <w:t>黰⨼</w:t>
      </w:r>
    </w:p>
    <w:p>
      <w:pPr>
        <w:pStyle w:val="PreformattedText"/>
        <w:bidi w:val="0"/>
        <w:jc w:val="left"/>
        <w:rPr/>
      </w:pPr>
      <w:r>
        <w:rPr/>
        <w:t>୳</w:t>
      </w:r>
      <w:r>
        <w:rPr/>
        <w:t>萲礼璄㳢咴㚮</w:t>
      </w:r>
      <w:r>
        <w:rPr/>
        <w:t>੒</w:t>
      </w:r>
      <w:r>
        <w:rPr/>
        <w:t>劺</w:t>
      </w:r>
      <w:r>
        <w:rPr/>
        <w:t>Œ</w:t>
      </w:r>
      <w:r>
        <w:rPr/>
        <w:t>牻骇纐蕽❈둉⁧</w:t>
      </w:r>
      <w:r>
        <w:rPr/>
        <w:t>耻芦</w:t>
      </w:r>
      <w:r>
        <w:rPr/>
        <w:t>ꞁ</w:t>
      </w:r>
      <w:r>
        <w:rPr/>
        <w:t>ᬻ</w:t>
      </w:r>
      <w:r>
        <w:rPr/>
        <w:t>土뗅</w:t>
      </w:r>
      <w:r>
        <w:rPr>
          <w:rtl w:val="true"/>
        </w:rPr>
        <w:t>ﺓ</w:t>
      </w:r>
      <w:r>
        <w:rPr/>
        <w:t>闛鐈?뫥</w:t>
      </w:r>
      <w:r>
        <w:rPr>
          <w:rtl w:val="true"/>
        </w:rPr>
        <w:t>﵊ﵓ</w:t>
      </w:r>
      <w:r>
        <w:rPr/>
        <w:t>哻</w:t>
      </w:r>
      <w:r>
        <w:rPr/>
        <w:t>ֽ</w:t>
      </w:r>
      <w:r>
        <w:rPr/>
        <w:t>㈶㻅↤ꁊ䶭蛂鐸</w:t>
      </w:r>
      <w:r>
        <w:rPr/>
        <w:t>ⴅ</w:t>
      </w:r>
      <w:r>
        <w:rPr/>
        <w:t>뒒艱쁤</w:t>
      </w:r>
      <w:r>
        <w:rPr/>
        <w:t>ȏ</w:t>
      </w:r>
      <w:r>
        <w:rPr/>
        <w:t>烱</w:t>
      </w:r>
      <w:r>
        <w:rPr/>
        <w:t>ෂ</w:t>
      </w:r>
      <w:r>
        <w:rPr/>
        <w:t>휯껬韸㋅追㓗㚥潙궺㪉왣듲齘麰蟥㚹衋㝥?梤ꇅ硐</w:t>
      </w:r>
      <w:r>
        <w:rPr>
          <w:rtl w:val="true"/>
        </w:rPr>
        <w:t>ࠄ</w:t>
      </w:r>
      <w:r>
        <w:rPr/>
        <w:t>ቈ⎤</w:t>
      </w:r>
      <w:r>
        <w:rPr/>
        <w:t>怺䩂</w:t>
      </w:r>
      <w:r>
        <w:rPr/>
        <w:t>Ɒ</w:t>
      </w:r>
      <w:r>
        <w:rPr/>
        <w:t>ⷍ</w:t>
      </w:r>
      <w:r>
        <w:rPr/>
        <w:t>쉓䮓⒨⹋䮄</w:t>
      </w:r>
      <w:r>
        <w:rPr/>
        <w:t>ఁ</w:t>
      </w:r>
      <w:r>
        <w:rPr/>
        <w:t>転䃠</w:t>
      </w:r>
      <w:r>
        <w:rPr/>
        <w:t>َ݉⒒</w:t>
      </w:r>
      <w:r>
        <w:rPr/>
        <w:t>掹</w:t>
      </w:r>
      <w:r>
        <w:rPr/>
        <w:t>቏</w:t>
      </w:r>
      <w:r>
        <w:rPr/>
        <w:t>鞵뗖벗홚㉵ㄽ쪞꫒龂㾙</w:t>
      </w:r>
      <w:r>
        <w:rPr>
          <w:rtl w:val="true"/>
        </w:rPr>
        <w:t>ﯳ</w:t>
      </w:r>
      <w:r>
        <w:rPr/>
        <w:t></w:t>
      </w:r>
      <w:r>
        <w:rPr/>
        <w:t>ㄘ䰴䜣</w:t>
      </w:r>
      <w:r>
        <w:rPr>
          <w:rtl w:val="true"/>
        </w:rPr>
        <w:t>ﺰ</w:t>
      </w:r>
      <w:r>
        <w:rPr/>
        <w:t>喇瀩</w:t>
      </w:r>
      <w:r>
        <w:rPr/>
        <w:t>ួꓤ</w:t>
      </w:r>
      <w:r>
        <w:rPr/>
        <w:t>춦叮♢?桍?◅ꐧ⨠</w:t>
      </w:r>
      <w:r>
        <w:rPr/>
        <w:t>ဆ</w:t>
      </w:r>
      <w:r>
        <w:rPr/>
        <w:t>ꉒ㩀</w:t>
      </w:r>
      <w:r>
        <w:rPr>
          <w:rtl w:val="true"/>
        </w:rPr>
        <w:t>ލ</w:t>
      </w:r>
      <w:r>
        <w:rPr/>
        <w:t>䓜渗</w:t>
      </w:r>
      <w:r>
        <w:rPr/>
        <w:t>ⶦ</w:t>
      </w:r>
      <w:r>
        <w:rPr/>
        <w:t>隉辶?卉뗋</w:t>
      </w:r>
      <w:r>
        <w:rPr/>
        <w:t>อତ</w:t>
      </w:r>
      <w:r>
        <w:rPr/>
        <w:t>낅㙵䊳ꌁ䍊曙멭㒛ꏳ淪擨?巩⥈쎎</w:t>
      </w:r>
      <w:r>
        <w:rPr/>
        <w:t>๴</w:t>
      </w:r>
      <w:r>
        <w:rPr/>
        <w:t>躁臭临꺛⺍穮぀嘸칱잠瓗쓢孽</w:t>
      </w:r>
      <w:r>
        <w:rPr/>
        <w:t>ᴭ</w:t>
      </w:r>
      <w:r>
        <w:rPr/>
        <w:t>씵硶蘵⎜?㦙?朸᷼㱳衮暵탡</w:t>
      </w:r>
      <w:r>
        <w:rPr/>
        <w:t>጑ᦶ➜</w:t>
      </w:r>
      <w:r>
        <w:rPr/>
        <w:t>ᆙ飆猳㣴蹑馬䚵쪵电</w:t>
      </w:r>
      <w:r>
        <w:rPr/>
        <w:t>ᶻ</w:t>
      </w:r>
      <w:r>
        <w:rPr/>
        <w:t>㼶㽙鋋乪</w:t>
      </w:r>
      <w:r>
        <w:rPr/>
        <w:t>।</w:t>
      </w:r>
      <w:r>
        <w:rPr/>
        <w:t>婒呱鉸</w:t>
      </w:r>
      <w:r>
        <w:rPr/>
        <w:t>ᱫ</w:t>
      </w:r>
      <w:r>
        <w:rPr/>
        <w:t>宪</w:t>
      </w:r>
      <w:r>
        <w:rPr/>
        <w:t>໐</w:t>
      </w:r>
      <w:r>
        <w:rPr/>
        <w:t>을</w:t>
      </w:r>
      <w:r>
        <w:rPr/>
        <w:t>ⶃ?</w:t>
      </w:r>
      <w:r>
        <w:rPr/>
        <w:t>杔鐥뜵</w:t>
      </w:r>
      <w:r>
        <w:rPr/>
        <w:t>Ḁ</w:t>
      </w:r>
      <w:r>
        <w:rPr/>
        <w:t>鏸헺뺾軣玹ꑪ?벢㹜ꈢ㩣델瓫컚뎸</w:t>
      </w:r>
      <w:r>
        <w:rPr>
          <w:rtl w:val="true"/>
        </w:rPr>
        <w:t>﷼</w:t>
      </w:r>
      <w:r>
        <w:rPr/>
        <w:t></w:t>
      </w:r>
      <w:r>
        <w:rPr/>
        <w:t>鳣꿕뿤</w:t>
      </w:r>
      <w:r>
        <w:rPr/>
        <w:t>ཙ</w:t>
      </w:r>
      <w:r>
        <w:rPr/>
        <w:t>㖁浍넎嵮</w:t>
      </w:r>
      <w:r>
        <w:rPr/>
        <w:t>ക</w:t>
      </w:r>
      <w:r>
        <w:rPr/>
        <w:t>㋒䳧?ꈱ压劗肒겒穰</w:t>
      </w:r>
      <w:r>
        <w:rPr/>
        <w:t>ነ</w:t>
      </w:r>
      <w:r>
        <w:rPr/>
        <w:t>㉻蓖銆␩䐄蘀퐫㵖첦䗞嗂嗂</w:t>
      </w:r>
      <w:r>
        <w:rPr/>
        <w:t>Ί</w:t>
      </w:r>
      <w:r>
        <w:rPr/>
        <w:t>寎⨺㟼</w:t>
      </w:r>
      <w:r>
        <w:rPr/>
        <w:t>᥉</w:t>
      </w:r>
      <w:r>
        <w:rPr/>
        <w:t>儠餇觮會멕캶뚈뻛꿊⟮亥瓢瓫㛴蔊⛂죫㵲昶펥⒡ↂ囁⑱</w:t>
      </w:r>
      <w:r>
        <w:rPr/>
        <w:t>੊</w:t>
      </w:r>
      <w:r>
        <w:rPr/>
        <w:t>욥楎ふ⑪嘸鵆</w:t>
      </w:r>
      <w:r>
        <w:rPr/>
        <w:t>ᒫ</w:t>
      </w:r>
      <w:r>
        <w:rPr/>
        <w:t>细?봼⋹</w:t>
      </w:r>
      <w:r>
        <w:rPr/>
        <w:t>в</w:t>
      </w:r>
      <w:r>
        <w:rPr/>
        <w:t>뜉</w:t>
      </w:r>
      <w:r>
        <w:rPr>
          <w:rtl w:val="true"/>
        </w:rPr>
        <w:t>ﳛ</w:t>
      </w:r>
      <w:r>
        <w:rPr/>
        <w:t>懖艐鲓蒌瀃蜚顅魂䩅였</w:t>
      </w:r>
      <w:r>
        <w:rPr/>
        <w:t>Յ</w:t>
      </w:r>
      <w:r>
        <w:rPr/>
        <w:t>䌎臒牻鿫</w:t>
      </w:r>
      <w:r>
        <w:rPr/>
        <w:t>ᩊ⋙</w:t>
      </w:r>
      <w:r>
        <w:rPr/>
        <w:t>ⷱ</w:t>
      </w:r>
      <w:r>
        <w:rPr/>
        <w:t>첖</w:t>
      </w:r>
      <w:r>
        <w:rPr/>
        <w:t>ṟ</w:t>
      </w:r>
      <w:r>
        <w:rPr/>
        <w:t>ⵂ</w:t>
      </w:r>
      <w:r>
        <w:rPr/>
        <w:t>忦鞫뇟똸춶彞펥뮟턼掟湱</w:t>
      </w:r>
      <w:r>
        <w:rPr/>
        <w:t>᧺</w:t>
      </w:r>
      <w:r>
        <w:rPr/>
        <w:t>빗</w:t>
      </w:r>
      <w:r>
        <w:rPr/>
        <w:t>඿ኝ</w:t>
      </w:r>
      <w:r>
        <w:rPr/>
        <w:t>옷</w:t>
      </w:r>
      <w:r>
        <w:rPr/>
        <w:t>᧰</w:t>
      </w:r>
      <w:r>
        <w:rPr/>
        <w:t>班ᄟ鿊</w:t>
      </w:r>
      <w:r>
        <w:rPr/>
        <w:t>ꞵᳲ</w:t>
      </w:r>
      <w:r>
        <w:rPr/>
        <w:t>폸⪒껔苪?傐둥䨸</w:t>
      </w:r>
      <w:r>
        <w:rPr/>
        <w:t>΂</w:t>
      </w:r>
      <w:r>
        <w:rPr/>
        <w:t>ꯞ</w:t>
      </w:r>
      <w:r>
        <w:rPr>
          <w:rtl w:val="true"/>
        </w:rPr>
        <w:t>ﴢ</w:t>
      </w:r>
      <w:r>
        <w:rPr/>
        <w:t>虭뭕聾蔩</w:t>
      </w:r>
      <w:r>
        <w:rPr/>
        <w:t>ጣ</w:t>
      </w:r>
      <w:r>
        <w:rPr/>
        <w:t>疲≢↭</w:t>
      </w:r>
      <w:r>
        <w:rPr/>
        <w:t>Ꙟ</w:t>
      </w:r>
      <w:r>
        <w:rPr/>
        <w:t>潒띭</w:t>
      </w:r>
      <w:r>
        <w:rPr/>
        <w:t>җ</w:t>
      </w:r>
      <w:r>
        <w:rPr/>
        <w:t>鞩쁵邮╁䄦⋓濚垟?據鍩椱渢㏻膕몔몌뒥礠櫓ꐓ</w:t>
      </w:r>
      <w:r>
        <w:rPr/>
        <w:t>꣩</w:t>
      </w:r>
      <w:r>
        <w:rPr/>
        <w:t>ᵿ</w:t>
      </w:r>
      <w:r>
        <w:rPr/>
        <w:t>࿂</w:t>
      </w:r>
      <w:r>
        <w:rPr/>
        <w:t>芣갛譖칚춊</w:t>
      </w:r>
      <w:r>
        <w:rPr/>
        <w:t>Ꞣ</w:t>
      </w:r>
      <w:r>
        <w:rPr/>
        <w:t>䑩薩</w:t>
      </w:r>
      <w:r>
        <w:rPr/>
        <w:t>ຂ</w:t>
      </w:r>
      <w:r>
        <w:rPr/>
        <w:t>銤ꀤ醜烈ꂎ먦刯?㋴脲䚷</w:t>
      </w:r>
      <w:r>
        <w:rPr/>
        <w:t>ᥨ</w:t>
      </w:r>
      <w:r>
        <w:rPr/>
        <w:t>뚃</w:t>
      </w:r>
      <w:r>
        <w:rPr>
          <w:rtl w:val="true"/>
        </w:rPr>
        <w:t>ﶙ</w:t>
      </w:r>
      <w:r>
        <w:rPr/>
        <w:t>╊⎆</w:t>
      </w:r>
      <w:r>
        <w:rPr/>
        <w:t>㮧媪녺郋</w:t>
      </w:r>
      <w:r>
        <w:rPr>
          <w:rtl w:val="true"/>
        </w:rPr>
        <w:t>ﭑ</w:t>
      </w:r>
      <w:r>
        <w:rPr/>
        <w:t>늻靛猓</w:t>
      </w:r>
      <w:r>
        <w:rPr/>
        <w:t>Ỏ</w:t>
      </w:r>
      <w:r>
        <w:rPr/>
        <w:t>蔃迬컕麁啶ꍾ媿</w:t>
      </w:r>
      <w:r>
        <w:rPr/>
        <w:t>Ӗ</w:t>
      </w:r>
      <w:r>
        <w:rPr/>
        <w:t>ல</w:t>
      </w:r>
      <w:r>
        <w:rPr/>
        <w:t>孃뚖</w:t>
      </w:r>
      <w:r>
        <w:rPr/>
        <w:t>ⶋ</w:t>
      </w:r>
      <w:r>
        <w:rPr/>
        <w:t>덵걫⍶᝔됢㡒쪔</w:t>
      </w:r>
      <w:r>
        <w:rPr/>
        <w:t>ດꬩ᪆</w:t>
      </w:r>
      <w:r>
        <w:rPr/>
        <w:t>㕩툵✤燆</w:t>
      </w:r>
      <w:r>
        <w:rPr>
          <w:rtl w:val="true"/>
        </w:rPr>
        <w:t>ﺷ</w:t>
      </w:r>
      <w:r>
        <w:rPr/>
        <w:t>뎼풽?咭⌀꬇</w:t>
      </w:r>
      <w:r>
        <w:rPr/>
        <w:t>Ϸ</w:t>
      </w:r>
      <w:r>
        <w:rPr/>
        <w:t>蛄?陬</w:t>
      </w:r>
      <w:r>
        <w:rPr/>
        <w:t>ជꡐ</w:t>
      </w:r>
      <w:r>
        <w:rPr/>
        <w:t>槽ꅪ⨺芒㹑</w:t>
      </w:r>
      <w:r>
        <w:rPr/>
        <w:t>ѱ</w:t>
      </w:r>
      <w:r>
        <w:rPr/>
        <w:t>᠝</w:t>
      </w:r>
      <w:r>
        <w:rPr/>
        <w:t>㱰</w:t>
      </w:r>
      <w:r>
        <w:rPr/>
        <w:t>Ɯ?</w:t>
      </w:r>
      <w:r>
        <w:rPr/>
        <w:t>ꦷ</w:t>
      </w:r>
      <w:r>
        <w:rPr/>
        <w:t>뽧?啭淥㲭⭊뒤겄</w:t>
      </w:r>
      <w:r>
        <w:rPr/>
        <w:t>Ꜻ</w:t>
      </w:r>
      <w:r>
        <w:rPr/>
        <w:t>佤䊱?㊤둉</w:t>
      </w:r>
      <w:r>
        <w:rPr>
          <w:rtl w:val="true"/>
        </w:rPr>
        <w:t>ﺳ</w:t>
      </w:r>
      <w:r>
        <w:rPr/>
        <w:t>ᔝ˟⫁</w:t>
      </w:r>
      <w:r>
        <w:rPr/>
        <w:t>둪훾洼鵋랻⭇宼</w:t>
      </w:r>
      <w:r>
        <w:rPr/>
        <w:t>ꖂ</w:t>
      </w:r>
      <w:r>
        <w:rPr/>
        <w:t>딴</w:t>
      </w:r>
      <w:r>
        <w:rPr/>
        <w:t>ȕ</w:t>
      </w:r>
      <w:r>
        <w:rPr/>
        <w:t>蓠</w:t>
      </w:r>
      <w:r>
        <w:rPr/>
        <w:t>ማ</w:t>
      </w:r>
      <w:r>
        <w:rPr/>
        <w:t>퐆</w:t>
      </w:r>
      <w:r>
        <w:rPr/>
        <w:t>ꔫ</w:t>
      </w:r>
      <w:r>
        <w:rPr/>
        <w:t>ꎅ㹓촽픞</w:t>
      </w:r>
      <w:r>
        <w:rPr/>
        <w:t>ચ</w:t>
      </w:r>
      <w:r>
        <w:rPr/>
        <w:t>焎⑚⒌</w:t>
      </w:r>
      <w:r>
        <w:rPr/>
        <w:t>ꕀ</w:t>
      </w:r>
      <w:r>
        <w:rPr/>
        <w:t>賯颠덒</w:t>
      </w:r>
      <w:r>
        <w:rPr/>
        <w:t>ꫭ</w:t>
      </w:r>
      <w:r>
        <w:rPr/>
        <w:t>䛼땾</w:t>
      </w:r>
      <w:r>
        <w:rPr/>
        <w:t>তꯤ</w:t>
      </w:r>
      <w:r>
        <w:rPr/>
        <w:t>ퟺ?</w:t>
      </w:r>
      <w:r>
        <w:rPr/>
        <w:t>ᚒ</w:t>
      </w:r>
      <w:r>
        <w:rPr/>
        <w:t>컳勷懧㝩労谂개</w:t>
      </w:r>
      <w:r>
        <w:rPr/>
        <w:t>࿟</w:t>
      </w:r>
      <w:r>
        <w:rPr/>
        <w:t>菾蚃ヘ鶛捨晴契휏䊞읜⨤⥶㪋긂䄄</w:t>
      </w:r>
      <w:r>
        <w:rPr/>
        <w:t>ኒ</w:t>
      </w:r>
      <w:r>
        <w:rPr/>
        <w:t>㠩㧢㯄</w:t>
      </w:r>
      <w:r>
        <w:rPr/>
        <w:t>ȝ</w:t>
      </w:r>
      <w:r>
        <w:rPr/>
        <w:t>浥阝蛝눰搝</w:t>
      </w:r>
      <w:r>
        <w:rPr/>
        <w:t>Ꚉ</w:t>
      </w:r>
      <w:r>
        <w:rPr/>
        <w:t>㪭举앿饄</w:t>
      </w:r>
    </w:p>
    <w:p>
      <w:pPr>
        <w:pStyle w:val="PreformattedText"/>
        <w:bidi w:val="0"/>
        <w:jc w:val="left"/>
        <w:rPr/>
      </w:pPr>
      <w:r>
        <w:rPr/>
        <w:t>駘</w:t>
      </w:r>
      <w:r>
        <w:rPr/>
        <w:t>⠫</w:t>
      </w:r>
      <w:r>
        <w:rPr/>
        <w:t>邋枸첷</w:t>
      </w:r>
      <w:r>
        <w:rPr/>
        <w:t>ꧨ</w:t>
      </w:r>
      <w:r>
        <w:rPr/>
        <w:t>쩰</w:t>
      </w:r>
      <w:r>
        <w:rPr/>
        <w:t>ׇ</w:t>
      </w:r>
      <w:r>
        <w:rPr/>
        <w:t>醖垞줩쇊裇</w:t>
      </w:r>
      <w:r>
        <w:rPr/>
        <w:t>Ẍ</w:t>
      </w:r>
      <w:r>
        <w:rPr>
          <w:rtl w:val="true"/>
        </w:rPr>
        <w:t>ܛ</w:t>
      </w:r>
      <w:r>
        <w:rPr/>
        <w:t>朎䗯酹㙍냵藉</w:t>
      </w:r>
      <w:r>
        <w:rPr/>
        <w:t>ꧮ</w:t>
      </w:r>
      <w:r>
        <w:rPr/>
        <w:t>痌닞귞炁</w:t>
      </w:r>
      <w:r>
        <w:rPr/>
        <w:t>ꔊ</w:t>
      </w:r>
      <w:r>
        <w:rPr/>
        <w:t>磷㇐珀</w:t>
      </w:r>
      <w:r>
        <w:rPr/>
        <w:t>ế</w:t>
      </w:r>
      <w:r>
        <w:rPr/>
        <w:t>＀</w:t>
      </w:r>
      <w:r>
        <w:rPr/>
        <w:t>ꤰ</w:t>
      </w:r>
      <w:r>
        <w:rPr/>
        <w:t>㿭</w:t>
      </w:r>
      <w:r>
        <w:rPr/>
        <w:t>ቿ</w:t>
      </w:r>
      <w:r>
        <w:rPr/>
        <w:t>곅䵀</w:t>
      </w:r>
      <w:r>
        <w:rPr/>
        <w:t>ꧦ</w:t>
      </w:r>
      <w:r>
        <w:rPr/>
        <w:t>黪輅䴸蜒</w:t>
      </w:r>
      <w:r>
        <w:rPr/>
        <w:t>ⴒ</w:t>
      </w:r>
      <w:r>
        <w:rPr/>
        <w:t>䙒ꁆ矌哴＀彔뿀퀽?뜝獼쮍뙜킥</w:t>
      </w:r>
      <w:r>
        <w:rPr/>
        <w:t>ሂ</w:t>
      </w:r>
      <w:r>
        <w:rPr/>
        <w:t>銓芅⟼쐎锊</w:t>
      </w:r>
      <w:r>
        <w:rPr/>
        <w:t>⢠</w:t>
      </w:r>
      <w:r>
        <w:rPr/>
        <w:t>䵉祩⥔┩⨘₼줄綺宮긟㚵㑐痗圏魿퉚蟍뿩⵻</w:t>
      </w:r>
      <w:r>
        <w:rPr/>
        <w:t>ᐜ</w:t>
      </w:r>
      <w:r>
        <w:rPr/>
        <w:t>镉儤앙➉◶뷺漮</w:t>
      </w:r>
      <w:r>
        <w:rPr/>
        <w:t>ᩮ</w:t>
      </w:r>
      <w:r>
        <w:rPr/>
        <w:t>ᅗ</w:t>
      </w:r>
      <w:r>
        <w:rPr/>
        <w:t>᙭</w:t>
      </w:r>
      <w:r>
        <w:rPr/>
        <w:t>괒掯᫚祬</w:t>
      </w:r>
      <w:r>
        <w:rPr/>
        <w:t>ⴊ</w:t>
      </w:r>
      <w:r>
        <w:rPr/>
        <w:t>쇈젫쇢</w:t>
      </w:r>
      <w:r>
        <w:rPr/>
        <w:t>ŵ</w:t>
      </w:r>
      <w:r>
        <w:rPr/>
        <w:t>䔄</w:t>
      </w:r>
      <w:r>
        <w:rPr/>
        <w:t>༳</w:t>
      </w:r>
      <w:r>
        <w:rPr/>
        <w:t>뙿씋垣엶퇌헨딽퓟</w:t>
      </w:r>
      <w:r>
        <w:rPr/>
        <w:t>џ</w:t>
      </w:r>
      <w:r>
        <w:rPr/>
        <w:t>鹧?放?녱댳㆔</w:t>
      </w:r>
      <w:r>
        <w:rPr/>
        <w:t>ꭘ</w:t>
      </w:r>
      <w:r>
        <w:rPr/>
        <w:t>湁懄蕠賡䨼灏</w:t>
      </w:r>
      <w:r>
        <w:rPr/>
        <w:t>῟</w:t>
      </w:r>
      <w:r>
        <w:rPr/>
        <w:t>凜츔</w:t>
      </w:r>
      <w:r>
        <w:rPr/>
        <w:t>ⵞ</w:t>
      </w:r>
      <w:r>
        <w:rPr/>
        <w:t>輗?䃳㭧</w:t>
      </w:r>
      <w:r>
        <w:rPr>
          <w:rtl w:val="true"/>
        </w:rPr>
        <w:t>ﱐ</w:t>
      </w:r>
      <w:r>
        <w:rPr/>
        <w:t>땺㱟洨컊夣㻛</w:t>
      </w:r>
      <w:r>
        <w:rPr/>
        <w:t>ꖵ</w:t>
      </w:r>
      <w:r>
        <w:rPr/>
        <w:t>ꞛ</w:t>
      </w:r>
      <w:r>
        <w:rPr/>
        <w:t>做</w:t>
      </w:r>
      <w:r>
        <w:rPr/>
        <w:t>᱃</w:t>
      </w:r>
      <w:r>
        <w:rPr/>
        <w:t>ㅒ꒨</w:t>
      </w:r>
      <w:r>
        <w:rPr/>
        <w:t>ᲂ</w:t>
      </w:r>
      <w:r>
        <w:rPr>
          <w:rtl w:val="true"/>
        </w:rPr>
        <w:t>ࡗ</w:t>
      </w:r>
      <w:r>
        <w:rPr/>
        <w:t>ȏ</w:t>
      </w:r>
      <w:r>
        <w:rPr/>
        <w:t>皦</w:t>
      </w:r>
      <w:r>
        <w:rPr/>
        <w:t>ꢠ</w:t>
      </w:r>
      <w:r>
        <w:rPr/>
        <w:t>䞂⿏㏯팫薞ᷛ矊嘨퍷姝軦賣㣔ꎌ</w:t>
      </w:r>
      <w:r>
        <w:rPr/>
        <w:t>ઐ</w:t>
      </w:r>
      <w:r>
        <w:rPr/>
        <w:t>ꊂ</w:t>
      </w:r>
      <w:r>
        <w:rPr>
          <w:rtl w:val="true"/>
        </w:rPr>
        <w:t>ޙ</w:t>
      </w:r>
      <w:r>
        <w:rPr/>
        <w:t>?ꯑ</w:t>
      </w:r>
      <w:r>
        <w:rPr/>
        <w:t>棦盏櫴碾?∦쵚淲鄪</w:t>
      </w:r>
      <w:r>
        <w:rPr/>
        <w:t>ᛌ</w:t>
      </w:r>
      <w:r>
        <w:rPr/>
        <w:t>쀭왂펑莂</w:t>
      </w:r>
      <w:r>
        <w:rPr/>
        <w:t>ᖑ</w:t>
      </w:r>
      <w:r>
        <w:rPr/>
        <w:t>삑</w:t>
      </w:r>
      <w:r>
        <w:rPr>
          <w:rtl w:val="true"/>
        </w:rPr>
        <w:t>ﻵ</w:t>
      </w:r>
      <w:r>
        <w:rPr/>
        <w:t>⧽</w:t>
      </w:r>
      <w:r>
        <w:rPr/>
        <w:t>ꏁ</w:t>
      </w:r>
      <w:r>
        <w:rPr/>
        <w:t>៧</w:t>
      </w:r>
      <w:r>
        <w:rPr/>
        <w:t>駷</w:t>
      </w:r>
      <w:r>
        <w:rPr/>
        <w:t>⠢</w:t>
      </w:r>
      <w:r>
        <w:rPr/>
        <w:t>淗埒</w:t>
      </w:r>
      <w:r>
        <w:rPr>
          <w:rtl w:val="true"/>
        </w:rPr>
        <w:t>ﷇ</w:t>
      </w:r>
      <w:r>
        <w:rPr/>
        <w:t>条챹⧐</w:t>
      </w:r>
      <w:r>
        <w:rPr/>
        <w:t>Ა</w:t>
      </w:r>
      <w:r>
        <w:rPr/>
        <w:t>裮</w:t>
      </w:r>
      <w:r>
        <w:rPr/>
        <w:t>⠧ⓣ⩑</w:t>
      </w:r>
      <w:r>
        <w:rPr/>
        <w:t>硾恵펨</w:t>
      </w:r>
      <w:r>
        <w:rPr/>
        <w:t>ᘛ</w:t>
      </w:r>
      <w:r>
        <w:rPr/>
        <w:t>疩滙𬉒琗⎢㭪쩔㡤</w:t>
      </w:r>
      <w:r>
        <w:rPr/>
        <w:t>ฟ</w:t>
      </w:r>
      <w:r>
        <w:rPr/>
        <w:t>몥</w:t>
      </w:r>
      <w:r>
        <w:rPr/>
        <w:t>⣔</w:t>
      </w:r>
      <w:r>
        <w:rPr/>
        <w:t>瓻</w:t>
      </w:r>
      <w:r>
        <w:rPr/>
        <w:t>ය</w:t>
      </w:r>
      <w:r>
        <w:rPr/>
        <w:t>徸㦏┺</w:t>
      </w:r>
      <w:r>
        <w:rPr/>
        <w:t>Β</w:t>
      </w:r>
      <w:r>
        <w:rPr/>
        <w:t>ᄝ씄敊㰲伏?鐜䗀냛굏</w:t>
      </w:r>
      <w:r>
        <w:rPr/>
        <w:t>ꧻ</w:t>
      </w:r>
      <w:r>
        <w:rPr/>
        <w:t>盎쎆ꂹ</w:t>
      </w:r>
      <w:r>
        <w:rPr/>
        <w:t>ᴑ</w:t>
      </w:r>
      <w:r>
        <w:rPr/>
        <w:t>乁왒ꇃ⁰</w:t>
      </w:r>
      <w:r>
        <w:rPr/>
        <w:t>﷔</w:t>
      </w:r>
      <w:r>
        <w:rPr/>
        <w:t>犞裳䦈ꂥꅉ᥹걤輮鱑䂤舕◒</w:t>
      </w:r>
      <w:r>
        <w:rPr/>
        <w:t>ࠠ</w:t>
      </w:r>
      <w:r>
        <w:rPr/>
        <w:t>겐䟺혩돖ㄳ춶릎旌┘?闣넝</w:t>
      </w:r>
      <w:r>
        <w:rPr/>
        <w:t>ᤜ⮝</w:t>
      </w:r>
      <w:r>
        <w:rPr/>
        <w:t>쑯</w:t>
      </w:r>
      <w:r>
        <w:rPr/>
        <w:t>ʇ</w:t>
      </w:r>
      <w:r>
        <w:rPr>
          <w:rtl w:val="true"/>
        </w:rPr>
        <w:t>ﮦុ</w:t>
      </w:r>
      <w:r>
        <w:rPr/>
        <w:t>ꈬ陉霷孓跅梺ꐤ㩱</w:t>
      </w:r>
      <w:r>
        <w:rPr>
          <w:rtl w:val="true"/>
        </w:rPr>
        <w:t>ﯨ</w:t>
      </w:r>
      <w:r>
        <w:rPr/>
        <w:t>Ṯ⍸ᐿ</w:t>
      </w:r>
      <w:r>
        <w:rPr/>
        <w:t>䙯?腃</w:t>
      </w:r>
      <w:r>
        <w:rPr>
          <w:rtl w:val="true"/>
        </w:rPr>
        <w:t>ﶕ</w:t>
      </w:r>
      <w:r>
        <w:rPr/>
        <w:t>弛裞</w:t>
      </w:r>
      <w:r>
        <w:rPr/>
        <w:t>ԏ</w:t>
      </w:r>
      <w:r>
        <w:rPr/>
        <w:t>톛뢍</w:t>
      </w:r>
      <w:r>
        <w:rPr>
          <w:rtl w:val="true"/>
        </w:rPr>
        <w:t>ﴙ</w:t>
      </w:r>
      <w:r>
        <w:rPr/>
        <w:t>뽥培</w:t>
      </w:r>
      <w:r>
        <w:rPr>
          <w:rtl w:val="true"/>
        </w:rPr>
        <w:t>ڔ</w:t>
      </w:r>
      <w:r>
        <w:rPr/>
        <w:t>嗾셕羰꒭卮㏒妟뜡느鷳겜풮豱츺䘳윀</w:t>
      </w:r>
      <w:r>
        <w:rPr>
          <w:rtl w:val="true"/>
        </w:rPr>
        <w:t>ﭱ</w:t>
      </w:r>
      <w:r>
        <w:rPr/>
        <w:t>ᯀ</w:t>
      </w:r>
      <w:r>
        <w:rPr/>
        <w:t>ꇺ㍾쨷ᆼ</w:t>
      </w:r>
      <w:r>
        <w:rPr/>
        <w:t>ਟ</w:t>
      </w:r>
      <w:r>
        <w:rPr/>
        <w:t>ꌷ㮶鋚</w:t>
      </w:r>
      <w:r>
        <w:rPr/>
        <w:t>ᒷᘊ</w:t>
      </w:r>
      <w:r>
        <w:rPr/>
        <w:t>왰鐃?뿻</w:t>
      </w:r>
      <w:r>
        <w:rPr/>
        <w:t>ꯦ</w:t>
      </w:r>
      <w:r>
        <w:rPr/>
        <w:t>飯鬞紨?續?鱩迳껹뇯冦㿎믦잽䃟</w:t>
      </w:r>
      <w:r>
        <w:rPr/>
        <w:t>ᩣ</w:t>
      </w:r>
      <w:r>
        <w:rPr>
          <w:rtl w:val="true"/>
        </w:rPr>
        <w:t>ﳫ</w:t>
      </w:r>
      <w:r>
        <w:rPr/>
        <w:t>빬篔倷贩왇?冬阋藐㙒</w:t>
      </w:r>
      <w:r>
        <w:rPr/>
        <w:t>Ꭼ</w:t>
      </w:r>
      <w:r>
        <w:rPr/>
        <w:t>ꔤ</w:t>
      </w:r>
      <w:r>
        <w:rPr/>
        <w:t>蓧✙㰳莌퀸놾꼩䩡婂</w:t>
      </w:r>
      <w:r>
        <w:rPr/>
        <w:t>ႄ❼</w:t>
      </w:r>
      <w:r>
        <w:rPr/>
        <w:t>蒄臘</w:t>
      </w:r>
      <w:r>
        <w:rPr/>
        <w:t>Ꞹ</w:t>
      </w:r>
      <w:r>
        <w:rPr/>
        <w:t>㡖콘읕</w:t>
      </w:r>
      <w:r>
        <w:rPr/>
        <w:t>_</w:t>
      </w:r>
      <w:r>
        <w:rPr/>
        <w:t>翨?⫆峛</w:t>
      </w:r>
      <w:r>
        <w:rPr>
          <w:rtl w:val="true"/>
        </w:rPr>
        <w:t>׷ﺍ</w:t>
      </w:r>
      <w:r>
        <w:rPr/>
        <w:t>쿂</w:t>
      </w:r>
      <w:r>
        <w:rPr/>
        <w:t>ᐥ</w:t>
      </w:r>
      <w:r>
        <w:rPr/>
        <w:t>컥楠첍훝泒牐뙜煏⬄䤉愸俫垩⍖䠁㶔寛奲晬규䑊뛡뛃襒證炧䲌雝劋磝℺펬檩鄗浈癴욣뫙晌皖鷜蛎犕</w:t>
      </w:r>
      <w:r>
        <w:rPr/>
        <w:t>Ԥ</w:t>
      </w:r>
      <w:r>
        <w:rPr/>
        <w:t>铤</w:t>
      </w:r>
      <w:r>
        <w:rPr/>
        <w:t>ᔂ</w:t>
      </w:r>
      <w:r>
        <w:rPr/>
        <w:t>偒ꈏ伄댑竨뢩厯디㠐虝琬</w:t>
      </w:r>
      <w:r>
        <w:rPr/>
        <w:t>ⷄ</w:t>
      </w:r>
      <w:r>
        <w:rPr/>
        <w:t>괠㦨͙쀘丁</w:t>
      </w:r>
      <w:r>
        <w:rPr/>
        <w:t>ᶜ</w:t>
      </w:r>
      <w:r>
        <w:rPr/>
        <w:t>뼮琵䲇㱇涧録</w:t>
      </w:r>
      <w:r>
        <w:rPr/>
        <w:t>ᬪ</w:t>
      </w:r>
      <w:r>
        <w:rPr/>
        <w:t>涧</w:t>
      </w:r>
      <w:r>
        <w:rPr/>
        <w:t>΅</w:t>
      </w:r>
      <w:r>
        <w:rPr/>
        <w:t>솥㥒슴雎咕ᆒ厀剨膵ᅙ郕뻤鐿</w:t>
      </w:r>
      <w:r>
        <w:rPr/>
        <w:t>ᡋ</w:t>
      </w:r>
      <w:r>
        <w:rPr/>
        <w:t>怭醭䁱䥈兑톼乆㊬䋝椐</w:t>
      </w:r>
      <w:r>
        <w:rPr/>
        <w:t>὾</w:t>
      </w:r>
      <w:r>
        <w:rPr/>
        <w:t>䮳Ⓧ铲僚?</w:t>
      </w:r>
      <w:r>
        <w:rPr/>
        <w:t>ပ</w:t>
      </w:r>
      <w:r>
        <w:rPr/>
        <w:t>ꄅ䔩숒铠</w:t>
      </w:r>
      <w:r>
        <w:rPr/>
        <w:t>ᖬ</w:t>
      </w:r>
      <w:r>
        <w:rPr/>
        <w:t>鈀쐭</w:t>
      </w:r>
      <w:r>
        <w:rPr/>
        <w:t>Ꝣ</w:t>
      </w:r>
      <w:r>
        <w:rPr/>
        <w:t>媍撁</w:t>
      </w:r>
      <w:r>
        <w:rPr/>
        <w:t>໡</w:t>
      </w:r>
      <w:r>
        <w:rPr/>
        <w:t>㉋裔抍楈</w:t>
      </w:r>
      <w:r>
        <w:rPr/>
        <w:t>ⶩ</w:t>
      </w:r>
      <w:r>
        <w:rPr/>
        <w:t>훓铥䶸</w:t>
      </w:r>
      <w:r>
        <w:rPr/>
        <w:t>ꛀ⥞</w:t>
      </w:r>
      <w:r>
        <w:rPr/>
        <w:t>笞씺䇅</w:t>
      </w:r>
      <w:r>
        <w:rPr/>
        <w:t>Ӵ</w:t>
      </w:r>
      <w:r>
        <w:rPr/>
        <w:t>殒⛁穤䘞禤厤痈̠랒</w:t>
      </w:r>
      <w:r>
        <w:rPr/>
        <w:t>ŉ</w:t>
      </w:r>
      <w:r>
        <w:rPr/>
        <w:t>㤀鰃貃ꒅ</w:t>
      </w:r>
      <w:r>
        <w:rPr/>
        <w:t>ዟ</w:t>
      </w:r>
      <w:r>
        <w:rPr/>
        <w:t>瑢呔㱙䘆鐤</w:t>
      </w:r>
      <w:r>
        <w:rPr/>
        <w:t>ꮎ</w:t>
      </w:r>
      <w:r>
        <w:rPr/>
        <w:t>ꐀ갫剺銟퉊艓錒餒塌敌갤낥ꐥ䖬</w:t>
      </w:r>
      <w:r>
        <w:rPr/>
        <w:t>ໄ</w:t>
      </w:r>
      <w:r>
        <w:rPr/>
        <w:t>暥</w:t>
      </w:r>
      <w:r>
        <w:rPr/>
        <w:t>ử⤎</w:t>
      </w:r>
      <w:r>
        <w:rPr/>
        <w:t>픖?⍲蝛榲썠▤</w:t>
      </w:r>
      <w:r>
        <w:rPr/>
        <w:t>Ԅ</w:t>
      </w:r>
      <w:r>
        <w:rPr/>
        <w:t>臁婊剏쥂</w:t>
      </w:r>
      <w:r>
        <w:rPr/>
        <w:t>߹</w:t>
      </w:r>
      <w:r>
        <w:rPr/>
        <w:t>株ᆶ齨</w:t>
      </w:r>
      <w:r>
        <w:rPr/>
        <w:t>Ჲꭤ</w:t>
      </w:r>
      <w:r>
        <w:rPr/>
        <w:t>尋氩偍詒</w:t>
      </w:r>
      <w:r>
        <w:rPr/>
        <w:t>ᱫ</w:t>
      </w:r>
      <w:r>
        <w:rPr/>
        <w:t>厍</w:t>
      </w:r>
      <w:r>
        <w:rPr/>
        <w:t>ꗕ␩</w:t>
      </w:r>
      <w:r>
        <w:rPr/>
        <w:t>첼雒</w:t>
      </w:r>
      <w:r>
        <w:rPr/>
        <w:t>ꕧ</w:t>
      </w:r>
      <w:r>
        <w:rPr/>
        <w:t>䃩폄搃</w:t>
      </w:r>
      <w:r>
        <w:rPr/>
        <w:t>⢛</w:t>
      </w:r>
      <w:r>
        <w:rPr/>
        <w:t>뷁噵䭕</w:t>
      </w:r>
      <w:r>
        <w:rPr/>
        <w:t>ᴍ</w:t>
      </w:r>
      <w:r>
        <w:rPr/>
        <w:t>㡄襒</w:t>
      </w:r>
      <w:r>
        <w:rPr/>
        <w:t>ᰳ</w:t>
      </w:r>
      <w:r>
        <w:rPr/>
        <w:t>﨡</w:t>
      </w:r>
      <w:r>
        <w:rPr/>
        <w:t>ⶩ</w:t>
      </w:r>
      <w:r>
        <w:rPr/>
        <w:t>閺</w:t>
      </w:r>
      <w:r>
        <w:rPr/>
        <w:t>ᒕᵙ</w:t>
      </w:r>
      <w:r>
        <w:rPr/>
        <w:t>풥</w:t>
      </w:r>
      <w:r>
        <w:rPr/>
        <w:t>ฅ</w:t>
      </w:r>
      <w:r>
        <w:rPr/>
        <w:t>㡉햨㵎춠㢧坴뤸</w:t>
      </w:r>
      <w:r>
        <w:rPr/>
        <w:t>ⵆ</w:t>
      </w:r>
      <w:r>
        <w:rPr/>
        <w:t>煮</w:t>
      </w:r>
      <w:r>
        <w:rPr/>
        <w:t>Ꝝ</w:t>
      </w:r>
      <w:r>
        <w:rPr/>
        <w:t>咕╄╁₯譭꼺灲</w:t>
      </w:r>
      <w:r>
        <w:rPr/>
        <w:t>ᒭ</w:t>
      </w:r>
      <w:r>
        <w:rPr/>
        <w:t>䢫擒幪䈯㜦얼뤀ご蒷</w:t>
      </w:r>
      <w:r>
        <w:rPr/>
        <w:t>ꥉ</w:t>
      </w:r>
      <w:r>
        <w:rPr/>
        <w:t>卥</w:t>
      </w:r>
      <w:r>
        <w:rPr/>
        <w:t>Ł</w:t>
      </w:r>
      <w:r>
        <w:rPr>
          <w:rtl w:val="true"/>
        </w:rPr>
        <w:t>ࠈ</w:t>
      </w:r>
      <w:r>
        <w:rPr/>
        <w:t>ԩ</w:t>
      </w:r>
      <w:r>
        <w:rPr/>
        <w:t>䧁坎</w:t>
      </w:r>
      <w:r>
        <w:rPr/>
        <w:t>ꕤ</w:t>
      </w:r>
      <w:r>
        <w:rPr/>
        <w:t>ᙞ</w:t>
      </w:r>
      <w:r>
        <w:rPr/>
        <w:t>텵떦턮営扤?ℰ</w:t>
      </w:r>
      <w:r>
        <w:rPr/>
        <w:t>᭵</w:t>
      </w:r>
      <w:r>
        <w:rPr/>
        <w:t>䴩촊칉✀</w:t>
      </w:r>
      <w:r>
        <w:rPr/>
        <w:t>ḧ</w:t>
      </w:r>
      <w:r>
        <w:rPr/>
        <w:t>䣉</w:t>
      </w:r>
      <w:r>
        <w:rPr/>
        <w:t>ɶ</w:t>
      </w:r>
      <w:r>
        <w:rPr/>
        <w:t>鸪饭戬쵮䶆셓輡橂</w:t>
      </w:r>
      <w:r>
        <w:rPr/>
        <w:t>ᱫ</w:t>
      </w:r>
      <w:r>
        <w:rPr/>
        <w:t>䪒玒</w:t>
      </w:r>
      <w:r>
        <w:rPr/>
        <w:t>ᎀ</w:t>
      </w:r>
      <w:r>
        <w:rPr/>
        <w:t>吔劕⤥?</w:t>
      </w:r>
      <w:r>
        <w:rPr>
          <w:rtl w:val="true"/>
        </w:rPr>
        <w:t>﷉</w:t>
      </w:r>
      <w:r>
        <w:rPr/>
        <w:t>㙴♳줰</w:t>
      </w:r>
      <w:r>
        <w:rPr/>
        <w:t>ꓯ</w:t>
      </w:r>
      <w:r>
        <w:rPr/>
        <w:t>鲒</w:t>
      </w:r>
      <w:r>
        <w:rPr/>
        <w:t>ᘐ⸠⡩</w:t>
      </w:r>
      <w:r>
        <w:rPr/>
        <w:t>互굋䤠贤扸</w:t>
      </w:r>
      <w:r>
        <w:rPr/>
        <w:t>ຶ</w:t>
      </w:r>
      <w:r>
        <w:rPr/>
        <w:t>綥㴥䩹苘畊亶泣</w:t>
      </w:r>
      <w:r>
        <w:rPr>
          <w:rtl w:val="true"/>
        </w:rPr>
        <w:t>ࡱ</w:t>
      </w:r>
      <w:r>
        <w:rPr/>
        <w:t>丨</w:t>
      </w:r>
      <w:r>
        <w:rPr/>
        <w:t>ⲐË</w:t>
      </w:r>
      <w:r>
        <w:rPr/>
        <w:t>淠</w:t>
      </w:r>
      <w:r>
        <w:rPr/>
        <w:t>ഢ</w:t>
      </w:r>
      <w:r>
        <w:rPr/>
        <w:t>臬燐땱腯貔⧹⩓謫</w:t>
      </w:r>
      <w:r>
        <w:rPr/>
        <w:t>҆</w:t>
      </w:r>
      <w:r>
        <w:rPr/>
        <w:t>㖫</w:t>
      </w:r>
      <w:r>
        <w:rPr/>
        <w:t>ᰲ</w:t>
      </w:r>
      <w:r>
        <w:rPr/>
        <w:t>犦퀆爋腘ℤ名荩渗瘬譪霪㉟斵㋪㜙⧔㕤</w:t>
      </w:r>
      <w:r>
        <w:rPr/>
        <w:t>Ꙇ</w:t>
      </w:r>
      <w:r>
        <w:rPr/>
        <w:t>赘允䘔邓</w:t>
      </w:r>
      <w:r>
        <w:rPr/>
        <w:t>Ꝟ</w:t>
      </w:r>
      <w:r>
        <w:rPr/>
        <w:t>匽㸃껜恜〈</w:t>
      </w:r>
      <w:r>
        <w:rPr/>
        <w:t>ॾ</w:t>
      </w:r>
      <w:r>
        <w:rPr/>
        <w:t>㊔?옗赩켜</w:t>
      </w:r>
      <w:r>
        <w:rPr/>
        <w:t>Ქ</w:t>
      </w:r>
      <w:r>
        <w:rPr/>
        <w:t>떃貒?㔖붋袸䘡롏?脚㉲ퟶ昵ⅅ</w:t>
      </w:r>
      <w:r>
        <w:rPr/>
        <w:t>ꓶ</w:t>
      </w:r>
      <w:r>
        <w:rPr/>
        <w:t>ᶚ</w:t>
      </w:r>
      <w:r>
        <w:rPr/>
        <w:t>君䉎⤘켕搣慄㕭ꄉ鯇</w:t>
      </w:r>
      <w:r>
        <w:rPr/>
        <w:t>ო</w:t>
      </w:r>
      <w:r>
        <w:rPr/>
        <w:t>픱雬祥⥨</w:t>
      </w:r>
      <w:r>
        <w:rPr/>
        <w:t>ꖶ</w:t>
      </w:r>
      <w:r>
        <w:rPr/>
        <w:t>魋饒표婀䫔䥡砄鰦剞큊</w:t>
      </w:r>
      <w:r>
        <w:rPr>
          <w:rtl w:val="true"/>
        </w:rPr>
        <w:t>ﲞ</w:t>
      </w:r>
      <w:r>
        <w:rPr/>
        <w:t>꽨枮</w:t>
      </w:r>
      <w:r>
        <w:rPr/>
        <w:t>ප</w:t>
      </w:r>
      <w:r>
        <w:rPr/>
        <w:t>乃</w:t>
      </w:r>
      <w:r>
        <w:rPr/>
        <w:t>༸</w:t>
      </w:r>
      <w:r>
        <w:rPr/>
        <w:t>琧</w:t>
      </w:r>
      <w:r>
        <w:rPr/>
        <w:t>ⷫₐ</w:t>
      </w:r>
      <w:r>
        <w:rPr/>
        <w:t>㉰㏞츱铧⇑닊</w:t>
      </w:r>
      <w:r>
        <w:rPr/>
        <w:t>Ⱑ❨</w:t>
      </w:r>
      <w:r>
        <w:rPr/>
        <w:t>溻䑈</w:t>
      </w:r>
      <w:r>
        <w:rPr/>
        <w:t>ƀ</w:t>
      </w:r>
      <w:r>
        <w:rPr/>
        <w:t>괤</w:t>
      </w:r>
      <w:r>
        <w:rPr/>
        <w:t>ಠ</w:t>
      </w:r>
      <w:r>
        <w:rPr/>
        <w:t>ꝵ</w:t>
      </w:r>
      <w:r>
        <w:rPr/>
        <w:t>묣⤄</w:t>
      </w:r>
      <w:r>
        <w:rPr/>
        <w:t>ኝ</w:t>
      </w:r>
      <w:r>
        <w:rPr/>
        <w:t>䎎</w:t>
      </w:r>
      <w:r>
        <w:rPr/>
        <w:t>ฉ</w:t>
      </w:r>
      <w:r>
        <w:rPr>
          <w:rtl w:val="true"/>
        </w:rPr>
        <w:t>޷</w:t>
      </w:r>
      <w:r>
        <w:rPr/>
        <w:t>氱岱뽥䮏㕯爐芖假꒧⥑</w:t>
      </w:r>
      <w:r>
        <w:rPr/>
        <w:t>Ӫ</w:t>
      </w:r>
      <w:r>
        <w:rPr/>
        <w:t>퉀</w:t>
      </w:r>
      <w:r>
        <w:rPr/>
        <w:t>ᶈ</w:t>
      </w:r>
      <w:r>
        <w:rPr/>
        <w:t>逽?⸬┊稤䝟䉖</w:t>
      </w:r>
      <w:r>
        <w:rPr/>
        <w:t>ॉ</w:t>
      </w:r>
      <w:r>
        <w:rPr/>
        <w:t>剐吁옸摔</w:t>
      </w:r>
      <w:r>
        <w:rPr/>
        <w:t>Ⳮꞗ</w:t>
      </w:r>
      <w:r>
        <w:rPr/>
        <w:t>졳湱</w:t>
      </w:r>
      <w:r>
        <w:rPr/>
        <w:t>ႆ</w:t>
      </w:r>
      <w:r>
        <w:rPr/>
        <w:t>勜똢㓓寈퓲</w:t>
      </w:r>
      <w:r>
        <w:rPr/>
        <w:t>ဩ</w:t>
      </w:r>
      <w:r>
        <w:rPr/>
        <w:t>幊嘔集</w:t>
      </w:r>
      <w:r>
        <w:rPr/>
        <w:t>ᑆ</w:t>
      </w:r>
      <w:r>
        <w:rPr/>
        <w:t>鎞콊氷㠍嵭匭쾩楦嬋慪䄁䄪䥉⌹䲮</w:t>
      </w:r>
      <w:r>
        <w:rPr/>
        <w:t>ᬽ</w:t>
      </w:r>
      <w:r>
        <w:rPr/>
        <w:t>ṹ</w:t>
      </w:r>
      <w:r>
        <w:rPr/>
        <w:t>隡♌敉呷</w:t>
      </w:r>
      <w:r>
        <w:rPr/>
        <w:t>ᑘ⣬</w:t>
      </w:r>
      <w:r>
        <w:rPr/>
        <w:t>履竒䤅䜈䤤</w:t>
      </w:r>
      <w:r>
        <w:rPr/>
        <w:t>Ქ</w:t>
      </w:r>
      <w:r>
        <w:rPr/>
        <w:t>झ</w:t>
      </w:r>
      <w:r>
        <w:rPr/>
        <w:t>쨈詪汲港</w:t>
      </w:r>
      <w:r>
        <w:rPr/>
        <w:t>ꖗ</w:t>
      </w:r>
      <w:r>
        <w:rPr/>
        <w:t>ᄂ䠒鞸嬊匚劥꽴뉖튐</w:t>
      </w:r>
      <w:r>
        <w:rPr/>
        <w:t>ᙕ</w:t>
      </w:r>
      <w:r>
        <w:rPr/>
        <w:t>ꕚ</w:t>
      </w:r>
      <w:r>
        <w:rPr/>
        <w:t>諃礃⋑倲㙹䮵䢷ꉊ?</w:t>
      </w:r>
      <w:r>
        <w:rPr>
          <w:rtl w:val="true"/>
        </w:rPr>
        <w:t>߂</w:t>
      </w:r>
      <w:r>
        <w:rPr/>
        <w:t>긲␑귖걡</w:t>
      </w:r>
      <w:r>
        <w:rPr/>
        <w:t>उ</w:t>
      </w:r>
      <w:r>
        <w:rPr/>
        <w:t>쪐蒷?太</w:t>
      </w:r>
      <w:r>
        <w:rPr/>
        <w:t>ᶔ</w:t>
      </w:r>
      <w:r>
        <w:rPr/>
        <w:t>ꕓ</w:t>
      </w:r>
      <w:r>
        <w:rPr/>
        <w:t>祩</w:t>
      </w:r>
      <w:r>
        <w:rPr>
          <w:rtl w:val="true"/>
        </w:rPr>
        <w:t>ﰕ</w:t>
      </w:r>
      <w:r>
        <w:rPr/>
        <w:t>䀻襁㲃銨뮮훬캽삏┈싙審</w:t>
      </w:r>
      <w:r>
        <w:rPr/>
        <w:t>୆</w:t>
      </w:r>
      <w:r>
        <w:rPr/>
        <w:t>䤣⌹</w:t>
      </w:r>
      <w:r>
        <w:rPr/>
        <w:t>ᤄ</w:t>
      </w:r>
      <w:r>
        <w:rPr/>
        <w:t>ḽ</w:t>
      </w:r>
      <w:r>
        <w:rPr/>
        <w:t>썌銾㴥譃</w:t>
      </w:r>
      <w:r>
        <w:rPr/>
        <w:t>ꮆ</w:t>
      </w:r>
      <w:r>
        <w:rPr/>
        <w:t>粩</w:t>
      </w:r>
      <w:r>
        <w:rPr>
          <w:rtl w:val="true"/>
        </w:rPr>
        <w:t>ࡊ</w:t>
      </w:r>
      <w:r>
        <w:rPr/>
        <w:t>钤艵⴩ℚ묝萅瘥改꼳碻ꉕꈣ渭튫ꊢ쵌澡㵬</w:t>
      </w:r>
      <w:r>
        <w:rPr/>
        <w:t>Ꝃᖺ</w:t>
      </w:r>
      <w:r>
        <w:rPr/>
        <w:t>䪛准</w:t>
      </w:r>
      <w:r>
        <w:rPr/>
        <w:t>ᘔ</w:t>
      </w:r>
      <w:r>
        <w:rPr/>
        <w:t>贼</w:t>
      </w:r>
      <w:r>
        <w:rPr/>
        <w:t>Ȓ</w:t>
      </w:r>
      <w:r>
        <w:rPr/>
        <w:t>碕꠸鞶笗㸪뽛雒①舎䄄</w:t>
      </w:r>
      <w:r>
        <w:rPr/>
        <w:t>Ქ</w:t>
      </w:r>
      <w:r>
        <w:rPr/>
        <w:t>䂀䄘₀䄄匤彶</w:t>
      </w:r>
      <w:r>
        <w:rPr/>
        <w:t>č</w:t>
      </w:r>
      <w:r>
        <w:rPr/>
        <w:t>와뻄☼鄭</w:t>
      </w:r>
      <w:r>
        <w:rPr/>
        <w:t>นᝂ</w:t>
      </w:r>
      <w:r>
        <w:rPr/>
        <w:t>䩵⥥媗?⍎</w:t>
      </w:r>
      <w:r>
        <w:rPr/>
        <w:t>݀</w:t>
      </w:r>
      <w:r>
        <w:rPr/>
        <w:t>ʁ</w:t>
      </w:r>
      <w:r>
        <w:rPr/>
        <w:t>壻焢䲖楃팝納냂邶?屋踶赉쬊쥊䣒䅉姬橞윺晪</w:t>
      </w:r>
      <w:r>
        <w:rPr/>
        <w:t>ᤌ</w:t>
      </w:r>
      <w:r>
        <w:rPr/>
        <w:t>䖚隣滜⶯</w:t>
      </w:r>
      <w:r>
        <w:rPr/>
        <w:t>ѩἨ⮤ᴉӀ</w:t>
      </w:r>
      <w:r>
        <w:rPr/>
        <w:t>䞻謶㲶漐勴甕㏽륥</w:t>
      </w:r>
      <w:r>
        <w:rPr/>
        <w:t>⣊</w:t>
      </w:r>
      <w:r>
        <w:rPr/>
        <w:t>䩂䉊뀒钩愩요橖逵</w:t>
      </w:r>
      <w:r>
        <w:rPr/>
        <w:t>Ჽ</w:t>
      </w:r>
      <w:r>
        <w:rPr/>
        <w:t>辵</w:t>
      </w:r>
      <w:r>
        <w:rPr/>
        <w:t>ᙬ</w:t>
      </w:r>
      <w:r>
        <w:rPr/>
        <w:t>쥬?</w:t>
      </w:r>
      <w:r>
        <w:rPr/>
        <w:t>ꗩ</w:t>
      </w:r>
      <w:r>
        <w:rPr/>
        <w:t>詊?뉒</w:t>
      </w:r>
      <w:r>
        <w:rPr/>
        <w:t>ꔥ℠</w:t>
      </w:r>
      <w:r>
        <w:rPr/>
        <w:t>蒓蒝 䀙샎煁涪羀⾿繐筧뙻㔿拯ㅢ?뫻넜䭭</w:t>
      </w:r>
      <w:r>
        <w:rPr/>
        <w:t>ꗡ</w:t>
      </w:r>
      <w:r>
        <w:rPr/>
        <w:t>锜琏?羬捧ꐦ㔕㜵</w:t>
      </w:r>
      <w:r>
        <w:rPr/>
        <w:t>മ</w:t>
      </w:r>
      <w:r>
        <w:rPr/>
        <w:t>㊰</w:t>
      </w:r>
      <w:r>
        <w:rPr/>
        <w:t>᱃</w:t>
      </w:r>
      <w:r>
        <w:rPr/>
        <w:t>쀔</w:t>
      </w:r>
      <w:r>
        <w:rPr/>
        <w:t>⡧</w:t>
      </w:r>
      <w:r>
        <w:rPr/>
        <w:t>ꅀ</w:t>
      </w:r>
      <w:r>
        <w:rPr>
          <w:rtl w:val="true"/>
        </w:rPr>
        <w:t>ڗ</w:t>
      </w:r>
      <w:r>
        <w:rPr/>
        <w:t>깭</w:t>
      </w:r>
      <w:r>
        <w:rPr/>
        <w:t>˻</w:t>
      </w:r>
      <w:r>
        <w:rPr/>
        <w:t>䅠?</w:t>
      </w:r>
      <w:r>
        <w:rPr/>
        <w:t>࿹</w:t>
      </w:r>
      <w:r>
        <w:rPr/>
        <w:t>瑲뱯</w:t>
      </w:r>
      <w:r>
        <w:rPr/>
        <w:t>ই</w:t>
      </w:r>
      <w:r>
        <w:rPr>
          <w:rtl w:val="true"/>
        </w:rPr>
        <w:t>ﲺ</w:t>
      </w:r>
      <w:r>
        <w:rPr/>
        <w:t>蟦盋柴</w:t>
      </w:r>
      <w:r>
        <w:rPr/>
        <w:t>ᚽ</w:t>
      </w:r>
      <w:r>
        <w:rPr/>
        <w:t>鶲︭</w:t>
      </w:r>
      <w:r>
        <w:rPr/>
        <w:t>֯</w:t>
      </w:r>
      <w:r>
        <w:rPr/>
        <w:t>皂掕䰿쫱밦</w:t>
      </w:r>
      <w:r>
        <w:rPr/>
        <w:t>ῲ</w:t>
      </w:r>
      <w:r>
        <w:rPr/>
        <w:t>駛⿢?큚</w:t>
      </w:r>
      <w:r>
        <w:rPr/>
        <w:t>঎</w:t>
      </w:r>
      <w:r>
        <w:rPr/>
        <w:t>垍䜫웰顿쮪朶䫕檙煿晭䩦⌋絩䐆誊劒ꈆ䃣腍涖</w:t>
      </w:r>
      <w:r>
        <w:rPr/>
        <w:t>ଌ</w:t>
      </w:r>
      <w:r>
        <w:rPr/>
        <w:t>角ꁏ</w:t>
      </w:r>
      <w:r>
        <w:rPr/>
        <w:t>౹</w:t>
      </w:r>
      <w:r>
        <w:rPr/>
        <w:t>氶?</w:t>
      </w:r>
      <w:r>
        <w:rPr/>
        <w:t>Ṭ</w:t>
      </w:r>
      <w:r>
        <w:rPr/>
        <w:t>ꇂ낞좶莫⶯⌘옸鲐˙鸣鮝洕⛈铜塃陛党団䶤㷹놻㦐홴㗴钋櫙儂誵</w:t>
      </w:r>
      <w:r>
        <w:rPr/>
        <w:t>ꥉ</w:t>
      </w:r>
      <w:r>
        <w:rPr/>
        <w:t>馻袇傐</w:t>
      </w:r>
      <w:r>
        <w:rPr/>
        <w:t>ᭋ</w:t>
      </w:r>
      <w:r>
        <w:rPr/>
        <w:t>륉?</w:t>
      </w:r>
      <w:r>
        <w:rPr/>
        <w:t>⡨</w:t>
      </w:r>
      <w:r>
        <w:rPr/>
        <w:t>婿쨎</w:t>
      </w:r>
      <w:r>
        <w:rPr/>
        <w:t>ሖ﹩</w:t>
      </w:r>
      <w:r>
        <w:rPr/>
        <w:t>殩症</w:t>
      </w:r>
      <w:r>
        <w:rPr/>
        <w:t>ⱶ</w:t>
      </w:r>
      <w:r>
        <w:rPr/>
        <w:t>홒퍫燍랧䉊풒</w:t>
      </w:r>
      <w:r>
        <w:rPr/>
        <w:t>ᓘʽᾤ</w:t>
      </w:r>
      <w:r>
        <w:rPr/>
        <w:t>叙</w:t>
      </w:r>
      <w:r>
        <w:rPr/>
        <w:t>Ƥ</w:t>
      </w:r>
      <w:r>
        <w:rPr/>
        <w:t>襯?</w:t>
      </w:r>
      <w:r>
        <w:rPr/>
        <w:t>ᦫֵ</w:t>
      </w:r>
      <w:r>
        <w:rPr/>
        <w:t>⼯‡̺</w:t>
      </w:r>
      <w:r>
        <w:rPr/>
        <w:t>ຶ</w:t>
      </w:r>
      <w:r>
        <w:rPr/>
        <w:t>옗ꑪ큻</w:t>
      </w:r>
      <w:r>
        <w:rPr/>
        <w:t>ⴽ</w:t>
      </w:r>
      <w:r>
        <w:rPr/>
        <w:t>阴똹帷蓃</w:t>
      </w:r>
      <w:r>
        <w:rPr>
          <w:rtl w:val="true"/>
        </w:rPr>
        <w:t>ﺲ</w:t>
      </w:r>
      <w:r>
        <w:rPr/>
        <w:t>汋劕</w:t>
      </w:r>
      <w:r>
        <w:rPr/>
        <w:t>ᕶ⬸</w:t>
      </w:r>
      <w:r>
        <w:rPr/>
        <w:t>逜䍛깎䚵</w:t>
      </w:r>
      <w:r>
        <w:rPr/>
        <w:t>ᖂ</w:t>
      </w:r>
      <w:r>
        <w:rPr/>
        <w:t>剒㓥䧀凔㈆藤贊쑵뎖쟥虶㫈</w:t>
      </w:r>
      <w:r>
        <w:rPr>
          <w:rtl w:val="true"/>
        </w:rPr>
        <w:t>זּ</w:t>
      </w:r>
      <w:r>
        <w:rPr/>
        <w:t></w:t>
      </w:r>
      <w:r>
        <w:rPr/>
        <w:t>法긻桒娥磝胙횬㒾</w:t>
      </w:r>
      <w:r>
        <w:rPr/>
        <w:t>Ҡ</w:t>
      </w:r>
      <w:r>
        <w:rPr/>
        <w:t>纏</w:t>
      </w:r>
      <w:r>
        <w:rPr/>
        <w:t>ḧŶ꧜ᣳ</w:t>
      </w:r>
      <w:r>
        <w:rPr/>
        <w:t>ꋀ膲</w:t>
      </w:r>
      <w:r>
        <w:rPr/>
        <w:t>ᘙ</w:t>
      </w:r>
      <w:r>
        <w:rPr/>
        <w:t>ዟ</w:t>
      </w:r>
      <w:r>
        <w:rPr/>
        <w:t>淇聽萲?嶐浧噜䘆ㆌ</w:t>
      </w:r>
      <w:r>
        <w:rPr/>
        <w:t>Å</w:t>
      </w:r>
      <w:r>
        <w:rPr/>
        <w:t>씛⼹뚦웘쬿☩죌룣釚䯉審楈썡</w:t>
      </w:r>
      <w:r>
        <w:rPr/>
        <w:t>ԥ⎰</w:t>
      </w:r>
      <w:r>
        <w:rPr/>
        <w:t>䝥聰㔆腓鵯?</w:t>
      </w:r>
      <w:r>
        <w:rPr/>
        <w:t>ํ</w:t>
      </w:r>
      <w:r>
        <w:rPr/>
        <w:t>苚</w:t>
      </w:r>
      <w:r>
        <w:rPr/>
        <w:t>Ἅ</w:t>
      </w:r>
      <w:r>
        <w:rPr/>
        <w:t>ꗒ</w:t>
      </w:r>
      <w:r>
        <w:rPr/>
        <w:t>ᅨ횐</w:t>
      </w:r>
      <w:r>
        <w:rPr/>
        <w:t>ᑔ</w:t>
      </w:r>
      <w:r>
        <w:rPr/>
        <w:t>ည</w:t>
      </w:r>
      <w:r>
        <w:rPr/>
        <w:t>鋙</w:t>
      </w:r>
      <w:r>
        <w:rPr/>
        <w:t>Ŋ</w:t>
      </w:r>
      <w:r>
        <w:rPr/>
        <w:t>剔钧㥑쀀鈁䕍甾䮉澐公㡴姊듥䩀䪈澱奚</w:t>
      </w:r>
      <w:r>
        <w:rPr/>
        <w:t>ᒀ</w:t>
      </w:r>
      <w:r>
        <w:rPr/>
        <w:t>莅</w:t>
      </w:r>
      <w:r>
        <w:rPr/>
        <w:t>ᔍ</w:t>
      </w:r>
      <w:r>
        <w:rPr/>
        <w:t>㣕슂</w:t>
      </w:r>
      <w:r>
        <w:rPr/>
        <w:t>፦</w:t>
      </w:r>
      <w:r>
        <w:rPr/>
        <w:t>療籔䦍돖疴볠頍鲥䀈</w:t>
      </w:r>
      <w:r>
        <w:rPr/>
        <w:t>ђ?</w:t>
      </w:r>
      <w:r>
        <w:rPr/>
        <w:t>ㄏ쳭韱滏箴猻旼害廓廭</w:t>
      </w:r>
      <w:r>
        <w:rPr/>
        <w:t>Ӈ</w:t>
      </w:r>
      <w:r>
        <w:rPr/>
        <w:t>꺓灪䠭㛻ㅋ稿횡禤歝</w:t>
      </w:r>
      <w:r>
        <w:rPr/>
        <w:t>꘤</w:t>
      </w:r>
      <w:r>
        <w:rPr/>
        <w:t>蹍뛃薽孻캶愭嘳ꐌ㴌贉劝䉵</w:t>
      </w:r>
      <w:r>
        <w:rPr/>
        <w:t>ಀ</w:t>
      </w:r>
      <w:r>
        <w:rPr/>
        <w:t>玞鱷</w:t>
      </w:r>
      <w:r>
        <w:rPr/>
        <w:t>߮</w:t>
      </w:r>
      <w:r>
        <w:rPr/>
        <w:t>ꍃ뾫揈㸅睈뾂붔溑缅笩銔</w:t>
      </w:r>
      <w:r>
        <w:rPr>
          <w:rtl w:val="true"/>
        </w:rPr>
        <w:t>﯒</w:t>
      </w:r>
      <w:r>
        <w:rPr/>
        <w:t>鵩</w:t>
      </w:r>
      <w:r>
        <w:rPr/>
        <w:t>ꝛ</w:t>
      </w:r>
      <w:r>
        <w:rPr/>
        <w:t>攭ℊ劖텰</w:t>
      </w:r>
      <w:r>
        <w:rPr/>
        <w:t>ꢬꠀ</w:t>
      </w:r>
      <w:r>
        <w:rPr>
          <w:rtl w:val="true"/>
        </w:rPr>
        <w:t>ڤ</w:t>
      </w:r>
      <w:r>
        <w:rPr/>
        <w:t>ུ</w:t>
      </w:r>
      <w:r>
        <w:rPr/>
        <w:t>⿜?</w:t>
      </w:r>
      <w:r>
        <w:rPr>
          <w:rtl w:val="true"/>
        </w:rPr>
        <w:t>ࣃ</w:t>
      </w:r>
      <w:r>
        <w:rPr/>
        <w:t>膢뒫嘐咠醐가</w:t>
      </w:r>
      <w:r>
        <w:rPr/>
        <w:t>ᗄ</w:t>
      </w:r>
      <w:r>
        <w:rPr/>
        <w:t>ꐎ</w:t>
      </w:r>
      <w:r>
        <w:rPr/>
        <w:t>ᴽᐒ</w:t>
      </w:r>
      <w:r>
        <w:rPr/>
        <w:t>箤硃忁廊㟀촡箣</w:t>
      </w:r>
      <w:r>
        <w:rPr/>
        <w:t>ᙀ</w:t>
      </w:r>
      <w:r>
        <w:rPr/>
        <w:t>粔䤉劁</w:t>
      </w:r>
      <w:r>
        <w:rPr/>
        <w:t>ਠ</w:t>
      </w:r>
      <w:r>
        <w:rPr/>
        <w:t>伄</w:t>
      </w:r>
      <w:r>
        <w:rPr/>
        <w:t>ⳡ</w:t>
      </w:r>
      <w:r>
        <w:rPr/>
        <w:t>䐞있奷陙</w:t>
      </w:r>
      <w:r>
        <w:rPr/>
        <w:t>ማ</w:t>
      </w:r>
      <w:r>
        <w:rPr/>
        <w:t>欽烛</w:t>
      </w:r>
      <w:r>
        <w:rPr/>
        <w:t>ੱ⥘</w:t>
      </w:r>
      <w:r>
        <w:rPr/>
        <w:t>쇎</w:t>
      </w:r>
      <w:r>
        <w:rPr/>
        <w:t>Ŏ</w:t>
      </w:r>
      <w:r>
        <w:rPr/>
        <w:t>䊿䑧㣇猹㎺䞄㗼</w:t>
      </w:r>
      <w:r>
        <w:rPr/>
        <w:t>ᗬꙷ</w:t>
      </w:r>
      <w:r>
        <w:rPr/>
        <w:t>妑곶覗⤏</w:t>
      </w:r>
      <w:r>
        <w:rPr/>
        <w:t>ꕌ</w:t>
      </w:r>
      <w:r>
        <w:rPr/>
        <w:t>쑥漭</w:t>
      </w:r>
      <w:r>
        <w:rPr/>
        <w:t>⠇</w:t>
      </w:r>
      <w:r>
        <w:rPr/>
        <w:t>劂䄸</w:t>
      </w:r>
      <w:r>
        <w:rPr/>
        <w:t>ᤀ</w:t>
      </w:r>
      <w:r>
        <w:rPr/>
        <w:t>擣̤熧亣盪톜</w:t>
      </w:r>
      <w:r>
        <w:rPr/>
        <w:t>᧯</w:t>
      </w:r>
      <w:r>
        <w:rPr/>
        <w:t>㭽︀톹士</w:t>
      </w:r>
      <w:r>
        <w:rPr/>
        <w:t>ᣙ⪹</w:t>
      </w:r>
      <w:r>
        <w:rPr/>
        <w:t>럟</w:t>
      </w:r>
      <w:r>
        <w:rPr/>
        <w:t>ᮟ</w:t>
      </w:r>
      <w:r>
        <w:rPr/>
        <w:t>蕘魜⁆멀稌웷醟亇寔厭㷑釄枣蘍</w:t>
      </w:r>
      <w:r>
        <w:rPr/>
        <w:t>Κ⥝ᶯ</w:t>
      </w:r>
      <w:r>
        <w:rPr/>
        <w:t>洛푸㭟앞瞨뾊붴潑缕筨</w:t>
      </w:r>
      <w:r>
        <w:rPr/>
        <w:t>ᡜ</w:t>
      </w:r>
      <w:r>
        <w:rPr/>
        <w:t>疵䲷㺥</w:t>
      </w:r>
      <w:r>
        <w:rPr/>
        <w:t>ꖙ</w:t>
      </w:r>
      <w:r>
        <w:rPr/>
        <w:t>氭薩</w:t>
      </w:r>
      <w:r>
        <w:rPr/>
        <w:t>ꤥ␍</w:t>
      </w:r>
      <w:r>
        <w:rPr/>
        <w:t>㊅殞쒹㏤캌틋⩓兔</w:t>
      </w:r>
      <w:r>
        <w:rPr/>
        <w:t>ꛔꕠⒸ</w:t>
      </w:r>
      <w:r>
        <w:rPr/>
        <w:t>ꌚ땣</w:t>
      </w:r>
      <w:r>
        <w:rPr/>
        <w:t>ḇ</w:t>
      </w:r>
      <w:r>
        <w:rPr/>
        <w:t>哦</w:t>
      </w:r>
      <w:r>
        <w:rPr/>
        <w:t>໗</w:t>
      </w:r>
      <w:r>
        <w:rPr/>
        <w:t>뚍</w:t>
      </w:r>
      <w:r>
        <w:rPr/>
        <w:t>Խ</w:t>
      </w:r>
      <w:r>
        <w:rPr/>
        <w:t>ᬚ</w:t>
      </w:r>
      <w:r>
        <w:rPr/>
        <w:t>䕡</w:t>
      </w:r>
      <w:r>
        <w:rPr/>
        <w:t>ᒛ</w:t>
      </w:r>
      <w:r>
        <w:rPr/>
        <w:t>猈拜匜꒡</w:t>
      </w:r>
      <w:r>
        <w:rPr/>
        <w:t>⡱꜒</w:t>
      </w:r>
      <w:r>
        <w:rPr/>
        <w:t>廬컰姓믈ퟑ醥痙</w:t>
      </w:r>
      <w:r>
        <w:rPr/>
        <w:t>ᘫ?</w:t>
      </w:r>
      <w:r>
        <w:rPr/>
        <w:t>㍐꥗璸</w:t>
      </w:r>
      <w:r>
        <w:rPr/>
        <w:t>ώ</w:t>
      </w:r>
      <w:r>
        <w:rPr/>
        <w:t>뙊傅⦤됊偔丂傞</w:t>
      </w:r>
      <w:r>
        <w:rPr/>
        <w:t>Շ✼</w:t>
      </w:r>
      <w:r>
        <w:rPr/>
        <w:t>䀸</w:t>
      </w:r>
      <w:r>
        <w:rPr/>
        <w:t>ᘽ</w:t>
      </w:r>
      <w:r>
        <w:rPr/>
        <w:t>ક</w:t>
      </w:r>
      <w:r>
        <w:rPr/>
        <w:t>陵</w:t>
      </w:r>
      <w:r>
        <w:rPr/>
        <w:t>ꮂ</w:t>
      </w:r>
      <w:r>
        <w:rPr/>
        <w:t>㫿</w:t>
      </w:r>
      <w:r>
        <w:rPr/>
        <w:t>u</w:t>
      </w:r>
      <w:r>
        <w:rPr/>
        <w:t>흲屿㮝娵숱燺䌸캷볟嵿羣睵뺌皬㜐濙嵺</w:t>
      </w:r>
      <w:r>
        <w:rPr>
          <w:rtl w:val="true"/>
        </w:rPr>
        <w:t>ﵼ</w:t>
      </w:r>
      <w:r>
        <w:rPr/>
        <w:t>듉䯭꨺쉎</w:t>
      </w:r>
      <w:r>
        <w:rPr/>
        <w:t>ᥠ</w:t>
      </w:r>
      <w:r>
        <w:rPr/>
        <w:t>槞㎌硙⒌㱋棂</w:t>
      </w:r>
      <w:r>
        <w:rPr/>
        <w:t>ឝ</w:t>
      </w:r>
      <w:r>
        <w:rPr/>
        <w:t>鵶닌퐰췂₅㔋播䩨</w:t>
      </w:r>
      <w:r>
        <w:rPr/>
        <w:t>ᗣ</w:t>
      </w:r>
      <w:r>
        <w:rPr/>
        <w:t>療蚅懕援硰㦱ꏁ?큁쾵콾숤쥥⸲훺⪜䁩箲ꂠ᳐⅀老⍉㶕䝅?</w:t>
      </w:r>
      <w:r>
        <w:rPr/>
        <w:t>ꡑ</w:t>
      </w:r>
      <w:r>
        <w:rPr/>
        <w:t>쌒鱭왵㲥낖銌㠔</w:t>
      </w:r>
      <w:r>
        <w:rPr/>
        <w:t>ሒ</w:t>
      </w:r>
      <w:r>
        <w:rPr/>
        <w:t>眍⓶堣⍍띺輇毸</w:t>
      </w:r>
      <w:r>
        <w:rPr/>
        <w:t>ꯛ</w:t>
      </w:r>
      <w:r>
        <w:rPr/>
        <w:t>䚂뽰?㼯꺴潺잱?</w:t>
      </w:r>
      <w:r>
        <w:rPr/>
        <w:t>ᵭ⅏</w:t>
      </w:r>
      <w:r>
        <w:rPr/>
        <w:t>瓧</w:t>
      </w:r>
      <w:r>
        <w:rPr>
          <w:rtl w:val="true"/>
        </w:rPr>
        <w:t>ﳚ</w:t>
      </w:r>
      <w:r>
        <w:rPr/>
        <w:t>듾轅㉫揷滋彟⒲︷㾣뮚纗ᳯ瑧릧㷜</w:t>
      </w:r>
      <w:r>
        <w:rPr/>
        <w:t>୮</w:t>
      </w:r>
      <w:r>
        <w:rPr/>
        <w:t>ѭ</w:t>
      </w:r>
      <w:r>
        <w:rPr/>
        <w:t>꫟</w:t>
      </w:r>
      <w:r>
        <w:rPr/>
        <w:t>즐?뷞殒</w:t>
      </w:r>
      <w:r>
        <w:rPr>
          <w:rtl w:val="true"/>
        </w:rPr>
        <w:t>ﯺ</w:t>
      </w:r>
      <w:r>
        <w:rPr/>
        <w:t>듣</w:t>
      </w:r>
      <w:r>
        <w:rPr/>
        <w:t>ᯗ</w:t>
      </w:r>
      <w:r>
        <w:rPr/>
        <w:t>囦㩻髱黮㏂黒묥籓셍鐥될</w:t>
      </w:r>
      <w:r>
        <w:rPr/>
        <w:t>ሉ</w:t>
      </w:r>
      <w:r>
        <w:rPr/>
        <w:t>펞큱⩃</w:t>
      </w:r>
      <w:r>
        <w:rPr/>
        <w:t>ⰷὼ᫔</w:t>
      </w:r>
      <w:r>
        <w:rPr>
          <w:rtl w:val="true"/>
        </w:rPr>
        <w:t>ٻ</w:t>
      </w:r>
      <w:r>
        <w:rPr/>
        <w:t>⍍</w:t>
      </w:r>
      <w:r>
        <w:rPr/>
        <w:t>뫾</w:t>
      </w:r>
      <w:r>
        <w:rPr/>
        <w:t>ᾅ</w:t>
      </w:r>
      <w:r>
        <w:rPr/>
        <w:t>뇧</w:t>
      </w:r>
      <w:r>
        <w:rPr/>
        <w:t>Գ</w:t>
      </w:r>
      <w:r>
        <w:rPr/>
        <w:t>鞳嘛蒥쪛撶즐嫕膁鉆刜䃵潂宪焷</w:t>
      </w:r>
      <w:r>
        <w:rPr/>
        <w:t>ⷉ</w:t>
      </w:r>
      <w:r>
        <w:rPr/>
        <w:t>剂垹疾쭎瓧剕톩崘伡훺?ℇ襆锂䪊㊞鱱✙年杬뾋癿䅫?综蠏쩶䢚䤡䡹</w:t>
      </w:r>
      <w:r>
        <w:rPr/>
        <w:t>᥆</w:t>
      </w:r>
      <w:r>
        <w:rPr/>
        <w:t>΃</w:t>
      </w:r>
      <w:r>
        <w:rPr/>
        <w:t>虁</w:t>
      </w:r>
      <w:r>
        <w:rPr/>
        <w:t>ᤡ</w:t>
      </w:r>
      <w:r>
        <w:rPr/>
        <w:t>픎⃡殷⦙</w:t>
      </w:r>
      <w:r>
        <w:rPr/>
        <w:t>ದ</w:t>
      </w:r>
      <w:r>
        <w:rPr/>
        <w:t>㋺</w:t>
      </w:r>
      <w:r>
        <w:rPr/>
        <w:t>੔?</w:t>
      </w:r>
      <w:r>
        <w:rPr/>
        <w:t>冠</w:t>
      </w:r>
      <w:r>
        <w:rPr/>
        <w:t>ꥄ</w:t>
      </w:r>
      <w:r>
        <w:rPr/>
        <w:t>툇䧆䙱驧</w:t>
      </w:r>
      <w:r>
        <w:rPr/>
        <w:t>ꮷ⡮</w:t>
      </w:r>
      <w:r>
        <w:rPr/>
        <w:t>㪵͒视쵗㛮屧瘎딘湡⥘⓰</w:t>
      </w:r>
      <w:r>
        <w:rPr/>
        <w:t>ꝇ</w:t>
      </w:r>
      <w:r>
        <w:rPr/>
        <w:t>㎶必묿ꂵ䷖ㄚ겻</w:t>
      </w:r>
      <w:r>
        <w:rPr>
          <w:rtl w:val="true"/>
        </w:rPr>
        <w:t>ﶢ</w:t>
      </w:r>
      <w:r>
        <w:rPr/>
        <w:t>㷁犈</w:t>
      </w:r>
      <w:r>
        <w:rPr/>
        <w:t>᚝⥒</w:t>
      </w:r>
      <w:r>
        <w:rPr/>
        <w:t>矨쩈</w:t>
      </w:r>
      <w:r>
        <w:rPr/>
        <w:t>ᠠ</w:t>
      </w:r>
      <w:r>
        <w:rPr/>
        <w:t>䆤紐旺丧齇뚼罅</w:t>
      </w:r>
      <w:r>
        <w:rPr/>
        <w:t>ް</w:t>
      </w:r>
      <w:r>
        <w:rPr/>
        <w:t>㦎珙纓觧퇭꼟텁ꎜ</w:t>
      </w:r>
      <w:r>
        <w:rPr/>
        <w:t>ꓢ</w:t>
      </w:r>
      <w:r>
        <w:rPr/>
        <w:t>秴筫쟴偻ͨ韩㢞紞</w:t>
      </w:r>
      <w:r>
        <w:rPr>
          <w:rtl w:val="true"/>
        </w:rPr>
        <w:t>ﴔ</w:t>
      </w:r>
      <w:r>
        <w:rPr/>
        <w:t>Ề</w:t>
      </w:r>
      <w:r>
        <w:rPr/>
        <w:t>㧉窷屡?嫕</w:t>
      </w:r>
      <w:r>
        <w:rPr/>
        <w:t>ቓ</w:t>
      </w:r>
      <w:r>
        <w:rPr/>
        <w:t>⾄벽宷</w:t>
      </w:r>
      <w:r>
        <w:rPr/>
        <w:t>ʴ</w:t>
      </w:r>
      <w:r>
        <w:rPr/>
        <w:t>ᧁ</w:t>
      </w:r>
      <w:r>
        <w:rPr/>
        <w:t>欙ꊃ⁆剏䵡㨊⴩㸺獣栩</w:t>
      </w:r>
      <w:r>
        <w:rPr/>
        <w:t>ⵡ</w:t>
      </w:r>
      <w:r>
        <w:rPr/>
        <w:t>ㄳ杰氭挾‾ㄷ䅥奦祯獦椮</w:t>
      </w:r>
      <w:r>
        <w:rPr/>
        <w:t>ⰭⰬⱮ</w:t>
      </w:r>
      <w:r>
        <w:rPr/>
        <w:t>⼲㤷</w:t>
      </w:r>
      <w:r>
        <w:rPr/>
        <w:t>ⴡ</w:t>
      </w:r>
      <w:r>
        <w:rPr/>
        <w:t>䉟刬䜢㙅蒹</w:t>
      </w:r>
      <w:r>
        <w:rPr>
          <w:rtl w:val="true"/>
        </w:rPr>
        <w:t>ﲏ</w:t>
      </w:r>
      <w:r>
        <w:rPr/>
        <w:t>裥愋睥</w:t>
      </w:r>
      <w:r>
        <w:rPr/>
        <w:t>ᣢ</w:t>
      </w:r>
      <w:r>
        <w:rPr/>
        <w:t>撮⍘⸨槡㱏⮳</w:t>
      </w:r>
      <w:r>
        <w:rPr/>
        <w:t>ꛛ</w:t>
      </w:r>
      <w:r>
        <w:rPr/>
        <w:t>薦쌻勇驺뮠璬뎋</w:t>
      </w:r>
      <w:r>
        <w:rPr/>
        <w:t>៎</w:t>
      </w:r>
      <w:r>
        <w:rPr/>
        <w:t>⾴쭞㧐㽃㈦诤</w:t>
      </w:r>
      <w:r>
        <w:rPr/>
        <w:t>ᲁ</w:t>
      </w:r>
      <w:r>
        <w:rPr/>
        <w:t>ꀍ</w:t>
      </w:r>
      <w:r>
        <w:rPr/>
        <w:t>ථ</w:t>
      </w:r>
      <w:r>
        <w:rPr/>
        <w:t>늢</w:t>
      </w:r>
      <w:r>
        <w:rPr/>
        <w:t>Ķ</w:t>
      </w:r>
      <w:r>
        <w:rPr/>
        <w:t>㕎͑嫩绁栋胄䶴</w:t>
      </w:r>
      <w:r>
        <w:rPr/>
        <w:t>Ꜵ</w:t>
      </w:r>
      <w:r>
        <w:rPr>
          <w:rtl w:val="true"/>
        </w:rPr>
        <w:t>ﱀ</w:t>
      </w:r>
      <w:r>
        <w:rPr/>
        <w:t>㴨㇭</w:t>
      </w:r>
      <w:r>
        <w:rPr>
          <w:rtl w:val="true"/>
        </w:rPr>
        <w:t>ﶄ࡝</w:t>
      </w:r>
      <w:r>
        <w:rPr/>
        <w:t>牏鳜륗沔툙鑓䫩餏微躖ヒ㞂끭</w:t>
      </w:r>
      <w:r>
        <w:rPr/>
        <w:t>ᑎ</w:t>
      </w:r>
      <w:r>
        <w:rPr/>
        <w:t>䘴䜘</w:t>
      </w:r>
      <w:r>
        <w:rPr/>
        <w:t>ᰰ</w:t>
      </w:r>
      <w:r>
        <w:rPr/>
        <w:t>栞媕</w:t>
      </w:r>
      <w:r>
        <w:rPr>
          <w:rtl w:val="true"/>
        </w:rPr>
        <w:t>ﮝ</w:t>
      </w:r>
      <w:r>
        <w:rPr/>
        <w:t>ꄅ뤝</w:t>
      </w:r>
      <w:r>
        <w:rPr/>
        <w:t>ꮪ</w:t>
      </w:r>
      <w:r>
        <w:rPr/>
        <w:t>슺ꐻ儃</w:t>
      </w:r>
      <w:r>
        <w:rPr/>
        <w:t>ȕ</w:t>
      </w:r>
      <w:r>
        <w:rPr/>
        <w:t>辌</w:t>
      </w:r>
      <w:r>
        <w:rPr/>
        <w:t>վ</w:t>
      </w:r>
      <w:r>
        <w:rPr/>
        <w:t>퓭᳋㪮钐</w:t>
      </w:r>
      <w:r>
        <w:rPr/>
        <w:t>Ꚅ</w:t>
      </w:r>
      <w:r>
        <w:rPr/>
        <w:t>၄</w:t>
      </w:r>
      <w:r>
        <w:rPr/>
        <w:t>㶜崲秘㜟</w:t>
      </w:r>
      <w:r>
        <w:rPr/>
        <w:t>စ</w:t>
      </w:r>
      <w:r>
        <w:rPr/>
        <w:t>ꐲ</w:t>
      </w:r>
      <w:r>
        <w:rPr/>
        <w:t>ំ</w:t>
      </w:r>
      <w:r>
        <w:rPr/>
        <w:t>ᒰ</w:t>
      </w:r>
      <w:r>
        <w:rPr/>
        <w:t>䀯혉蕤㤹糿疓拱</w:t>
      </w:r>
      <w:r>
        <w:rPr/>
        <w:t>វ</w:t>
      </w:r>
      <w:r>
        <w:rPr/>
        <w:t>闧潯㈮劦麊䦟⧰孞</w:t>
      </w:r>
      <w:r>
        <w:rPr/>
        <w:t>ᜥ</w:t>
      </w:r>
      <w:r>
        <w:rPr/>
        <w:t>玎艍ꋱ</w:t>
      </w:r>
      <w:r>
        <w:rPr>
          <w:rtl w:val="true"/>
        </w:rPr>
        <w:t>ࠃ</w:t>
      </w:r>
      <w:r>
        <w:rPr/>
        <w:t>鶂就</w:t>
      </w:r>
      <w:r>
        <w:rPr>
          <w:rtl w:val="true"/>
        </w:rPr>
        <w:t>ߴࡘ</w:t>
      </w:r>
      <w:r>
        <w:rPr/>
        <w:t></w:t>
      </w:r>
      <w:r>
        <w:rPr/>
        <w:t>ㄔ䤉쐧㩁⨒⒎㼠䃝枡匕</w:t>
      </w:r>
      <w:r>
        <w:rPr/>
        <w:t>৮☴</w:t>
      </w:r>
      <w:r>
        <w:rPr/>
        <w:t>쎩瀎쟿吩</w:t>
      </w:r>
      <w:r>
        <w:rPr/>
        <w:t>ѧ</w:t>
      </w:r>
      <w:r>
        <w:rPr/>
        <w:t>䗽玱띫</w:t>
      </w:r>
      <w:r>
        <w:rPr>
          <w:rtl w:val="true"/>
        </w:rPr>
        <w:t>ﮜ</w:t>
      </w:r>
      <w:r>
        <w:rPr/>
        <w:t>춬䒤胰㍠</w:t>
      </w:r>
      <w:r>
        <w:rPr/>
        <w:t>ⵔ</w:t>
      </w:r>
      <w:r>
        <w:rPr/>
        <w:t>惌?씴빻</w:t>
      </w:r>
      <w:r>
        <w:rPr/>
        <w:t>ᨡ</w:t>
      </w:r>
      <w:r>
        <w:rPr/>
        <w:t>톮櫓쥋⭂鰎</w:t>
      </w:r>
      <w:r>
        <w:rPr/>
        <w:t>ꪍ</w:t>
      </w:r>
      <w:r>
        <w:rPr/>
        <w:t>뷻</w:t>
      </w:r>
      <w:r>
        <w:rPr/>
        <w:t>ဲ</w:t>
      </w:r>
      <w:r>
        <w:rPr/>
        <w:t>핡찅굘⬛</w:t>
      </w:r>
      <w:r>
        <w:rPr>
          <w:rtl w:val="true"/>
        </w:rPr>
        <w:t>ﮑ</w:t>
      </w:r>
      <w:r>
        <w:rPr/>
        <w:t>꡷᳊</w:t>
      </w:r>
      <w:r>
        <w:rPr/>
        <w:t>꽻뜄飽ퟴ褤㰴붣懊蒝</w:t>
      </w:r>
      <w:r>
        <w:rPr/>
        <w:t>ኛ?</w:t>
      </w:r>
      <w:r>
        <w:rPr/>
        <w:t>准䇲礨뵶?</w:t>
      </w:r>
      <w:r>
        <w:rPr/>
        <w:t>Ỵ</w:t>
      </w:r>
      <w:r>
        <w:rPr/>
        <w:t>貦멺꿌</w:t>
      </w:r>
      <w:r>
        <w:rPr/>
        <w:t>ꖰ</w:t>
      </w:r>
      <w:r>
        <w:rPr/>
        <w:t>Ꙥ</w:t>
      </w:r>
      <w:r>
        <w:rPr/>
        <w:t>ㆂ</w:t>
      </w:r>
      <w:r>
        <w:rPr/>
        <w:t>ᠫ</w:t>
      </w:r>
      <w:r>
        <w:rPr/>
        <w:t>嘜琔躺?逃鵓</w:t>
      </w:r>
      <w:r>
        <w:rPr/>
        <w:t>ࣞ</w:t>
      </w:r>
      <w:r>
        <w:rPr/>
        <w:t>흾癩?</w:t>
      </w:r>
      <w:r>
        <w:rPr/>
        <w:t>ᱝ</w:t>
      </w:r>
      <w:r>
        <w:rPr/>
        <w:t>輫㚉켒</w:t>
      </w:r>
      <w:r>
        <w:rPr/>
        <w:t>᪩</w:t>
      </w:r>
      <w:r>
        <w:rPr/>
        <w:t>峔</w:t>
      </w:r>
      <w:r>
        <w:rPr/>
        <w:t>២</w:t>
      </w:r>
      <w:r>
        <w:rPr/>
        <w:t>ᖘ</w:t>
      </w:r>
      <w:r>
        <w:rPr/>
        <w:t>닲⋤</w:t>
      </w:r>
      <w:r>
        <w:rPr/>
        <w:t>ꖾ</w:t>
      </w:r>
      <w:r>
        <w:rPr/>
        <w:t>祀貒</w:t>
      </w:r>
      <w:r>
        <w:rPr/>
        <w:t>ʡⳈն</w:t>
      </w:r>
      <w:r>
        <w:rPr/>
        <w:t>嫻</w:t>
      </w:r>
      <w:r>
        <w:rPr/>
        <w:t>᰽</w:t>
      </w:r>
      <w:r>
        <w:rPr/>
        <w:t>ꝑ</w:t>
      </w:r>
      <w:r>
        <w:rPr/>
        <w:t>㿪磪</w:t>
      </w:r>
      <w:r>
        <w:rPr/>
        <w:t>ĕ</w:t>
      </w:r>
      <w:r>
        <w:rPr/>
        <w:t>몞</w:t>
      </w:r>
      <w:r>
        <w:rPr/>
        <w:t>઱</w:t>
      </w:r>
      <w:r>
        <w:rPr/>
        <w:t>笣␦멎눝떻</w:t>
      </w:r>
      <w:r>
        <w:rPr>
          <w:rtl w:val="true"/>
        </w:rPr>
        <w:t>ג</w:t>
      </w:r>
      <w:r>
        <w:rPr/>
        <w:t>Ǧ</w:t>
      </w:r>
      <w:r>
        <w:rPr>
          <w:rtl w:val="true"/>
        </w:rPr>
        <w:t>ﮑ</w:t>
      </w:r>
      <w:r>
        <w:rPr/>
        <w:t>퐁즄꩚压费䐴</w:t>
      </w:r>
      <w:r>
        <w:rPr/>
        <w:t>୬</w:t>
      </w:r>
      <w:r>
        <w:rPr/>
        <w:t>斦</w:t>
      </w:r>
      <w:r>
        <w:rPr/>
        <w:t>ၰ</w:t>
      </w:r>
      <w:r>
        <w:rPr/>
        <w:t>핶睊</w:t>
      </w:r>
      <w:r>
        <w:rPr/>
        <w:t>֡⤟</w:t>
      </w:r>
      <w:r>
        <w:rPr/>
        <w:t>Ⲑ</w:t>
      </w:r>
      <w:r>
        <w:rPr/>
        <w:t>耲嚶</w:t>
      </w:r>
      <w:r>
        <w:rPr/>
        <w:t>Ꚃ᯸?</w:t>
      </w:r>
      <w:r>
        <w:rPr/>
        <w:t>역</w:t>
      </w:r>
      <w:r>
        <w:rPr/>
        <w:t>ᑙ#</w:t>
      </w:r>
      <w:r>
        <w:rPr/>
        <w:t>苛↞恉</w:t>
      </w:r>
      <w:r>
        <w:rPr>
          <w:rtl w:val="true"/>
        </w:rPr>
        <w:t>﮶</w:t>
      </w:r>
      <w:r>
        <w:rPr/>
        <w:t>S⸬</w:t>
      </w:r>
      <w:r>
        <w:rPr/>
        <w:t>슈蟡⧥襽缷</w:t>
      </w:r>
      <w:r>
        <w:rPr/>
        <w:t>ງ</w:t>
      </w:r>
      <w:r>
        <w:rPr/>
        <w:t>礄툥</w:t>
      </w:r>
      <w:r>
        <w:rPr/>
        <w:t>ὀ</w:t>
      </w:r>
      <w:r>
        <w:rPr/>
        <w:t>爓몱岅䪄饅︋癡?퇎得詥</w:t>
      </w:r>
      <w:r>
        <w:rPr/>
        <w:t>ག</w:t>
      </w:r>
      <w:r>
        <w:rPr/>
        <w:t>쬰?</w:t>
      </w:r>
      <w:r>
        <w:rPr/>
        <w:t>ᘖ⯇</w:t>
      </w:r>
      <w:r>
        <w:rPr/>
        <w:t>褉떻쀷?</w:t>
      </w:r>
      <w:r>
        <w:rPr/>
        <w:t>ꡡ</w:t>
      </w:r>
      <w:r>
        <w:rPr/>
        <w:t>힕欑?鑺끫褞닳㣦</w:t>
      </w:r>
      <w:r>
        <w:rPr>
          <w:rtl w:val="true"/>
        </w:rPr>
        <w:t>ޖ</w:t>
      </w:r>
      <w:r>
        <w:rPr/>
        <w:t></w:t>
      </w:r>
      <w:r>
        <w:rPr/>
        <w:t>⣣</w:t>
      </w:r>
      <w:r>
        <w:rPr/>
        <w:t>む諪</w:t>
      </w:r>
      <w:r>
        <w:rPr/>
        <w:t>ş</w:t>
      </w:r>
      <w:r>
        <w:rPr/>
        <w:t>엝﫻샵ｱ펨溎䐔룈詪㗷皞㍨≜뒷䉧瞐㸈潈홗鳊訠㶀흒</w:t>
      </w:r>
      <w:r>
        <w:rPr/>
        <w:t>ំۧ</w:t>
      </w:r>
      <w:r>
        <w:rPr/>
        <w:t>漈旍笖㗖劷藘뽦</w:t>
      </w:r>
      <w:r>
        <w:rPr/>
        <w:t>ࣗ</w:t>
      </w:r>
      <w:r>
        <w:rPr/>
        <w:t>ꝑ</w:t>
      </w:r>
      <w:r>
        <w:rPr/>
        <w:t>ྡྷ</w:t>
      </w:r>
      <w:r>
        <w:rPr/>
        <w:t>髦</w:t>
      </w:r>
      <w:r>
        <w:rPr/>
        <w:t>ጙ</w:t>
      </w:r>
      <w:r>
        <w:rPr/>
        <w:t>觎兎ͯ갪↣겢バ嗑唛ꐰ▽帊䈱딴᫏驇鵒媂坖텄輐㝝</w:t>
      </w:r>
      <w:r>
        <w:rPr/>
        <w:t>ᕝ</w:t>
      </w:r>
      <w:r>
        <w:rPr/>
        <w:t>粰읭</w:t>
      </w:r>
      <w:r>
        <w:rPr/>
        <w:t>ᨵ</w:t>
      </w:r>
      <w:r>
        <w:rPr/>
        <w:t>讬諶颀⩚沍ᇈ꽌</w:t>
      </w:r>
      <w:r>
        <w:rPr/>
        <w:t>ᖝ⦊</w:t>
      </w:r>
      <w:r>
        <w:rPr/>
        <w:t>哑풟傛</w:t>
      </w:r>
      <w:r>
        <w:rPr/>
        <w:t>ປꢢ</w:t>
      </w:r>
      <w:r>
        <w:rPr/>
        <w:t>ꌅ闯⭠</w:t>
      </w:r>
      <w:r>
        <w:rPr/>
        <w:t>Ꞣ</w:t>
      </w:r>
      <w:r>
        <w:rPr/>
        <w:t>䯿ꥨ잝</w:t>
      </w:r>
      <w:r>
        <w:rPr/>
        <w:t>෯ꚢ⏎ꗛ</w:t>
      </w:r>
      <w:r>
        <w:rPr/>
        <w:t>픨뢠㌕嶖ꍑ릘</w:t>
      </w:r>
      <w:r>
        <w:rPr/>
        <w:t>Ⱜ</w:t>
      </w:r>
      <w:r>
        <w:rPr/>
        <w:t>綩羧㴓议㴀찍ℨ</w:t>
      </w:r>
      <w:r>
        <w:rPr/>
        <w:t>ᴱ</w:t>
      </w:r>
      <w:r>
        <w:rPr/>
        <w:t>䘰</w:t>
      </w:r>
      <w:r>
        <w:rPr/>
        <w:t>Ң</w:t>
      </w:r>
      <w:r>
        <w:rPr/>
        <w:t>嗏</w:t>
      </w:r>
      <w:r>
        <w:rPr/>
        <w:t>ꗮ꠹⸱</w:t>
      </w:r>
      <w:r>
        <w:rPr/>
        <w:t>䋒줩屢㺕吶룄饢</w:t>
      </w:r>
      <w:r>
        <w:rPr/>
        <w:t>⣜</w:t>
      </w:r>
      <w:r>
        <w:rPr/>
        <w:t>뚛魤㨤</w:t>
      </w:r>
      <w:r>
        <w:rPr>
          <w:rtl w:val="true"/>
        </w:rPr>
        <w:t>ࢦ</w:t>
      </w:r>
      <w:r>
        <w:rPr/>
        <w:t>鮷帾</w:t>
      </w:r>
      <w:r>
        <w:rPr/>
        <w:t>ẏ</w:t>
      </w:r>
      <w:r>
        <w:rPr/>
        <w:t>䤴츣礄查줫</w:t>
      </w:r>
      <w:r>
        <w:rPr/>
        <w:t>Ṵ</w:t>
      </w:r>
      <w:r>
        <w:rPr/>
        <w:t>꧍ॎ</w:t>
      </w:r>
      <w:r>
        <w:rPr/>
        <w:t>ꝥ</w:t>
      </w:r>
      <w:r>
        <w:rPr/>
        <w:t>鍰娤?뎖쨍 귁뉏鲀掰</w:t>
      </w:r>
      <w:r>
        <w:rPr>
          <w:rtl w:val="true"/>
        </w:rPr>
        <w:t>ࡃ</w:t>
      </w:r>
      <w:r>
        <w:rPr/>
        <w:t>⦒</w:t>
      </w:r>
      <w:r>
        <w:rPr/>
        <w:t>畚羔㒚묫颌웶欉埏躛㼪焱</w:t>
      </w:r>
      <w:r>
        <w:rPr>
          <w:rtl w:val="true"/>
        </w:rPr>
        <w:t>ﭶ</w:t>
      </w:r>
      <w:r>
        <w:rPr/>
        <w:t>㝞䣦埓셒컯吟황</w:t>
      </w:r>
      <w:r>
        <w:rPr/>
        <w:t>Ꮛ</w:t>
      </w:r>
      <w:r>
        <w:rPr/>
        <w:t>摮採梁ㅷ䀻ㄾ</w:t>
      </w:r>
      <w:r>
        <w:rPr/>
        <w:t>ኈ</w:t>
      </w:r>
      <w:r>
        <w:rPr/>
        <w:t>녅꾢굲</w:t>
      </w:r>
      <w:r>
        <w:rPr/>
        <w:t>꯴</w:t>
      </w:r>
      <w:r>
        <w:rPr/>
        <w:t>䊼</w:t>
      </w:r>
      <w:r>
        <w:rPr/>
        <w:t>ɏ</w:t>
      </w:r>
      <w:r>
        <w:rPr/>
        <w:t>ꍢ</w:t>
      </w:r>
      <w:r>
        <w:rPr/>
        <w:t>ꙝ</w:t>
      </w:r>
      <w:r>
        <w:rPr/>
        <w:t>ષ</w:t>
      </w:r>
      <w:r>
        <w:rPr/>
        <w:t>嚀㎒䠾</w:t>
      </w:r>
      <w:r>
        <w:rPr/>
        <w:t>ꚽ</w:t>
      </w:r>
      <w:r>
        <w:rPr/>
        <w:t>쯾丣籢䌘</w:t>
      </w:r>
      <w:r>
        <w:rPr/>
        <w:t>⡙</w:t>
      </w:r>
      <w:r>
        <w:rPr/>
        <w:t>䰉⍒䷖</w:t>
      </w:r>
      <w:r>
        <w:rPr/>
        <w:t>ⱅ</w:t>
      </w:r>
      <w:r>
        <w:rPr>
          <w:rtl w:val="true"/>
        </w:rPr>
        <w:t>ﶋ</w:t>
      </w:r>
      <w:r>
        <w:rPr/>
        <w:t>뮁翱</w:t>
      </w:r>
      <w:r>
        <w:rPr>
          <w:rtl w:val="true"/>
        </w:rPr>
        <w:t>ﶙ</w:t>
      </w:r>
      <w:r>
        <w:rPr/>
        <w:t></w:t>
      </w:r>
      <w:r>
        <w:rPr/>
        <w:t>連讟͈碥鿐⵴?</w:t>
      </w:r>
      <w:r>
        <w:rPr>
          <w:rtl w:val="true"/>
        </w:rPr>
        <w:t>ߤ</w:t>
      </w:r>
      <w:r>
        <w:rPr/>
        <w:t>⏲⥰ꢦͪ</w:t>
      </w:r>
      <w:r>
        <w:rPr/>
        <w:t>淙翫䌺䂟锅鳺뱴㈶윝몹鵢뫇䢈</w:t>
      </w:r>
      <w:r>
        <w:rPr/>
        <w:t>ᘙ</w:t>
      </w:r>
      <w:r>
        <w:rPr/>
        <w:t>깮㱱</w:t>
      </w:r>
      <w:r>
        <w:rPr/>
        <w:t>ᛖ</w:t>
      </w:r>
      <w:r>
        <w:rPr/>
        <w:t>훨텑呴垧㪹⚦礂찎䈩봹</w:t>
      </w:r>
      <w:r>
        <w:rPr/>
        <w:t>ꬎ</w:t>
      </w:r>
      <w:r>
        <w:rPr/>
        <w:t>秈⻡벙橲⤷?</w:t>
      </w:r>
      <w:r>
        <w:rPr/>
        <w:t>ᣁ</w:t>
      </w:r>
      <w:r>
        <w:rPr/>
        <w:t>랈</w:t>
      </w:r>
      <w:r>
        <w:rPr/>
        <w:t>ଫ</w:t>
      </w:r>
      <w:r>
        <w:rPr/>
        <w:t>ꉰ</w:t>
      </w:r>
      <w:r>
        <w:rPr/>
        <w:t>Ỗ</w:t>
      </w:r>
      <w:r>
        <w:rPr/>
        <w:t>䚉</w:t>
      </w:r>
      <w:r>
        <w:rPr/>
        <w:t>ʏ</w:t>
      </w:r>
      <w:r>
        <w:rPr/>
        <w:t>픻穖⁸卵﹏</w:t>
      </w:r>
      <w:r>
        <w:rPr/>
        <w:t>ອ</w:t>
      </w:r>
      <w:r>
        <w:rPr/>
        <w:t>䡸羚</w:t>
      </w:r>
      <w:r>
        <w:rPr/>
        <w:t>᧐</w:t>
      </w:r>
      <w:r>
        <w:rPr/>
        <w:t>潒盗㔛烊걗傓㯱</w:t>
      </w:r>
      <w:r>
        <w:rPr/>
        <w:t>൨</w:t>
      </w:r>
      <w:r>
        <w:rPr/>
        <w:t>䙔眙鑩幔専䰾❀囬</w:t>
      </w:r>
      <w:r>
        <w:rPr/>
        <w:t>᠍</w:t>
      </w:r>
      <w:r>
        <w:rPr/>
        <w:t>賨颠⎬</w:t>
      </w:r>
      <w:r>
        <w:rPr/>
        <w:t>ᴔ</w:t>
      </w:r>
      <w:r>
        <w:rPr/>
        <w:t>㉴薏꣛兼</w:t>
      </w:r>
      <w:r>
        <w:rPr/>
        <w:t>꤁</w:t>
      </w:r>
      <w:r>
        <w:rPr/>
        <w:t>愰臢슂</w:t>
      </w:r>
      <w:r>
        <w:rPr/>
        <w:t>ൿꩬ</w:t>
      </w:r>
      <w:r>
        <w:rPr/>
        <w:t>쏟ꆊ魛㶳間</w:t>
      </w:r>
      <w:r>
        <w:rPr/>
        <w:t>ೢ</w:t>
      </w:r>
      <w:r>
        <w:rPr/>
        <w:t>쉯蓢뿧휳㘐︕⍫驜밽㡆儇₂」峐?</w:t>
      </w:r>
      <w:r>
        <w:rPr>
          <w:rtl w:val="true"/>
        </w:rPr>
        <w:t>ﴲ</w:t>
      </w:r>
      <w:r>
        <w:rPr/>
        <w:t>肬禕</w:t>
      </w:r>
      <w:r>
        <w:rPr/>
        <w:t>ꕟ</w:t>
      </w:r>
      <w:r>
        <w:rPr/>
        <w:t>㲹㵰腽?펕颬樖</w:t>
      </w:r>
      <w:r>
        <w:rPr/>
        <w:t>ั៩</w:t>
      </w:r>
      <w:r>
        <w:rPr/>
        <w:t>숅</w:t>
      </w:r>
      <w:r>
        <w:rPr/>
        <w:t>﷽</w:t>
      </w:r>
      <w:r>
        <w:rPr/>
        <w:t>嫵</w:t>
      </w:r>
      <w:r>
        <w:rPr>
          <w:rtl w:val="true"/>
        </w:rPr>
        <w:t>ࣅ</w:t>
      </w:r>
      <w:r>
        <w:rPr/>
        <w:t>ꑹ꜃쀲䴬喍옛㼡㈥</w:t>
      </w:r>
      <w:r>
        <w:rPr>
          <w:rtl w:val="true"/>
        </w:rPr>
        <w:t>ﴘ</w:t>
      </w:r>
      <w:r>
        <w:rPr/>
        <w:t>౶</w:t>
      </w:r>
      <w:r>
        <w:rPr/>
        <w:t>벓瘙긪髲뼭</w:t>
      </w:r>
      <w:r>
        <w:rPr/>
        <w:t>ꦗ</w:t>
      </w:r>
      <w:r>
        <w:rPr/>
        <w:t>佈톘鹍孥媦?㙵?쌃肮荊塍癁黮</w:t>
      </w:r>
      <w:r>
        <w:rPr/>
        <w:t>ဦᠻ</w:t>
      </w:r>
      <w:r>
        <w:rPr/>
        <w:t>뉲鍜腈碚欲뒚黦䅟䆊砱᪾냸㪝</w:t>
      </w:r>
      <w:r>
        <w:rPr/>
        <w:t>ᰀ</w:t>
      </w:r>
      <w:r>
        <w:rPr/>
        <w:t>嬉殁</w:t>
      </w:r>
      <w:r>
        <w:rPr>
          <w:rtl w:val="true"/>
        </w:rPr>
        <w:t>ࡱ</w:t>
      </w:r>
      <w:r>
        <w:rPr/>
        <w:t>汖</w:t>
      </w:r>
      <w:r>
        <w:rPr/>
        <w:t>౧</w:t>
      </w:r>
      <w:r>
        <w:rPr/>
        <w:t>䜺</w:t>
      </w:r>
      <w:r>
        <w:rPr/>
        <w:t>ർ</w:t>
      </w:r>
      <w:r>
        <w:rPr/>
        <w:t>㧝</w:t>
      </w:r>
      <w:r>
        <w:rPr/>
        <w:t>ᖔ꨸</w:t>
      </w:r>
      <w:r>
        <w:rPr/>
        <w:t>뉍ㇿ</w:t>
      </w:r>
      <w:r>
        <w:rPr/>
        <w:t>ඁ</w:t>
      </w:r>
      <w:r>
        <w:rPr/>
        <w:t>썯</w:t>
      </w:r>
      <w:r>
        <w:rPr/>
        <w:t>Ȧ</w:t>
      </w:r>
      <w:r>
        <w:rPr/>
        <w:t>䩏鼠</w:t>
      </w:r>
      <w:r>
        <w:rPr/>
        <w:t>᠛</w:t>
      </w:r>
      <w:r>
        <w:rPr/>
        <w:t>ᵉ</w:t>
      </w:r>
      <w:r>
        <w:rPr/>
        <w:t>𥳐䒝ꃮ펿㖺</w:t>
      </w:r>
      <w:r>
        <w:rPr/>
        <w:t>᥎</w:t>
      </w:r>
      <w:r>
        <w:rPr/>
        <w:t>ᅝ</w:t>
      </w:r>
      <w:r>
        <w:rPr/>
        <w:t>ᚋ</w:t>
      </w:r>
      <w:r>
        <w:rPr/>
        <w:t>脖㓊連䞵ᇛ賶</w:t>
      </w:r>
      <w:r>
        <w:rPr/>
        <w:t>ꤳ</w:t>
      </w:r>
      <w:r>
        <w:rPr/>
        <w:t>㗙㻨띜동</w:t>
      </w:r>
      <w:r>
        <w:rPr/>
        <w:t>᪔</w:t>
      </w:r>
      <w:r>
        <w:rPr/>
        <w:t>嫻㥱</w:t>
      </w:r>
      <w:r>
        <w:rPr/>
        <w:t>ḫ</w:t>
      </w:r>
      <w:r>
        <w:rPr/>
        <w:t>ೕ</w:t>
      </w:r>
      <w:r>
        <w:rPr/>
        <w:t>䃿庣⧀비</w:t>
      </w:r>
      <w:r>
        <w:rPr/>
        <w:t>൳</w:t>
      </w:r>
      <w:r>
        <w:rPr/>
        <w:t>㡜熫儡</w:t>
      </w:r>
      <w:r>
        <w:rPr/>
        <w:t>Q</w:t>
      </w:r>
      <w:r>
        <w:rPr/>
        <w:t>ಒ</w:t>
      </w:r>
      <w:r>
        <w:rPr/>
        <w:t>毻䕍庅⇁亝</w:t>
      </w:r>
      <w:r>
        <w:rPr/>
        <w:t>ы</w:t>
      </w:r>
      <w:r>
        <w:rPr/>
        <w:t>찗嘲풟욐웽！</w:t>
      </w:r>
      <w:r>
        <w:rPr/>
        <w:t>༉</w:t>
      </w:r>
      <w:r>
        <w:rPr/>
        <w:t>좤㧋퉍샄儇逐</w:t>
      </w:r>
      <w:r>
        <w:rPr/>
        <w:t>⣠ᘌ</w:t>
      </w:r>
      <w:r>
        <w:rPr/>
        <w:t>ྠ</w:t>
      </w:r>
      <w:r>
        <w:rPr/>
        <w:t>鷤</w:t>
      </w:r>
      <w:r>
        <w:rPr/>
        <w:t>ঌ</w:t>
      </w:r>
      <w:r>
        <w:rPr/>
        <w:t>Ὄ⢥</w:t>
      </w:r>
      <w:r>
        <w:rPr/>
        <w:t>딴</w:t>
      </w:r>
      <w:r>
        <w:rPr/>
        <w:t>H</w:t>
      </w:r>
      <w:r>
        <w:rPr/>
        <w:t>탖</w:t>
      </w:r>
      <w:r>
        <w:rPr/>
        <w:t>Ổ</w:t>
      </w:r>
      <w:r>
        <w:rPr/>
        <w:t>猩</w:t>
      </w:r>
      <w:r>
        <w:rPr/>
        <w:t>Ṻ</w:t>
      </w:r>
      <w:r>
        <w:rPr/>
        <w:t>袱⪯吼?단쇇䔨㒖̛藙怘㯌睙㣡</w:t>
      </w:r>
      <w:r>
        <w:rPr/>
        <w:t>ꖾ?</w:t>
      </w:r>
      <w:r>
        <w:rPr/>
        <w:t>百䭄⍏⵷쮍宥쳮</w:t>
      </w:r>
      <w:r>
        <w:rPr>
          <w:rtl w:val="true"/>
        </w:rPr>
        <w:t>ﷅ</w:t>
      </w:r>
      <w:r>
        <w:rPr/>
        <w:t>࿜</w:t>
      </w:r>
      <w:r>
        <w:rPr/>
        <w:t>ⲳ⭤</w:t>
      </w:r>
      <w:r>
        <w:rPr/>
        <w:t>娕㜶㏈</w:t>
      </w:r>
      <w:r>
        <w:rPr/>
        <w:t>ዂ</w:t>
      </w:r>
      <w:r>
        <w:rPr/>
        <w:t>䦛⸆驧</w:t>
      </w:r>
      <w:r>
        <w:rPr/>
        <w:t></w:t>
      </w:r>
      <w:r>
        <w:rPr/>
        <w:t>롣槥</w:t>
      </w:r>
      <w:r>
        <w:rPr/>
        <w:t>࿫</w:t>
      </w:r>
      <w:r>
        <w:rPr/>
        <w:t>苩葓</w:t>
      </w:r>
      <w:r>
        <w:rPr>
          <w:rtl w:val="true"/>
        </w:rPr>
        <w:t>࠴</w:t>
      </w:r>
      <w:r>
        <w:rPr/>
        <w:t>匱쟮흚煄⇋</w:t>
      </w:r>
      <w:r>
        <w:rPr/>
        <w:t>ȼ</w:t>
      </w:r>
      <w:r>
        <w:rPr/>
        <w:t>깰?铸</w:t>
      </w:r>
      <w:r>
        <w:rPr>
          <w:rtl w:val="true"/>
        </w:rPr>
        <w:t>ݬ</w:t>
      </w:r>
      <w:r>
        <w:rPr/>
        <w:t>ᨫ</w:t>
      </w:r>
      <w:r>
        <w:rPr/>
        <w:t>釘뱬夸缣꒟럣熕촗괲捛棁</w:t>
      </w:r>
      <w:r>
        <w:rPr/>
        <w:t>ẞ</w:t>
      </w:r>
      <w:r>
        <w:rPr/>
        <w:t>谕暆쓗</w:t>
      </w:r>
      <w:r>
        <w:rPr/>
        <w:t>ȏ</w:t>
      </w:r>
      <w:r>
        <w:rPr/>
        <w:t>拣姡䨺죈琂忣紒焅</w:t>
      </w:r>
      <w:r>
        <w:rPr/>
        <w:t>೟</w:t>
      </w:r>
      <w:r>
        <w:rPr/>
        <w:t>퐌椕</w:t>
      </w:r>
      <w:r>
        <w:rPr/>
        <w:t>ᙣ</w:t>
      </w:r>
      <w:r>
        <w:rPr/>
        <w:t>锇잓酙뭷▪㦠惢</w:t>
      </w:r>
      <w:r>
        <w:rPr/>
        <w:t>Ⲁ</w:t>
      </w:r>
      <w:r>
        <w:rPr/>
        <w:t>絷뢮眻?쒻</w:t>
      </w:r>
      <w:r>
        <w:rPr/>
        <w:t>⣠</w:t>
      </w:r>
      <w:r>
        <w:rPr/>
        <w:t>婂</w:t>
      </w:r>
      <w:r>
        <w:rPr/>
        <w:t>Я</w:t>
      </w:r>
      <w:r>
        <w:rPr/>
        <w:t>ᅮ☙ꑏ餪윒</w:t>
      </w:r>
      <w:r>
        <w:rPr/>
        <w:t>⢃</w:t>
      </w:r>
      <w:r>
        <w:rPr/>
        <w:t>ᱲီ</w:t>
      </w:r>
      <w:r>
        <w:rPr/>
        <w:t>菐⻖締꼫鈙쳉᲌郓⇸뽲淙엄禃▩鍧</w:t>
      </w:r>
      <w:r>
        <w:rPr>
          <w:rtl w:val="true"/>
        </w:rPr>
        <w:t>ࢩ</w:t>
      </w:r>
      <w:r>
        <w:rPr/>
        <w:t>筌屑〸邡娬</w:t>
      </w:r>
      <w:r>
        <w:rPr/>
        <w:t>ແ</w:t>
      </w:r>
      <w:r>
        <w:rPr/>
        <w:t>ᙶ</w:t>
      </w:r>
      <w:r>
        <w:rPr/>
        <w:t>鑾咁澆򳭟糌㺏爸?㌺瓱风춟獮</w:t>
      </w:r>
      <w:r>
        <w:rPr/>
        <w:t>ऍ</w:t>
      </w:r>
      <w:r>
        <w:rPr/>
        <w:t>꺕盪遈㯗럍</w:t>
      </w:r>
      <w:r>
        <w:rPr/>
        <w:t>ୄ</w:t>
      </w:r>
      <w:r>
        <w:rPr/>
        <w:t>⣗Ͻ</w:t>
      </w:r>
      <w:r>
        <w:rPr/>
        <w:t>謷</w:t>
      </w:r>
      <w:r>
        <w:rPr/>
        <w:t>ᴉ︓</w:t>
      </w:r>
      <w:r>
        <w:rPr/>
        <w:t>饨䌅</w:t>
      </w:r>
      <w:r>
        <w:rPr/>
        <w:t>꘦</w:t>
      </w:r>
      <w:r>
        <w:rPr/>
        <w:t>榺잗㜇핅</w:t>
      </w:r>
      <w:r>
        <w:rPr/>
        <w:t>प</w:t>
      </w:r>
      <w:r>
        <w:rPr/>
        <w:t>훙錗悜</w:t>
      </w:r>
      <w:r>
        <w:rPr>
          <w:rtl w:val="true"/>
        </w:rPr>
        <w:t>ﳨ</w:t>
      </w:r>
      <w:r>
        <w:rPr/>
        <w:t>뾐枆</w:t>
      </w:r>
      <w:r>
        <w:rPr/>
        <w:t>០</w:t>
      </w:r>
      <w:r>
        <w:rPr/>
        <w:t>솪砒挥</w:t>
      </w:r>
      <w:r>
        <w:rPr/>
        <w:t>ⵒ੪</w:t>
      </w:r>
      <w:r>
        <w:rPr/>
        <w:t>䋹</w:t>
      </w:r>
      <w:r>
        <w:rPr/>
        <w:t>⣵</w:t>
      </w:r>
      <w:r>
        <w:rPr/>
        <w:t>鲵牤攵㍶辘烎齰鞢</w:t>
      </w:r>
      <w:r>
        <w:rPr/>
        <w:t>ę</w:t>
      </w:r>
      <w:r>
        <w:rPr/>
        <w:t>柠䙸첂췔즆䵱䍷밁鈮銷撖?装漦ᇵ</w:t>
      </w:r>
      <w:r>
        <w:rPr/>
        <w:t>ଳಂ</w:t>
      </w:r>
      <w:r>
        <w:rPr/>
        <w:t>墸됋咀刷뉁㊗쳱⚗䑾흗觎?獻踹햀硅킳嶣</w:t>
      </w:r>
      <w:r>
        <w:rPr/>
        <w:t>и</w:t>
      </w:r>
      <w:r>
        <w:rPr/>
        <w:t>暈蹕㶢</w:t>
      </w:r>
      <w:r>
        <w:rPr/>
        <w:t>ᘏ</w:t>
      </w:r>
      <w:r>
        <w:rPr/>
        <w:t>পต</w:t>
      </w:r>
      <w:r>
        <w:rPr/>
        <w:t>㣇垞</w:t>
      </w:r>
      <w:r>
        <w:rPr/>
        <w:t>ꢪ</w:t>
      </w:r>
      <w:r>
        <w:rPr/>
        <w:t>잝</w:t>
      </w:r>
      <w:r>
        <w:rPr/>
        <w:t>ਭ</w:t>
      </w:r>
      <w:r>
        <w:rPr/>
        <w:t>㟭뾨坆䷂神윢愔떻瑱㢠거</w:t>
      </w:r>
      <w:r>
        <w:rPr/>
        <w:t>ᜁ?</w:t>
      </w:r>
      <w:r>
        <w:rPr/>
        <w:t>䒮쫐즯㉵舯졷</w:t>
      </w:r>
      <w:r>
        <w:rPr/>
        <w:t>῁À</w:t>
      </w:r>
      <w:r>
        <w:rPr/>
        <w:t>쭰?摸芲遒䀦䐥蓑</w:t>
      </w:r>
      <w:r>
        <w:rPr>
          <w:rtl w:val="true"/>
        </w:rPr>
        <w:t>ﷸ</w:t>
      </w:r>
      <w:r>
        <w:rPr/>
        <w:t>ꡅ</w:t>
      </w:r>
      <w:r>
        <w:rPr/>
        <w:t>韪㣌댢</w:t>
      </w:r>
      <w:r>
        <w:rPr>
          <w:rtl w:val="true"/>
        </w:rPr>
        <w:t>ࢲ</w:t>
      </w:r>
      <w:r>
        <w:rPr/>
        <w:t/>
      </w:r>
      <w:r>
        <w:rPr/>
        <w:t>鉎㷫워뱓鱨뷜</w:t>
      </w:r>
      <w:r>
        <w:rPr/>
        <w:t>ᜲ</w:t>
      </w:r>
      <w:r>
        <w:rPr/>
        <w:t>岈</w:t>
      </w:r>
      <w:r>
        <w:rPr/>
        <w:t>஀</w:t>
      </w:r>
      <w:r>
        <w:rPr/>
        <w:t>滯竲纍侔芐</w:t>
      </w:r>
      <w:r>
        <w:rPr/>
        <w:t>ⴊ</w:t>
      </w:r>
      <w:r>
        <w:rPr/>
        <w:t>ꥯ驴</w:t>
      </w:r>
      <w:r>
        <w:rPr>
          <w:rtl w:val="true"/>
        </w:rPr>
        <w:t>ﯼ</w:t>
      </w:r>
      <w:r>
        <w:rPr/>
        <w:t>㎙嫩証粫牌즔뗫⸚䐫鸴뙘顑?</w:t>
      </w:r>
      <w:r>
        <w:rPr/>
        <w:t>ོ</w:t>
      </w:r>
      <w:r>
        <w:rPr/>
        <w:t>㾍詛頢</w:t>
      </w:r>
      <w:r>
        <w:rPr/>
        <w:t>ꘖງ</w:t>
      </w:r>
      <w:r>
        <w:rPr/>
        <w:t>勼澕匴</w:t>
      </w:r>
      <w:r>
        <w:rPr/>
        <w:t>ⴷ</w:t>
      </w:r>
      <w:r>
        <w:rPr/>
        <w:t>輹讝甮賁ᅾ昇亮넄ꎯ⧓脓펯枩</w:t>
      </w:r>
      <w:r>
        <w:rPr>
          <w:rtl w:val="true"/>
        </w:rPr>
        <w:t>ࣇ</w:t>
      </w:r>
      <w:r>
        <w:rPr/>
        <w:t>駒묈퐩큕榕푂璑</w:t>
      </w:r>
      <w:r>
        <w:rPr/>
        <w:t>꧇आ</w:t>
      </w:r>
      <w:r>
        <w:rPr/>
        <w:t>羆͎痼?</w:t>
      </w:r>
      <w:r>
        <w:rPr/>
        <w:t>᧰</w:t>
      </w:r>
      <w:r>
        <w:rPr/>
        <w:t>㦑</w:t>
      </w:r>
      <w:r>
        <w:rPr/>
        <w:t>Ổ</w:t>
      </w:r>
      <w:r>
        <w:rPr/>
        <w:t>콡黤瘴悔</w:t>
      </w:r>
      <w:r>
        <w:rPr/>
        <w:t>࣡</w:t>
      </w:r>
      <w:r>
        <w:rPr/>
        <w:t>턥糔㚃⩣镏ㅫ</w:t>
      </w:r>
      <w:r>
        <w:rPr>
          <w:rtl w:val="true"/>
        </w:rPr>
        <w:t>ﰨ</w:t>
      </w:r>
      <w:r>
        <w:rPr/>
        <w:t>ଢ</w:t>
      </w:r>
      <w:r>
        <w:rPr/>
        <w:t>蛖祖♒ᪿ∥漾慊횡橌雡읣쯉㈟〴쳐毰뫼㇞</w:t>
      </w:r>
      <w:r>
        <w:rPr/>
        <w:t>ᒲⰒ</w:t>
      </w:r>
      <w:r>
        <w:rPr/>
        <w:t>䑋瘂窀츋韩ꋼ毈╣鯋帰验鶓궜被㗳隡琶⎕癵</w:t>
      </w:r>
      <w:r>
        <w:rPr/>
        <w:t>⠢</w:t>
      </w:r>
      <w:r>
        <w:rPr/>
        <w:t>䁑獵</w:t>
      </w:r>
      <w:r>
        <w:rPr/>
        <w:t>꧘</w:t>
      </w:r>
      <w:r>
        <w:rPr/>
        <w:t>ⴒ</w:t>
      </w:r>
      <w:r>
        <w:rPr/>
        <w:t>ⵤ</w:t>
      </w:r>
      <w:r>
        <w:rPr/>
        <w:t>ퟳ躉쇢촧僃</w:t>
      </w:r>
      <w:r>
        <w:rPr/>
        <w:t>ḩ</w:t>
      </w:r>
      <w:r>
        <w:rPr/>
        <w:t>陳</w:t>
      </w:r>
      <w:r>
        <w:rPr/>
        <w:t>᯼</w:t>
      </w:r>
      <w:r>
        <w:rPr/>
        <w:t>뎣</w:t>
      </w:r>
      <w:r>
        <w:rPr/>
        <w:t>꣘</w:t>
      </w:r>
      <w:r>
        <w:rPr/>
        <w:t>陀잙嗟</w:t>
      </w:r>
      <w:r>
        <w:rPr/>
        <w:t>ꭐ</w:t>
      </w:r>
      <w:r>
        <w:rPr>
          <w:rtl w:val="true"/>
        </w:rPr>
        <w:t>ﱊ</w:t>
      </w:r>
      <w:r>
        <w:rPr/>
        <w:t>럆ｘ犽㥆鍪⭖컥퐏⭮</w:t>
      </w:r>
      <w:r>
        <w:rPr/>
        <w:t>ᕓ</w:t>
      </w:r>
      <w:r>
        <w:rPr/>
        <w:t>퍉</w:t>
      </w:r>
      <w:r>
        <w:rPr/>
        <w:t>ꮇẰ</w:t>
      </w:r>
      <w:r>
        <w:rPr/>
        <w:t>弢ꂚ뢸</w:t>
      </w:r>
      <w:r>
        <w:rPr/>
        <w:t>ᢂ</w:t>
      </w:r>
      <w:r>
        <w:rPr/>
        <w:t>큞瓁泤</w:t>
      </w:r>
      <w:r>
        <w:rPr/>
        <w:t>ꨑ</w:t>
      </w:r>
      <w:r>
        <w:rPr/>
        <w:t>鮐</w:t>
      </w:r>
      <w:r>
        <w:rPr/>
        <w:t>᥎</w:t>
      </w:r>
      <w:r>
        <w:rPr/>
        <w:t>鷺勤뚠殑앵餲</w:t>
      </w:r>
      <w:r>
        <w:rPr>
          <w:rtl w:val="true"/>
        </w:rPr>
        <w:t>ﲢ</w:t>
      </w:r>
      <w:r>
        <w:rPr/>
        <w:t>幥?歀⾡</w:t>
      </w:r>
      <w:r>
        <w:rPr/>
        <w:t>ꠟ</w:t>
      </w:r>
      <w:r>
        <w:rPr/>
        <w:t>岺</w:t>
      </w:r>
      <w:r>
        <w:rPr/>
        <w:t>ᤃ</w:t>
      </w:r>
      <w:r>
        <w:rPr/>
        <w:t>倃㈪挺꽀낫ꍡ⌔䫆뎆⇢</w:t>
      </w:r>
      <w:r>
        <w:rPr/>
        <w:t>ኆ</w:t>
      </w:r>
      <w:r>
        <w:rPr/>
        <w:t>갽징駽</w:t>
      </w:r>
      <w:r>
        <w:rPr/>
        <w:t>౶</w:t>
      </w:r>
      <w:r>
        <w:rPr/>
        <w:t>쩼뫖祉뉹큑쇶䀩㢈컁</w:t>
      </w:r>
      <w:r>
        <w:rPr/>
        <w:t>Ჩ</w:t>
      </w:r>
      <w:r>
        <w:rPr/>
        <w:t>韐퀐黭</w:t>
      </w:r>
      <w:r>
        <w:rPr>
          <w:rtl w:val="true"/>
        </w:rPr>
        <w:t>ڰ</w:t>
      </w:r>
      <w:r>
        <w:rPr/>
        <w:t>홰抎鰜톚㴸⃑襬쀠뇨海嚶괁懃꼚愍룆췷</w:t>
      </w:r>
      <w:r>
        <w:rPr/>
        <w:t>ꨔ</w:t>
      </w:r>
      <w:r>
        <w:rPr/>
        <w:t>訝腄?</w:t>
      </w:r>
      <w:r>
        <w:rPr/>
        <w:t>і</w:t>
      </w:r>
      <w:r>
        <w:rPr/>
        <w:t>恼䉼쏛</w:t>
      </w:r>
      <w:r>
        <w:rPr/>
        <w:t>ິ</w:t>
      </w:r>
      <w:r>
        <w:rPr/>
        <w:t>濢洫銷ㄎ</w:t>
      </w:r>
      <w:r>
        <w:rPr/>
        <w:t>෪</w:t>
      </w:r>
      <w:r>
        <w:rPr/>
        <w:t>蚾?檖佝ㇻ镔쩢콌뭑坳洧</w:t>
      </w:r>
      <w:r>
        <w:rPr/>
        <w:t>ⴶ</w:t>
      </w:r>
      <w:r>
        <w:rPr/>
        <w:t>稵鑆둸謁뽑⌾蟥⾨鈣❲?㢆僛</w:t>
      </w:r>
      <w:r>
        <w:rPr/>
        <w:t>ᘛ꡼</w:t>
      </w:r>
      <w:r>
        <w:rPr/>
        <w:t>鿝?</w:t>
      </w:r>
      <w:r>
        <w:rPr/>
        <w:t>Ե</w:t>
      </w:r>
      <w:r>
        <w:rPr/>
        <w:t>믮</w:t>
      </w:r>
      <w:r>
        <w:rPr/>
        <w:t>ᠯ</w:t>
      </w:r>
      <w:r>
        <w:rPr/>
        <w:t>鼋㣪댛擳섯</w:t>
      </w:r>
      <w:r>
        <w:rPr/>
        <w:t>ᐿ</w:t>
      </w:r>
      <w:r>
        <w:rPr/>
        <w:t>嫺捩箒룎⯙显渟樍狟迀炦験缭⛹皵ꑳ</w:t>
      </w:r>
      <w:r>
        <w:rPr/>
        <w:t>ഺ</w:t>
      </w:r>
      <w:r>
        <w:rPr/>
        <w:t>ꞙ</w:t>
      </w:r>
      <w:r>
        <w:rPr/>
        <w:t>㞝蔑ꌧ謊欇癛狿핿</w:t>
      </w:r>
      <w:r>
        <w:rPr/>
        <w:t>௚</w:t>
      </w:r>
      <w:r>
        <w:rPr/>
        <w:t>㉶⬨蹣郓㺻嵁</w:t>
      </w:r>
      <w:r>
        <w:rPr/>
        <w:t>ƪ</w:t>
      </w:r>
      <w:r>
        <w:rPr/>
        <w:t>傜䞆</w:t>
      </w:r>
      <w:r>
        <w:rPr>
          <w:rtl w:val="true"/>
        </w:rPr>
        <w:t>࠿</w:t>
      </w:r>
      <w:r>
        <w:rPr/>
        <w:t>⍤詻퀮</w:t>
      </w:r>
      <w:r>
        <w:rPr>
          <w:rtl w:val="true"/>
        </w:rPr>
        <w:t>ߒ</w:t>
      </w:r>
      <w:r>
        <w:rPr/>
        <w:t>ᨚ</w:t>
      </w:r>
      <w:r>
        <w:rPr/>
        <w:t>䅳</w:t>
      </w:r>
      <w:r>
        <w:rPr/>
        <w:t>ₘ</w:t>
      </w:r>
      <w:r>
        <w:rPr/>
        <w:t>躝灚恩杬</w:t>
      </w:r>
      <w:r>
        <w:rPr/>
        <w:t>Ņ</w:t>
      </w:r>
      <w:r>
        <w:rPr/>
        <w:t>้</w:t>
      </w:r>
      <w:r>
        <w:rPr/>
        <w:t>舴祖</w:t>
      </w:r>
      <w:r>
        <w:rPr/>
        <w:t>ᯝ</w:t>
      </w:r>
      <w:r>
        <w:rPr/>
        <w:t>脜斩</w:t>
      </w:r>
      <w:r>
        <w:rPr/>
        <w:t>஻</w:t>
      </w:r>
      <w:r>
        <w:rPr/>
        <w:t>碅ﾟ</w:t>
      </w:r>
      <w:r>
        <w:rPr/>
        <w:t>ࠖ</w:t>
      </w:r>
      <w:r>
        <w:rPr/>
        <w:t>眦贳餦ᆦ</w:t>
      </w:r>
      <w:r>
        <w:rPr/>
        <w:t>꟨</w:t>
      </w:r>
      <w:r>
        <w:rPr/>
        <w:t>쒙釯聒菰屃䦻걶</w:t>
      </w:r>
      <w:r>
        <w:rPr/>
        <w:t>ᡥ</w:t>
      </w:r>
      <w:r>
        <w:rPr/>
        <w:t>Ặ</w:t>
      </w:r>
      <w:r>
        <w:rPr/>
        <w:t>䖟牊휚镒촳</w:t>
      </w:r>
      <w:r>
        <w:rPr/>
        <w:t>ൗ</w:t>
      </w:r>
      <w:r>
        <w:rPr>
          <w:rtl w:val="true"/>
        </w:rPr>
        <w:t>ﰌ</w:t>
      </w:r>
      <w:r>
        <w:rPr/>
        <w:t>䆡㷘</w:t>
      </w:r>
      <w:r>
        <w:rPr/>
        <w:t>᭼</w:t>
      </w:r>
      <w:r>
        <w:rPr/>
        <w:t>⠉</w:t>
      </w:r>
      <w:r>
        <w:rPr/>
        <w:t>판꛾륧䌞崊叔⌳癬띿</w:t>
      </w:r>
      <w:r>
        <w:rPr/>
        <w:t>૰</w:t>
      </w:r>
      <w:r>
        <w:rPr/>
        <w:t>ꮑ</w:t>
      </w:r>
      <w:r>
        <w:rPr/>
        <w:t>횤䌉</w:t>
      </w:r>
      <w:r>
        <w:rPr/>
        <w:t>⢊</w:t>
      </w:r>
      <w:r>
        <w:rPr/>
        <w:t>ꔃ</w:t>
      </w:r>
      <w:r>
        <w:rPr/>
        <w:t>햤躡</w:t>
      </w:r>
      <w:r>
        <w:rPr/>
        <w:t>ĕ</w:t>
      </w:r>
      <w:r>
        <w:rPr/>
        <w:t>荝袃将側쨆졯㶀</w:t>
      </w:r>
      <w:r>
        <w:rPr/>
        <w:t>Ⰸ</w:t>
      </w:r>
      <w:r>
        <w:rPr/>
        <w:t>샄邃</w:t>
      </w:r>
      <w:r>
        <w:rPr/>
        <w:t>೓</w:t>
      </w:r>
      <w:r>
        <w:rPr/>
        <w:t>搰畘</w:t>
      </w:r>
      <w:r>
        <w:rPr/>
        <w:t>ྎ</w:t>
      </w:r>
      <w:r>
        <w:rPr/>
        <w:t>剺겖⪦쥚</w:t>
      </w:r>
      <w:r>
        <w:rPr/>
        <w:t>᭸</w:t>
      </w:r>
      <w:r>
        <w:rPr>
          <w:rtl w:val="true"/>
        </w:rPr>
        <w:t>ﻙ</w:t>
      </w:r>
      <w:r>
        <w:rPr/>
        <w:t>棛》즅</w:t>
      </w:r>
      <w:r>
        <w:rPr/>
        <w:t>ᙹ</w:t>
      </w:r>
      <w:r>
        <w:rPr/>
        <w:t>守뱏㫢뼺</w:t>
      </w:r>
      <w:r>
        <w:rPr/>
        <w:t>ꫦ᝹</w:t>
      </w:r>
      <w:r>
        <w:rPr/>
        <w:t>뎐蝐</w:t>
      </w:r>
      <w:r>
        <w:rPr/>
        <w:t>ꖙ</w:t>
      </w:r>
      <w:r>
        <w:rPr/>
        <w:t>ퟻ잸꣍?逿첇獶䠭쬃昉鍫</w:t>
      </w:r>
      <w:r>
        <w:rPr/>
        <w:t>⠼</w:t>
      </w:r>
      <w:r>
        <w:rPr/>
        <w:t>﷔</w:t>
      </w:r>
      <w:r>
        <w:rPr/>
        <w:t>拴卩</w:t>
      </w:r>
      <w:r>
        <w:rPr/>
        <w:t>ഀ</w:t>
      </w:r>
      <w:r>
        <w:rPr/>
        <w:t>鹩</w:t>
      </w:r>
      <w:r>
        <w:rPr/>
        <w:t>፫?</w:t>
      </w:r>
      <w:r>
        <w:rPr/>
        <w:t>＃</w:t>
      </w:r>
      <w:r>
        <w:rPr>
          <w:rtl w:val="true"/>
        </w:rPr>
        <w:t>ﭯ</w:t>
      </w:r>
      <w:r>
        <w:rPr/>
        <w:t>敹馻ꈹ</w:t>
      </w:r>
      <w:r>
        <w:rPr/>
        <w:t>ཪ</w:t>
      </w:r>
      <w:r>
        <w:rPr/>
        <w:t>轕</w:t>
      </w:r>
      <w:r>
        <w:rPr/>
        <w:t>ᚵ</w:t>
      </w:r>
      <w:r>
        <w:rPr/>
        <w:t>놰䝭䐣럁</w:t>
      </w:r>
      <w:r>
        <w:rPr/>
        <w:t>ᦹ</w:t>
      </w:r>
      <w:r>
        <w:rPr/>
        <w:t>撯䛬馶鶏퍡挭</w:t>
      </w:r>
      <w:r>
        <w:rPr/>
        <w:t>Ჷ</w:t>
      </w:r>
      <w:r>
        <w:rPr/>
        <w:t>㖑䀰涆⒠</w:t>
      </w:r>
      <w:r>
        <w:rPr/>
        <w:t>ক</w:t>
      </w:r>
      <w:r>
        <w:rPr/>
        <w:t>櫬㸸</w:t>
      </w:r>
      <w:r>
        <w:rPr>
          <w:rtl w:val="true"/>
        </w:rPr>
        <w:t>ﺥ</w:t>
      </w:r>
      <w:r>
        <w:rPr/>
        <w:t>ꁜﾏ簙渻纺☃ℼ鏎</w:t>
      </w:r>
      <w:r>
        <w:rPr/>
        <w:t>ꬺ</w:t>
      </w:r>
      <w:r>
        <w:rPr/>
        <w:t>ደ</w:t>
      </w:r>
      <w:r>
        <w:rPr/>
        <w:t>厩</w:t>
      </w:r>
      <w:r>
        <w:rPr/>
        <w:t>⣯</w:t>
      </w:r>
      <w:r>
        <w:rPr/>
        <w:t>긵貊澼僙荛鋽䷏食눧薚峵䰣猦찼珇㌀됐㺤쪴뚋콵眔닔</w:t>
      </w:r>
      <w:r>
        <w:rPr/>
        <w:t>ɕ</w:t>
      </w:r>
      <w:r>
        <w:rPr/>
        <w:t>ꁢ</w:t>
      </w:r>
      <w:r>
        <w:rPr/>
        <w:t>ֺ</w:t>
      </w:r>
      <w:r>
        <w:rPr/>
        <w:t>顁鴎⒔璗躮濔㥖襐ᇉ褿蠗골墷</w:t>
      </w:r>
      <w:r>
        <w:rPr/>
        <w:t>҃</w:t>
      </w:r>
      <w:r>
        <w:rPr/>
        <w:t>윦</w:t>
      </w:r>
      <w:r>
        <w:rPr/>
        <w:t>៲ᰉ</w:t>
      </w:r>
      <w:r>
        <w:rPr/>
        <w:t>咨?ㅠ</w:t>
      </w:r>
      <w:r>
        <w:rPr>
          <w:rtl w:val="true"/>
        </w:rPr>
        <w:t>ڤ</w:t>
      </w:r>
      <w:r>
        <w:rPr/>
        <w:t>ᕍ</w:t>
      </w:r>
      <w:r>
        <w:rPr/>
        <w:t>물꼧챯煼</w:t>
      </w:r>
      <w:r>
        <w:rPr/>
        <w:t>᩠</w:t>
      </w:r>
      <w:r>
        <w:rPr/>
        <w:t>ᘈ</w:t>
      </w:r>
      <w:r>
        <w:rPr/>
        <w:t>죙䀼糨蔊⹝</w:t>
      </w:r>
      <w:r>
        <w:rPr/>
        <w:t>ї</w:t>
      </w:r>
      <w:r>
        <w:rPr/>
        <w:t>湭</w:t>
      </w:r>
      <w:r>
        <w:rPr/>
        <w:t>ꝏ</w:t>
      </w:r>
      <w:r>
        <w:rPr/>
        <w:t>満蓇</w:t>
      </w:r>
      <w:r>
        <w:rPr>
          <w:rtl w:val="true"/>
        </w:rPr>
        <w:t>ﲀ</w:t>
      </w:r>
      <w:r>
        <w:rPr/>
        <w:t>쟉䩤➫?</w:t>
      </w:r>
      <w:r>
        <w:rPr/>
        <w:t>ᵻ</w:t>
      </w:r>
      <w:r>
        <w:rPr/>
        <w:t>㐾</w:t>
      </w:r>
      <w:r>
        <w:rPr/>
        <w:t>൧′</w:t>
      </w:r>
      <w:r>
        <w:rPr>
          <w:rtl w:val="true"/>
        </w:rPr>
        <w:t>ﺑﻀ</w:t>
      </w:r>
      <w:r>
        <w:rPr/>
        <w:t>턇㣴譩膊</w:t>
      </w:r>
      <w:r>
        <w:rPr>
          <w:rtl w:val="true"/>
        </w:rPr>
        <w:t>ﷄ</w:t>
      </w:r>
      <w:r>
        <w:rPr/>
        <w:t>듧?摗뵁콨羅봂艻佀讫充</w:t>
      </w:r>
      <w:r>
        <w:rPr/>
        <w:t>ෙ</w:t>
      </w:r>
      <w:r>
        <w:rPr/>
        <w:t>討翘荵ᆪ㺳定?㨭</w:t>
      </w:r>
      <w:r>
        <w:rPr/>
        <w:t>௵</w:t>
      </w:r>
      <w:r>
        <w:rPr/>
        <w:t>떺鯮</w:t>
      </w:r>
      <w:r>
        <w:rPr>
          <w:rtl w:val="true"/>
        </w:rPr>
        <w:t>ߑ</w:t>
      </w:r>
      <w:r>
        <w:rPr/>
        <w:t></w:t>
      </w:r>
      <w:r>
        <w:rPr/>
        <w:t>꾆䏴</w:t>
      </w:r>
      <w:r>
        <w:rPr/>
        <w:t>Ĳ</w:t>
      </w:r>
      <w:r>
        <w:rPr/>
        <w:t>淶㜀䅇ヰ⧤쵧넚鐿篿悸㙭晅</w:t>
      </w:r>
      <w:r>
        <w:rPr/>
        <w:t>ῤᖂ</w:t>
      </w:r>
      <w:r>
        <w:rPr/>
        <w:t>渧臨茏嘠혢鳧끥僟ꑢ</w:t>
      </w:r>
      <w:r>
        <w:rPr/>
        <w:t>ά</w:t>
      </w:r>
      <w:r>
        <w:rPr/>
        <w:t>㓤</w:t>
      </w:r>
      <w:r>
        <w:rPr/>
        <w:t>꣼</w:t>
      </w:r>
      <w:r>
        <w:rPr/>
        <w:t>랃</w:t>
      </w:r>
      <w:r>
        <w:rPr>
          <w:rtl w:val="true"/>
        </w:rPr>
        <w:t>ﭸ</w:t>
      </w:r>
      <w:r>
        <w:rPr/>
        <w:t>䨢</w:t>
      </w:r>
      <w:r>
        <w:rPr/>
        <w:t>ᶳ</w:t>
      </w:r>
      <w:r>
        <w:rPr/>
        <w:t>靾</w:t>
      </w:r>
      <w:r>
        <w:rPr>
          <w:rtl w:val="true"/>
        </w:rPr>
        <w:t>ﲍ</w:t>
      </w:r>
      <w:r>
        <w:rPr/>
        <w:t>乘</w:t>
      </w:r>
      <w:r>
        <w:rPr>
          <w:rtl w:val="true"/>
        </w:rPr>
        <w:t>ﮟ</w:t>
      </w:r>
      <w:r>
        <w:rPr/>
        <w:t>㨊釙</w:t>
      </w:r>
      <w:r>
        <w:rPr/>
        <w:t>Ⰽ</w:t>
      </w:r>
      <w:r>
        <w:rPr/>
        <w:t>䃋뾴</w:t>
      </w:r>
      <w:r>
        <w:rPr>
          <w:rtl w:val="true"/>
        </w:rPr>
        <w:t>ﲗ</w:t>
      </w:r>
      <w:r>
        <w:rPr/>
        <w:t>괎拙嫼틈</w:t>
      </w:r>
      <w:r>
        <w:rPr/>
        <w:t>ᴏ</w:t>
      </w:r>
      <w:r>
        <w:rPr/>
        <w:t>䰫ᳮ㊏匌漢곋</w:t>
      </w:r>
      <w:r>
        <w:rPr>
          <w:rtl w:val="true"/>
        </w:rPr>
        <w:t>﶑</w:t>
      </w:r>
      <w:r>
        <w:rPr/>
        <w:t>?</w:t>
      </w:r>
      <w:r>
        <w:rPr/>
        <w:t>鸳</w:t>
      </w:r>
      <w:r>
        <w:rPr/>
        <w:t>გ</w:t>
      </w:r>
      <w:r>
        <w:rPr/>
        <w:t>䈶蜰喋숂</w:t>
      </w:r>
      <w:r>
        <w:rPr/>
        <w:t>ว</w:t>
      </w:r>
      <w:r>
        <w:rPr/>
        <w:t>゛∘锋윌渘?낇벧貇</w:t>
      </w:r>
      <w:r>
        <w:rPr>
          <w:rtl w:val="true"/>
        </w:rPr>
        <w:t>ﴬ</w:t>
      </w:r>
      <w:r>
        <w:rPr/>
        <w:t>멋㙑뀉</w:t>
      </w:r>
      <w:r>
        <w:rPr/>
        <w:t>ꜧ</w:t>
      </w:r>
      <w:r>
        <w:rPr/>
        <w:t>鬏월炥妯솣⋦ᇃ⥙䑣냼锰屐撎䖣䉢欤禐䈕</w:t>
      </w:r>
      <w:r>
        <w:rPr/>
        <w:t>਼</w:t>
      </w:r>
      <w:r>
        <w:rPr/>
        <w:t>䦀</w:t>
      </w:r>
      <w:r>
        <w:rPr/>
        <w:t>ᜧ</w:t>
      </w:r>
      <w:r>
        <w:rPr/>
        <w:t>﫾</w:t>
      </w:r>
      <w:r>
        <w:rPr/>
        <w:t>F</w:t>
      </w:r>
      <w:r>
        <w:rPr>
          <w:rtl w:val="true"/>
        </w:rPr>
        <w:t>ﵬ</w:t>
      </w:r>
      <w:r>
        <w:rPr/>
        <w:t>樀爍</w:t>
      </w:r>
      <w:r>
        <w:rPr/>
        <w:t>Ⱇ⃝ǰ</w:t>
      </w:r>
      <w:r>
        <w:rPr/>
        <w:t>泒驻輳쫊晵辶</w:t>
      </w:r>
      <w:r>
        <w:rPr/>
        <w:t>ìȎ</w:t>
      </w:r>
      <w:r>
        <w:rPr/>
        <w:t>鱦櫃</w:t>
      </w:r>
      <w:r>
        <w:rPr/>
        <w:t>Ⲕ</w:t>
      </w:r>
      <w:r>
        <w:rPr/>
        <w:t>唓쭱ⓥ鈨늴뿂锪傀似榾亴虩䬔╞颁냶</w:t>
      </w:r>
      <w:r>
        <w:rPr/>
        <w:t>໤</w:t>
      </w:r>
      <w:r>
        <w:rPr/>
        <w:t>캇蘑</w:t>
      </w:r>
      <w:r>
        <w:rPr/>
        <w:t>౦</w:t>
      </w:r>
      <w:r>
        <w:rPr/>
        <w:t>禿왟⦓䛍瓐죃鶦줴鉧來㍒볟蝅</w:t>
      </w:r>
      <w:r>
        <w:rPr/>
        <w:t>ᧂ?ጘ</w:t>
      </w:r>
      <w:r>
        <w:rPr/>
        <w:t>昂䧛捥ˇ叽辉浠</w:t>
      </w:r>
      <w:r>
        <w:rPr/>
        <w:t>᮰</w:t>
      </w:r>
      <w:r>
        <w:rPr/>
        <w:t>聧䷃</w:t>
      </w:r>
      <w:r>
        <w:rPr/>
        <w:t>ꗨ</w:t>
      </w:r>
      <w:r>
        <w:rPr/>
        <w:t>늀ퟀ</w:t>
      </w:r>
      <w:r>
        <w:rPr/>
        <w:t>ླ</w:t>
      </w:r>
      <w:r>
        <w:rPr/>
        <w:t>耷舖⻓</w:t>
      </w:r>
      <w:r>
        <w:rPr/>
        <w:t>ꝼ</w:t>
      </w:r>
      <w:r>
        <w:rPr/>
        <w:t>똨戮緸概鹟內ꃷ났嗥?鰆憮迡</w:t>
      </w:r>
      <w:r>
        <w:rPr/>
        <w:t>ᶄ</w:t>
      </w:r>
      <w:r>
        <w:rPr/>
        <w:t>릨甃茠</w:t>
      </w:r>
      <w:r>
        <w:rPr/>
        <w:t>ဌႍ</w:t>
      </w:r>
      <w:r>
        <w:rPr>
          <w:rtl w:val="true"/>
        </w:rPr>
        <w:t>ߣ</w:t>
      </w:r>
      <w:r>
        <w:rPr/>
        <w:t>ㆱ倦䣀偐</w:t>
      </w:r>
      <w:r>
        <w:rPr/>
        <w:t>ꛕ</w:t>
      </w:r>
      <w:r>
        <w:rPr/>
        <w:t>ᴳ</w:t>
      </w:r>
      <w:r>
        <w:rPr/>
        <w:t>퇀</w:t>
      </w:r>
      <w:r>
        <w:rPr/>
        <w:t>⡔</w:t>
      </w:r>
      <w:r>
        <w:rPr/>
        <w:t>躅</w:t>
      </w:r>
      <w:r>
        <w:rPr/>
        <w:t>꣘</w:t>
      </w:r>
      <w:r>
        <w:rPr/>
        <w:t>蒪ꑱ葆䱄숄䥁䪅</w:t>
      </w:r>
      <w:r>
        <w:rPr/>
        <w:t>ວ</w:t>
      </w:r>
      <w:r>
        <w:rPr/>
        <w:t>뺧</w:t>
      </w:r>
      <w:r>
        <w:rPr/>
        <w:t>ᡅ</w:t>
      </w:r>
      <w:r>
        <w:rPr/>
        <w:t>ꑦ</w:t>
      </w:r>
      <w:r>
        <w:rPr/>
        <w:t>ᗡ⚟</w:t>
      </w:r>
      <w:r>
        <w:rPr/>
        <w:t>귶磓뚰睗</w:t>
      </w:r>
      <w:r>
        <w:rPr>
          <w:rtl w:val="true"/>
        </w:rPr>
        <w:t>ﻐ</w:t>
      </w:r>
      <w:r>
        <w:rPr/>
        <w:t>죺깨䡦〞</w:t>
      </w:r>
      <w:r>
        <w:rPr/>
        <w:t>ᩯ</w:t>
      </w:r>
      <w:r>
        <w:rPr/>
        <w:t>竕ꇄ駸ꇔ</w:t>
      </w:r>
      <w:r>
        <w:rPr/>
        <w:t>ꢣ</w:t>
      </w:r>
      <w:r>
        <w:rPr/>
        <w:t>볠껉乎瞢</w:t>
      </w:r>
      <w:r>
        <w:rPr/>
        <w:t>ഈ</w:t>
      </w:r>
      <w:r>
        <w:rPr/>
        <w:t>쨁聽뜇됣磁茳醣</w:t>
      </w:r>
      <w:r>
        <w:rPr>
          <w:rtl w:val="true"/>
        </w:rPr>
        <w:t>ﰊ</w:t>
      </w:r>
      <w:r>
        <w:rPr/>
        <w:t>ᗋ</w:t>
      </w:r>
      <w:r>
        <w:rPr/>
        <w:t>㰦痡䉆㳛</w:t>
      </w:r>
      <w:r>
        <w:rPr/>
        <w:t>൥</w:t>
      </w:r>
      <w:r>
        <w:rPr/>
        <w:t>齟뢚旟慴贌軪뙊唎㯣⦕칡⬌砒瀪䓙퉫罶잜쯃</w:t>
      </w:r>
      <w:r>
        <w:rPr/>
        <w:t>⣄</w:t>
      </w:r>
      <w:r>
        <w:rPr/>
        <w:t>墫躹䒳</w:t>
      </w:r>
      <w:r>
        <w:rPr/>
        <w:t>ᨕ</w:t>
      </w:r>
      <w:r>
        <w:rPr/>
        <w:t>疧ꃴ?襌䜊泞댘</w:t>
      </w:r>
      <w:r>
        <w:rPr/>
        <w:t>ᓌ</w:t>
      </w:r>
      <w:r>
        <w:rPr/>
        <w:t>閷깞뗧</w:t>
      </w:r>
      <w:r>
        <w:rPr/>
        <w:t>ၨ⑋</w:t>
      </w:r>
      <w:r>
        <w:rPr/>
        <w:t>翆訏?斱앟뷏빓뎠➁〛퐤</w:t>
      </w:r>
      <w:r>
        <w:rPr/>
        <w:t>਒꡸</w:t>
      </w:r>
      <w:r>
        <w:rPr/>
        <w:t>廉螫ᄺ 㳮</w:t>
      </w:r>
      <w:r>
        <w:rPr/>
        <w:t>ᵸ</w:t>
      </w:r>
      <w:r>
        <w:rPr/>
        <w:t>拓</w:t>
      </w:r>
      <w:r>
        <w:rPr/>
        <w:t>ጃ</w:t>
      </w:r>
      <w:r>
        <w:rPr/>
        <w:t>䤸槍㰅鹸㗰</w:t>
      </w:r>
      <w:r>
        <w:rPr/>
        <w:t>ṫ</w:t>
      </w:r>
      <w:r>
        <w:rPr/>
        <w:t>㼾?ｭ嗥</w:t>
      </w:r>
      <w:r>
        <w:rPr/>
        <w:t>Ҕ</w:t>
      </w:r>
      <w:r>
        <w:rPr/>
        <w:t>輚蜗熀㈐?끶⫧䒅䟵淖奵</w:t>
      </w:r>
      <w:r>
        <w:rPr/>
        <w:t>ቺ</w:t>
      </w:r>
      <w:r>
        <w:rPr/>
        <w:t>灥밆켅?</w:t>
      </w:r>
      <w:r>
        <w:rPr/>
        <w:t>ำ</w:t>
      </w:r>
      <w:r>
        <w:rPr/>
        <w:t>㠄綦텤쀚좜鸮灏呁딀易膦</w:t>
      </w:r>
      <w:r>
        <w:rPr/>
        <w:t>ÿ</w:t>
      </w:r>
      <w:r>
        <w:rPr/>
        <w:t>䛜襳贻?</w:t>
      </w:r>
      <w:r>
        <w:rPr/>
        <w:t>ۘ೉</w:t>
      </w:r>
      <w:r>
        <w:rPr/>
        <w:t>儻动뤇欂枿퇂徂</w:t>
      </w:r>
      <w:r>
        <w:rPr/>
        <w:t>ᙾ</w:t>
      </w:r>
      <w:r>
        <w:rPr/>
        <w:t>峀礢토쩅</w:t>
      </w:r>
      <w:r>
        <w:rPr/>
        <w:t>ⶠ</w:t>
      </w:r>
      <w:r>
        <w:rPr/>
        <w:t>蘑</w:t>
      </w:r>
      <w:r>
        <w:rPr/>
        <w:t>ဢ</w:t>
      </w:r>
      <w:r>
        <w:rPr/>
        <w:t>奞伥拆</w:t>
      </w:r>
      <w:r>
        <w:rPr/>
        <w:t>࢝</w:t>
      </w:r>
      <w:r>
        <w:rPr/>
        <w:t>䜸䢠삆</w:t>
      </w:r>
      <w:r>
        <w:rPr/>
        <w:t>࣎</w:t>
      </w:r>
      <w:r>
        <w:rPr/>
        <w:t>ꭍ⡨</w:t>
      </w:r>
      <w:r>
        <w:rPr/>
        <w:t>ᇇ㙰퇁這</w:t>
      </w:r>
      <w:r>
        <w:rPr/>
        <w:t>κ</w:t>
      </w:r>
      <w:r>
        <w:rPr/>
        <w:t>쑣餚薙㑽삣癐냑</w:t>
      </w:r>
      <w:r>
        <w:rPr/>
        <w:t>ሦ</w:t>
      </w:r>
      <w:r>
        <w:rPr/>
        <w:t>䬴绮뇁屗伔싐沤臲</w:t>
      </w:r>
      <w:r>
        <w:rPr/>
        <w:t>ટ</w:t>
      </w:r>
      <w:r>
        <w:rPr/>
        <w:t>띬嵵哅℩</w:t>
      </w:r>
      <w:r>
        <w:rPr/>
        <w:t>ሓ</w:t>
      </w:r>
      <w:r>
        <w:rPr/>
        <w:t>텇嵪뮍鎧瘌</w:t>
      </w:r>
      <w:r>
        <w:rPr/>
        <w:t>ᵁ</w:t>
      </w:r>
      <w:r>
        <w:rPr/>
        <w:t>눒騘喜禭䪹줣㌩䄲蓱稒茡쳻䉲㴙읊䪿起쵄냦嬨</w:t>
      </w:r>
      <w:r>
        <w:rPr/>
        <w:t>⣭</w:t>
      </w:r>
      <w:r>
        <w:rPr/>
        <w:t>ၖ</w:t>
      </w:r>
      <w:r>
        <w:rPr/>
        <w:t>Ჳ</w:t>
      </w:r>
      <w:r>
        <w:rPr/>
        <w:t>ਔ</w:t>
      </w:r>
      <w:r>
        <w:rPr/>
        <w:t>쟧栎㾦勸</w:t>
      </w:r>
      <w:r>
        <w:rPr/>
        <w:t>ȼ</w:t>
      </w:r>
      <w:r>
        <w:rPr/>
        <w:t>浄ꉈ</w:t>
      </w:r>
      <w:r>
        <w:rPr/>
        <w:t>ᮒ</w:t>
      </w:r>
      <w:r>
        <w:rPr/>
        <w:t>吉䵾䤜쿅軄㇩趧騸癑曢郭?襣牁焲誦搀樑붹鳠阼꫺쳀掳</w:t>
      </w:r>
      <w:r>
        <w:rPr/>
        <w:t>უ</w:t>
      </w:r>
      <w:r>
        <w:rPr/>
        <w:t>ౝ⑯</w:t>
      </w:r>
      <w:r>
        <w:rPr/>
        <w:t>魸</w:t>
      </w:r>
      <w:r>
        <w:rPr>
          <w:rtl w:val="true"/>
        </w:rPr>
        <w:t>ࠊ</w:t>
      </w:r>
      <w:r>
        <w:rPr/>
        <w:t>㲔?㾐</w:t>
      </w:r>
      <w:r>
        <w:rPr>
          <w:rtl w:val="true"/>
        </w:rPr>
        <w:t>܄</w:t>
      </w:r>
      <w:r>
        <w:rPr/>
        <w:t>沯ꄩ櫦䔰綅㒋蝹圲ꎔ⾴</w:t>
      </w:r>
      <w:r>
        <w:rPr/>
        <w:t>᪇</w:t>
      </w:r>
      <w:r>
        <w:rPr/>
        <w:t>騟?呉쥏㍫?</w:t>
      </w:r>
      <w:r>
        <w:rPr/>
        <w:t>ⱚ</w:t>
      </w:r>
      <w:r>
        <w:rPr/>
        <w:t>䥉䱃</w:t>
      </w:r>
      <w:r>
        <w:rPr/>
        <w:t>਴໰</w:t>
      </w:r>
      <w:r>
        <w:rPr/>
        <w:t>鉕</w:t>
      </w:r>
      <w:r>
        <w:rPr/>
        <w:t>֙</w:t>
      </w:r>
      <w:r>
        <w:rPr/>
        <w:t>㸥</w:t>
      </w:r>
      <w:r>
        <w:rPr/>
        <w:t>ꨏ</w:t>
      </w:r>
      <w:r>
        <w:rPr>
          <w:rtl w:val="true"/>
        </w:rPr>
        <w:t>ﻡ</w:t>
      </w:r>
      <w:r>
        <w:rPr/>
        <w:t>䞝</w:t>
      </w:r>
      <w:r>
        <w:rPr>
          <w:rtl w:val="true"/>
        </w:rPr>
        <w:t>ﰶ</w:t>
      </w:r>
      <w:r>
        <w:rPr/>
        <w:t></w:t>
      </w:r>
      <w:r>
        <w:rPr/>
        <w:t>ꏇ㢄䅗퉭窩</w:t>
      </w:r>
      <w:r>
        <w:rPr/>
        <w:t>ു</w:t>
      </w:r>
      <w:r>
        <w:rPr/>
        <w:t>偌</w:t>
      </w:r>
      <w:r>
        <w:rPr/>
        <w:t>ኑ</w:t>
      </w:r>
      <w:r>
        <w:rPr/>
        <w:t>ᐴ</w:t>
      </w:r>
      <w:r>
        <w:rPr/>
        <w:t>時凧퀘㫪뢊</w:t>
      </w:r>
      <w:r>
        <w:rPr/>
        <w:t>ⳃᏪ</w:t>
      </w:r>
      <w:r>
        <w:rPr>
          <w:rtl w:val="true"/>
        </w:rPr>
        <w:t>ﯲ</w:t>
      </w:r>
      <w:r>
        <w:rPr/>
        <w:t>ᰎ</w:t>
      </w:r>
      <w:r>
        <w:rPr/>
        <w:t>簟㧣⼈좗咢袲蘫颒樘膒娜</w:t>
      </w:r>
      <w:r>
        <w:rPr/>
        <w:t>້</w:t>
      </w:r>
      <w:r>
        <w:rPr>
          <w:rtl w:val="true"/>
        </w:rPr>
        <w:t>چ</w:t>
      </w:r>
      <w:r>
        <w:rPr/>
        <w:t>哫旲논赪儋?귖⺥鄟⌿卞</w:t>
      </w:r>
      <w:r>
        <w:rPr>
          <w:rtl w:val="true"/>
        </w:rPr>
        <w:t>ﶸ</w:t>
      </w:r>
      <w:r>
        <w:rPr/>
        <w:t>亜돋髇걒瀫诹</w:t>
      </w:r>
      <w:r>
        <w:rPr/>
        <w:t>ည</w:t>
      </w:r>
      <w:r>
        <w:rPr/>
        <w:t>嬺䴢ㅎꎂ臣幏</w:t>
      </w:r>
      <w:r>
        <w:rPr/>
        <w:t>ꬴ</w:t>
      </w:r>
      <w:r>
        <w:rPr/>
        <w:t>鑪⫻䲕</w:t>
      </w:r>
      <w:r>
        <w:rPr/>
        <w:t>ꡂ?꣰</w:t>
      </w:r>
      <w:r>
        <w:rPr/>
        <w:t>汵莘璀뽍</w:t>
      </w:r>
      <w:r>
        <w:rPr/>
        <w:t>྇</w:t>
      </w:r>
      <w:r>
        <w:rPr/>
        <w:t>쓼ꇖ愺</w:t>
      </w:r>
      <w:r>
        <w:rPr/>
        <w:t>͵?</w:t>
      </w:r>
      <w:r>
        <w:rPr/>
        <w:t>㞛</w:t>
      </w:r>
      <w:r>
        <w:rPr/>
        <w:t>í</w:t>
      </w:r>
      <w:r>
        <w:rPr/>
        <w:t>擅샸㶦</w:t>
      </w:r>
      <w:r>
        <w:rPr>
          <w:rtl w:val="true"/>
        </w:rPr>
        <w:t>ﷃ</w:t>
      </w:r>
      <w:r>
        <w:rPr/>
        <w:t>ꖧ</w:t>
      </w:r>
      <w:r>
        <w:rPr/>
        <w:t>骨墕洞쉑菝쨹</w:t>
      </w:r>
      <w:r>
        <w:rPr/>
        <w:t>Ⴋ</w:t>
      </w:r>
      <w:r>
        <w:rPr/>
        <w:t>孷豠</w:t>
      </w:r>
      <w:r>
        <w:rPr/>
        <w:t>ὗ</w:t>
      </w:r>
      <w:r>
        <w:rPr/>
        <w:t>䒡?⻂頻轘锽릸攁?뤁扠焿</w:t>
      </w:r>
      <w:r>
        <w:rPr/>
        <w:t>ᤧꚻ</w:t>
      </w:r>
      <w:r>
        <w:rPr/>
        <w:t>惪ꂌ</w:t>
      </w:r>
      <w:r>
        <w:rPr/>
        <w:t>᠗</w:t>
      </w:r>
      <w:r>
        <w:rPr/>
        <w:t>䌆熥扭⅌뿢▲섮㦢䲜퐟좍䊉橽퍁䌻㢠久㊂</w:t>
      </w:r>
      <w:r>
        <w:rPr/>
        <w:t>ꬆ</w:t>
      </w:r>
      <w:r>
        <w:rPr/>
        <w:t>챌</w:t>
      </w:r>
      <w:r>
        <w:rPr/>
        <w:t>է</w:t>
      </w:r>
      <w:r>
        <w:rPr/>
        <w:t>䥕拯痄鮒顒憐鍫啬</w:t>
      </w:r>
      <w:r>
        <w:rPr>
          <w:rtl w:val="true"/>
        </w:rPr>
        <w:t>ﻪ</w:t>
      </w:r>
      <w:r>
        <w:rPr/>
        <w:t>⺻</w:t>
      </w:r>
      <w:r>
        <w:rPr/>
        <w:t>ᑽ</w:t>
      </w:r>
      <w:r>
        <w:rPr/>
        <w:t>爉</w:t>
      </w:r>
      <w:r>
        <w:rPr/>
        <w:t>ꫵ</w:t>
      </w:r>
      <w:r>
        <w:rPr/>
        <w:t>ᄦ鸘</w:t>
      </w:r>
      <w:r>
        <w:rPr/>
        <w:t>ܻ꯷න</w:t>
      </w:r>
      <w:r>
        <w:rPr/>
        <w:t>騧㐠⼘꺱塏</w:t>
      </w:r>
      <w:r>
        <w:rPr/>
        <w:t>Ꮆ</w:t>
      </w:r>
      <w:r>
        <w:rPr/>
        <w:t>蒇禜?딅㌠屝运촙ꌠ쯎鍰⭕</w:t>
      </w:r>
      <w:r>
        <w:rPr/>
        <w:t>ᖰ</w:t>
      </w:r>
      <w:r>
        <w:rPr/>
        <w:t>氋姑</w:t>
      </w:r>
      <w:r>
        <w:rPr/>
        <w:t>ⲇᗼ</w:t>
      </w:r>
      <w:r>
        <w:rPr/>
        <w:t>麗兩</w:t>
      </w:r>
      <w:r>
        <w:rPr/>
        <w:t>ᑠ</w:t>
      </w:r>
      <w:r>
        <w:rPr/>
        <w:t>౱⌒⨿</w:t>
      </w:r>
      <w:r>
        <w:rPr/>
        <w:t>깁镯͝</w:t>
      </w:r>
      <w:r>
        <w:rPr/>
        <w:t>ຟ⎵</w:t>
      </w:r>
      <w:r>
        <w:rPr/>
        <w:t>ȷĿ</w:t>
      </w:r>
      <w:r>
        <w:rPr/>
        <w:t>黆忁팩</w:t>
      </w:r>
      <w:r>
        <w:rPr/>
        <w:t>ᝪ</w:t>
      </w:r>
      <w:r>
        <w:rPr/>
        <w:t>析냢洔≰隺몸댔樷饫泡羚ᄛ腭</w:t>
      </w:r>
      <w:r>
        <w:rPr/>
        <w:t>Ƥ</w:t>
      </w:r>
      <w:r>
        <w:rPr/>
        <w:t>肍ᆄ㾒ꐅ佯껎</w:t>
      </w:r>
      <w:r>
        <w:rPr/>
        <w:t>ᴣ</w:t>
      </w:r>
      <w:r>
        <w:rPr/>
        <w:t>櫏갶</w:t>
      </w:r>
      <w:r>
        <w:rPr/>
        <w:t>⠶</w:t>
      </w:r>
      <w:r>
        <w:rPr/>
        <w:t>ꂶ?련耴⧹曇溮埥櫳柠爬픠抡</w:t>
      </w:r>
      <w:r>
        <w:rPr/>
        <w:t>ᨦ</w:t>
      </w:r>
      <w:r>
        <w:rPr/>
        <w:t>踍䭩뫎툤삉榹ㄜ剏</w:t>
      </w:r>
      <w:r>
        <w:rPr/>
        <w:t>ꛍ</w:t>
      </w:r>
      <w:r>
        <w:rPr/>
        <w:t>䄃법楥⮷묁힒僖</w:t>
      </w:r>
      <w:r>
        <w:rPr/>
        <w:t>ⲳ</w:t>
      </w:r>
      <w:r>
        <w:rPr/>
        <w:t>ꐨ싶튤沵늵馭主</w:t>
      </w:r>
      <w:r>
        <w:rPr/>
        <w:t>ꬾ</w:t>
      </w:r>
      <w:r>
        <w:rPr/>
        <w:t>鵸箙긥匒⺪胪粲嫛醺돃謷嵻횾귢叅</w:t>
      </w:r>
      <w:r>
        <w:rPr/>
        <w:t>ⶱ</w:t>
      </w:r>
      <w:r>
        <w:rPr/>
        <w:t>沦㤪</w:t>
      </w:r>
      <w:r>
        <w:rPr/>
        <w:t>᧹</w:t>
      </w:r>
      <w:r>
        <w:rPr>
          <w:rtl w:val="true"/>
        </w:rPr>
        <w:t>ࢭ</w:t>
      </w:r>
      <w:r>
        <w:rPr/>
        <w:t>씪?祛</w:t>
      </w:r>
      <w:r>
        <w:rPr/>
        <w:t>ቿ□</w:t>
      </w:r>
      <w:r>
        <w:rPr/>
        <w:t>㮩壥峘</w:t>
      </w:r>
      <w:r>
        <w:rPr>
          <w:rtl w:val="true"/>
        </w:rPr>
        <w:t>ﭙ</w:t>
      </w:r>
      <w:r>
        <w:rPr/>
        <w:t>汎ꁓ疃聾冔滏奞☾硹</w:t>
      </w:r>
      <w:r>
        <w:rPr/>
        <w:t>ႋ</w:t>
      </w:r>
      <w:r>
        <w:rPr/>
        <w:t>猠汅</w:t>
      </w:r>
      <w:r>
        <w:rPr/>
        <w:t>໥</w:t>
      </w:r>
      <w:r>
        <w:rPr/>
        <w:t>懲漶䥻륂</w:t>
      </w:r>
      <w:r>
        <w:rPr/>
        <w:t>ᡬꕇ</w:t>
      </w:r>
      <w:r>
        <w:rPr/>
        <w:t>ｵ</w:t>
      </w:r>
      <w:r>
        <w:rPr/>
        <w:t>ɾ</w:t>
      </w:r>
      <w:r>
        <w:rPr/>
        <w:t>쫈</w:t>
      </w:r>
      <w:r>
        <w:rPr/>
        <w:t>ቔ</w:t>
      </w:r>
      <w:r>
        <w:rPr/>
        <w:t>ꌣ㶛</w:t>
      </w:r>
      <w:r>
        <w:rPr>
          <w:rtl w:val="true"/>
        </w:rPr>
        <w:t>ޏ</w:t>
      </w:r>
      <w:r>
        <w:rPr/>
        <w:t>鐇褁ｭ╧뤢獽嗠츜</w:t>
      </w:r>
      <w:r>
        <w:rPr/>
        <w:t>೻</w:t>
      </w:r>
      <w:r>
        <w:rPr/>
        <w:t>胮㦹燢댰￐䎌ꉙ鋩瘬</w:t>
      </w:r>
      <w:r>
        <w:rPr/>
        <w:t>჊⯀</w:t>
      </w:r>
      <w:r>
        <w:rPr/>
        <w:t>䚈</w:t>
      </w:r>
      <w:r>
        <w:rPr/>
        <w:t>ᵑ</w:t>
      </w:r>
      <w:r>
        <w:rPr/>
        <w:t>ꀒ?</w:t>
      </w:r>
      <w:r>
        <w:rPr/>
        <w:t>ຬ</w:t>
      </w:r>
      <w:r>
        <w:rPr/>
        <w:t>斷鵈튄훎珀⨼퓹祿</w:t>
      </w:r>
      <w:r>
        <w:rPr/>
        <w:t>ಷ</w:t>
      </w:r>
      <w:r>
        <w:rPr/>
        <w:t>꺸</w:t>
      </w:r>
      <w:r>
        <w:rPr/>
        <w:t>ሲꪼ</w:t>
      </w:r>
      <w:r>
        <w:rPr/>
        <w:t>婕䃘蹞됶竝</w:t>
      </w:r>
      <w:r>
        <w:rPr/>
        <w:t>ΰ</w:t>
      </w:r>
      <w:r>
        <w:rPr/>
        <w:t>擹㔈傐뛻蹵↖</w:t>
      </w:r>
      <w:r>
        <w:rPr>
          <w:rtl w:val="true"/>
        </w:rPr>
        <w:t>ࡤ</w:t>
      </w:r>
      <w:r>
        <w:rPr/>
        <w:t>혽</w:t>
      </w:r>
      <w:r>
        <w:rPr>
          <w:rtl w:val="true"/>
        </w:rPr>
        <w:t>ࣂ</w:t>
      </w:r>
      <w:r>
        <w:rPr/>
        <w:t>ඒ</w:t>
      </w:r>
      <w:r>
        <w:rPr/>
        <w:t>育肍䟺딟归頤픧崕쓫?抔锥嵒㻒梻狉概录傏쩽룪ᅡ쉖</w:t>
      </w:r>
      <w:r>
        <w:rPr/>
        <w:t>ᙦ</w:t>
      </w:r>
      <w:r>
        <w:rPr/>
        <w:t>灗湃䮢ﾟ嘀睸⅃希</w:t>
      </w:r>
      <w:r>
        <w:rPr/>
        <w:t>਋</w:t>
      </w:r>
      <w:r>
        <w:rPr/>
        <w:t>㮍⒬㫵</w:t>
      </w:r>
      <w:r>
        <w:rPr/>
        <w:t>ꭤ</w:t>
      </w:r>
      <w:r>
        <w:rPr>
          <w:rtl w:val="true"/>
        </w:rPr>
        <w:t>ࢣ</w:t>
      </w:r>
      <w:r>
        <w:rPr/>
        <w:t>꭫</w:t>
      </w:r>
      <w:r>
        <w:rPr/>
        <w:t>鮂拜ꉶ骞竸릩㣛罵貙?艉鎐썑甉뭇Ⓨ挴䇻烖⦼</w:t>
      </w:r>
      <w:r>
        <w:rPr/>
        <w:t>ꝣ</w:t>
      </w:r>
      <w:r>
        <w:rPr/>
        <w:t>汃뮯</w:t>
      </w:r>
      <w:r>
        <w:rPr/>
        <w:t>ඡ</w:t>
      </w:r>
      <w:r>
        <w:rPr/>
        <w:t>䇫꿁왊</w:t>
      </w:r>
      <w:r>
        <w:rPr/>
        <w:t>ⶆ</w:t>
      </w:r>
      <w:r>
        <w:rPr/>
        <w:t>⿓?귾</w:t>
      </w:r>
      <w:r>
        <w:rPr/>
        <w:t>ᗯ</w:t>
      </w:r>
      <w:r>
        <w:rPr/>
        <w:t>：炤⑻</w:t>
      </w:r>
      <w:r>
        <w:rPr>
          <w:rtl w:val="true"/>
        </w:rPr>
        <w:t>ﻸ</w:t>
      </w:r>
      <w:r>
        <w:rPr/>
        <w:t>멞弗뎦謻嫋쀿밧</w:t>
      </w:r>
      <w:r>
        <w:rPr/>
        <w:t>ꦊ</w:t>
      </w:r>
      <w:r>
        <w:rPr/>
        <w:t>펪➒䝞녉龕쬦呵밟萓甔</w:t>
      </w:r>
      <w:r>
        <w:rPr>
          <w:rtl w:val="true"/>
        </w:rPr>
        <w:t>ﻯ</w:t>
      </w:r>
      <w:r>
        <w:rPr/>
        <w:t>닰佢钬撓鯦耪䒀氶캏矝苓籗</w:t>
      </w:r>
      <w:r>
        <w:rPr/>
        <w:t>Ⲣ</w:t>
      </w:r>
      <w:r>
        <w:rPr/>
        <w:t>茆ｐ꫄쀦並ꆧ</w:t>
      </w:r>
      <w:r>
        <w:rPr/>
        <w:t>ꤥ</w:t>
      </w:r>
      <w:r>
        <w:rPr/>
        <w:t>毇㥒좳啴榄⾄靾䮞쳺㴻鮔㉤縺⹩</w:t>
      </w:r>
      <w:r>
        <w:rPr>
          <w:rtl w:val="true"/>
        </w:rPr>
        <w:t>ۀ</w:t>
      </w:r>
      <w:r>
        <w:rPr/>
        <w:t>ꗨ</w:t>
      </w:r>
      <w:r>
        <w:rPr/>
        <w:t>錶웽泩體쳩舤聟婇•圓땦뎴</w:t>
      </w:r>
      <w:r>
        <w:rPr/>
        <w:t>ጅฮ</w:t>
      </w:r>
      <w:r>
        <w:rPr/>
        <w:t>ㆁ</w:t>
      </w:r>
      <w:r>
        <w:rPr/>
        <w:t>Ͱ</w:t>
      </w:r>
      <w:r>
        <w:rPr/>
        <w:t>咯쿰?뙀뎇쇺</w:t>
      </w:r>
      <w:r>
        <w:rPr/>
        <w:t>ྑ</w:t>
      </w:r>
      <w:r>
        <w:rPr/>
        <w:t>孡</w:t>
      </w:r>
      <w:r>
        <w:rPr/>
        <w:t>ˏ</w:t>
      </w:r>
      <w:r>
        <w:rPr/>
        <w:t>ટ</w:t>
      </w:r>
      <w:r>
        <w:rPr/>
        <w:t>旷홎爹≀ꊣ</w:t>
      </w:r>
      <w:r>
        <w:rPr/>
        <w:t>ʧ⑨</w:t>
      </w:r>
      <w:r>
        <w:rPr/>
        <w:t>㻑볃뿀㑽</w:t>
      </w:r>
      <w:r>
        <w:rPr/>
        <w:t>Π</w:t>
      </w:r>
      <w:r>
        <w:rPr/>
        <w:t>頪</w:t>
      </w:r>
      <w:r>
        <w:rPr/>
        <w:t>ႎ</w:t>
      </w:r>
      <w:r>
        <w:rPr/>
        <w:t>⢐</w:t>
      </w:r>
      <w:r>
        <w:rPr/>
        <w:t>㥐</w:t>
      </w:r>
      <w:r>
        <w:rPr/>
        <w:t>ꤖ</w:t>
      </w:r>
      <w:r>
        <w:rPr/>
        <w:t>촂퓉꽩</w:t>
      </w:r>
      <w:r>
        <w:rPr/>
        <w:t>s</w:t>
      </w:r>
      <w:r>
        <w:rPr/>
        <w:t>밥</w:t>
      </w:r>
      <w:r>
        <w:rPr/>
        <w:t>ભ</w:t>
      </w:r>
      <w:r>
        <w:rPr/>
        <w:t>骍腢⤈紜</w:t>
      </w:r>
      <w:r>
        <w:rPr/>
        <w:t>ⶕ</w:t>
      </w:r>
      <w:r>
        <w:rPr/>
        <w:t>皏늙㾊</w:t>
      </w:r>
      <w:r>
        <w:rPr/>
        <w:t>ඊ</w:t>
      </w:r>
      <w:r>
        <w:rPr/>
        <w:t>ꇕ糋隽滭쉾</w:t>
      </w:r>
      <w:r>
        <w:rPr/>
        <w:t>Ѐ</w:t>
      </w:r>
      <w:r>
        <w:rPr/>
        <w:t>쨀暰⬳쾤僶悦甫⯈닍栕</w:t>
      </w:r>
      <w:r>
        <w:rPr/>
        <w:t>Ɀ</w:t>
      </w:r>
      <w:r>
        <w:rPr/>
        <w:t>驉䋐쐕鈴蝳͊舘</w:t>
      </w:r>
      <w:r>
        <w:rPr/>
        <w:t>Ԫ</w:t>
      </w:r>
      <w:r>
        <w:rPr/>
        <w:t>懱섐冽</w:t>
      </w:r>
      <w:r>
        <w:rPr/>
        <w:t>ꭀ</w:t>
      </w:r>
      <w:r>
        <w:rPr/>
        <w:t>秸䊩娶⒭㝤</w:t>
      </w:r>
      <w:r>
        <w:rPr>
          <w:rtl w:val="true"/>
        </w:rPr>
        <w:t>ﷻ</w:t>
      </w:r>
      <w:r>
        <w:rPr/>
        <w:t>⹽</w:t>
      </w:r>
      <w:r>
        <w:rPr/>
        <w:t>炞⍉閪??糼䵽랐찝뀛諽쳆絵沕</w:t>
      </w:r>
      <w:r>
        <w:rPr/>
        <w:t>ꕧഎ⩍</w:t>
      </w:r>
      <w:r>
        <w:rPr/>
        <w:t>楦跄馣뻁쇒棳䊎</w:t>
      </w:r>
      <w:r>
        <w:rPr/>
        <w:t>ᮣ</w:t>
      </w:r>
      <w:r>
        <w:rPr/>
        <w:t>뤕</w:t>
      </w:r>
      <w:r>
        <w:rPr/>
        <w:t>ᓲ</w:t>
      </w:r>
      <w:r>
        <w:rPr/>
        <w:t>綕郰</w:t>
      </w:r>
      <w:r>
        <w:rPr/>
        <w:t>⡶Ⴞ</w:t>
      </w:r>
      <w:r>
        <w:rPr/>
        <w:t>㫄鐂㸟</w:t>
      </w:r>
      <w:r>
        <w:rPr/>
        <w:t>ᚓ</w:t>
      </w:r>
      <w:r>
        <w:rPr/>
        <w:t>㪙㟂輔툋쪪䔅</w:t>
      </w:r>
      <w:r>
        <w:rPr>
          <w:rtl w:val="true"/>
        </w:rPr>
        <w:t>ﻦ</w:t>
      </w:r>
      <w:r>
        <w:rPr/>
        <w:t>홏椬㚝꽄巼뮂?㹤袜币挊ᷧヽ綶㙳䇶</w:t>
      </w:r>
      <w:r>
        <w:rPr/>
        <w:t>ы⋻</w:t>
      </w:r>
      <w:r>
        <w:rPr/>
        <w:t>ꐆ鋑䶞</w:t>
      </w:r>
      <w:r>
        <w:rPr/>
        <w:t>꣄</w:t>
      </w:r>
      <w:r>
        <w:rPr>
          <w:rtl w:val="true"/>
        </w:rPr>
        <w:t>ﭴ</w:t>
      </w:r>
      <w:r>
        <w:rPr/>
        <w:t>읩㲨䍆⏐饌墋褜켫穄男벞婘颎〔斕辄佺뉡</w:t>
      </w:r>
      <w:r>
        <w:rPr/>
        <w:t>ҽ</w:t>
      </w:r>
      <w:r>
        <w:rPr/>
        <w:t>爇앩椷큾輵돒⨺␩ꏊ鱞骣</w:t>
      </w:r>
      <w:r>
        <w:rPr/>
        <w:t>ᢐ</w:t>
      </w:r>
      <w:r>
        <w:rPr/>
        <w:t>䐓䟈彮䃵?訩</w:t>
      </w:r>
      <w:r>
        <w:rPr/>
        <w:t>ᐕ</w:t>
      </w:r>
      <w:r>
        <w:rPr/>
        <w:t>㷀鈵儆倾</w:t>
      </w:r>
      <w:r>
        <w:rPr/>
        <w:t>උ</w:t>
      </w:r>
      <w:r>
        <w:rPr/>
        <w:t>䌚駋䀯럶牨繡楿䵶ꀑ峍緔礥</w:t>
      </w:r>
      <w:r>
        <w:rPr/>
        <w:t>ራ</w:t>
      </w:r>
      <w:r>
        <w:rPr/>
        <w:t>伺≛</w:t>
      </w:r>
      <w:r>
        <w:rPr/>
        <w:t>ᮑ</w:t>
      </w:r>
      <w:r>
        <w:rPr/>
        <w:t>껙</w:t>
      </w:r>
      <w:r>
        <w:rPr/>
        <w:t>໡ↇ</w:t>
      </w:r>
      <w:r>
        <w:rPr/>
        <w:t>둒᪰㎗謦⦲붔禼瞑</w:t>
      </w:r>
      <w:r>
        <w:rPr/>
        <w:t>ᕁ</w:t>
      </w:r>
      <w:r>
        <w:rPr/>
        <w:t>狁왢鈴⥶备컃蘻富ᅑ</w:t>
      </w:r>
      <w:r>
        <w:rPr/>
        <w:t>࿊ⶪ</w:t>
      </w:r>
      <w:r>
        <w:rPr/>
        <w:t>䅇皈鶊폏ⓢ?䚘</w:t>
      </w:r>
      <w:r>
        <w:rPr/>
        <w:t>೘</w:t>
      </w:r>
      <w:r>
        <w:rPr/>
        <w:t>䔝?홿旤󳟯漕</w:t>
      </w:r>
      <w:r>
        <w:rPr/>
        <w:t>ல?</w:t>
      </w:r>
      <w:r>
        <w:rPr/>
        <w:t>곑셤롵ꃛ騣萵㭑</w:t>
      </w:r>
      <w:r>
        <w:rPr/>
        <w:t>᏷</w:t>
      </w:r>
      <w:r>
        <w:rPr/>
        <w:t>췴钶</w:t>
      </w:r>
      <w:r>
        <w:rPr/>
        <w:t>઱</w:t>
      </w:r>
      <w:r>
        <w:rPr/>
        <w:t>ᴵ</w:t>
      </w:r>
      <w:r>
        <w:rPr/>
        <w:t>둢뇼㥅䐙点Ⅰ㩉?쳹阗벛忬箟␕ぎ</w:t>
      </w:r>
      <w:r>
        <w:rPr/>
        <w:t>཰ঋ</w:t>
      </w:r>
      <w:r>
        <w:rPr/>
        <w:t>棎戰?</w:t>
      </w:r>
      <w:r>
        <w:rPr/>
        <w:t>ꤽ</w:t>
      </w:r>
      <w:r>
        <w:rPr/>
        <w:t>帄㦮㚉㭌</w:t>
      </w:r>
      <w:r>
        <w:rPr>
          <w:rtl w:val="true"/>
        </w:rPr>
        <w:t>ࢗ</w:t>
      </w:r>
      <w:r>
        <w:rPr/>
        <w:t>埪牄퇥만㊺悻俅</w:t>
      </w:r>
      <w:r>
        <w:rPr>
          <w:rtl w:val="true"/>
        </w:rPr>
        <w:t>﯊</w:t>
      </w:r>
      <w:r>
        <w:rPr/>
        <w:t></w:t>
      </w:r>
      <w:r>
        <w:rPr/>
        <w:t>㑦쑆췥</w:t>
      </w:r>
      <w:r>
        <w:rPr/>
        <w:t>ᓇ</w:t>
      </w:r>
      <w:r>
        <w:rPr/>
        <w:t>猣ꆬ</w:t>
      </w:r>
      <w:r>
        <w:rPr/>
        <w:t>ᕫ</w:t>
      </w:r>
      <w:r>
        <w:rPr/>
        <w:t>쫖ꆘ攀컂䡎</w:t>
      </w:r>
      <w:r>
        <w:rPr>
          <w:rtl w:val="true"/>
        </w:rPr>
        <w:t>ق</w:t>
      </w:r>
      <w:r>
        <w:rPr/>
        <w:t>햩⫯뱢픵摏帾鹪䇳䚧数䇠踬塱胛餒姦⍟茒㣙</w:t>
      </w:r>
      <w:r>
        <w:rPr/>
        <w:t>ᬺ๤</w:t>
      </w:r>
      <w:r>
        <w:rPr/>
        <w:t>솹摉⚎</w:t>
      </w:r>
      <w:r>
        <w:rPr/>
        <w:t>୲</w:t>
      </w:r>
      <w:r>
        <w:rPr/>
        <w:t>店㮲좆冀㉮鄍䬉䑛劄ꊌ훇?뤊</w:t>
      </w:r>
      <w:r>
        <w:rPr/>
        <w:t>࿆</w:t>
      </w:r>
      <w:r>
        <w:rPr/>
        <w:t>㙩폵ꅈ?⚌簨⏕퓖윩ꈎ肖倖睝趑黵늾땎装</w:t>
      </w:r>
      <w:r>
        <w:rPr/>
        <w:t>Ӣ</w:t>
      </w:r>
      <w:r>
        <w:rPr/>
        <w:t>诣?辳윀预鐝䄢掝랡쁮됺</w:t>
      </w:r>
      <w:r>
        <w:rPr/>
        <w:t>Ɛ</w:t>
      </w:r>
      <w:r>
        <w:rPr/>
        <w:t>㪼</w:t>
      </w:r>
      <w:r>
        <w:rPr/>
        <w:t>ꢖ</w:t>
      </w:r>
      <w:r>
        <w:rPr/>
        <w:t>㊮㐖</w:t>
      </w:r>
      <w:r>
        <w:rPr/>
        <w:t>ᶌ</w:t>
      </w:r>
      <w:r>
        <w:rPr/>
        <w:t>槒</w:t>
      </w:r>
      <w:r>
        <w:rPr>
          <w:rtl w:val="true"/>
        </w:rPr>
        <w:t>﯅</w:t>
      </w:r>
      <w:r>
        <w:rPr/>
        <w:t>尃點⌢蒾썺瘛</w:t>
      </w:r>
      <w:r>
        <w:rPr/>
        <w:t>᩸</w:t>
      </w:r>
      <w:r>
        <w:rPr/>
        <w:t>ꌽ웣</w:t>
      </w:r>
      <w:r>
        <w:rPr>
          <w:rtl w:val="true"/>
        </w:rPr>
        <w:t>ﰦ</w:t>
      </w:r>
      <w:r>
        <w:rPr/>
        <w:t>⠎</w:t>
      </w:r>
      <w:r>
        <w:rPr/>
        <w:t>䖙</w:t>
      </w:r>
      <w:r>
        <w:rPr/>
        <w:t>Ῡ</w:t>
      </w:r>
      <w:r>
        <w:rPr/>
        <w:t>淶軹㗥</w:t>
      </w:r>
      <w:r>
        <w:rPr>
          <w:rtl w:val="true"/>
        </w:rPr>
        <w:t>ﺇ</w:t>
      </w:r>
      <w:r>
        <w:rPr/>
        <w:t>䥄㤂䝐</w:t>
      </w:r>
      <w:r>
        <w:rPr/>
        <w:t>#</w:t>
      </w:r>
      <w:r>
        <w:rPr>
          <w:rtl w:val="true"/>
        </w:rPr>
        <w:t>ﳘ</w:t>
      </w:r>
      <w:r>
        <w:rPr/>
        <w:t>⺨</w:t>
      </w:r>
      <w:r>
        <w:rPr/>
        <w:t>ⱱ</w:t>
      </w:r>
      <w:r>
        <w:rPr/>
        <w:t>깪㋲</w:t>
      </w:r>
      <w:r>
        <w:rPr/>
        <w:t>⢲</w:t>
      </w:r>
      <w:r>
        <w:rPr/>
        <w:t>絉</w:t>
      </w:r>
      <w:r>
        <w:rPr/>
        <w:t>ᔊ</w:t>
      </w:r>
      <w:r>
        <w:rPr/>
        <w:t>䎥⁋邛霣昔귢太쇳?Ⅷ襮㔊䉀</w:t>
      </w:r>
      <w:r>
        <w:rPr/>
        <w:t>᪁</w:t>
      </w:r>
      <w:r>
        <w:rPr/>
        <w:t>扫蚐忞</w:t>
      </w:r>
      <w:r>
        <w:rPr/>
        <w:t>໋</w:t>
      </w:r>
      <w:r>
        <w:rPr/>
        <w:t>뺮</w:t>
      </w:r>
      <w:r>
        <w:rPr/>
        <w:t>⣣ᓡ⢱</w:t>
      </w:r>
      <w:r>
        <w:rPr/>
        <w:t>椣</w:t>
      </w:r>
      <w:r>
        <w:rPr/>
        <w:t>ˀ</w:t>
      </w:r>
      <w:r>
        <w:rPr/>
        <w:t>륿</w:t>
      </w:r>
      <w:r>
        <w:rPr>
          <w:rtl w:val="true"/>
        </w:rPr>
        <w:t>ש</w:t>
      </w:r>
      <w:r>
        <w:rPr/>
        <w:t>㛥깩</w:t>
      </w:r>
      <w:r>
        <w:rPr>
          <w:rtl w:val="true"/>
        </w:rPr>
        <w:t>ﴊ</w:t>
      </w:r>
      <w:r>
        <w:rPr/>
        <w:t>儒呁穪艸舙乮</w:t>
      </w:r>
      <w:r>
        <w:rPr/>
        <w:t>Ү⇊</w:t>
      </w:r>
      <w:r>
        <w:rPr/>
        <w:t>꽁㖹밡屨덣</w:t>
      </w:r>
      <w:r>
        <w:rPr/>
        <w:t>ዙ</w:t>
      </w:r>
      <w:r>
        <w:rPr/>
        <w:t>鱖蚸</w:t>
      </w:r>
      <w:r>
        <w:rPr/>
        <w:t>Ӥ</w:t>
      </w:r>
      <w:r>
        <w:rPr/>
        <w:t>킱凌⁔탚</w:t>
      </w:r>
      <w:r>
        <w:rPr>
          <w:rtl w:val="true"/>
        </w:rPr>
        <w:t>ݓ</w:t>
      </w:r>
      <w:r>
        <w:rPr/>
        <w:t>彻̕㌡䪥鳬</w:t>
      </w:r>
      <w:r>
        <w:rPr>
          <w:rtl w:val="true"/>
        </w:rPr>
        <w:t>ﰮ</w:t>
      </w:r>
      <w:r>
        <w:rPr/>
        <w:t>혢ꐀ悝鏵䄂</w:t>
      </w:r>
      <w:r>
        <w:rPr/>
        <w:t>২</w:t>
      </w:r>
      <w:r>
        <w:rPr/>
        <w:t>넽</w:t>
      </w:r>
      <w:r>
        <w:rPr/>
        <w:t>L</w:t>
      </w:r>
      <w:r>
        <w:rPr/>
        <w:t>蟪늦쒬髟뻬ᆕ晐</w:t>
      </w:r>
      <w:r>
        <w:rPr/>
        <w:t>ꝿ</w:t>
      </w:r>
      <w:r>
        <w:rPr/>
        <w:t>搄</w:t>
      </w:r>
      <w:r>
        <w:rPr>
          <w:rtl w:val="true"/>
        </w:rPr>
        <w:t>ں</w:t>
      </w:r>
      <w:r>
        <w:rPr/>
        <w:t>V</w:t>
      </w:r>
      <w:r>
        <w:rPr/>
        <w:t>ᨗ</w:t>
      </w:r>
      <w:r>
        <w:rPr/>
        <w:t>㐫僡㮻閸䙂</w:t>
      </w:r>
      <w:r>
        <w:rPr/>
        <w:t>᠚꧱</w:t>
      </w:r>
      <w:r>
        <w:rPr/>
        <w:t>栌衂콀竧迤</w:t>
      </w:r>
      <w:r>
        <w:rPr>
          <w:rtl w:val="true"/>
        </w:rPr>
        <w:t>ﵽ</w:t>
      </w:r>
      <w:r>
        <w:rPr/>
        <w:t>ḿ⨫</w:t>
      </w:r>
      <w:r>
        <w:rPr/>
        <w:t>苖䓄噵애텶俀彠ͥ莆볤?</w:t>
      </w:r>
      <w:r>
        <w:rPr/>
        <w:t>ꯗ</w:t>
      </w:r>
      <w:r>
        <w:rPr/>
        <w:t>亐≖</w:t>
      </w:r>
      <w:r>
        <w:rPr>
          <w:rtl w:val="true"/>
        </w:rPr>
        <w:t>ﰳ</w:t>
      </w:r>
      <w:r>
        <w:rPr/>
        <w:t>鋨蘁떂䚬㊁鳣</w:t>
      </w:r>
      <w:r>
        <w:rPr>
          <w:rtl w:val="true"/>
        </w:rPr>
        <w:t>ب</w:t>
      </w:r>
      <w:r>
        <w:rPr/>
        <w:t>ᦂ</w:t>
      </w:r>
      <w:r>
        <w:rPr/>
        <w:t>㰥⽌</w:t>
      </w:r>
      <w:r>
        <w:rPr/>
        <w:t>Ⳏ</w:t>
      </w:r>
      <w:r>
        <w:rPr/>
        <w:t>꘤໯</w:t>
      </w:r>
      <w:r>
        <w:rPr/>
        <w:t>貉㲒棤釛ꂃ㘸袛菿旿끹먍?⼤軞▰ぐ鑤</w:t>
      </w:r>
      <w:r>
        <w:rPr/>
        <w:t>៛</w:t>
      </w:r>
      <w:r>
        <w:rPr/>
        <w:t>絞?피幗</w:t>
      </w:r>
      <w:r>
        <w:rPr/>
        <w:t>ᙺ</w:t>
      </w:r>
      <w:r>
        <w:rPr/>
        <w:t>숛糁✦锹⺏꠽偺熏╰댫ꆱ薰ꋟ</w:t>
      </w:r>
      <w:r>
        <w:rPr/>
        <w:t>ɧ</w:t>
      </w:r>
      <w:r>
        <w:rPr/>
        <w:t>䧊⨿嵃ᄥ嚉舩搇헰碼轚</w:t>
      </w:r>
      <w:r>
        <w:rPr/>
        <w:t>ᰢ?</w:t>
      </w:r>
      <w:r>
        <w:rPr/>
        <w:t>힀??靪靨뎌ꅂ</w:t>
      </w:r>
      <w:r>
        <w:rPr/>
        <w:t>ௐ?</w:t>
      </w:r>
      <w:r>
        <w:rPr/>
        <w:t>鷍怾</w:t>
      </w:r>
      <w:r>
        <w:rPr/>
        <w:t>ꪯ</w:t>
      </w:r>
      <w:r>
        <w:rPr/>
        <w:t>끞匓堳꜎뾀홡䕪罍䠈䷸벯</w:t>
      </w:r>
      <w:r>
        <w:rPr/>
        <w:t>ꦅ</w:t>
      </w:r>
      <w:r>
        <w:rPr/>
        <w:t>勳獉劧</w:t>
      </w:r>
      <w:r>
        <w:rPr>
          <w:rtl w:val="true"/>
        </w:rPr>
        <w:t>ﵜ</w:t>
      </w:r>
      <w:r>
        <w:rPr/>
        <w:t>痽퐀䘜帟쀲</w:t>
      </w:r>
      <w:r>
        <w:rPr/>
        <w:t>༨</w:t>
      </w:r>
      <w:r>
        <w:rPr/>
        <w:t>頗謫䌹</w:t>
      </w:r>
      <w:r>
        <w:rPr/>
        <w:t>ᨏේ≩</w:t>
      </w:r>
      <w:r>
        <w:rPr/>
        <w:t>䉖㛜ｹ룹</w:t>
      </w:r>
      <w:r>
        <w:rPr>
          <w:rtl w:val="true"/>
        </w:rPr>
        <w:t>ﺛ</w:t>
      </w:r>
      <w:r>
        <w:rPr/>
        <w:t>ꈀＺ</w:t>
      </w:r>
      <w:r>
        <w:rPr/>
        <w:t>ၕ</w:t>
      </w:r>
      <w:r>
        <w:rPr/>
        <w:t>SS;␱</w:t>
      </w:r>
      <w:r>
        <w:rPr/>
        <w:t>鉎㬫皳洏昇츸왋</w:t>
      </w:r>
      <w:r>
        <w:rPr/>
        <w:t>ꤙᤣ</w:t>
      </w:r>
      <w:r>
        <w:rPr/>
        <w:t>鿧畏?臷茽鶛硘</w:t>
      </w:r>
      <w:r>
        <w:rPr>
          <w:rtl w:val="true"/>
        </w:rPr>
        <w:t>ﮮ</w:t>
      </w:r>
      <w:r>
        <w:rPr/>
        <w:t>?</w:t>
      </w:r>
      <w:r>
        <w:rPr/>
        <w:t>骦?㠼䎏譗솼</w:t>
      </w:r>
      <w:r>
        <w:rPr/>
        <w:t>᧲</w:t>
      </w:r>
      <w:r>
        <w:rPr/>
        <w:t>應竆㰨쥟柁</w:t>
      </w:r>
      <w:r>
        <w:rPr/>
        <w:t>ྻ</w:t>
      </w:r>
      <w:r>
        <w:rPr/>
        <w:t>鼗</w:t>
      </w:r>
      <w:r>
        <w:rPr/>
        <w:t>ꪋ</w:t>
      </w:r>
      <w:r>
        <w:rPr>
          <w:rtl w:val="true"/>
        </w:rPr>
        <w:t>ߞ</w:t>
      </w:r>
      <w:r>
        <w:rPr/>
        <w:t>檥┋䧃뉠堚㝀</w:t>
      </w:r>
      <w:r>
        <w:rPr>
          <w:rtl w:val="true"/>
        </w:rPr>
        <w:t>ﭛ</w:t>
      </w:r>
      <w:r>
        <w:rPr/>
        <w:t>ｄ울</w:t>
      </w:r>
      <w:r>
        <w:rPr>
          <w:rtl w:val="true"/>
        </w:rPr>
        <w:t>﮺</w:t>
      </w:r>
      <w:r>
        <w:rPr/>
        <w:t>ￜ㽼?멷疮쇁껕蒅䱳莺펞傾╮귮㢅?</w:t>
      </w:r>
      <w:r>
        <w:rPr/>
        <w:t>Ἆ</w:t>
      </w:r>
      <w:r>
        <w:rPr/>
        <w:t>鷧嗇诐뚆ぱꋟ?</w:t>
      </w:r>
      <w:r>
        <w:rPr/>
        <w:t>Ŝ</w:t>
      </w:r>
      <w:r>
        <w:rPr/>
        <w:t>鍉脨牱蘞</w:t>
      </w:r>
      <w:r>
        <w:rPr/>
        <w:t>п</w:t>
      </w:r>
      <w:r>
        <w:rPr/>
        <w:t>뼽䃼</w:t>
      </w:r>
      <w:r>
        <w:rPr/>
        <w:t>ꚨ</w:t>
      </w:r>
      <w:r>
        <w:rPr/>
        <w:t>옂吲ꏄ矛쿳</w:t>
      </w:r>
      <w:r>
        <w:rPr/>
        <w:t>⢭</w:t>
      </w:r>
      <w:r>
        <w:rPr/>
        <w:t>鷦넊⻎宔槹긟垾쾐橥疮긬㩕᧜᷅慮</w:t>
      </w:r>
      <w:r>
        <w:rPr/>
        <w:t>ᒾ</w:t>
      </w:r>
      <w:r>
        <w:rPr/>
        <w:t>킭薞㸲쥰㣔</w:t>
      </w:r>
      <w:r>
        <w:rPr/>
        <w:t>˘</w:t>
      </w:r>
      <w:r>
        <w:rPr/>
        <w:t>茝</w:t>
      </w:r>
      <w:r>
        <w:rPr>
          <w:rtl w:val="true"/>
        </w:rPr>
        <w:t>ﰂ</w:t>
      </w:r>
      <w:r>
        <w:rPr/>
        <w:t>⡐</w:t>
      </w:r>
      <w:r>
        <w:rPr/>
        <w:t>๤</w:t>
      </w:r>
      <w:r>
        <w:rPr/>
        <w:t>⺵宅</w:t>
      </w:r>
      <w:r>
        <w:rPr>
          <w:rtl w:val="true"/>
        </w:rPr>
        <w:t>ﴂ</w:t>
      </w:r>
      <w:r>
        <w:rPr/>
        <w:t>ꡎ</w:t>
      </w:r>
      <w:r>
        <w:rPr/>
        <w:t>궻鉫붽㸰廋锲⸓㘣荲驜㦓悯堊ꥲ씞嫈鋃⤧⇈쉂∩</w:t>
      </w:r>
      <w:r>
        <w:rPr/>
        <w:t>ᔩ</w:t>
      </w:r>
      <w:r>
        <w:rPr/>
        <w:t>ꗢ⊷</w:t>
      </w:r>
      <w:r>
        <w:rPr/>
        <w:t>暭嗗巔㤺ꇎ齑氂碄䂲韻</w:t>
      </w:r>
      <w:r>
        <w:rPr/>
        <w:t>ඉ</w:t>
      </w:r>
      <w:r>
        <w:rPr/>
        <w:t>犨됛霜</w:t>
      </w:r>
      <w:r>
        <w:rPr/>
        <w:t>£</w:t>
      </w:r>
      <w:r>
        <w:rPr/>
        <w:t>　</w:t>
      </w:r>
      <w:r>
        <w:rPr>
          <w:rtl w:val="true"/>
        </w:rPr>
        <w:t>ࠌ</w:t>
      </w:r>
      <w:r>
        <w:rPr/>
        <w:t>ಈ</w:t>
      </w:r>
      <w:r>
        <w:rPr/>
        <w:t>ꏡ聀</w:t>
      </w:r>
      <w:r>
        <w:rPr/>
        <w:t>Ⱂ</w:t>
      </w:r>
      <w:r>
        <w:rPr/>
        <w:t>昰ꑒ瘀꒢쏅</w:t>
      </w:r>
      <w:r>
        <w:rPr/>
        <w:t>ˣ</w:t>
      </w:r>
      <w:r>
        <w:rPr/>
        <w:t>䠡⎈</w:t>
      </w:r>
      <w:r>
        <w:rPr/>
        <w:t>੨</w:t>
      </w:r>
      <w:r>
        <w:rPr/>
        <w:t>蠆</w:t>
      </w:r>
      <w:r>
        <w:rPr/>
        <w:t>ꖈ</w:t>
      </w:r>
      <w:r>
        <w:rPr/>
        <w:t>Ն</w:t>
      </w:r>
      <w:r>
        <w:rPr/>
        <w:t>ऐ</w:t>
      </w:r>
      <w:r>
        <w:rPr/>
        <w:t>⠀</w:t>
      </w:r>
      <w:r>
        <w:rPr/>
        <w:t>〠</w:t>
      </w:r>
      <w:r>
        <w:rPr/>
        <w:t>@?</w:t>
      </w:r>
      <w:r>
        <w:rPr/>
        <w:t>䁼</w:t>
      </w:r>
      <w:r>
        <w:rPr/>
        <w:t>#</w:t>
      </w:r>
      <w:r>
        <w:rPr/>
        <w:t>ﾯ</w:t>
      </w:r>
      <w:r>
        <w:rPr/>
        <w:t>঱</w:t>
      </w:r>
      <w:r>
        <w:rPr/>
        <w:t>셬䆗䂄㥇⬛</w:t>
      </w:r>
      <w:r>
        <w:rPr/>
        <w:t>ᨤ</w:t>
      </w:r>
      <w:r>
        <w:rPr/>
        <w:t>昏䨾ꃊ線┙</w:t>
      </w:r>
      <w:r>
        <w:rPr>
          <w:rtl w:val="true"/>
        </w:rPr>
        <w:t>ز</w:t>
      </w:r>
      <w:r>
        <w:rPr/>
        <w:t>录</w:t>
      </w:r>
      <w:r>
        <w:rPr/>
        <w:t>ᖇ</w:t>
      </w:r>
      <w:r>
        <w:rPr/>
        <w:t>狣锑礡鈣유뤡搇</w:t>
      </w:r>
      <w:r>
        <w:rPr/>
        <w:t>஺</w:t>
      </w:r>
      <w:r>
        <w:rPr/>
        <w:t>솶鐃싁阜梢䬅贳屽</w:t>
      </w:r>
      <w:r>
        <w:rPr/>
        <w:t>ಶ</w:t>
      </w:r>
      <w:r>
        <w:rPr/>
        <w:t>숱娉</w:t>
      </w:r>
      <w:r>
        <w:rPr/>
        <w:t>ꦉ</w:t>
      </w:r>
      <w:r>
        <w:rPr/>
        <w:t>ㅞ⁼쵬꜔闞蛆髰㕃</w:t>
      </w:r>
      <w:r>
        <w:rPr/>
        <w:t>ৃ</w:t>
      </w:r>
      <w:r>
        <w:rPr/>
        <w:t>쓈｜쵎⌺㊋潊</w:t>
      </w:r>
      <w:r>
        <w:rPr/>
        <w:t>๴</w:t>
      </w:r>
      <w:r>
        <w:rPr/>
        <w:t>與쇣?⼞萷㷻퐢珨徫</w:t>
      </w:r>
      <w:r>
        <w:rPr/>
        <w:t>#</w:t>
      </w:r>
      <w:r>
        <w:rPr/>
        <w:t>ퟆ쇈拿碁ꉶ餓嘚荇᫺糞づ詇</w:t>
      </w:r>
      <w:r>
        <w:rPr/>
        <w:t>೏</w:t>
      </w:r>
      <w:r>
        <w:rPr/>
        <w:t>巋籖</w:t>
      </w:r>
      <w:r>
        <w:rPr/>
        <w:t>Ṱ</w:t>
      </w:r>
      <w:r>
        <w:rPr/>
        <w:t>ꆸ鵸⛾</w:t>
      </w:r>
      <w:r>
        <w:rPr/>
        <w:t>ឨ</w:t>
      </w:r>
      <w:r>
        <w:rPr/>
        <w:t>隲</w:t>
      </w:r>
      <w:r>
        <w:rPr/>
        <w:t>ƨ꨼</w:t>
      </w:r>
      <w:r>
        <w:rPr/>
        <w:t>恕䲀曤駿</w:t>
      </w:r>
      <w:r>
        <w:rPr/>
        <w:t>ⴆ</w:t>
      </w:r>
      <w:r>
        <w:rPr/>
        <w:t>ワ</w:t>
      </w:r>
      <w:r>
        <w:rPr>
          <w:rtl w:val="true"/>
        </w:rPr>
        <w:t>ں</w:t>
      </w:r>
      <w:r>
        <w:rPr/>
        <w:t>軉뱲苈</w:t>
      </w:r>
      <w:r>
        <w:rPr/>
        <w:t>అ</w:t>
      </w:r>
      <w:r>
        <w:rPr/>
        <w:t>丑뢛헥</w:t>
      </w:r>
      <w:r>
        <w:rPr/>
        <w:t>ⷯ</w:t>
      </w:r>
      <w:r>
        <w:rPr/>
        <w:t>嘭揎</w:t>
      </w:r>
      <w:r>
        <w:rPr/>
        <w:t>⠽</w:t>
      </w:r>
      <w:r>
        <w:rPr/>
        <w:t>䪆揭쌞귗</w:t>
      </w:r>
      <w:r>
        <w:rPr/>
        <w:t>᭡</w:t>
      </w:r>
      <w:r>
        <w:rPr/>
        <w:t>ᑧ</w:t>
      </w:r>
      <w:r>
        <w:rPr/>
        <w:t>㠮▼쮅熽莻咇莩蕋鷠</w:t>
      </w:r>
      <w:r>
        <w:rPr/>
        <w:t>ⷿ</w:t>
      </w:r>
      <w:r>
        <w:rPr/>
        <w:t>䏘윍昝쾏鵞諽쳪觉㴗磹⌮ꅲ瑂䐃⿌톱䜱픓</w:t>
      </w:r>
      <w:r>
        <w:rPr/>
        <w:t>ꬸ</w:t>
      </w:r>
      <w:r>
        <w:rPr/>
        <w:t>闥阅喎瞦龄磜鄝燱</w:t>
      </w:r>
      <w:r>
        <w:rPr/>
        <w:t>ϋ</w:t>
      </w:r>
      <w:r>
        <w:rPr/>
        <w:t>᱑</w:t>
      </w:r>
      <w:r>
        <w:rPr/>
        <w:t>퍝诈∈착杏㣾眨誜퓀럅</w:t>
      </w:r>
      <w:r>
        <w:rPr/>
        <w:t>័</w:t>
      </w:r>
      <w:r>
        <w:rPr/>
        <w:t>톺?㪠㻦茻掞し盎럥䌁⃽濄㗒骸넥夷鑶跕샸缯ᆜ㰸沜</w:t>
      </w:r>
      <w:r>
        <w:rPr/>
        <w:t>Ѣ</w:t>
      </w:r>
      <w:r>
        <w:rPr/>
        <w:t>㫣ꅵ㕟峪쥤㬶</w:t>
      </w:r>
      <w:r>
        <w:rPr/>
        <w:t>ิ</w:t>
      </w:r>
      <w:r>
        <w:rPr/>
        <w:t>΍</w:t>
      </w:r>
      <w:r>
        <w:rPr/>
        <w:t>ꢨ</w:t>
      </w:r>
      <w:r>
        <w:rPr/>
        <w:t>뤒軄</w:t>
      </w:r>
      <w:r>
        <w:rPr/>
        <w:t>इ</w:t>
      </w:r>
      <w:r>
        <w:rPr/>
        <w:t>鶯퓮폂唦왉堃椤捉蠒뇘단乎蚫㾢</w:t>
      </w:r>
      <w:r>
        <w:rPr/>
        <w:t>ૄ</w:t>
      </w:r>
      <w:r>
        <w:rPr/>
        <w:t>镱鵫㳹料牥䓄䁋珣텢빻䭇䆎</w:t>
      </w:r>
      <w:r>
        <w:rPr/>
        <w:t>ᑂ</w:t>
      </w:r>
      <w:r>
        <w:rPr/>
        <w:t>쏲푣㲹衫</w:t>
      </w:r>
      <w:r>
        <w:rPr/>
        <w:t>꧲</w:t>
      </w:r>
      <w:r>
        <w:rPr/>
        <w:t>蓮僬</w:t>
      </w:r>
      <w:r>
        <w:rPr/>
        <w:t>ම┍ᬫ</w:t>
      </w:r>
      <w:r>
        <w:rPr/>
        <w:t>献有슧濔䣃꽄?泃骙⯂〻톕秆誯窭曰뮈蓠</w:t>
      </w:r>
      <w:r>
        <w:rPr/>
        <w:t>ϑ</w:t>
      </w:r>
      <w:r>
        <w:rPr/>
        <w:t>㓦骵熆</w:t>
      </w:r>
      <w:r>
        <w:rPr/>
        <w:t>﷪</w:t>
      </w:r>
      <w:r>
        <w:rPr/>
        <w:t>䖽逖鮈</w:t>
      </w:r>
      <w:r>
        <w:rPr/>
        <w:t>ɷ?</w:t>
      </w:r>
      <w:r>
        <w:rPr/>
        <w:t>찊㏒誖礔</w:t>
      </w:r>
      <w:r>
        <w:rPr/>
        <w:t>Ⲽ</w:t>
      </w:r>
      <w:r>
        <w:rPr/>
        <w:t>늈珞檖垊</w:t>
      </w:r>
      <w:r>
        <w:rPr/>
        <w:t>ᧀ</w:t>
      </w:r>
      <w:r>
        <w:rPr/>
        <w:t>䄺䥼連</w:t>
      </w:r>
      <w:r>
        <w:rPr/>
        <w:t>ᶨ</w:t>
      </w:r>
      <w:r>
        <w:rPr/>
        <w:t>쪶</w:t>
      </w:r>
      <w:r>
        <w:rPr/>
        <w:t>ᴹ</w:t>
      </w:r>
      <w:r>
        <w:rPr/>
        <w:t>폐ꃞ茊燗咩椃</w:t>
      </w:r>
      <w:r>
        <w:rPr/>
        <w:t>ᕒ</w:t>
      </w:r>
      <w:r>
        <w:rPr/>
        <w:t>祕思</w:t>
      </w:r>
      <w:r>
        <w:rPr/>
        <w:t>ꞔ</w:t>
      </w:r>
      <w:r>
        <w:rPr/>
        <w:t>໋</w:t>
      </w:r>
      <w:r>
        <w:rPr/>
        <w:t>廞</w:t>
      </w:r>
      <w:r>
        <w:rPr/>
        <w:t>ⶳ</w:t>
      </w:r>
      <w:r>
        <w:rPr/>
        <w:t>耴鋼険䕖◳眼㎧搂顉䈭</w:t>
      </w:r>
      <w:r>
        <w:rPr>
          <w:rtl w:val="true"/>
        </w:rPr>
        <w:t>ﺍ</w:t>
      </w:r>
      <w:r>
        <w:rPr/>
        <w:t>倢씱祳戮?頱</w:t>
      </w:r>
      <w:r>
        <w:rPr/>
        <w:t>⢞</w:t>
      </w:r>
      <w:r>
        <w:rPr/>
        <w:t>봽㥩恋䳄뜑</w:t>
      </w:r>
      <w:r>
        <w:rPr/>
        <w:t>ԏ</w:t>
      </w:r>
      <w:r>
        <w:rPr/>
        <w:t>穑慦펀</w:t>
      </w:r>
      <w:r>
        <w:rPr/>
        <w:t>Ϳ</w:t>
      </w:r>
      <w:r>
        <w:rPr/>
        <w:t>㳲晑䍡誔弄扲ￌ、</w:t>
      </w:r>
      <w:r>
        <w:rPr/>
        <w:t>ᕽρ</w:t>
      </w:r>
      <w:r>
        <w:rPr/>
        <w:t>驡첋</w:t>
      </w:r>
      <w:r>
        <w:rPr/>
        <w:t>ಅ</w:t>
      </w:r>
      <w:r>
        <w:rPr/>
        <w:t>䁩笁㜐奏ㆃ퇚</w:t>
      </w:r>
      <w:r>
        <w:rPr>
          <w:rtl w:val="true"/>
        </w:rPr>
        <w:t>ݠ</w:t>
      </w:r>
      <w:r>
        <w:rPr/>
        <w:t>㭕菽껯垤졀呞</w:t>
      </w:r>
      <w:r>
        <w:rPr/>
        <w:t>ⷂ</w:t>
      </w:r>
      <w:r>
        <w:rPr/>
        <w:t>菰羔祹﹛赖䀩</w:t>
      </w:r>
      <w:r>
        <w:rPr/>
        <w:t>⳦</w:t>
      </w:r>
      <w:r>
        <w:rPr/>
        <w:t>ｏ</w:t>
      </w:r>
      <w:r>
        <w:rPr/>
        <w:t>ᢎ</w:t>
      </w:r>
      <w:r>
        <w:rPr/>
        <w:t>셳䂦</w:t>
      </w:r>
      <w:r>
        <w:rPr>
          <w:rtl w:val="true"/>
        </w:rPr>
        <w:t>ފ</w:t>
      </w:r>
      <w:r>
        <w:rPr/>
        <w:t>譵뤄桻깨讅ꌘ筝㜚⧡돸?</w:t>
      </w:r>
      <w:r>
        <w:rPr/>
        <w:t>ⰼ</w:t>
      </w:r>
      <w:r>
        <w:rPr/>
        <w:t>᠋፡</w:t>
      </w:r>
      <w:r>
        <w:rPr/>
        <w:t>䋸</w:t>
      </w:r>
      <w:r>
        <w:rPr/>
        <w:t>ᬧ⦎</w:t>
      </w:r>
      <w:r>
        <w:rPr/>
        <w:t>鬱⽾?煣</w:t>
      </w:r>
      <w:r>
        <w:rPr/>
        <w:t>ရ</w:t>
      </w:r>
      <w:r>
        <w:rPr/>
        <w:t>㊢</w:t>
      </w:r>
      <w:r>
        <w:rPr/>
        <w:t>Ư</w:t>
      </w:r>
      <w:r>
        <w:rPr/>
        <w:t>ꊊ䧷䋓욨吘꽲檈</w:t>
      </w:r>
      <w:r>
        <w:rPr/>
        <w:t>᢬</w:t>
      </w:r>
      <w:r>
        <w:rPr>
          <w:rtl w:val="true"/>
        </w:rPr>
        <w:t>ﴝ</w:t>
      </w:r>
      <w:r>
        <w:rPr/>
        <w:t>擙틢㝯손諤黁鷞敥쏲훡⶚ᇠ겮᜙ᅈ퀴팡䋵⚬攉</w:t>
      </w:r>
      <w:r>
        <w:rPr/>
        <w:t>Ỷ</w:t>
      </w:r>
      <w:r>
        <w:rPr/>
        <w:t>夶믉閻㦣㶭麜卵囚㖭</w:t>
      </w:r>
      <w:r>
        <w:rPr/>
        <w:t>ά⹐</w:t>
      </w:r>
      <w:r>
        <w:rPr/>
        <w:t>ᆕ</w:t>
      </w:r>
      <w:r>
        <w:rPr/>
        <w:t>ዦ?</w:t>
      </w:r>
      <w:r>
        <w:rPr/>
        <w:t>橁帴쿣钇徙</w:t>
      </w:r>
      <w:r>
        <w:rPr/>
        <w:t>௄</w:t>
      </w:r>
      <w:r>
        <w:rPr/>
        <w:t>ᇺ</w:t>
      </w:r>
      <w:r>
        <w:rPr/>
        <w:t>൜</w:t>
      </w:r>
      <w:r>
        <w:rPr/>
        <w:t>쾜宵碏昆闝⎏</w:t>
      </w:r>
      <w:r>
        <w:rPr/>
        <w:t>ⲍ</w:t>
      </w:r>
      <w:r>
        <w:rPr/>
        <w:t>釗镟</w:t>
      </w:r>
      <w:r>
        <w:rPr/>
        <w:t>ᙪ</w:t>
      </w:r>
      <w:r>
        <w:rPr/>
        <w:t>㲾邩ゕ葖</w:t>
      </w:r>
      <w:r>
        <w:rPr/>
        <w:t>ᐅ</w:t>
      </w:r>
      <w:r>
        <w:rPr/>
        <w:t>춆</w:t>
      </w:r>
      <w:r>
        <w:rPr/>
        <w:t>ᕚ</w:t>
      </w:r>
      <w:r>
        <w:rPr/>
        <w:t>ᦖ</w:t>
      </w:r>
      <w:r>
        <w:rPr/>
        <w:t>専冿ᷙ災ヲ䐎큩겛願幍橹䭤</w:t>
      </w:r>
      <w:r>
        <w:rPr>
          <w:rtl w:val="true"/>
        </w:rPr>
        <w:t>ﺀ</w:t>
      </w:r>
      <w:r>
        <w:rPr/>
        <w:t></w:t>
      </w:r>
      <w:r>
        <w:rPr/>
        <w:t>鐲㈧䐃퀥촫莡磥駐豊➑랬類䤧</w:t>
      </w:r>
      <w:r>
        <w:rPr/>
        <w:t>Კ</w:t>
      </w:r>
      <w:r>
        <w:rPr/>
        <w:t>䖐㟜</w:t>
      </w:r>
      <w:r>
        <w:rPr/>
        <w:t>઎</w:t>
      </w:r>
      <w:r>
        <w:rPr/>
        <w:t>뎠豰繃鳧焑</w:t>
      </w:r>
      <w:r>
        <w:rPr/>
        <w:t>໫</w:t>
      </w:r>
      <w:r>
        <w:rPr/>
        <w:t>쁽紛䩑</w:t>
      </w:r>
      <w:r>
        <w:rPr/>
        <w:t>ᰢ</w:t>
      </w:r>
      <w:r>
        <w:rPr/>
        <w:t>莋⺅犸ﾓ嬹蒯萛</w:t>
      </w:r>
      <w:r>
        <w:rPr/>
        <w:t>ȳ</w:t>
      </w:r>
      <w:r>
        <w:rPr/>
        <w:t>ꑃ聧굥</w:t>
      </w:r>
      <w:r>
        <w:rPr/>
        <w:t>แ</w:t>
      </w:r>
      <w:r>
        <w:rPr/>
        <w:t>貅酥鳨い餖轭</w:t>
      </w:r>
      <w:r>
        <w:rPr/>
        <w:t>ꮦ</w:t>
      </w:r>
      <w:r>
        <w:rPr/>
        <w:t>憄ᆥ뫘觐</w:t>
      </w:r>
      <w:r>
        <w:rPr/>
        <w:t>ੲ</w:t>
      </w:r>
      <w:r>
        <w:rPr/>
        <w:t>蚧켡廸㐤䈦??堟旑䑼▅즇➉糁鸝?뮻㑪㻲抴?㪶茹㖾</w:t>
      </w:r>
      <w:r>
        <w:rPr/>
        <w:t>ᵱⰏ</w:t>
      </w:r>
      <w:r>
        <w:rPr/>
        <w:t>谖ﾒ雡</w:t>
      </w:r>
      <w:r>
        <w:rPr/>
        <w:t>ᣎ</w:t>
      </w:r>
      <w:r>
        <w:rPr/>
        <w:t>㪱촸┯⏡袜䵰꫇佥萟郂</w:t>
      </w:r>
      <w:r>
        <w:rPr/>
        <w:t>྘</w:t>
      </w:r>
      <w:r>
        <w:rPr/>
        <w:t>䛐䗇菷䮘䟠ᷨ햰큖웇?⤤✳预䘯䞾</w:t>
      </w:r>
      <w:r>
        <w:rPr/>
        <w:t>ᕖ∞</w:t>
      </w:r>
      <w:r>
        <w:rPr/>
        <w:t>枏券臈馠俄튰髮</w:t>
      </w:r>
      <w:r>
        <w:rPr>
          <w:rtl w:val="true"/>
        </w:rPr>
        <w:t>ﺹ</w:t>
      </w:r>
      <w:r>
        <w:rPr/>
        <w:t>꼨</w:t>
      </w:r>
      <w:r>
        <w:rPr/>
        <w:t>ஏ⛮</w:t>
      </w:r>
      <w:r>
        <w:rPr/>
        <w:t>㼐</w:t>
      </w:r>
      <w:r>
        <w:rPr>
          <w:rtl w:val="true"/>
        </w:rPr>
        <w:t>޴</w:t>
      </w:r>
      <w:r>
        <w:rPr/>
        <w:t>遇䋜紸뭙뵋没竞</w:t>
      </w:r>
      <w:r>
        <w:rPr/>
        <w:t>ኛ</w:t>
      </w:r>
      <w:r>
        <w:rPr/>
        <w:t>킽</w:t>
      </w:r>
      <w:r>
        <w:rPr/>
        <w:t>ꨮ</w:t>
      </w:r>
      <w:r>
        <w:rPr/>
        <w:t>싨</w:t>
      </w:r>
      <w:r>
        <w:rPr/>
        <w:t>ᠵ</w:t>
      </w:r>
      <w:r>
        <w:rPr/>
        <w:t>㦽范</w:t>
      </w:r>
      <w:r>
        <w:rPr/>
        <w:t>ꤵꛏ</w:t>
      </w:r>
      <w:r>
        <w:rPr>
          <w:rtl w:val="true"/>
        </w:rPr>
        <w:t>ؤ</w:t>
      </w:r>
      <w:r>
        <w:rPr/>
        <w:t>橂競</w:t>
      </w:r>
      <w:r>
        <w:rPr/>
        <w:t>ᒻ</w:t>
      </w:r>
      <w:r>
        <w:rPr/>
        <w:t>䨐</w:t>
      </w:r>
      <w:r>
        <w:rPr/>
        <w:t>ⷒ</w:t>
      </w:r>
      <w:r>
        <w:rPr/>
        <w:t>䏷앯坢꽞쵋⋽</w:t>
      </w:r>
      <w:r>
        <w:rPr/>
        <w:t>୛ᡲ⇦</w:t>
      </w:r>
      <w:r>
        <w:rPr/>
        <w:t>Ⴗᙪ</w:t>
      </w:r>
      <w:r>
        <w:rPr/>
        <w:t>㙨鰇</w:t>
      </w:r>
      <w:r>
        <w:rPr/>
        <w:t>୲</w:t>
      </w:r>
      <w:r>
        <w:rPr/>
        <w:t>潳뿧┒쮟窱円쑲姖獉衅</w:t>
      </w:r>
      <w:r>
        <w:rPr/>
        <w:t>ɋ</w:t>
      </w:r>
      <w:r>
        <w:rPr/>
        <w:t>﫶戻?㻓鎦约飜兕螠䓩莈닟</w:t>
      </w:r>
      <w:r>
        <w:rPr/>
        <w:t>ˍ~</w:t>
      </w:r>
      <w:r>
        <w:rPr/>
        <w:t>練磮幚곙鳄</w:t>
      </w:r>
      <w:r>
        <w:rPr/>
        <w:t>༓</w:t>
      </w:r>
      <w:r>
        <w:rPr/>
        <w:t>鏦畉ꇟ</w:t>
      </w:r>
      <w:r>
        <w:rPr>
          <w:rtl w:val="true"/>
        </w:rPr>
        <w:t>ࢁ</w:t>
      </w:r>
      <w:r>
        <w:rPr/>
        <w:t>愥퍃᫺⟧杻ꏍ㭴</w:t>
      </w:r>
      <w:r>
        <w:rPr/>
        <w:t>ᑗ</w:t>
      </w:r>
      <w:r>
        <w:rPr/>
        <w:t>蜓䨧釱</w:t>
      </w:r>
      <w:r>
        <w:rPr/>
        <w:t>Ⳋ</w:t>
      </w:r>
      <w:r>
        <w:rPr/>
        <w:t>떽✐</w:t>
      </w:r>
      <w:r>
        <w:rPr/>
        <w:t>⢯?᜚</w:t>
      </w:r>
      <w:r>
        <w:rPr/>
        <w:t>髆㔌</w:t>
      </w:r>
      <w:r>
        <w:rPr/>
        <w:t>ᲅ</w:t>
      </w:r>
      <w:r>
        <w:rPr/>
        <w:t>亖꜇攃溌㭼⫀</w:t>
      </w:r>
      <w:r>
        <w:rPr/>
        <w:t>ؐ</w:t>
      </w:r>
      <w:r>
        <w:rPr/>
        <w:t>諓䮎</w:t>
      </w:r>
      <w:r>
        <w:rPr/>
        <w:t>ꜩ</w:t>
      </w:r>
      <w:r>
        <w:rPr/>
        <w:t>縧⹃碦舕煗忤놧</w:t>
      </w:r>
      <w:r>
        <w:rPr/>
        <w:t>Ы</w:t>
      </w:r>
      <w:r>
        <w:rPr/>
        <w:t>춃鹓먿㴉䭼⪴?≂⌺峸䠌섷兩</w:t>
      </w:r>
      <w:r>
        <w:rPr/>
        <w:t>ᖂ</w:t>
      </w:r>
      <w:r>
        <w:rPr/>
        <w:t>㱀褎</w:t>
      </w:r>
      <w:r>
        <w:rPr>
          <w:rtl w:val="true"/>
        </w:rPr>
        <w:t>ﮡ</w:t>
      </w:r>
      <w:r>
        <w:rPr/>
        <w:t>裓䎭恋뺏靆⵱</w:t>
      </w:r>
      <w:r>
        <w:rPr/>
        <w:t>ᜉ</w:t>
      </w:r>
      <w:r>
        <w:rPr/>
        <w:t>쬧뎊</w:t>
      </w:r>
      <w:r>
        <w:rPr/>
        <w:t>ᙾ</w:t>
      </w:r>
      <w:r>
        <w:rPr/>
        <w:t>ꘖ</w:t>
      </w:r>
      <w:r>
        <w:rPr/>
        <w:t>䧽쳁軮뽚</w:t>
      </w:r>
      <w:r>
        <w:rPr/>
        <w:t>ᘹ</w:t>
      </w:r>
      <w:r>
        <w:rPr/>
        <w:t>嬢ꅿ㺽芡ꌭ憛</w:t>
      </w:r>
      <w:r>
        <w:rPr/>
        <w:t>Ŭ</w:t>
      </w:r>
      <w:r>
        <w:rPr/>
        <w:t>풽吲隚</w:t>
      </w:r>
      <w:r>
        <w:rPr/>
        <w:t>ᴺ</w:t>
      </w:r>
      <w:r>
        <w:rPr/>
        <w:t>頟㬨掆詀壇陏壅쭟ꐕ㲐⋠흜댷鍌</w:t>
      </w:r>
      <w:r>
        <w:rPr/>
        <w:t>ଝ</w:t>
      </w:r>
      <w:r>
        <w:rPr/>
        <w:t>呮</w:t>
      </w:r>
      <w:r>
        <w:rPr/>
        <w:t>ቾ</w:t>
      </w:r>
      <w:r>
        <w:rPr/>
        <w:t>鸣䍏袘꼵塞䡰</w:t>
      </w:r>
      <w:r>
        <w:rPr/>
        <w:t>ሧ</w:t>
      </w:r>
      <w:r>
        <w:rPr/>
        <w:t>뽬</w:t>
      </w:r>
      <w:r>
        <w:rPr/>
        <w:t>Ā⏅</w:t>
      </w:r>
      <w:r>
        <w:rPr/>
        <w:t>讂兰㳙됪</w:t>
      </w:r>
      <w:r>
        <w:rPr/>
        <w:t>ᚖ</w:t>
      </w:r>
      <w:r>
        <w:rPr/>
        <w:t>ᮺᜨ</w:t>
      </w:r>
      <w:r>
        <w:rPr/>
        <w:t>ҽ</w:t>
      </w:r>
      <w:r>
        <w:rPr>
          <w:rtl w:val="true"/>
        </w:rPr>
        <w:t>ن</w:t>
      </w:r>
      <w:r>
        <w:rPr/>
        <w:t>熷</w:t>
      </w:r>
      <w:r>
        <w:rPr/>
        <w:t>৹</w:t>
      </w:r>
      <w:r>
        <w:rPr/>
        <w:t>䵐盶</w:t>
      </w:r>
      <w:r>
        <w:rPr/>
        <w:t>Ὃ</w:t>
      </w:r>
      <w:r>
        <w:rPr/>
        <w:t>鑑Ⓕ貥</w:t>
      </w:r>
      <w:r>
        <w:rPr/>
        <w:t>ઢ</w:t>
      </w:r>
      <w:r>
        <w:rPr/>
        <w:t>ᚑ</w:t>
      </w:r>
      <w:r>
        <w:rPr/>
        <w:t>쌍</w:t>
      </w:r>
      <w:r>
        <w:rPr/>
        <w:t>⣮</w:t>
      </w:r>
      <w:r>
        <w:rPr/>
        <w:t>饕ᅄ</w:t>
      </w:r>
      <w:r>
        <w:rPr/>
        <w:t>ᣈ</w:t>
      </w:r>
      <w:r>
        <w:rPr/>
        <w:t>腁／</w:t>
      </w:r>
      <w:r>
        <w:rPr/>
        <w:t>ꠟ⸭</w:t>
      </w:r>
      <w:r>
        <w:rPr/>
        <w:t>㰤‴</w:t>
      </w:r>
      <w:r>
        <w:rPr>
          <w:rtl w:val="true"/>
        </w:rPr>
        <w:t>ࢺ</w:t>
      </w:r>
      <w:r>
        <w:rPr/>
        <w:t>쓞젆썐</w:t>
      </w:r>
      <w:r>
        <w:rPr/>
        <w:t>w</w:t>
      </w:r>
      <w:r>
        <w:rPr/>
        <w:t>寶䱸</w:t>
      </w:r>
      <w:r>
        <w:rPr/>
        <w:t>֯</w:t>
      </w:r>
      <w:r>
        <w:rPr/>
        <w:t>胱蹍釒몯랠跄᷇◹홾䏵핅騑뚒</w:t>
      </w:r>
      <w:r>
        <w:rPr/>
        <w:t>ꥌ⸛</w:t>
      </w:r>
      <w:r>
        <w:rPr/>
        <w:t>뱩ꎍ꿦</w:t>
      </w:r>
      <w:r>
        <w:rPr/>
        <w:t>ꢍ</w:t>
      </w:r>
      <w:r>
        <w:rPr/>
        <w:t>겲䟦⿑䙜뾾桓屷삨䕣㛬ꃘ?</w:t>
      </w:r>
      <w:r>
        <w:rPr/>
        <w:t>ᡠ</w:t>
      </w:r>
      <w:r>
        <w:rPr/>
        <w:t>뉅靟聞</w:t>
      </w:r>
      <w:r>
        <w:rPr/>
        <w:t>൚?</w:t>
      </w:r>
      <w:r>
        <w:rPr/>
        <w:t>㸎</w:t>
      </w:r>
      <w:r>
        <w:rPr/>
        <w:t>๋᫟</w:t>
      </w:r>
      <w:r>
        <w:rPr/>
        <w:t>慕蘒</w:t>
      </w:r>
      <w:r>
        <w:rPr/>
        <w:t>ꠗ?</w:t>
      </w:r>
      <w:r>
        <w:rPr/>
        <w:t>䞿弣淠鯚０꘺</w:t>
      </w:r>
      <w:r>
        <w:rPr>
          <w:rtl w:val="true"/>
        </w:rPr>
        <w:t>ﱪ</w:t>
      </w:r>
      <w:r>
        <w:rPr/>
        <w:t>酩</w:t>
      </w:r>
      <w:r>
        <w:rPr/>
        <w:t>Â</w:t>
      </w:r>
      <w:r>
        <w:rPr/>
        <w:t>䈟</w:t>
      </w:r>
      <w:r>
        <w:rPr/>
        <w:t>ឭ</w:t>
      </w:r>
      <w:r>
        <w:rPr/>
        <w:t>븮秺揕엦冒佷漴</w:t>
      </w:r>
      <w:r>
        <w:rPr/>
        <w:t>ꭴ</w:t>
      </w:r>
      <w:r>
        <w:rPr/>
        <w:t>盘✹㱅빊輽蟈戃⫶?</w:t>
      </w:r>
      <w:r>
        <w:rPr/>
        <w:t>༰</w:t>
      </w:r>
      <w:r>
        <w:rPr/>
        <w:t>勑?뤘棥䑢┲冘?</w:t>
      </w:r>
      <w:r>
        <w:rPr/>
        <w:t>࣐</w:t>
      </w:r>
      <w:r>
        <w:rPr/>
        <w:t>ᇉ</w:t>
      </w:r>
      <w:r>
        <w:rPr/>
        <w:t>A</w:t>
      </w:r>
      <w:r>
        <w:rPr/>
        <w:t>쨧迅뽃乧⒉麳壍陌㾰</w:t>
      </w:r>
      <w:r>
        <w:rPr/>
        <w:t>ꬕ</w:t>
      </w:r>
      <w:r>
        <w:rPr/>
        <w:t>傤딅䯖왍孅滊頋힮橉靽翥싾</w:t>
      </w:r>
      <w:r>
        <w:rPr>
          <w:rtl w:val="true"/>
        </w:rPr>
        <w:t>ﻀ</w:t>
      </w:r>
      <w:r>
        <w:rPr/>
        <w:t>뢶㸐쑽쯗ⅿ뢆婺껅톂䲘ꂓ◅쭚㒜</w:t>
      </w:r>
      <w:r>
        <w:rPr/>
        <w:t>⣃ẉ</w:t>
      </w:r>
      <w:r>
        <w:rPr/>
        <w:t>੄</w:t>
      </w:r>
      <w:r>
        <w:rPr/>
        <w:t>漦᫜襴륝谭屉梄</w:t>
      </w:r>
      <w:r>
        <w:rPr/>
        <w:t>ᠻ</w:t>
      </w:r>
      <w:r>
        <w:rPr/>
        <w:t>헷苂릐矂⧷᪚䶓趤彮魮쨝</w:t>
      </w:r>
      <w:r>
        <w:rPr/>
        <w:t>ψ</w:t>
      </w:r>
      <w:r>
        <w:rPr/>
        <w:t>깑鶥뇌⬔</w:t>
      </w:r>
      <w:r>
        <w:rPr/>
        <w:t>ვ?</w:t>
      </w:r>
      <w:r>
        <w:rPr/>
        <w:t>낀펦騀헀놂䘝蘮펉벗问퍨䎖钿</w:t>
      </w:r>
      <w:r>
        <w:rPr/>
        <w:t>⢾</w:t>
      </w:r>
      <w:r>
        <w:rPr/>
        <w:t>ꪏ</w:t>
      </w:r>
      <w:r>
        <w:rPr/>
        <w:t>䢾爤</w:t>
      </w:r>
      <w:r>
        <w:rPr/>
        <w:t>꣮</w:t>
      </w:r>
      <w:r>
        <w:rPr/>
        <w:t>짗莜搯䙊㽀쪲㭆斐</w:t>
      </w:r>
      <w:r>
        <w:rPr/>
        <w:t>ꪑ</w:t>
      </w:r>
      <w:r>
        <w:rPr/>
        <w:t>픳岺薽?鲙典繝쮬畝鰄땱矎</w:t>
      </w:r>
      <w:r>
        <w:rPr/>
        <w:t>Ⰾ</w:t>
      </w:r>
      <w:r>
        <w:rPr/>
        <w:t>㱫</w:t>
      </w:r>
      <w:r>
        <w:rPr/>
        <w:t>ೇ</w:t>
      </w:r>
      <w:r>
        <w:rPr/>
        <w:t>昺晒⤸耤╆Ⅹ</w:t>
      </w:r>
      <w:r>
        <w:rPr/>
        <w:t>Ꮜ</w:t>
      </w:r>
      <w:r>
        <w:rPr/>
        <w:t>祚茌쀴閥㚭흰͜</w:t>
      </w:r>
      <w:r>
        <w:rPr/>
        <w:t>ꓧ</w:t>
      </w:r>
      <w:r>
        <w:rPr/>
        <w:t>허珁⌧볺룻훈</w:t>
      </w:r>
      <w:r>
        <w:rPr/>
        <w:t>ᙯ꠲</w:t>
      </w:r>
      <w:r>
        <w:rPr/>
        <w:t>䋾殱</w:t>
      </w:r>
      <w:r>
        <w:rPr/>
        <w:t>ৢ⋀</w:t>
      </w:r>
      <w:r>
        <w:rPr/>
        <w:t>鬌구</w:t>
      </w:r>
      <w:r>
        <w:rPr/>
        <w:t>ᥓ</w:t>
      </w:r>
      <w:r>
        <w:rPr/>
        <w:t>뗼뀦濟임䪭刲齇찊糆넁矯읅쥢₺??皂妦⽼ꉘ縪</w:t>
      </w:r>
      <w:r>
        <w:rPr/>
        <w:t>ⶂ</w:t>
      </w:r>
      <w:r>
        <w:rPr/>
        <w:t>㪯尰㝴</w:t>
      </w:r>
      <w:r>
        <w:rPr>
          <w:rtl w:val="true"/>
        </w:rPr>
        <w:t>ࢦ</w:t>
      </w:r>
      <w:r>
        <w:rPr/>
        <w:t>舐</w:t>
      </w:r>
      <w:r>
        <w:rPr/>
        <w:t>˺</w:t>
      </w:r>
      <w:r>
        <w:rPr/>
        <w:t>⺾</w:t>
      </w:r>
      <w:r>
        <w:rPr/>
        <w:t>ṟ</w:t>
      </w:r>
      <w:r>
        <w:rPr/>
        <w:t>춞͐닕</w:t>
      </w:r>
      <w:r>
        <w:rPr/>
        <w:t>ꖐ</w:t>
      </w:r>
      <w:r>
        <w:rPr/>
        <w:t>흒</w:t>
      </w:r>
      <w:r>
        <w:rPr/>
        <w:t>ம</w:t>
      </w:r>
      <w:r>
        <w:rPr/>
        <w:t>婊</w:t>
      </w:r>
      <w:r>
        <w:rPr/>
        <w:t>ꭜ</w:t>
      </w:r>
      <w:r>
        <w:rPr/>
        <w:t>ও</w:t>
      </w:r>
      <w:r>
        <w:rPr/>
        <w:t>欞䅬诽䔭贏?涋듬⻫멦</w:t>
      </w:r>
      <w:r>
        <w:rPr/>
        <w:t>ɜ</w:t>
      </w:r>
      <w:r>
        <w:rPr/>
        <w:t>鿰咉퓼嘲＞啟?</w:t>
      </w:r>
      <w:r>
        <w:rPr/>
        <w:t>Ṓ</w:t>
      </w:r>
      <w:r>
        <w:rPr/>
        <w:t>㘙緄</w:t>
      </w:r>
      <w:r>
        <w:rPr/>
        <w:t>կ</w:t>
      </w:r>
      <w:r>
        <w:rPr/>
        <w:t>㜣⮓櫭퍄咼즨</w:t>
      </w:r>
      <w:r>
        <w:rPr/>
        <w:t>ᚴ</w:t>
      </w:r>
      <w:r>
        <w:rPr/>
        <w:t>꣢</w:t>
      </w:r>
      <w:r>
        <w:rPr/>
        <w:t>斳躲쓣</w:t>
      </w:r>
      <w:r>
        <w:rPr>
          <w:rtl w:val="true"/>
        </w:rPr>
        <w:t>﯑</w:t>
      </w:r>
      <w:r>
        <w:rPr/>
        <w:t>䖺狗䒴䚋</w:t>
      </w:r>
      <w:r>
        <w:rPr/>
        <w:t>Î</w:t>
      </w:r>
      <w:r>
        <w:rPr/>
        <w:t>矂腩≱擈㓡翢欜技</w:t>
      </w:r>
      <w:r>
        <w:rPr/>
        <w:t>ᜰ</w:t>
      </w:r>
      <w:r>
        <w:rPr/>
        <w:t>ҏₔ</w:t>
      </w:r>
      <w:r>
        <w:rPr/>
        <w:t>왳炣㫉怸㷤칏?朲瀏茷⥵</w:t>
      </w:r>
      <w:r>
        <w:rPr/>
        <w:t>‪릿䎐起鞷旨춉埮灣摕?</w:t>
      </w:r>
      <w:r>
        <w:rPr/>
        <w:t>ႛ</w:t>
      </w:r>
      <w:r>
        <w:rPr/>
        <w:t>뼚奪孄硇</w:t>
      </w:r>
      <w:r>
        <w:rPr/>
        <w:t>ʑ</w:t>
      </w:r>
      <w:r>
        <w:rPr/>
        <w:t>뿧㚊㒯</w:t>
      </w:r>
      <w:r>
        <w:rPr/>
        <w:t>ӆ</w:t>
      </w:r>
      <w:r>
        <w:rPr>
          <w:rtl w:val="true"/>
        </w:rPr>
        <w:t>ـ</w:t>
      </w:r>
      <w:r>
        <w:rPr/>
        <w:t>䇈멩</w:t>
      </w:r>
      <w:r>
        <w:rPr/>
        <w:t>ᐳ</w:t>
      </w:r>
      <w:r>
        <w:rPr/>
        <w:t>쟵㬐헍洟뜈</w:t>
      </w:r>
      <w:r>
        <w:rPr/>
        <w:t>ꝳ</w:t>
      </w:r>
      <w:r>
        <w:rPr/>
        <w:t>땀柬埆</w:t>
      </w:r>
      <w:r>
        <w:rPr/>
        <w:t>ဃ</w:t>
      </w:r>
      <w:r>
        <w:rPr/>
        <w:t>뎗宄⽘䘽踄湥罘䖨칪꽒</w:t>
      </w:r>
      <w:r>
        <w:rPr/>
        <w:t>ᝬ</w:t>
      </w:r>
      <w:r>
        <w:rPr/>
        <w:t>씮赀枦酄⧷묧㟻</w:t>
      </w:r>
      <w:r>
        <w:rPr/>
        <w:t>༎⤄</w:t>
      </w:r>
      <w:r>
        <w:rPr/>
        <w:t>具</w:t>
      </w:r>
      <w:r>
        <w:rPr/>
        <w:t>᢮</w:t>
      </w:r>
      <w:r>
        <w:rPr/>
        <w:t>얨鷈鈃獕茪</w:t>
      </w:r>
      <w:r>
        <w:rPr>
          <w:rtl w:val="true"/>
        </w:rPr>
        <w:t>ࡺ</w:t>
      </w:r>
      <w:r>
        <w:rPr/>
        <w:t>୵</w:t>
      </w:r>
      <w:r>
        <w:rPr/>
        <w:t>䲙笮鱗鹥䘤</w:t>
      </w:r>
      <w:r>
        <w:rPr/>
        <w:t>ခ</w:t>
      </w:r>
      <w:r>
        <w:rPr/>
        <w:t>鰧됣</w:t>
      </w:r>
      <w:r>
        <w:rPr/>
        <w:t>୘</w:t>
      </w:r>
      <w:r>
        <w:rPr/>
        <w:t>隶啷</w:t>
      </w:r>
      <w:r>
        <w:rPr>
          <w:rtl w:val="true"/>
        </w:rPr>
        <w:t>و</w:t>
      </w:r>
      <w:r>
        <w:rPr/>
        <w:t>䌓</w:t>
      </w:r>
      <w:r>
        <w:rPr>
          <w:rtl w:val="true"/>
        </w:rPr>
        <w:t>ﴥ</w:t>
      </w:r>
      <w:r>
        <w:rPr/>
        <w:t>趲✹視祟?</w:t>
      </w:r>
      <w:r>
        <w:rPr>
          <w:rtl w:val="true"/>
        </w:rPr>
        <w:t>אַ</w:t>
      </w:r>
      <w:r>
        <w:rPr/>
        <w:t>翁姡魬児댨</w:t>
      </w:r>
      <w:r>
        <w:rPr/>
        <w:t>੗</w:t>
      </w:r>
      <w:r>
        <w:rPr/>
        <w:t>嫠</w:t>
      </w:r>
      <w:r>
        <w:rPr/>
        <w:t>ຐ</w:t>
      </w:r>
      <w:r>
        <w:rPr/>
        <w:t>幯᷈預跖</w:t>
      </w:r>
      <w:r>
        <w:rPr/>
        <w:t>ﬆ</w:t>
      </w:r>
      <w:r>
        <w:rPr/>
        <w:t>෵</w:t>
      </w:r>
      <w:r>
        <w:rPr/>
        <w:t>邅瓆牋踁꽤㢏䶤?寥</w:t>
      </w:r>
      <w:r>
        <w:rPr/>
        <w:t>൑</w:t>
      </w:r>
      <w:r>
        <w:rPr/>
        <w:t>ꭄ</w:t>
      </w:r>
      <w:r>
        <w:rPr/>
        <w:t>ꣴ</w:t>
      </w:r>
      <w:r>
        <w:rPr/>
        <w:t>京셰葉샚靖쌐㔬氇芦섁ꄪ瞿儗塸텫̏綐</w:t>
      </w:r>
      <w:r>
        <w:rPr/>
        <w:t>ᗯ</w:t>
      </w:r>
      <w:r>
        <w:rPr/>
        <w:t>屔岣</w:t>
      </w:r>
      <w:r>
        <w:rPr/>
        <w:t>᮰♐</w:t>
      </w:r>
      <w:r>
        <w:rPr/>
        <w:t>䮊樴㧅</w:t>
      </w:r>
      <w:r>
        <w:rPr>
          <w:rtl w:val="true"/>
        </w:rPr>
        <w:t>ﱐ</w:t>
      </w:r>
      <w:r>
        <w:rPr/>
        <w:t>멀趈㶃叔⬅녨论齽䌃鈴</w:t>
      </w:r>
      <w:r>
        <w:rPr/>
        <w:t>꜠</w:t>
      </w:r>
      <w:r>
        <w:rPr/>
        <w:t>飺픟慚㬿</w:t>
      </w:r>
      <w:r>
        <w:rPr/>
        <w:t>ଐ</w:t>
      </w:r>
      <w:r>
        <w:rPr/>
        <w:t>檅쀥鐗</w:t>
      </w:r>
      <w:r>
        <w:rPr/>
        <w:t>ࣵ</w:t>
      </w:r>
      <w:r>
        <w:rPr/>
        <w:t>弘렢婺裂</w:t>
      </w:r>
      <w:r>
        <w:rPr/>
        <w:t>ஷ</w:t>
      </w:r>
      <w:r>
        <w:rPr/>
        <w:t>붕瞦쀭劽駚</w:t>
      </w:r>
      <w:r>
        <w:rPr/>
        <w:t>ⱴ</w:t>
      </w:r>
      <w:r>
        <w:rPr/>
        <w:t>睎錳눂覒딐恾粤덷薜踇귁檋壀ᇛ予퉭ꌻ藇퐸⹄缩蕩읃핿䶯꿲✭陹ퟂ?嫺厢끹팤愷</w:t>
      </w:r>
      <w:r>
        <w:rPr>
          <w:rtl w:val="true"/>
        </w:rPr>
        <w:t>ږ</w:t>
      </w:r>
      <w:r>
        <w:rPr/>
        <w:t>퇠평嘙낄錯</w:t>
      </w:r>
      <w:r>
        <w:rPr/>
        <w:t>ᣑ</w:t>
      </w:r>
      <w:r>
        <w:rPr/>
        <w:t>졍㏟嗩蟢柫寳陒獵횹</w:t>
      </w:r>
      <w:r>
        <w:rPr>
          <w:rtl w:val="true"/>
        </w:rPr>
        <w:t>ﱼ</w:t>
      </w:r>
      <w:r>
        <w:rPr/>
        <w:t>첎靺</w:t>
      </w:r>
      <w:r>
        <w:rPr/>
        <w:t>ቧ</w:t>
      </w:r>
      <w:r>
        <w:rPr/>
        <w:t>뭾䘿?</w:t>
      </w:r>
      <w:r>
        <w:rPr/>
        <w:t>્</w:t>
      </w:r>
      <w:r>
        <w:rPr/>
        <w:t>鯷얱핺彅믷䕊̩ꊝ뫛</w:t>
      </w:r>
      <w:r>
        <w:rPr>
          <w:rtl w:val="true"/>
        </w:rPr>
        <w:t>ﮂ</w:t>
      </w:r>
      <w:r>
        <w:rPr/>
        <w:t>孼弚奈鬭䘅♨匦￧㽚힧쀯愺룑</w:t>
      </w:r>
      <w:r>
        <w:rPr/>
        <w:t>ꟸ</w:t>
      </w:r>
      <w:r>
        <w:rPr/>
        <w:t>搯呤謳熭膻扥珚丣鰷輑좵玊襶</w:t>
      </w:r>
      <w:r>
        <w:rPr/>
        <w:t>ጋ</w:t>
      </w:r>
      <w:r>
        <w:rPr/>
        <w:t>棺ꏓ鞽鄙윗ꀤ춣</w:t>
      </w:r>
      <w:r>
        <w:rPr/>
        <w:t>࿷</w:t>
      </w:r>
      <w:r>
        <w:rPr/>
        <w:t>䂨?瑞묹姂裬</w:t>
      </w:r>
      <w:r>
        <w:rPr/>
        <w:t>ꖫᯂ⏙</w:t>
      </w:r>
      <w:r>
        <w:rPr/>
        <w:t>䭯鳬▟</w:t>
      </w:r>
      <w:r>
        <w:rPr>
          <w:rtl w:val="true"/>
        </w:rPr>
        <w:t>ߦ</w:t>
      </w:r>
      <w:r>
        <w:rPr/>
        <w:t>耻ラ浅瘠</w:t>
      </w:r>
      <w:r>
        <w:rPr/>
        <w:t>ཻ෼</w:t>
      </w:r>
      <w:r>
        <w:rPr/>
        <w:t>ꃅ듉뺾녦摖媃塚⻆</w:t>
      </w:r>
      <w:r>
        <w:rPr/>
        <w:t>᭲</w:t>
      </w:r>
      <w:r>
        <w:rPr/>
        <w:t>쨱</w:t>
      </w:r>
      <w:r>
        <w:rPr/>
        <w:t>ၪै</w:t>
      </w:r>
      <w:r>
        <w:rPr/>
        <w:t>긥뢬嬪</w:t>
      </w:r>
      <w:r>
        <w:rPr/>
        <w:t>Ȕ</w:t>
      </w:r>
      <w:r>
        <w:rPr/>
        <w:t>菑庖⏐</w:t>
      </w:r>
      <w:r>
        <w:rPr/>
        <w:t>ፑ</w:t>
      </w:r>
      <w:r>
        <w:rPr/>
        <w:t>죗寶㒟늚鮞됡</w:t>
      </w:r>
      <w:r>
        <w:rPr>
          <w:rtl w:val="true"/>
        </w:rPr>
        <w:t>ڛ</w:t>
      </w:r>
      <w:r>
        <w:rPr/>
        <w:t>뭱崹⛚䘈螴쒩믍</w:t>
      </w:r>
      <w:r>
        <w:rPr/>
        <w:t>ࣘ᢫</w:t>
      </w:r>
      <w:r>
        <w:rPr/>
        <w:t>휋㩦颳졔</w:t>
      </w:r>
      <w:r>
        <w:rPr>
          <w:rtl w:val="true"/>
        </w:rPr>
        <w:t>܅</w:t>
      </w:r>
      <w:r>
        <w:rPr/>
        <w:t>啝嘵</w:t>
      </w:r>
      <w:r>
        <w:rPr/>
        <w:t>ಪ</w:t>
      </w:r>
      <w:r>
        <w:rPr/>
        <w:t>陰莾</w:t>
      </w:r>
      <w:r>
        <w:rPr/>
        <w:t>ᘶḀ</w:t>
      </w:r>
      <w:r>
        <w:rPr/>
        <w:t>搷歇庨롤</w:t>
      </w:r>
      <w:r>
        <w:rPr/>
        <w:t>Ẏ</w:t>
      </w:r>
      <w:r>
        <w:rPr/>
        <w:t>㞥䫠磘辖쉢䈜挧鋚躐븅嬕</w:t>
      </w:r>
      <w:r>
        <w:rPr/>
        <w:t>⠚</w:t>
      </w:r>
      <w:r>
        <w:rPr/>
        <w:t>蔇⻬⇜</w:t>
      </w:r>
      <w:r>
        <w:rPr/>
        <w:t>Ꮉ</w:t>
      </w:r>
      <w:r>
        <w:rPr>
          <w:rtl w:val="true"/>
        </w:rPr>
        <w:t>ﵭ</w:t>
      </w:r>
      <w:r>
        <w:rPr/>
        <w:t></w:t>
      </w:r>
      <w:r>
        <w:rPr/>
        <w:t>矌郎</w:t>
      </w:r>
      <w:r>
        <w:rPr>
          <w:rtl w:val="true"/>
        </w:rPr>
        <w:t>ڃ</w:t>
      </w:r>
      <w:r>
        <w:rPr/>
        <w:t>輾㗛屗岑</w:t>
      </w:r>
      <w:r>
        <w:rPr>
          <w:rtl w:val="true"/>
        </w:rPr>
        <w:t>ﹿ</w:t>
      </w:r>
      <w:r>
        <w:rPr/>
        <w:t>ⶥ</w:t>
      </w:r>
      <w:r>
        <w:rPr/>
        <w:t>녺</w:t>
      </w:r>
      <w:r>
        <w:rPr/>
        <w:t>๰</w:t>
      </w:r>
      <w:r>
        <w:rPr/>
        <w:t>⣏</w:t>
      </w:r>
      <w:r>
        <w:rPr/>
        <w:t>弴</w:t>
      </w:r>
      <w:r>
        <w:rPr/>
        <w:t>ཊ</w:t>
      </w:r>
      <w:r>
        <w:rPr/>
        <w:t>瞴仄</w:t>
      </w:r>
      <w:r>
        <w:rPr>
          <w:rtl w:val="true"/>
        </w:rPr>
        <w:t>ܥ</w:t>
      </w:r>
      <w:r>
        <w:rPr/>
        <w:t>颜狩㝗费麊ꌟ볊</w:t>
      </w:r>
      <w:r>
        <w:rPr/>
        <w:t>კ</w:t>
      </w:r>
      <w:r>
        <w:rPr/>
        <w:t>蝌㺻㎻昈櫼萤⻁</w:t>
      </w:r>
      <w:r>
        <w:rPr/>
        <w:t>᮳</w:t>
      </w:r>
      <w:r>
        <w:rPr/>
        <w:t>献龋⋕癃赱䍇鎽⧐㏬ꆛ뉏</w:t>
      </w:r>
      <w:r>
        <w:rPr/>
        <w:t>ꓑ?</w:t>
      </w:r>
      <w:r>
        <w:rPr/>
        <w:t>艴嵃⃹軙␲ퟕ鈅鹧</w:t>
      </w:r>
      <w:r>
        <w:rPr/>
        <w:t>ംట</w:t>
      </w:r>
      <w:r>
        <w:rPr/>
        <w:t>㴀⶚</w:t>
      </w:r>
      <w:r>
        <w:rPr/>
        <w:t>ꪟ</w:t>
      </w:r>
      <w:r>
        <w:rPr/>
        <w:t>悔퉷</w:t>
      </w:r>
      <w:r>
        <w:rPr/>
        <w:t>ᑖ</w:t>
      </w:r>
      <w:r>
        <w:rPr/>
        <w:t>씏朇氉첉柴䡩</w:t>
      </w:r>
      <w:r>
        <w:rPr/>
        <w:t>ᢖ</w:t>
      </w:r>
      <w:r>
        <w:rPr/>
        <w:t>뇫쾢㲕</w:t>
      </w:r>
      <w:r>
        <w:rPr>
          <w:rtl w:val="true"/>
        </w:rPr>
        <w:t>ޗ</w:t>
      </w:r>
      <w:r>
        <w:rPr/>
        <w:t>⻗띜辽甜葱藍랣踤</w:t>
      </w:r>
      <w:r>
        <w:rPr/>
        <w:t>ꙑ</w:t>
      </w:r>
      <w:r>
        <w:rPr/>
        <w:t>讠錎䑡</w:t>
      </w:r>
      <w:r>
        <w:rPr/>
        <w:t>௃</w:t>
      </w:r>
      <w:r>
        <w:rPr/>
        <w:t>ᆓ乐期낗빘㙓⊰掇ꁥ堯뻧跤㴗</w:t>
      </w:r>
      <w:r>
        <w:rPr/>
        <w:t>ᐔ</w:t>
      </w:r>
      <w:r>
        <w:rPr/>
        <w:t>㯃龥尹㭣</w:t>
      </w:r>
      <w:r>
        <w:rPr/>
        <w:t>࿶</w:t>
      </w:r>
      <w:r>
        <w:rPr/>
        <w:t>騉很</w:t>
      </w:r>
      <w:r>
        <w:rPr/>
        <w:t>ᡆ</w:t>
      </w:r>
      <w:r>
        <w:rPr/>
        <w:t>㸒蕙만裚뇟球浘旞콲</w:t>
      </w:r>
      <w:r>
        <w:rPr/>
        <w:t>፧</w:t>
      </w:r>
      <w:r>
        <w:rPr/>
        <w:t>竭퍨鿣</w:t>
      </w:r>
      <w:r>
        <w:rPr/>
        <w:t>ⵤ</w:t>
      </w:r>
      <w:r>
        <w:rPr/>
        <w:t>㧦䟛</w:t>
      </w:r>
      <w:r>
        <w:rPr/>
        <w:t>ᓳ</w:t>
      </w:r>
      <w:r>
        <w:rPr/>
        <w:t>뼜㐪溉痢醦摽祾≮杗幬잮</w:t>
      </w:r>
      <w:r>
        <w:rPr/>
        <w:t>ꕲຑ</w:t>
      </w:r>
      <w:r>
        <w:rPr/>
        <w:t>指즽</w:t>
      </w:r>
      <w:r>
        <w:rPr>
          <w:rtl w:val="true"/>
        </w:rPr>
        <w:t>ל</w:t>
      </w:r>
      <w:r>
        <w:rPr/>
        <w:t>ꪃ</w:t>
      </w:r>
      <w:r>
        <w:rPr/>
        <w:t>ͳ</w:t>
      </w:r>
      <w:r>
        <w:rPr/>
        <w:t>䱣빋欸靓㿓䠃卪</w:t>
      </w:r>
      <w:r>
        <w:rPr/>
        <w:t>ౘ</w:t>
      </w:r>
      <w:r>
        <w:rPr/>
        <w:t>龂㭑槔桦쳢</w:t>
      </w:r>
      <w:r>
        <w:rPr/>
        <w:t>ࣸ</w:t>
      </w:r>
      <w:r>
        <w:rPr/>
        <w:t>邐灓勭굀㿰뙒俼烒</w:t>
      </w:r>
      <w:r>
        <w:rPr/>
        <w:t>ⵌ</w:t>
      </w:r>
      <w:r>
        <w:rPr/>
        <w:t>ㄷ</w:t>
      </w:r>
      <w:r>
        <w:rPr/>
        <w:t>ᏸ</w:t>
      </w:r>
      <w:r>
        <w:rPr/>
        <w:t>뭰掜</w:t>
      </w:r>
      <w:r>
        <w:rPr/>
        <w:t>ᕳ</w:t>
      </w:r>
      <w:r>
        <w:rPr/>
        <w:t>橛┓</w:t>
      </w:r>
      <w:r>
        <w:rPr/>
        <w:t>⣹</w:t>
      </w:r>
      <w:r>
        <w:rPr/>
        <w:t>溾喣</w:t>
      </w:r>
      <w:r>
        <w:rPr/>
        <w:t>ᶒ</w:t>
      </w:r>
      <w:r>
        <w:rPr/>
        <w:t>膶娔垂縟魧</w:t>
      </w:r>
      <w:r>
        <w:rPr/>
        <w:t>꡵</w:t>
      </w:r>
      <w:r>
        <w:rPr/>
        <w:t>렳霽瓇睢졛늳蜗罩</w:t>
      </w:r>
      <w:r>
        <w:rPr/>
        <w:t>꣙୳ꫣ</w:t>
      </w:r>
      <w:r>
        <w:rPr/>
        <w:t>烎ꑷ顟</w:t>
      </w:r>
      <w:r>
        <w:rPr/>
        <w:t>ႁ</w:t>
      </w:r>
      <w:r>
        <w:rPr/>
        <w:t>文潍</w:t>
      </w:r>
      <w:r>
        <w:rPr>
          <w:rtl w:val="true"/>
        </w:rPr>
        <w:t>ߙ</w:t>
      </w:r>
      <w:r>
        <w:rPr/>
        <w:t>펋</w:t>
      </w:r>
      <w:r>
        <w:rPr/>
        <w:t>Ⳟ</w:t>
      </w:r>
      <w:r>
        <w:rPr/>
        <w:t>豲⚩ힰ覃</w:t>
      </w:r>
      <w:r>
        <w:rPr/>
        <w:t>ഏ</w:t>
      </w:r>
      <w:r>
        <w:rPr/>
        <w:t>뙒伭䊎</w:t>
      </w:r>
      <w:r>
        <w:rPr/>
        <w:t>ឬ</w:t>
      </w:r>
      <w:r>
        <w:rPr/>
        <w:t>컷〇</w:t>
      </w:r>
      <w:r>
        <w:rPr/>
        <w:t>ᑽℐ</w:t>
      </w:r>
      <w:r>
        <w:rPr/>
        <w:t>ଵ</w:t>
      </w:r>
      <w:r>
        <w:rPr/>
        <w:t>胪</w:t>
      </w:r>
      <w:r>
        <w:rPr/>
        <w:t>ૌ</w:t>
      </w:r>
      <w:r>
        <w:rPr/>
        <w:t>⢊</w:t>
      </w:r>
      <w:r>
        <w:rPr/>
        <w:t>ꆔ랃尤</w:t>
      </w:r>
      <w:r>
        <w:rPr/>
        <w:t>൑</w:t>
      </w:r>
      <w:r>
        <w:rPr/>
        <w:t>益토ﾵ</w:t>
      </w:r>
      <w:r>
        <w:rPr/>
        <w:t>ટ</w:t>
      </w:r>
      <w:r>
        <w:rPr/>
        <w:t>硓</w:t>
      </w:r>
      <w:r>
        <w:rPr>
          <w:rtl w:val="true"/>
        </w:rPr>
        <w:t>﮶</w:t>
      </w:r>
      <w:r>
        <w:rPr/>
        <w:t>톒䀖</w:t>
      </w:r>
      <w:r>
        <w:rPr/>
        <w:t>ᾡ</w:t>
      </w:r>
      <w:r>
        <w:rPr/>
        <w:t>豉窎鿘総叏휞躯橾</w:t>
      </w:r>
      <w:r>
        <w:rPr/>
        <w:t>ꮷ</w:t>
      </w:r>
      <w:r>
        <w:rPr/>
        <w:t>쐬嚀兛롫✟顖뤜㸦</w:t>
      </w:r>
      <w:r>
        <w:rPr/>
        <w:t>ⴣ?</w:t>
      </w:r>
      <w:r>
        <w:rPr/>
        <w:t>榑⮩崌砸特孪鮜㳐︠?⭇≕</w:t>
      </w:r>
      <w:r>
        <w:rPr/>
        <w:t>ἓ</w:t>
      </w:r>
      <w:r>
        <w:rPr/>
        <w:t>郱螖璽砫䋀삢謬祈뒨鹪돾讉숶</w:t>
      </w:r>
      <w:r>
        <w:rPr/>
        <w:t>⡪</w:t>
      </w:r>
      <w:r>
        <w:rPr/>
        <w:t>솾弜諂</w:t>
      </w:r>
      <w:r>
        <w:rPr/>
        <w:t>ꮵ</w:t>
      </w:r>
      <w:r>
        <w:rPr/>
        <w:t>쇨푥蔇쑹</w:t>
      </w:r>
      <w:r>
        <w:rPr/>
        <w:t>ᏻ</w:t>
      </w:r>
      <w:r>
        <w:rPr/>
        <w:t>鳞숎뽓惙鏉袝䥺㛱㛽‧尵丐</w:t>
      </w:r>
      <w:r>
        <w:rPr/>
        <w:t>ꠌ</w:t>
      </w:r>
      <w:r>
        <w:rPr/>
        <w:t>껷</w:t>
      </w:r>
      <w:r>
        <w:rPr/>
        <w:t>ढ़</w:t>
      </w:r>
      <w:r>
        <w:rPr/>
        <w:t>ꉓ谳㠅쮆偝睃憽㫆㱉籄큾峺蝝褱璕</w:t>
      </w:r>
      <w:r>
        <w:rPr/>
        <w:t>ṇ</w:t>
      </w:r>
      <w:r>
        <w:rPr/>
        <w:t>䠡䕢</w:t>
      </w:r>
      <w:r>
        <w:rPr/>
        <w:t>ᾗ</w:t>
      </w:r>
      <w:r>
        <w:rPr/>
        <w:t>靯훕檂俒뒊哨曎轈戢⹨䞟苕帣ꏰ묝ᆞ剽펙ꂣ턄鶴⥜䁏蒈꬇윔饘ᆺ繶</w:t>
      </w:r>
      <w:r>
        <w:rPr/>
        <w:t>௢</w:t>
      </w:r>
      <w:r>
        <w:rPr/>
        <w:t>䮚븁拧䪕뾟</w:t>
      </w:r>
      <w:r>
        <w:rPr/>
        <w:t>Ӻᕪ⭰</w:t>
      </w:r>
      <w:r>
        <w:rPr/>
        <w:t>ィ閩嶊眎</w:t>
      </w:r>
      <w:r>
        <w:rPr/>
        <w:t>ᙪ</w:t>
      </w:r>
      <w:r>
        <w:rPr/>
        <w:t>頗冋⿓钯离ꋁ㔋⪦⛤泏歯謧뛴㯰干츎窺엧䓉ꈩ㉉䷙紺筰쨭譁斗楪宁띻⊯</w:t>
      </w:r>
      <w:r>
        <w:rPr/>
        <w:t>ྷ</w:t>
      </w:r>
      <w:r>
        <w:rPr/>
        <w:t>Ṯ₥</w:t>
      </w:r>
      <w:r>
        <w:rPr/>
        <w:t>馔ꉕ憤玫◖</w:t>
      </w:r>
      <w:r>
        <w:rPr/>
        <w:t>୲</w:t>
      </w:r>
      <w:r>
        <w:rPr/>
        <w:t>안铕挈䨠倔팚</w:t>
      </w:r>
      <w:r>
        <w:rPr/>
        <w:t>༂</w:t>
      </w:r>
      <w:r>
        <w:rPr/>
        <w:t>簥</w:t>
      </w:r>
      <w:r>
        <w:rPr/>
        <w:t>ṳ?</w:t>
      </w:r>
      <w:r>
        <w:rPr/>
        <w:t>맠쌿躠㲤稟즣拓袊穀睟浻ꄡ担?╕ꈶ銫</w:t>
      </w:r>
      <w:r>
        <w:rPr>
          <w:rtl w:val="true"/>
        </w:rPr>
        <w:t>ﳆ</w:t>
      </w:r>
      <w:r>
        <w:rPr/>
        <w:t>䱣</w:t>
      </w:r>
      <w:r>
        <w:rPr/>
        <w:t>ጱ៺</w:t>
      </w:r>
      <w:r>
        <w:rPr/>
        <w:t>疤⏥䕢?렻</w:t>
      </w:r>
      <w:r>
        <w:rPr/>
        <w:t>⳾</w:t>
      </w:r>
      <w:r>
        <w:rPr/>
        <w:t>蝓켔㚌柳난襥迧갌참＋〡</w:t>
      </w:r>
      <w:r>
        <w:rPr/>
        <w:t>к</w:t>
      </w:r>
      <w:r>
        <w:rPr/>
        <w:t>脇</w:t>
      </w:r>
      <w:r>
        <w:rPr>
          <w:rtl w:val="true"/>
        </w:rPr>
        <w:t>ࢆ</w:t>
      </w:r>
      <w:r>
        <w:rPr/>
        <w:t>볗</w:t>
      </w:r>
      <w:r>
        <w:rPr/>
        <w:t>α</w:t>
      </w:r>
      <w:r>
        <w:rPr/>
        <w:t>ꍑ쮁ꑴᆛ㳴到蟣阭葢韷</w:t>
      </w:r>
      <w:r>
        <w:rPr>
          <w:rtl w:val="true"/>
        </w:rPr>
        <w:t>ﵧ</w:t>
      </w:r>
      <w:r>
        <w:rPr/>
        <w:t>䌿孹?搳鐄</w:t>
      </w:r>
      <w:r>
        <w:rPr/>
        <w:t>ꡓ</w:t>
      </w:r>
      <w:r>
        <w:rPr/>
        <w:t>娰栔뚨뮕榇橔㈺⹄聜龳趼ᇅ</w:t>
      </w:r>
      <w:r>
        <w:rPr>
          <w:rtl w:val="true"/>
        </w:rPr>
        <w:t>ڙ</w:t>
      </w:r>
      <w:r>
        <w:rPr/>
        <w:t>涖플괕⊯黯둌</w:t>
      </w:r>
      <w:r>
        <w:rPr/>
        <w:t>ⱁ</w:t>
      </w:r>
      <w:r>
        <w:rPr/>
        <w:t>煚⭄</w:t>
      </w:r>
      <w:r>
        <w:rPr/>
        <w:t>Ḵ</w:t>
      </w:r>
      <w:r>
        <w:rPr/>
        <w:t>妤텴</w:t>
      </w:r>
      <w:r>
        <w:rPr/>
        <w:t>ⶔ</w:t>
      </w:r>
      <w:r>
        <w:rPr/>
        <w:t>신㘷倗㜿딟皂돶엠㩁虌榙马眇췐뗭䋠齶媌挲㲂鶛?</w:t>
      </w:r>
      <w:r>
        <w:rPr>
          <w:rtl w:val="true"/>
        </w:rPr>
        <w:t>޺</w:t>
      </w:r>
      <w:r>
        <w:rPr/>
        <w:t>ၚ</w:t>
      </w:r>
      <w:r>
        <w:rPr/>
        <w:t>풙飕엝</w:t>
      </w:r>
      <w:r>
        <w:rPr>
          <w:rtl w:val="true"/>
        </w:rPr>
        <w:t>ﺛ</w:t>
      </w:r>
      <w:r>
        <w:rPr/>
        <w:t>⫧ᝉ‐</w:t>
      </w:r>
      <w:r>
        <w:rPr/>
        <w:t>㸑糎₧垅鰍➉벲얦</w:t>
      </w:r>
      <w:r>
        <w:rPr/>
        <w:t>፞</w:t>
      </w:r>
      <w:r>
        <w:rPr/>
        <w:t>㟣骎触壨㛛昝띔?䨖樼렙늏鈇掰硙堞</w:t>
      </w:r>
      <w:r>
        <w:rPr/>
        <w:t>ಳ</w:t>
      </w:r>
      <w:r>
        <w:rPr/>
        <w:t>괊迒䤨擙둣⹱</w:t>
      </w:r>
      <w:r>
        <w:rPr/>
        <w:t>ṇꚈ⟊</w:t>
      </w:r>
      <w:r>
        <w:rPr/>
        <w:t>鏃䠦佑⿺⇖砃⫐峣헞囘럦</w:t>
      </w:r>
      <w:r>
        <w:rPr/>
        <w:t>ၰⓀ</w:t>
      </w:r>
      <w:r>
        <w:rPr/>
        <w:t>枅■⼯窫鿤</w:t>
      </w:r>
      <w:r>
        <w:rPr/>
        <w:t>३</w:t>
      </w:r>
      <w:r>
        <w:rPr/>
        <w:t>쪞</w:t>
      </w:r>
      <w:r>
        <w:rPr/>
        <w:t>ૣ</w:t>
      </w:r>
      <w:r>
        <w:rPr/>
        <w:t>㫨</w:t>
      </w:r>
      <w:r>
        <w:rPr/>
        <w:t>ਜ਼︑</w:t>
      </w:r>
      <w:r>
        <w:rPr/>
        <w:t>￀涯횷?륟痺</w:t>
      </w:r>
      <w:r>
        <w:rPr/>
        <w:t>ᢌ</w:t>
      </w:r>
      <w:r>
        <w:rPr/>
        <w:t>펙堶婜</w:t>
      </w:r>
      <w:r>
        <w:rPr/>
        <w:t>ꮁꜺ</w:t>
      </w:r>
      <w:r>
        <w:rPr/>
        <w:t>㏘</w:t>
      </w:r>
      <w:r>
        <w:rPr/>
        <w:t>፪</w:t>
      </w:r>
      <w:r>
        <w:rPr/>
        <w:t>ꮮ</w:t>
      </w:r>
      <w:r>
        <w:rPr/>
        <w:t>ꦹ</w:t>
      </w:r>
      <w:r>
        <w:rPr/>
        <w:t>뫖?</w:t>
      </w:r>
      <w:r>
        <w:rPr/>
        <w:t>฼</w:t>
      </w:r>
      <w:r>
        <w:rPr/>
        <w:t>伵⾙爪</w:t>
      </w:r>
      <w:r>
        <w:rPr/>
        <w:t>ᚵ</w:t>
      </w:r>
      <w:r>
        <w:rPr/>
        <w:t>嵭</w:t>
      </w:r>
      <w:r>
        <w:rPr/>
        <w:t>᤹௅ᝂℹ଒</w:t>
      </w:r>
      <w:r>
        <w:rPr/>
        <w:t>凉</w:t>
      </w:r>
      <w:r>
        <w:rPr/>
        <w:t>ᦫ</w:t>
      </w:r>
      <w:r>
        <w:rPr/>
        <w:t>츾鸎</w:t>
      </w:r>
      <w:r>
        <w:rPr/>
        <w:t>॔ꢐ</w:t>
      </w:r>
      <w:r>
        <w:rPr/>
        <w:t>䢎玄</w:t>
      </w:r>
      <w:r>
        <w:rPr/>
        <w:t>ᕏ</w:t>
      </w:r>
      <w:r>
        <w:rPr/>
        <w:t>⻗䴱飍</w:t>
      </w:r>
      <w:r>
        <w:rPr/>
        <w:t>ാ</w:t>
      </w:r>
      <w:r>
        <w:rPr/>
        <w:t>虌퍙罚佋蒡⁣⌒鿭揞옖</w:t>
      </w:r>
      <w:r>
        <w:rPr/>
        <w:t>Ƶ</w:t>
      </w:r>
      <w:r>
        <w:rPr/>
        <w:t>쀨</w:t>
      </w:r>
      <w:r>
        <w:rPr/>
        <w:t>ᝮ</w:t>
      </w:r>
      <w:r>
        <w:rPr/>
        <w:t>ᾛȳ</w:t>
      </w:r>
      <w:r>
        <w:rPr/>
        <w:t>鄨</w:t>
      </w:r>
      <w:r>
        <w:rPr/>
        <w:t>ⵢ</w:t>
      </w:r>
      <w:r>
        <w:rPr/>
        <w:t>倖補借뢹겲</w:t>
      </w:r>
      <w:r>
        <w:rPr/>
        <w:t>ࣴ</w:t>
      </w:r>
      <w:r>
        <w:rPr/>
        <w:t>䀼運顴醋騅죉⅋烕딌궙摤썱</w:t>
      </w:r>
      <w:r>
        <w:rPr/>
        <w:t>⡄꬧</w:t>
      </w:r>
      <w:r>
        <w:rPr/>
        <w:t>၄ଞ</w:t>
      </w:r>
      <w:r>
        <w:rPr/>
        <w:t>긧</w:t>
      </w:r>
      <w:r>
        <w:rPr/>
        <w:t>݀</w:t>
      </w:r>
      <w:r>
        <w:rPr/>
        <w:t>䫘뮶봜伣콫₲螽</w:t>
      </w:r>
      <w:r>
        <w:rPr>
          <w:rtl w:val="true"/>
        </w:rPr>
        <w:t>﮼</w:t>
      </w:r>
      <w:r>
        <w:rPr/>
        <w:t></w:t>
      </w:r>
      <w:r>
        <w:rPr/>
        <w:t>뫌䈇</w:t>
      </w:r>
      <w:r>
        <w:rPr>
          <w:rtl w:val="true"/>
        </w:rPr>
        <w:t>܆</w:t>
      </w:r>
      <w:r>
        <w:rPr/>
        <w:t>좕쨋</w:t>
      </w:r>
      <w:r>
        <w:rPr/>
        <w:t>ᲅ</w:t>
      </w:r>
      <w:r>
        <w:rPr/>
        <w:t>㡸ツ</w:t>
      </w:r>
      <w:r>
        <w:rPr/>
        <w:t>ᜋ</w:t>
      </w:r>
      <w:r>
        <w:rPr/>
        <w:t>蹸㜥뺷檞庶ꇴ⇘䳅렘튽虱䡘醚</w:t>
      </w:r>
      <w:r>
        <w:rPr/>
        <w:t>ၨ</w:t>
      </w:r>
      <w:r>
        <w:rPr/>
        <w:t>ἢ</w:t>
      </w:r>
      <w:r>
        <w:rPr/>
        <w:t>轡</w:t>
      </w:r>
      <w:r>
        <w:rPr/>
        <w:t>ᠺ</w:t>
      </w:r>
      <w:r>
        <w:rPr/>
        <w:t>隐</w:t>
      </w:r>
      <w:r>
        <w:rPr/>
        <w:t>ꫡ</w:t>
      </w:r>
      <w:r>
        <w:rPr/>
        <w:t>ⱏ</w:t>
      </w:r>
      <w:r>
        <w:rPr/>
        <w:t>嘠铘</w:t>
      </w:r>
      <w:r>
        <w:rPr/>
        <w:t>௡</w:t>
      </w:r>
      <w:r>
        <w:rPr/>
        <w:t>杖䚃</w:t>
      </w:r>
      <w:r>
        <w:rPr/>
        <w:t>Ὀ</w:t>
      </w:r>
      <w:r>
        <w:rPr/>
        <w:t>뺓덛</w:t>
      </w:r>
      <w:r>
        <w:rPr/>
        <w:t>ꧪ</w:t>
      </w:r>
      <w:r>
        <w:rPr/>
        <w:t>公崸귎쮙㭚쓐쭜鎫䍌狐?</w:t>
      </w:r>
      <w:r>
        <w:rPr/>
        <w:t>ꠡ</w:t>
      </w:r>
      <w:r>
        <w:rPr/>
        <w:t>圝</w:t>
      </w:r>
      <w:r>
        <w:rPr>
          <w:rtl w:val="true"/>
        </w:rPr>
        <w:t>ﮅ</w:t>
      </w:r>
      <w:r>
        <w:rPr/>
        <w:t>삵躐㴋㼸僑왏谤䳓꽻鮯㝔凋涝᫡㠆㊬戄쳢术訊䂛㏸</w:t>
      </w:r>
      <w:r>
        <w:rPr/>
        <w:t>ꩋꢟ</w:t>
      </w:r>
      <w:r>
        <w:rPr/>
        <w:t>蔣ꐟ♞哌䠰⏘⻖캀᦭</w:t>
      </w:r>
      <w:r>
        <w:rPr>
          <w:rtl w:val="true"/>
        </w:rPr>
        <w:t>ڝ</w:t>
      </w:r>
      <w:r>
        <w:rPr/>
        <w:t>ꤽ</w:t>
      </w:r>
      <w:r>
        <w:rPr/>
        <w:t>꞉</w:t>
      </w:r>
      <w:r>
        <w:rPr/>
        <w:t>庲㗚</w:t>
      </w:r>
      <w:r>
        <w:rPr/>
        <w:t>Ꭳ</w:t>
      </w:r>
      <w:r>
        <w:rPr>
          <w:rtl w:val="true"/>
        </w:rPr>
        <w:t>ݪ</w:t>
      </w:r>
      <w:r>
        <w:rPr/>
        <w:t>笽쓉분뫡﫭荤贚쀴젡ꈈ</w:t>
      </w:r>
      <w:r>
        <w:rPr/>
        <w:t>ᴓ➷</w:t>
      </w:r>
      <w:r>
        <w:rPr/>
        <w:t>륭螸輒ᇲ蕅귻</w:t>
      </w:r>
      <w:r>
        <w:rPr/>
        <w:t>ꕟ</w:t>
      </w:r>
      <w:r>
        <w:rPr/>
        <w:t>䪇嚉팛</w:t>
      </w:r>
      <w:r>
        <w:rPr/>
        <w:t>Ề</w:t>
      </w:r>
      <w:r>
        <w:rPr/>
        <w:t>ㇳ</w:t>
      </w:r>
      <w:r>
        <w:rPr/>
        <w:t>൩᠍</w:t>
      </w:r>
      <w:r>
        <w:rPr/>
        <w:t>㦫釅滟닸礰</w:t>
      </w:r>
      <w:r>
        <w:rPr>
          <w:rtl w:val="true"/>
        </w:rPr>
        <w:t>ﵐ</w:t>
      </w:r>
      <w:r>
        <w:rPr/>
        <w:t>찣分늄</w:t>
      </w:r>
      <w:r>
        <w:rPr/>
        <w:t>๘⟪</w:t>
      </w:r>
      <w:r>
        <w:rPr/>
        <w:t>ӣ</w:t>
      </w:r>
      <w:r>
        <w:rPr/>
        <w:t>孁붅璬饡</w:t>
      </w:r>
      <w:r>
        <w:rPr/>
        <w:t>ᒸ</w:t>
      </w:r>
      <w:r>
        <w:rPr/>
        <w:t>弇跞♨</w:t>
      </w:r>
      <w:r>
        <w:rPr/>
        <w:t>ং</w:t>
      </w:r>
      <w:r>
        <w:rPr/>
        <w:t>犸減곤牑</w:t>
      </w:r>
      <w:r>
        <w:rPr/>
        <w:t>i</w:t>
      </w:r>
      <w:r>
        <w:rPr/>
        <w:t>枩鳻㓵☥</w:t>
      </w:r>
      <w:r>
        <w:rPr>
          <w:rtl w:val="true"/>
        </w:rPr>
        <w:t>࠹</w:t>
      </w:r>
      <w:r>
        <w:rPr/>
        <w:t>ഽᥬ</w:t>
      </w:r>
      <w:r>
        <w:rPr/>
        <w:t>ꅏ堓⵲붆㙽꧜恠웡</w:t>
      </w:r>
      <w:r>
        <w:rPr/>
        <w:t>ጼᢒ</w:t>
      </w:r>
      <w:r>
        <w:rPr/>
        <w:t>뎈</w:t>
      </w:r>
      <w:r>
        <w:rPr>
          <w:rtl w:val="true"/>
        </w:rPr>
        <w:t>ݿ</w:t>
      </w:r>
      <w:r>
        <w:rPr/>
        <w:t>刋듑㼖됐</w:t>
      </w:r>
      <w:r>
        <w:rPr/>
        <w:t>එ</w:t>
      </w:r>
      <w:r>
        <w:rPr/>
        <w:t>ᖴ</w:t>
      </w:r>
      <w:r>
        <w:rPr/>
        <w:t>꽩ᅀ</w:t>
      </w:r>
      <w:r>
        <w:rPr/>
        <w:t>ഓ</w:t>
      </w:r>
      <w:r>
        <w:rPr/>
        <w:t>虹찈뵏</w:t>
      </w:r>
      <w:r>
        <w:rPr/>
        <w:t>᪥</w:t>
      </w:r>
      <w:r>
        <w:rPr/>
        <w:t>⡷</w:t>
      </w:r>
      <w:r>
        <w:rPr/>
        <w:t>浿쨺</w:t>
      </w:r>
      <w:r>
        <w:rPr/>
        <w:t>ꛭ</w:t>
      </w:r>
      <w:r>
        <w:rPr/>
        <w:t>듰줪眼</w:t>
      </w:r>
      <w:r>
        <w:rPr>
          <w:rtl w:val="true"/>
        </w:rPr>
        <w:t>ﹹ</w:t>
      </w:r>
      <w:r>
        <w:rPr/>
        <w:t>ꔆ☲</w:t>
      </w:r>
      <w:r>
        <w:rPr/>
        <w:t>词</w:t>
      </w:r>
      <w:r>
        <w:rPr/>
        <w:t>Ɦ᲍</w:t>
      </w:r>
      <w:r>
        <w:rPr/>
        <w:t>煫</w:t>
      </w:r>
      <w:r>
        <w:rPr/>
        <w:t>ୡ</w:t>
      </w:r>
      <w:r>
        <w:rPr/>
        <w:t>鯙镛楹蛥㔦蟧袼鍆</w:t>
      </w:r>
      <w:r>
        <w:rPr>
          <w:rtl w:val="true"/>
        </w:rPr>
        <w:t>ࠀ</w:t>
      </w:r>
      <w:r>
        <w:rPr/>
        <w:t>ᥭ</w:t>
      </w:r>
      <w:r>
        <w:rPr/>
        <w:t>봴⪡闙?툳沠⏵頯㹇솕㳿謓</w:t>
      </w:r>
      <w:r>
        <w:rPr/>
        <w:t>ࣲဇ</w:t>
      </w:r>
      <w:r>
        <w:rPr/>
        <w:t>ӿ</w:t>
      </w:r>
      <w:r>
        <w:rPr/>
        <w:t>饕㭌↩蠻퍰信럣戴⵩䫋뙛</w:t>
      </w:r>
      <w:r>
        <w:rPr/>
        <w:t>ᥠ</w:t>
      </w:r>
      <w:r>
        <w:rPr/>
        <w:t>闀</w:t>
      </w:r>
      <w:r>
        <w:rPr/>
        <w:t>ಢ</w:t>
      </w:r>
      <w:r>
        <w:rPr/>
        <w:t>҄?</w:t>
      </w:r>
      <w:r>
        <w:rPr/>
        <w:t>⽠䂸㯶밶</w:t>
      </w:r>
      <w:r>
        <w:rPr/>
        <w:t>ᱥ</w:t>
      </w:r>
      <w:r>
        <w:rPr/>
        <w:t>ꌝ䈃</w:t>
      </w:r>
      <w:r>
        <w:rPr/>
        <w:t>ᦃ򣩜</w:t>
      </w:r>
      <w:r>
        <w:rPr/>
        <w:t>莁뇫꿇厪㽋盪吅₁⵴렸ꍏ훇</w:t>
      </w:r>
      <w:r>
        <w:rPr/>
        <w:t>ඝ</w:t>
      </w:r>
      <w:r>
        <w:rPr/>
        <w:t>䴒茱</w:t>
      </w:r>
      <w:r>
        <w:rPr/>
        <w:t>꙯</w:t>
      </w:r>
      <w:r>
        <w:rPr/>
        <w:t>僝廵蓃?闟뀂똅</w:t>
      </w:r>
      <w:r>
        <w:rPr/>
        <w:t>ٙ</w:t>
      </w:r>
      <w:r>
        <w:rPr/>
        <w:t>铁킛</w:t>
      </w:r>
      <w:r>
        <w:rPr/>
        <w:t>ኙ</w:t>
      </w:r>
      <w:r>
        <w:rPr/>
        <w:t>䅣鵌挪枙㢢￘</w:t>
      </w:r>
      <w:r>
        <w:rPr/>
        <w:t>ʄ</w:t>
      </w:r>
      <w:r>
        <w:rPr/>
        <w:t>ᱞ?⭺᪘</w:t>
      </w:r>
      <w:r>
        <w:rPr/>
        <w:t>燲䗟嗜▃魤깬皒愍䡒挓囆</w:t>
      </w:r>
      <w:r>
        <w:rPr/>
        <w:t>ạ</w:t>
      </w:r>
      <w:r>
        <w:rPr/>
        <w:t>蔎堡酇濯螼濁䚺瀧</w:t>
      </w:r>
      <w:r>
        <w:rPr/>
        <w:t>ᖱ</w:t>
      </w:r>
      <w:r>
        <w:rPr/>
        <w:t>鋵?┹?꒒佼휂邛ⅸ⮘</w:t>
      </w:r>
      <w:r>
        <w:rPr/>
        <w:t>ꖁ</w:t>
      </w:r>
      <w:r>
        <w:rPr>
          <w:rtl w:val="true"/>
        </w:rPr>
        <w:t>ﺃ</w:t>
      </w:r>
      <w:r>
        <w:rPr/>
        <w:t>⬴</w:t>
      </w:r>
      <w:r>
        <w:rPr/>
        <w:t>蠄</w:t>
      </w:r>
      <w:r>
        <w:rPr/>
        <w:t>є</w:t>
      </w:r>
      <w:r>
        <w:rPr/>
        <w:t>剰턕潸憞⫿㮋</w:t>
      </w:r>
      <w:r>
        <w:rPr/>
        <w:t>१</w:t>
      </w:r>
      <w:r>
        <w:rPr/>
        <w:t>悮</w:t>
      </w:r>
      <w:r>
        <w:rPr/>
        <w:t>த</w:t>
      </w:r>
      <w:r>
        <w:rPr/>
        <w:t>⻓뜪팔㔗淴죱匑㰑</w:t>
      </w:r>
      <w:r>
        <w:rPr/>
        <w:t>ᐏ</w:t>
      </w:r>
      <w:r>
        <w:rPr/>
        <w:t>둖펉䔉ퟶ栠薾⟝</w:t>
      </w:r>
      <w:r>
        <w:rPr>
          <w:rtl w:val="true"/>
        </w:rPr>
        <w:t>ݾ</w:t>
      </w:r>
      <w:r>
        <w:rPr/>
        <w:t>쎘?땂达䗦醭</w:t>
      </w:r>
      <w:r>
        <w:rPr/>
        <w:t>ꦱ</w:t>
      </w:r>
      <w:r>
        <w:rPr/>
        <w:t>莭㡆㨰耑颍樒䴏번⏄죾숛缬洅鯖뙒燙藢缋壗醂狹㵼</w:t>
      </w:r>
      <w:r>
        <w:rPr/>
        <w:t>Ⱎ</w:t>
      </w:r>
      <w:r>
        <w:rPr/>
        <w:t>秼</w:t>
      </w:r>
      <w:r>
        <w:rPr/>
        <w:t>ਥᨛு</w:t>
      </w:r>
      <w:r>
        <w:rPr/>
        <w:t>뷉ꀴ</w:t>
      </w:r>
      <w:r>
        <w:rPr/>
        <w:t>೫</w:t>
      </w:r>
      <w:r>
        <w:rPr/>
        <w:t>똣绵萁涷螅</w:t>
      </w:r>
      <w:r>
        <w:rPr/>
        <w:t>ꚨ</w:t>
      </w:r>
      <w:r>
        <w:rPr/>
        <w:t>䡚</w:t>
      </w:r>
      <w:r>
        <w:rPr/>
        <w:t>֢</w:t>
      </w:r>
      <w:r>
        <w:rPr/>
        <w:t>⽠䄯긫퓼阍䁋麫앦煗멽薋앰⦔斟</w:t>
      </w:r>
      <w:r>
        <w:rPr/>
        <w:t>ꤚ</w:t>
      </w:r>
      <w:r>
        <w:rPr/>
        <w:t>휸</w:t>
      </w:r>
      <w:r>
        <w:rPr/>
        <w:t>⢾</w:t>
      </w:r>
      <w:r>
        <w:rPr/>
        <w:t>ꆤ</w:t>
      </w:r>
      <w:r>
        <w:rPr/>
        <w:t>꩖</w:t>
      </w:r>
      <w:r>
        <w:rPr/>
        <w:t>竊</w:t>
      </w:r>
      <w:r>
        <w:rPr/>
        <w:t>ს</w:t>
      </w:r>
      <w:r>
        <w:rPr/>
        <w:t>鏩?籕恣귑慔使</w:t>
      </w:r>
      <w:r>
        <w:rPr/>
        <w:t>ѐ</w:t>
      </w:r>
      <w:r>
        <w:rPr/>
        <w:t>鴇韾ヮ잍⛶隷錹㒇㗩</w:t>
      </w:r>
      <w:r>
        <w:rPr/>
        <w:t>ꩊ</w:t>
      </w:r>
      <w:r>
        <w:rPr/>
        <w:t>礤嬏⋇餞免䛵픭</w:t>
      </w:r>
      <w:r>
        <w:rPr/>
        <w:t>Ֆ</w:t>
      </w:r>
      <w:r>
        <w:rPr/>
        <w:t>㍌⓭荼紙熞ꇕ룭蘡룏防뱠</w:t>
      </w:r>
      <w:r>
        <w:rPr>
          <w:rtl w:val="true"/>
        </w:rPr>
        <w:t>ڹ</w:t>
      </w:r>
      <w:r>
        <w:rPr/>
        <w:t>㠣</w:t>
      </w:r>
      <w:r>
        <w:rPr/>
        <w:t>৛</w:t>
      </w:r>
      <w:r>
        <w:rPr/>
        <w:t>Ž</w:t>
      </w:r>
      <w:r>
        <w:rPr/>
        <w:t>兰䗯鼕舚筙顤㜇㜷艙䡣</w:t>
      </w:r>
      <w:r>
        <w:rPr/>
        <w:t>ꕍ⃍⃶</w:t>
      </w:r>
      <w:r>
        <w:rPr/>
        <w:t>紜랐</w:t>
      </w:r>
      <w:r>
        <w:rPr/>
        <w:t>ᙋ</w:t>
      </w:r>
      <w:r>
        <w:rPr/>
        <w:t>箙⾓眝墙</w:t>
      </w:r>
      <w:r>
        <w:rPr/>
        <w:t>ֺ</w:t>
      </w:r>
      <w:r>
        <w:rPr/>
        <w:t>ꊘ謸踾쯼㤻葉剳</w:t>
      </w:r>
      <w:r>
        <w:rPr/>
        <w:t>ᬄ?</w:t>
      </w:r>
      <w:r>
        <w:rPr/>
        <w:t>殇</w:t>
      </w:r>
      <w:r>
        <w:rPr/>
        <w:t>ៈꯓ</w:t>
      </w:r>
      <w:r>
        <w:rPr/>
        <w:t>꼂壗</w:t>
      </w:r>
      <w:r>
        <w:rPr/>
        <w:t>ᛔ</w:t>
      </w:r>
      <w:r>
        <w:rPr/>
        <w:t>꼰鬣</w:t>
      </w:r>
      <w:r>
        <w:rPr/>
        <w:t>ⴅ</w:t>
      </w:r>
      <w:r>
        <w:rPr>
          <w:rtl w:val="true"/>
        </w:rPr>
        <w:t>ࡹ</w:t>
      </w:r>
      <w:r>
        <w:rPr/>
        <w:t>ꪵ</w:t>
      </w:r>
      <w:r>
        <w:rPr/>
        <w:t>伶</w:t>
      </w:r>
      <w:r>
        <w:rPr/>
        <w:t>඘ር</w:t>
      </w:r>
      <w:r>
        <w:rPr/>
        <w:t>Ԟ♃</w:t>
      </w:r>
      <w:r>
        <w:rPr/>
        <w:t>ᄑ乮∾볥稁쵊蛰㱧?窢</w:t>
      </w:r>
      <w:r>
        <w:rPr/>
        <w:t>ᖎ</w:t>
      </w:r>
      <w:r>
        <w:rPr/>
        <w:t>哪꘶㛛김䘋귪</w:t>
      </w:r>
      <w:r>
        <w:rPr/>
        <w:t>﵉</w:t>
      </w:r>
      <w:r>
        <w:rPr/>
        <w:t>Ⴣ</w:t>
      </w:r>
      <w:r>
        <w:rPr/>
        <w:t>簡쐖臭</w:t>
      </w:r>
      <w:r>
        <w:rPr/>
        <w:t>ﬕ⋆</w:t>
      </w:r>
      <w:r>
        <w:rPr/>
        <w:t>儆</w:t>
      </w:r>
      <w:r>
        <w:rPr/>
        <w:t>Ӗ</w:t>
      </w:r>
      <w:r>
        <w:rPr/>
        <w:t>짝磦䭷ꊧ쩢蹶㫠</w:t>
      </w:r>
      <w:r>
        <w:rPr/>
        <w:t>ਐ</w:t>
      </w:r>
      <w:r>
        <w:rPr/>
        <w:t>ꍳ뚷瀞⾑</w:t>
      </w:r>
      <w:r>
        <w:rPr/>
        <w:t>࿇</w:t>
      </w:r>
      <w:r>
        <w:rPr/>
        <w:t>勖䵸蟎辁츧</w:t>
      </w:r>
      <w:r>
        <w:rPr/>
        <w:t>ิᨐ</w:t>
      </w:r>
      <w:r>
        <w:rPr/>
        <w:t>욒⒪骂</w:t>
      </w:r>
      <w:r>
        <w:rPr/>
        <w:t>ꦭ</w:t>
      </w:r>
      <w:r>
        <w:rPr/>
        <w:t>ᆢ</w:t>
      </w:r>
      <w:r>
        <w:rPr/>
        <w:t>ܴ</w:t>
      </w:r>
      <w:r>
        <w:rPr/>
        <w:t>蝡볎釺阃</w:t>
      </w:r>
      <w:r>
        <w:rPr/>
        <w:t>Է</w:t>
      </w:r>
      <w:r>
        <w:rPr/>
        <w:t>䋐䷥</w:t>
      </w:r>
      <w:r>
        <w:rPr/>
        <w:t>ᑊ</w:t>
      </w:r>
      <w:r>
        <w:rPr/>
        <w:t>즲琂壸坧鷧</w:t>
      </w:r>
      <w:r>
        <w:rPr/>
        <w:t>£Թ</w:t>
      </w:r>
      <w:r>
        <w:rPr/>
        <w:t>砉⟙擏㝖딶㵡?싼뀘搝鈕</w:t>
      </w:r>
      <w:r>
        <w:rPr>
          <w:rtl w:val="true"/>
        </w:rPr>
        <w:t>ﲋ</w:t>
      </w:r>
      <w:r>
        <w:rPr/>
        <w:t>ᘒ</w:t>
      </w:r>
      <w:r>
        <w:rPr/>
        <w:t>牚휐蜕逷ꜞ㐣⥦螏彍</w:t>
      </w:r>
      <w:r>
        <w:rPr/>
        <w:t>ꭢ</w:t>
      </w:r>
      <w:r>
        <w:rPr/>
        <w:t>欟灐</w:t>
      </w:r>
      <w:r>
        <w:rPr/>
        <w:t>ꘉ</w:t>
      </w:r>
      <w:r>
        <w:rPr/>
        <w:t>쀤氈</w:t>
      </w:r>
      <w:r>
        <w:rPr/>
        <w:t>ᬠ</w:t>
      </w:r>
      <w:r>
        <w:rPr/>
        <w:t>텊</w:t>
      </w:r>
      <w:r>
        <w:rPr>
          <w:rtl w:val="true"/>
        </w:rPr>
        <w:t>࠿</w:t>
      </w:r>
      <w:r>
        <w:rPr/>
        <w:t>吘⩉답頝캝渭쌜俞</w:t>
      </w:r>
      <w:r>
        <w:rPr/>
        <w:t>ⵓ</w:t>
      </w:r>
      <w:r>
        <w:rPr/>
        <w:t>䔻</w:t>
      </w:r>
      <w:r>
        <w:rPr/>
        <w:t>ᩅ</w:t>
      </w:r>
      <w:r>
        <w:rPr/>
        <w:t>靘뻁뉠仇욡攳歙꾂忠쉘뜝寰ꅬ榌</w:t>
      </w:r>
      <w:r>
        <w:rPr/>
        <w:t>ᤊ</w:t>
      </w:r>
      <w:r>
        <w:rPr/>
        <w:t>㊝⽬₭⦍</w:t>
      </w:r>
      <w:r>
        <w:rPr/>
        <w:t>ᚷ</w:t>
      </w:r>
      <w:r>
        <w:rPr/>
        <w:t>牰</w:t>
      </w:r>
      <w:r>
        <w:rPr/>
        <w:t>ʁ</w:t>
      </w:r>
      <w:r>
        <w:rPr/>
        <w:t>놱耽</w:t>
      </w:r>
      <w:r>
        <w:rPr/>
        <w:t>ྰሤ࣠</w:t>
      </w:r>
      <w:r>
        <w:rPr/>
        <w:t>㌜</w:t>
      </w:r>
      <w:r>
        <w:rPr/>
        <w:t>ᜡ</w:t>
      </w:r>
      <w:r>
        <w:rPr/>
        <w:t>葕┵</w:t>
      </w:r>
      <w:r>
        <w:rPr/>
        <w:t>ؘ</w:t>
      </w:r>
      <w:r>
        <w:rPr/>
        <w:t>柅蒒涢拽뤼</w:t>
      </w:r>
      <w:r>
        <w:rPr/>
        <w:t>ઝ</w:t>
      </w:r>
      <w:r>
        <w:rPr/>
        <w:t>ꀝ핊雝澣㒨̥鎻䟘</w:t>
      </w:r>
      <w:r>
        <w:rPr>
          <w:rtl w:val="true"/>
        </w:rPr>
        <w:t>ߴ</w:t>
      </w:r>
      <w:r>
        <w:rPr/>
        <w:t>晳硶㟸</w:t>
      </w:r>
      <w:r>
        <w:rPr/>
        <w:t>ჺϒ</w:t>
      </w:r>
      <w:r>
        <w:rPr/>
        <w:t>룰䗘叇䙰꽌</w:t>
      </w:r>
      <w:r>
        <w:rPr/>
        <w:t>ဟ﹣</w:t>
      </w:r>
      <w:r>
        <w:rPr/>
        <w:t>綠녬剧</w:t>
      </w:r>
      <w:r>
        <w:rPr/>
        <w:t>្</w:t>
      </w:r>
      <w:r>
        <w:rPr/>
        <w:t>鬖</w:t>
      </w:r>
      <w:r>
        <w:rPr/>
        <w:t>প</w:t>
      </w:r>
      <w:r>
        <w:rPr/>
        <w:t>埏忍귿檀엫</w:t>
      </w:r>
      <w:r>
        <w:rPr/>
        <w:t>ᩨ</w:t>
      </w:r>
      <w:r>
        <w:rPr/>
        <w:t>䟰ꄬ</w:t>
      </w:r>
      <w:r>
        <w:rPr/>
        <w:t>὘</w:t>
      </w:r>
      <w:r>
        <w:rPr/>
        <w:t>삱豁䷜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