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崗</w:t>
      </w:r>
      <w:r>
        <w:rPr/>
        <w:t>#ᴄ</w:t>
      </w:r>
      <w:r>
        <w:rPr/>
        <w:t>䴮呅</w:t>
      </w:r>
      <w:r>
        <w:rPr/>
        <w:t>A</w:t>
      </w:r>
      <w:r>
        <w:rPr/>
        <w:t>〰㘰㐴ㄠ㘳ㄠ㜴㐴㘷㜳㘶〠ㄱㄶ</w:t>
      </w:r>
      <w:r>
        <w:rPr/>
        <w:t>3</w:t>
      </w:r>
      <w:r>
        <w:rPr/>
        <w:t>〠甀瑳牡　爰潯</w:t>
      </w:r>
      <w:r>
        <w:rPr/>
        <w:t>t</w:t>
      </w:r>
      <w:r>
        <w:rPr/>
        <w:t>捎牨浯⹥潤</w:t>
      </w:r>
      <w:r>
        <w:rPr/>
        <w:t>੣</w:t>
      </w:r>
      <w:r>
        <w:rPr/>
        <w:t>ㅖㄳ〮㘮㜷⸸〲</w:t>
      </w:r>
      <w:r>
        <w:rPr/>
        <w:t>਴</w:t>
      </w:r>
      <w:r>
        <w:rPr/>
        <w:t>㉲䈊㜱㜳㐷㐶㠱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敎睴牯</w:t>
      </w:r>
      <w:r>
        <w:rPr/>
        <w:t>੫</w:t>
      </w:r>
      <w:r>
        <w:rPr/>
        <w:t>坔扥牂睯敳</w:t>
      </w:r>
      <w:r>
        <w:rPr/>
        <w:t>ੲ⸀</w:t>
      </w:r>
      <w:r>
        <w:rPr/>
        <w:t>呍䕒㑅㜳㜳獵⽲桳牡⽥潤⽣朊潯汧</w:t>
      </w:r>
      <w:r>
        <w:rPr/>
        <w:t>ⵥ</w:t>
      </w:r>
      <w:r>
        <w:rPr/>
        <w:t>猭慴汢捥慨杮汥杯朮</w:t>
      </w:r>
      <w:r>
        <w:rPr/>
        <w:t>z</w:t>
      </w:r>
      <w:r>
        <w:rPr/>
        <w:t>㔷㜵</w:t>
      </w:r>
      <w:r>
        <w:rPr/>
        <w:t>5</w:t>
      </w:r>
      <w:r>
        <w:rPr/>
        <w:t>㔠㜲㜷㜳㈷㌱㌱㈵㈴㔷㘲㘳㈳〲ㄲ謟</w:t>
      </w:r>
      <w:r>
        <w:rPr>
          <w:rtl w:val="true"/>
        </w:rPr>
        <w:t>ࠈ</w:t>
      </w:r>
      <w:r>
        <w:rPr/>
        <w:t></w:t>
      </w:r>
      <w:r>
        <w:rPr/>
        <w:t>枏̂唀䯎쑋</w:t>
      </w:r>
      <w:r>
        <w:rPr/>
        <w:t>ᐰ</w:t>
      </w:r>
      <w:r>
        <w:rPr/>
        <w:t>罽?鳲䩑⁽</w:t>
      </w:r>
      <w:r>
        <w:rPr/>
        <w:t>Ꮊῌ</w:t>
      </w:r>
      <w:r>
        <w:rPr/>
        <w:t>퍈婋魈㒒︾▽</w:t>
      </w:r>
      <w:r>
        <w:rPr/>
        <w:t>Σ</w:t>
      </w:r>
      <w:r>
        <w:rPr/>
        <w:t>붳灂颞揭褘얥麴깰騶繋潛岶줩</w:t>
      </w:r>
      <w:r>
        <w:rPr>
          <w:rtl w:val="true"/>
        </w:rPr>
        <w:t>ה</w:t>
      </w:r>
      <w:r>
        <w:rPr/>
        <w:t>줎爝㑴鿙</w:t>
      </w:r>
      <w:r>
        <w:rPr/>
        <w:t>ἇ</w:t>
      </w:r>
      <w:r>
        <w:rPr/>
        <w:t>ꪾ</w:t>
      </w:r>
      <w:r>
        <w:rPr/>
        <w:t>렊珄簞㒇涓⿐鳋ℚ㚊釤ꊻ邧▣썮䱸詄뮖ᅡ䮴㲃䒙</w:t>
      </w:r>
      <w:r>
        <w:rPr/>
        <w:t>ླྀꔋ</w:t>
      </w:r>
      <w:r>
        <w:rPr/>
        <w:t>㵦퓡碦䡸</w:t>
      </w:r>
      <w:r>
        <w:rPr/>
        <w:t>ൿྭ</w:t>
      </w:r>
      <w:r>
        <w:rPr/>
        <w:t>䲉붴</w:t>
      </w:r>
      <w:r>
        <w:rPr/>
        <w:t>꛰</w:t>
      </w:r>
      <w:r>
        <w:rPr/>
        <w:t>⼥敶駳禖쳮괊</w:t>
      </w:r>
      <w:r>
        <w:rPr/>
        <w:t>ᦃ</w:t>
      </w:r>
      <w:r>
        <w:rPr/>
        <w:t>䯃䰶᯹㉻埿躱鼾瑃삏팾됵</w:t>
      </w:r>
      <w:r>
        <w:rPr/>
        <w:t>ꯂ</w:t>
      </w:r>
      <w:r>
        <w:rPr/>
        <w:t>ꂙ뺥劁?</w:t>
      </w:r>
      <w:r>
        <w:rPr/>
        <w:t>ꨶ</w:t>
      </w:r>
      <w:r>
        <w:rPr/>
        <w:t>錆钵⿕쨃嶬</w:t>
      </w:r>
      <w:r>
        <w:rPr/>
        <w:t>Ł‬</w:t>
      </w:r>
      <w:r>
        <w:rPr/>
        <w:t>躠㈄嬲</w:t>
      </w:r>
      <w:r>
        <w:rPr>
          <w:rtl w:val="true"/>
        </w:rPr>
        <w:t>ﴇ</w:t>
      </w:r>
      <w:r>
        <w:rPr/>
        <w:t>Չ</w:t>
      </w:r>
      <w:r>
        <w:rPr/>
        <w:t>಼</w:t>
      </w:r>
      <w:r>
        <w:rPr/>
        <w:t>䥌棵豨뺪죲猀</w:t>
      </w:r>
      <w:r>
        <w:rPr/>
        <w:t>Ǆ⫃</w:t>
      </w:r>
      <w:r>
        <w:rPr/>
        <w:t>老펋麀瀋</w:t>
      </w:r>
      <w:r>
        <w:rPr/>
        <w:t>#u⍬</w:t>
      </w:r>
      <w:r>
        <w:rPr/>
        <w:t>먁큗⨶㠣会캀쀆說눉阀</w:t>
      </w:r>
      <w:r>
        <w:rPr/>
        <w:t>ǹ᳤</w:t>
      </w:r>
      <w:r>
        <w:rPr/>
        <w:t>건覰</w:t>
      </w:r>
      <w:r>
        <w:rPr/>
        <w:t>ꦀ☳</w:t>
      </w:r>
      <w:r>
        <w:rPr/>
        <w:t>쇬꘺苪㸴⤀</w:t>
      </w:r>
      <w:r>
        <w:rPr/>
        <w:t>⢩</w:t>
      </w:r>
      <w:r>
        <w:rPr/>
        <w:t>꺀≁联脇</w:t>
      </w:r>
      <w:r>
        <w:rPr/>
        <w:t>ั</w:t>
      </w:r>
      <w:r>
        <w:rPr/>
        <w:t>뼈鲀南</w:t>
      </w:r>
      <w:r>
        <w:rPr/>
        <w:t>ᘢ</w:t>
      </w:r>
      <w:r>
        <w:rPr/>
        <w:t>〜蔻瀢</w:t>
      </w:r>
      <w:r>
        <w:rPr/>
        <w:t>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